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r>
        <w:rPr>
          <w:rFonts w:cs="Arial" w:ascii="Arial" w:hAnsi="Arial"/>
          <w:b/>
          <w:szCs w:val="20"/>
        </w:rPr>
        <w:t>BẢNG GIÁ CÁC LOẠI ĐẤT</w:t>
      </w:r>
    </w:p>
    <w:p>
      <w:pPr>
        <w:pStyle w:val="Normal"/>
        <w:spacing w:before="120" w:after="0"/>
        <w:jc w:val="center"/>
        <w:rPr/>
      </w:pPr>
      <w:r>
        <w:rPr>
          <w:rFonts w:cs="Arial" w:ascii="Arial" w:hAnsi="Arial"/>
          <w:sz w:val="20"/>
          <w:szCs w:val="20"/>
        </w:rPr>
        <w:t>TRÊN ĐỊA BÀN THÀNH PHỐ ĐÀ LẠT, TỈNH LÂM ĐỒNG</w:t>
      </w:r>
      <w:r>
        <w:rPr>
          <w:rFonts w:cs="Arial" w:ascii="Arial" w:hAnsi="Arial"/>
          <w:b/>
          <w:sz w:val="20"/>
          <w:szCs w:val="20"/>
        </w:rPr>
        <w:br/>
      </w: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w:t>
      </w:r>
      <w:r>
        <w:rPr>
          <w:rFonts w:cs="Arial" w:ascii="Arial" w:hAnsi="Arial"/>
          <w:i/>
          <w:sz w:val="20"/>
          <w:szCs w:val="20"/>
          <w:highlight w:val="white"/>
        </w:rPr>
        <w:t>tháng</w:t>
      </w:r>
      <w:r>
        <w:rPr>
          <w:rFonts w:cs="Arial" w:ascii="Arial" w:hAnsi="Arial"/>
          <w:i/>
          <w:sz w:val="20"/>
          <w:szCs w:val="20"/>
        </w:rPr>
        <w:t xml:space="preserve">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rPr>
        <w:t>1. 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rPr>
        <w:t>- 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rPr>
        <w:t>- Vị trí 2: được xác định cho những thửa đất có khoảng cách tính từ thửa đất (lô đất) đến mép lộ giới của quốc lộ hoặc tỉnh lộ trong phạm vi trên 500 mét đến 1.000 mét;</w:t>
      </w:r>
    </w:p>
    <w:p>
      <w:pPr>
        <w:pStyle w:val="Normal"/>
        <w:spacing w:before="120" w:after="0"/>
        <w:rPr/>
      </w:pPr>
      <w:r>
        <w:rPr>
          <w:rFonts w:cs="Arial" w:ascii="Arial" w:hAnsi="Arial"/>
          <w:sz w:val="20"/>
          <w:szCs w:val="20"/>
        </w:rPr>
        <w:t>- 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rPr>
        <w:t>1.1. Đất trồng cây hàng năm:</w:t>
      </w:r>
    </w:p>
    <w:p>
      <w:pPr>
        <w:pStyle w:val="Normal"/>
        <w:spacing w:before="120" w:after="0"/>
        <w:jc w:val="right"/>
        <w:rPr>
          <w:rFonts w:ascii="Arial" w:hAnsi="Arial" w:cs="Arial"/>
          <w:sz w:val="20"/>
          <w:szCs w:val="20"/>
        </w:rPr>
      </w:pPr>
      <w:r>
        <w:rPr>
          <w:rFonts w:cs="Arial" w:ascii="Arial" w:hAnsi="Arial"/>
          <w:i/>
          <w:sz w:val="20"/>
          <w:szCs w:val="20"/>
        </w:rPr>
        <w:t>ĐVT: 1.000 đồng/m</w:t>
      </w:r>
      <w:r>
        <w:rPr>
          <w:rFonts w:cs="Arial" w:ascii="Arial" w:hAnsi="Arial"/>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83"/>
        <w:gridCol w:w="2914"/>
        <w:gridCol w:w="1629"/>
        <w:gridCol w:w="1623"/>
        <w:gridCol w:w="1701"/>
      </w:tblGrid>
      <w:tr>
        <w:trPr/>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10</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5</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r</w:t>
            </w:r>
            <w:r>
              <w:rPr>
                <w:rFonts w:cs="Arial" w:ascii="Arial" w:hAnsi="Arial"/>
                <w:sz w:val="20"/>
                <w:szCs w:val="20"/>
                <w:lang w:val="en-US"/>
              </w:rPr>
              <w:t>ạ</w:t>
            </w:r>
            <w:r>
              <w:rPr>
                <w:rFonts w:cs="Arial" w:ascii="Arial" w:hAnsi="Arial"/>
                <w:sz w:val="20"/>
                <w:szCs w:val="20"/>
              </w:rPr>
              <w:t>m Hành</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b/>
          <w:b/>
          <w:sz w:val="20"/>
          <w:szCs w:val="20"/>
        </w:rPr>
      </w:pPr>
      <w:r>
        <w:rPr>
          <w:rFonts w:cs="Arial" w:ascii="Arial" w:hAnsi="Arial"/>
          <w:b/>
          <w:sz w:val="20"/>
          <w:szCs w:val="20"/>
        </w:rPr>
        <w:t>1.2. 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50" w:type="dxa"/>
        <w:jc w:val="left"/>
        <w:tblInd w:w="-10" w:type="dxa"/>
        <w:tblLayout w:type="fixed"/>
        <w:tblCellMar>
          <w:top w:w="0" w:type="dxa"/>
          <w:left w:w="0" w:type="dxa"/>
          <w:bottom w:w="0" w:type="dxa"/>
          <w:right w:w="0" w:type="dxa"/>
        </w:tblCellMar>
      </w:tblPr>
      <w:tblGrid>
        <w:gridCol w:w="783"/>
        <w:gridCol w:w="2914"/>
        <w:gridCol w:w="1629"/>
        <w:gridCol w:w="1623"/>
        <w:gridCol w:w="1701"/>
      </w:tblGrid>
      <w:tr>
        <w:trPr/>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rPr>
      </w:pPr>
      <w:r>
        <w:rPr>
          <w:rFonts w:cs="Arial" w:ascii="Arial" w:hAnsi="Arial"/>
          <w:b/>
          <w:sz w:val="20"/>
          <w:szCs w:val="20"/>
        </w:rPr>
        <w:t>1.3. Đất nuôi trồng th</w:t>
      </w:r>
      <w:r>
        <w:rPr>
          <w:rFonts w:cs="Arial" w:ascii="Arial" w:hAnsi="Arial"/>
          <w:b/>
          <w:sz w:val="20"/>
          <w:szCs w:val="20"/>
          <w:highlight w:val="white"/>
        </w:rPr>
        <w:t>ủy</w:t>
      </w:r>
      <w:r>
        <w:rPr>
          <w:rFonts w:cs="Arial" w:ascii="Arial" w:hAnsi="Arial"/>
          <w:b/>
          <w:sz w:val="20"/>
          <w:szCs w:val="20"/>
        </w:rPr>
        <w:t xml:space="preserve"> sản:</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50" w:type="dxa"/>
        <w:jc w:val="left"/>
        <w:tblInd w:w="-10" w:type="dxa"/>
        <w:tblLayout w:type="fixed"/>
        <w:tblCellMar>
          <w:top w:w="0" w:type="dxa"/>
          <w:left w:w="0" w:type="dxa"/>
          <w:bottom w:w="0" w:type="dxa"/>
          <w:right w:w="0" w:type="dxa"/>
        </w:tblCellMar>
      </w:tblPr>
      <w:tblGrid>
        <w:gridCol w:w="784"/>
        <w:gridCol w:w="2915"/>
        <w:gridCol w:w="1628"/>
        <w:gridCol w:w="1622"/>
        <w:gridCol w:w="1701"/>
      </w:tblGrid>
      <w:tr>
        <w:trPr/>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50" w:type="dxa"/>
        <w:jc w:val="left"/>
        <w:tblInd w:w="-10" w:type="dxa"/>
        <w:tblLayout w:type="fixed"/>
        <w:tblCellMar>
          <w:top w:w="0" w:type="dxa"/>
          <w:left w:w="0" w:type="dxa"/>
          <w:bottom w:w="0" w:type="dxa"/>
          <w:right w:w="0" w:type="dxa"/>
        </w:tblCellMar>
      </w:tblPr>
      <w:tblGrid>
        <w:gridCol w:w="783"/>
        <w:gridCol w:w="2914"/>
        <w:gridCol w:w="1629"/>
        <w:gridCol w:w="1623"/>
        <w:gridCol w:w="1701"/>
      </w:tblGrid>
      <w:tr>
        <w:trPr/>
        <w:tc>
          <w:tcPr>
            <w:tcW w:w="7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78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pPr>
      <w:r>
        <w:rPr>
          <w:rFonts w:cs="Arial" w:ascii="Arial" w:hAnsi="Arial"/>
          <w:b/>
          <w:sz w:val="20"/>
          <w:szCs w:val="20"/>
        </w:rPr>
        <w:t>1.5. Đất trồng cây hàng năm, đất trồng cây lâu năm, đất nuôi trồng thủy sản và đất nông nghiệp khác nằm trong phạm vi khu dân cư nông thô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 1.2, 1.3 và 1.4 nêu trên).</w:t>
      </w:r>
    </w:p>
    <w:p>
      <w:pPr>
        <w:pStyle w:val="Normal"/>
        <w:spacing w:before="120" w:after="0"/>
        <w:rPr/>
      </w:pPr>
      <w:r>
        <w:rPr>
          <w:rFonts w:cs="Arial" w:ascii="Arial" w:hAnsi="Arial"/>
          <w:b/>
          <w:sz w:val="20"/>
          <w:szCs w:val="20"/>
        </w:rPr>
        <w:t>2. Đất lâm nghiệp:</w:t>
      </w:r>
    </w:p>
    <w:p>
      <w:pPr>
        <w:pStyle w:val="Normal"/>
        <w:spacing w:before="120" w:after="0"/>
        <w:rPr>
          <w:rFonts w:ascii="Arial" w:hAnsi="Arial" w:cs="Arial"/>
          <w:sz w:val="20"/>
          <w:szCs w:val="20"/>
        </w:rPr>
      </w:pPr>
      <w:r>
        <w:rPr>
          <w:rFonts w:cs="Arial" w:ascii="Arial" w:hAnsi="Arial"/>
          <w:sz w:val="20"/>
          <w:szCs w:val="20"/>
        </w:rPr>
        <w:t>Đất lâm nghiệp được chia thành 03 vị trí:</w:t>
      </w:r>
    </w:p>
    <w:p>
      <w:pPr>
        <w:pStyle w:val="Normal"/>
        <w:spacing w:before="120" w:after="0"/>
        <w:rPr/>
      </w:pPr>
      <w:r>
        <w:rPr>
          <w:rFonts w:cs="Arial" w:ascii="Arial" w:hAnsi="Arial"/>
          <w:sz w:val="20"/>
          <w:szCs w:val="20"/>
        </w:rPr>
        <w:t>- 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rPr>
        <w:t>- 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rPr>
        <w:t>- Vị trí 3: Là những diện tích đất còn lại.</w:t>
      </w:r>
    </w:p>
    <w:p>
      <w:pPr>
        <w:pStyle w:val="Normal"/>
        <w:spacing w:before="120" w:after="0"/>
        <w:rPr>
          <w:rFonts w:ascii="Arial" w:hAnsi="Arial" w:cs="Arial"/>
          <w:b/>
          <w:b/>
          <w:sz w:val="20"/>
          <w:szCs w:val="20"/>
        </w:rPr>
      </w:pPr>
      <w:r>
        <w:rPr>
          <w:rFonts w:cs="Arial" w:ascii="Arial" w:hAnsi="Arial"/>
          <w:b/>
          <w:sz w:val="20"/>
          <w:szCs w:val="20"/>
        </w:rPr>
        <w:t>2.1. Đất rừng sản xuất:</w:t>
      </w:r>
    </w:p>
    <w:p>
      <w:pPr>
        <w:pStyle w:val="Normal"/>
        <w:spacing w:before="120" w:after="0"/>
        <w:jc w:val="right"/>
        <w:rPr>
          <w:rFonts w:ascii="Arial" w:hAnsi="Arial" w:cs="Arial"/>
          <w:sz w:val="20"/>
          <w:szCs w:val="20"/>
        </w:rPr>
      </w:pPr>
      <w:r>
        <w:rPr>
          <w:rFonts w:cs="Arial" w:ascii="Arial" w:hAnsi="Arial"/>
          <w:i/>
          <w:sz w:val="20"/>
          <w:szCs w:val="20"/>
        </w:rPr>
        <w:t>ĐVT: 1.000 đồng/m</w:t>
      </w:r>
      <w:r>
        <w:rPr>
          <w:rFonts w:cs="Arial" w:ascii="Arial" w:hAnsi="Arial"/>
          <w:i/>
          <w:sz w:val="20"/>
          <w:szCs w:val="20"/>
          <w:vertAlign w:val="superscript"/>
        </w:rPr>
        <w:t>2</w:t>
      </w:r>
      <w:r>
        <w:rPr>
          <w:rFonts w:cs="Arial" w:ascii="Arial" w:hAnsi="Arial"/>
          <w:i/>
          <w:sz w:val="20"/>
          <w:szCs w:val="20"/>
        </w:rPr>
        <w:t xml:space="preserve"> </w:t>
      </w:r>
    </w:p>
    <w:tbl>
      <w:tblPr>
        <w:tblW w:w="8650" w:type="dxa"/>
        <w:jc w:val="left"/>
        <w:tblInd w:w="-10" w:type="dxa"/>
        <w:tblLayout w:type="fixed"/>
        <w:tblCellMar>
          <w:top w:w="0" w:type="dxa"/>
          <w:left w:w="0" w:type="dxa"/>
          <w:bottom w:w="0" w:type="dxa"/>
          <w:right w:w="0" w:type="dxa"/>
        </w:tblCellMar>
      </w:tblPr>
      <w:tblGrid>
        <w:gridCol w:w="784"/>
        <w:gridCol w:w="2915"/>
        <w:gridCol w:w="1628"/>
        <w:gridCol w:w="1622"/>
        <w:gridCol w:w="1701"/>
      </w:tblGrid>
      <w:tr>
        <w:trPr/>
        <w:tc>
          <w:tcPr>
            <w:tcW w:w="7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5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6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3</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4</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5</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6</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7</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8</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9</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0</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1</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rườ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Xuân Thọ</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ung</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ạm Hành</w:t>
            </w:r>
          </w:p>
        </w:tc>
        <w:tc>
          <w:tcPr>
            <w:tcW w:w="162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b/>
          <w:sz w:val="20"/>
          <w:szCs w:val="20"/>
        </w:rPr>
        <w:t>2.2. Đất rừng phòng hộ, rừng đặc dụng và đất rừng cảnh quan:</w:t>
      </w:r>
    </w:p>
    <w:p>
      <w:pPr>
        <w:pStyle w:val="Normal"/>
        <w:spacing w:before="120" w:after="0"/>
        <w:rPr/>
      </w:pPr>
      <w:r>
        <w:rPr>
          <w:rFonts w:cs="Arial" w:ascii="Arial" w:hAnsi="Arial"/>
          <w:sz w:val="20"/>
          <w:szCs w:val="20"/>
        </w:rPr>
        <w:t>a) 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rPr>
        <w:t>b) 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pPr>
      <w:r>
        <w:rPr>
          <w:rFonts w:cs="Arial" w:ascii="Arial" w:hAnsi="Arial"/>
          <w:sz w:val="20"/>
          <w:szCs w:val="20"/>
        </w:rPr>
        <w:t>Giá đất quy định tại bảng giá của Khu vực I là mức giá chuẩn của Vị trí 1 (chưa bao gồm các tỷ lệ và các hệ số điều chỉnh) của thửa đất (lô đất) có mặt tiếp giáp với đường giao thông. Giá đất cụ thể của từng thửa đất (lô đất) bao gồm kể cả các thửa đất (lô đất) thuộc Khu vực I và Khu vực II được xác định trên cơ sở mức giá chuẩn nhân (X) với các tỷ lệ và các hệ số điều chỉnh theo quy định.</w:t>
      </w:r>
    </w:p>
    <w:p>
      <w:pPr>
        <w:pStyle w:val="Normal"/>
        <w:spacing w:before="120" w:after="0"/>
        <w:rPr/>
      </w:pPr>
      <w:bookmarkStart w:id="0" w:name="bookmark6"/>
      <w:r>
        <w:rPr>
          <w:rFonts w:cs="Arial" w:ascii="Arial" w:hAnsi="Arial"/>
          <w:b/>
          <w:sz w:val="20"/>
          <w:szCs w:val="20"/>
          <w:lang w:val="en-US"/>
        </w:rPr>
        <w:t xml:space="preserve">1. </w:t>
      </w:r>
      <w:r>
        <w:rPr>
          <w:rFonts w:cs="Arial" w:ascii="Arial" w:hAnsi="Arial"/>
          <w:b/>
          <w:sz w:val="20"/>
          <w:szCs w:val="20"/>
        </w:rPr>
        <w:t>Khu vực I:</w:t>
      </w:r>
      <w:bookmarkEnd w:id="0"/>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535"/>
        <w:gridCol w:w="6923"/>
        <w:gridCol w:w="1183"/>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6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 khu vực, đường, đoạn đường</w:t>
            </w:r>
          </w:p>
        </w:tc>
        <w:tc>
          <w:tcPr>
            <w:tcW w:w="11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XUÂN THỌ</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Ngã ba cây mai Lộc Quý đến Ngã ba đường tổ 7 (hội trường thôn Đa Lộc)</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còn lại</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XUÂN TRƯỜ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Giáp ranh Xã Xuân Thọ đến Ngã ba Đất Là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 đoạn từ Ngã ba Đất Làng đến Trạm y tế Xã</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8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Trạm y tế Xã đến Đầu cầu</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6</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Đầu cầu đến Ngã ba Trường Sơn</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Ngã ba Trường Sơn đến Giáp ranh Xã Trạm Hành</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quy hoạch Trường Xuân 2</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quy hoạch có lộ giới 10m (mặt đường 6m)</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7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quy hoạch có lộ giới 6m (mặt đường 4m)</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1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khu quy hoạch Trường Xuân 2 đoạn từ Quốc lộ 20 đến Khu quy hoạch Trường Xuân 2</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6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II</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RẠM HÀNH</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Giáp ranh xã Xuân Trường đến hết thửa 124, thửa 71 tờ số 10</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62</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hết thửa 124, thửa 71 tờ số 10 đến Ngã ba Thôn Trường Thọ</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9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từ Ngã ba Thôn Trường Thọ đến hết điểm Công nghiệp Phát Chi</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1</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ặt tiền quốc lộ 20 đoạn còn lại</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IV</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TÀ NU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ào Tà Nung đoạn từ Ngã ba đường vào Ban quản lý rừng Tà Nung đến Cuối đèo Tà Nu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ọc 2 bên đường vào Xã Tà Nung đoạn từ Cuối đèo Tà Nung đến Đầu đường vào Thôn 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ọc 2 bên đường vào Xã Tà Nung đoạn từ Đầu đường vào Thôn 6 đến Hồ Tà Nung (Hồ Bà Đảm), hết thửa 326</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25</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ọc 2 bên đường vào Xã Tà Nung đoạn từ Hồ Tà Nung (Hồ Bà Đảm) đến hết thửa 326 cầu Cam Ly Thượng</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20</w:t>
            </w:r>
          </w:p>
        </w:tc>
      </w:tr>
    </w:tbl>
    <w:p>
      <w:pPr>
        <w:pStyle w:val="Normal"/>
        <w:spacing w:before="120" w:after="0"/>
        <w:rPr/>
      </w:pPr>
      <w:r>
        <w:rPr>
          <w:rFonts w:cs="Arial" w:ascii="Arial" w:hAnsi="Arial"/>
          <w:b/>
          <w:sz w:val="20"/>
          <w:szCs w:val="20"/>
        </w:rPr>
        <w:t>2. Khu vực II:</w:t>
      </w:r>
      <w:r>
        <w:rPr/>
        <w:t xml:space="preserve"> Áp dụng cho các thửa đất (lô đất) nằm trên các đoạn đường hoặc trục đường giao thông chưa được quy định mức giá trong bảng giá Khu vực I (được gọi chung là các thửa đất (lô đất) nằm trên các đường hẻm). Đơn giá đất được xác định theo tỷ lệ % giá đất của đường chính (đoạn đường hoặc trục đường giao thông của Khu vực I) cùng địa bàn xã đi vào thửa đất (lô đất) xác định giá.</w:t>
      </w:r>
    </w:p>
    <w:tbl>
      <w:tblPr>
        <w:tblW w:w="8645" w:type="dxa"/>
        <w:jc w:val="left"/>
        <w:tblInd w:w="-5" w:type="dxa"/>
        <w:tblLayout w:type="fixed"/>
        <w:tblCellMar>
          <w:top w:w="0" w:type="dxa"/>
          <w:left w:w="0" w:type="dxa"/>
          <w:bottom w:w="0" w:type="dxa"/>
          <w:right w:w="0" w:type="dxa"/>
        </w:tblCellMar>
      </w:tblPr>
      <w:tblGrid>
        <w:gridCol w:w="730"/>
        <w:gridCol w:w="6917"/>
        <w:gridCol w:w="998"/>
      </w:tblGrid>
      <w:tr>
        <w:trPr/>
        <w:tc>
          <w:tcPr>
            <w:tcW w:w="7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69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ường hẻm</w:t>
            </w:r>
          </w:p>
        </w:tc>
        <w:tc>
          <w:tcPr>
            <w:tcW w:w="99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ỷ lệ</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ẻm có chiều rộng từ 5m trở lên</w:t>
            </w:r>
          </w:p>
        </w:tc>
        <w:tc>
          <w:tcPr>
            <w:tcW w:w="9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1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ẻm có chiều rộng từ 3m đến dưới 5m</w:t>
            </w:r>
          </w:p>
        </w:tc>
        <w:tc>
          <w:tcPr>
            <w:tcW w:w="9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1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ường hẻm có chiều rộng từ 1,5m đến dưới 3m</w:t>
            </w:r>
          </w:p>
        </w:tc>
        <w:tc>
          <w:tcPr>
            <w:tcW w:w="99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1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ường hẻm có chiều rộng dưới 1,5m</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bl>
    <w:p>
      <w:pPr>
        <w:pStyle w:val="Normal"/>
        <w:spacing w:before="120" w:after="0"/>
        <w:rPr/>
      </w:pPr>
      <w:r>
        <w:rPr>
          <w:rFonts w:cs="Arial" w:ascii="Arial" w:hAnsi="Arial"/>
          <w:sz w:val="20"/>
          <w:szCs w:val="20"/>
        </w:rPr>
        <w:t>Chiều rộng hẻm được xác định tại nơi có chiều rộng nhỏ nhất của đường hẻm (không bao gồm phần diện tích đất thuộc quyền quản lý, sử dụng của Tổ chức, hộ gia đình, cá nhân) tính từ đường chính đi theo đường hẻm vào đến thửa đất, lô đất xác định giá.</w:t>
      </w:r>
    </w:p>
    <w:p>
      <w:pPr>
        <w:pStyle w:val="Normal"/>
        <w:spacing w:before="120" w:after="0"/>
        <w:rPr/>
      </w:pPr>
      <w:bookmarkStart w:id="1" w:name="bookmark7"/>
      <w:r>
        <w:rPr>
          <w:rFonts w:cs="Arial" w:ascii="Arial" w:hAnsi="Arial"/>
          <w:b/>
          <w:sz w:val="20"/>
          <w:szCs w:val="20"/>
        </w:rPr>
        <w:t>III. ĐẤT Ở TẠI ĐÔ THỊ</w:t>
      </w:r>
      <w:bookmarkEnd w:id="1"/>
    </w:p>
    <w:p>
      <w:pPr>
        <w:pStyle w:val="Normal"/>
        <w:spacing w:before="120" w:after="0"/>
        <w:rPr>
          <w:rFonts w:ascii="Arial" w:hAnsi="Arial" w:cs="Arial"/>
          <w:sz w:val="20"/>
          <w:szCs w:val="20"/>
        </w:rPr>
      </w:pPr>
      <w:r>
        <w:rPr>
          <w:rFonts w:cs="Arial" w:ascii="Arial" w:hAnsi="Arial"/>
          <w:sz w:val="20"/>
          <w:szCs w:val="20"/>
        </w:rPr>
        <w:t>Giá đất quy định tại bảng giá là mức giá chuẩn của Vị trí 1 (chưa bao gồm các tỷ lệ và các hệ số điều chỉnh) của thửa đất (lô đất) có mặt tiếp giáp với đường phố hoặc đường giao thông.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đ/m2</w:t>
      </w:r>
    </w:p>
    <w:tbl>
      <w:tblPr>
        <w:tblW w:w="8646" w:type="dxa"/>
        <w:jc w:val="left"/>
        <w:tblInd w:w="-5" w:type="dxa"/>
        <w:tblLayout w:type="fixed"/>
        <w:tblCellMar>
          <w:top w:w="0" w:type="dxa"/>
          <w:left w:w="0" w:type="dxa"/>
          <w:bottom w:w="0" w:type="dxa"/>
          <w:right w:w="0" w:type="dxa"/>
        </w:tblCellMar>
      </w:tblPr>
      <w:tblGrid>
        <w:gridCol w:w="946"/>
        <w:gridCol w:w="2048"/>
        <w:gridCol w:w="2237"/>
        <w:gridCol w:w="11"/>
        <w:gridCol w:w="2303"/>
        <w:gridCol w:w="10"/>
        <w:gridCol w:w="1091"/>
      </w:tblGrid>
      <w:tr>
        <w:trPr/>
        <w:tc>
          <w:tcPr>
            <w:tcW w:w="94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01"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ừ</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ến</w:t>
            </w:r>
          </w:p>
        </w:tc>
        <w:tc>
          <w:tcPr>
            <w:tcW w:w="110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nh S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Cừ</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Ánh S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phía tro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 Tháng H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Hoà Bì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guyễn Văn Cừ (nhà số 145 (số cũ 69), nhà 154(số cũ 114) (thửa 1 tờ 10 p1 và thửa 500 tờ 45 p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 tháng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Hòa Bì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 kể cả khu vực bến xe nội thà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Hòa Bì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Hồng Gấ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ự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 Kỳ Khởi</w:t>
            </w:r>
            <w:r>
              <w:rPr>
                <w:rFonts w:cs="Arial" w:ascii="Arial" w:hAnsi="Arial"/>
                <w:sz w:val="20"/>
                <w:lang w:val="en-US"/>
              </w:rPr>
              <w:t xml:space="preserve"> </w:t>
            </w:r>
            <w:r>
              <w:rPr>
                <w:rFonts w:cs="Arial" w:ascii="Arial" w:hAnsi="Arial"/>
                <w:sz w:val="20"/>
              </w:rPr>
              <w:t>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Biể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3 tháng 2 xuống Phan Đình Phùng (thửa 236 và thửa 238,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137 và thửa 138, tờ bản đồ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4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Biể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Trương Công Định xuống Phan Đình Phùng (thửa 87 và thửa 98,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76,46 ; tờ bản đồ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hí Th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Hòa Bình (thửa 325 và thửa số 332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Khách sạn Ngọc Lan, Đình Ánh Sáng (đến hết thửa 4 và thửa số 32, tờ bản đồ số 1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hí Th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Khách sạn Ngọc Lan hết Đình Ánh Sáng (từ thửa 248 (tờ bđ 11) và thửa 31 (tờ bđ 1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Cừ (đến thửa 193và thửa 297 (tờ bản đồ số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Quốc Toản (Nguyễn Thái Học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9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ị Minh</w:t>
            </w:r>
            <w:r>
              <w:rPr>
                <w:rFonts w:cs="Arial" w:ascii="Arial" w:hAnsi="Arial"/>
                <w:sz w:val="20"/>
                <w:lang w:val="en-US"/>
              </w:rPr>
              <w:t xml:space="preserve"> </w:t>
            </w:r>
            <w:r>
              <w:rPr>
                <w:rFonts w:cs="Arial" w:ascii="Arial" w:hAnsi="Arial"/>
                <w:sz w:val="20"/>
              </w:rPr>
              <w:t>Kh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3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Cừ</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Trỗ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Khu Hòa Bình) từ thửa 259 và thửa 116, tờ bđ số 0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n nhà thờ Tin Lành &amp; Hết khách sạn Á Đông (đến thửa 293 (tờ bđ 03) và thửa số 46 (tờ bđ số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từ thửa 142 (tờ bđ số 04) và thửa số 06 (tờ bđ số 0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ê Thị Hồng Gấm (KS Việt Hà + Vũ Tuấn) (đến thửa số 69,79; tờ bđ số 0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Bội Châ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thửa 85, 140, tờ bđ số 0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số 03, tờ bđ số 05 và thửa số 12, tờ bản đồ số 0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Như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m Kỳ Khởi Nghĩa (từ thửa 36, 39, tờ bđ số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hủ Khoa Huân (đến thửa 109, 67; tờ bđ số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a Tháng Hai (từ thửa 38, tờ bđ số 06 và thửa 11 tờ bđ số 2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rương Công Định, nhà số 80 (đến thửa 216 và thửa số 161,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p>
            <w:pPr>
              <w:pStyle w:val="Normal"/>
              <w:spacing w:before="120" w:after="0"/>
              <w:rPr>
                <w:rFonts w:ascii="Arial" w:hAnsi="Arial" w:cs="Arial"/>
                <w:sz w:val="20"/>
              </w:rPr>
            </w:pPr>
            <w:r>
              <w:rPr>
                <w:rFonts w:cs="Arial" w:ascii="Arial" w:hAnsi="Arial"/>
                <w:sz w:val="20"/>
              </w:rPr>
              <w:t>(Đường chí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Hòa Bình (từ thửa 25 và thửa số 43, tờ bản đồ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số 5 (số cũ 1), nhà số 14 (số cũ 18) Tăng Bạt Hổ (đến thửa số 382 và thửa số 16;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p>
            <w:pPr>
              <w:pStyle w:val="Normal"/>
              <w:spacing w:before="120" w:after="0"/>
              <w:rPr>
                <w:rFonts w:ascii="Arial" w:hAnsi="Arial" w:cs="Arial"/>
                <w:sz w:val="20"/>
              </w:rPr>
            </w:pPr>
            <w:r>
              <w:rPr>
                <w:rFonts w:cs="Arial" w:ascii="Arial" w:hAnsi="Arial"/>
                <w:sz w:val="20"/>
              </w:rPr>
              <w:t>(Đường chí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418, tờ bđ số 07 và thửa số 288, tờ bđ số 0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số 271 và thửa số 273,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1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ăng Bạt Hổ </w:t>
            </w:r>
          </w:p>
          <w:p>
            <w:pPr>
              <w:pStyle w:val="Normal"/>
              <w:spacing w:before="120" w:after="0"/>
              <w:rPr>
                <w:rFonts w:ascii="Arial" w:hAnsi="Arial" w:cs="Arial"/>
                <w:sz w:val="20"/>
              </w:rPr>
            </w:pPr>
            <w:r>
              <w:rPr>
                <w:rFonts w:cs="Arial" w:ascii="Arial" w:hAnsi="Arial"/>
                <w:sz w:val="20"/>
              </w:rPr>
              <w:t>(Đường nhánh 1)</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ọn nhánh tính từ nhà 12 Trương Công Định (từ thửa 15 và thửa số 335, tờ bđ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số 67 và thửa số 122,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ăng Bạt Hổ</w:t>
            </w:r>
          </w:p>
          <w:p>
            <w:pPr>
              <w:pStyle w:val="Normal"/>
              <w:spacing w:before="120" w:after="0"/>
              <w:rPr>
                <w:rFonts w:ascii="Arial" w:hAnsi="Arial" w:cs="Arial"/>
                <w:sz w:val="20"/>
              </w:rPr>
            </w:pPr>
            <w:r>
              <w:rPr>
                <w:rFonts w:cs="Arial" w:ascii="Arial" w:hAnsi="Arial"/>
                <w:sz w:val="20"/>
              </w:rPr>
              <w:t>(Đường nhánh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nhánh tính từ nhà 30 Trương Công Định (từ thửa số 411, tờ bđ số 07 và thửa 280, tờ bđ số 0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số 57 và thửa số 60,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Khoa H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Hải Thượng (thửa 5001, từ bđ số 2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ản Đà (đến thửa 49, tờ bản đồ số 2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u Tản Đà (thửa 999, tờ bđ số 0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142 Tô Ngọc Vân (cũ là hết phía sau nhà 143 Phan Đình Phùng) đến hết thửa 131,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ơng Công Đị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ường (từ thửa 129, 175, tờ bđ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2 Tăng Bạt Hổ (nhà số 30) đến thửa 60 và thửa số 98, tờ bđ số 0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ơng Công Đị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2 Tăng Bạt Hổ (thửa số 57 và 87, tờ bđ số 0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thửa 210, 216, tờ bđ số 0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2</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Phan Đình Phùng (từ thửa 198, 128, tờ bđ số 0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sâu 500 mét (nhà số 60 (số cũ 16), nhà số 51 (số cũ 33) đến thửa 170 tờ bđ số 04 và hết thửa 129, tờ bđ s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4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170 và thửa số 172, tờ bđ số 0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141 và thửa 191, tờ bđ số 0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ái Học (từ thửa số 13 tờ bđ số 09 và thửa số 20, tờ bđ số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226A (số cũ 50) - Ngã ba Thông Thiên Học (đến thửa 15 tờ bđ số 08 và thửa số 221 tờ bđ s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533 tờ bđ số 21 và thửa số 15 tờ bđ số 0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thửa số 353 tờ bđ số 21 và thửa số 1 tờ bđ số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 Lo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 Tiên Hoà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ự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Hoa Th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số 47 (số cũ 3G) Nguyễn Công Trứ (từ thửa 353 và thửa số 351, tờ bđ số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Lý Nam Đế (đến thửa số 92 tờ bđ số 21 và thửa số 62 tờ bđ số 0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Lý Nam Đế (từ thửa 94 tờ bđ số 21 và thửa số 61 tờ bđ số 0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ô Viết Nghệ Tĩnh (đến thửa số 1 tờ bđ số 22 và thửa số 22 tờ bđ số 01; thửa số 01 tờ bđ số 22 và thửa số 1 tờ bđ số 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Lương</w:t>
            </w:r>
            <w:r>
              <w:rPr>
                <w:rFonts w:cs="Arial" w:ascii="Arial" w:hAnsi="Arial"/>
                <w:sz w:val="20"/>
                <w:lang w:val="en-US"/>
              </w:rPr>
              <w:t xml:space="preserve"> </w:t>
            </w:r>
            <w:r>
              <w:rPr>
                <w:rFonts w:cs="Arial" w:ascii="Arial" w:hAnsi="Arial"/>
                <w:sz w:val="20"/>
              </w:rPr>
              <w:t>Bằ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Dương Vươ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ị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 (Lado bia cũ) (từ thửa 11 tờ bđ 19 và thửa 79 tờ 1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lô I1 (đất bà Phạm Thị Nhứt) khu quy hoạch Công viên Văn hóa và đô thị (thửa 36 và thửa 218, tờ bđ 1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ị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33, 218, tờ bđ 1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Trỗ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Khu Hòa Bì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n nhà thờ Tin Lành &amp; Hết khách sạn Á Đông (đến thửa 293 (tờ bđ 03) và thửa số 46 (tờ bđ số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ăn Trỗ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46 tờ bđ 13 và thửa số 432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92 tờ bđ 6 và thửa 58 tờ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rương Công Định, nhà số 80 Trương Công Định (thửa 233, 270,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271, nhà 210 Phan Đình Phùng (thửa 348 tờ bđ 6 và thửa 34 tờ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nhà 271, nhà 210 (thửa 346 tờ bđ 6 và thửa số 32 tờ bđ s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Sơn Phu Tử (thửa 35 tờ 17 và thửa 1 tờ bđ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1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hiên Họ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ùi Thị Xuân (thửa 533 tờ 21 và thửa 221 tờ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cổng Tỉnh Đội (Nhà số 9, Nhà số 36 (số cũ 2), đường nhánh) (thửa 87 và thửa 117 tờ bđ 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hiên Họ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84, 116, tờ bđ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144, 192, tờ bđ</w:t>
            </w:r>
            <w:r>
              <w:rPr>
                <w:rFonts w:cs="Arial" w:ascii="Arial" w:hAnsi="Arial"/>
                <w:sz w:val="20"/>
                <w:lang w:val="en-US"/>
              </w:rPr>
              <w:t xml:space="preserve"> </w:t>
            </w:r>
            <w:r>
              <w:rPr>
                <w:rFonts w:cs="Arial" w:ascii="Arial" w:hAnsi="Arial"/>
                <w:sz w:val="20"/>
              </w:rPr>
              <w:t>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ập thể bưu đ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đường Bùi Thị Xuân, Thông Thiên Học (Thửa 221, 202 tờ bđ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hửa gốc 196 tờ</w:t>
            </w:r>
            <w:r>
              <w:rPr>
                <w:rFonts w:cs="Arial" w:ascii="Arial" w:hAnsi="Arial"/>
                <w:sz w:val="20"/>
                <w:lang w:val="en-US"/>
              </w:rPr>
              <w:t xml:space="preserve"> </w:t>
            </w:r>
            <w:r>
              <w:rPr>
                <w:rFonts w:cs="Arial" w:ascii="Arial" w:hAnsi="Arial"/>
                <w:sz w:val="20"/>
              </w:rPr>
              <w:t>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nhà 142 Tô Ngọc Vân (cũ là giáp phía sau nhà 143 Phan Đình Phùng) thửa 156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thửa</w:t>
            </w:r>
            <w:r>
              <w:rPr>
                <w:rFonts w:cs="Arial" w:ascii="Arial" w:hAnsi="Arial"/>
                <w:sz w:val="20"/>
                <w:lang w:val="en-US"/>
              </w:rPr>
              <w:t xml:space="preserve"> </w:t>
            </w:r>
            <w:r>
              <w:rPr>
                <w:rFonts w:cs="Arial" w:ascii="Arial" w:hAnsi="Arial"/>
                <w:sz w:val="20"/>
              </w:rPr>
              <w:t>10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hị Sá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Phùng (thửa 35 tờ 17 và thửa 584 tờ 30, p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Xô Viết Nghệ Tĩnh-Nguyễn Công Trứ (hết thửa 1 tờ bđ 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Phan Đình Phùng - Nguyễn Văn Trỗ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Phan Đình Phùng - Nguyễn Công Trứ</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0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6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Công viên Văn hóa và Đô thị - Đường nội bộ quy hoạc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Phan Đình Phùng- Hai Bà Trư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0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y hoạch có lộ giới 6m (mặt đường 4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y hoạch có lộ giới 5m (mặt đường 3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4</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y hoạch có lộ giới 3m (mặt đường 3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3</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Bì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 Tháng T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 Văn 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ặng Thái Th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o Pren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Ba tháng Tư - Đống Đ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imosa - Pren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èo Pren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Mimosa - Pren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Pren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ng Đ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Ba tháng Tư đi vào (từ thửa 171 tờ bđ 29 và thửa 124 tờ bđ 2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đài phát sóng (nhà số 82, nhà số 10) thửa 160, 410 tờ bđ 2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ng Đ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Ba tháng Tư đi vào (thửa 171 tờ bđ 2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a cáp treo (thửa 243 tờ bđ 2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ng Đ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477 tờ bđ 29 và thửa 164 tờ bđ 2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8 tờ bđ 18 và thửa 45 tờ bđ 2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Huy Tậ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68, 69 tờ bđ số 0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 viện Đa Minh, nhà khách số 5 Khách sạn Thành An (đến thửa 246, 35 tờ bđ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 Huy Tậ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246, 35 tờ b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ửa 49, tờ bđ18 và đến hết thửa 44 tờ bđ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1 Hồ Tùng Mậu (sau lưng bưu đ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ồ Tùng Mậu từ thửa 95, 87 tờ bđ 0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ơm Niêu Như Ngọc thửa 67, 95 tờ bđ 0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31 Hồ Tùng Mậu (Giáp công viên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 từ thửa 2 từ bđ 05, 01 tờ bđ 1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à phê Nhật Nguyên thửa 04 từ b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Lê Đại Hành (thung lũng Kim Khuê)</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Đại Hành từ thửa 3, 8 tờ bđ 0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số 47C Hồ Tùng Mậu (thửa 28, tờ 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ơng Thế V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à Huy Từ thửa 135, 153 tờ b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Lê Quý Đôn (thửa 35 tờ bđ 45, thửa 93 tờ bđ 1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Ch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ừ thửa 98, 125 tờ bđ 0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BND Phường 3, nhà số 23 (hết thửa 66, và hết thửa 73 tờ bđ số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Ch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thửa 79, 85 tờ bđ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ợ Xuân An thửa</w:t>
            </w:r>
            <w:r>
              <w:rPr>
                <w:rFonts w:cs="Arial" w:ascii="Arial" w:hAnsi="Arial"/>
                <w:sz w:val="20"/>
                <w:lang w:val="en-US"/>
              </w:rPr>
              <w:t xml:space="preserve"> </w:t>
            </w:r>
            <w:r>
              <w:rPr>
                <w:rFonts w:cs="Arial" w:ascii="Arial" w:hAnsi="Arial"/>
                <w:sz w:val="20"/>
              </w:rPr>
              <w:t>96, 111 tờ bđ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ũ Lã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ến T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vòng công ty CP vận tải ô tô đường Tô Hiến Thành (khu A, khu B, khu C)</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E khu quy hoạch Tô Hiến Thà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ừ thửa 87tờ bđ 5, thửa 86 tờ bđ 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ài PTtTH Lâm Đồng (thửa 14 tờ 12 và thửa 25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22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02 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Kế Hoạch và Đầu Tư (thửa 87, 68 tờ bđ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 (thửa 18 tờ bđ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Hưng Đạo (từ thửa 1 khách sạn palace và thửa 69 tờ bđ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ông ty cổ phần địa ốc Đà Lạt (thửa số 208, 204, tờ bđ 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1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21 Trần Phú (giáp công ty CP Địa Ốc Đà L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208 và thửa 212 tờ bđ 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29,44 tờ số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nh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úc Lâm Yên Tử</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u lịch hồ Tuyền Lâm - Nhánh tr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úc Lâm Yên Tử</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ự án Đá Tiên- Cty CP Phương Na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4</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thửa 12 tờ 23 và thửa 13 tờ bđ 2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An Sơn (thửa 131, 222 tờ 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Sơn (đoạn còn l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An Sơn (thửa 131, 222 tờ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quy hoạch An</w:t>
            </w:r>
            <w:r>
              <w:rPr>
                <w:rFonts w:cs="Arial" w:ascii="Arial" w:hAnsi="Arial"/>
                <w:sz w:val="20"/>
                <w:lang w:val="en-US"/>
              </w:rPr>
              <w:t xml:space="preserve"> </w:t>
            </w:r>
            <w:r>
              <w:rPr>
                <w:rFonts w:cs="Arial" w:ascii="Arial" w:hAnsi="Arial"/>
                <w:sz w:val="20"/>
              </w:rPr>
              <w:t>Sơ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An</w:t>
            </w:r>
            <w:r>
              <w:rPr>
                <w:rFonts w:cs="Arial" w:ascii="Arial" w:hAnsi="Arial"/>
                <w:sz w:val="20"/>
                <w:lang w:val="en-US"/>
              </w:rPr>
              <w:t xml:space="preserve"> </w:t>
            </w:r>
            <w:r>
              <w:rPr>
                <w:rFonts w:cs="Arial" w:ascii="Arial" w:hAnsi="Arial"/>
                <w:sz w:val="20"/>
              </w:rPr>
              <w:t>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An Sơn (thửa 223, 222 tờ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khoảng 300 m (hết thửa số 383 và 384, TBĐ số 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 Tháng H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guyễn Văn Cừ (đầu đường Lê Quý Đôn) (từ thửa 16 tờ 45 và thửa 111 tờ bđ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 (hết khách sạn Đà Lạt- Sài Gòn) (thửa 196 và 117 tờ 4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ào Duy Từ</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10,</w:t>
            </w:r>
            <w:r>
              <w:rPr>
                <w:rFonts w:cs="Arial" w:ascii="Arial" w:hAnsi="Arial"/>
                <w:sz w:val="20"/>
                <w:lang w:val="en-US"/>
              </w:rPr>
              <w:t xml:space="preserve"> </w:t>
            </w:r>
            <w:r>
              <w:rPr>
                <w:rFonts w:cs="Arial" w:ascii="Arial" w:hAnsi="Arial"/>
                <w:sz w:val="20"/>
              </w:rPr>
              <w:t>9 tờ 5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số 28 và 1/3 (thửa 63, 150 tờ 5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7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ào Duy Từ</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nhà số 28 và 1/3 (thửa 63, 150 tờ 5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u nhỏ (thửa 19,</w:t>
            </w:r>
            <w:r>
              <w:rPr>
                <w:rFonts w:cs="Arial" w:ascii="Arial" w:hAnsi="Arial"/>
                <w:sz w:val="20"/>
                <w:lang w:val="en-US"/>
              </w:rPr>
              <w:t xml:space="preserve"> </w:t>
            </w:r>
            <w:r>
              <w:rPr>
                <w:rFonts w:cs="Arial" w:ascii="Arial" w:hAnsi="Arial"/>
                <w:sz w:val="20"/>
              </w:rPr>
              <w:t>36 tờ 6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àn Thị Điể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T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 tháng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04 Hoàng Văn Thụ (sau lưng khách sạn Sài Gò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96 ,194, tờ bđ 4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82 tờ bản đồ số 4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àng Văn Thụ (thửa 42 tờ 19 thửa 98 tờ 4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Dân Tộc Nội trú (đầu đường Đa minh), nhà số 17 (thửa 1 tờ 37 và thửa 52 tờ bđ 4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ỳnh Thúc</w:t>
            </w:r>
            <w:r>
              <w:rPr>
                <w:rFonts w:cs="Arial" w:ascii="Arial" w:hAnsi="Arial"/>
                <w:sz w:val="20"/>
                <w:lang w:val="en-US"/>
              </w:rPr>
              <w:t xml:space="preserve"> </w:t>
            </w:r>
            <w:r>
              <w:rPr>
                <w:rFonts w:cs="Arial" w:ascii="Arial" w:hAnsi="Arial"/>
                <w:sz w:val="20"/>
              </w:rPr>
              <w:t>Kh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Hồng Pho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ạc Đỉnh Ch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 tháng 2 (thửa 136 tờ 46 và thửa 75 tờ 4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ào 200 mét, hết nhà số 25, nhà số 10 (thửa 127, 152 tờ 4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ạc Đỉnh Ch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sau thửa 127, 152 tờ 4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quy hoạch Mạc Đĩnh Ch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quy hoạch Mạc Đỉnh Chi</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6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ì Nhậ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ì S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thửa 80 tờ 37 và thửa 19 tờ 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ới đất nhà 27E/1 (nhà ông Hoàng Trọng Huấn) thửa 65 tờ 42 và thửa 181 tờ bđ 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ì S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63 tờ 42 và thửa 180 tờ bđ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0 tờ bđ 2, 61 tờ bđ 4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rung</w:t>
            </w:r>
            <w:r>
              <w:rPr>
                <w:rFonts w:cs="Arial" w:ascii="Arial" w:hAnsi="Arial"/>
                <w:sz w:val="20"/>
                <w:lang w:val="en-US"/>
              </w:rPr>
              <w:t xml:space="preserve"> </w:t>
            </w:r>
            <w:r>
              <w:rPr>
                <w:rFonts w:cs="Arial" w:ascii="Arial" w:hAnsi="Arial"/>
                <w:sz w:val="20"/>
              </w:rPr>
              <w:t>Trự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Viết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asteur</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h Trường Cao Đẳng Nghề</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9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h Hồ Hạt Đậ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 (thửa 14 tờ 3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Lê thửa 3 tờ 3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h khu Hành Chính tập tr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 thưa 110 tờ 3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khu quy hoạch Bà Triệu thửa 74 tờ 5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nh khu Hành Chính tập tr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u quy hoạch Bà Triệu thửa 74 tờ 5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àn Thị Điểm (thửa 70 tờ 5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ện M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ện Ý</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Lê</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Phú</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Công ty cổ phần Địa Ốc Đà Lạt (thửa 204, thửa 208 tờ 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4 vòng xoay Hoàng Văn Thụ- Trần Lê</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25 Trần Phú (giáp trường CĐ Kinh Tế Lâm Đồ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Phú (Thửa 9 tờ 54 và thửa 3 tờ 5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sau khách sạn Sami (đến hết thửa 4 tờ 5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nh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2, TBĐ 31, phường 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iền Viện Trúc Lâm (Đầu Thửa 8, TBĐ12, phường 4 và Thửa 53, TBĐ 31, phường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ê Hồng Phong (thửa 19 tờ 3 thửa 38 tờ 4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nh III, Nhà số 8, nhà số 3 (hết thửa 73 tờ 40 và hết thửa 150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nh III, nhà số 8, nhà số 3(sau thửa 73 tờ 40 và sau thửa 150 tờ 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Sơn (thửa 12, 13 tờ 2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Việt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sau thửa 12, 13 tờ 2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0,21 tờ 3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8</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du lịch hồ Tuyền Lâ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ính nhánh phải (đoạn đường đã được trải nhự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Thánh Tông, thửa 32-tờ bản đồ 3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ty CP Sao Đà L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dân cư An Sơ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6 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0 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4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5 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u quy hoạch: C5 Nguyễn Trung Trực</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quy hoạch Bà Triệ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5</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m Ly</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3 Tà Nung (ĐT 725) thửa 44, 76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am Ly</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o 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 M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à</w:t>
            </w:r>
            <w:r>
              <w:rPr>
                <w:rFonts w:cs="Arial" w:ascii="Arial" w:hAnsi="Arial"/>
                <w:sz w:val="20"/>
                <w:lang w:val="en-US"/>
              </w:rPr>
              <w:t xml:space="preserve"> </w:t>
            </w:r>
            <w:r>
              <w:rPr>
                <w:rFonts w:cs="Arial" w:ascii="Arial" w:hAnsi="Arial"/>
                <w:sz w:val="20"/>
              </w:rPr>
              <w:t>N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à Nung thửa 44, 76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an quản lý rừng Tà Nu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à</w:t>
            </w:r>
            <w:r>
              <w:rPr>
                <w:rFonts w:cs="Arial" w:ascii="Arial" w:hAnsi="Arial"/>
                <w:sz w:val="20"/>
                <w:lang w:val="en-US"/>
              </w:rPr>
              <w:t xml:space="preserve"> </w:t>
            </w:r>
            <w:r>
              <w:rPr>
                <w:rFonts w:cs="Arial" w:ascii="Arial" w:hAnsi="Arial"/>
                <w:sz w:val="20"/>
              </w:rPr>
              <w:t>N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ường vào Ban quản lý rừng Tà Nu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èo Tà Nu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 Thuyê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ọn đường thửa 23, từ 19 tờ 154 tờ 2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Ba tháng Ha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142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09 tờ 33, bệnh viện đa khoa tỉ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agou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agou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Ma Trang</w:t>
            </w:r>
            <w:r>
              <w:rPr>
                <w:rFonts w:cs="Arial" w:ascii="Arial" w:hAnsi="Arial"/>
                <w:sz w:val="20"/>
                <w:lang w:val="fr-FR"/>
              </w:rPr>
              <w:t xml:space="preserve"> </w:t>
            </w:r>
            <w:r>
              <w:rPr>
                <w:rFonts w:cs="Arial" w:ascii="Arial" w:hAnsi="Arial"/>
                <w:sz w:val="20"/>
              </w:rPr>
              <w:t>Sơn (thửa 25, 250 tờ</w:t>
            </w:r>
            <w:r>
              <w:rPr>
                <w:rFonts w:cs="Arial" w:ascii="Arial" w:hAnsi="Arial"/>
                <w:sz w:val="20"/>
                <w:lang w:val="fr-FR"/>
              </w:rPr>
              <w:t xml:space="preserve"> </w:t>
            </w:r>
            <w:r>
              <w:rPr>
                <w:rFonts w:cs="Arial" w:ascii="Arial" w:hAnsi="Arial"/>
                <w:sz w:val="20"/>
              </w:rPr>
              <w:t>2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Ma Trang</w:t>
            </w:r>
            <w:r>
              <w:rPr>
                <w:rFonts w:cs="Arial" w:ascii="Arial" w:hAnsi="Arial"/>
                <w:sz w:val="20"/>
                <w:lang w:val="fr-FR"/>
              </w:rPr>
              <w:t xml:space="preserve"> </w:t>
            </w:r>
            <w:r>
              <w:rPr>
                <w:rFonts w:cs="Arial" w:ascii="Arial" w:hAnsi="Arial"/>
                <w:sz w:val="20"/>
              </w:rPr>
              <w:t>Sơn (sau thửa 25,</w:t>
            </w:r>
            <w:r>
              <w:rPr>
                <w:rFonts w:cs="Arial" w:ascii="Arial" w:hAnsi="Arial"/>
                <w:sz w:val="20"/>
                <w:lang w:val="fr-FR"/>
              </w:rPr>
              <w:t xml:space="preserve"> </w:t>
            </w:r>
            <w:r>
              <w:rPr>
                <w:rFonts w:cs="Arial" w:ascii="Arial" w:hAnsi="Arial"/>
                <w:sz w:val="20"/>
              </w:rPr>
              <w:t>250 tờ 2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a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ác Cam Ly, nhà số 58, nhà số 0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thác Cam Ly, nhà số 58, nhà số 0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hết Ngã ba Tà Nu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Văn Thụ</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Dân Tộc Nội trú (đầu đường Đa Minh), nhà số 17 thửa 1 tờ 37 và thửa 52 tờ bđ 4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ền Trân Công</w:t>
            </w:r>
            <w:r>
              <w:rPr>
                <w:rFonts w:cs="Arial" w:ascii="Arial" w:hAnsi="Arial"/>
                <w:sz w:val="20"/>
                <w:lang w:val="en-US"/>
              </w:rPr>
              <w:t xml:space="preserve"> </w:t>
            </w:r>
            <w:r>
              <w:rPr>
                <w:rFonts w:cs="Arial" w:ascii="Arial" w:hAnsi="Arial"/>
                <w:sz w:val="20"/>
              </w:rPr>
              <w:t>Chú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sau thửa 1 tờ 37 và thửa 52 tờ bđ 4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9 tờ 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a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Quý Đ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ánh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 Trang 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ẫu T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Huy Diễ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Khuyế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Đình Q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ị Đị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3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ượng</w:t>
            </w:r>
            <w:r>
              <w:rPr>
                <w:rFonts w:cs="Arial" w:ascii="Arial" w:hAnsi="Arial"/>
                <w:sz w:val="20"/>
                <w:lang w:val="en-US"/>
              </w:rPr>
              <w:t xml:space="preserve"> </w:t>
            </w:r>
            <w:r>
              <w:rPr>
                <w:rFonts w:cs="Arial" w:ascii="Arial" w:hAnsi="Arial"/>
                <w:sz w:val="20"/>
              </w:rPr>
              <w:t>Hiề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T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Ngọc V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Lê Quý Đô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Hải Thượ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Bình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àn Thuyên thửa 154 tờ 26 và thửa 10 tờ 2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Bình Trọ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Hàn Thuyên (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La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Nhật Duậ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Văn Cô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 D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agou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ết K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Hàn Thuyê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Hoàng Diệ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6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Nguyễn Khuyế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ô giới 10m (mặt đường 6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9.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ô giới 4m (mặt đường 4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6</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Sơn Phu Tử</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9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3 Hai Bà Trư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i Bà Trưng (thửa 75, 73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5.90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56 Hải</w:t>
            </w:r>
            <w:r>
              <w:rPr>
                <w:rFonts w:cs="Arial" w:ascii="Arial" w:hAnsi="Arial"/>
                <w:sz w:val="20"/>
                <w:lang w:val="en-US"/>
              </w:rPr>
              <w:t xml:space="preserve"> </w:t>
            </w:r>
            <w:r>
              <w:rPr>
                <w:rFonts w:cs="Arial" w:ascii="Arial" w:hAnsi="Arial"/>
                <w:sz w:val="20"/>
              </w:rPr>
              <w:t>Thượ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ải Thượng thửa 94 tờ 24 và thửa 11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Đồ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 Sơn Phu Tử</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ánh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ã Tượ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ê Thánh Tô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đường cụt) thửa 159,161 tờ 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Hắc Đ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số 43 Ngô Quyền (Phan Đình Giót) thửa 107 tờ 11 và thửa 74 tờ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nhà số 43 Ngô Quyền (Phan Đình Giót) sau thửa 107 tờ 11 và thửa 74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anh trường Lam 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Quyề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An N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ải Thượ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ung tâm y tế dự phòng thửa 371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ung tâm y tế dự phò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Thi</w:t>
            </w:r>
            <w:r>
              <w:rPr>
                <w:rFonts w:cs="Arial" w:ascii="Arial" w:hAnsi="Arial"/>
                <w:sz w:val="20"/>
                <w:lang w:val="en-US"/>
              </w:rPr>
              <w:t xml:space="preserve"> </w:t>
            </w:r>
            <w:r>
              <w:rPr>
                <w:rFonts w:cs="Arial" w:ascii="Arial" w:hAnsi="Arial"/>
                <w:sz w:val="20"/>
              </w:rPr>
              <w:t>Sác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Đình Gió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ản Đà</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 S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Vĩnh D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ết K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Bạch Đằng -Ngô Quyền - Phường 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7</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nkroe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Hố Hồ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02 tờ 1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5 tờ 1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ạch Đằ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m Ly</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Cam Ly</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Ankore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á Qu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Thắ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âu Văn Liê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Đất Mới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âu Văn Liê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ường Châu Văn Liêm đến hết nghĩa trang Thánh Mẫ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nghĩa trang Thánh Mẫu đến 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Chúa Ngọc</w:t>
            </w:r>
            <w:r>
              <w:rPr>
                <w:rFonts w:cs="Arial" w:ascii="Arial" w:hAnsi="Arial"/>
                <w:sz w:val="20"/>
                <w:lang w:val="en-US"/>
              </w:rPr>
              <w:t xml:space="preserve"> </w:t>
            </w:r>
            <w:r>
              <w:rPr>
                <w:rFonts w:cs="Arial" w:ascii="Arial" w:hAnsi="Arial"/>
                <w:sz w:val="20"/>
              </w:rPr>
              <w:t>H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 Phú</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anKi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Ankoret - Xô Viết Nghệ Tĩnh thửa 407 tờ 21 và thửa 139 tờ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ầu Lạc Dương (thửa 6, 9 tờ 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50-51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8,8 tờ 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94 và thửa168A, tờ 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ây Thuậ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50,352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226,297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 Công Tr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Măng</w:t>
            </w:r>
            <w:r>
              <w:rPr>
                <w:rFonts w:cs="Arial" w:ascii="Arial" w:hAnsi="Arial"/>
                <w:sz w:val="20"/>
                <w:lang w:val="en-US"/>
              </w:rPr>
              <w:t xml:space="preserve"> </w:t>
            </w:r>
            <w:r>
              <w:rPr>
                <w:rFonts w:cs="Arial" w:ascii="Arial" w:hAnsi="Arial"/>
                <w:sz w:val="20"/>
              </w:rPr>
              <w:t>Li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ểm nối Ankroet (thửa 87 tờ 15)</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hửa số 36,14-tờ bản đồ tờ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vòng Thôn Măng</w:t>
            </w:r>
            <w:r>
              <w:rPr>
                <w:rFonts w:cs="Arial" w:ascii="Arial" w:hAnsi="Arial"/>
                <w:sz w:val="20"/>
                <w:lang w:val="en-US"/>
              </w:rPr>
              <w:t xml:space="preserve"> </w:t>
            </w:r>
            <w:r>
              <w:rPr>
                <w:rFonts w:cs="Arial" w:ascii="Arial" w:hAnsi="Arial"/>
                <w:sz w:val="20"/>
              </w:rPr>
              <w:t>Li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số 19,20-tờ bản đồ số 1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số 36,261-tờ bản đồ 1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m Thạc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Riê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oà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Phi Ỷ L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S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Bạch Đằng (đến thửa 546, 610 tờ 2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Siê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Bạch Đằng (từ thửa 546, 610 tờ 2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Mẫ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hánh ra Xô Viết Nghệ Tĩnh (thửa 674,691 tờ 2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Vĩnh Diệ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Mẫ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hâu Văn Liêm (hết thửa 873, 890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nh Mẫ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hửa 432 và sau thửa 890 tờ 22, p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ến thửa 9 tờ 7, p8 và thửa 920 tờ 8, p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Phan Đình Phùng) (thửa 35 tờ 17 và thửa 584 tờ 30, p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ao Bá Quát (hết thửa 568, 574 tờ 2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ao Bá Quát (từ thửa 474, 575 tờ 2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Riê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Thị Riê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ƯỜNG 8</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hông Thiên Học (nhà 79) thửa 533 tờ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Ngã 5 Đại học) thửa 353 tờ 2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Mạng Tháng</w:t>
            </w:r>
            <w:r>
              <w:rPr>
                <w:rFonts w:cs="Arial" w:ascii="Arial" w:hAnsi="Arial"/>
                <w:sz w:val="20"/>
                <w:lang w:val="en-US"/>
              </w:rPr>
              <w:t xml:space="preserve"> </w:t>
            </w:r>
            <w:r>
              <w:rPr>
                <w:rFonts w:cs="Arial" w:ascii="Arial" w:hAnsi="Arial"/>
                <w:sz w:val="20"/>
              </w:rPr>
              <w:t>T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ù Chính La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Hẻm Cù Chính Lan</w:t>
            </w:r>
            <w:r>
              <w:rPr>
                <w:rFonts w:cs="Arial" w:ascii="Arial" w:hAnsi="Arial"/>
                <w:sz w:val="20"/>
                <w:lang w:val="en-US"/>
              </w:rPr>
              <w:t xml:space="preserve"> </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ù Chính Lan</w:t>
            </w:r>
            <w:r>
              <w:rPr>
                <w:rFonts w:cs="Arial" w:ascii="Arial" w:hAnsi="Arial"/>
                <w:sz w:val="20"/>
                <w:lang w:val="en-US"/>
              </w:rPr>
              <w:t xml:space="preserve"> </w:t>
            </w:r>
            <w:r>
              <w:rPr>
                <w:rFonts w:cs="Arial" w:ascii="Arial" w:hAnsi="Arial"/>
                <w:sz w:val="20"/>
              </w:rPr>
              <w:t>(Thửa 533,534 tờ</w:t>
            </w:r>
            <w:r>
              <w:rPr>
                <w:rFonts w:cs="Arial" w:ascii="Arial" w:hAnsi="Arial"/>
                <w:sz w:val="20"/>
                <w:lang w:val="en-US"/>
              </w:rPr>
              <w:t xml:space="preserve"> </w:t>
            </w:r>
            <w:r>
              <w:rPr>
                <w:rFonts w:cs="Arial" w:ascii="Arial" w:hAnsi="Arial"/>
                <w:sz w:val="20"/>
              </w:rPr>
              <w:t>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100, 148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Nam Đ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w:t>
            </w:r>
            <w:r>
              <w:rPr>
                <w:rFonts w:cs="Arial" w:ascii="Arial" w:hAnsi="Arial"/>
                <w:sz w:val="20"/>
                <w:lang w:val="en-US"/>
              </w:rPr>
              <w:t xml:space="preserve"> </w:t>
            </w:r>
            <w:r>
              <w:rPr>
                <w:rFonts w:cs="Arial" w:ascii="Arial" w:hAnsi="Arial"/>
                <w:sz w:val="20"/>
              </w:rPr>
              <w:t>Công Trứ</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Chùa Linh Giác (đến nhà số 105) đến thửa 173, 622 tờ 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Nam Đ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Nhà số 105) từ thửa 173, 622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w:t>
            </w:r>
            <w:r>
              <w:rPr>
                <w:rFonts w:cs="Arial" w:ascii="Arial" w:hAnsi="Arial"/>
                <w:sz w:val="20"/>
                <w:lang w:val="en-US"/>
              </w:rPr>
              <w:t xml:space="preserve"> </w:t>
            </w:r>
            <w:r>
              <w:rPr>
                <w:rFonts w:cs="Arial" w:ascii="Arial" w:hAnsi="Arial"/>
                <w:sz w:val="20"/>
              </w:rPr>
              <w:t>Vươ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làng hoa Hà Đông (quanh trường TH Phù Đổ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ý Nam Đế (Thửa 979,993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1126 tờ 16,</w:t>
            </w:r>
            <w:r>
              <w:rPr>
                <w:rFonts w:cs="Arial" w:ascii="Arial" w:hAnsi="Arial"/>
                <w:sz w:val="20"/>
                <w:lang w:val="en-US"/>
              </w:rPr>
              <w:t xml:space="preserve"> </w:t>
            </w:r>
            <w:r>
              <w:rPr>
                <w:rFonts w:cs="Arial" w:ascii="Arial" w:hAnsi="Arial"/>
                <w:sz w:val="20"/>
              </w:rPr>
              <w:t>992 tờ 1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Anh Đà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Mai Anh Đà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i Anh Đào</w:t>
            </w:r>
            <w:r>
              <w:rPr>
                <w:rFonts w:cs="Arial" w:ascii="Arial" w:hAnsi="Arial"/>
                <w:sz w:val="20"/>
                <w:lang w:val="fr-FR"/>
              </w:rPr>
              <w:t xml:space="preserve"> </w:t>
            </w:r>
            <w:r>
              <w:rPr>
                <w:rFonts w:cs="Arial" w:ascii="Arial" w:hAnsi="Arial"/>
                <w:sz w:val="20"/>
              </w:rPr>
              <w:t>(Thửa 266, 771 tờ</w:t>
            </w:r>
            <w:r>
              <w:rPr>
                <w:rFonts w:cs="Arial" w:ascii="Arial" w:hAnsi="Arial"/>
                <w:sz w:val="20"/>
                <w:lang w:val="fr-FR"/>
              </w:rPr>
              <w:t xml:space="preserve"> </w:t>
            </w:r>
            <w:r>
              <w:rPr>
                <w:rFonts w:cs="Arial" w:ascii="Arial" w:hAnsi="Arial"/>
                <w:sz w:val="20"/>
              </w:rPr>
              <w:t>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49, 264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i Xuân Thưở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ất T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ò mứt Kiều Giang (Ngã ba Mai Anh Đào) (thửa 981,269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số 277 Ngô Tất Tố (Ngã ba Nhà thờ Đa Thiện) (hết thửa 667 tờ 8 và thửa 506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ất T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sau thửa 667 tờ 8 và thửa 506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Ngô Tất T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ô Tất Tố (Thửa 667, 1102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578 tờ 8 và thửa 214 tờ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5 Đại Học</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Lý Nam Đế</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Công Tr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ả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Tử Lự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Nguyên Tử Lực (Đối diện nhà thờ Thiên Lâ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ử Lực (Thửa 958, 626 tờ 1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44, 962 tờ 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Nguyên Tử Lực (gần viện nghiên cứu Hạt Nhâ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ử Lực (Thửa 858, 857 tờ 1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935, 939 tờ</w:t>
            </w:r>
            <w:r>
              <w:rPr>
                <w:rFonts w:cs="Arial" w:ascii="Arial" w:hAnsi="Arial"/>
                <w:sz w:val="20"/>
                <w:lang w:val="en-US"/>
              </w:rPr>
              <w:t xml:space="preserve"> </w:t>
            </w:r>
            <w:r>
              <w:rPr>
                <w:rFonts w:cs="Arial" w:ascii="Arial" w:hAnsi="Arial"/>
                <w:sz w:val="20"/>
              </w:rPr>
              <w:t>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0-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ên 30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Nguyên Tử Lực (thông qua đường Trần Đại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ên Tử Lực (Thửa 618,1231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630, 529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w:t>
            </w:r>
            <w:r>
              <w:rPr>
                <w:rFonts w:cs="Arial" w:ascii="Arial" w:hAnsi="Arial"/>
                <w:sz w:val="20"/>
                <w:lang w:val="en-US"/>
              </w:rPr>
              <w:t xml:space="preserve"> </w:t>
            </w:r>
            <w:r>
              <w:rPr>
                <w:rFonts w:cs="Arial" w:ascii="Arial" w:hAnsi="Arial"/>
                <w:sz w:val="20"/>
              </w:rPr>
              <w:t>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năm Đại học</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Nguyễn Hữu Cảnh (cũ là cổng xí nghiệp may xuất khẩu nhà số 237) đến thửa 513 tờ 13 thửa 720 tờ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w:t>
            </w:r>
            <w:r>
              <w:rPr>
                <w:rFonts w:cs="Arial" w:ascii="Arial" w:hAnsi="Arial"/>
                <w:sz w:val="20"/>
                <w:lang w:val="en-US"/>
              </w:rPr>
              <w:t xml:space="preserve"> </w:t>
            </w:r>
            <w:r>
              <w:rPr>
                <w:rFonts w:cs="Arial" w:ascii="Arial" w:hAnsi="Arial"/>
                <w:sz w:val="20"/>
              </w:rPr>
              <w:t>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Phù Đổng Thiên Vương (vị trí hẻm cách trung tâm Ứng dụng Khoa học Kỹ thuật khoảng 50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ù Đổng Thiên Vương (Thửa 801 tờ 8, 94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65, 479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Phù Đổng Thiên Vương (vị trí hẻm cách Trung tâm Bảo trợ Xã hội khoảng 60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 Vương (Thửa 931, 928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79, 80 tờ 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Phù Đổng Thiên Vương (giáp nhà hàng Tâm Đắ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 Vương (thửa 461 tờ 8 thửa 149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440, 462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Thất Tù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Anh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Khánh D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ù Đổng Thiên Vương (thửa 1046 tờ 16 và thửa 37 tờ 2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o đến nhà 42, đến hết hội trường KP Nghệ Tĩnh (thửa 48 tờ 21 và thửa 1064B tờ 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Khánh Dư</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ể cả đoạn nối dài đến Lý Nam Đế)</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Đại Nghĩ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Nhân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rần Nhân Tông (đường vào khu Đồi trà)</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Nhân Tông (Thửa 609 tờ 21 - ĐH Đà Lạ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561 tờ 2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0-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33.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ên 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ang Kh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n H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2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ào chùa Vạn H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n Hạnh (thửa 54,</w:t>
            </w:r>
            <w:r>
              <w:rPr>
                <w:rFonts w:cs="Arial" w:ascii="Arial" w:hAnsi="Arial"/>
                <w:sz w:val="20"/>
                <w:lang w:val="en-US"/>
              </w:rPr>
              <w:t xml:space="preserve"> </w:t>
            </w:r>
            <w:r>
              <w:rPr>
                <w:rFonts w:cs="Arial" w:ascii="Arial" w:hAnsi="Arial"/>
                <w:sz w:val="20"/>
              </w:rPr>
              <w:t>1168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chùa Vạn</w:t>
            </w:r>
            <w:r>
              <w:rPr>
                <w:rFonts w:cs="Arial" w:ascii="Arial" w:hAnsi="Arial"/>
                <w:sz w:val="20"/>
                <w:lang w:val="en-US"/>
              </w:rPr>
              <w:t xml:space="preserve"> </w:t>
            </w:r>
            <w:r>
              <w:rPr>
                <w:rFonts w:cs="Arial" w:ascii="Arial" w:hAnsi="Arial"/>
                <w:sz w:val="20"/>
              </w:rPr>
              <w:t>Hạ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Vạn Hạnh 1</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n Hạnh (Thửa</w:t>
            </w:r>
            <w:r>
              <w:rPr>
                <w:rFonts w:cs="Arial" w:ascii="Arial" w:hAnsi="Arial"/>
                <w:sz w:val="20"/>
                <w:lang w:val="en-US"/>
              </w:rPr>
              <w:t xml:space="preserve"> </w:t>
            </w:r>
            <w:r>
              <w:rPr>
                <w:rFonts w:cs="Arial" w:ascii="Arial" w:hAnsi="Arial"/>
                <w:sz w:val="20"/>
              </w:rPr>
              <w:t>271, 1178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248, 1162 tờ</w:t>
            </w:r>
            <w:r>
              <w:rPr>
                <w:rFonts w:cs="Arial" w:ascii="Arial" w:hAnsi="Arial"/>
                <w:sz w:val="20"/>
                <w:lang w:val="en-US"/>
              </w:rPr>
              <w:t xml:space="preserve"> </w:t>
            </w:r>
            <w:r>
              <w:rPr>
                <w:rFonts w:cs="Arial" w:ascii="Arial" w:hAnsi="Arial"/>
                <w:sz w:val="20"/>
              </w:rPr>
              <w:t>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Vạn Hạnh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ạn Hạnh (Thửa</w:t>
            </w:r>
            <w:r>
              <w:rPr>
                <w:rFonts w:cs="Arial" w:ascii="Arial" w:hAnsi="Arial"/>
                <w:sz w:val="20"/>
                <w:lang w:val="en-US"/>
              </w:rPr>
              <w:t xml:space="preserve"> </w:t>
            </w:r>
            <w:r>
              <w:rPr>
                <w:rFonts w:cs="Arial" w:ascii="Arial" w:hAnsi="Arial"/>
                <w:sz w:val="20"/>
              </w:rPr>
              <w:t>261, 1791 tờ 16)</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785, 785B tờ</w:t>
            </w:r>
            <w:r>
              <w:rPr>
                <w:rFonts w:cs="Arial" w:ascii="Arial" w:hAnsi="Arial"/>
                <w:sz w:val="20"/>
                <w:lang w:val="en-US"/>
              </w:rPr>
              <w:t xml:space="preserve"> </w:t>
            </w:r>
            <w:r>
              <w:rPr>
                <w:rFonts w:cs="Arial" w:ascii="Arial" w:hAnsi="Arial"/>
                <w:sz w:val="20"/>
              </w:rPr>
              <w:t>1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n Kiế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rường Toả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hồ Trường Đại học Đà Lạt hết thửa 864, 922 tờ 1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rường Toả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4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õ Trường Toản</w:t>
            </w:r>
          </w:p>
          <w:p>
            <w:pPr>
              <w:pStyle w:val="Normal"/>
              <w:spacing w:before="120" w:after="0"/>
              <w:rPr>
                <w:rFonts w:ascii="Arial" w:hAnsi="Arial" w:cs="Arial"/>
                <w:sz w:val="20"/>
              </w:rPr>
            </w:pPr>
            <w:r>
              <w:rPr>
                <w:rFonts w:cs="Arial" w:ascii="Arial" w:hAnsi="Arial"/>
                <w:sz w:val="20"/>
              </w:rPr>
              <w:t>(Miếu đỏ)</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õ Trường Toản (Thửa 620, 998 và 618, 617 tờ 17)</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ửa 829, 827A tờ</w:t>
            </w:r>
            <w:r>
              <w:rPr>
                <w:rFonts w:cs="Arial" w:ascii="Arial" w:hAnsi="Arial"/>
                <w:sz w:val="20"/>
                <w:lang w:val="en-US"/>
              </w:rPr>
              <w:t xml:space="preserve"> </w:t>
            </w:r>
            <w:r>
              <w:rPr>
                <w:rFonts w:cs="Arial" w:ascii="Arial" w:hAnsi="Arial"/>
                <w:sz w:val="20"/>
              </w:rPr>
              <w:t>17</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Lâm Viên</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đường đấ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mặt đường trải đá cấp phố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mặt đường trải nhự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òng Lâm</w:t>
            </w:r>
            <w:r>
              <w:rPr>
                <w:rFonts w:cs="Arial" w:ascii="Arial" w:hAnsi="Arial"/>
                <w:sz w:val="20"/>
                <w:lang w:val="en-US"/>
              </w:rPr>
              <w:t xml:space="preserve"> </w:t>
            </w:r>
            <w:r>
              <w:rPr>
                <w:rFonts w:cs="Arial" w:ascii="Arial" w:hAnsi="Arial"/>
                <w:sz w:val="20"/>
              </w:rPr>
              <w:t>Viê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òng Lâm Viên</w:t>
            </w:r>
          </w:p>
          <w:p>
            <w:pPr>
              <w:pStyle w:val="Normal"/>
              <w:spacing w:before="120" w:after="0"/>
              <w:rPr>
                <w:rFonts w:ascii="Arial" w:hAnsi="Arial" w:cs="Arial"/>
                <w:sz w:val="20"/>
              </w:rPr>
            </w:pPr>
            <w:r>
              <w:rPr>
                <w:rFonts w:cs="Arial" w:ascii="Arial" w:hAnsi="Arial"/>
                <w:sz w:val="20"/>
              </w:rPr>
              <w:t>(Thửa 94, 93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ửa 316, 311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ô Viết Nghệ Tĩ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Nguyễn Công Trứ - Xô Viết Nghệ Tĩnh (thửa 1 tờ 17 và thửa 1 tờ 2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ạn Kiếp</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9</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Đồi Công Đoàn - Phường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5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Nguyên Tử Lực - Trần Anh Tô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3</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5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1</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quy hoạch Đông Tĩ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B đại học Đà L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Nam Đế</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khu quy hoạch đã được đầu tư đường nhự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9</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Lă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Chi Lă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 Lăng (thửa 13,</w:t>
            </w:r>
            <w:r>
              <w:rPr>
                <w:rFonts w:cs="Arial" w:ascii="Arial" w:hAnsi="Arial"/>
                <w:sz w:val="20"/>
                <w:lang w:val="en-US"/>
              </w:rPr>
              <w:t xml:space="preserve"> </w:t>
            </w:r>
            <w:r>
              <w:rPr>
                <w:rFonts w:cs="Arial" w:ascii="Arial" w:hAnsi="Arial"/>
                <w:sz w:val="20"/>
              </w:rPr>
              <w:t>24 tờ 13)</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Học viện Lục qu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 Bắ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 Gia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Cô Gia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 Gia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số 3B/1 (thửa 67, 301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Lă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Hồ Than Thở</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 (nhà số 39, nhà số 3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ng cư 69 Hùng</w:t>
            </w:r>
          </w:p>
          <w:p>
            <w:pPr>
              <w:pStyle w:val="Normal"/>
              <w:spacing w:before="120" w:after="0"/>
              <w:rPr>
                <w:rFonts w:ascii="Arial" w:hAnsi="Arial" w:cs="Arial"/>
                <w:sz w:val="20"/>
              </w:rPr>
            </w:pPr>
            <w:r>
              <w:rPr>
                <w:rFonts w:cs="Arial" w:ascii="Arial" w:hAnsi="Arial"/>
                <w:sz w:val="20"/>
              </w:rPr>
              <w:t>Vương, nhà số 8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3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 Co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ữ Gi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Đình</w:t>
            </w:r>
            <w:r>
              <w:rPr>
                <w:rFonts w:cs="Arial" w:ascii="Arial" w:hAnsi="Arial"/>
                <w:sz w:val="20"/>
                <w:lang w:val="en-US"/>
              </w:rPr>
              <w:t xml:space="preserve"> </w:t>
            </w:r>
            <w:r>
              <w:rPr>
                <w:rFonts w:cs="Arial" w:ascii="Arial" w:hAnsi="Arial"/>
                <w:sz w:val="20"/>
              </w:rPr>
              <w:t>Chiể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o Sác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ữ Gia (nhánh 1)</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Xưởng đũa cũ</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òng quanh đến Ngã ba (vòng xuyến Sài Gòn Síp)</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ữ Gia (nhánh 2)</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Kho Sác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ê L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ê Linh (Đường</w:t>
            </w:r>
            <w:r>
              <w:rPr>
                <w:rFonts w:cs="Arial" w:ascii="Arial" w:hAnsi="Arial"/>
                <w:sz w:val="20"/>
                <w:lang w:val="en-US"/>
              </w:rPr>
              <w:t xml:space="preserve"> </w:t>
            </w:r>
            <w:r>
              <w:rPr>
                <w:rFonts w:cs="Arial" w:ascii="Arial" w:hAnsi="Arial"/>
                <w:sz w:val="20"/>
              </w:rPr>
              <w:t>nhánh)</w:t>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 nhánh Khu X92 và Khu D</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Mê Linh</w:t>
            </w:r>
          </w:p>
          <w:p>
            <w:pPr>
              <w:pStyle w:val="Normal"/>
              <w:spacing w:before="120" w:after="0"/>
              <w:rPr>
                <w:rFonts w:ascii="Arial" w:hAnsi="Arial" w:cs="Arial"/>
                <w:sz w:val="20"/>
              </w:rPr>
            </w:pPr>
            <w:r>
              <w:rPr>
                <w:rFonts w:cs="Arial" w:ascii="Arial" w:hAnsi="Arial"/>
                <w:sz w:val="20"/>
              </w:rPr>
              <w:t>(đường đấ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ê Linh</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Văn Sở</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i Lă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ờ</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Văn Sở</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D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Đình</w:t>
            </w:r>
            <w:r>
              <w:rPr>
                <w:rFonts w:cs="Arial" w:ascii="Arial" w:hAnsi="Arial"/>
                <w:sz w:val="20"/>
                <w:lang w:val="en-US"/>
              </w:rPr>
              <w:t xml:space="preserve"> </w:t>
            </w:r>
            <w:r>
              <w:rPr>
                <w:rFonts w:cs="Arial" w:ascii="Arial" w:hAnsi="Arial"/>
                <w:sz w:val="20"/>
              </w:rPr>
              <w:t>Chiể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Nguyễn Đình Chiểu (đường đấ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Đình Chiểu (nhà số 20A) (thửa 111, 112 tờ 2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Đình Chiểu (chùa Trúc Lâm) thửa 98 tờ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YerSi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 Đà L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Chu Tri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ó Đức Chí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ang Tru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ương Nguyệt 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ương</w:t>
            </w:r>
            <w:r>
              <w:rPr>
                <w:rFonts w:cs="Arial" w:ascii="Arial" w:hAnsi="Arial"/>
                <w:sz w:val="20"/>
                <w:lang w:val="en-US"/>
              </w:rPr>
              <w:t xml:space="preserve"> </w:t>
            </w:r>
            <w:r>
              <w:rPr>
                <w:rFonts w:cs="Arial" w:ascii="Arial" w:hAnsi="Arial"/>
                <w:sz w:val="20"/>
              </w:rPr>
              <w:t>Nguyệt 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ương Nguyệt Ánh thửa 124, 233 tờ 2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uối đường (thửa</w:t>
            </w:r>
            <w:r>
              <w:rPr>
                <w:rFonts w:cs="Arial" w:ascii="Arial" w:hAnsi="Arial"/>
                <w:sz w:val="20"/>
                <w:lang w:val="en-US"/>
              </w:rPr>
              <w:t xml:space="preserve"> </w:t>
            </w:r>
            <w:r>
              <w:rPr>
                <w:rFonts w:cs="Arial" w:ascii="Arial" w:hAnsi="Arial"/>
                <w:sz w:val="20"/>
              </w:rPr>
              <w:t>62, 69 tờ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ơng Phố</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1 Trần Quý</w:t>
            </w:r>
            <w:r>
              <w:rPr>
                <w:rFonts w:cs="Arial" w:ascii="Arial" w:hAnsi="Arial"/>
                <w:sz w:val="20"/>
                <w:lang w:val="en-US"/>
              </w:rPr>
              <w:t xml:space="preserve"> </w:t>
            </w:r>
            <w:r>
              <w:rPr>
                <w:rFonts w:cs="Arial" w:ascii="Arial" w:hAnsi="Arial"/>
                <w:sz w:val="20"/>
              </w:rPr>
              <w:t>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i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e Suối nhỏ</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ạng Trì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ơng Văn Hoà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ersin (thống nhất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Trường</w:t>
            </w:r>
            <w:r>
              <w:rPr>
                <w:rFonts w:cs="Arial" w:ascii="Arial" w:hAnsi="Arial"/>
                <w:sz w:val="20"/>
                <w:lang w:val="en-US"/>
              </w:rPr>
              <w:t xml:space="preserve"> </w:t>
            </w:r>
            <w:r>
              <w:rPr>
                <w:rFonts w:cs="Arial" w:ascii="Arial" w:hAnsi="Arial"/>
                <w:sz w:val="20"/>
              </w:rPr>
              <w:t>CĐSP</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Đình Chiể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Xí nghiệp 9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9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8m và 7.5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dân cư Yersi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9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có lộ giới 7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0</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Hoa Th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ùa Linh Pho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oàng Hoa Th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Điện Lực Lâm Đồng (thửa 167 tờ 3, 262 tờ 2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 (nhà số 39, nhà số 3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7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ởi Nghĩa Bắc</w:t>
            </w:r>
            <w:r>
              <w:rPr>
                <w:rFonts w:cs="Arial" w:ascii="Arial" w:hAnsi="Arial"/>
                <w:sz w:val="20"/>
                <w:lang w:val="en-US"/>
              </w:rPr>
              <w:t xml:space="preserve"> </w:t>
            </w:r>
            <w:r>
              <w:rPr>
                <w:rFonts w:cs="Arial" w:ascii="Arial" w:hAnsi="Arial"/>
                <w:sz w:val="20"/>
              </w:rPr>
              <w:t>Sơ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e s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ùa Tà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5 Khe</w:t>
            </w:r>
            <w:r>
              <w:rPr>
                <w:rFonts w:cs="Arial" w:ascii="Arial" w:hAnsi="Arial"/>
                <w:sz w:val="20"/>
                <w:lang w:val="en-US"/>
              </w:rPr>
              <w:t xml:space="preserve"> </w:t>
            </w:r>
            <w:r>
              <w:rPr>
                <w:rFonts w:cs="Arial" w:ascii="Arial" w:hAnsi="Arial"/>
                <w:sz w:val="20"/>
              </w:rPr>
              <w:t>S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e Sanh (thửa</w:t>
            </w:r>
            <w:r>
              <w:rPr>
                <w:rFonts w:cs="Arial" w:ascii="Arial" w:hAnsi="Arial"/>
                <w:sz w:val="20"/>
                <w:lang w:val="en-US"/>
              </w:rPr>
              <w:t xml:space="preserve"> </w:t>
            </w:r>
            <w:r>
              <w:rPr>
                <w:rFonts w:cs="Arial" w:ascii="Arial" w:hAnsi="Arial"/>
                <w:sz w:val="20"/>
              </w:rPr>
              <w:t>160, 114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hửa 181,</w:t>
            </w:r>
            <w:r>
              <w:rPr>
                <w:rFonts w:cs="Arial" w:ascii="Arial" w:hAnsi="Arial"/>
                <w:sz w:val="20"/>
                <w:lang w:val="en-US"/>
              </w:rPr>
              <w:t xml:space="preserve"> </w:t>
            </w:r>
            <w:r>
              <w:rPr>
                <w:rFonts w:cs="Arial" w:ascii="Arial" w:hAnsi="Arial"/>
                <w:sz w:val="20"/>
              </w:rPr>
              <w:t>66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11 Khe Sanh (đường vào chung cư Khe Sa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e Sanh (thửa</w:t>
            </w:r>
            <w:r>
              <w:rPr>
                <w:rFonts w:cs="Arial" w:ascii="Arial" w:hAnsi="Arial"/>
                <w:sz w:val="20"/>
                <w:lang w:val="en-US"/>
              </w:rPr>
              <w:t xml:space="preserve"> </w:t>
            </w:r>
            <w:r>
              <w:rPr>
                <w:rFonts w:cs="Arial" w:ascii="Arial" w:hAnsi="Arial"/>
                <w:sz w:val="20"/>
              </w:rPr>
              <w:t>157, 159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ung cư Khe Sanh</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ê Văn Tá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iMoS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ùa Tà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Mimosa - Pren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bệnh viện Hoàn Mỹ</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imoz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ổng bệnh viện Hoàn Mỹ</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YerSi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a Đà L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2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ã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Hồng Th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Phạm Hồng</w:t>
            </w:r>
            <w:r>
              <w:rPr>
                <w:rFonts w:cs="Arial" w:ascii="Arial" w:hAnsi="Arial"/>
                <w:sz w:val="20"/>
                <w:lang w:val="en-US"/>
              </w:rPr>
              <w:t xml:space="preserve"> </w:t>
            </w:r>
            <w:r>
              <w:rPr>
                <w:rFonts w:cs="Arial" w:ascii="Arial" w:hAnsi="Arial"/>
                <w:sz w:val="20"/>
              </w:rPr>
              <w:t>Thái</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đường Phạm Hồng Thái (thửa 257, 258 tờ 2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tịnh xá Ngọc Đức (thửa 180, 213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ài PTTH Lâm</w:t>
            </w:r>
            <w:r>
              <w:rPr>
                <w:rFonts w:cs="Arial" w:ascii="Arial" w:hAnsi="Arial"/>
                <w:sz w:val="20"/>
                <w:lang w:val="en-US"/>
              </w:rPr>
              <w:t xml:space="preserve"> </w:t>
            </w:r>
            <w:r>
              <w:rPr>
                <w:rFonts w:cs="Arial" w:ascii="Arial" w:hAnsi="Arial"/>
                <w:sz w:val="20"/>
              </w:rPr>
              <w:t>Đồ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ở Điện Lực Lâm Đồng, UBND Phường 10 (thửa 167 tờ 3, 262 tờ 2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E Trần Hưng Đ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Hưng Đạo thửa 108 tờ 27, 98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thửa 123 tờ</w:t>
            </w:r>
            <w:r>
              <w:rPr>
                <w:rFonts w:cs="Arial" w:ascii="Arial" w:hAnsi="Arial"/>
                <w:sz w:val="20"/>
                <w:lang w:val="en-US"/>
              </w:rPr>
              <w:t xml:space="preserve"> </w:t>
            </w:r>
            <w:r>
              <w:rPr>
                <w:rFonts w:cs="Arial" w:ascii="Arial" w:hAnsi="Arial"/>
                <w:sz w:val="20"/>
              </w:rPr>
              <w:t>27, 98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4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Thái Tô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e suối nhỏ</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ang Diệ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ần Quốc Toản (Yersin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ần Quốc Toản - Yersin (Nhà khách Công Đoàn) thửa 15 tờ 2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ốc Toản (Bà Huyện Thanh Quan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Trần Quốc Toản - Yersin (Nhà khách Công Đoà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nh Tiên Hoà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ên Thế</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ersin (Thống</w:t>
            </w:r>
            <w:r>
              <w:rPr>
                <w:rFonts w:cs="Arial" w:ascii="Arial" w:hAnsi="Arial"/>
                <w:sz w:val="20"/>
                <w:lang w:val="en-US"/>
              </w:rPr>
              <w:t xml:space="preserve"> </w:t>
            </w:r>
            <w:r>
              <w:rPr>
                <w:rFonts w:cs="Arial" w:ascii="Arial" w:hAnsi="Arial"/>
                <w:sz w:val="20"/>
              </w:rPr>
              <w:t>Nhất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ổng khách sạn Công đoàn tỉnh Lâm Đồng thửa 15 tờ 24 và thửa 6 tờ 2</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Nguyễn</w:t>
            </w:r>
            <w:r>
              <w:rPr>
                <w:rFonts w:cs="Arial" w:ascii="Arial" w:hAnsi="Arial"/>
                <w:sz w:val="20"/>
                <w:lang w:val="en-US"/>
              </w:rPr>
              <w:t xml:space="preserve"> </w:t>
            </w:r>
            <w:r>
              <w:rPr>
                <w:rFonts w:cs="Arial" w:ascii="Arial" w:hAnsi="Arial"/>
                <w:sz w:val="20"/>
              </w:rPr>
              <w:t>Trã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ersin (Thống</w:t>
            </w:r>
            <w:r>
              <w:rPr>
                <w:rFonts w:cs="Arial" w:ascii="Arial" w:hAnsi="Arial"/>
                <w:sz w:val="20"/>
                <w:lang w:val="en-US"/>
              </w:rPr>
              <w:t xml:space="preserve"> </w:t>
            </w:r>
            <w:r>
              <w:rPr>
                <w:rFonts w:cs="Arial" w:ascii="Arial" w:hAnsi="Arial"/>
                <w:sz w:val="20"/>
              </w:rPr>
              <w:t>Nhất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Nguyễn</w:t>
            </w:r>
            <w:r>
              <w:rPr>
                <w:rFonts w:cs="Arial" w:ascii="Arial" w:hAnsi="Arial"/>
                <w:sz w:val="20"/>
                <w:lang w:val="en-US"/>
              </w:rPr>
              <w:t xml:space="preserve"> </w:t>
            </w:r>
            <w:r>
              <w:rPr>
                <w:rFonts w:cs="Arial" w:ascii="Arial" w:hAnsi="Arial"/>
                <w:sz w:val="20"/>
              </w:rPr>
              <w:t>Trã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ến cổng Trường CĐSP thửa 94 tờ 3</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01 Yersi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Yersin</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trường khu phố 6</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6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ần Quý 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2 Trần Quý</w:t>
            </w:r>
            <w:r>
              <w:rPr>
                <w:rFonts w:cs="Arial" w:ascii="Arial" w:hAnsi="Arial"/>
                <w:sz w:val="20"/>
                <w:lang w:val="en-US"/>
              </w:rPr>
              <w:t xml:space="preserve"> </w:t>
            </w:r>
            <w:r>
              <w:rPr>
                <w:rFonts w:cs="Arial" w:ascii="Arial" w:hAnsi="Arial"/>
                <w:sz w:val="20"/>
              </w:rPr>
              <w:t>Cáp</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rần Quý Cáp thửa 1, 2 tờ 20 </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nhà số 2/15 thửa 25 tờ 2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0-300 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27.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ên 300m</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1</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ung cư 69 Hùng Vương, nhà số 8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am Hồ hết thửa 337, 388 tờ 8</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8</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am Hồ thửa 388, 352 tờ 8</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ường Tiểu Học Trại Mát hết thửa 525 tờ 10</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Tiểu Học Trại Mát thửa 523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G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ùng Vương</w:t>
            </w:r>
          </w:p>
          <w:p>
            <w:pPr>
              <w:pStyle w:val="Normal"/>
              <w:spacing w:before="120" w:after="0"/>
              <w:rPr>
                <w:rFonts w:ascii="Arial" w:hAnsi="Arial" w:cs="Arial"/>
                <w:sz w:val="20"/>
              </w:rPr>
            </w:pPr>
            <w:r>
              <w:rPr>
                <w:rFonts w:cs="Arial" w:ascii="Arial" w:hAnsi="Arial"/>
                <w:sz w:val="20"/>
              </w:rPr>
              <w:t>(Quốc lộ 20)</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Ga</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ết Trường Nguyễn Đình Chiễu</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69 Hùng</w:t>
            </w:r>
            <w:r>
              <w:rPr>
                <w:rFonts w:cs="Arial" w:ascii="Arial" w:hAnsi="Arial"/>
                <w:sz w:val="20"/>
                <w:lang w:val="en-US"/>
              </w:rPr>
              <w:t xml:space="preserve"> </w:t>
            </w:r>
            <w:r>
              <w:rPr>
                <w:rFonts w:cs="Arial" w:ascii="Arial" w:hAnsi="Arial"/>
                <w:sz w:val="20"/>
              </w:rPr>
              <w:t>V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 181, tờ 6 phường 9 và thửa 117 tờ 8 phường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ường đá (thửa 180 tờ 6 phường 9 và thửa 639 tờ 8 phường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ào trường</w:t>
            </w:r>
            <w:r>
              <w:rPr>
                <w:rFonts w:cs="Arial" w:ascii="Arial" w:hAnsi="Arial"/>
                <w:sz w:val="20"/>
                <w:lang w:val="en-US"/>
              </w:rPr>
              <w:t xml:space="preserve"> </w:t>
            </w:r>
            <w:r>
              <w:rPr>
                <w:rFonts w:cs="Arial" w:ascii="Arial" w:hAnsi="Arial"/>
                <w:sz w:val="20"/>
              </w:rPr>
              <w:t>Sào Nam</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w:t>
            </w:r>
            <w:r>
              <w:rPr>
                <w:rFonts w:cs="Arial" w:ascii="Arial" w:hAnsi="Arial"/>
                <w:sz w:val="20"/>
                <w:lang w:val="en-US"/>
              </w:rPr>
              <w:t xml:space="preserve"> </w:t>
            </w:r>
            <w:r>
              <w:rPr>
                <w:rFonts w:cs="Arial" w:ascii="Arial" w:hAnsi="Arial"/>
                <w:sz w:val="20"/>
              </w:rPr>
              <w:t>632, 633 tờ 9)</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ường Sào Nam thửa 526 tờ 9</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vào chùa Linh Phướ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w:t>
            </w:r>
            <w:r>
              <w:rPr>
                <w:rFonts w:cs="Arial" w:ascii="Arial" w:hAnsi="Arial"/>
                <w:sz w:val="20"/>
                <w:lang w:val="en-US"/>
              </w:rPr>
              <w:t xml:space="preserve"> </w:t>
            </w:r>
            <w:r>
              <w:rPr>
                <w:rFonts w:cs="Arial" w:ascii="Arial" w:hAnsi="Arial"/>
                <w:sz w:val="20"/>
              </w:rPr>
              <w:t>521, 520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ương Định</w:t>
            </w:r>
            <w:r>
              <w:rPr>
                <w:rFonts w:cs="Arial" w:ascii="Arial" w:hAnsi="Arial"/>
                <w:sz w:val="20"/>
                <w:lang w:val="en-US"/>
              </w:rPr>
              <w:t xml:space="preserve"> </w:t>
            </w:r>
            <w:r>
              <w:rPr>
                <w:rFonts w:cs="Arial" w:ascii="Arial" w:hAnsi="Arial"/>
                <w:sz w:val="20"/>
              </w:rPr>
              <w:t>Của</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Xuân Thà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ùng Vương (thửa</w:t>
            </w:r>
            <w:r>
              <w:rPr>
                <w:rFonts w:cs="Arial" w:ascii="Arial" w:hAnsi="Arial"/>
                <w:sz w:val="20"/>
                <w:lang w:val="en-US"/>
              </w:rPr>
              <w:t xml:space="preserve"> </w:t>
            </w:r>
            <w:r>
              <w:rPr>
                <w:rFonts w:cs="Arial" w:ascii="Arial" w:hAnsi="Arial"/>
                <w:sz w:val="20"/>
              </w:rPr>
              <w:t>602, 439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hĩa trang Xuân Thành (đến ranh giới Phường 1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p>
            <w:pPr>
              <w:pStyle w:val="Normal"/>
              <w:spacing w:before="120" w:after="0"/>
              <w:rPr>
                <w:rFonts w:ascii="Arial" w:hAnsi="Arial" w:cs="Arial"/>
                <w:sz w:val="20"/>
              </w:rPr>
            </w:pPr>
            <w:r>
              <w:rPr>
                <w:rFonts w:cs="Arial" w:ascii="Arial" w:hAnsi="Arial"/>
                <w:sz w:val="20"/>
              </w:rPr>
              <w:t>(ĐT723)</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Vòng xoay (thửa</w:t>
            </w:r>
            <w:r>
              <w:rPr>
                <w:rFonts w:cs="Arial" w:ascii="Arial" w:hAnsi="Arial"/>
                <w:sz w:val="20"/>
                <w:lang w:val="en-US"/>
              </w:rPr>
              <w:t xml:space="preserve"> </w:t>
            </w:r>
            <w:r>
              <w:rPr>
                <w:rFonts w:cs="Arial" w:ascii="Arial" w:hAnsi="Arial"/>
                <w:sz w:val="20"/>
              </w:rPr>
              <w:t>727, 235 tờ 1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thửa 170, 172 tờ 5</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Đi Di cư lèo)</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âm Văn Thạnh</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ơng Đình Củ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L 20</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xóm Hố</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ương Đình Của</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u xóm Hố</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m Hồ</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ịnh Hoài Đức</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ự Tạo (Đường Xí nghiệp Sứ cũ)</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Ga thửa 431,</w:t>
            </w:r>
            <w:r>
              <w:rPr>
                <w:rFonts w:cs="Arial" w:ascii="Arial" w:hAnsi="Arial"/>
                <w:sz w:val="20"/>
                <w:lang w:val="en-US"/>
              </w:rPr>
              <w:t xml:space="preserve"> </w:t>
            </w:r>
            <w:r>
              <w:rPr>
                <w:rFonts w:cs="Arial" w:ascii="Arial" w:hAnsi="Arial"/>
                <w:sz w:val="20"/>
              </w:rPr>
              <w:t>432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ết Cầu Ông Ri</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1</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ự T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Tự Tạo</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ự Tạo thửa 400,</w:t>
            </w:r>
            <w:r>
              <w:rPr>
                <w:rFonts w:cs="Arial" w:ascii="Arial" w:hAnsi="Arial"/>
                <w:sz w:val="20"/>
                <w:lang w:val="en-US"/>
              </w:rPr>
              <w:t xml:space="preserve"> </w:t>
            </w:r>
            <w:r>
              <w:rPr>
                <w:rFonts w:cs="Arial" w:ascii="Arial" w:hAnsi="Arial"/>
                <w:sz w:val="20"/>
              </w:rPr>
              <w:t>793 tờ 11</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uối đườ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7</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Huỳnh Tấn Phát giai đoạn 1</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0.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12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0.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5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7m, 8m</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3</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1</w:t>
            </w:r>
            <w:r>
              <w:rPr>
                <w:rFonts w:cs="Arial" w:ascii="Arial" w:hAnsi="Arial"/>
                <w:sz w:val="20"/>
              </w:rPr>
              <w:t>.21</w:t>
            </w:r>
          </w:p>
        </w:tc>
        <w:tc>
          <w:tcPr>
            <w:tcW w:w="6599"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ội bộ khu quy hoạch Viện Nghiên Cứu Hạt Nhân</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12</w:t>
            </w:r>
          </w:p>
        </w:tc>
        <w:tc>
          <w:tcPr>
            <w:tcW w:w="22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ế Văn Đàn</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Gia Tự</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ông Đáng (Hết thửa 214)</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Gia Tự</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ông Đáng (Hết thửa 214)</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Nghĩa Trang</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5</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Gia Tự</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ầu</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ọn đường</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723</w:t>
            </w:r>
          </w:p>
        </w:tc>
        <w:tc>
          <w:tcPr>
            <w:tcW w:w="223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giáp Ngô Gia</w:t>
            </w:r>
            <w:r>
              <w:rPr>
                <w:rFonts w:cs="Arial" w:ascii="Arial" w:hAnsi="Arial"/>
                <w:sz w:val="20"/>
                <w:lang w:val="en-US"/>
              </w:rPr>
              <w:t xml:space="preserve"> </w:t>
            </w:r>
            <w:r>
              <w:rPr>
                <w:rFonts w:cs="Arial" w:ascii="Arial" w:hAnsi="Arial"/>
                <w:sz w:val="20"/>
              </w:rPr>
              <w:t>Tự</w:t>
            </w:r>
          </w:p>
        </w:tc>
        <w:tc>
          <w:tcPr>
            <w:tcW w:w="231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i Đa Sar, huyện Lạc Dương và đến hết địa giới hành chính Phường 12</w:t>
            </w:r>
          </w:p>
        </w:tc>
        <w:tc>
          <w:tcPr>
            <w:tcW w:w="110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ái Bình</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ọn đường</w:t>
            </w:r>
            <w:r>
              <w:rPr>
                <w:rFonts w:cs="Arial" w:ascii="Arial" w:hAnsi="Arial"/>
                <w:sz w:val="20"/>
                <w:lang w:val="en-US"/>
              </w:rPr>
              <w:t xml:space="preserve"> </w:t>
            </w:r>
            <w:r>
              <w:rPr>
                <w:rFonts w:cs="Arial" w:ascii="Arial" w:hAnsi="Arial"/>
                <w:sz w:val="20"/>
              </w:rPr>
              <w:t>(Phường 12)</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Phiên</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ầu</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6</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c>
          <w:tcPr>
            <w:tcW w:w="20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ái Phiên</w:t>
            </w:r>
          </w:p>
        </w:tc>
        <w:tc>
          <w:tcPr>
            <w:tcW w:w="22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Cầu</w:t>
            </w:r>
          </w:p>
        </w:tc>
        <w:tc>
          <w:tcPr>
            <w:tcW w:w="23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ập nước</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w:t>
            </w:r>
          </w:p>
        </w:tc>
        <w:tc>
          <w:tcPr>
            <w:tcW w:w="6609"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quy hoạch Nguyễn Hữu Cầu - Phường 12</w:t>
            </w:r>
          </w:p>
        </w:tc>
        <w:tc>
          <w:tcPr>
            <w:tcW w:w="10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1</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6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8m</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9</w:t>
            </w:r>
          </w:p>
        </w:tc>
      </w:tr>
      <w:tr>
        <w:trPr/>
        <w:tc>
          <w:tcPr>
            <w:tcW w:w="9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2</w:t>
            </w:r>
          </w:p>
        </w:tc>
        <w:tc>
          <w:tcPr>
            <w:tcW w:w="2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56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y hoạch lộ giới 10m</w:t>
            </w:r>
          </w:p>
        </w:tc>
        <w:tc>
          <w:tcPr>
            <w:tcW w:w="10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sz w:val="20"/>
          <w:szCs w:val="20"/>
        </w:rPr>
        <w:t xml:space="preserve">1. Đối </w:t>
      </w:r>
      <w:r>
        <w:rPr>
          <w:rFonts w:cs="Arial" w:ascii="Arial" w:hAnsi="Arial"/>
          <w:sz w:val="20"/>
          <w:szCs w:val="20"/>
          <w:highlight w:val="white"/>
        </w:rPr>
        <w:t>với</w:t>
      </w:r>
      <w:r>
        <w:rPr>
          <w:rFonts w:cs="Arial" w:ascii="Arial" w:hAnsi="Arial"/>
          <w:sz w:val="20"/>
          <w:szCs w:val="20"/>
        </w:rPr>
        <w:t xml:space="preserve"> đất xây dựng trụ sở cơ quan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 xml:space="preserve">2. Đối với đất sản xuất, </w:t>
      </w:r>
      <w:r>
        <w:rPr>
          <w:rFonts w:cs="Arial" w:ascii="Arial" w:hAnsi="Arial"/>
          <w:b/>
          <w:sz w:val="20"/>
          <w:szCs w:val="20"/>
          <w:highlight w:val="white"/>
        </w:rPr>
        <w:t>kinh</w:t>
      </w:r>
      <w:r>
        <w:rPr>
          <w:rFonts w:cs="Arial" w:ascii="Arial" w:hAnsi="Arial"/>
          <w:b/>
          <w:sz w:val="20"/>
          <w:szCs w:val="20"/>
        </w:rPr>
        <w:t xml:space="preserve"> doanh </w:t>
      </w:r>
      <w:r>
        <w:rPr>
          <w:rFonts w:cs="Arial" w:ascii="Arial" w:hAnsi="Arial"/>
          <w:b/>
          <w:sz w:val="20"/>
          <w:szCs w:val="20"/>
          <w:highlight w:val="white"/>
        </w:rPr>
        <w:t>ph</w:t>
      </w:r>
      <w:r>
        <w:rPr>
          <w:rFonts w:cs="Arial" w:ascii="Arial" w:hAnsi="Arial"/>
          <w:b/>
          <w:sz w:val="20"/>
          <w:szCs w:val="20"/>
        </w:rPr>
        <w:t>i nông nghiệp:</w:t>
      </w:r>
    </w:p>
    <w:p>
      <w:pPr>
        <w:pStyle w:val="Normal"/>
        <w:spacing w:before="120" w:after="0"/>
        <w:rPr/>
      </w:pPr>
      <w:r>
        <w:rPr>
          <w:rFonts w:cs="Arial" w:ascii="Arial" w:hAnsi="Arial"/>
          <w:sz w:val="20"/>
          <w:szCs w:val="20"/>
        </w:rPr>
        <w:t>2.1. 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2.2. Đất sản xuất, kinh doanh phi nông nghiệp với thời hạn sử dụng là 50 năm được tính cụ thể như sau:</w:t>
      </w:r>
    </w:p>
    <w:p>
      <w:pPr>
        <w:pStyle w:val="Normal"/>
        <w:spacing w:before="120" w:after="0"/>
        <w:rPr/>
      </w:pPr>
      <w:r>
        <w:rPr>
          <w:rFonts w:cs="Arial" w:ascii="Arial" w:hAnsi="Arial"/>
          <w:sz w:val="20"/>
          <w:szCs w:val="20"/>
        </w:rPr>
        <w:t>a) 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rPr>
        <w:t xml:space="preserve">- Nhóm 1: Diện tích </w:t>
      </w:r>
      <w:r>
        <w:rPr>
          <w:rFonts w:cs="Arial" w:ascii="Arial" w:hAnsi="Arial"/>
          <w:sz w:val="20"/>
          <w:szCs w:val="20"/>
          <w:highlight w:val="white"/>
        </w:rPr>
        <w:t>đất</w:t>
      </w:r>
      <w:r>
        <w:rPr>
          <w:rFonts w:cs="Arial" w:ascii="Arial" w:hAnsi="Arial"/>
          <w:sz w:val="20"/>
          <w:szCs w:val="20"/>
        </w:rPr>
        <w:t xml:space="preserve">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b) 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rPr>
        <w:t>- 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c) Đất cho hoạt động khoán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 xml:space="preserve">3. Đất sử dụng vào các mục đích công cộng </w:t>
      </w:r>
      <w:r>
        <w:rPr>
          <w:rFonts w:cs="Arial" w:ascii="Arial" w:hAnsi="Arial"/>
          <w:sz w:val="20"/>
          <w:szCs w:val="20"/>
        </w:rPr>
        <w:t>(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2 nêu trên.</w:t>
      </w:r>
    </w:p>
    <w:p>
      <w:pPr>
        <w:pStyle w:val="Normal"/>
        <w:spacing w:before="120" w:after="0"/>
        <w:rPr/>
      </w:pPr>
      <w:r>
        <w:rPr>
          <w:rFonts w:cs="Arial" w:ascii="Arial" w:hAnsi="Arial"/>
          <w:b/>
          <w:sz w:val="20"/>
          <w:szCs w:val="20"/>
        </w:rPr>
        <w:t>4. 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2 nêu trên.</w:t>
      </w:r>
    </w:p>
    <w:p>
      <w:pPr>
        <w:pStyle w:val="Normal"/>
        <w:spacing w:before="120" w:after="0"/>
        <w:rPr/>
      </w:pPr>
      <w:bookmarkStart w:id="2" w:name="bookmark10"/>
      <w:r>
        <w:rPr>
          <w:rFonts w:cs="Arial" w:ascii="Arial" w:hAnsi="Arial"/>
          <w:b/>
          <w:sz w:val="20"/>
          <w:szCs w:val="20"/>
        </w:rPr>
        <w:t>5. Đất sông, ngòi, kênh, rạch, suối và đất có mặt nước chuyên dùng:</w:t>
      </w:r>
      <w:bookmarkEnd w:id="2"/>
    </w:p>
    <w:p>
      <w:pPr>
        <w:pStyle w:val="Normal"/>
        <w:spacing w:before="120" w:after="0"/>
        <w:rPr/>
      </w:pPr>
      <w:r>
        <w:rPr>
          <w:rFonts w:cs="Arial" w:ascii="Arial" w:hAnsi="Arial"/>
          <w:sz w:val="20"/>
          <w:szCs w:val="20"/>
        </w:rPr>
        <w:t>a) 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rPr>
        <w:t>b) 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 xml:space="preserve">6. Đất làm nghĩa trang, nghĩa địa, nhà tang lễ, nhà hỏa táng </w:t>
      </w:r>
      <w:r>
        <w:rPr>
          <w:rFonts w:cs="Arial" w:ascii="Arial" w:hAnsi="Arial"/>
          <w:sz w:val="20"/>
          <w:szCs w:val="20"/>
        </w:rPr>
        <w:t>(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V. ĐẤT CHƯA SỬ DỤNG</w:t>
      </w:r>
    </w:p>
    <w:p>
      <w:pPr>
        <w:pStyle w:val="Normal"/>
        <w:spacing w:before="120" w:after="0"/>
        <w:rPr/>
      </w:pPr>
      <w:r>
        <w:rPr>
          <w:rFonts w:cs="Arial" w:ascii="Arial" w:hAnsi="Arial"/>
          <w:b/>
          <w:sz w:val="20"/>
          <w:szCs w:val="20"/>
        </w:rPr>
        <w:t>1. 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rPr>
      </w:pPr>
      <w:r>
        <w:rPr>
          <w:rFonts w:cs="Arial" w:ascii="Arial" w:hAnsi="Arial"/>
          <w:b/>
          <w:sz w:val="20"/>
          <w:szCs w:val="20"/>
        </w:rPr>
        <w:t xml:space="preserve">2. 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THÀNH PHỐ BẢO LỘC,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rPr>
        <w:t>1. Đất trồng cây hàng năm, đất trồng cây lâu năm, đất nuôi trồng thủy sản và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rPr>
        <w:t>- 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rPr>
        <w:t>- Vị trí 2: được xác định cho những thửa đất có khoảng cách tính từ thửa đất (lô đất) đến mép lộ giới của quốc lộ hoặc tỉnh lộ trong phạm vi trên 500 mét đến 1.000 mét;</w:t>
      </w:r>
    </w:p>
    <w:p>
      <w:pPr>
        <w:pStyle w:val="Normal"/>
        <w:spacing w:before="120" w:after="0"/>
        <w:rPr/>
      </w:pPr>
      <w:r>
        <w:rPr>
          <w:rFonts w:cs="Arial" w:ascii="Arial" w:hAnsi="Arial"/>
          <w:sz w:val="20"/>
          <w:szCs w:val="20"/>
        </w:rPr>
        <w:t>- 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lô đất.</w:t>
      </w:r>
    </w:p>
    <w:p>
      <w:pPr>
        <w:pStyle w:val="Normal"/>
        <w:spacing w:before="120" w:after="0"/>
        <w:rPr/>
      </w:pPr>
      <w:r>
        <w:rPr>
          <w:rFonts w:cs="Arial" w:ascii="Arial" w:hAnsi="Arial"/>
          <w:b/>
          <w:sz w:val="20"/>
          <w:szCs w:val="20"/>
        </w:rPr>
        <w:t>1.1. 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584"/>
        <w:gridCol w:w="2694"/>
        <w:gridCol w:w="1751"/>
        <w:gridCol w:w="1832"/>
        <w:gridCol w:w="1784"/>
      </w:tblGrid>
      <w:tr>
        <w:trPr/>
        <w:tc>
          <w:tcPr>
            <w:tcW w:w="58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4"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sz w:val="20"/>
          <w:szCs w:val="20"/>
        </w:rPr>
        <w:t>1.2. 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1.3. Đất nuôi trồng th</w:t>
      </w:r>
      <w:r>
        <w:rPr>
          <w:rFonts w:cs="Arial" w:ascii="Arial" w:hAnsi="Arial"/>
          <w:b/>
          <w:sz w:val="20"/>
          <w:szCs w:val="20"/>
          <w:highlight w:val="white"/>
        </w:rPr>
        <w:t>ủy</w:t>
      </w:r>
      <w:r>
        <w:rPr>
          <w:rFonts w:cs="Arial" w:ascii="Arial" w:hAnsi="Arial"/>
          <w:b/>
          <w:sz w:val="20"/>
          <w:szCs w:val="20"/>
        </w:rPr>
        <w:t xml:space="preserve">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bl>
    <w:p>
      <w:pPr>
        <w:pStyle w:val="Normal"/>
        <w:spacing w:before="120" w:after="0"/>
        <w:rPr/>
      </w:pPr>
      <w:r>
        <w:rPr>
          <w:rFonts w:cs="Arial" w:ascii="Arial" w:hAnsi="Arial"/>
          <w:b/>
          <w:sz w:val="20"/>
          <w:szCs w:val="20"/>
        </w:rPr>
        <w:t>1.5. Đất trồng cây hàng năm, đất trồng cây lâu năm, đất nuôi trồng thủy sản và đất nông nghiệp khác nằm trong phạm vi khu dân cư nông thôn:</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 1.1, 1.2, 1.3 và 1.4 nêu trên).</w:t>
      </w:r>
    </w:p>
    <w:p>
      <w:pPr>
        <w:pStyle w:val="Normal"/>
        <w:spacing w:before="120" w:after="0"/>
        <w:rPr/>
      </w:pPr>
      <w:r>
        <w:rPr>
          <w:rFonts w:cs="Arial" w:ascii="Arial" w:hAnsi="Arial"/>
          <w:b/>
          <w:sz w:val="20"/>
          <w:szCs w:val="20"/>
        </w:rPr>
        <w:t>2. Đất lâm nghiệp:</w:t>
      </w:r>
    </w:p>
    <w:p>
      <w:pPr>
        <w:pStyle w:val="Normal"/>
        <w:spacing w:before="120" w:after="0"/>
        <w:rPr>
          <w:rFonts w:ascii="Arial" w:hAnsi="Arial" w:cs="Arial"/>
          <w:sz w:val="20"/>
          <w:szCs w:val="20"/>
        </w:rPr>
      </w:pPr>
      <w:r>
        <w:rPr>
          <w:rFonts w:cs="Arial" w:ascii="Arial" w:hAnsi="Arial"/>
          <w:sz w:val="20"/>
          <w:szCs w:val="20"/>
        </w:rPr>
        <w:t>Đất lâm nghiệp được chia thành 03 vị trí:</w:t>
      </w:r>
    </w:p>
    <w:p>
      <w:pPr>
        <w:pStyle w:val="Normal"/>
        <w:spacing w:before="120" w:after="0"/>
        <w:rPr/>
      </w:pPr>
      <w:r>
        <w:rPr>
          <w:rFonts w:cs="Arial" w:ascii="Arial" w:hAnsi="Arial"/>
          <w:sz w:val="20"/>
          <w:szCs w:val="20"/>
        </w:rPr>
        <w:t>- 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rPr>
        <w:t>- 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rPr>
        <w:t>- Vị trí 3: Là những diện tích đất còn lại.</w:t>
      </w:r>
    </w:p>
    <w:p>
      <w:pPr>
        <w:pStyle w:val="Normal"/>
        <w:spacing w:before="120" w:after="0"/>
        <w:rPr/>
      </w:pPr>
      <w:r>
        <w:rPr>
          <w:rFonts w:cs="Arial" w:ascii="Arial" w:hAnsi="Arial"/>
          <w:b/>
          <w:sz w:val="20"/>
          <w:szCs w:val="20"/>
        </w:rPr>
        <w:t>2.1. Đất rừng sản xuấ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584"/>
        <w:gridCol w:w="2693"/>
        <w:gridCol w:w="1750"/>
        <w:gridCol w:w="1831"/>
        <w:gridCol w:w="1783"/>
      </w:tblGrid>
      <w:tr>
        <w:trPr/>
        <w:tc>
          <w:tcPr>
            <w:tcW w:w="5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6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36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5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1</w:t>
            </w:r>
          </w:p>
        </w:tc>
        <w:tc>
          <w:tcPr>
            <w:tcW w:w="18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2</w:t>
            </w:r>
          </w:p>
        </w:tc>
        <w:tc>
          <w:tcPr>
            <w:tcW w:w="1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ị trí 3</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1</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2</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B'La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Tiế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Sơn</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ường Lộc Phát</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a</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anh</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Châu</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m B'ri</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58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6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i Lào</w:t>
            </w:r>
          </w:p>
        </w:tc>
        <w:tc>
          <w:tcPr>
            <w:tcW w:w="17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8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pPr>
      <w:r>
        <w:rPr>
          <w:rFonts w:cs="Arial" w:ascii="Arial" w:hAnsi="Arial"/>
          <w:b/>
          <w:sz w:val="20"/>
          <w:szCs w:val="20"/>
        </w:rPr>
        <w:t>2.2. Đất rừng phòng hộ, rừng đặc dụng và đất rừng cảnh quan:</w:t>
      </w:r>
    </w:p>
    <w:p>
      <w:pPr>
        <w:pStyle w:val="Normal"/>
        <w:spacing w:before="120" w:after="0"/>
        <w:rPr/>
      </w:pPr>
      <w:r>
        <w:rPr>
          <w:rFonts w:cs="Arial" w:ascii="Arial" w:hAnsi="Arial"/>
          <w:sz w:val="20"/>
          <w:szCs w:val="20"/>
        </w:rPr>
        <w:t>a) 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rPr>
        <w:t>b) Đất rừng cảnh quan: Tính bằng 120% giá đất rừng sản xuất cùng vị trí, cùng khu vực.</w:t>
      </w:r>
    </w:p>
    <w:p>
      <w:pPr>
        <w:pStyle w:val="Normal"/>
        <w:spacing w:before="120" w:after="0"/>
        <w:rPr/>
      </w:pPr>
      <w:r>
        <w:rPr>
          <w:rFonts w:cs="Arial" w:ascii="Arial" w:hAnsi="Arial"/>
          <w:b/>
          <w:sz w:val="20"/>
          <w:szCs w:val="20"/>
        </w:rPr>
        <w:t>II. ĐẤT Ở TẠI NÔNG THÔN</w:t>
      </w:r>
    </w:p>
    <w:p>
      <w:pPr>
        <w:pStyle w:val="Normal"/>
        <w:spacing w:before="120" w:after="0"/>
        <w:rPr>
          <w:rFonts w:ascii="Arial" w:hAnsi="Arial" w:cs="Arial"/>
          <w:sz w:val="20"/>
          <w:szCs w:val="20"/>
        </w:rPr>
      </w:pPr>
      <w:r>
        <w:rPr>
          <w:rFonts w:cs="Arial" w:ascii="Arial" w:hAnsi="Arial"/>
          <w:sz w:val="20"/>
          <w:szCs w:val="20"/>
        </w:rPr>
        <w:t>Giá đất quy định tại bảng giá là mức giá chuẩn của Vị trí 1 (chưa bao gồm các tỷ lệ và các hệ số điều chỉnh) của thửa đất (lô đất) có mặt tiếp giáp với đường, đoạn đường theo Khu vực.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1" w:type="dxa"/>
        <w:jc w:val="left"/>
        <w:tblInd w:w="0" w:type="dxa"/>
        <w:tblLayout w:type="fixed"/>
        <w:tblCellMar>
          <w:top w:w="0" w:type="dxa"/>
          <w:left w:w="0" w:type="dxa"/>
          <w:bottom w:w="0" w:type="dxa"/>
          <w:right w:w="0" w:type="dxa"/>
        </w:tblCellMar>
      </w:tblPr>
      <w:tblGrid>
        <w:gridCol w:w="727"/>
        <w:gridCol w:w="6939"/>
        <w:gridCol w:w="975"/>
      </w:tblGrid>
      <w:tr>
        <w:trPr/>
        <w:tc>
          <w:tcPr>
            <w:tcW w:w="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6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 khu vực, đường, đoạn đường</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ỘC NG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lang w:val="en-US"/>
              </w:rPr>
            </w:pPr>
            <w:r>
              <w:rPr>
                <w:rFonts w:cs="Arial" w:ascii="Arial" w:hAnsi="Arial"/>
                <w:b/>
                <w:sz w:val="20"/>
                <w:szCs w:val="20"/>
              </w:rPr>
              <w:t>Khu v</w:t>
            </w:r>
            <w:r>
              <w:rPr>
                <w:rFonts w:cs="Arial" w:ascii="Arial" w:hAnsi="Arial"/>
                <w:b/>
                <w:sz w:val="20"/>
                <w:szCs w:val="20"/>
                <w:lang w:val="en-US"/>
              </w:rPr>
              <w:t>ự</w:t>
            </w:r>
            <w:r>
              <w:rPr>
                <w:rFonts w:cs="Arial" w:ascii="Arial" w:hAnsi="Arial"/>
                <w:b/>
                <w:sz w:val="20"/>
                <w:szCs w:val="20"/>
              </w:rPr>
              <w:t>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lang w:val="en-US"/>
              </w:rPr>
            </w:pPr>
            <w:r>
              <w:rPr>
                <w:rFonts w:cs="Arial" w:ascii="Arial" w:hAnsi="Arial"/>
                <w:b/>
                <w:sz w:val="20"/>
                <w:szCs w:val="20"/>
                <w:lang w:val="en-US"/>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cầu Minh Rồng đến hết nhà số 27 Trần Phú</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iêng đoạn từ ngã ba Lê Lợi đến hết đất Công ty Phú Cườ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hà số 27 Trần Phú đến cầu Đại Nga (giáp ranh huyện Bảo Lâ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9</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Âu Cơ (từ QL20 đến Cao Thắ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hết nhà ông Tá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ạc Long Quân (từ QL20 vòng khép kín ra QL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Biểu (từ Âu Cơ - Trường THCS đến Trịnh Hoài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Cao Thắng (từ QL20 đến Âu Cơ)</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õ Trường Toản (từ QL20 đến cuối thôn Kim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Vĩnh Diện (từ QL20 đến thôn Đại Ng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Nguyễn B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Trịnh Hoài Đức (từ QL20 đến cầu treo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Nguyễn B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Huy Tưởng (từ QL20 đến Trịnh Hoài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ư Vạn Hạnh (từ QL20 đến cuối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ần Quang Khải (từ QL20 đến ngã ba thôn Kim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cống nhà ông Ho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ánh số 110, 111, 142, 189, 537 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 trừ Thôn NaoSri,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I:</w:t>
            </w:r>
            <w:r>
              <w:rPr>
                <w:rFonts w:cs="Arial" w:ascii="Arial" w:hAnsi="Arial"/>
                <w:sz w:val="20"/>
                <w:szCs w:val="20"/>
              </w:rPr>
              <w:t xml:space="preserve"> Thôn NaoSri, thôn Nga Sơ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ỘC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Lợi (từ Nguyễn Văn Cừ đến QL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Từ Nguyễn Văn Cừ vào đến 100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3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kế tiếp đến hết Nguyễn Trã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8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guyễn Trãi đến sau UBND xã 200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36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Đoạn kế tiếp đến 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819</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Mạc Thị Bưởi (từ Nguyễn Văn Cừ đến Đoàn Thị Điểm)</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Trãi (từ Lê Lợi đến Trần Bình Trọ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oàn Thị Điểm (từ Nguyễn Trãi đến cầu sắt Lộc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Trãi đến hết hội trường thôn Thanh Xuân 1</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3</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hội trường thôn Thanh Xuân 1 đến cây xăng ông Đỗ</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cây xăng ông Đỗ đến nhà ông Chu Đình Hoà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4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hà ông Chu Đình Hoàng đến cầu sắt Lộc Đứ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ê Anh Xuân (từ Lê Lợi đến Nguyễn Trã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Lê Đình Chỉnh (từ Lê Lợi đến cuối thôn Thanh Hương 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ô Gia Tự (từ Lê Lợi đến Vũ Trọng Phụ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Du (từ giáp ranh phường Lộc Phát đến cầu sắt Lộc Tha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Lân (từ Lê Lợi đến Vũ Trọng Phụ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Lương Bằng (từ Lê Lợi đến thủy điện Lộc Phá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ạ Thị Kiều (từ Lê Lợi đến Vũ Trọng Phụ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Vũ Trọng Phụng (từ Lê Lợi đến Nguyễn D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số 2 (từ Nguyễn Trãi đến hết nhà ông Tườ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số 5 (từ Đoàn Thị Điểm đến đường số 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số 10 (từ Đoàn Thị Điểm đến đường số 29)</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Nhánh số 58 Đoàn Thị Điểm (từ Đoàn Thị Điểm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số 31 (từ Đoàn Thị Điểm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ánh số 126A Lê Lợi (từ Lê Lợi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ánh số 222A Lê Lợi (từ Lê Lợi đến khu sản xu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Đèo Bảo Lộc đến hết ngã ba B’Lao Se’re</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5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au ngã ba B’Lao Se’re đến hết đất trường Mẫu giáo bán công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5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au trường Mẫu giáo bán công Đại Lào đến cầu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lao sê rê (từ QL20 đến cuối thôn 1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L20 đến cầu thôn 1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àm Nghi (từ QL20 đến cuối thôn 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Huy Cận (từ QL20 đến thác 7 tầ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Mai Thúc Loan (từ QL20 đến xóm 4 thôn 2)</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L20 đến ngã ba lên dốc Đỏ</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ạm Hồng Thái (từ QL20 đến cuối thôn 4)</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Phan Huy Ích (từ QL20 đến giáp ranh Lộc Châ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hi Sách (từ QL20 đến giáp ranh Lộc T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L20 đến cổng trường cấp 3 Lê Thị Ph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au cổng trường cấp 3 Lê Thị Pha đến ngã ba đường giao nhau với đường Mai Thúc Loa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Ỷ Lan (từ QL20 đến đường đồi chè)</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inh Công Tráng (đoạn giáp ranh xã Lộc Châu đến đường B'lao sê rê)</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 (trừ Thôn B'Lao Se're)</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u vực III: Thôn B'Lao Se're</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LỘC CHÂ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Quốc lộ 20</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cầu Đại Lào đến Lê Thị Riê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au Lê Thị Riêng đến giáp ranh Nghĩa trang liệt sỹ</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83</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hĩa trang Liệt sỹ đến giáp ranh phường Lộc Tiến - Lộc Châ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155</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Riêng cách chợ Lộc Châu 100m hai đầ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1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Đinh Công Tráng (từ QL20 nhà thờ Tân Bùi đến đường B'lao sê rê)</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đến hết đường nhựa</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Đoạn còn lạ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1/5, đoạn từ Tô Hiến Thành đến hết đường (đường đấ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Bạch Đằng (Từ QL20 đến ranh giới Lộc Tiế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Lê Thị Riêng (từ QL20 đến trung tâm xã mới theo quy hoạch nông thôn mới đến giáp ranh phường Lộc Tiế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7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Lê Phụng Hiểu (từ QL20 đến Phan Chu Trin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ữ Gia (từ QL20 đến Lê Phụng Hiể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ô Tất Tố (từ QL20 đến Đinh Công Trá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Bá Ngọc (từ QL20 đến Xuân Diệu)</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Thiện Thuật (từ QL20 cầu Đại Lào đến suối Đại Lào)</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Quốc lộ 20 vào đến 300 mé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sau 300 mét đến hết đườ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ô Hiến Thành (từ QL20 đến đường 1/5)</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ương Định (từ QL20 đến Lê Thị Riê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3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Xuân Diệu (từ QL20 nghĩa địa tôn giáo đến Đinh Công Trá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 (trừ Thôn Đạ Nghịc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2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I:</w:t>
            </w:r>
            <w:r>
              <w:rPr>
                <w:rFonts w:cs="Arial" w:ascii="Arial" w:hAnsi="Arial"/>
                <w:sz w:val="20"/>
                <w:szCs w:val="20"/>
              </w:rPr>
              <w:t xml:space="preserve"> Thôn Đạ Nghịch</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04</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XÃ ĐAM 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szCs w:val="20"/>
              </w:rPr>
            </w:pPr>
            <w:r>
              <w:rPr>
                <w:rFonts w:cs="Arial" w:ascii="Arial" w:hAnsi="Arial"/>
                <w:b/>
                <w:sz w:val="20"/>
                <w:szCs w:val="20"/>
              </w:rPr>
              <w:t>Khu vực 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b/>
                <w:b/>
                <w:sz w:val="20"/>
                <w:szCs w:val="20"/>
              </w:rPr>
            </w:pPr>
            <w:r>
              <w:rPr>
                <w:rFonts w:cs="Arial" w:ascii="Arial" w:hAnsi="Arial"/>
                <w:b/>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Lý Thái Tổ (đoạn từ Nguyễn Chí Thanh đến cổng thác Đam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right"/>
              <w:rPr>
                <w:rFonts w:ascii="Arial" w:hAnsi="Arial" w:cs="Arial"/>
                <w:sz w:val="20"/>
                <w:szCs w:val="20"/>
              </w:rPr>
            </w:pPr>
            <w:r>
              <w:rPr>
                <w:rFonts w:cs="Arial" w:ascii="Arial" w:hAnsi="Arial"/>
                <w:sz w:val="20"/>
                <w:szCs w:val="20"/>
              </w:rPr>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Từ Nguyễn Chí Thanh trụ sở UBND xã Đam 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Sau trụ sở UBND xã Đam B’ri đến hết ngã 5 đường vào xã Lộc T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Sau ngã 5 vào xã Lộc Tân đến cổng thác Đambri</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96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ần Nhật Duật (từ Trần Nguyên Hãn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rần Quý Cáp (từ Trần Tế Xương đến Trần Nhật Duật)</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Trần Tế Xương (từ Trần Nguyên Hãn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Phó Đức Chính - thôn 2 (đường vòng từ Lý Thái Tổ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Viết Xuân (từ cổng thôn 1 Lý Thái Tổ đến thôn 8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7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Tản Đà (từ Nguyễn Viết Xuân đến đường Lộc Quảng)</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Nguyễn An Ninh - thôn 5 (từ Trần Nguyên Hãn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ường Khúc Thừa Dụ - thôn 12; 13 (đường vòng từ Lý Thái Tổ đến Lý Thái Tổ)</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6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Tôn Thất Thuyết - thôn 9 (từ Lý Thái Tổ đến cầu dốc độc Lộc Tâ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0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đi thôn 10 (Từ Lý Thái Tổ đi qua thôn 10 đến Lộc Quảng huyện Bảo Lâm- Từ công ty trà Phú Toàn đến công ty trà Phước Lạc)</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5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ường đi thôn 12 (Từ Lý Thái Tổ đi qua thôn 12 đến xã Lộc Tân huyện Bảo Lâm- từ ngã 5 Đamb'ri công ty trà Tằng Vĩnh A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430</w:t>
            </w:r>
          </w:p>
        </w:tc>
      </w:tr>
      <w:tr>
        <w:trPr/>
        <w:tc>
          <w:tcPr>
            <w:tcW w:w="72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3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b/>
                <w:sz w:val="20"/>
                <w:szCs w:val="20"/>
              </w:rPr>
              <w:t>Khu vực II:</w:t>
            </w:r>
            <w:r>
              <w:rPr>
                <w:rFonts w:cs="Arial" w:ascii="Arial" w:hAnsi="Arial"/>
                <w:sz w:val="20"/>
                <w:szCs w:val="20"/>
              </w:rPr>
              <w:t xml:space="preserve"> Khu vực không có tên trong các vị trí đất ở nông thôn khu vực I nêu trên</w:t>
            </w:r>
          </w:p>
        </w:tc>
        <w:tc>
          <w:tcPr>
            <w:tcW w:w="97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right"/>
              <w:rPr>
                <w:rFonts w:ascii="Arial" w:hAnsi="Arial" w:cs="Arial"/>
                <w:sz w:val="20"/>
                <w:szCs w:val="20"/>
              </w:rPr>
            </w:pPr>
            <w:r>
              <w:rPr>
                <w:rFonts w:cs="Arial" w:ascii="Arial" w:hAnsi="Arial"/>
                <w:sz w:val="20"/>
                <w:szCs w:val="20"/>
              </w:rPr>
              <w:t>165</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rFonts w:ascii="Arial" w:hAnsi="Arial" w:cs="Arial"/>
          <w:sz w:val="20"/>
          <w:szCs w:val="20"/>
        </w:rPr>
      </w:pPr>
      <w:r>
        <w:rPr>
          <w:rFonts w:cs="Arial" w:ascii="Arial" w:hAnsi="Arial"/>
          <w:sz w:val="20"/>
          <w:szCs w:val="20"/>
        </w:rPr>
        <w:t>Giá đất quy định tại bảng giá là mức giá chuẩn của Vị trí 1 (chưa bao gồm các tỷ lệ và các hệ số điều chỉnh) của thửa đất (lô đất) có mặt tiếp giáp với đường phố hoặc đường giao thông.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763"/>
        <w:gridCol w:w="6886"/>
        <w:gridCol w:w="997"/>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TỈNH LỘ</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Quốc lộ 55 (Đường Trần Hưng Đạo) - (Từ Trần Phú đến cầu Đại Bình)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mép lộ giới Trần Phú vào đến nhà số 28 (đầu đường Tố Hữ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số 28 (đầu đường Tố Hữu) đến hết nhà số 10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số 103 đến hết Cầu Đại B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Cừ (Từ Trần Phú đến giáp ranh huyện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ường Trần Phú đến hếtYết Kiê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Yết Kiêu đến hết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Đình Chiểu đến hết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ao Bá Quát đến giáp ranh H.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Quốc lộ 2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p ranh xã Lộc Châu- phường Lộc Tiến đến hết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au Nguyễn Tri Phương đến hết số nhà 556 đối diện số nhà 1017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au số nhà 556 đến hết nhà 470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470 Trần Phú đến hết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ường 1/5 đến hết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ội Cấn đến hết Trường tiểu học Lộc Sơn 1</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ường tiểu học Lộc Sơn 1 đến hết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ần Hưng Đạo đến hết cầu Minh Rồ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Công Trứ (từ Hoàng Văn Thụ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oàng Văn Thụ đến hết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Bội Châu đến hết đường 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ường 28/3 đến giáp ranh đất nhà số 19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Bội Châu (Từ Hồng Bàng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hết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Công Trứ đến hết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ê Thị Pha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Hồng Phong (Từ Hồng Bàng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hết Kim Đồ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Kim Đồng đến hết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28/3 (từ Hồng Bàng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 (từ Hồng Bàng đến hết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ồng Bàng (vòng quanh UBND thành phố đến 28/3 đến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im Đồng (từ Phan Bội Châu đến hết Thủ Khoa H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Thị Pha (từ Phan Đăng Lưu đến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Phan Đăng Lưu đến hết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Bội Châu đến đường 28/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Mặt sau khu thương mại (từ Lê Hồng Phong đến Cây xă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28/3 đến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ề Thám (từ Nguyễn Công Trứ đến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ăng Lưu (từ Nguyễn Công Trứ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ê Thị Pha đế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hường Kiệt (từ Nguyễn Công Trứ đến Cao Bá Quát</w:t>
            </w:r>
          </w:p>
          <w:p>
            <w:pPr>
              <w:pStyle w:val="Normal"/>
              <w:spacing w:before="120" w:after="0"/>
              <w:rPr>
                <w:rFonts w:ascii="Arial" w:hAnsi="Arial" w:cs="Arial"/>
                <w:sz w:val="20"/>
              </w:rPr>
            </w:pPr>
            <w:r>
              <w:rPr>
                <w:rFonts w:cs="Arial" w:ascii="Arial" w:hAnsi="Arial"/>
                <w:sz w:val="20"/>
              </w:rPr>
              <w:t>kéo dài đến giáp ranh huyện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ùi Thị Xuân đến hết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Hoàng Văn Thụ đến hết Đào Duy T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Đào Duy Từ đến hết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ao Bá Quát đến giáp ranh huyện Bảo Lâ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 Giang (từ Lê Hồng Phong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ai Bà Trưng (từ Hà Giang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Thị Hồng Gấm (từ Phan đăng Lưu đến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81 Lê Hồng Phong (từ Lê Hồng Phong đến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85 Lê Hồng Phong (từ Lê Hồng Phong đến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ối Lê Thị Pha đến Lê Thị Hồng Gấm (58 Lê Thị Ph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nối Lê Hồng Phong đến Phan Bội Châu (49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ình Giót (từ Phan bội Châu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Phan Bội Châu đến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ùi Thị Xuân đến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Hồ Tùng Mậu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ùi Thị Xuân (từ Hồ Tùng Mâu đến giáp ranh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 Tùng Mậu đến hết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ý Thường Kiệt đến hết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hu Văn An đến giáp ranh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ồ Tùng Mậu (từ Nguyễn Công Trứ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Văn Thụ (từ Hà Giang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ọc Thạch (Từ Hà Giang đến hết Đập tràn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ù Chính Lan (từ 28/3 đến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ải Thượng Lãn Ông (từ Hồng Bàng đến cuối đườ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hết đất Nhà số 7</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7</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ọ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Thời Nhậm (từ Hồng Bàng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Nam Đế (từ Phan Đình Giót đến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 (từ Hà Giang đến Lê Ngọc H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Ngọc Hân (từ Lương Thế Vinh đến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ê Linh (từ Hà Giang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uy Tân (từ Hà Giang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Hà Giang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au Nguyễn Công Trứ đến Phan Đình Gió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Đình Giót đến Hoàng Văn Thụ</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ơng Vĩnh Ký (từ Hoàng Văn Thụ đến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ặng Trần Côn (từ Hồ Tùng Mậu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Sỹ Liên (Từ Hoàng Văn Thụ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uệ Tĩnh (từ Hà Giang đến BV y học dân tộ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1:</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65, 88, 98, 106, 113,121, 7 cũ (43 mới), 13 cũ (73 mới), 15 cũ (81 mới), 27 cũ (101 mới), 35 cũ (115 mới), 45 cũ (127 mới), 49 cũ (131 mới), 51 cũ (133 mới), 55 cũ (139 mới), 61 cũ (151 mới) đường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 23, 24 đường Phan Đình Gió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3, 15, 25, 27, 41, 43, 45, 49, 55, 57, 61 đường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đường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128 đường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8 đường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 đường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0 đường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1, 95 đường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5, 79 đường Hai Bà Trư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6 đường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8, 101 đường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60, 416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8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3, 45 đường Nguyễn Công Trứ (từ nhánh N4 đến suối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7 đường Phan Bội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1 đường Lê Thị Hồng Gấm (từ Lê Thị Hồng Gấm đến hẻm 81 Lê Hồng Ph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6 đường Hải Thượng Lãn Ô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N2 Khu biệt thự Hoàng Đ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8, 32 đường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6, 40 đường Hải Thượng Lãn Ô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đường Hồng B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47, 61, 69, 91, 115, 151 đường Phan Đăng Lư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5 đường Phan Đăng Lư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8, 37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1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a; N1; N2; D1a, D1; D2 Khu qui hoạch tiểu khu Bắc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3; N3; N4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2; D13; D14; D15; D16; D17; D19; D21, D23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8; D10; D11; N12; N13; N14; N15; N18; N20; N22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N16, N17, N19, N21, N23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9 (đoạn từ Lương Thế Vinh đến hết khu TĐC P5, P6) - Khu qui hoạch trung tâm mở rộ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D1; ND2, D5, D8, D9; D10; D11; D12; D13; N3; N7; N8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4; N6 (từ Đinh Tiên Hoàng đến D1)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48 Lê Hồng Phong (đường vào TTVH phụ nữ)</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49 cũ (151 mới)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35 đường Hồ Tùng Mậ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7, 33, 43, 73, 189 đường Bùi Thị X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00 đường Lý Thường Kiệt; hẻm số 1 đường Mê Linh, các hẻm số 5; 11; 25; 47 đường Hoàng Văn Thụ, tổ dân phố 13; 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I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Lý Tự Trọng đến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Văn Trỗi đến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ủ Khoa Huân (từ Hồng Bàng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 (từ Trần Phú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Lê Văn Tám đến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ý Con (từ Nguyễn Công Trứ đến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ạm Ngũ Lão (từ Hồng Bàng đến Ký Co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ang Trung (từ Ký Con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ý Con đến hết Bà Triệ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à Triệu đến Lý Thường Kiệt (đường đấ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õ Thị Sáu (từ Nguyễn Công Trứ đến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nh Tiên Hoàng (từ Hồng Bàng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ồng Bàng đến Trung tâm Y tế</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ung tâm Ytế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Đình Phùng (từ Nguyễn Công Trứ đến Phùng Hưng kéo dà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Thái Học đến cổng nghĩa trang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ổng Nghĩa trang phường 2 đến ngã rẽ SCAV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Học (từ Nguyễn Công Trứ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ông trứ đến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au Nguyễn Chí Thanh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Chí Thanh (từ Nguyễn Thái Học đến Cống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Hữu Chỉnh (từ Huỳnh Thúc Kháng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ỳnh Thúc Kháng (từ Trần Phú đến Phan Đình Phùng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húc Kháng (đường HTKháng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y Sơn (từ Nguyễn Bỉnh Khiêm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Bỉnh Khiêm (từ Nguyễn Khuyến đến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Khuyến (từ Nguyễn Văn Trỗi đến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ạc Đĩnh Chi (từ Lý Chính Thắng đến Trần Nguyên Hã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Lý Chính Thắng đến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Thái Học đến Trần Nguyên H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Yên Thế (từ Phan Đình Phùng đến Nguyễn Hữu Chỉ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 Huy Tập (từ Trần Phú đến Nguyễn Trung Trự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ung Trực (từ Võ Văn Tần đến khu QH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õ Văn Tần (từ Trần Phú đến Hà Huy Tập)</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Chính Thắng (từ Nguyễn Thái Học đến Mạc Đĩnh Ch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Nguyên Hãn (từ Nguyễn Chí Thanh đến Mạc Đĩnh Ch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Chí Thanh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ường đấ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u Văn An (từ Bùi Thị Xuân đến giáp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Triệu (từ Nguyễn Công Trứ đến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Quý Đôn (từ Nguyễn Trung Trực đến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ý Thái Tổ, từ Chu Văn An đến Nguyễn Chí Thanh (cống Hồ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79 Nguyễn Công Trứ (từ Nguyễn Công trứ đến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Nhật Duật (đoạn qua địa phận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Tế Xương (đoạn qua địa phận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An Ninh (đoạn qua địa phận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Công Trứ (từ đến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ất nhà số 197 đến hết Bà Triệ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Bà Triệu đến hết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52, 470, 488, 496, 520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8 cũ (90mới), 69 cũ (75 mới), 72 cũ (190 mới), 75 cũ (117 mới), 114 đường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5, 37b, 41, 43, 56, 74a, 78, 84, 88 đường Huỳnh Thúc Kh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7 cũ (21 mới), 35 cũ (33 mới), 39 cũ (37 mới), 41 cũ (57 mới), 43 cũ (61 mới), 47 cũ (75 mới), 73, 79 đường Huỳnh Thúc Kháng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9 cũ (79 mới), 50 cũ (84 mới), 61 cũ (145 mới), 68 cũ (112 mới), 76 cũ (120 mới), 87 cũ (181 mới), 89 cũ (185 mới), 95 cũ (197 mới), 114, 116 cũ (164 mới), 118 cũ (172 mới), 120 cũ (174 mới), 121, 122 cũ (184 mới), 125 cũ (267 mới), 127, 128a cũ (200 mới), 129, 131 cũ (279 mới), 143/2, 160a cũ (278 mới), 176 cũ (324 mới)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1, 302, 311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8, 297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7 cũ (37 mới), 23 cũ (61 mới), 91, 97, 110 cũ (160 mới), 135 cũ (287 mới), 156h cũ (268 mới) đường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35 Phan Đình Hùng (đường Nguyễn Tri Phương cũ) - nối từ Phan Đình Phùng đến Nguyễn Tri Phương mớ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9a cũ (25 mới), 29 cũ (59 mới), 30 cũ (54 mới), 60, 87 cũ (131 mới) đường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 74 đường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cũ (39 mới) đường Nguyễn Thái Họ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89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2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5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1, 99, 156, 171, 177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84, 90, 95, 109, 157, 163, 172, 186, 191, 197, 239, 245 đường Nguyễn Công Tr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 cũ (56 mới)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8 cũ (58 mới) - từ Quang Trung đến hết nhà số 58/37,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 cũ (58 mới) - sau nhà số 58/37,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 cũ (15 mới), 15 cũ (25 mới), 30, 75 đường Quang Tru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 15a đường Hồng B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7, 163 đường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7a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8, 84, 76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c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9 đường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82: đường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đường Lý Tự Trọ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đường Phạm Ngũ Lã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1, 02, 03 cũ (19 mới), 30 cũ (58 mới), 39 cũ (79 mới) 55, 85, 90, 104 đường Nguyễn Bỉnh Khiê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6 đường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8 đường Yên Thế</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 6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3, 4, 5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5, 20 cũ (30 mới), 22 cũ (28 mới), 29 cũ (53 mới), 33 cũ (55 mới) 34 cũ (58 mới), 38 cũ (62 mới), 48 cũ (84 mới), 53 cũ (97 mới), 59 cũ (99 mới), 75, 95 đường Tây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38, 162, đường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2, đường Lê Văn Tá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1cũ (25 mới) đường Võ Thị Sá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D3; D4; D6; D7; D9; ND1; ND3; N1; N5; N9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2 - Khu qui hoạch dân cư 14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N2; N3 - Khu vực qui hoạch dân cư, TĐC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79 đường Huỳnh Thúc Kháng (từ Huỳnh Thúc Kháng đến N1 - Khu vực qui hoạch dân cư, TĐC Nguyễn Khuy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N1- Khu vực QH tập thể BVII đường Đinh Tiên Hoà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82 đường Lê Văn Tám nối dài (đối diện số nhà 82 Quy hoạch khu dân cư, tái định cư Nguyễn Văn Trỗ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61</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86, 336 Chu Văn 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9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1 Nguyễn Chí Tha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B'LAO</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hị Minh Khai (từ 1/5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ường 1/5 đến hết Bế Văn Đà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Bế Văn Đàn đến hết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ần Quốc Toản đến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1/5 (từ Trần Phú đến Tô Hiến Thành)</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nhà số 5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số 50 đến cống Nam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cống Nam Phương đến Tô Hiến Thà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ốc Toản (từ Trần Phú đến NT chè 28/3 c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Phan Huy Chú đến khu dân cư, TĐC khu phố 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ế Văn Đàn (từ Trần Phú đến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Nguyễn Thi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guyễn Thị Minh Khai đến cổng nghĩa tr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28/3 (từ sau Trần Phú đến trường tiểu học Thăng Lo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Đức Kế (từ đường 1/5 đến HTX Thống Nhấ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1/5 đến trước số 50 Ngô Đức Kế</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50 Ngô Đức Kế đến hế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Phú Thứ (từ Trần Phú đến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suối hạ lưu (hẻm 515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ừ Trần Quốc Toản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Huy Chú (từ Trần Quốc Toản đến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iệu Quang Phục (từ đường 1/5 đến Nghĩa địa kéo dà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1/5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BLao</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881, 889, 893, 945, 951, 955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73A, 677, 699, 71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815, 839 cũ (841 mới), 87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52, 56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1a cũ (43 mới), 133: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9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4 đường Bế Văn Đà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13, 17, 21, 25 đường Bế Văn Đà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9, 159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5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7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1, 131, 133 đường Trần Quốc Toả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21 đường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7 đường Phan Huy C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đường 1/5 (từ 1/5 đến hết tường rào nhà máy chè Ngọc Bả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đường 1/5 (từ sau tường rào nhà máy chè Ngọc Bảo đến hế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71, 403 (đoạn đường nhựa)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3 (đoạn đường đất)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55, 257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67 đường 1/5 (ranh giới phường B'Lao và xã Lộc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5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0.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8; 74a; 80; 142, 186, 273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 77, 107, 122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6; 118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3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đường Phạm Phú Th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5, 06, 10 đường Phạm Phú Th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4, 37 đường Triệu Quang Phụ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53 đường Triệu Quang Phục</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96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2 đường Nguyễn Thị Minh Kh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729 đường Trần Phú (từ Trần Phú đến hết đất thuê của Công ty cổ phần truyền hình cáp NT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Khu vực QH khu dân cư, TĐC khu phố 3 (Trần Quốc Toản đoạn qua khu dân cư)</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2; N3; N4, D1; D2: D3: Khu vực QH khu dân cư, TĐC khu phố 3 phường B'La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am Sơn (từ Trần Phú đến Trần Phú đối diện bến xe)</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ố 307 Trần Phú vào 300m; từ 499A Trần Phú vào 300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7</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ội Cấn (từ Trần Phú đến Trần Phú -bến xe)</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ô Hiệu (từ Trần Phú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Yết Kiêu (từ Trần Phú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ương Văn Can (đường Sa Mù cũ - từ Trần Phú QL20 đến Yết Kiê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hi Lăng (từ Lam Sơn đến sông Đại B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i Thanh (từ Lam Sơn đến sông Đại Bì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ố Hữu (từ 29 Trần Hưng Đạo đến 158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29 Trần Hưng Đạo đến điểm giao nhau với đường D1 khu TĐC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sau điểm giao nhau với đường D1 khu TĐC Lộc Sơn đến 158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Lộc Sơn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8, 09, 10, 10a, 41, 136, 142, 148, 149, 160, 168, 261, 280,</w:t>
            </w:r>
            <w:r>
              <w:rPr>
                <w:rFonts w:cs="Arial" w:ascii="Arial" w:hAnsi="Arial"/>
                <w:sz w:val="20"/>
                <w:lang w:val="en-US"/>
              </w:rPr>
              <w:t xml:space="preserve"> </w:t>
            </w:r>
            <w:r>
              <w:rPr>
                <w:rFonts w:cs="Arial" w:ascii="Arial" w:hAnsi="Arial"/>
                <w:sz w:val="20"/>
              </w:rPr>
              <w:t>288, 361, 389, 425, 439, 441, 45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01, 02, 03, 72, 75, 84, 133, 159 cũ (257 mới), 177, 203, 230, 449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4, 250, 286, 341, 343, 34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49, 379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34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20 đường Trần Phú (từ đầu hẻm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20 đường Trần Phú (từ sau đường nhựa đến cuối hẻm, đường đấ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 52, 68, 164, 168, 218, 226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4, 102, 204: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4, 57: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32 (đoạn bê tông), 188 cũ (186 mới):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54, 238, 268 cũ (266 mới) đường Hà Gia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5, 21, 72, 101, 120, 143, 148, 159, 168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0, 161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5, 41cũ (43 mới), 51, 268: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8 đường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9.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0, 26, 40/8, 60, 126, 133, 156, 180, 186, 244, 250, 268 đường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08, 406, 414, 454 đường Trần Hưng Đạo.</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61, 75, 80, 83, 88, 92, 127, 133, 135, 167, 170, 189, 221 đường</w:t>
            </w:r>
            <w:r>
              <w:rPr>
                <w:rFonts w:cs="Arial" w:ascii="Arial" w:hAnsi="Arial"/>
                <w:sz w:val="20"/>
                <w:lang w:val="en-US"/>
              </w:rPr>
              <w:t xml:space="preserve"> </w:t>
            </w:r>
            <w:r>
              <w:rPr>
                <w:rFonts w:cs="Arial" w:ascii="Arial" w:hAnsi="Arial"/>
                <w:sz w:val="20"/>
              </w:rPr>
              <w:t>Lam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đường Lam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2, 11, 30, 39 đường Tô Hiệ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02, 20, 42 đường Yết Kiê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03, 31, 36, 55, 81, 115, 127, 146, 162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1, 51, 97 đường Lương Văn Ca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01 đường Tố Hữ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8, 60, 68: đường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4, 26, 38: đường Tuệ Tĩ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D2, D3, D4, D5, N1 N2, N3, N4, N5, N6, N7 - Quy hoạch khu dân cư Khu công nghiệp Lộc Sơn (Đông Đô)</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52, 154, 158, 160, 162, 166: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115: đường Lam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A: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B, 2M: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E: đường Đội Cấ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N1đường Trần Phú (trước bến xe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N2,N3,N4,N5,D1,D2,D3 - Quy hoạch khu dân cư 6B,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 Khu vực QH TĐC -KCN Lộc Sơn (khu vục trường TH Lộc Sơn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Khu vực QH TĐC -KCN Lộc Sơn (khu vục trường TH Lộc Sơn cũ)</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2; D3; N2; N3; N5; N6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N7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D7; D8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D1; D4; D5; D6; N1 Khu vụ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N4 (từ D1 đến D7) Khu vực QH TĐC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4 (sau D7 đến Trần Hưng Đạo) Khu vực QH TĐC - KCN Lộc S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LỘC PHÁ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ào Duy Từ (từ Nguyễn Văn Cừ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ùng Khắc Khoan (từ Nguyễn Văn Cừ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uyễn Văn Cừ đến hết thửa 8, 26 (Tờ 25-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9,416 (Tờ 25-TL2000)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Đình Chiểu (từ Nguyễn Văn Cừ đến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3</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ăng Bạt Hổ (từ Nguyễn Văn Cừ đến Ngô Quyề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Quyền (từ Nguyễn Văn Cừ đến Trần Nguyên Đá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ao Bá Quát (từ Lý Thường Kiệt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Bình Trọng (từ Nguyễn Văn Cừ đến Đoàn Thị Điể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uyễn Văn Cừ đến hết Nguyễn Trãi (hết thửa 98 tờ 9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au Nguyễn Trãi đến Đoàn Thị Điểm.(từ thửa 1222; 99 tờ 9 TL1000 đến hết thửa 1191;99 tờ 9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Nguyên Đán (từ Nguyễn Văn Cừ đến thửa 110 tờ 16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Bình (từ Nguyễn Văn Cừ đến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uyễn Văn Cừ đến cống ông Tỉnh (hết thửa 261,295 tờ 13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Sau cống ông Tỉnh đến Lý Thường Kiệt (Từ thửa 260,294 tờ 13 TL2000 đến giáp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Gia Thiều (từ Nguyễn Văn Cừ đến Nguyễn Đức Cả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Khánh Dư (từ Nguyễn Văn Cừ đến Nguyễn Văn</w:t>
            </w:r>
            <w:r>
              <w:rPr>
                <w:rFonts w:cs="Arial" w:ascii="Arial" w:hAnsi="Arial"/>
                <w:sz w:val="20"/>
                <w:lang w:val="en-US"/>
              </w:rPr>
              <w:t xml:space="preserve"> </w:t>
            </w:r>
            <w:r>
              <w:rPr>
                <w:rFonts w:cs="Arial" w:ascii="Arial" w:hAnsi="Arial"/>
                <w:sz w:val="20"/>
              </w:rPr>
              <w:t>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ăn Cao (từ Nguyễn Văn Cừ đến Hồ Lộc Thanh) đến</w:t>
            </w:r>
            <w:r>
              <w:rPr>
                <w:rFonts w:cs="Arial" w:ascii="Arial" w:hAnsi="Arial"/>
                <w:sz w:val="20"/>
                <w:lang w:val="en-US"/>
              </w:rPr>
              <w:t xml:space="preserve"> </w:t>
            </w:r>
            <w:r>
              <w:rPr>
                <w:rFonts w:cs="Arial" w:ascii="Arial" w:hAnsi="Arial"/>
                <w:sz w:val="20"/>
              </w:rPr>
              <w:t>hết thửa 347, 1407 tờ 14 TL 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Đức Cảnh (từ Nguyễn Văn Cừ đến Phạm Ngọc</w:t>
            </w:r>
            <w:r>
              <w:rPr>
                <w:rFonts w:cs="Arial" w:ascii="Arial" w:hAnsi="Arial"/>
                <w:sz w:val="20"/>
                <w:lang w:val="en-US"/>
              </w:rPr>
              <w:t xml:space="preserve"> </w:t>
            </w:r>
            <w:r>
              <w:rPr>
                <w:rFonts w:cs="Arial" w:ascii="Arial" w:hAnsi="Arial"/>
                <w:sz w:val="20"/>
              </w:rPr>
              <w:t>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Diệu (từ số 737 Nguyễn Văn Cừ đến Nguyễn</w:t>
            </w:r>
            <w:r>
              <w:rPr>
                <w:rFonts w:cs="Arial" w:ascii="Arial" w:hAnsi="Arial"/>
                <w:sz w:val="20"/>
                <w:lang w:val="en-US"/>
              </w:rPr>
              <w:t xml:space="preserve"> </w:t>
            </w:r>
            <w:r>
              <w:rPr>
                <w:rFonts w:cs="Arial" w:ascii="Arial" w:hAnsi="Arial"/>
                <w:sz w:val="20"/>
              </w:rPr>
              <w:t>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30, 1720 (tờ 8 TL1000) đến hết thửa 1337, 1647 (tờ 4</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107, 206 (tờ 4 TL1000) đến hết thửa 144, 1017 (tờ 19</w:t>
            </w:r>
            <w:r>
              <w:rPr>
                <w:rFonts w:cs="Arial" w:ascii="Arial" w:hAnsi="Arial"/>
                <w:sz w:val="20"/>
                <w:lang w:val="en-US"/>
              </w:rPr>
              <w:t xml:space="preserve"> </w:t>
            </w:r>
            <w:r>
              <w:rPr>
                <w:rFonts w:cs="Arial" w:ascii="Arial" w:hAnsi="Arial"/>
                <w:sz w:val="20"/>
              </w:rPr>
              <w:t>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ạc Thị Bưởi (từ Nguyễn Văn Cừ đến Đoàn Thị Điểm)</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uyễn Văn Cừ đến hết thửa 32,29 (tờ 20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44,105 đến hết thửa 133 (tờ 20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Văn Giáp (từ Nhánh N5 đến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ại Hành (từ Đào Duy Từ đến Phạm Ngọc Thạc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Du (từ Trần Nguyên Đán đến hết thửa 227, 226</w:t>
            </w:r>
            <w:r>
              <w:rPr>
                <w:rFonts w:cs="Arial" w:ascii="Arial" w:hAnsi="Arial"/>
                <w:sz w:val="20"/>
                <w:lang w:val="en-US"/>
              </w:rPr>
              <w:t xml:space="preserve"> </w:t>
            </w:r>
            <w:r>
              <w:rPr>
                <w:rFonts w:cs="Arial" w:ascii="Arial" w:hAnsi="Arial"/>
                <w:sz w:val="20"/>
              </w:rPr>
              <w:t>tờ 17 TL 1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Đường Phạm Ngọc Thạch (Từ Sau đập tràn Hà Giang đến Đào Duy T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Từ sau Đập tràn Hà Giang đến hẻm đường đất, tường rào KS Hương Trà</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Sau hẻm đường đất, tường rào KS Hương Trà đến Đào Duy T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Lộc Phát :</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57 đường Nguyễn Văn Cừ (từ giáp Nguyễn Văn Cừ đến</w:t>
            </w:r>
            <w:r>
              <w:rPr>
                <w:rFonts w:cs="Arial" w:ascii="Arial" w:hAnsi="Arial"/>
                <w:sz w:val="20"/>
                <w:lang w:val="en-US"/>
              </w:rPr>
              <w:t xml:space="preserve"> </w:t>
            </w:r>
            <w:r>
              <w:rPr>
                <w:rFonts w:cs="Arial" w:ascii="Arial" w:hAnsi="Arial"/>
                <w:sz w:val="20"/>
              </w:rPr>
              <w:t>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26, 338, 378, 409, 443, 463, 473, 505, 511, 595, 615, 637,</w:t>
            </w:r>
            <w:r>
              <w:rPr>
                <w:rFonts w:cs="Arial" w:ascii="Arial" w:hAnsi="Arial"/>
                <w:sz w:val="20"/>
                <w:lang w:val="en-US"/>
              </w:rPr>
              <w:t xml:space="preserve"> </w:t>
            </w:r>
            <w:r>
              <w:rPr>
                <w:rFonts w:cs="Arial" w:ascii="Arial" w:hAnsi="Arial"/>
                <w:sz w:val="20"/>
              </w:rPr>
              <w:t>676, 700, 732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26 từ giáp Nguyễn Văn Cừ đến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8 từ giáp Nguyễn Văn Cừ đến Lê Lợi</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78 từ giáp Nguyễn Văn Cừ đến thửa 1213 (tờ 20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9 từ giáp Nguyễn Văn Cừ đến Hẻm 443</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43 từ giáp Nguyễn Văn Cừ đến hết thửa 143, 144 (tờ 16</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63 từ giáp Nguyễn Văn Cừ đến thửa 1723 (tờ 16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73 từ giáp Nguyễn Văn Cừ đến thửa 1727 (tờ 16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05 từ giáp Nguyễn Văn Cừ đến hết thửa 1787, 1782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11 từ giáp Nguyễn Văn Cừ đến hết thửa 303, 1800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95 từ giáp Nguyễn Văn Cừ đến hết thửa 97, 1401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15 từ giáp Nguyễn Văn Cừ đến thửa 1578 (tờ 11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37 từ giáp Nguyễn Văn Cừ đến thửa 76 (tờ 07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676 từ giáp Nguyễn Văn Cừ đến thửa 223 - tờ 07; 1752 (tờ 12</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00 từ giáp Nguyễn Văn Cừ đến Tăng Bạt Hổ</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32 từ giáp Nguyễn Văn Cừ đến Hẻm 749</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49, 790C, 860, 991B, 1004, 1086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49 từ đường Nguyễn Văn Cừ đến Hoàng Diệu</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90C từ đường Nguyễn Văn Cừ đến Hẻm 808</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860 từ đường Nguyễn Văn Cừ đến hết thửa 256; 258 (tờ</w:t>
            </w:r>
            <w:r>
              <w:rPr>
                <w:rFonts w:cs="Arial" w:ascii="Arial" w:hAnsi="Arial"/>
                <w:sz w:val="20"/>
                <w:lang w:val="en-US"/>
              </w:rPr>
              <w:t xml:space="preserve"> </w:t>
            </w:r>
            <w:r>
              <w:rPr>
                <w:rFonts w:cs="Arial" w:ascii="Arial" w:hAnsi="Arial"/>
                <w:sz w:val="20"/>
              </w:rPr>
              <w:t>19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991B từ đường Nguyễn Văn Cừ đến hết thửa 1494; 275 (tờ</w:t>
            </w:r>
            <w:r>
              <w:rPr>
                <w:rFonts w:cs="Arial" w:ascii="Arial" w:hAnsi="Arial"/>
                <w:sz w:val="20"/>
                <w:lang w:val="en-US"/>
              </w:rPr>
              <w:t xml:space="preserve"> </w:t>
            </w:r>
            <w:r>
              <w:rPr>
                <w:rFonts w:cs="Arial" w:ascii="Arial" w:hAnsi="Arial"/>
                <w:sz w:val="20"/>
              </w:rPr>
              <w:t>06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04 từ đường Nguyễn Văn Cừ đến thửa 98 (tờ 13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86 từ đường Nguyễn Văn Cừ đến thửa 357 (tờ 6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776B, 808 đường Nguyễn Văn Cừ</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776B từ đường Nguyễn Văn Cừ đến hết thửa 68; 71 (tờ 5</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808 từ đường Nguyễn Văn Cừ đến hết thửa 67; thửa 1053 (tờ 5</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182 đường Nguyễn Văn Cừ (từ Nguyễn Văn Cừ đến hết thửa</w:t>
            </w:r>
            <w:r>
              <w:rPr>
                <w:rFonts w:cs="Arial" w:ascii="Arial" w:hAnsi="Arial"/>
                <w:sz w:val="20"/>
                <w:lang w:val="en-US"/>
              </w:rPr>
              <w:t xml:space="preserve"> </w:t>
            </w:r>
            <w:r>
              <w:rPr>
                <w:rFonts w:cs="Arial" w:ascii="Arial" w:hAnsi="Arial"/>
                <w:sz w:val="20"/>
              </w:rPr>
              <w:t>41 (tờ 07 TL 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0 đường Nguyễn Đình Chiểu từ giáp Nguyễn Đình Chiểu đến</w:t>
            </w:r>
            <w:r>
              <w:rPr>
                <w:rFonts w:cs="Arial" w:ascii="Arial" w:hAnsi="Arial"/>
                <w:sz w:val="20"/>
                <w:lang w:val="en-US"/>
              </w:rPr>
              <w:t xml:space="preserve"> </w:t>
            </w:r>
            <w:r>
              <w:rPr>
                <w:rFonts w:cs="Arial" w:ascii="Arial" w:hAnsi="Arial"/>
                <w:sz w:val="20"/>
              </w:rPr>
              <w:t>Hẻm 357</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182 đường Nguyễn Văn Cừ (từ Nguyễn Văn Cừ đến số</w:t>
            </w:r>
            <w:r>
              <w:rPr>
                <w:rFonts w:cs="Arial" w:ascii="Arial" w:hAnsi="Arial"/>
                <w:sz w:val="20"/>
                <w:lang w:val="en-US"/>
              </w:rPr>
              <w:t xml:space="preserve"> </w:t>
            </w:r>
            <w:r>
              <w:rPr>
                <w:rFonts w:cs="Arial" w:ascii="Arial" w:hAnsi="Arial"/>
                <w:sz w:val="20"/>
              </w:rPr>
              <w:t>nhà 1182/114)</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40 đường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01, 113, 181 đường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01 từ đường Nguyễn Đình Chiểu đến hết thửa 25; 26 (tờ 15</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13 từ đường Nguyễn Đình Chiểu đến hết thửa 106; 113 (tờ 11</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81 từ đường Nguyễn Đình Chiểu đến Cao Bá Quát</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45, 435 đường 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45 từ đường Lý Thường Kiệt đến hết thửa 251 (tờ 16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35 từ đường Lý Thường Kiệt từ thửa 1449 (tờ 11 TL2000);</w:t>
            </w:r>
            <w:r>
              <w:rPr>
                <w:rFonts w:cs="Arial" w:ascii="Arial" w:hAnsi="Arial"/>
                <w:sz w:val="20"/>
                <w:lang w:val="en-US"/>
              </w:rPr>
              <w:t xml:space="preserve"> </w:t>
            </w:r>
            <w:r>
              <w:rPr>
                <w:rFonts w:cs="Arial" w:ascii="Arial" w:hAnsi="Arial"/>
                <w:sz w:val="20"/>
              </w:rPr>
              <w:t>380 (tờ 4 TL2000) đến hết thửa 269; 287 (tờ 10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A, 45C đường Tăng Bạt Hổ</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9A từ đường Tăng Bạt Hổ đến thửa 1912 (tờ 8 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45C từ đường Tăng Bạt Hổ đến hết thửa 1898; 1495 (tờ 8</w:t>
            </w:r>
            <w:r>
              <w:rPr>
                <w:rFonts w:cs="Arial" w:ascii="Arial" w:hAnsi="Arial"/>
                <w:sz w:val="20"/>
                <w:lang w:val="en-US"/>
              </w:rPr>
              <w:t xml:space="preserve"> </w:t>
            </w:r>
            <w:r>
              <w:rPr>
                <w:rFonts w:cs="Arial" w:ascii="Arial" w:hAnsi="Arial"/>
                <w:sz w:val="20"/>
              </w:rPr>
              <w:t>TL1000)</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số 81 đường Tăng Bạt Hổ (Từ giáp Tăng Bạt Hổ đến</w:t>
            </w:r>
            <w:r>
              <w:rPr>
                <w:rFonts w:cs="Arial" w:ascii="Arial" w:hAnsi="Arial"/>
                <w:sz w:val="20"/>
                <w:lang w:val="en-US"/>
              </w:rPr>
              <w:t xml:space="preserve"> </w:t>
            </w:r>
            <w:r>
              <w:rPr>
                <w:rFonts w:cs="Arial" w:ascii="Arial" w:hAnsi="Arial"/>
                <w:sz w:val="20"/>
              </w:rPr>
              <w:t>thửa 1001 (tờ 25 TL2000))</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42, 164, 172: đường Nguyễn Đình C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42 từ đường Nguyễn Đình Chiểu đến Hẻm 17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64 từ Hẻm 172 đến Hẻm 142</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số 172 từ đường Nguyễn Đình Chiểu đến thửa 507</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D1; D2; D3; D4; D5 - Quy hoạch khu dân cư đường</w:t>
            </w:r>
            <w:r>
              <w:rPr>
                <w:rFonts w:cs="Arial" w:ascii="Arial" w:hAnsi="Arial"/>
                <w:sz w:val="20"/>
                <w:lang w:val="en-US"/>
              </w:rPr>
              <w:t xml:space="preserve"> </w:t>
            </w:r>
            <w:r>
              <w:rPr>
                <w:rFonts w:cs="Arial" w:ascii="Arial" w:hAnsi="Arial"/>
                <w:sz w:val="20"/>
              </w:rPr>
              <w:t>Lý Thường Kiệ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D1; ND2; D1; D2; N1; N2; N3 - Quy hoạch dân cư,</w:t>
            </w:r>
            <w:r>
              <w:rPr>
                <w:rFonts w:cs="Arial" w:ascii="Arial" w:hAnsi="Arial"/>
                <w:sz w:val="20"/>
                <w:lang w:val="en-US"/>
              </w:rPr>
              <w:t xml:space="preserve"> </w:t>
            </w:r>
            <w:r>
              <w:rPr>
                <w:rFonts w:cs="Arial" w:ascii="Arial" w:hAnsi="Arial"/>
                <w:sz w:val="20"/>
              </w:rPr>
              <w:t>TĐC khu phố 7 Lộc Phát</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10; N11: D4; D5; D6; D7- Quy hoạch dân cư, TĐC</w:t>
            </w:r>
            <w:r>
              <w:rPr>
                <w:rFonts w:cs="Arial" w:ascii="Arial" w:hAnsi="Arial"/>
                <w:sz w:val="20"/>
                <w:lang w:val="en-US"/>
              </w:rPr>
              <w:t xml:space="preserve"> </w:t>
            </w:r>
            <w:r>
              <w:rPr>
                <w:rFonts w:cs="Arial" w:ascii="Arial" w:hAnsi="Arial"/>
                <w:sz w:val="20"/>
              </w:rPr>
              <w:t>đông Hồ Nam Phươ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N5; N6; N7; N8; N9 - Quy hoạch dân cư, TĐC đông</w:t>
            </w:r>
            <w:r>
              <w:rPr>
                <w:rFonts w:cs="Arial" w:ascii="Arial" w:hAnsi="Arial"/>
                <w:sz w:val="20"/>
                <w:lang w:val="en-US"/>
              </w:rPr>
              <w:t xml:space="preserve"> </w:t>
            </w:r>
            <w:r>
              <w:rPr>
                <w:rFonts w:cs="Arial" w:ascii="Arial" w:hAnsi="Arial"/>
                <w:sz w:val="20"/>
              </w:rPr>
              <w:t>Hồ Nam Phươ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QH1, QH2 (DVBT1- Quy hoạch dân cư, TĐC đông</w:t>
            </w:r>
            <w:r>
              <w:rPr>
                <w:rFonts w:cs="Arial" w:ascii="Arial" w:hAnsi="Arial"/>
                <w:sz w:val="20"/>
                <w:lang w:val="en-US"/>
              </w:rPr>
              <w:t xml:space="preserve"> </w:t>
            </w:r>
            <w:r>
              <w:rPr>
                <w:rFonts w:cs="Arial" w:ascii="Arial" w:hAnsi="Arial"/>
                <w:sz w:val="20"/>
              </w:rPr>
              <w:t>Hồ Nam Phương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202 đường Lý Thường Kiệt, tổ dân phố 2</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ường Tộ (từ hẻm 520 Trần Phú đến Phan Chu</w:t>
            </w:r>
            <w:r>
              <w:rPr>
                <w:rFonts w:cs="Arial" w:ascii="Arial" w:hAnsi="Arial"/>
                <w:sz w:val="20"/>
                <w:lang w:val="en-US"/>
              </w:rPr>
              <w:t xml:space="preserve"> </w:t>
            </w:r>
            <w:r>
              <w:rPr>
                <w:rFonts w:cs="Arial" w:ascii="Arial" w:hAnsi="Arial"/>
                <w:sz w:val="20"/>
              </w:rPr>
              <w:t>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âu Văn Liêm (từ hẻm 520 Trần Phú đến hẻm 726 Trần</w:t>
            </w:r>
            <w:r>
              <w:rPr>
                <w:rFonts w:cs="Arial" w:ascii="Arial" w:hAnsi="Arial"/>
                <w:sz w:val="20"/>
                <w:lang w:val="en-US"/>
              </w:rPr>
              <w:t xml:space="preserve"> </w:t>
            </w:r>
            <w:r>
              <w:rPr>
                <w:rFonts w:cs="Arial" w:ascii="Arial" w:hAnsi="Arial"/>
                <w:sz w:val="20"/>
              </w:rPr>
              <w:t>Ph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ẻm 726 Trần Phú đến hết đường nhựa</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Cao Vân (từ hẻm 520 Trần Phú đến hẻm726 Trần</w:t>
            </w:r>
            <w:r>
              <w:rPr>
                <w:rFonts w:cs="Arial" w:ascii="Arial" w:hAnsi="Arial"/>
                <w:sz w:val="20"/>
                <w:lang w:val="en-US"/>
              </w:rPr>
              <w:t xml:space="preserve"> </w:t>
            </w:r>
            <w:r>
              <w:rPr>
                <w:rFonts w:cs="Arial" w:ascii="Arial" w:hAnsi="Arial"/>
                <w:sz w:val="20"/>
              </w:rPr>
              <w:t>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i Phương (từ Trần Phú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Nhà thờ</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thờ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Chu Trinh (từ Trần Phú đến hết NM SX Cao lanh)</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hết Nhà thờ</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Nhà thờ đến Lê Phụng 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ạch Đằng, từ Nhà thờ Tân Hà đến giáp ranh xã Lộc Châ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Lai (Từ Phan Chu Trinh đến Phan Đình P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uân (Từ Trần Phú đến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rần phú đến trường TH Hai Bà Trư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Sau trường TH Hai Bà Trưng đến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ùng Hưng (Từ Phan Chu Trinh đến giáp ranh xã Lộc</w:t>
            </w:r>
            <w:r>
              <w:rPr>
                <w:rFonts w:cs="Arial" w:ascii="Arial" w:hAnsi="Arial"/>
                <w:sz w:val="20"/>
                <w:lang w:val="en-US"/>
              </w:rPr>
              <w:t xml:space="preserve"> </w:t>
            </w:r>
            <w:r>
              <w:rPr>
                <w:rFonts w:cs="Arial" w:ascii="Arial" w:hAnsi="Arial"/>
                <w:sz w:val="20"/>
              </w:rPr>
              <w:t>T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Ngọc Hiển (từ Trần Phú đến đường 1/5)</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Phụng Hiểu (đoạn qua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Thị Riêng (đoạn qua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ình Phùng (đoạn qua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hánh (hẻm) thuộc phường Lộc Tiến</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54 cũ (556 mới), 702, 702/4, 724 cũ (726 mới), 1219, 1223,</w:t>
            </w:r>
            <w:r>
              <w:rPr>
                <w:rFonts w:cs="Arial" w:ascii="Arial" w:hAnsi="Arial"/>
                <w:sz w:val="20"/>
                <w:lang w:val="en-US"/>
              </w:rPr>
              <w:t xml:space="preserve"> </w:t>
            </w:r>
            <w:r>
              <w:rPr>
                <w:rFonts w:cs="Arial" w:ascii="Arial" w:hAnsi="Arial"/>
                <w:sz w:val="20"/>
              </w:rPr>
              <w:t>1225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20, 786, 794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97/18, 1197/21, 1197/23, 1197/2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97 đường Trần Phú.</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34, 47, 53 cũ (54 mới), 57 cũ (95 mới), 62 cũ (60 mới), 63 cũ</w:t>
            </w:r>
            <w:r>
              <w:rPr>
                <w:rFonts w:cs="Arial" w:ascii="Arial" w:hAnsi="Arial"/>
                <w:sz w:val="20"/>
                <w:lang w:val="en-US"/>
              </w:rPr>
              <w:t xml:space="preserve"> </w:t>
            </w:r>
            <w:r>
              <w:rPr>
                <w:rFonts w:cs="Arial" w:ascii="Arial" w:hAnsi="Arial"/>
                <w:sz w:val="20"/>
              </w:rPr>
              <w:t>(105 mới), 88, 92, 98, 120 cũ (146 mới), 223 cũ (113 mới), 290 cũ</w:t>
            </w:r>
            <w:r>
              <w:rPr>
                <w:rFonts w:cs="Arial" w:ascii="Arial" w:hAnsi="Arial"/>
                <w:sz w:val="20"/>
                <w:lang w:val="en-US"/>
              </w:rPr>
              <w:t xml:space="preserve"> </w:t>
            </w:r>
            <w:r>
              <w:rPr>
                <w:rFonts w:cs="Arial" w:ascii="Arial" w:hAnsi="Arial"/>
                <w:sz w:val="20"/>
              </w:rPr>
              <w:t>(166 mới)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9,39, 48 cũ (46 mới), 110, 127, 165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54/16, 60/4, 77, 77/38, 77/42, 179, 195, 196, 196/15, 220, 227,</w:t>
            </w:r>
            <w:r>
              <w:rPr>
                <w:rFonts w:cs="Arial" w:ascii="Arial" w:hAnsi="Arial"/>
                <w:sz w:val="20"/>
                <w:lang w:val="en-US"/>
              </w:rPr>
              <w:t xml:space="preserve"> </w:t>
            </w:r>
            <w:r>
              <w:rPr>
                <w:rFonts w:cs="Arial" w:ascii="Arial" w:hAnsi="Arial"/>
                <w:sz w:val="20"/>
              </w:rPr>
              <w:t>246, 257, 281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46/21, 146/25 đường Phan Chu Trinh</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1, 368, 380 (từ PĐP đến Suối con) đường Phan Đình 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335/6, 335/10, 339 đường Phan Đình Hù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9, 82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2A, 44, 57, 79, 91, 109, 135, 137, 141, đường Nguyễn Tri</w:t>
            </w:r>
            <w:r>
              <w:rPr>
                <w:rFonts w:cs="Arial" w:ascii="Arial" w:hAnsi="Arial"/>
                <w:sz w:val="20"/>
                <w:lang w:val="en-US"/>
              </w:rPr>
              <w:t xml:space="preserve"> </w:t>
            </w:r>
            <w:r>
              <w:rPr>
                <w:rFonts w:cs="Arial" w:ascii="Arial" w:hAnsi="Arial"/>
                <w:sz w:val="20"/>
              </w:rPr>
              <w:t>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3</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22B, 44A, 69, 79/9, 79/21, đường Nguyễn Tri Phươ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4</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 41 đường Nguyễn Tuâ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5</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2, 89, 134, 136 đường Phùng Hư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6</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11, 11/3, 32 đường Bạch Đằng</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7</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23, 42 đường Lê Lai</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8</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ố 145, 175, 172, 178, 196, 196/60, 216, 218, 234 đường Lê</w:t>
            </w:r>
            <w:r>
              <w:rPr>
                <w:rFonts w:cs="Arial" w:ascii="Arial" w:hAnsi="Arial"/>
                <w:sz w:val="20"/>
                <w:lang w:val="en-US"/>
              </w:rPr>
              <w:t xml:space="preserve"> </w:t>
            </w:r>
            <w:r>
              <w:rPr>
                <w:rFonts w:cs="Arial" w:ascii="Arial" w:hAnsi="Arial"/>
                <w:sz w:val="20"/>
              </w:rPr>
              <w:t>Phụng Hiểu</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19</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66 đường Châu Văn Liêm</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54, 59, 59/10, 59/19, 59/46, 69 đường Phan Ngọc Hiển</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1</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số 8, 9, 10 - Quy hoạch khu dân cư, TĐC khu phố 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2</w:t>
            </w:r>
          </w:p>
        </w:tc>
        <w:tc>
          <w:tcPr>
            <w:tcW w:w="6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số 1, 2, 3, 4, 5, 6, 7 - Quy hoạch khu dân cư, TĐC khu phố</w:t>
            </w:r>
            <w:r>
              <w:rPr>
                <w:rFonts w:cs="Arial" w:ascii="Arial" w:hAnsi="Arial"/>
                <w:sz w:val="20"/>
                <w:lang w:val="en-US"/>
              </w:rPr>
              <w:t xml:space="preserve"> </w:t>
            </w:r>
            <w:r>
              <w:rPr>
                <w:rFonts w:cs="Arial" w:ascii="Arial" w:hAnsi="Arial"/>
                <w:sz w:val="20"/>
              </w:rPr>
              <w:t>3</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bl>
    <w:p>
      <w:pPr>
        <w:pStyle w:val="Normal"/>
        <w:spacing w:before="120" w:after="0"/>
        <w:rPr>
          <w:rFonts w:ascii="Arial" w:hAnsi="Arial" w:cs="Arial"/>
          <w:b/>
          <w:b/>
          <w:sz w:val="20"/>
          <w:szCs w:val="20"/>
        </w:rPr>
      </w:pPr>
      <w:r>
        <w:rPr>
          <w:rFonts w:cs="Arial" w:ascii="Arial" w:hAnsi="Arial"/>
          <w:b/>
          <w:color w:val="000000"/>
          <w:sz w:val="20"/>
          <w:szCs w:val="20"/>
          <w:lang w:val="en-US"/>
        </w:rPr>
        <w:t xml:space="preserve">IV. </w:t>
      </w:r>
      <w:r>
        <w:rPr>
          <w:rFonts w:cs="Arial" w:ascii="Arial" w:hAnsi="Arial"/>
          <w:b/>
          <w:color w:val="000000"/>
          <w:sz w:val="20"/>
          <w:szCs w:val="20"/>
        </w:rPr>
        <w:t>ĐẤT PHI NÔNG NGHIỆP KHÔNG PHẢI ĐẤT Ở</w:t>
      </w:r>
    </w:p>
    <w:p>
      <w:pPr>
        <w:pStyle w:val="Normal"/>
        <w:spacing w:before="120" w:after="0"/>
        <w:rPr/>
      </w:pPr>
      <w:r>
        <w:rPr>
          <w:rFonts w:cs="Arial" w:ascii="Arial" w:hAnsi="Arial"/>
          <w:sz w:val="20"/>
          <w:szCs w:val="20"/>
        </w:rPr>
        <w:t xml:space="preserve">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w:t>
      </w:r>
      <w:r>
        <w:rPr>
          <w:rFonts w:cs="Arial" w:ascii="Arial" w:hAnsi="Arial"/>
          <w:sz w:val="20"/>
          <w:szCs w:val="20"/>
          <w:highlight w:val="white"/>
        </w:rPr>
        <w:t>trường hợp</w:t>
      </w:r>
      <w:r>
        <w:rPr>
          <w:rFonts w:cs="Arial" w:ascii="Arial" w:hAnsi="Arial"/>
          <w:sz w:val="20"/>
          <w:szCs w:val="20"/>
        </w:rPr>
        <w:t xml:space="preserve">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Đối v</w:t>
      </w:r>
      <w:r>
        <w:rPr>
          <w:rFonts w:cs="Arial" w:ascii="Arial" w:hAnsi="Arial"/>
          <w:sz w:val="20"/>
          <w:szCs w:val="20"/>
          <w:lang w:val="en-US"/>
        </w:rPr>
        <w:t>ới</w:t>
      </w:r>
      <w:r>
        <w:rPr>
          <w:rFonts w:cs="Arial" w:ascii="Arial" w:hAnsi="Arial"/>
          <w:sz w:val="20"/>
          <w:szCs w:val="20"/>
        </w:rPr>
        <w:t xml:space="preserve"> đất xây dựng trụ sở cơ quan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highlight w:val="white"/>
          <w:lang w:val="en-US"/>
        </w:rPr>
        <w:t xml:space="preserve">2. </w:t>
      </w:r>
      <w:r>
        <w:rPr>
          <w:rFonts w:cs="Arial" w:ascii="Arial" w:hAnsi="Arial"/>
          <w:b/>
          <w:sz w:val="20"/>
          <w:szCs w:val="20"/>
          <w:highlight w:val="white"/>
        </w:rPr>
        <w:t>Đối với</w:t>
      </w:r>
      <w:r>
        <w:rPr>
          <w:rFonts w:cs="Arial" w:ascii="Arial" w:hAnsi="Arial"/>
          <w:b/>
          <w:sz w:val="20"/>
          <w:szCs w:val="20"/>
        </w:rPr>
        <w:t xml:space="preserve"> đất s</w:t>
      </w:r>
      <w:r>
        <w:rPr>
          <w:rFonts w:cs="Arial" w:ascii="Arial" w:hAnsi="Arial"/>
          <w:b/>
          <w:sz w:val="20"/>
          <w:szCs w:val="20"/>
          <w:lang w:val="en-US"/>
        </w:rPr>
        <w:t>ả</w:t>
      </w:r>
      <w:r>
        <w:rPr>
          <w:rFonts w:cs="Arial" w:ascii="Arial" w:hAnsi="Arial"/>
          <w:b/>
          <w:sz w:val="20"/>
          <w:szCs w:val="20"/>
        </w:rPr>
        <w:t>n xuất, kinh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w:t>
      </w:r>
      <w:r>
        <w:rPr>
          <w:rFonts w:cs="Arial" w:ascii="Arial" w:hAnsi="Arial"/>
          <w:sz w:val="20"/>
          <w:szCs w:val="20"/>
          <w:lang w:val="en-US"/>
        </w:rPr>
        <w:t>ấ</w:t>
      </w:r>
      <w:r>
        <w:rPr>
          <w:rFonts w:cs="Arial" w:ascii="Arial" w:hAnsi="Arial"/>
          <w:sz w:val="20"/>
          <w:szCs w:val="20"/>
        </w:rPr>
        <w:t>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1: Diện tích </w:t>
      </w:r>
      <w:r>
        <w:rPr>
          <w:rFonts w:cs="Arial" w:ascii="Arial" w:hAnsi="Arial"/>
          <w:sz w:val="20"/>
          <w:szCs w:val="20"/>
          <w:highlight w:val="white"/>
        </w:rPr>
        <w:t>đất</w:t>
      </w:r>
      <w:r>
        <w:rPr>
          <w:rFonts w:cs="Arial" w:ascii="Arial" w:hAnsi="Arial"/>
          <w:sz w:val="20"/>
          <w:szCs w:val="20"/>
        </w:rPr>
        <w:t xml:space="preserve"> xây dựng các công trình có mái che tính b</w:t>
      </w:r>
      <w:r>
        <w:rPr>
          <w:rFonts w:cs="Arial" w:ascii="Arial" w:hAnsi="Arial"/>
          <w:sz w:val="20"/>
          <w:szCs w:val="20"/>
          <w:lang w:val="en-US"/>
        </w:rPr>
        <w:t>ằ</w:t>
      </w:r>
      <w:r>
        <w:rPr>
          <w:rFonts w:cs="Arial" w:ascii="Arial" w:hAnsi="Arial"/>
          <w:sz w:val="20"/>
          <w:szCs w:val="20"/>
        </w:rPr>
        <w:t>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w:t>
      </w:r>
      <w:r>
        <w:rPr>
          <w:rFonts w:cs="Arial" w:ascii="Arial" w:hAnsi="Arial"/>
          <w:sz w:val="20"/>
          <w:szCs w:val="20"/>
          <w:lang w:val="en-US"/>
        </w:rPr>
        <w:t>ạ</w:t>
      </w:r>
      <w:r>
        <w:rPr>
          <w:rFonts w:cs="Arial" w:ascii="Arial" w:hAnsi="Arial"/>
          <w:sz w:val="20"/>
          <w:szCs w:val="20"/>
        </w:rPr>
        <w:t>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 xml:space="preserve">g sản </w:t>
      </w:r>
      <w:r>
        <w:rPr>
          <w:rFonts w:cs="Arial" w:ascii="Arial" w:hAnsi="Arial"/>
          <w:sz w:val="20"/>
          <w:szCs w:val="20"/>
          <w:lang w:val="en-US"/>
        </w:rPr>
        <w:t>v</w:t>
      </w:r>
      <w:r>
        <w:rPr>
          <w:rFonts w:cs="Arial" w:ascii="Arial" w:hAnsi="Arial"/>
          <w:sz w:val="20"/>
          <w:szCs w:val="20"/>
        </w:rPr>
        <w:t>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2 nêu trê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BẢO LÂM,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lang w:val="en-US"/>
        </w:rPr>
        <w:t xml:space="preserve">Quyết </w:t>
      </w:r>
      <w:r>
        <w:rPr>
          <w:rFonts w:cs="Arial" w:ascii="Arial" w:hAnsi="Arial"/>
          <w:i/>
          <w:sz w:val="20"/>
          <w:szCs w:val="20"/>
        </w:rPr>
        <w:t xml:space="preserve">định số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w:t>
      </w:r>
      <w:r>
        <w:rPr>
          <w:rFonts w:cs="Arial" w:ascii="Arial" w:hAnsi="Arial"/>
          <w:i/>
          <w:sz w:val="20"/>
          <w:szCs w:val="20"/>
          <w:lang w:val="en-US"/>
        </w:rPr>
        <w:t>ồ</w:t>
      </w:r>
      <w:r>
        <w:rPr>
          <w:rFonts w:cs="Arial" w:ascii="Arial" w:hAnsi="Arial"/>
          <w:i/>
          <w:sz w:val="20"/>
          <w:szCs w:val="20"/>
        </w:rPr>
        <w:t>ng)</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 1.000 mét;</w:t>
      </w:r>
    </w:p>
    <w:p>
      <w:pPr>
        <w:pStyle w:val="Normal"/>
        <w:spacing w:before="120" w:after="0"/>
        <w:rPr/>
      </w:pPr>
      <w:bookmarkStart w:id="3" w:name="bookmark12"/>
      <w:r>
        <w:rPr>
          <w:rFonts w:cs="Arial" w:ascii="Arial" w:hAnsi="Arial"/>
          <w:sz w:val="20"/>
          <w:szCs w:val="20"/>
          <w:lang w:val="en-US"/>
        </w:rPr>
        <w:t xml:space="preserve">- </w:t>
      </w:r>
      <w:r>
        <w:rPr>
          <w:rFonts w:cs="Arial" w:ascii="Arial" w:hAnsi="Arial"/>
          <w:sz w:val="20"/>
          <w:szCs w:val="20"/>
        </w:rPr>
        <w:t>Vị trí 3: các vị trí còn lại.</w:t>
      </w:r>
      <w:bookmarkEnd w:id="3"/>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ộc B</w:t>
            </w:r>
            <w:r>
              <w:rPr>
                <w:rFonts w:cs="Arial" w:ascii="Arial" w:hAnsi="Arial"/>
                <w:sz w:val="20"/>
                <w:szCs w:val="20"/>
                <w:lang w:val="en-US"/>
              </w:rPr>
              <w:t>ắ</w:t>
            </w:r>
            <w:r>
              <w:rPr>
                <w:rFonts w:cs="Arial" w:ascii="Arial" w:hAnsi="Arial"/>
                <w:sz w:val="20"/>
                <w:szCs w:val="20"/>
              </w:rPr>
              <w:t>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b/>
          <w:sz w:val="20"/>
          <w:szCs w:val="20"/>
          <w:lang w:val="en-US"/>
        </w:rPr>
        <w:t xml:space="preserve">1.2. </w:t>
      </w:r>
      <w:r>
        <w:rPr>
          <w:rFonts w:cs="Arial" w:ascii="Arial" w:hAnsi="Arial"/>
          <w:b/>
          <w:sz w:val="20"/>
          <w:szCs w:val="20"/>
        </w:rPr>
        <w:t>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Bắ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lang w:val="en-US"/>
        </w:rPr>
        <w:t xml:space="preserve">1.3. </w:t>
      </w:r>
      <w:r>
        <w:rPr>
          <w:rFonts w:cs="Arial" w:ascii="Arial" w:hAnsi="Arial"/>
          <w:b/>
          <w:sz w:val="20"/>
          <w:szCs w:val="20"/>
        </w:rPr>
        <w:t>Đất nuôi trồng thủy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ắ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pPr>
      <w:r>
        <w:rPr>
          <w:rFonts w:cs="Arial" w:ascii="Arial" w:hAnsi="Arial"/>
          <w:sz w:val="20"/>
          <w:szCs w:val="20"/>
        </w:rPr>
        <w:t xml:space="preserve">Đất nông nghiệp khác bao gồm: đất sử dụng để xây dựng nhà kính và các loại nhà khác phục vụ mục đích trồng trọt, kể cả các hình thức trồng trọt không trực tiếp trên đất; xây dựng chuồng </w:t>
      </w:r>
      <w:r>
        <w:rPr>
          <w:rFonts w:cs="Arial" w:ascii="Arial" w:hAnsi="Arial"/>
          <w:sz w:val="20"/>
          <w:szCs w:val="20"/>
          <w:lang w:val="en-US"/>
        </w:rPr>
        <w:t>tr</w:t>
      </w:r>
      <w:r>
        <w:rPr>
          <w:rFonts w:cs="Arial" w:ascii="Arial" w:hAnsi="Arial"/>
          <w:sz w:val="20"/>
          <w:szCs w:val="20"/>
        </w:rPr>
        <w:t>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ộc Th</w:t>
            </w:r>
            <w:r>
              <w:rPr>
                <w:rFonts w:cs="Arial" w:ascii="Arial" w:hAnsi="Arial"/>
                <w:sz w:val="20"/>
                <w:szCs w:val="20"/>
                <w:lang w:val="en-US"/>
              </w:rPr>
              <w:t>ắ</w:t>
            </w:r>
            <w:r>
              <w:rPr>
                <w:rFonts w:cs="Arial" w:ascii="Arial" w:hAnsi="Arial"/>
                <w:sz w:val="20"/>
                <w:szCs w:val="20"/>
              </w:rPr>
              <w:t>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ắ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w:t>
      </w:r>
      <w:r>
        <w:rPr>
          <w:rFonts w:cs="Arial" w:ascii="Arial" w:hAnsi="Arial"/>
          <w:b/>
          <w:sz w:val="20"/>
          <w:szCs w:val="20"/>
          <w:lang w:val="en-US"/>
        </w:rPr>
        <w:t>ạ</w:t>
      </w:r>
      <w:r>
        <w:rPr>
          <w:rFonts w:cs="Arial" w:ascii="Arial" w:hAnsi="Arial"/>
          <w:b/>
          <w:sz w:val="20"/>
          <w:szCs w:val="20"/>
        </w:rPr>
        <w:t>ch đất ở đô th</w:t>
      </w:r>
      <w:r>
        <w:rPr>
          <w:rFonts w:cs="Arial" w:ascii="Arial" w:hAnsi="Arial"/>
          <w:b/>
          <w:sz w:val="20"/>
          <w:szCs w:val="20"/>
          <w:lang w:val="en-US"/>
        </w:rPr>
        <w:t>ị</w:t>
      </w:r>
      <w:r>
        <w:rPr>
          <w:rFonts w:cs="Arial" w:ascii="Arial" w:hAnsi="Arial"/>
          <w:b/>
          <w:sz w:val="20"/>
          <w:szCs w:val="20"/>
        </w:rPr>
        <w:t xml:space="preserve"> thu</w:t>
      </w:r>
      <w:r>
        <w:rPr>
          <w:rFonts w:cs="Arial" w:ascii="Arial" w:hAnsi="Arial"/>
          <w:b/>
          <w:sz w:val="20"/>
          <w:szCs w:val="20"/>
          <w:lang w:val="en-US"/>
        </w:rPr>
        <w:t>ộ</w:t>
      </w:r>
      <w:r>
        <w:rPr>
          <w:rFonts w:cs="Arial" w:ascii="Arial" w:hAnsi="Arial"/>
          <w:b/>
          <w:sz w:val="20"/>
          <w:szCs w:val="20"/>
        </w:rPr>
        <w:t>c th</w:t>
      </w:r>
      <w:r>
        <w:rPr>
          <w:rFonts w:cs="Arial" w:ascii="Arial" w:hAnsi="Arial"/>
          <w:b/>
          <w:sz w:val="20"/>
          <w:szCs w:val="20"/>
          <w:lang w:val="en-US"/>
        </w:rPr>
        <w:t>ị</w:t>
      </w:r>
      <w:r>
        <w:rPr>
          <w:rFonts w:cs="Arial" w:ascii="Arial" w:hAnsi="Arial"/>
          <w:b/>
          <w:sz w:val="20"/>
          <w:szCs w:val="20"/>
        </w:rPr>
        <w:t xml:space="preserve">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w:t>
      </w:r>
      <w:r>
        <w:rPr>
          <w:rFonts w:cs="Arial" w:ascii="Arial" w:hAnsi="Arial"/>
          <w:sz w:val="20"/>
          <w:szCs w:val="20"/>
          <w:lang w:val="en-US"/>
        </w:rPr>
        <w:t xml:space="preserve"> </w:t>
      </w:r>
      <w:r>
        <w:rPr>
          <w:rFonts w:cs="Arial" w:ascii="Arial" w:hAnsi="Arial"/>
          <w:sz w:val="20"/>
          <w:szCs w:val="20"/>
        </w:rPr>
        <w:t>nêu</w:t>
      </w:r>
      <w:r>
        <w:rPr>
          <w:rFonts w:cs="Arial" w:ascii="Arial" w:hAnsi="Arial"/>
          <w:sz w:val="20"/>
          <w:szCs w:val="20"/>
          <w:lang w:val="en-US"/>
        </w:rPr>
        <w:t xml:space="preserve"> tr</w:t>
      </w:r>
      <w:r>
        <w:rPr>
          <w:rFonts w:cs="Arial" w:ascii="Arial" w:hAnsi="Arial"/>
          <w:sz w:val="20"/>
          <w:szCs w:val="20"/>
        </w:rPr>
        <w:t>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Vị trí </w:t>
      </w:r>
      <w:r>
        <w:rPr>
          <w:rFonts w:cs="Arial" w:ascii="Arial" w:hAnsi="Arial"/>
          <w:sz w:val="20"/>
          <w:szCs w:val="20"/>
        </w:rPr>
        <w:t>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1. </w:t>
      </w:r>
      <w:r>
        <w:rPr>
          <w:rFonts w:cs="Arial" w:ascii="Arial" w:hAnsi="Arial"/>
          <w:b/>
          <w:sz w:val="20"/>
          <w:szCs w:val="20"/>
        </w:rPr>
        <w:t>Rừng sản xuất:</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646"/>
        <w:gridCol w:w="2973"/>
        <w:gridCol w:w="1644"/>
        <w:gridCol w:w="1689"/>
        <w:gridCol w:w="1689"/>
      </w:tblGrid>
      <w:tr>
        <w:trPr/>
        <w:tc>
          <w:tcPr>
            <w:tcW w:w="6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50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ộc Thắ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A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Ngãi</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Thành</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Đứ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ộc Quảng</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L</w:t>
            </w:r>
            <w:r>
              <w:rPr>
                <w:rFonts w:cs="Arial" w:ascii="Arial" w:hAnsi="Arial"/>
                <w:sz w:val="20"/>
                <w:szCs w:val="20"/>
                <w:lang w:val="en-US"/>
              </w:rPr>
              <w:t>ộ</w:t>
            </w:r>
            <w:r>
              <w:rPr>
                <w:rFonts w:cs="Arial" w:ascii="Arial" w:hAnsi="Arial"/>
                <w:sz w:val="20"/>
                <w:szCs w:val="20"/>
              </w:rPr>
              <w:t>c Phú</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Tân</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Na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Lá</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Lạ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ộc B</w:t>
            </w:r>
            <w:r>
              <w:rPr>
                <w:rFonts w:cs="Arial" w:ascii="Arial" w:hAnsi="Arial"/>
                <w:sz w:val="20"/>
                <w:szCs w:val="20"/>
                <w:lang w:val="en-US"/>
              </w:rPr>
              <w:t>ắ</w:t>
            </w:r>
            <w:r>
              <w:rPr>
                <w:rFonts w:cs="Arial" w:ascii="Arial" w:hAnsi="Arial"/>
                <w:sz w:val="20"/>
                <w:szCs w:val="20"/>
              </w:rPr>
              <w:t>c</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Bảo</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7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L</w:t>
            </w:r>
            <w:r>
              <w:rPr>
                <w:rFonts w:cs="Arial" w:ascii="Arial" w:hAnsi="Arial"/>
                <w:sz w:val="20"/>
                <w:szCs w:val="20"/>
                <w:lang w:val="en-US"/>
              </w:rPr>
              <w:t>ộ</w:t>
            </w:r>
            <w:r>
              <w:rPr>
                <w:rFonts w:cs="Arial" w:ascii="Arial" w:hAnsi="Arial"/>
                <w:sz w:val="20"/>
                <w:szCs w:val="20"/>
              </w:rPr>
              <w:t>c Lâm</w:t>
            </w:r>
          </w:p>
        </w:tc>
        <w:tc>
          <w:tcPr>
            <w:tcW w:w="16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lang w:val="en-US"/>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30"/>
        <w:gridCol w:w="6709"/>
        <w:gridCol w:w="11"/>
        <w:gridCol w:w="1096"/>
      </w:tblGrid>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NGÃ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Thắng – Lộc Ngãi (bắt đầu từ thửa</w:t>
            </w:r>
            <w:r>
              <w:rPr>
                <w:rFonts w:cs="Arial" w:ascii="Arial" w:hAnsi="Arial"/>
                <w:sz w:val="20"/>
                <w:lang w:val="en-US"/>
              </w:rPr>
              <w:t xml:space="preserve"> </w:t>
            </w:r>
            <w:r>
              <w:rPr>
                <w:rFonts w:cs="Arial" w:ascii="Arial" w:hAnsi="Arial"/>
                <w:sz w:val="20"/>
              </w:rPr>
              <w:t>19, tờ bản đồ 103) đến trụ sở UBND xã Lộc Ngã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ụ sở UBND xã Lộc Ngãi (bắt đầu từ hết thửa</w:t>
            </w:r>
            <w:r>
              <w:rPr>
                <w:rFonts w:cs="Arial" w:ascii="Arial" w:hAnsi="Arial"/>
                <w:sz w:val="20"/>
                <w:lang w:val="en-US"/>
              </w:rPr>
              <w:t xml:space="preserve"> </w:t>
            </w:r>
            <w:r>
              <w:rPr>
                <w:rFonts w:cs="Arial" w:ascii="Arial" w:hAnsi="Arial"/>
                <w:sz w:val="20"/>
              </w:rPr>
              <w:t>470, tờ bản đồ 104) đến ngã 3 xóm Thủ</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xóm Thủ (từ thủa 358, tờ bản đồ 104) đến</w:t>
            </w:r>
            <w:r>
              <w:rPr>
                <w:rFonts w:cs="Arial" w:ascii="Arial" w:hAnsi="Arial"/>
                <w:sz w:val="20"/>
                <w:lang w:val="en-US"/>
              </w:rPr>
              <w:t xml:space="preserve"> </w:t>
            </w:r>
            <w:r>
              <w:rPr>
                <w:rFonts w:cs="Arial" w:ascii="Arial" w:hAnsi="Arial"/>
                <w:sz w:val="20"/>
              </w:rPr>
              <w:t>ngã ba thôn 2 (đến ranh giới thủa 141- 91, tờ bản đồ 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thôn 02 (từ ranh giới thủa 141-91, tờ bản đồ</w:t>
            </w:r>
            <w:r>
              <w:rPr>
                <w:rFonts w:cs="Arial" w:ascii="Arial" w:hAnsi="Arial"/>
                <w:sz w:val="20"/>
                <w:lang w:val="en-US"/>
              </w:rPr>
              <w:t xml:space="preserve"> </w:t>
            </w:r>
            <w:r>
              <w:rPr>
                <w:rFonts w:cs="Arial" w:ascii="Arial" w:hAnsi="Arial"/>
                <w:sz w:val="20"/>
              </w:rPr>
              <w:t>104) đến đến nhà ông Ngô Văn Tâm (đến ranh giới thủa 99-100, tờ bản đồ 10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ất đường từ ngã 3 thôn 2 (từ ranh thửa 195 - 144, tờ bản đồ</w:t>
            </w:r>
            <w:r>
              <w:rPr>
                <w:rFonts w:cs="Arial" w:ascii="Arial" w:hAnsi="Arial"/>
                <w:sz w:val="20"/>
                <w:lang w:val="en-US"/>
              </w:rPr>
              <w:t xml:space="preserve"> </w:t>
            </w:r>
            <w:r>
              <w:rPr>
                <w:rFonts w:cs="Arial" w:ascii="Arial" w:hAnsi="Arial"/>
                <w:sz w:val="20"/>
              </w:rPr>
              <w:t>104) đến ngã 3 đi Lộc Đức ranh giới thửa 224 -214, tờ bản đồ</w:t>
            </w:r>
            <w:r>
              <w:rPr>
                <w:rFonts w:cs="Arial" w:ascii="Arial" w:hAnsi="Arial"/>
                <w:sz w:val="20"/>
                <w:lang w:val="en-US"/>
              </w:rPr>
              <w:t xml:space="preserve"> </w:t>
            </w:r>
            <w:r>
              <w:rPr>
                <w:rFonts w:cs="Arial" w:ascii="Arial" w:hAnsi="Arial"/>
                <w:sz w:val="20"/>
              </w:rPr>
              <w:t>10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i Lộc Đức (từ thửa 215, tờ bản đồ 101)</w:t>
            </w:r>
            <w:r>
              <w:rPr>
                <w:rFonts w:cs="Arial" w:ascii="Arial" w:hAnsi="Arial"/>
                <w:sz w:val="20"/>
                <w:lang w:val="en-US"/>
              </w:rPr>
              <w:t xml:space="preserve"> </w:t>
            </w:r>
            <w:r>
              <w:rPr>
                <w:rFonts w:cs="Arial" w:ascii="Arial" w:hAnsi="Arial"/>
                <w:sz w:val="20"/>
              </w:rPr>
              <w:t>đến hết ranh giới Lộc Ngãi – Lộc Đức (ranh giới thửa 37-46, tờ bản đồ 11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Lộc Ngãi – Lộc Đức (từ ranh giới thửa</w:t>
            </w:r>
            <w:r>
              <w:rPr>
                <w:rFonts w:cs="Arial" w:ascii="Arial" w:hAnsi="Arial"/>
                <w:sz w:val="20"/>
                <w:lang w:val="en-US"/>
              </w:rPr>
              <w:t xml:space="preserve"> </w:t>
            </w:r>
            <w:r>
              <w:rPr>
                <w:rFonts w:cs="Arial" w:ascii="Arial" w:hAnsi="Arial"/>
                <w:sz w:val="20"/>
              </w:rPr>
              <w:t>37- 46, tờ bản đồ 110 đến cầu Đức Thanh (hết thửa 80 tờ bản đồ</w:t>
            </w:r>
            <w:r>
              <w:rPr>
                <w:rFonts w:cs="Arial" w:ascii="Arial" w:hAnsi="Arial"/>
                <w:sz w:val="20"/>
                <w:lang w:val="en-US"/>
              </w:rPr>
              <w:t xml:space="preserve"> </w:t>
            </w:r>
            <w:r>
              <w:rPr>
                <w:rFonts w:cs="Arial" w:ascii="Arial" w:hAnsi="Arial"/>
                <w:sz w:val="20"/>
              </w:rPr>
              <w:t>12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Ngãi – Lộc Thắng (từ thửa 182, tờ</w:t>
            </w:r>
            <w:r>
              <w:rPr>
                <w:rFonts w:cs="Arial" w:ascii="Arial" w:hAnsi="Arial"/>
                <w:sz w:val="20"/>
                <w:lang w:val="en-US"/>
              </w:rPr>
              <w:t xml:space="preserve"> </w:t>
            </w:r>
            <w:r>
              <w:rPr>
                <w:rFonts w:cs="Arial" w:ascii="Arial" w:hAnsi="Arial"/>
                <w:sz w:val="20"/>
              </w:rPr>
              <w:t>bản đồ 119) đến ngã 3 bà Kẽ (hết thửa 58, tờ bản đồ 6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Hải Ngự (ranh giới thửa 142-154, tờ bản đồ</w:t>
            </w:r>
            <w:r>
              <w:rPr>
                <w:rFonts w:cs="Arial" w:ascii="Arial" w:hAnsi="Arial"/>
                <w:sz w:val="20"/>
                <w:lang w:val="en-US"/>
              </w:rPr>
              <w:t xml:space="preserve"> </w:t>
            </w:r>
            <w:r>
              <w:rPr>
                <w:rFonts w:cs="Arial" w:ascii="Arial" w:hAnsi="Arial"/>
                <w:sz w:val="20"/>
              </w:rPr>
              <w:t>101) đến hết dốc đá (ranh giới thửa 60 - 68, tờ bản đồ 9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dốc đá (từ ranh giới thửa 60 - 68, tờ bản đồ 96)</w:t>
            </w:r>
            <w:r>
              <w:rPr>
                <w:rFonts w:cs="Arial" w:ascii="Arial" w:hAnsi="Arial"/>
                <w:sz w:val="20"/>
                <w:lang w:val="en-US"/>
              </w:rPr>
              <w:t xml:space="preserve"> </w:t>
            </w:r>
            <w:r>
              <w:rPr>
                <w:rFonts w:cs="Arial" w:ascii="Arial" w:hAnsi="Arial"/>
                <w:sz w:val="20"/>
              </w:rPr>
              <w:t>đến trường mầm non thôn 9 (ranh giới thửa 174-184, tờ bản đồ 7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mầm non thôn 9 (ranh giới thửa 174 - 184, tờ bản đồ 75) đến ngã ba đi hồ Đắc Long thượng (hết thửa 253, tờ</w:t>
            </w:r>
            <w:r>
              <w:rPr>
                <w:rFonts w:cs="Arial" w:ascii="Arial" w:hAnsi="Arial"/>
                <w:sz w:val="20"/>
                <w:lang w:val="en-US"/>
              </w:rPr>
              <w:t xml:space="preserve"> </w:t>
            </w:r>
            <w:r>
              <w:rPr>
                <w:rFonts w:cs="Arial" w:ascii="Arial" w:hAnsi="Arial"/>
                <w:sz w:val="20"/>
              </w:rPr>
              <w:t>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gã ba đi hồ Đắc Long thượng (từ thửa 253, tờ bản</w:t>
            </w:r>
            <w:r>
              <w:rPr>
                <w:rFonts w:cs="Arial" w:ascii="Arial" w:hAnsi="Arial"/>
                <w:sz w:val="20"/>
                <w:lang w:val="en-US"/>
              </w:rPr>
              <w:t xml:space="preserve"> </w:t>
            </w:r>
            <w:r>
              <w:rPr>
                <w:rFonts w:cs="Arial" w:ascii="Arial" w:hAnsi="Arial"/>
                <w:sz w:val="20"/>
              </w:rPr>
              <w:t>đồ 63) đến hết thửa 33, tờ bản đồ 6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Bà Kẽ (từ thửa 229, tờ bản đồ 119) đến ngã</w:t>
            </w:r>
            <w:r>
              <w:rPr>
                <w:rFonts w:cs="Arial" w:ascii="Arial" w:hAnsi="Arial"/>
                <w:sz w:val="20"/>
                <w:lang w:val="en-US"/>
              </w:rPr>
              <w:t xml:space="preserve"> </w:t>
            </w:r>
            <w:r>
              <w:rPr>
                <w:rFonts w:cs="Arial" w:ascii="Arial" w:hAnsi="Arial"/>
                <w:sz w:val="20"/>
              </w:rPr>
              <w:t>ba Thôn 10 (hết thửa 216, tờ bản đồ 11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hôn 10 (từ thửa 232 tờ bản đồ 120) đến hết</w:t>
            </w:r>
            <w:r>
              <w:rPr>
                <w:rFonts w:cs="Arial" w:ascii="Arial" w:hAnsi="Arial"/>
                <w:sz w:val="20"/>
                <w:lang w:val="en-US"/>
              </w:rPr>
              <w:t xml:space="preserve"> </w:t>
            </w:r>
            <w:r>
              <w:rPr>
                <w:rFonts w:cs="Arial" w:ascii="Arial" w:hAnsi="Arial"/>
                <w:sz w:val="20"/>
              </w:rPr>
              <w:t>thửa 379, tờ bản đồ 12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10 (từ thửa 379, tờ bản đồ 120) đi cầu treo</w:t>
            </w:r>
            <w:r>
              <w:rPr>
                <w:rFonts w:cs="Arial" w:ascii="Arial" w:hAnsi="Arial"/>
                <w:sz w:val="20"/>
                <w:lang w:val="en-US"/>
              </w:rPr>
              <w:t xml:space="preserve"> </w:t>
            </w:r>
            <w:r>
              <w:rPr>
                <w:rFonts w:cs="Arial" w:ascii="Arial" w:hAnsi="Arial"/>
                <w:sz w:val="20"/>
              </w:rPr>
              <w:t>thôn 5 (hết thửa 181, tờ bản đồ 1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treo thôn 5 (từ thửa 241, tờ Bđ 15) đến ranh</w:t>
            </w:r>
            <w:r>
              <w:rPr>
                <w:rFonts w:cs="Arial" w:ascii="Arial" w:hAnsi="Arial"/>
                <w:sz w:val="20"/>
                <w:lang w:val="en-US"/>
              </w:rPr>
              <w:t xml:space="preserve"> </w:t>
            </w:r>
            <w:r>
              <w:rPr>
                <w:rFonts w:cs="Arial" w:ascii="Arial" w:hAnsi="Arial"/>
                <w:sz w:val="20"/>
              </w:rPr>
              <w:t>giới thửa 72- 73, tờ Bđ 11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bà Phạm Thị Quận (từ ranh giới thửa 514, tờ bản đồ 104) đến nhà ông Trần Tơ (đến hết thửa 608, tờ bản đồ</w:t>
            </w:r>
            <w:r>
              <w:rPr>
                <w:rFonts w:cs="Arial" w:ascii="Arial" w:hAnsi="Arial"/>
                <w:sz w:val="20"/>
                <w:lang w:val="en-US"/>
              </w:rPr>
              <w:t xml:space="preserve"> </w:t>
            </w:r>
            <w:r>
              <w:rPr>
                <w:rFonts w:cs="Arial" w:ascii="Arial" w:hAnsi="Arial"/>
                <w:sz w:val="20"/>
              </w:rPr>
              <w:t>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thủ (Từ thửa 538, tờ bản đồ 104) đến hết</w:t>
            </w:r>
            <w:r>
              <w:rPr>
                <w:rFonts w:cs="Arial" w:ascii="Arial" w:hAnsi="Arial"/>
                <w:sz w:val="20"/>
                <w:lang w:val="en-US"/>
              </w:rPr>
              <w:t xml:space="preserve"> </w:t>
            </w:r>
            <w:r>
              <w:rPr>
                <w:rFonts w:cs="Arial" w:ascii="Arial" w:hAnsi="Arial"/>
                <w:sz w:val="20"/>
              </w:rPr>
              <w:t>thửa 69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Lê Nhật Huynh (từ thửa 592, tờ bản đồ</w:t>
            </w:r>
            <w:r>
              <w:rPr>
                <w:rFonts w:cs="Arial" w:ascii="Arial" w:hAnsi="Arial"/>
                <w:sz w:val="20"/>
                <w:lang w:val="en-US"/>
              </w:rPr>
              <w:t xml:space="preserve"> </w:t>
            </w:r>
            <w:r>
              <w:rPr>
                <w:rFonts w:cs="Arial" w:ascii="Arial" w:hAnsi="Arial"/>
                <w:sz w:val="20"/>
              </w:rPr>
              <w:t>104) đến nhà ông Lê Quán (hết thửa 671, tờ bản đồ 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4, thôn 11 (từ thửa 111, tờ bản đồ 106) đến</w:t>
            </w:r>
            <w:r>
              <w:rPr>
                <w:rFonts w:cs="Arial" w:ascii="Arial" w:hAnsi="Arial"/>
                <w:sz w:val="20"/>
                <w:lang w:val="en-US"/>
              </w:rPr>
              <w:t xml:space="preserve"> </w:t>
            </w:r>
            <w:r>
              <w:rPr>
                <w:rFonts w:cs="Arial" w:ascii="Arial" w:hAnsi="Arial"/>
                <w:sz w:val="20"/>
              </w:rPr>
              <w:t>hết thửa 01, tờ bản đồ 10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Lê Lượng (từ thửa 230, tờ bản đồ 105)</w:t>
            </w:r>
            <w:r>
              <w:rPr>
                <w:rFonts w:cs="Arial" w:ascii="Arial" w:hAnsi="Arial"/>
                <w:sz w:val="20"/>
                <w:lang w:val="en-US"/>
              </w:rPr>
              <w:t xml:space="preserve"> </w:t>
            </w:r>
            <w:r>
              <w:rPr>
                <w:rFonts w:cs="Arial" w:ascii="Arial" w:hAnsi="Arial"/>
                <w:sz w:val="20"/>
              </w:rPr>
              <w:t>đến Nhà ông Phạm Út (hết thửa 116, tờ bản đồ 10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1a, thôn 1 (từ thửa 54, tờ bản đồ 103) đến</w:t>
            </w:r>
            <w:r>
              <w:rPr>
                <w:rFonts w:cs="Arial" w:ascii="Arial" w:hAnsi="Arial"/>
                <w:sz w:val="20"/>
                <w:lang w:val="en-US"/>
              </w:rPr>
              <w:t xml:space="preserve"> </w:t>
            </w:r>
            <w:r>
              <w:rPr>
                <w:rFonts w:cs="Arial" w:ascii="Arial" w:hAnsi="Arial"/>
                <w:sz w:val="20"/>
              </w:rPr>
              <w:t>hết thửa 90, tờ bản đồ 10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1b, thôn 01 (từ thửa 485, tờ bản đồ 104)</w:t>
            </w:r>
            <w:r>
              <w:rPr>
                <w:rFonts w:cs="Arial" w:ascii="Arial" w:hAnsi="Arial"/>
                <w:sz w:val="20"/>
                <w:lang w:val="en-US"/>
              </w:rPr>
              <w:t xml:space="preserve"> </w:t>
            </w:r>
            <w:r>
              <w:rPr>
                <w:rFonts w:cs="Arial" w:ascii="Arial" w:hAnsi="Arial"/>
                <w:sz w:val="20"/>
              </w:rPr>
              <w:t>đến hết thửa 601, tờ bản đồ 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bà Nguyễn Thị Trúc (từ thửa 350, tờ bản đồ</w:t>
            </w:r>
            <w:r>
              <w:rPr>
                <w:rFonts w:cs="Arial" w:ascii="Arial" w:hAnsi="Arial"/>
                <w:sz w:val="20"/>
                <w:lang w:val="en-US"/>
              </w:rPr>
              <w:t xml:space="preserve"> </w:t>
            </w:r>
            <w:r>
              <w:rPr>
                <w:rFonts w:cs="Arial" w:ascii="Arial" w:hAnsi="Arial"/>
                <w:sz w:val="20"/>
              </w:rPr>
              <w:t>104) đến nhà ông Dương Tấn Thanh (hết thửa 775, tờ bản đồ</w:t>
            </w:r>
            <w:r>
              <w:rPr>
                <w:rFonts w:cs="Arial" w:ascii="Arial" w:hAnsi="Arial"/>
                <w:sz w:val="20"/>
                <w:lang w:val="en-US"/>
              </w:rPr>
              <w:t xml:space="preserve"> </w:t>
            </w:r>
            <w:r>
              <w:rPr>
                <w:rFonts w:cs="Arial" w:ascii="Arial" w:hAnsi="Arial"/>
                <w:sz w:val="20"/>
              </w:rPr>
              <w:t>1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hĩa địa Lộc Sơn (từ thửa 239, tờ bản đồ 97) đến</w:t>
            </w:r>
            <w:r>
              <w:rPr>
                <w:rFonts w:cs="Arial" w:ascii="Arial" w:hAnsi="Arial"/>
                <w:sz w:val="20"/>
                <w:lang w:val="en-US"/>
              </w:rPr>
              <w:t xml:space="preserve"> </w:t>
            </w:r>
            <w:r>
              <w:rPr>
                <w:rFonts w:cs="Arial" w:ascii="Arial" w:hAnsi="Arial"/>
                <w:sz w:val="20"/>
              </w:rPr>
              <w:t>hết thửa 192, tờ bản đồ 9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8 đi thôn 5 (từ thửa 214, tờ bản đồ 101 đến</w:t>
            </w:r>
            <w:r>
              <w:rPr>
                <w:rFonts w:cs="Arial" w:ascii="Arial" w:hAnsi="Arial"/>
                <w:sz w:val="20"/>
                <w:lang w:val="en-US"/>
              </w:rPr>
              <w:t xml:space="preserve"> </w:t>
            </w:r>
            <w:r>
              <w:rPr>
                <w:rFonts w:cs="Arial" w:ascii="Arial" w:hAnsi="Arial"/>
                <w:sz w:val="20"/>
              </w:rPr>
              <w:t>hết thửa 154, tờ bản đồ 11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giáp ranh TT Lộc Thắng đến hội trường thôn 7 (hết thửa 12, tờ bản đồ 7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ởng từ hội trường thôn 7 (hết thửa 12, tờ bản đồ 73) đến</w:t>
            </w:r>
            <w:r>
              <w:rPr>
                <w:rFonts w:cs="Arial" w:ascii="Arial" w:hAnsi="Arial"/>
                <w:sz w:val="20"/>
                <w:lang w:val="en-US"/>
              </w:rPr>
              <w:t xml:space="preserve"> </w:t>
            </w:r>
            <w:r>
              <w:rPr>
                <w:rFonts w:cs="Arial" w:ascii="Arial" w:hAnsi="Arial"/>
                <w:sz w:val="20"/>
              </w:rPr>
              <w:t>Ngã ba Lâm Phát(hết thửa 272, tờ BĐ 8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A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en quốc lộ 2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Đại Nga (từ thửa 108, tờ bản đồ 36) đến cây</w:t>
            </w:r>
            <w:r>
              <w:rPr>
                <w:rFonts w:cs="Arial" w:ascii="Arial" w:hAnsi="Arial"/>
                <w:sz w:val="20"/>
                <w:lang w:val="en-US"/>
              </w:rPr>
              <w:t xml:space="preserve"> </w:t>
            </w:r>
            <w:r>
              <w:rPr>
                <w:rFonts w:cs="Arial" w:ascii="Arial" w:hAnsi="Arial"/>
                <w:sz w:val="20"/>
              </w:rPr>
              <w:t>xăng Thắng lợi (đến hết thửa 117, tờ bản đồ 3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Thắng lợi (bắt đầu từ thửa 180, tờ bản đồ</w:t>
            </w:r>
            <w:r>
              <w:rPr>
                <w:rFonts w:cs="Arial" w:ascii="Arial" w:hAnsi="Arial"/>
                <w:sz w:val="20"/>
                <w:lang w:val="en-US"/>
              </w:rPr>
              <w:t xml:space="preserve"> </w:t>
            </w:r>
            <w:r>
              <w:rPr>
                <w:rFonts w:cs="Arial" w:ascii="Arial" w:hAnsi="Arial"/>
                <w:sz w:val="20"/>
              </w:rPr>
              <w:t>37) đến ngã 3 Tứ qúy (hết thửa 21, tờ bản đồ 3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ứ quý (từ thửa 486, tờ bản đồ 33 đến cột</w:t>
            </w:r>
            <w:r>
              <w:rPr>
                <w:rFonts w:cs="Arial" w:ascii="Arial" w:hAnsi="Arial"/>
                <w:sz w:val="20"/>
                <w:lang w:val="en-US"/>
              </w:rPr>
              <w:t xml:space="preserve"> </w:t>
            </w:r>
            <w:r>
              <w:rPr>
                <w:rFonts w:cs="Arial" w:ascii="Arial" w:hAnsi="Arial"/>
                <w:sz w:val="20"/>
              </w:rPr>
              <w:t>km 132 (đến hết thửa 654, 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ột km 132 (từ thửa 597, tờ bản đồ 32) đến</w:t>
            </w:r>
            <w:r>
              <w:rPr>
                <w:rFonts w:cs="Arial" w:ascii="Arial" w:hAnsi="Arial"/>
                <w:sz w:val="20"/>
                <w:lang w:val="en-US"/>
              </w:rPr>
              <w:t xml:space="preserve"> </w:t>
            </w:r>
            <w:r>
              <w:rPr>
                <w:rFonts w:cs="Arial" w:ascii="Arial" w:hAnsi="Arial"/>
                <w:sz w:val="20"/>
              </w:rPr>
              <w:t>UBND xã Lộc An (đến ranh giới thửa 245 -247, tờ bản đồ 32) .</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UBND xã Lộc An (từ ranh giới thửa 245-247, tờ bản đồ 32) đến DNTN Huỳnh Mao (đến ranh giới thửa 1010 - 924,</w:t>
            </w:r>
            <w:r>
              <w:rPr>
                <w:rFonts w:cs="Arial" w:ascii="Arial" w:hAnsi="Arial"/>
                <w:sz w:val="20"/>
                <w:lang w:val="en-US"/>
              </w:rPr>
              <w:t xml:space="preserve"> </w:t>
            </w:r>
            <w:r>
              <w:rPr>
                <w:rFonts w:cs="Arial" w:ascii="Arial" w:hAnsi="Arial"/>
                <w:sz w:val="20"/>
              </w:rPr>
              <w:t>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DNTN Hùynh Mao (từ ranh giới thửa 1010 - 924, tờ bản đồ 32) đến chùa An Lạc (đến ranh giới thửa 443-483, tờ</w:t>
            </w:r>
            <w:r>
              <w:rPr>
                <w:rFonts w:cs="Arial" w:ascii="Arial" w:hAnsi="Arial"/>
                <w:sz w:val="20"/>
                <w:lang w:val="en-US"/>
              </w:rPr>
              <w:t xml:space="preserve"> </w:t>
            </w:r>
            <w:r>
              <w:rPr>
                <w:rFonts w:cs="Arial" w:ascii="Arial" w:hAnsi="Arial"/>
                <w:sz w:val="20"/>
              </w:rPr>
              <w:t>bản đồ 2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hùa An Lạc (từ ranh giới thửa 443 -483, tờ bản đồ 24) đến NM chè Trung Nguyên (đến hết thưả 194, tờ bản đồ</w:t>
            </w:r>
            <w:r>
              <w:rPr>
                <w:rFonts w:cs="Arial" w:ascii="Arial" w:hAnsi="Arial"/>
                <w:sz w:val="20"/>
                <w:lang w:val="en-US"/>
              </w:rPr>
              <w:t xml:space="preserve"> </w:t>
            </w:r>
            <w:r>
              <w:rPr>
                <w:rFonts w:cs="Arial" w:ascii="Arial" w:hAnsi="Arial"/>
                <w:sz w:val="20"/>
              </w:rPr>
              <w:t>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M chè Trung Nguyên (từ thửa 192, tờ bản đồ</w:t>
            </w:r>
            <w:r>
              <w:rPr>
                <w:rFonts w:cs="Arial" w:ascii="Arial" w:hAnsi="Arial"/>
                <w:sz w:val="20"/>
                <w:lang w:val="en-US"/>
              </w:rPr>
              <w:t xml:space="preserve"> </w:t>
            </w:r>
            <w:r>
              <w:rPr>
                <w:rFonts w:cs="Arial" w:ascii="Arial" w:hAnsi="Arial"/>
                <w:sz w:val="20"/>
              </w:rPr>
              <w:t>30) đến cây xăng An Bình (đến hết thửa 558,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An Bình (bắt đầu từ thửa 560, tờ bản đồ</w:t>
            </w:r>
            <w:r>
              <w:rPr>
                <w:rFonts w:cs="Arial" w:ascii="Arial" w:hAnsi="Arial"/>
                <w:sz w:val="20"/>
                <w:lang w:val="en-US"/>
              </w:rPr>
              <w:t xml:space="preserve"> </w:t>
            </w:r>
            <w:r>
              <w:rPr>
                <w:rFonts w:cs="Arial" w:ascii="Arial" w:hAnsi="Arial"/>
                <w:sz w:val="20"/>
              </w:rPr>
              <w:t>30) đến giáp ranh Di Linh – Bảo Lâ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khác</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đi Lộc Đức (từ ranh giới thửa 52-54 , tờ bản</w:t>
            </w:r>
            <w:r>
              <w:rPr>
                <w:rFonts w:cs="Arial" w:ascii="Arial" w:hAnsi="Arial"/>
                <w:sz w:val="20"/>
                <w:lang w:val="en-US"/>
              </w:rPr>
              <w:t xml:space="preserve"> </w:t>
            </w:r>
            <w:r>
              <w:rPr>
                <w:rFonts w:cs="Arial" w:ascii="Arial" w:hAnsi="Arial"/>
                <w:sz w:val="20"/>
              </w:rPr>
              <w:t>đồ 32 đến hết thửa 797,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ẩu từ thửa 520, tờ bản đồ 23 đến hết thửa 493, tờ</w:t>
            </w:r>
            <w:r>
              <w:rPr>
                <w:rFonts w:cs="Arial" w:ascii="Arial" w:hAnsi="Arial"/>
                <w:sz w:val="20"/>
                <w:lang w:val="en-US"/>
              </w:rPr>
              <w:t xml:space="preserve"> </w:t>
            </w:r>
            <w:r>
              <w:rPr>
                <w:rFonts w:cs="Arial" w:ascii="Arial" w:hAnsi="Arial"/>
                <w:sz w:val="20"/>
              </w:rPr>
              <w:t>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495-513, tờ bản đồ 23 đến hết thửa</w:t>
            </w:r>
            <w:r>
              <w:rPr>
                <w:rFonts w:cs="Arial" w:ascii="Arial" w:hAnsi="Arial"/>
                <w:sz w:val="20"/>
                <w:lang w:val="en-US"/>
              </w:rPr>
              <w:t xml:space="preserve"> </w:t>
            </w:r>
            <w:r>
              <w:rPr>
                <w:rFonts w:cs="Arial" w:ascii="Arial" w:hAnsi="Arial"/>
                <w:sz w:val="20"/>
              </w:rPr>
              <w:t>377, tờ bản đồ 23 (cống bà sáu hường).</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ống bà Sáu Hường (từ thửa 3780, tờ bản đồ 23</w:t>
            </w:r>
            <w:r>
              <w:rPr>
                <w:rFonts w:cs="Arial" w:ascii="Arial" w:hAnsi="Arial"/>
                <w:sz w:val="20"/>
                <w:lang w:val="en-US"/>
              </w:rPr>
              <w:t xml:space="preserve"> </w:t>
            </w:r>
            <w:r>
              <w:rPr>
                <w:rFonts w:cs="Arial" w:ascii="Arial" w:hAnsi="Arial"/>
                <w:sz w:val="20"/>
              </w:rPr>
              <w:t>đến hết thửa 176,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30, tờ bản đồ 23 đến hết ranh giới thửa</w:t>
            </w:r>
            <w:r>
              <w:rPr>
                <w:rFonts w:cs="Arial" w:ascii="Arial" w:hAnsi="Arial"/>
                <w:sz w:val="20"/>
                <w:lang w:val="en-US"/>
              </w:rPr>
              <w:t xml:space="preserve"> </w:t>
            </w:r>
            <w:r>
              <w:rPr>
                <w:rFonts w:cs="Arial" w:ascii="Arial" w:hAnsi="Arial"/>
                <w:sz w:val="20"/>
              </w:rPr>
              <w:t>378-379, tờ bản đồ 1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378 - 379, tờ bản đồ 18 đến Ngã ba</w:t>
            </w:r>
            <w:r>
              <w:rPr>
                <w:rFonts w:cs="Arial" w:ascii="Arial" w:hAnsi="Arial"/>
                <w:sz w:val="20"/>
                <w:lang w:val="en-US"/>
              </w:rPr>
              <w:t xml:space="preserve"> </w:t>
            </w:r>
            <w:r>
              <w:rPr>
                <w:rFonts w:cs="Arial" w:ascii="Arial" w:hAnsi="Arial"/>
                <w:sz w:val="20"/>
              </w:rPr>
              <w:t>Mắm ruốt (hết thửa 276, tờ bản đồ 0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Mắm ruốc (hết thửa 276, tờ bản đồ 04) đến</w:t>
            </w:r>
            <w:r>
              <w:rPr>
                <w:rFonts w:cs="Arial" w:ascii="Arial" w:hAnsi="Arial"/>
                <w:sz w:val="20"/>
                <w:lang w:val="en-US"/>
              </w:rPr>
              <w:t xml:space="preserve"> </w:t>
            </w:r>
            <w:r>
              <w:rPr>
                <w:rFonts w:cs="Arial" w:ascii="Arial" w:hAnsi="Arial"/>
                <w:sz w:val="20"/>
              </w:rPr>
              <w:t>hết thửa 02, tờ bản đồ 0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ứ Quý (từ ranh giới thửa 486-426, tờ bản đồ 33 đến đường vào thôn 2, B’Cọ (Đến hết ranh giới thửa 27, tờ</w:t>
            </w:r>
            <w:r>
              <w:rPr>
                <w:rFonts w:cs="Arial" w:ascii="Arial" w:hAnsi="Arial"/>
                <w:sz w:val="20"/>
                <w:lang w:val="en-US"/>
              </w:rPr>
              <w:t xml:space="preserve"> </w:t>
            </w:r>
            <w:r>
              <w:rPr>
                <w:rFonts w:cs="Arial" w:ascii="Arial" w:hAnsi="Arial"/>
                <w:sz w:val="20"/>
              </w:rPr>
              <w:t>bản đồ 3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xóm đồn (từ ranh giới thửa 1278-1279,</w:t>
            </w:r>
            <w:r>
              <w:rPr>
                <w:rFonts w:cs="Arial" w:ascii="Arial" w:hAnsi="Arial"/>
                <w:sz w:val="20"/>
                <w:lang w:val="en-US"/>
              </w:rPr>
              <w:t xml:space="preserve"> </w:t>
            </w:r>
            <w:r>
              <w:rPr>
                <w:rFonts w:cs="Arial" w:ascii="Arial" w:hAnsi="Arial"/>
                <w:sz w:val="20"/>
              </w:rPr>
              <w:t>tờ bản đồ 32 đến hết ranh giới thửa 874, 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hai bên đường từ ngã ba vào sân bóng Lộc An (từ ranh giới thửa 907 – 183, tờ bản đồ 32 đến hết ranh giới thửa 457, tờ bản đồ</w:t>
            </w:r>
            <w:r>
              <w:rPr>
                <w:rFonts w:cs="Arial" w:ascii="Arial" w:hAnsi="Arial"/>
                <w:sz w:val="20"/>
                <w:lang w:val="en-US"/>
              </w:rPr>
              <w:t xml:space="preserve"> </w:t>
            </w:r>
            <w:r>
              <w:rPr>
                <w:rFonts w:cs="Arial" w:ascii="Arial" w:hAnsi="Arial"/>
                <w:sz w:val="20"/>
              </w:rPr>
              <w:t>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Xóm Thái Bình (từ ranh giới thửa 945</w:t>
            </w:r>
            <w:r>
              <w:rPr>
                <w:rFonts w:cs="Arial" w:ascii="Arial" w:hAnsi="Arial"/>
                <w:sz w:val="20"/>
                <w:lang w:val="en-US"/>
              </w:rPr>
              <w:t xml:space="preserve"> </w:t>
            </w:r>
            <w:r>
              <w:rPr>
                <w:rFonts w:cs="Arial" w:ascii="Arial" w:hAnsi="Arial"/>
                <w:sz w:val="20"/>
              </w:rPr>
              <w:t>– 153, tờ bản đồ 32) đến ranh giới thửa 624 – 1061,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hội trường thôn 1 đến nghĩa Trang xã Lộc A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máy chè Trung Nguyên vào thôn 10 (từ ranh giời thửa 105 – 582, tờ bản đồ 30 đến hết thửa 347, tờ</w:t>
            </w:r>
            <w:r>
              <w:rPr>
                <w:rFonts w:cs="Arial" w:ascii="Arial" w:hAnsi="Arial"/>
                <w:sz w:val="20"/>
                <w:lang w:val="en-US"/>
              </w:rPr>
              <w:t xml:space="preserve"> </w:t>
            </w:r>
            <w:r>
              <w:rPr>
                <w:rFonts w:cs="Arial" w:ascii="Arial" w:hAnsi="Arial"/>
                <w:sz w:val="20"/>
              </w:rPr>
              <w:t>bản đồ 2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cổng văn hóa thôn 6 (từ ranh giới thửa</w:t>
            </w:r>
            <w:r>
              <w:rPr>
                <w:rFonts w:cs="Arial" w:ascii="Arial" w:hAnsi="Arial"/>
                <w:sz w:val="20"/>
                <w:lang w:val="en-US"/>
              </w:rPr>
              <w:t xml:space="preserve"> </w:t>
            </w:r>
            <w:r>
              <w:rPr>
                <w:rFonts w:cs="Arial" w:ascii="Arial" w:hAnsi="Arial"/>
                <w:sz w:val="20"/>
              </w:rPr>
              <w:t>548-254, tờ bản đồ 30) đến hết ranh giới thửa 335- 346, tờ bản đồ</w:t>
            </w:r>
            <w:r>
              <w:rPr>
                <w:rFonts w:cs="Arial" w:ascii="Arial" w:hAnsi="Arial"/>
                <w:sz w:val="20"/>
                <w:lang w:val="en-US"/>
              </w:rPr>
              <w:t xml:space="preserve"> </w:t>
            </w:r>
            <w:r>
              <w:rPr>
                <w:rFonts w:cs="Arial" w:ascii="Arial" w:hAnsi="Arial"/>
                <w:sz w:val="20"/>
              </w:rPr>
              <w:t>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vào vườn Lan (từ ranh giới thửa 335- 346,</w:t>
            </w:r>
            <w:r>
              <w:rPr>
                <w:rFonts w:cs="Arial" w:ascii="Arial" w:hAnsi="Arial"/>
                <w:sz w:val="20"/>
                <w:lang w:val="en-US"/>
              </w:rPr>
              <w:t xml:space="preserve"> </w:t>
            </w:r>
            <w:r>
              <w:rPr>
                <w:rFonts w:cs="Arial" w:ascii="Arial" w:hAnsi="Arial"/>
                <w:sz w:val="20"/>
              </w:rPr>
              <w:t>tờ bản đồ 30 đến ranh giớí thửa 383 – 384,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62, tờ bản đồ 36 (ngã ba Đam Bin) đến hết</w:t>
            </w:r>
            <w:r>
              <w:rPr>
                <w:rFonts w:cs="Arial" w:ascii="Arial" w:hAnsi="Arial"/>
                <w:sz w:val="20"/>
                <w:lang w:val="en-US"/>
              </w:rPr>
              <w:t xml:space="preserve"> </w:t>
            </w:r>
            <w:r>
              <w:rPr>
                <w:rFonts w:cs="Arial" w:ascii="Arial" w:hAnsi="Arial"/>
                <w:sz w:val="20"/>
              </w:rPr>
              <w:t>thửa 220, tờ bản đồ 3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303, tờ bản đồ 34 đến hết ranh giới thửa 26,</w:t>
            </w:r>
            <w:r>
              <w:rPr>
                <w:rFonts w:cs="Arial" w:ascii="Arial" w:hAnsi="Arial"/>
                <w:sz w:val="20"/>
                <w:lang w:val="en-US"/>
              </w:rPr>
              <w:t xml:space="preserve"> </w:t>
            </w:r>
            <w:r>
              <w:rPr>
                <w:rFonts w:cs="Arial" w:ascii="Arial" w:hAnsi="Arial"/>
                <w:sz w:val="20"/>
              </w:rPr>
              <w:t>tờ bản đồ 3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26, tờ bản đồ 33 đến ranh giới thửa</w:t>
            </w:r>
            <w:r>
              <w:rPr>
                <w:rFonts w:cs="Arial" w:ascii="Arial" w:hAnsi="Arial"/>
                <w:sz w:val="20"/>
                <w:lang w:val="en-US"/>
              </w:rPr>
              <w:t xml:space="preserve"> </w:t>
            </w:r>
            <w:r>
              <w:rPr>
                <w:rFonts w:cs="Arial" w:ascii="Arial" w:hAnsi="Arial"/>
                <w:sz w:val="20"/>
              </w:rPr>
              <w:t>542, tờ bản đồ 2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238, tờ bản đồ 33 đến thửa 162-163 và 203 –</w:t>
            </w:r>
            <w:r>
              <w:rPr>
                <w:rFonts w:cs="Arial" w:ascii="Arial" w:hAnsi="Arial"/>
                <w:sz w:val="20"/>
                <w:lang w:val="en-US"/>
              </w:rPr>
              <w:t xml:space="preserve"> </w:t>
            </w:r>
            <w:r>
              <w:rPr>
                <w:rFonts w:cs="Arial" w:ascii="Arial" w:hAnsi="Arial"/>
                <w:sz w:val="20"/>
              </w:rPr>
              <w:t>206, tờ bản đồ 3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số 202-223 đến hết thửa 255, tờ bản</w:t>
            </w:r>
            <w:r>
              <w:rPr>
                <w:rFonts w:cs="Arial" w:ascii="Arial" w:hAnsi="Arial"/>
                <w:sz w:val="20"/>
                <w:lang w:val="en-US"/>
              </w:rPr>
              <w:t xml:space="preserve"> </w:t>
            </w:r>
            <w:r>
              <w:rPr>
                <w:rFonts w:cs="Arial" w:ascii="Arial" w:hAnsi="Arial"/>
                <w:sz w:val="20"/>
              </w:rPr>
              <w:t>đồ 3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72- 103 và 160 -105 đến hết thửa</w:t>
            </w:r>
            <w:r>
              <w:rPr>
                <w:rFonts w:cs="Arial" w:ascii="Arial" w:hAnsi="Arial"/>
                <w:sz w:val="20"/>
                <w:lang w:val="en-US"/>
              </w:rPr>
              <w:t xml:space="preserve"> </w:t>
            </w:r>
            <w:r>
              <w:rPr>
                <w:rFonts w:cs="Arial" w:ascii="Arial" w:hAnsi="Arial"/>
                <w:sz w:val="20"/>
              </w:rPr>
              <w:t>189 – 190 tờ bản đồ 3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27, tờ bản đồ 37 đến hết ranh giới thửa 375 -</w:t>
            </w:r>
            <w:r>
              <w:rPr>
                <w:rFonts w:cs="Arial" w:ascii="Arial" w:hAnsi="Arial"/>
                <w:sz w:val="20"/>
                <w:lang w:val="en-US"/>
              </w:rPr>
              <w:t xml:space="preserve"> </w:t>
            </w:r>
            <w:r>
              <w:rPr>
                <w:rFonts w:cs="Arial" w:ascii="Arial" w:hAnsi="Arial"/>
                <w:sz w:val="20"/>
              </w:rPr>
              <w:t>407, tờ bản đồ 38 và hết thửa 183 – 193, tờ bản đồ 3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549 – 1064 đến thửa 418 – 420, tờ bản đồ 32</w:t>
            </w:r>
            <w:r>
              <w:rPr>
                <w:rFonts w:cs="Arial" w:ascii="Arial" w:hAnsi="Arial"/>
                <w:sz w:val="20"/>
                <w:lang w:val="en-US"/>
              </w:rPr>
              <w:t xml:space="preserve"> </w:t>
            </w:r>
            <w:r>
              <w:rPr>
                <w:rFonts w:cs="Arial" w:ascii="Arial" w:hAnsi="Arial"/>
                <w:sz w:val="20"/>
              </w:rPr>
              <w:t>(Đoạn Sau Chợ mớ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416 đến hết thửa 685 – 714, tờ bản đồ 32</w:t>
            </w:r>
            <w:r>
              <w:rPr>
                <w:rFonts w:cs="Arial" w:ascii="Arial" w:hAnsi="Arial"/>
                <w:sz w:val="20"/>
                <w:lang w:val="en-US"/>
              </w:rPr>
              <w:t xml:space="preserve"> </w:t>
            </w:r>
            <w:r>
              <w:rPr>
                <w:rFonts w:cs="Arial" w:ascii="Arial" w:hAnsi="Arial"/>
                <w:sz w:val="20"/>
              </w:rPr>
              <w:t>(Đoạn Sau Chợ mớ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624- 1061 đến hết thửa 868, tờ bản 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số 204-1109 tờ bản đồ 32 đến hết ranh giới</w:t>
            </w:r>
            <w:r>
              <w:rPr>
                <w:rFonts w:cs="Arial" w:ascii="Arial" w:hAnsi="Arial"/>
                <w:sz w:val="20"/>
                <w:lang w:val="en-US"/>
              </w:rPr>
              <w:t xml:space="preserve"> </w:t>
            </w:r>
            <w:r>
              <w:rPr>
                <w:rFonts w:cs="Arial" w:ascii="Arial" w:hAnsi="Arial"/>
                <w:sz w:val="20"/>
              </w:rPr>
              <w:t>thửa 505-166,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đất số 464 đến hết thửa 217, tờ bản đồ 2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525 đến hết thửa 546,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số 39 – 209, tờ bản đồ 29 đến hết thửa</w:t>
            </w:r>
            <w:r>
              <w:rPr>
                <w:rFonts w:cs="Arial" w:ascii="Arial" w:hAnsi="Arial"/>
                <w:sz w:val="20"/>
                <w:lang w:val="en-US"/>
              </w:rPr>
              <w:t xml:space="preserve"> </w:t>
            </w:r>
            <w:r>
              <w:rPr>
                <w:rFonts w:cs="Arial" w:ascii="Arial" w:hAnsi="Arial"/>
                <w:sz w:val="20"/>
              </w:rPr>
              <w:t>166, tờ bản đồ 2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số 674, tờ bản đồ 30 đến hết thửa 378, tờ</w:t>
            </w:r>
            <w:r>
              <w:rPr>
                <w:rFonts w:cs="Arial" w:ascii="Arial" w:hAnsi="Arial"/>
                <w:sz w:val="20"/>
                <w:lang w:val="en-US"/>
              </w:rPr>
              <w:t xml:space="preserve"> </w:t>
            </w:r>
            <w:r>
              <w:rPr>
                <w:rFonts w:cs="Arial" w:ascii="Arial" w:hAnsi="Arial"/>
                <w:sz w:val="20"/>
              </w:rPr>
              <w:t>bản đồ 26 (Trường Tây Sơ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chùa Phước Thọ (bắt đầu từ thửa 846, tờ bản đồ</w:t>
            </w:r>
            <w:r>
              <w:rPr>
                <w:rFonts w:cs="Arial" w:ascii="Arial" w:hAnsi="Arial"/>
                <w:sz w:val="20"/>
                <w:lang w:val="en-US"/>
              </w:rPr>
              <w:t xml:space="preserve"> </w:t>
            </w:r>
            <w:r>
              <w:rPr>
                <w:rFonts w:cs="Arial" w:ascii="Arial" w:hAnsi="Arial"/>
                <w:sz w:val="20"/>
              </w:rPr>
              <w:t>24) đến hết thửa 88,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xã Đinh Trang Hòa (từ thửa 06, tờ bản đồ 01) đến</w:t>
            </w:r>
            <w:r>
              <w:rPr>
                <w:rFonts w:cs="Arial" w:ascii="Arial" w:hAnsi="Arial"/>
                <w:sz w:val="20"/>
                <w:lang w:val="en-US"/>
              </w:rPr>
              <w:t xml:space="preserve"> </w:t>
            </w:r>
            <w:r>
              <w:rPr>
                <w:rFonts w:cs="Arial" w:ascii="Arial" w:hAnsi="Arial"/>
                <w:sz w:val="20"/>
              </w:rPr>
              <w:t>hết thửa 04, tờ bản đồ 0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428- 147, tờ bản đồ 31 đến hết thửa</w:t>
            </w:r>
            <w:r>
              <w:rPr>
                <w:rFonts w:cs="Arial" w:ascii="Arial" w:hAnsi="Arial"/>
                <w:sz w:val="20"/>
                <w:lang w:val="en-US"/>
              </w:rPr>
              <w:t xml:space="preserve"> </w:t>
            </w:r>
            <w:r>
              <w:rPr>
                <w:rFonts w:cs="Arial" w:ascii="Arial" w:hAnsi="Arial"/>
                <w:sz w:val="20"/>
              </w:rPr>
              <w:t>198,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015, tờ bản đồ 31 đến hết thửa 198,</w:t>
            </w:r>
            <w:r>
              <w:rPr>
                <w:rFonts w:cs="Arial" w:ascii="Arial" w:hAnsi="Arial"/>
                <w:sz w:val="20"/>
                <w:lang w:val="en-US"/>
              </w:rPr>
              <w:t xml:space="preserve"> </w:t>
            </w:r>
            <w:r>
              <w:rPr>
                <w:rFonts w:cs="Arial" w:ascii="Arial" w:hAnsi="Arial"/>
                <w:sz w:val="20"/>
              </w:rPr>
              <w:t>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1004 - 176, tờ bản đồ 31 đến hết</w:t>
            </w:r>
            <w:r>
              <w:rPr>
                <w:rFonts w:cs="Arial" w:ascii="Arial" w:hAnsi="Arial"/>
                <w:sz w:val="20"/>
                <w:lang w:val="en-US"/>
              </w:rPr>
              <w:t xml:space="preserve"> </w:t>
            </w:r>
            <w:r>
              <w:rPr>
                <w:rFonts w:cs="Arial" w:ascii="Arial" w:hAnsi="Arial"/>
                <w:sz w:val="20"/>
              </w:rPr>
              <w:t>thửa 1010,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1012 - 207 đến hết thửa 1014 tờ bản đồ</w:t>
            </w:r>
            <w:r>
              <w:rPr>
                <w:rFonts w:cs="Arial" w:ascii="Arial" w:hAnsi="Arial"/>
                <w:sz w:val="20"/>
                <w:lang w:val="en-US"/>
              </w:rPr>
              <w:t xml:space="preserve"> </w:t>
            </w:r>
            <w:r>
              <w:rPr>
                <w:rFonts w:cs="Arial" w:ascii="Arial" w:hAnsi="Arial"/>
                <w:sz w:val="20"/>
              </w:rPr>
              <w:t>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673, tờ bản đồ 32 đến hết thửa 1670, tờ bản</w:t>
            </w:r>
            <w:r>
              <w:rPr>
                <w:rFonts w:cs="Arial" w:ascii="Arial" w:hAnsi="Arial"/>
                <w:sz w:val="20"/>
                <w:lang w:val="en-US"/>
              </w:rPr>
              <w:t xml:space="preserve"> </w:t>
            </w:r>
            <w:r>
              <w:rPr>
                <w:rFonts w:cs="Arial" w:ascii="Arial" w:hAnsi="Arial"/>
                <w:sz w:val="20"/>
              </w:rPr>
              <w:t>đồ 3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đi thôn 5 (bắt đầu từ thửa 327, tờ bản đồ 25</w:t>
            </w:r>
            <w:r>
              <w:rPr>
                <w:rFonts w:cs="Arial" w:ascii="Arial" w:hAnsi="Arial"/>
                <w:sz w:val="20"/>
                <w:lang w:val="en-US"/>
              </w:rPr>
              <w:t xml:space="preserve"> </w:t>
            </w:r>
            <w:r>
              <w:rPr>
                <w:rFonts w:cs="Arial" w:ascii="Arial" w:hAnsi="Arial"/>
                <w:sz w:val="20"/>
              </w:rPr>
              <w:t>đến hết thửa 455, tờ bản đồ 2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Cống lô 3 đi cầu 2 (bắt đầu từ thửa 370, tờ bản đồ 25</w:t>
            </w:r>
            <w:r>
              <w:rPr>
                <w:rFonts w:cs="Arial" w:ascii="Arial" w:hAnsi="Arial"/>
                <w:sz w:val="20"/>
                <w:lang w:val="en-US"/>
              </w:rPr>
              <w:t xml:space="preserve"> </w:t>
            </w:r>
            <w:r>
              <w:rPr>
                <w:rFonts w:cs="Arial" w:ascii="Arial" w:hAnsi="Arial"/>
                <w:sz w:val="20"/>
              </w:rPr>
              <w:t>đến hết thửa 179, tờ bản đồ 1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xóm 8 thôn 4 (Giáp khu B) (bắt đầu từ thửa 1066, tờ</w:t>
            </w:r>
            <w:r>
              <w:rPr>
                <w:rFonts w:cs="Arial" w:ascii="Arial" w:hAnsi="Arial"/>
                <w:sz w:val="20"/>
                <w:lang w:val="en-US"/>
              </w:rPr>
              <w:t xml:space="preserve"> </w:t>
            </w:r>
            <w:r>
              <w:rPr>
                <w:rFonts w:cs="Arial" w:ascii="Arial" w:hAnsi="Arial"/>
                <w:sz w:val="20"/>
              </w:rPr>
              <w:t>bản đồ 31 đến hết thửa 93,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Cầu 1 đi An Bình (bắt đầu từ thửa 26, tờ bản đồ 25</w:t>
            </w:r>
            <w:r>
              <w:rPr>
                <w:rFonts w:cs="Arial" w:ascii="Arial" w:hAnsi="Arial"/>
                <w:sz w:val="20"/>
                <w:lang w:val="en-US"/>
              </w:rPr>
              <w:t xml:space="preserve"> </w:t>
            </w:r>
            <w:r>
              <w:rPr>
                <w:rFonts w:cs="Arial" w:ascii="Arial" w:hAnsi="Arial"/>
                <w:sz w:val="20"/>
              </w:rPr>
              <w:t>đến hết thửa 149, tờ bản đồ 2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An Bình đến giáp Di Linh (bắt đầu từ thửa 226, tờ</w:t>
            </w:r>
            <w:r>
              <w:rPr>
                <w:rFonts w:cs="Arial" w:ascii="Arial" w:hAnsi="Arial"/>
                <w:sz w:val="20"/>
                <w:lang w:val="en-US"/>
              </w:rPr>
              <w:t xml:space="preserve"> </w:t>
            </w:r>
            <w:r>
              <w:rPr>
                <w:rFonts w:cs="Arial" w:ascii="Arial" w:hAnsi="Arial"/>
                <w:sz w:val="20"/>
              </w:rPr>
              <w:t>bản đồ 26 đến hết thửa 60, tờ bản đồ 2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hà máy Ốp Lát (bắt đầu từ thửa 487, tờ bản đồ 30</w:t>
            </w:r>
            <w:r>
              <w:rPr>
                <w:rFonts w:cs="Arial" w:ascii="Arial" w:hAnsi="Arial"/>
                <w:sz w:val="20"/>
                <w:lang w:val="en-US"/>
              </w:rPr>
              <w:t xml:space="preserve"> </w:t>
            </w:r>
            <w:r>
              <w:rPr>
                <w:rFonts w:cs="Arial" w:ascii="Arial" w:hAnsi="Arial"/>
                <w:sz w:val="20"/>
              </w:rPr>
              <w:t>đến hết thửa 277, tờ bản đồ 3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7 đi thôn 6 (bắt đầu từ thửa 505, tờ bản đồ 31</w:t>
            </w:r>
            <w:r>
              <w:rPr>
                <w:rFonts w:cs="Arial" w:ascii="Arial" w:hAnsi="Arial"/>
                <w:sz w:val="20"/>
                <w:lang w:val="en-US"/>
              </w:rPr>
              <w:t xml:space="preserve"> </w:t>
            </w:r>
            <w:r>
              <w:rPr>
                <w:rFonts w:cs="Arial" w:ascii="Arial" w:hAnsi="Arial"/>
                <w:sz w:val="20"/>
              </w:rPr>
              <w:t>đến hết thửa 258, tờ bản đồ 3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rung tâm thôn 9 và thôn Tứ Quý (bắt đầu từ thửa</w:t>
            </w:r>
            <w:r>
              <w:rPr>
                <w:rFonts w:cs="Arial" w:ascii="Arial" w:hAnsi="Arial"/>
                <w:sz w:val="20"/>
                <w:lang w:val="en-US"/>
              </w:rPr>
              <w:t xml:space="preserve"> </w:t>
            </w:r>
            <w:r>
              <w:rPr>
                <w:rFonts w:cs="Arial" w:ascii="Arial" w:hAnsi="Arial"/>
                <w:sz w:val="20"/>
              </w:rPr>
              <w:t>214, tờ bản đồ 43 đến hết thửa 221, tờ bản đồ 4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9 đi Hòa Ninh (bắt đầu từ thửa 61, tờ bản đồ 41</w:t>
            </w:r>
            <w:r>
              <w:rPr>
                <w:rFonts w:cs="Arial" w:ascii="Arial" w:hAnsi="Arial"/>
                <w:sz w:val="20"/>
                <w:lang w:val="en-US"/>
              </w:rPr>
              <w:t xml:space="preserve"> </w:t>
            </w:r>
            <w:r>
              <w:rPr>
                <w:rFonts w:cs="Arial" w:ascii="Arial" w:hAnsi="Arial"/>
                <w:sz w:val="20"/>
              </w:rPr>
              <w:t>đến hết thửa 45, tờ bản đồ 4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THÀNH</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giáp ranh Bảo Lộc - Bảo Lâm (từ thửa 57, tờ bản đồ 29) đến cầu Nhà thờ thôn 13 (hết thửa 109, tờ bản đồ 46)</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Nhà thờ thôn 13 (bắt từ thửa 65, tờ bản đồ 51)</w:t>
            </w:r>
            <w:r>
              <w:rPr>
                <w:rFonts w:cs="Arial" w:ascii="Arial" w:hAnsi="Arial"/>
                <w:sz w:val="20"/>
                <w:lang w:val="en-US"/>
              </w:rPr>
              <w:t xml:space="preserve"> </w:t>
            </w:r>
            <w:r>
              <w:rPr>
                <w:rFonts w:cs="Arial" w:ascii="Arial" w:hAnsi="Arial"/>
                <w:sz w:val="20"/>
              </w:rPr>
              <w:t>đến ngã ba đi vào trại giam Đại bình (đến hết thửa 494, tờ bản đồ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đi vào trại Đại bình (bắt đầu từ thửa 382, tờ bản đồ 12) đến cây xăng Lộc Thành (đến giáp ranh thửa 552 - 398,</w:t>
            </w:r>
            <w:r>
              <w:rPr>
                <w:rFonts w:cs="Arial" w:ascii="Arial" w:hAnsi="Arial"/>
                <w:sz w:val="20"/>
                <w:lang w:val="en-US"/>
              </w:rPr>
              <w:t xml:space="preserve"> </w:t>
            </w:r>
            <w:r>
              <w:rPr>
                <w:rFonts w:cs="Arial" w:ascii="Arial" w:hAnsi="Arial"/>
                <w:sz w:val="20"/>
              </w:rPr>
              <w:t>tờ bản đồ 8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Lộc Thành (từ giáp ranh thửa 552 - 398, tờ bản đồ 80) đến ngã ba Tà Ngào (đến hết thửa 274, tờ bản đồ</w:t>
            </w:r>
            <w:r>
              <w:rPr>
                <w:rFonts w:cs="Arial" w:ascii="Arial" w:hAnsi="Arial"/>
                <w:sz w:val="20"/>
                <w:lang w:val="en-US"/>
              </w:rPr>
              <w:t xml:space="preserve"> </w:t>
            </w:r>
            <w:r>
              <w:rPr>
                <w:rFonts w:cs="Arial" w:ascii="Arial" w:hAnsi="Arial"/>
                <w:sz w:val="20"/>
              </w:rPr>
              <w:t>7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à Ngào (từ thửa 01, tờ bản đồ số 07) đến</w:t>
            </w:r>
            <w:r>
              <w:rPr>
                <w:rFonts w:cs="Arial" w:ascii="Arial" w:hAnsi="Arial"/>
                <w:sz w:val="20"/>
                <w:lang w:val="en-US"/>
              </w:rPr>
              <w:t xml:space="preserve"> </w:t>
            </w:r>
            <w:r>
              <w:rPr>
                <w:rFonts w:cs="Arial" w:ascii="Arial" w:hAnsi="Arial"/>
                <w:sz w:val="20"/>
              </w:rPr>
              <w:t>đầu dốc Tha La (hết thửa 02, tờ bản đồ 0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ầu dốc Tha La (từ thửa 04, tờ bản đồ 01) đến giáp</w:t>
            </w:r>
            <w:r>
              <w:rPr>
                <w:rFonts w:cs="Arial" w:ascii="Arial" w:hAnsi="Arial"/>
                <w:sz w:val="20"/>
                <w:lang w:val="en-US"/>
              </w:rPr>
              <w:t xml:space="preserve"> </w:t>
            </w:r>
            <w:r>
              <w:rPr>
                <w:rFonts w:cs="Arial" w:ascii="Arial" w:hAnsi="Arial"/>
                <w:sz w:val="20"/>
              </w:rPr>
              <w:t>ranh Lộc Nam – Lộc Thành.</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hôn 12 (từ thửa 591, tờ bản đồ 51) đến hết thửa 21,</w:t>
            </w:r>
            <w:r>
              <w:rPr>
                <w:rFonts w:cs="Arial" w:ascii="Arial" w:hAnsi="Arial"/>
                <w:sz w:val="20"/>
                <w:lang w:val="en-US"/>
              </w:rPr>
              <w:t xml:space="preserve"> </w:t>
            </w:r>
            <w:r>
              <w:rPr>
                <w:rFonts w:cs="Arial" w:ascii="Arial" w:hAnsi="Arial"/>
                <w:sz w:val="20"/>
              </w:rPr>
              <w:t>tờ bản đồ 6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ừ thôn 9 (từ thửa 382, tờ bản đồ 80) đi thôn 10a (hết</w:t>
            </w:r>
            <w:r>
              <w:rPr>
                <w:rFonts w:cs="Arial" w:ascii="Arial" w:hAnsi="Arial"/>
                <w:sz w:val="20"/>
                <w:lang w:val="en-US"/>
              </w:rPr>
              <w:t xml:space="preserve"> </w:t>
            </w:r>
            <w:r>
              <w:rPr>
                <w:rFonts w:cs="Arial" w:ascii="Arial" w:hAnsi="Arial"/>
                <w:sz w:val="20"/>
              </w:rPr>
              <w:t>thửa 06,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từ ngã ba Tà Ngào đến hết thửa 203, tờ bản đồ 60</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rại giam Đại Bình (bắt đầu từ thửa 54-60, tờ</w:t>
            </w:r>
            <w:r>
              <w:rPr>
                <w:rFonts w:cs="Arial" w:ascii="Arial" w:hAnsi="Arial"/>
                <w:sz w:val="20"/>
                <w:lang w:val="en-US"/>
              </w:rPr>
              <w:t xml:space="preserve"> </w:t>
            </w:r>
            <w:r>
              <w:rPr>
                <w:rFonts w:cs="Arial" w:ascii="Arial" w:hAnsi="Arial"/>
                <w:sz w:val="20"/>
              </w:rPr>
              <w:t>bản đồ 12 đến hết thửa 4-23 tờ bản đồ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ổng văn hóa thôn 13 (bắt đầu từ thửa 217-237, tờ</w:t>
            </w:r>
            <w:r>
              <w:rPr>
                <w:rFonts w:cs="Arial" w:ascii="Arial" w:hAnsi="Arial"/>
                <w:sz w:val="20"/>
                <w:lang w:val="en-US"/>
              </w:rPr>
              <w:t xml:space="preserve"> </w:t>
            </w:r>
            <w:r>
              <w:rPr>
                <w:rFonts w:cs="Arial" w:ascii="Arial" w:hAnsi="Arial"/>
                <w:sz w:val="20"/>
              </w:rPr>
              <w:t>bản đồ 51 đến hết thửa 304-305 tờ bản đồ 5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5 đi thôn 7 (Từ giáp ranh thửa 318 - 319, tờ bản</w:t>
            </w:r>
            <w:r>
              <w:rPr>
                <w:rFonts w:cs="Arial" w:ascii="Arial" w:hAnsi="Arial"/>
                <w:sz w:val="20"/>
                <w:lang w:val="en-US"/>
              </w:rPr>
              <w:t xml:space="preserve"> </w:t>
            </w:r>
            <w:r>
              <w:rPr>
                <w:rFonts w:cs="Arial" w:ascii="Arial" w:hAnsi="Arial"/>
                <w:sz w:val="20"/>
              </w:rPr>
              <w:t>đồ 11 đến hết ranh giới thửa 100 - 123, tờ bản đồ 1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ối diện đường vào Trại giam Đại Bình (Từ ranh giới thửa 179 - 180, tờ bản đồ 12 đến hết ranh giới thửa 266 - 267,</w:t>
            </w:r>
            <w:r>
              <w:rPr>
                <w:rFonts w:cs="Arial" w:ascii="Arial" w:hAnsi="Arial"/>
                <w:sz w:val="20"/>
                <w:lang w:val="en-US"/>
              </w:rPr>
              <w:t xml:space="preserve"> </w:t>
            </w:r>
            <w:r>
              <w:rPr>
                <w:rFonts w:cs="Arial" w:ascii="Arial" w:hAnsi="Arial"/>
                <w:sz w:val="20"/>
              </w:rPr>
              <w:t>tờ bản đồ 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ởng từ cổng Văn hóa thôn 11 đối diện trường THPT Lộc</w:t>
            </w:r>
            <w:r>
              <w:rPr>
                <w:rFonts w:cs="Arial" w:ascii="Arial" w:hAnsi="Arial"/>
                <w:sz w:val="20"/>
                <w:lang w:val="en-US"/>
              </w:rPr>
              <w:t xml:space="preserve"> </w:t>
            </w:r>
            <w:r>
              <w:rPr>
                <w:rFonts w:cs="Arial" w:ascii="Arial" w:hAnsi="Arial"/>
                <w:sz w:val="20"/>
              </w:rPr>
              <w:t>Thành (từ ranh giới thửa 390 - 796, tờ bản đồ 12 đến hết thửa</w:t>
            </w:r>
            <w:r>
              <w:rPr>
                <w:rFonts w:cs="Arial" w:ascii="Arial" w:hAnsi="Arial"/>
                <w:sz w:val="20"/>
                <w:lang w:val="en-US"/>
              </w:rPr>
              <w:t xml:space="preserve"> </w:t>
            </w:r>
            <w:r>
              <w:rPr>
                <w:rFonts w:cs="Arial" w:ascii="Arial" w:hAnsi="Arial"/>
                <w:sz w:val="20"/>
              </w:rPr>
              <w:t>191, tờ bản đồ 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THCS Phạm Văn Đồng đi Tân Lạc (Từ ranh giới thửa 77-133, tờ bản đồ 51 đến hết thửa 145 - 156, tờ bản</w:t>
            </w:r>
            <w:r>
              <w:rPr>
                <w:rFonts w:cs="Arial" w:ascii="Arial" w:hAnsi="Arial"/>
                <w:sz w:val="20"/>
                <w:lang w:val="en-US"/>
              </w:rPr>
              <w:t xml:space="preserve"> </w:t>
            </w:r>
            <w:r>
              <w:rPr>
                <w:rFonts w:cs="Arial" w:ascii="Arial" w:hAnsi="Arial"/>
                <w:sz w:val="20"/>
              </w:rPr>
              <w:t>đồ 51).</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hai bên chợ Lộc Thành (Bắt đầu từ thửa 364 đến hết</w:t>
            </w:r>
            <w:r>
              <w:rPr>
                <w:rFonts w:cs="Arial" w:ascii="Arial" w:hAnsi="Arial"/>
                <w:sz w:val="20"/>
                <w:lang w:val="en-US"/>
              </w:rPr>
              <w:t xml:space="preserve"> </w:t>
            </w:r>
            <w:r>
              <w:rPr>
                <w:rFonts w:cs="Arial" w:ascii="Arial" w:hAnsi="Arial"/>
                <w:sz w:val="20"/>
              </w:rPr>
              <w:t>thửa 220,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phía trong chợ Lộc Thành (Bắt đầu từ thửa 222 đến</w:t>
            </w:r>
            <w:r>
              <w:rPr>
                <w:rFonts w:cs="Arial" w:ascii="Arial" w:hAnsi="Arial"/>
                <w:sz w:val="20"/>
                <w:lang w:val="en-US"/>
              </w:rPr>
              <w:t xml:space="preserve"> </w:t>
            </w:r>
            <w:r>
              <w:rPr>
                <w:rFonts w:cs="Arial" w:ascii="Arial" w:hAnsi="Arial"/>
                <w:sz w:val="20"/>
              </w:rPr>
              <w:t>hết thửa 247,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phía trong chợ Lộc Thành (Bắt đầu từ thửa 162 đến</w:t>
            </w:r>
            <w:r>
              <w:rPr>
                <w:rFonts w:cs="Arial" w:ascii="Arial" w:hAnsi="Arial"/>
                <w:sz w:val="20"/>
                <w:lang w:val="en-US"/>
              </w:rPr>
              <w:t xml:space="preserve"> </w:t>
            </w:r>
            <w:r>
              <w:rPr>
                <w:rFonts w:cs="Arial" w:ascii="Arial" w:hAnsi="Arial"/>
                <w:sz w:val="20"/>
              </w:rPr>
              <w:t>hết thửa 23,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NA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giáp ranh Lộc Thành – Lộc Nam đến hết cống ngầm</w:t>
            </w:r>
            <w:r>
              <w:rPr>
                <w:rFonts w:cs="Arial" w:ascii="Arial" w:hAnsi="Arial"/>
                <w:sz w:val="20"/>
                <w:lang w:val="en-US"/>
              </w:rPr>
              <w:t xml:space="preserve"> </w:t>
            </w:r>
            <w:r>
              <w:rPr>
                <w:rFonts w:cs="Arial" w:ascii="Arial" w:hAnsi="Arial"/>
                <w:sz w:val="20"/>
              </w:rPr>
              <w:t>Lộc Na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cống ngầm Lộc Nam đến trường Tiểu học Lộc</w:t>
            </w:r>
            <w:r>
              <w:rPr>
                <w:rFonts w:cs="Arial" w:ascii="Arial" w:hAnsi="Arial"/>
                <w:sz w:val="20"/>
                <w:lang w:val="en-US"/>
              </w:rPr>
              <w:t xml:space="preserve"> </w:t>
            </w:r>
            <w:r>
              <w:rPr>
                <w:rFonts w:cs="Arial" w:ascii="Arial" w:hAnsi="Arial"/>
                <w:sz w:val="20"/>
              </w:rPr>
              <w:t>Nam B (đến ranh giới thửa 488-493,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Tiểu học Lộc Nam B (từ ranh giới thửa 488</w:t>
            </w:r>
            <w:r>
              <w:rPr>
                <w:rFonts w:cs="Arial" w:ascii="Arial" w:hAnsi="Arial"/>
                <w:sz w:val="20"/>
                <w:lang w:val="en-US"/>
              </w:rPr>
              <w:t xml:space="preserve"> </w:t>
            </w:r>
            <w:r>
              <w:rPr>
                <w:rFonts w:cs="Arial" w:ascii="Arial" w:hAnsi="Arial"/>
                <w:sz w:val="20"/>
              </w:rPr>
              <w:t>493, tờ bản đồ 14) đến đường vào trường mầm non thôn 5 (đến ranh giới thửa 247-281, tờ bản đồ 2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ường vào trường mầm non thôn 5 (từ ranh giới</w:t>
            </w:r>
            <w:r>
              <w:rPr>
                <w:rFonts w:cs="Arial" w:ascii="Arial" w:hAnsi="Arial"/>
                <w:sz w:val="20"/>
                <w:lang w:val="en-US"/>
              </w:rPr>
              <w:t xml:space="preserve"> </w:t>
            </w:r>
            <w:r>
              <w:rPr>
                <w:rFonts w:cs="Arial" w:ascii="Arial" w:hAnsi="Arial"/>
                <w:sz w:val="20"/>
              </w:rPr>
              <w:t>thửa 247-281, tờ bản đồ 29) đến hết địa phận Lộc Nam</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4, bắc đầu từ thửa 151, tờ bản đồ 14 đến hết</w:t>
            </w:r>
            <w:r>
              <w:rPr>
                <w:rFonts w:cs="Arial" w:ascii="Arial" w:hAnsi="Arial"/>
                <w:sz w:val="20"/>
                <w:lang w:val="en-US"/>
              </w:rPr>
              <w:t xml:space="preserve"> </w:t>
            </w:r>
            <w:r>
              <w:rPr>
                <w:rFonts w:cs="Arial" w:ascii="Arial" w:hAnsi="Arial"/>
                <w:sz w:val="20"/>
              </w:rPr>
              <w:t>thửa 91,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4 đi thôn 3 (từ thửa 88, tờ bản đồ 14 đến hết</w:t>
            </w:r>
            <w:r>
              <w:rPr>
                <w:rFonts w:cs="Arial" w:ascii="Arial" w:hAnsi="Arial"/>
                <w:sz w:val="20"/>
                <w:lang w:val="en-US"/>
              </w:rPr>
              <w:t xml:space="preserve"> </w:t>
            </w:r>
            <w:r>
              <w:rPr>
                <w:rFonts w:cs="Arial" w:ascii="Arial" w:hAnsi="Arial"/>
                <w:sz w:val="20"/>
              </w:rPr>
              <w:t>thửa 124,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3 (từ thửa 278, tờ bản đồ 08 đến hết thửa</w:t>
            </w:r>
            <w:r>
              <w:rPr>
                <w:rFonts w:cs="Arial" w:ascii="Arial" w:hAnsi="Arial"/>
                <w:sz w:val="20"/>
                <w:lang w:val="en-US"/>
              </w:rPr>
              <w:t xml:space="preserve"> </w:t>
            </w:r>
            <w:r>
              <w:rPr>
                <w:rFonts w:cs="Arial" w:ascii="Arial" w:hAnsi="Arial"/>
                <w:sz w:val="20"/>
              </w:rPr>
              <w:t>155,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Bắc đầu từ thửa 91, tờ bản đồ 14 đến thửa</w:t>
            </w:r>
            <w:r>
              <w:rPr>
                <w:rFonts w:cs="Arial" w:ascii="Arial" w:hAnsi="Arial"/>
                <w:sz w:val="20"/>
                <w:lang w:val="en-US"/>
              </w:rPr>
              <w:t xml:space="preserve"> </w:t>
            </w:r>
            <w:r>
              <w:rPr>
                <w:rFonts w:cs="Arial" w:ascii="Arial" w:hAnsi="Arial"/>
                <w:sz w:val="20"/>
              </w:rPr>
              <w:t>135, tờ bản đồ 15</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đập thủy điện BOT (từ thửa 57, tờ bản đồ 15 đến</w:t>
            </w:r>
            <w:r>
              <w:rPr>
                <w:rFonts w:cs="Arial" w:ascii="Arial" w:hAnsi="Arial"/>
                <w:sz w:val="20"/>
                <w:lang w:val="en-US"/>
              </w:rPr>
              <w:t xml:space="preserve"> </w:t>
            </w:r>
            <w:r>
              <w:rPr>
                <w:rFonts w:cs="Arial" w:ascii="Arial" w:hAnsi="Arial"/>
                <w:sz w:val="20"/>
              </w:rPr>
              <w:t>thửa 184, tờ bản đồ 09)</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2 đi thôn 8 (từ thửa 192, tờ bản đồ 14 đến</w:t>
            </w:r>
            <w:r>
              <w:rPr>
                <w:rFonts w:cs="Arial" w:ascii="Arial" w:hAnsi="Arial"/>
                <w:sz w:val="20"/>
                <w:lang w:val="en-US"/>
              </w:rPr>
              <w:t xml:space="preserve"> </w:t>
            </w:r>
            <w:r>
              <w:rPr>
                <w:rFonts w:cs="Arial" w:ascii="Arial" w:hAnsi="Arial"/>
                <w:sz w:val="20"/>
              </w:rPr>
              <w:t>thửa 364, tờ bản đồ 14)</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3, thôn 3 (từ thửa 360, tờ bản đồ 08 đến</w:t>
            </w:r>
            <w:r>
              <w:rPr>
                <w:rFonts w:cs="Arial" w:ascii="Arial" w:hAnsi="Arial"/>
                <w:sz w:val="20"/>
                <w:lang w:val="en-US"/>
              </w:rPr>
              <w:t xml:space="preserve"> </w:t>
            </w:r>
            <w:r>
              <w:rPr>
                <w:rFonts w:cs="Arial" w:ascii="Arial" w:hAnsi="Arial"/>
                <w:sz w:val="20"/>
              </w:rPr>
              <w:t>thửa 320,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2 đi thôn 1 (từ thửa 273, tờ bản đồ 08 đến</w:t>
            </w:r>
            <w:r>
              <w:rPr>
                <w:rFonts w:cs="Arial" w:ascii="Arial" w:hAnsi="Arial"/>
                <w:sz w:val="20"/>
                <w:lang w:val="en-US"/>
              </w:rPr>
              <w:t xml:space="preserve"> </w:t>
            </w:r>
            <w:r>
              <w:rPr>
                <w:rFonts w:cs="Arial" w:ascii="Arial" w:hAnsi="Arial"/>
                <w:sz w:val="20"/>
              </w:rPr>
              <w:t>thửa 266, tờ bản đồ 0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phân hiệu trường Tiểu học A vào khu Đại</w:t>
            </w:r>
            <w:r>
              <w:rPr>
                <w:rFonts w:cs="Arial" w:ascii="Arial" w:hAnsi="Arial"/>
                <w:sz w:val="20"/>
                <w:lang w:val="en-US"/>
              </w:rPr>
              <w:t xml:space="preserve"> </w:t>
            </w:r>
            <w:r>
              <w:rPr>
                <w:rFonts w:cs="Arial" w:ascii="Arial" w:hAnsi="Arial"/>
                <w:sz w:val="20"/>
              </w:rPr>
              <w:t>Hội thôn 1 (từ thửa 66, tờ bản đồ 07 đến thửa 215, tờ bản đồ 07)</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từ thôn 2 đi thôn 10 (từ thửa 266, tờ bản đồ</w:t>
            </w:r>
            <w:r>
              <w:rPr>
                <w:rFonts w:cs="Arial" w:ascii="Arial" w:hAnsi="Arial"/>
                <w:sz w:val="20"/>
                <w:lang w:val="en-US"/>
              </w:rPr>
              <w:t xml:space="preserve"> </w:t>
            </w:r>
            <w:r>
              <w:rPr>
                <w:rFonts w:cs="Arial" w:ascii="Arial" w:hAnsi="Arial"/>
                <w:sz w:val="20"/>
              </w:rPr>
              <w:t>07 đến thửa 244, tờ bản đồ 1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n Tàu,thôn 6 (từ thửa 143, tờ bản đồ 07 đến</w:t>
            </w:r>
            <w:r>
              <w:rPr>
                <w:rFonts w:cs="Arial" w:ascii="Arial" w:hAnsi="Arial"/>
                <w:sz w:val="20"/>
                <w:lang w:val="en-US"/>
              </w:rPr>
              <w:t xml:space="preserve"> </w:t>
            </w:r>
            <w:r>
              <w:rPr>
                <w:rFonts w:cs="Arial" w:ascii="Arial" w:hAnsi="Arial"/>
                <w:sz w:val="20"/>
              </w:rPr>
              <w:t>thửa 77, tờ bản đồ 08</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bà Phạm Thị Kim Ngân vào xóm 4, thôn 1 (từ</w:t>
            </w:r>
            <w:r>
              <w:rPr>
                <w:rFonts w:cs="Arial" w:ascii="Arial" w:hAnsi="Arial"/>
                <w:sz w:val="20"/>
                <w:lang w:val="en-US"/>
              </w:rPr>
              <w:t xml:space="preserve"> </w:t>
            </w:r>
            <w:r>
              <w:rPr>
                <w:rFonts w:cs="Arial" w:ascii="Arial" w:hAnsi="Arial"/>
                <w:sz w:val="20"/>
              </w:rPr>
              <w:t>thửa 13, tờ bản đồ 13 đến thửa 53, tờ bản đồ 13).</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0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1 đi thôn 10 (từ thửa 244, tờ bản đồ 13 đến</w:t>
            </w:r>
            <w:r>
              <w:rPr>
                <w:rFonts w:cs="Arial" w:ascii="Arial" w:hAnsi="Arial"/>
                <w:sz w:val="20"/>
                <w:lang w:val="en-US"/>
              </w:rPr>
              <w:t xml:space="preserve"> </w:t>
            </w:r>
            <w:r>
              <w:rPr>
                <w:rFonts w:cs="Arial" w:ascii="Arial" w:hAnsi="Arial"/>
                <w:sz w:val="20"/>
              </w:rPr>
              <w:t>thửa 357, tờ bản đồ 12)</w:t>
            </w:r>
          </w:p>
        </w:tc>
        <w:tc>
          <w:tcPr>
            <w:tcW w:w="110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244, tờ bản đồ 13 đến thửa 85, tờ bản đồ 2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8 đi thôn 4 (từ thửa 374, tờ bản đồ 14 đến</w:t>
            </w:r>
            <w:r>
              <w:rPr>
                <w:rFonts w:cs="Arial" w:ascii="Arial" w:hAnsi="Arial"/>
                <w:sz w:val="20"/>
                <w:lang w:val="en-US"/>
              </w:rPr>
              <w:t xml:space="preserve"> </w:t>
            </w:r>
            <w:r>
              <w:rPr>
                <w:rFonts w:cs="Arial" w:ascii="Arial" w:hAnsi="Arial"/>
                <w:sz w:val="20"/>
              </w:rPr>
              <w:t>thửa 204, tờ bản đồ 1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Tài đến hết nhà ông Bằng (từ thửa 461, tờ</w:t>
            </w:r>
            <w:r>
              <w:rPr>
                <w:rFonts w:cs="Arial" w:ascii="Arial" w:hAnsi="Arial"/>
                <w:sz w:val="20"/>
                <w:lang w:val="en-US"/>
              </w:rPr>
              <w:t xml:space="preserve"> </w:t>
            </w:r>
            <w:r>
              <w:rPr>
                <w:rFonts w:cs="Arial" w:ascii="Arial" w:hAnsi="Arial"/>
                <w:sz w:val="20"/>
              </w:rPr>
              <w:t>bản đồ 14 đến thửa 14,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 9 (từ thửa 144, tờ bản đồ 21 đến thửa</w:t>
            </w:r>
            <w:r>
              <w:rPr>
                <w:rFonts w:cs="Arial" w:ascii="Arial" w:hAnsi="Arial"/>
                <w:sz w:val="20"/>
                <w:lang w:val="en-US"/>
              </w:rPr>
              <w:t xml:space="preserve"> </w:t>
            </w:r>
            <w:r>
              <w:rPr>
                <w:rFonts w:cs="Arial" w:ascii="Arial" w:hAnsi="Arial"/>
                <w:sz w:val="20"/>
              </w:rPr>
              <w:t>104, tờ bản đồ 2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xóm, thôn 9 (tư thửa 660, tờ bản đồ 21 đến thửa</w:t>
            </w:r>
            <w:r>
              <w:rPr>
                <w:rFonts w:cs="Arial" w:ascii="Arial" w:hAnsi="Arial"/>
                <w:sz w:val="20"/>
                <w:lang w:val="en-US"/>
              </w:rPr>
              <w:t xml:space="preserve"> </w:t>
            </w:r>
            <w:r>
              <w:rPr>
                <w:rFonts w:cs="Arial" w:ascii="Arial" w:hAnsi="Arial"/>
                <w:sz w:val="20"/>
              </w:rPr>
              <w:t>516,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xóm 4, thôn 9 (từ thửa 449, tờ bản đồ 21 đến thửa</w:t>
            </w:r>
            <w:r>
              <w:rPr>
                <w:rFonts w:cs="Arial" w:ascii="Arial" w:hAnsi="Arial"/>
                <w:sz w:val="20"/>
                <w:lang w:val="en-US"/>
              </w:rPr>
              <w:t xml:space="preserve"> </w:t>
            </w:r>
            <w:r>
              <w:rPr>
                <w:rFonts w:cs="Arial" w:ascii="Arial" w:hAnsi="Arial"/>
                <w:sz w:val="20"/>
              </w:rPr>
              <w:t>497,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xóm 6, thôn 5 (từ thửa 285, tờ bản đồ 29 đến thửa</w:t>
            </w:r>
            <w:r>
              <w:rPr>
                <w:rFonts w:cs="Arial" w:ascii="Arial" w:hAnsi="Arial"/>
                <w:sz w:val="20"/>
                <w:lang w:val="en-US"/>
              </w:rPr>
              <w:t xml:space="preserve"> </w:t>
            </w:r>
            <w:r>
              <w:rPr>
                <w:rFonts w:cs="Arial" w:ascii="Arial" w:hAnsi="Arial"/>
                <w:sz w:val="20"/>
              </w:rPr>
              <w:t>367, tờ bản đồ 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ĐỨC</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Ngãi – Lộc Đức (từ thửa 38 tờ bản đồ 23) đến Nhà ông Chí Nhạn (đến hết thửa 131, tờ bản đồ 2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Chí Nhạn (từ ranh giới 134 – 142, tờ bản đồ 23) đến Nhà thờ thôn Đông La (đến hết thửa 103, tờ bản đồ</w:t>
            </w:r>
            <w:r>
              <w:rPr>
                <w:rFonts w:cs="Arial" w:ascii="Arial" w:hAnsi="Arial"/>
                <w:sz w:val="20"/>
                <w:lang w:val="en-US"/>
              </w:rPr>
              <w:t xml:space="preserve"> </w:t>
            </w:r>
            <w:r>
              <w:rPr>
                <w:rFonts w:cs="Arial" w:ascii="Arial" w:hAnsi="Arial"/>
                <w:sz w:val="20"/>
              </w:rPr>
              <w:t>2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Chí Nhạn (thửa 156, tờ bản đồ 23)</w:t>
            </w:r>
            <w:r>
              <w:rPr>
                <w:rFonts w:cs="Arial" w:ascii="Arial" w:hAnsi="Arial"/>
                <w:sz w:val="20"/>
                <w:lang w:val="en-US"/>
              </w:rPr>
              <w:t xml:space="preserve"> </w:t>
            </w:r>
            <w:r>
              <w:rPr>
                <w:rFonts w:cs="Arial" w:ascii="Arial" w:hAnsi="Arial"/>
                <w:sz w:val="20"/>
              </w:rPr>
              <w:t>đến Ngã ba Nhà bà Trần Thị Hồng(thửa 99, tờ bản đồ 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thờ thôn Đông La (bắt đầu từ thửa 104, tờ bản đồ 27) đến giáp ranh Bưu điện văn hóa xã (hết thửa 460, tờ bản đồ</w:t>
            </w:r>
            <w:r>
              <w:rPr>
                <w:rFonts w:cs="Arial" w:ascii="Arial" w:hAnsi="Arial"/>
                <w:sz w:val="20"/>
                <w:lang w:val="en-US"/>
              </w:rPr>
              <w:t xml:space="preserve"> </w:t>
            </w:r>
            <w:r>
              <w:rPr>
                <w:rFonts w:cs="Arial" w:ascii="Arial" w:hAnsi="Arial"/>
                <w:sz w:val="20"/>
              </w:rPr>
              <w:t>2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Bưu điện văn hóa xã (thửa 03, tờ bản đồ 37) đến</w:t>
            </w:r>
            <w:r>
              <w:rPr>
                <w:rFonts w:cs="Arial" w:ascii="Arial" w:hAnsi="Arial"/>
                <w:sz w:val="20"/>
                <w:lang w:val="en-US"/>
              </w:rPr>
              <w:t xml:space="preserve"> </w:t>
            </w:r>
            <w:r>
              <w:rPr>
                <w:rFonts w:cs="Arial" w:ascii="Arial" w:hAnsi="Arial"/>
                <w:sz w:val="20"/>
              </w:rPr>
              <w:t>cầu ông Nghĩa (đến hết thửa 642,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ông Nghĩa (bắt đầu từ thửa 175, tờ bản đồ 37)</w:t>
            </w:r>
            <w:r>
              <w:rPr>
                <w:rFonts w:cs="Arial" w:ascii="Arial" w:hAnsi="Arial"/>
                <w:sz w:val="20"/>
                <w:lang w:val="en-US"/>
              </w:rPr>
              <w:t xml:space="preserve"> </w:t>
            </w:r>
            <w:r>
              <w:rPr>
                <w:rFonts w:cs="Arial" w:ascii="Arial" w:hAnsi="Arial"/>
                <w:sz w:val="20"/>
              </w:rPr>
              <w:t>đến giáp ranh Lộc Đức – Lộc An (hết thửa 318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Trung Thành (bắt đầu từ thửa 124, tờ</w:t>
            </w:r>
            <w:r>
              <w:rPr>
                <w:rFonts w:cs="Arial" w:ascii="Arial" w:hAnsi="Arial"/>
                <w:sz w:val="20"/>
                <w:lang w:val="en-US"/>
              </w:rPr>
              <w:t xml:space="preserve"> </w:t>
            </w:r>
            <w:r>
              <w:rPr>
                <w:rFonts w:cs="Arial" w:ascii="Arial" w:hAnsi="Arial"/>
                <w:sz w:val="20"/>
              </w:rPr>
              <w:t>bản đồ 24) đến ngã ba (hết thửa 125,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ừ ranh giới thửa 127 – 150, tờ bản đồ 33)</w:t>
            </w:r>
            <w:r>
              <w:rPr>
                <w:rFonts w:cs="Arial" w:ascii="Arial" w:hAnsi="Arial"/>
                <w:sz w:val="20"/>
                <w:lang w:val="en-US"/>
              </w:rPr>
              <w:t xml:space="preserve"> </w:t>
            </w:r>
            <w:r>
              <w:rPr>
                <w:rFonts w:cs="Arial" w:ascii="Arial" w:hAnsi="Arial"/>
                <w:sz w:val="20"/>
              </w:rPr>
              <w:t>đến giáp ranh cầu Lộc Thanh – Lộc Đức (hết thửa 297, tờ bản đồ số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ừ ranh giới thửa 127 - 150, tờ bản đồ 33)</w:t>
            </w:r>
            <w:r>
              <w:rPr>
                <w:rFonts w:cs="Arial" w:ascii="Arial" w:hAnsi="Arial"/>
                <w:sz w:val="20"/>
                <w:lang w:val="en-US"/>
              </w:rPr>
              <w:t xml:space="preserve"> </w:t>
            </w:r>
            <w:r>
              <w:rPr>
                <w:rFonts w:cs="Arial" w:ascii="Arial" w:hAnsi="Arial"/>
                <w:sz w:val="20"/>
              </w:rPr>
              <w:t>đến ngã ba ông Lợi (hết thửa 102, tờ bản đồ số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Đoàn Trung Hiếu (Từ thửa 127, tờ bản đồ</w:t>
            </w:r>
            <w:r>
              <w:rPr>
                <w:rFonts w:cs="Arial" w:ascii="Arial" w:hAnsi="Arial"/>
                <w:sz w:val="20"/>
                <w:lang w:val="en-US"/>
              </w:rPr>
              <w:t xml:space="preserve"> </w:t>
            </w:r>
            <w:r>
              <w:rPr>
                <w:rFonts w:cs="Arial" w:ascii="Arial" w:hAnsi="Arial"/>
                <w:sz w:val="20"/>
              </w:rPr>
              <w:t>39) đến cầu Lộc Thanh (Hết thửa 269,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Thúy Lợi (từ thửa 134, tờ bản đồ 24)</w:t>
            </w:r>
            <w:r>
              <w:rPr>
                <w:rFonts w:cs="Arial" w:ascii="Arial" w:hAnsi="Arial"/>
                <w:sz w:val="20"/>
                <w:lang w:val="en-US"/>
              </w:rPr>
              <w:t xml:space="preserve"> </w:t>
            </w:r>
            <w:r>
              <w:rPr>
                <w:rFonts w:cs="Arial" w:ascii="Arial" w:hAnsi="Arial"/>
                <w:sz w:val="20"/>
              </w:rPr>
              <w:t>đến ngã ba xóm mới (hết thửa 142, tờ bản đồ 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Lộc Đức – Lộc An từ nhà ông Nguyễn</w:t>
            </w:r>
            <w:r>
              <w:rPr>
                <w:rFonts w:cs="Arial" w:ascii="Arial" w:hAnsi="Arial"/>
                <w:sz w:val="20"/>
                <w:lang w:val="en-US"/>
              </w:rPr>
              <w:t xml:space="preserve"> </w:t>
            </w:r>
            <w:r>
              <w:rPr>
                <w:rFonts w:cs="Arial" w:ascii="Arial" w:hAnsi="Arial"/>
                <w:sz w:val="20"/>
              </w:rPr>
              <w:t>Xuân Thìn (từ thửa 319, tờ bản đồ 37) đến giáp xã Đinh Trang</w:t>
            </w:r>
            <w:r>
              <w:rPr>
                <w:rFonts w:cs="Arial" w:ascii="Arial" w:hAnsi="Arial"/>
                <w:sz w:val="20"/>
                <w:lang w:val="en-US"/>
              </w:rPr>
              <w:t xml:space="preserve"> </w:t>
            </w:r>
            <w:r>
              <w:rPr>
                <w:rFonts w:cs="Arial" w:ascii="Arial" w:hAnsi="Arial"/>
                <w:sz w:val="20"/>
              </w:rPr>
              <w:t>Hòa (hết thửa 246, tờ bản đồ 4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Sơn Lam (từ thửa 209, tờ bản đồ 27) đến hết</w:t>
            </w:r>
            <w:r>
              <w:rPr>
                <w:rFonts w:cs="Arial" w:ascii="Arial" w:hAnsi="Arial"/>
                <w:sz w:val="20"/>
                <w:lang w:val="en-US"/>
              </w:rPr>
              <w:t xml:space="preserve"> </w:t>
            </w:r>
            <w:r>
              <w:rPr>
                <w:rFonts w:cs="Arial" w:ascii="Arial" w:hAnsi="Arial"/>
                <w:sz w:val="20"/>
              </w:rPr>
              <w:t>thửa 142, tờ bản đồ 2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Nguyễn Xuân Thìn (từ thửa 319,</w:t>
            </w:r>
            <w:r>
              <w:rPr>
                <w:rFonts w:cs="Arial" w:ascii="Arial" w:hAnsi="Arial"/>
                <w:sz w:val="20"/>
                <w:lang w:val="en-US"/>
              </w:rPr>
              <w:t xml:space="preserve"> </w:t>
            </w:r>
            <w:r>
              <w:rPr>
                <w:rFonts w:cs="Arial" w:ascii="Arial" w:hAnsi="Arial"/>
                <w:sz w:val="20"/>
              </w:rPr>
              <w:t>tờ bản đồ 37) đến hết thửa 257,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QUẢNG</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thờ (từ thửa 304, tờ bản đồ 36) đến giáp ranh</w:t>
            </w:r>
            <w:r>
              <w:rPr>
                <w:rFonts w:cs="Arial" w:ascii="Arial" w:hAnsi="Arial"/>
                <w:sz w:val="20"/>
                <w:lang w:val="en-US"/>
              </w:rPr>
              <w:t xml:space="preserve"> </w:t>
            </w:r>
            <w:r>
              <w:rPr>
                <w:rFonts w:cs="Arial" w:ascii="Arial" w:hAnsi="Arial"/>
                <w:sz w:val="20"/>
              </w:rPr>
              <w:t>Lộc Phát – Lộc Quảng (đến hết thửa 413, tờ bản đồ 4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đường từ giáp ranh Lộc Thắng – Lộc Quảng (bắt đầu từ thửa</w:t>
            </w:r>
            <w:r>
              <w:rPr>
                <w:rFonts w:cs="Arial" w:ascii="Arial" w:hAnsi="Arial"/>
                <w:sz w:val="20"/>
                <w:lang w:val="en-US"/>
              </w:rPr>
              <w:t xml:space="preserve"> </w:t>
            </w:r>
            <w:r>
              <w:rPr>
                <w:rFonts w:cs="Arial" w:ascii="Arial" w:hAnsi="Arial"/>
                <w:sz w:val="20"/>
              </w:rPr>
              <w:t>14, tờ bản đồ 45) đến ngã ba nhà ông Hùng (hết thửa 35, tờ bản đồ</w:t>
            </w:r>
            <w:r>
              <w:rPr>
                <w:rFonts w:cs="Arial" w:ascii="Arial" w:hAnsi="Arial"/>
                <w:sz w:val="20"/>
                <w:lang w:val="en-US"/>
              </w:rPr>
              <w:t xml:space="preserve"> </w:t>
            </w:r>
            <w:r>
              <w:rPr>
                <w:rFonts w:cs="Arial" w:ascii="Arial" w:hAnsi="Arial"/>
                <w:sz w:val="20"/>
              </w:rPr>
              <w:t>44).</w:t>
            </w:r>
            <w:r>
              <w:rPr>
                <w:rFonts w:cs="Arial" w:ascii="Arial" w:hAnsi="Arial"/>
                <w:sz w:val="20"/>
                <w:lang w:val="en-US"/>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i Lộc Tân (bắt đầu từ thửa 62, tờ bản đồ</w:t>
            </w:r>
            <w:r>
              <w:rPr>
                <w:rFonts w:cs="Arial" w:ascii="Arial" w:hAnsi="Arial"/>
                <w:sz w:val="20"/>
                <w:lang w:val="en-US"/>
              </w:rPr>
              <w:t xml:space="preserve"> </w:t>
            </w:r>
            <w:r>
              <w:rPr>
                <w:rFonts w:cs="Arial" w:ascii="Arial" w:hAnsi="Arial"/>
                <w:sz w:val="20"/>
              </w:rPr>
              <w:t>44) đến mỏ đá Tân Việt (đến ranh giới thửa 138 - 137, tờ bản đồ</w:t>
            </w:r>
            <w:r>
              <w:rPr>
                <w:rFonts w:cs="Arial" w:ascii="Arial" w:hAnsi="Arial"/>
                <w:sz w:val="20"/>
                <w:lang w:val="en-US"/>
              </w:rPr>
              <w:t xml:space="preserve"> </w:t>
            </w:r>
            <w:r>
              <w:rPr>
                <w:rFonts w:cs="Arial" w:ascii="Arial" w:hAnsi="Arial"/>
                <w:sz w:val="20"/>
              </w:rPr>
              <w:t>4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mỏ đá Tân Việt (từ ranh giới thửa 138 - 137, tờ bản đồ 42) đến giáp ranh Lộc Quảng – Đam B Ri (hết thửa 79, tờ</w:t>
            </w:r>
            <w:r>
              <w:rPr>
                <w:rFonts w:cs="Arial" w:ascii="Arial" w:hAnsi="Arial"/>
                <w:sz w:val="20"/>
                <w:lang w:val="en-US"/>
              </w:rPr>
              <w:t xml:space="preserve"> </w:t>
            </w:r>
            <w:r>
              <w:rPr>
                <w:rFonts w:cs="Arial" w:ascii="Arial" w:hAnsi="Arial"/>
                <w:sz w:val="20"/>
              </w:rPr>
              <w:t>bản đồ 4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dốc Láng (Từ ranh giới thửa 161-178, tờ bản đồ 39) đến hết ranh giới thửa đất nhà ông Phan Văn Nghĩa (Thửa 111, tờ bản đồ 2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Phan Văn Nghĩa (Thửa 111, tờ bản đồ 27) đến hết ranh giới thửa đất nhà bà Nguyễn Thị Nhị (Thửa 162, tờ bản đồ 1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bà Phạm Thị Thu Huyền (Thửa 34, tờ bản đồ 17) đến hết ranh giới thửa đất nhà bà Nguyễn Thị Mỹ</w:t>
            </w:r>
            <w:r>
              <w:rPr>
                <w:rFonts w:cs="Arial" w:ascii="Arial" w:hAnsi="Arial"/>
                <w:sz w:val="20"/>
                <w:lang w:val="en-US"/>
              </w:rPr>
              <w:t xml:space="preserve"> </w:t>
            </w:r>
            <w:r>
              <w:rPr>
                <w:rFonts w:cs="Arial" w:ascii="Arial" w:hAnsi="Arial"/>
                <w:sz w:val="20"/>
              </w:rPr>
              <w:t>Ánh (Thửa 05, tờ bản đồ 1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Lục Văn Thủy (Thửa 36, tờ bản đồ 07) đến hết ranh giới thửa đất nhà ông Đông (Thửa 50, tờ bản</w:t>
            </w:r>
            <w:r>
              <w:rPr>
                <w:rFonts w:cs="Arial" w:ascii="Arial" w:hAnsi="Arial"/>
                <w:sz w:val="20"/>
                <w:lang w:val="en-US"/>
              </w:rPr>
              <w:t xml:space="preserve"> </w:t>
            </w:r>
            <w:r>
              <w:rPr>
                <w:rFonts w:cs="Arial" w:ascii="Arial" w:hAnsi="Arial"/>
                <w:sz w:val="20"/>
              </w:rPr>
              <w:t>đồ 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Lâm Văn Tiến (Thửa 03, tờ bản đồ 03) đến hết ranh giới thửa đất nhà ông Mông Văn Hòa (Thửa</w:t>
            </w:r>
            <w:r>
              <w:rPr>
                <w:rFonts w:cs="Arial" w:ascii="Arial" w:hAnsi="Arial"/>
                <w:sz w:val="20"/>
                <w:lang w:val="en-US"/>
              </w:rPr>
              <w:t xml:space="preserve"> </w:t>
            </w:r>
            <w:r>
              <w:rPr>
                <w:rFonts w:cs="Arial" w:ascii="Arial" w:hAnsi="Arial"/>
                <w:sz w:val="20"/>
              </w:rPr>
              <w:t>86, tờ bản đồ 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đất nhà ông Nông Văn Dền (Thửa 09, tờ bản đồ 07) đến hết ranh giới thửa đất nhà bà Lê Thị Như Tuyền (Thửa</w:t>
            </w:r>
            <w:r>
              <w:rPr>
                <w:rFonts w:cs="Arial" w:ascii="Arial" w:hAnsi="Arial"/>
                <w:sz w:val="20"/>
                <w:lang w:val="en-US"/>
              </w:rPr>
              <w:t xml:space="preserve"> </w:t>
            </w:r>
            <w:r>
              <w:rPr>
                <w:rFonts w:cs="Arial" w:ascii="Arial" w:hAnsi="Arial"/>
                <w:sz w:val="20"/>
              </w:rPr>
              <w:t>11, tờ bản đồ 1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PHÚ</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1 xã Lộc Phú đến cầu 2 xã Lộc Phú</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2 Lộc Phú đến giáp ranh Lộc Lâm – Lộc Phú.</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xóm thôn 1 (từ thửa 152, tờ bản đồ 04) đến hết</w:t>
            </w:r>
            <w:r>
              <w:rPr>
                <w:rFonts w:cs="Arial" w:ascii="Arial" w:hAnsi="Arial"/>
                <w:sz w:val="20"/>
                <w:lang w:val="en-US"/>
              </w:rPr>
              <w:t xml:space="preserve"> </w:t>
            </w:r>
            <w:r>
              <w:rPr>
                <w:rFonts w:cs="Arial" w:ascii="Arial" w:hAnsi="Arial"/>
                <w:sz w:val="20"/>
              </w:rPr>
              <w:t>thửa 153, tờ bản đồ 0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15, tờ bản đồ 04 đến hết thửa 368, tờ bản đồ</w:t>
            </w:r>
            <w:r>
              <w:rPr>
                <w:rFonts w:cs="Arial" w:ascii="Arial" w:hAnsi="Arial"/>
                <w:sz w:val="20"/>
                <w:lang w:val="en-US"/>
              </w:rPr>
              <w:t xml:space="preserve"> </w:t>
            </w:r>
            <w:r>
              <w:rPr>
                <w:rFonts w:cs="Arial" w:ascii="Arial" w:hAnsi="Arial"/>
                <w:sz w:val="20"/>
              </w:rPr>
              <w:t>0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Bình vào thôn Nao Quang (từ</w:t>
            </w:r>
            <w:r>
              <w:rPr>
                <w:rFonts w:cs="Arial" w:ascii="Arial" w:hAnsi="Arial"/>
                <w:sz w:val="20"/>
                <w:lang w:val="en-US"/>
              </w:rPr>
              <w:t xml:space="preserve"> </w:t>
            </w:r>
            <w:r>
              <w:rPr>
                <w:rFonts w:cs="Arial" w:ascii="Arial" w:hAnsi="Arial"/>
                <w:sz w:val="20"/>
              </w:rPr>
              <w:t>thửa 56, tờ bản đồ 05) đến hết thửa 200, tờ bản đồ số 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2 (từ thửa 75, tờ bản đồ 03) đến hết thửa</w:t>
            </w:r>
            <w:r>
              <w:rPr>
                <w:rFonts w:cs="Arial" w:ascii="Arial" w:hAnsi="Arial"/>
                <w:sz w:val="20"/>
                <w:lang w:val="en-US"/>
              </w:rPr>
              <w:t xml:space="preserve"> </w:t>
            </w:r>
            <w:r>
              <w:rPr>
                <w:rFonts w:cs="Arial" w:ascii="Arial" w:hAnsi="Arial"/>
                <w:sz w:val="20"/>
              </w:rPr>
              <w:t>41, tờ bản đồ 0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3 (từ thửa 150, tờ bản đồ 01) đến hết thửa</w:t>
            </w:r>
            <w:r>
              <w:rPr>
                <w:rFonts w:cs="Arial" w:ascii="Arial" w:hAnsi="Arial"/>
                <w:sz w:val="20"/>
                <w:lang w:val="en-US"/>
              </w:rPr>
              <w:t xml:space="preserve"> </w:t>
            </w:r>
            <w:r>
              <w:rPr>
                <w:rFonts w:cs="Arial" w:ascii="Arial" w:hAnsi="Arial"/>
                <w:sz w:val="20"/>
              </w:rPr>
              <w:t>68, tờ bản đồ 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49, tờ bản đồ 06 đến hết thửa 134, tờ bản đồ</w:t>
            </w:r>
            <w:r>
              <w:rPr>
                <w:rFonts w:cs="Arial" w:ascii="Arial" w:hAnsi="Arial"/>
                <w:sz w:val="20"/>
                <w:lang w:val="en-US"/>
              </w:rPr>
              <w:t xml:space="preserve"> </w:t>
            </w:r>
            <w:r>
              <w:rPr>
                <w:rFonts w:cs="Arial" w:ascii="Arial" w:hAnsi="Arial"/>
                <w:sz w:val="20"/>
              </w:rPr>
              <w:t>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từ thửa 121, tờ bản đồ 01) đến hết thửa 106,</w:t>
            </w:r>
            <w:r>
              <w:rPr>
                <w:rFonts w:cs="Arial" w:ascii="Arial" w:hAnsi="Arial"/>
                <w:sz w:val="20"/>
                <w:lang w:val="en-US"/>
              </w:rPr>
              <w:t xml:space="preserve"> </w:t>
            </w:r>
            <w:r>
              <w:rPr>
                <w:rFonts w:cs="Arial" w:ascii="Arial" w:hAnsi="Arial"/>
                <w:sz w:val="20"/>
              </w:rPr>
              <w:t>tờ bản đồ 0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LÂM</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Phú – Lộc Lâm (thửa 13, tờ bản đồ</w:t>
            </w:r>
            <w:r>
              <w:rPr>
                <w:rFonts w:cs="Arial" w:ascii="Arial" w:hAnsi="Arial"/>
                <w:sz w:val="20"/>
                <w:lang w:val="en-US"/>
              </w:rPr>
              <w:t xml:space="preserve"> </w:t>
            </w:r>
            <w:r>
              <w:rPr>
                <w:rFonts w:cs="Arial" w:ascii="Arial" w:hAnsi="Arial"/>
                <w:sz w:val="20"/>
              </w:rPr>
              <w:t>17) ranh giới thửa 339 – 340, tờ bản đồ 0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hai bên đường từ giáp ranh thửa 399 – 340, tờ bản đồ 09 đến</w:t>
            </w:r>
            <w:r>
              <w:rPr>
                <w:rFonts w:cs="Arial" w:ascii="Arial" w:hAnsi="Arial"/>
                <w:sz w:val="20"/>
                <w:lang w:val="en-US"/>
              </w:rPr>
              <w:t xml:space="preserve"> </w:t>
            </w:r>
            <w:r>
              <w:rPr>
                <w:rFonts w:cs="Arial" w:ascii="Arial" w:hAnsi="Arial"/>
                <w:sz w:val="20"/>
              </w:rPr>
              <w:t>cầu thôn 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99, tờ bản đồ 09 đến hết thửa 178, tờ bản đồ</w:t>
            </w:r>
            <w:r>
              <w:rPr>
                <w:rFonts w:cs="Arial" w:ascii="Arial" w:hAnsi="Arial"/>
                <w:sz w:val="20"/>
                <w:lang w:val="en-US"/>
              </w:rPr>
              <w:t xml:space="preserve"> </w:t>
            </w:r>
            <w:r>
              <w:rPr>
                <w:rFonts w:cs="Arial" w:ascii="Arial" w:hAnsi="Arial"/>
                <w:sz w:val="20"/>
              </w:rPr>
              <w:t>0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58, tờ bản đồ 09 (nhà văn hóa) đến hết thửa</w:t>
            </w:r>
            <w:r>
              <w:rPr>
                <w:rFonts w:cs="Arial" w:ascii="Arial" w:hAnsi="Arial"/>
                <w:sz w:val="20"/>
                <w:lang w:val="en-US"/>
              </w:rPr>
              <w:t xml:space="preserve"> </w:t>
            </w:r>
            <w:r>
              <w:rPr>
                <w:rFonts w:cs="Arial" w:ascii="Arial" w:hAnsi="Arial"/>
                <w:sz w:val="20"/>
              </w:rPr>
              <w:t>09, tờ bản đồ 0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thôn 2 đến hết thửa 29, tờ bản đồ số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84, tờ bản đồ 14 đến hết thửa 211, tờ bản đồ</w:t>
            </w:r>
            <w:r>
              <w:rPr>
                <w:rFonts w:cs="Arial" w:ascii="Arial" w:hAnsi="Arial"/>
                <w:sz w:val="20"/>
                <w:lang w:val="en-US"/>
              </w:rPr>
              <w:t xml:space="preserve"> </w:t>
            </w:r>
            <w:r>
              <w:rPr>
                <w:rFonts w:cs="Arial" w:ascii="Arial" w:hAnsi="Arial"/>
                <w:sz w:val="20"/>
              </w:rPr>
              <w:t>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hôn 3 xã Lộc Lâm (từ thửa 01, tờ bản đồ 18)</w:t>
            </w:r>
            <w:r>
              <w:rPr>
                <w:rFonts w:cs="Arial" w:ascii="Arial" w:hAnsi="Arial"/>
                <w:sz w:val="20"/>
                <w:lang w:val="en-US"/>
              </w:rPr>
              <w:t xml:space="preserve"> </w:t>
            </w:r>
            <w:r>
              <w:rPr>
                <w:rFonts w:cs="Arial" w:ascii="Arial" w:hAnsi="Arial"/>
                <w:sz w:val="20"/>
              </w:rPr>
              <w:t>đến hết 55, tờ bản đồ 1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LÁ</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ị trấn Lộc Thắng-B’Lá đến ranh giới</w:t>
            </w:r>
            <w:r>
              <w:rPr>
                <w:rFonts w:cs="Arial" w:ascii="Arial" w:hAnsi="Arial"/>
                <w:sz w:val="20"/>
                <w:lang w:val="en-US"/>
              </w:rPr>
              <w:t xml:space="preserve"> </w:t>
            </w:r>
            <w:r>
              <w:rPr>
                <w:rFonts w:cs="Arial" w:ascii="Arial" w:hAnsi="Arial"/>
                <w:sz w:val="20"/>
              </w:rPr>
              <w:t>thửa 404-405,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ranh giới thửa 404 – 405 đến UBND xã B’Lá.</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UBND xã B’ Lá đến giáp ranh B’ Lá – Lộc Bảo.</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cấp 1, 2 (từ ranh giới thửa thửa 154 – 153,</w:t>
            </w:r>
            <w:r>
              <w:rPr>
                <w:rFonts w:cs="Arial" w:ascii="Arial" w:hAnsi="Arial"/>
                <w:sz w:val="20"/>
                <w:lang w:val="en-US"/>
              </w:rPr>
              <w:t xml:space="preserve"> </w:t>
            </w:r>
            <w:r>
              <w:rPr>
                <w:rFonts w:cs="Arial" w:ascii="Arial" w:hAnsi="Arial"/>
                <w:sz w:val="20"/>
              </w:rPr>
              <w:t>tờ bản đồ 33) đến hết thửa 332, tờ bản 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ội trường thôn 3 (Bắt đầu từ thửa 19 tờ bản đồ</w:t>
            </w:r>
            <w:r>
              <w:rPr>
                <w:rFonts w:cs="Arial" w:ascii="Arial" w:hAnsi="Arial"/>
                <w:sz w:val="20"/>
                <w:lang w:val="en-US"/>
              </w:rPr>
              <w:t xml:space="preserve"> </w:t>
            </w:r>
            <w:r>
              <w:rPr>
                <w:rFonts w:cs="Arial" w:ascii="Arial" w:hAnsi="Arial"/>
                <w:sz w:val="20"/>
              </w:rPr>
              <w:t>35) đến hết thửa 82, tờ bản đồ 3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39, tờ bản đồ 33 đến hết thửa 49, tờ bản đồ 33 (đối với các thửa đất có mặt tiếp giáp với 2 đoạn đường</w:t>
            </w:r>
            <w:r>
              <w:rPr>
                <w:rFonts w:cs="Arial" w:ascii="Arial" w:hAnsi="Arial"/>
                <w:sz w:val="20"/>
                <w:lang w:val="en-US"/>
              </w:rPr>
              <w:t xml:space="preserve"> </w:t>
            </w:r>
            <w:r>
              <w:rPr>
                <w:rFonts w:cs="Arial" w:ascii="Arial" w:hAnsi="Arial"/>
                <w:sz w:val="20"/>
              </w:rPr>
              <w:t>thì tính giá cho đoạn đường có giá cao hơ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310, tờ bản đồ 33 đến hết thửa 300, tờ bản</w:t>
            </w:r>
            <w:r>
              <w:rPr>
                <w:rFonts w:cs="Arial" w:ascii="Arial" w:hAnsi="Arial"/>
                <w:sz w:val="20"/>
                <w:lang w:val="en-US"/>
              </w:rPr>
              <w:t xml:space="preserve"> </w:t>
            </w:r>
            <w:r>
              <w:rPr>
                <w:rFonts w:cs="Arial" w:ascii="Arial" w:hAnsi="Arial"/>
                <w:sz w:val="20"/>
              </w:rPr>
              <w:t>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74, tờ bản đồ 33 đến hết thửa 339, tờ bản</w:t>
            </w:r>
            <w:r>
              <w:rPr>
                <w:rFonts w:cs="Arial" w:ascii="Arial" w:hAnsi="Arial"/>
                <w:sz w:val="20"/>
                <w:lang w:val="en-US"/>
              </w:rPr>
              <w:t xml:space="preserve"> </w:t>
            </w:r>
            <w:r>
              <w:rPr>
                <w:rFonts w:cs="Arial" w:ascii="Arial" w:hAnsi="Arial"/>
                <w:sz w:val="20"/>
              </w:rPr>
              <w:t>đồ 3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52, tờ bản đồ 29 đến hết thửa 114, tờ bản đồ</w:t>
            </w:r>
            <w:r>
              <w:rPr>
                <w:rFonts w:cs="Arial" w:ascii="Arial" w:hAnsi="Arial"/>
                <w:sz w:val="20"/>
                <w:lang w:val="en-US"/>
              </w:rPr>
              <w:t xml:space="preserve"> </w:t>
            </w:r>
            <w:r>
              <w:rPr>
                <w:rFonts w:cs="Arial" w:ascii="Arial" w:hAnsi="Arial"/>
                <w:sz w:val="20"/>
              </w:rPr>
              <w:t>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41, tờ bản đồ 29 đến hết thửa 262, tờ bản đồ</w:t>
            </w:r>
            <w:r>
              <w:rPr>
                <w:rFonts w:cs="Arial" w:ascii="Arial" w:hAnsi="Arial"/>
                <w:sz w:val="20"/>
                <w:lang w:val="en-US"/>
              </w:rPr>
              <w:t xml:space="preserve"> </w:t>
            </w:r>
            <w:r>
              <w:rPr>
                <w:rFonts w:cs="Arial" w:ascii="Arial" w:hAnsi="Arial"/>
                <w:sz w:val="20"/>
              </w:rPr>
              <w:t>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75, tờ bản đồ 29 đến hết thửa 15, tờ</w:t>
            </w:r>
            <w:r>
              <w:rPr>
                <w:rFonts w:cs="Arial" w:ascii="Arial" w:hAnsi="Arial"/>
                <w:sz w:val="20"/>
                <w:lang w:val="en-US"/>
              </w:rPr>
              <w:t xml:space="preserve"> </w:t>
            </w:r>
            <w:r>
              <w:rPr>
                <w:rFonts w:cs="Arial" w:ascii="Arial" w:hAnsi="Arial"/>
                <w:sz w:val="20"/>
              </w:rPr>
              <w:t>bản đồ 2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30, tờ bản đồ 28 đến hết thửa 141, tờ bản đồ</w:t>
            </w:r>
            <w:r>
              <w:rPr>
                <w:rFonts w:cs="Arial" w:ascii="Arial" w:hAnsi="Arial"/>
                <w:sz w:val="20"/>
                <w:lang w:val="en-US"/>
              </w:rPr>
              <w:t xml:space="preserve"> </w:t>
            </w:r>
            <w:r>
              <w:rPr>
                <w:rFonts w:cs="Arial" w:ascii="Arial" w:hAnsi="Arial"/>
                <w:sz w:val="20"/>
              </w:rPr>
              <w:t>2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128, tờ bản đồ 28 đến hết thửa 10, tờ bản đồ</w:t>
            </w:r>
            <w:r>
              <w:rPr>
                <w:rFonts w:cs="Arial" w:ascii="Arial" w:hAnsi="Arial"/>
                <w:sz w:val="20"/>
                <w:lang w:val="en-US"/>
              </w:rPr>
              <w:t xml:space="preserve"> </w:t>
            </w:r>
            <w:r>
              <w:rPr>
                <w:rFonts w:cs="Arial" w:ascii="Arial" w:hAnsi="Arial"/>
                <w:sz w:val="20"/>
              </w:rPr>
              <w:t>2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52, tờ bản đồ 25 đến hết thửa 71, tờ bản</w:t>
            </w:r>
            <w:r>
              <w:rPr>
                <w:rFonts w:cs="Arial" w:ascii="Arial" w:hAnsi="Arial"/>
                <w:sz w:val="20"/>
                <w:lang w:val="en-US"/>
              </w:rPr>
              <w:t xml:space="preserve"> </w:t>
            </w:r>
            <w:r>
              <w:rPr>
                <w:rFonts w:cs="Arial" w:ascii="Arial" w:hAnsi="Arial"/>
                <w:sz w:val="20"/>
              </w:rPr>
              <w:t>đồ 2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62, tờ bản đồ 34 đến hết thửa 35, tờ bản</w:t>
            </w:r>
            <w:r>
              <w:rPr>
                <w:rFonts w:cs="Arial" w:ascii="Arial" w:hAnsi="Arial"/>
                <w:sz w:val="20"/>
                <w:lang w:val="en-US"/>
              </w:rPr>
              <w:t xml:space="preserve"> </w:t>
            </w:r>
            <w:r>
              <w:rPr>
                <w:rFonts w:cs="Arial" w:ascii="Arial" w:hAnsi="Arial"/>
                <w:sz w:val="20"/>
              </w:rPr>
              <w:t>đồ 3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đường từ hết thửa 229, tờ bản đồ 34 đến hết thửa 251, tờ bản</w:t>
            </w:r>
            <w:r>
              <w:rPr>
                <w:rFonts w:cs="Arial" w:ascii="Arial" w:hAnsi="Arial"/>
                <w:sz w:val="20"/>
                <w:lang w:val="en-US"/>
              </w:rPr>
              <w:t xml:space="preserve"> </w:t>
            </w:r>
            <w:r>
              <w:rPr>
                <w:rFonts w:cs="Arial" w:ascii="Arial" w:hAnsi="Arial"/>
                <w:sz w:val="20"/>
              </w:rPr>
              <w:t>đồ 34</w:t>
            </w:r>
            <w:r>
              <w:rPr>
                <w:rFonts w:cs="Arial" w:ascii="Arial" w:hAnsi="Arial"/>
                <w:sz w:val="20"/>
                <w:lang w:val="en-US"/>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222, tờ bản đồ 34 đến hết thửa 127, tờ bản</w:t>
            </w:r>
            <w:r>
              <w:rPr>
                <w:rFonts w:cs="Arial" w:ascii="Arial" w:hAnsi="Arial"/>
                <w:sz w:val="20"/>
                <w:lang w:val="en-US"/>
              </w:rPr>
              <w:t xml:space="preserve"> </w:t>
            </w:r>
            <w:r>
              <w:rPr>
                <w:rFonts w:cs="Arial" w:ascii="Arial" w:hAnsi="Arial"/>
                <w:sz w:val="20"/>
              </w:rPr>
              <w:t>đồ 3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hửa 14, tờ bản đồ 35 đến hết thửa 17, tờ bản</w:t>
            </w:r>
            <w:r>
              <w:rPr>
                <w:rFonts w:cs="Arial" w:ascii="Arial" w:hAnsi="Arial"/>
                <w:sz w:val="20"/>
                <w:lang w:val="en-US"/>
              </w:rPr>
              <w:t xml:space="preserve"> </w:t>
            </w:r>
            <w:r>
              <w:rPr>
                <w:rFonts w:cs="Arial" w:ascii="Arial" w:hAnsi="Arial"/>
                <w:sz w:val="20"/>
              </w:rPr>
              <w:t>đồ 3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BẢO</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xã B’ Lá – Lộc Bảo đến ranh giới thửa</w:t>
            </w:r>
            <w:r>
              <w:rPr>
                <w:rFonts w:cs="Arial" w:ascii="Arial" w:hAnsi="Arial"/>
                <w:sz w:val="20"/>
                <w:lang w:val="en-US"/>
              </w:rPr>
              <w:t xml:space="preserve"> </w:t>
            </w:r>
            <w:r>
              <w:rPr>
                <w:rFonts w:cs="Arial" w:ascii="Arial" w:hAnsi="Arial"/>
                <w:sz w:val="20"/>
              </w:rPr>
              <w:t>50 - 60, tờ bản đồ 2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50 - 60, tờ bản đồ 23 đến hết ranh</w:t>
            </w:r>
            <w:r>
              <w:rPr>
                <w:rFonts w:cs="Arial" w:ascii="Arial" w:hAnsi="Arial"/>
                <w:sz w:val="20"/>
                <w:lang w:val="en-US"/>
              </w:rPr>
              <w:t xml:space="preserve"> </w:t>
            </w:r>
            <w:r>
              <w:rPr>
                <w:rFonts w:cs="Arial" w:ascii="Arial" w:hAnsi="Arial"/>
                <w:sz w:val="20"/>
              </w:rPr>
              <w:t>xưởng đũa (đến ranh giới thửa 30 -31, tờ bản đồ 2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30 -31, tờ bản đồ 20 đến giáp ranh</w:t>
            </w:r>
            <w:r>
              <w:rPr>
                <w:rFonts w:cs="Arial" w:ascii="Arial" w:hAnsi="Arial"/>
                <w:sz w:val="20"/>
                <w:lang w:val="en-US"/>
              </w:rPr>
              <w:t xml:space="preserve"> </w:t>
            </w:r>
            <w:r>
              <w:rPr>
                <w:rFonts w:cs="Arial" w:ascii="Arial" w:hAnsi="Arial"/>
                <w:sz w:val="20"/>
              </w:rPr>
              <w:t>xã Lộc Bắc, Lộc Bảo</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3 Nhà ông K’Đòi (ranh giới thửa 299 với thửa</w:t>
            </w:r>
            <w:r>
              <w:rPr>
                <w:rFonts w:cs="Arial" w:ascii="Arial" w:hAnsi="Arial"/>
                <w:sz w:val="20"/>
                <w:lang w:val="en-US"/>
              </w:rPr>
              <w:t xml:space="preserve"> </w:t>
            </w:r>
            <w:r>
              <w:rPr>
                <w:rFonts w:cs="Arial" w:ascii="Arial" w:hAnsi="Arial"/>
                <w:sz w:val="20"/>
              </w:rPr>
              <w:t>180, tờ bản đồ 25) đến cây xăng Lộc Bảo (hết thửa 189, tờ bản đồ</w:t>
            </w:r>
            <w:r>
              <w:rPr>
                <w:rFonts w:cs="Arial" w:ascii="Arial" w:hAnsi="Arial"/>
                <w:sz w:val="20"/>
                <w:lang w:val="en-US"/>
              </w:rPr>
              <w:t xml:space="preserve"> </w:t>
            </w:r>
            <w:r>
              <w:rPr>
                <w:rFonts w:cs="Arial" w:ascii="Arial" w:hAnsi="Arial"/>
                <w:sz w:val="20"/>
              </w:rPr>
              <w:t>1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ây xăng Lộc Bảo (từ ranh giới thửa 189, tờ bản đồ</w:t>
            </w:r>
            <w:r>
              <w:rPr>
                <w:rFonts w:cs="Arial" w:ascii="Arial" w:hAnsi="Arial"/>
                <w:sz w:val="20"/>
                <w:lang w:val="en-US"/>
              </w:rPr>
              <w:t xml:space="preserve"> </w:t>
            </w:r>
            <w:r>
              <w:rPr>
                <w:rFonts w:cs="Arial" w:ascii="Arial" w:hAnsi="Arial"/>
                <w:sz w:val="20"/>
              </w:rPr>
              <w:t>19) đến đỉnh đèo 4 cây (đến ranh giới thửa 26-77, tờ bản đồ 1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ỉnh đèo 4 cây (từ ranh giới thửa 26 - 77 tờ bản đồ</w:t>
            </w:r>
            <w:r>
              <w:rPr>
                <w:rFonts w:cs="Arial" w:ascii="Arial" w:hAnsi="Arial"/>
                <w:sz w:val="20"/>
                <w:lang w:val="en-US"/>
              </w:rPr>
              <w:t xml:space="preserve"> </w:t>
            </w:r>
            <w:r>
              <w:rPr>
                <w:rFonts w:cs="Arial" w:ascii="Arial" w:hAnsi="Arial"/>
                <w:sz w:val="20"/>
              </w:rPr>
              <w:t>16) đến cầu II (hết ranh thửa 38, tờ bản đồ 0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ầu II (từ thửa 38, tờ bản đồ số 07) đến ngã ba</w:t>
            </w:r>
            <w:r>
              <w:rPr>
                <w:rFonts w:cs="Arial" w:ascii="Arial" w:hAnsi="Arial"/>
                <w:sz w:val="20"/>
                <w:lang w:val="en-US"/>
              </w:rPr>
              <w:t xml:space="preserve"> </w:t>
            </w:r>
            <w:r>
              <w:rPr>
                <w:rFonts w:cs="Arial" w:ascii="Arial" w:hAnsi="Arial"/>
                <w:sz w:val="20"/>
              </w:rPr>
              <w:t>đường đi thủy điện ĐasiAt</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ba ĐasiAt đến giáp Đắc Nông</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ọoạn đường từ ngã ba thôn 2 đi thủy điện Đồng Nai 5 (Bắt đầu từ thửa 77, tờ bản đồ số 9 đến hết thửa 03 - 04, tờ bản đồ 1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BẮC</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giáp ranh Lộc Bảo - Lộc Bắc (từ 149, tờ bản đồ</w:t>
            </w:r>
            <w:r>
              <w:rPr>
                <w:rFonts w:cs="Arial" w:ascii="Arial" w:hAnsi="Arial"/>
                <w:sz w:val="20"/>
                <w:lang w:val="en-US"/>
              </w:rPr>
              <w:t xml:space="preserve"> </w:t>
            </w:r>
            <w:r>
              <w:rPr>
                <w:rFonts w:cs="Arial" w:ascii="Arial" w:hAnsi="Arial"/>
                <w:sz w:val="20"/>
              </w:rPr>
              <w:t>11) đến nhà ông K’Việt (đến hết ranh thửa 162, tờ bản đồ 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K’Việt (bắt đầu từ thửa 61, tờ bản đồ 13)</w:t>
            </w:r>
            <w:r>
              <w:rPr>
                <w:rFonts w:cs="Arial" w:ascii="Arial" w:hAnsi="Arial"/>
                <w:sz w:val="20"/>
                <w:lang w:val="en-US"/>
              </w:rPr>
              <w:t xml:space="preserve"> </w:t>
            </w:r>
            <w:r>
              <w:rPr>
                <w:rFonts w:cs="Arial" w:ascii="Arial" w:hAnsi="Arial"/>
                <w:sz w:val="20"/>
              </w:rPr>
              <w:t>đến ranh giới thửa 33-112, tờ bản đồ 1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c đầu từ thửa 122, tờ bản đồ 18 đến hết ranh giới</w:t>
            </w:r>
            <w:r>
              <w:rPr>
                <w:rFonts w:cs="Arial" w:ascii="Arial" w:hAnsi="Arial"/>
                <w:sz w:val="20"/>
                <w:lang w:val="en-US"/>
              </w:rPr>
              <w:t xml:space="preserve"> </w:t>
            </w:r>
            <w:r>
              <w:rPr>
                <w:rFonts w:cs="Arial" w:ascii="Arial" w:hAnsi="Arial"/>
                <w:sz w:val="20"/>
              </w:rPr>
              <w:t>xã Lộc Bắc và huyện Đạ Tẻh</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UBND xã Lộc Bắc đi thôn 2 (bắt đầu từ ranh giới thửa 358 - 329, tờ bản đồ số 10) đến cầu thôn 2 (hết ranh</w:t>
            </w:r>
            <w:r>
              <w:rPr>
                <w:rFonts w:cs="Arial" w:ascii="Arial" w:hAnsi="Arial"/>
                <w:sz w:val="20"/>
                <w:lang w:val="en-US"/>
              </w:rPr>
              <w:t xml:space="preserve"> </w:t>
            </w:r>
            <w:r>
              <w:rPr>
                <w:rFonts w:cs="Arial" w:ascii="Arial" w:hAnsi="Arial"/>
                <w:sz w:val="20"/>
              </w:rPr>
              <w:t>thửa 37, tờ bản đồ 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rước nhà văn hóa cụm xã (từ ranh giới thửa 65 - 66,</w:t>
            </w:r>
            <w:r>
              <w:rPr>
                <w:rFonts w:cs="Arial" w:ascii="Arial" w:hAnsi="Arial"/>
                <w:sz w:val="20"/>
                <w:lang w:val="en-US"/>
              </w:rPr>
              <w:t xml:space="preserve"> </w:t>
            </w:r>
            <w:r>
              <w:rPr>
                <w:rFonts w:cs="Arial" w:ascii="Arial" w:hAnsi="Arial"/>
                <w:sz w:val="20"/>
              </w:rPr>
              <w:t>tờ bản đồ 10) đến hết thửa 57, tờ bản đồ số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3 thôn 03 (bắt đầu từ thửa 131 tờ bản đồ 14)</w:t>
            </w:r>
            <w:r>
              <w:rPr>
                <w:rFonts w:cs="Arial" w:ascii="Arial" w:hAnsi="Arial"/>
                <w:sz w:val="20"/>
                <w:lang w:val="en-US"/>
              </w:rPr>
              <w:t xml:space="preserve"> </w:t>
            </w:r>
            <w:r>
              <w:rPr>
                <w:rFonts w:cs="Arial" w:ascii="Arial" w:hAnsi="Arial"/>
                <w:sz w:val="20"/>
              </w:rPr>
              <w:t>đến hết thửa 09, tờ bản đồ 1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ôn 1 vào hầm đá (bắt đầu từ thửa 226, tờ bản đồ</w:t>
            </w:r>
            <w:r>
              <w:rPr>
                <w:rFonts w:cs="Arial" w:ascii="Arial" w:hAnsi="Arial"/>
                <w:sz w:val="20"/>
                <w:lang w:val="en-US"/>
              </w:rPr>
              <w:t xml:space="preserve"> </w:t>
            </w:r>
            <w:r>
              <w:rPr>
                <w:rFonts w:cs="Arial" w:ascii="Arial" w:hAnsi="Arial"/>
                <w:sz w:val="20"/>
              </w:rPr>
              <w:t>10 đến hết thửa 07, tờ bản đồ 1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74, tờ bản đồ 10 đến hết thửa 118, tờ</w:t>
            </w:r>
            <w:r>
              <w:rPr>
                <w:rFonts w:cs="Arial" w:ascii="Arial" w:hAnsi="Arial"/>
                <w:sz w:val="20"/>
                <w:lang w:val="en-US"/>
              </w:rPr>
              <w:t xml:space="preserve"> </w:t>
            </w:r>
            <w:r>
              <w:rPr>
                <w:rFonts w:cs="Arial" w:ascii="Arial" w:hAnsi="Arial"/>
                <w:sz w:val="20"/>
              </w:rPr>
              <w:t>bản đồ 1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63, tờ bản đồ 10 đến hết thửa 151, tờ</w:t>
            </w:r>
            <w:r>
              <w:rPr>
                <w:rFonts w:cs="Arial" w:ascii="Arial" w:hAnsi="Arial"/>
                <w:sz w:val="20"/>
                <w:lang w:val="en-US"/>
              </w:rPr>
              <w:t xml:space="preserve"> </w:t>
            </w:r>
            <w:r>
              <w:rPr>
                <w:rFonts w:cs="Arial" w:ascii="Arial" w:hAnsi="Arial"/>
                <w:sz w:val="20"/>
              </w:rPr>
              <w:t>bản đồ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14, tờ bản đồ 10 đến hết thửa 76, tờ</w:t>
            </w:r>
            <w:r>
              <w:rPr>
                <w:rFonts w:cs="Arial" w:ascii="Arial" w:hAnsi="Arial"/>
                <w:sz w:val="20"/>
                <w:lang w:val="en-US"/>
              </w:rPr>
              <w:t xml:space="preserve"> </w:t>
            </w:r>
            <w:r>
              <w:rPr>
                <w:rFonts w:cs="Arial" w:ascii="Arial" w:hAnsi="Arial"/>
                <w:sz w:val="20"/>
              </w:rPr>
              <w:t>bản đồ 1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oạn đường từ cầu thôn 2 đi hang bom(bắt đầu từ thửa 29, tờ bản</w:t>
            </w:r>
            <w:r>
              <w:rPr>
                <w:rFonts w:cs="Arial" w:ascii="Arial" w:hAnsi="Arial"/>
                <w:sz w:val="20"/>
                <w:lang w:val="en-US"/>
              </w:rPr>
              <w:t xml:space="preserve"> </w:t>
            </w:r>
            <w:r>
              <w:rPr>
                <w:rFonts w:cs="Arial" w:ascii="Arial" w:hAnsi="Arial"/>
                <w:sz w:val="20"/>
              </w:rPr>
              <w:t>đồ 6 đến hết thửa 87, tờ bản đồ 02)</w:t>
            </w:r>
            <w:r>
              <w:rPr>
                <w:rFonts w:cs="Arial" w:ascii="Arial" w:hAnsi="Arial"/>
                <w:sz w:val="20"/>
                <w:lang w:val="en-US"/>
              </w:rPr>
              <w:t xml:space="preserve"> </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2 đi Lộc Bảo (bắt đầu từ thửa 95, tờ bản đồ 06</w:t>
            </w:r>
            <w:r>
              <w:rPr>
                <w:rFonts w:cs="Arial" w:ascii="Arial" w:hAnsi="Arial"/>
                <w:sz w:val="20"/>
                <w:lang w:val="en-US"/>
              </w:rPr>
              <w:t xml:space="preserve"> </w:t>
            </w:r>
            <w:r>
              <w:rPr>
                <w:rFonts w:cs="Arial" w:ascii="Arial" w:hAnsi="Arial"/>
                <w:sz w:val="20"/>
              </w:rPr>
              <w:t>đến hết thửa 12, tờ bản đồ 0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hôn 4 buôn B trú (bắt đầu từ thửa 40, tờ bản đồ 21</w:t>
            </w:r>
            <w:r>
              <w:rPr>
                <w:rFonts w:cs="Arial" w:ascii="Arial" w:hAnsi="Arial"/>
                <w:sz w:val="20"/>
                <w:lang w:val="en-US"/>
              </w:rPr>
              <w:t xml:space="preserve"> </w:t>
            </w:r>
            <w:r>
              <w:rPr>
                <w:rFonts w:cs="Arial" w:ascii="Arial" w:hAnsi="Arial"/>
                <w:sz w:val="20"/>
              </w:rPr>
              <w:t>đến hết thửa 51,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ỘC TÂN</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năm Đam Bri (từ thửa 96, tờ bản đồ 11) đến</w:t>
            </w:r>
            <w:r>
              <w:rPr>
                <w:rFonts w:cs="Arial" w:ascii="Arial" w:hAnsi="Arial"/>
                <w:sz w:val="20"/>
                <w:lang w:val="en-US"/>
              </w:rPr>
              <w:t xml:space="preserve"> </w:t>
            </w:r>
            <w:r>
              <w:rPr>
                <w:rFonts w:cs="Arial" w:ascii="Arial" w:hAnsi="Arial"/>
                <w:sz w:val="20"/>
              </w:rPr>
              <w:t>hết trụ sở UBND xã Lộc Tâ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trụ sở UBND xã Lộc Tân giáp ranh phường</w:t>
            </w:r>
            <w:r>
              <w:rPr>
                <w:rFonts w:cs="Arial" w:ascii="Arial" w:hAnsi="Arial"/>
                <w:sz w:val="20"/>
                <w:lang w:val="en-US"/>
              </w:rPr>
              <w:t xml:space="preserve"> </w:t>
            </w:r>
            <w:r>
              <w:rPr>
                <w:rFonts w:cs="Arial" w:ascii="Arial" w:hAnsi="Arial"/>
                <w:sz w:val="20"/>
              </w:rPr>
              <w:t>Lộc Tiến - Bảo Lộc (giáp ranh giới thửa 518 – 322, tờ bản đồ 3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năm ĐamBri (bắt đầu từ thửa 96, tờ bản đồ 11</w:t>
            </w:r>
            <w:r>
              <w:rPr>
                <w:rFonts w:cs="Arial" w:ascii="Arial" w:hAnsi="Arial"/>
                <w:sz w:val="20"/>
                <w:lang w:val="en-US"/>
              </w:rPr>
              <w:t xml:space="preserve"> </w:t>
            </w:r>
            <w:r>
              <w:rPr>
                <w:rFonts w:cs="Arial" w:ascii="Arial" w:hAnsi="Arial"/>
                <w:sz w:val="20"/>
              </w:rPr>
              <w:t>đến ranh giới thửa 419 – 416, tờ bản đồ 1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năm Đam Bri (bắt đầu từ thửa 17, tờ bản đồ 11 đến ranh giới thửa 685 – 360, tờ bản đồ 10 (đối với những thửa đất tiếp giáp với hai mặt đường thì áp giá theo thửa có giá cao hơ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LẠC</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cầu Tân Lạc (từ thửa 40, tờ bản đồ 20) đến đất nhà ông Nguyễn Tài Nam (đến ranh giới thửa 131- 81, tờ bản đồ 20).</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Nguyễn Tài Nam (từ ranh thửa giới thửa</w:t>
            </w:r>
            <w:r>
              <w:rPr>
                <w:rFonts w:cs="Arial" w:ascii="Arial" w:hAnsi="Arial"/>
                <w:sz w:val="20"/>
                <w:lang w:val="en-US"/>
              </w:rPr>
              <w:t xml:space="preserve"> </w:t>
            </w:r>
            <w:r>
              <w:rPr>
                <w:rFonts w:cs="Arial" w:ascii="Arial" w:hAnsi="Arial"/>
                <w:sz w:val="20"/>
              </w:rPr>
              <w:t>131-81, tờ bản đồ 20 ngã tư nhà ông Hưng (hết thửa 177, tờ bản đồ 2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tư nhà ông Hưng (từ thửa 261, tờ bản đồ 25)</w:t>
            </w:r>
            <w:r>
              <w:rPr>
                <w:rFonts w:cs="Arial" w:ascii="Arial" w:hAnsi="Arial"/>
                <w:sz w:val="20"/>
                <w:lang w:val="en-US"/>
              </w:rPr>
              <w:t xml:space="preserve"> </w:t>
            </w:r>
            <w:r>
              <w:rPr>
                <w:rFonts w:cs="Arial" w:ascii="Arial" w:hAnsi="Arial"/>
                <w:sz w:val="20"/>
              </w:rPr>
              <w:t>đến ngã ba nhà ông Tiền (hết thửa 77, tờ bản đồ 37)</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Tiến (bắt đầu từ thửa 78, tờ bản đồ</w:t>
            </w:r>
            <w:r>
              <w:rPr>
                <w:rFonts w:cs="Arial" w:ascii="Arial" w:hAnsi="Arial"/>
                <w:sz w:val="20"/>
                <w:lang w:val="en-US"/>
              </w:rPr>
              <w:t xml:space="preserve"> </w:t>
            </w:r>
            <w:r>
              <w:rPr>
                <w:rFonts w:cs="Arial" w:ascii="Arial" w:hAnsi="Arial"/>
                <w:sz w:val="20"/>
              </w:rPr>
              <w:t>37) đến ngã 3 nhà ông Chiến (đến hết thửa 47, tờ bản đồ 3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Hiệp giáp hòa Nam (bắt đầu từ thửa 44-45, tờ bản đồ 38) đến Ngã ba nhà ông Quý (hết thửa 44, tờ</w:t>
            </w:r>
            <w:r>
              <w:rPr>
                <w:rFonts w:cs="Arial" w:ascii="Arial" w:hAnsi="Arial"/>
                <w:sz w:val="20"/>
                <w:lang w:val="en-US"/>
              </w:rPr>
              <w:t xml:space="preserve"> </w:t>
            </w:r>
            <w:r>
              <w:rPr>
                <w:rFonts w:cs="Arial" w:ascii="Arial" w:hAnsi="Arial"/>
                <w:sz w:val="20"/>
              </w:rPr>
              <w:t>bản số 24).</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Quý (từ thửa 80, tờ bản đồ 24) đến</w:t>
            </w:r>
            <w:r>
              <w:rPr>
                <w:rFonts w:cs="Arial" w:ascii="Arial" w:hAnsi="Arial"/>
                <w:sz w:val="20"/>
                <w:lang w:val="en-US"/>
              </w:rPr>
              <w:t xml:space="preserve"> </w:t>
            </w:r>
            <w:r>
              <w:rPr>
                <w:rFonts w:cs="Arial" w:ascii="Arial" w:hAnsi="Arial"/>
                <w:sz w:val="20"/>
              </w:rPr>
              <w:t>hết thửa 23, tờ bản đồ 2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Quý (Ranh giới thửa 44 - 218, tờ bản đồ 24) đến cầu treo thôn 4 đi Lộc Nga (đến hết thửa 210 (giáp</w:t>
            </w:r>
            <w:r>
              <w:rPr>
                <w:rFonts w:cs="Arial" w:ascii="Arial" w:hAnsi="Arial"/>
                <w:sz w:val="20"/>
                <w:lang w:val="en-US"/>
              </w:rPr>
              <w:t xml:space="preserve"> </w:t>
            </w:r>
            <w:r>
              <w:rPr>
                <w:rFonts w:cs="Arial" w:ascii="Arial" w:hAnsi="Arial"/>
                <w:sz w:val="20"/>
              </w:rPr>
              <w:t>sông), tờ bản đồ 21)</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ất nhà ông Đạo (bắt đầu từ thửa 466, tờ bản đồ</w:t>
            </w:r>
            <w:r>
              <w:rPr>
                <w:rFonts w:cs="Arial" w:ascii="Arial" w:hAnsi="Arial"/>
                <w:sz w:val="20"/>
                <w:lang w:val="en-US"/>
              </w:rPr>
              <w:t xml:space="preserve"> </w:t>
            </w:r>
            <w:r>
              <w:rPr>
                <w:rFonts w:cs="Arial" w:ascii="Arial" w:hAnsi="Arial"/>
                <w:sz w:val="20"/>
              </w:rPr>
              <w:t>37) đến hết thửa 46, tờ bản đồ 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hửa đất 66, tờ bản đồ 43 đến ranh giới thửa 302-426, tờ bản đồ 43 (ngã ba nhà ông Quách Công Tình).</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Đệ (bắt đầu từ thửa 85, tờ bản đồ</w:t>
            </w:r>
            <w:r>
              <w:rPr>
                <w:rFonts w:cs="Arial" w:ascii="Arial" w:hAnsi="Arial"/>
                <w:sz w:val="20"/>
                <w:lang w:val="en-US"/>
              </w:rPr>
              <w:t xml:space="preserve"> </w:t>
            </w:r>
            <w:r>
              <w:rPr>
                <w:rFonts w:cs="Arial" w:ascii="Arial" w:hAnsi="Arial"/>
                <w:sz w:val="20"/>
              </w:rPr>
              <w:t>38) đến hết thửa 302, tờ bản đồ 43.</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Hiệp (bắt đầu từ thửa 47, tờ bản đồ</w:t>
            </w:r>
            <w:r>
              <w:rPr>
                <w:rFonts w:cs="Arial" w:ascii="Arial" w:hAnsi="Arial"/>
                <w:sz w:val="20"/>
                <w:lang w:val="en-US"/>
              </w:rPr>
              <w:t xml:space="preserve"> </w:t>
            </w:r>
            <w:r>
              <w:rPr>
                <w:rFonts w:cs="Arial" w:ascii="Arial" w:hAnsi="Arial"/>
                <w:sz w:val="20"/>
              </w:rPr>
              <w:t>38) đến hết thửa 60, tờ bản đồ 3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ất nhà ông Tiến (ranh giới thửa 77 - 76, tờ bản đồ</w:t>
            </w:r>
            <w:r>
              <w:rPr>
                <w:rFonts w:cs="Arial" w:ascii="Arial" w:hAnsi="Arial"/>
                <w:sz w:val="20"/>
                <w:lang w:val="en-US"/>
              </w:rPr>
              <w:t xml:space="preserve"> </w:t>
            </w:r>
            <w:r>
              <w:rPr>
                <w:rFonts w:cs="Arial" w:ascii="Arial" w:hAnsi="Arial"/>
                <w:sz w:val="20"/>
              </w:rPr>
              <w:t>37 đến đất bà Nguyễn Thị Đông (hết thửa 372 tờ bản đồ 3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từ thửa đất nhà ông Hùng đến ngã ba nhà ông Hiếu (Bắt đầu từ thửa 177, tờ bản đồ 25 đến hết thửa 205, tờ</w:t>
            </w:r>
            <w:r>
              <w:rPr>
                <w:rFonts w:cs="Arial" w:ascii="Arial" w:hAnsi="Arial"/>
                <w:sz w:val="20"/>
                <w:lang w:val="en-US"/>
              </w:rPr>
              <w:t xml:space="preserve"> </w:t>
            </w:r>
            <w:r>
              <w:rPr>
                <w:rFonts w:cs="Arial" w:ascii="Arial" w:hAnsi="Arial"/>
                <w:sz w:val="20"/>
              </w:rPr>
              <w:t>bản đồ 2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từ ngã ba nhà ông Hiếu đi cầu ông Đàm (Bắt đầu từ thửa 205, tờ bản đồ 26 đến hết thửa 13, tờ bản đồ 2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từ ngã ba nhà ông Hiếu đi đi Ngã ba ông</w:t>
            </w:r>
            <w:r>
              <w:rPr>
                <w:rFonts w:cs="Arial" w:ascii="Arial" w:hAnsi="Arial"/>
                <w:sz w:val="20"/>
                <w:lang w:val="en-US"/>
              </w:rPr>
              <w:t xml:space="preserve"> </w:t>
            </w:r>
            <w:r>
              <w:rPr>
                <w:rFonts w:cs="Arial" w:ascii="Arial" w:hAnsi="Arial"/>
                <w:sz w:val="20"/>
              </w:rPr>
              <w:t>Tất (Bắt đầu từ thửa 205, tờ bản đồ 26 đến hết thửa 372, tờ bản đồ</w:t>
            </w:r>
            <w:r>
              <w:rPr>
                <w:rFonts w:cs="Arial" w:ascii="Arial" w:hAnsi="Arial"/>
                <w:sz w:val="20"/>
                <w:lang w:val="en-US"/>
              </w:rPr>
              <w:t xml:space="preserve"> </w:t>
            </w:r>
            <w:r>
              <w:rPr>
                <w:rFonts w:cs="Arial" w:ascii="Arial" w:hAnsi="Arial"/>
                <w:sz w:val="20"/>
              </w:rPr>
              <w:t>36)</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1 - 5, từ ngã ba nhà ông Tát đi cầu treo thôn</w:t>
            </w:r>
            <w:r>
              <w:rPr>
                <w:rFonts w:cs="Arial" w:ascii="Arial" w:hAnsi="Arial"/>
                <w:sz w:val="20"/>
                <w:lang w:val="en-US"/>
              </w:rPr>
              <w:t xml:space="preserve"> </w:t>
            </w:r>
            <w:r>
              <w:rPr>
                <w:rFonts w:cs="Arial" w:ascii="Arial" w:hAnsi="Arial"/>
                <w:sz w:val="20"/>
              </w:rPr>
              <w:t>5 (Bắt đầu từ thửa 372, tờ bản đồ 36 đến hết thửa 275, tờ bản đồ</w:t>
            </w:r>
            <w:r>
              <w:rPr>
                <w:rFonts w:cs="Arial" w:ascii="Arial" w:hAnsi="Arial"/>
                <w:sz w:val="20"/>
                <w:lang w:val="en-US"/>
              </w:rPr>
              <w:t xml:space="preserve"> </w:t>
            </w:r>
            <w:r>
              <w:rPr>
                <w:rFonts w:cs="Arial" w:ascii="Arial" w:hAnsi="Arial"/>
                <w:sz w:val="20"/>
              </w:rPr>
              <w:t>45)</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 9 từ đất Nhà ông Chính đến hết thửa đất</w:t>
            </w:r>
            <w:r>
              <w:rPr>
                <w:rFonts w:cs="Arial" w:ascii="Arial" w:hAnsi="Arial"/>
                <w:sz w:val="20"/>
                <w:lang w:val="en-US"/>
              </w:rPr>
              <w:t xml:space="preserve"> </w:t>
            </w:r>
            <w:r>
              <w:rPr>
                <w:rFonts w:cs="Arial" w:ascii="Arial" w:hAnsi="Arial"/>
                <w:sz w:val="20"/>
              </w:rPr>
              <w:t>Nhà ông Nguyễn Hữu Trinh (Bắt đầu từ thửa 42, tờ bản đồ 71 đến hết thửa 103, tờ bản đồ 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9 bắt đầu từ đất nhà ông Nguyễn Hữu Trinh đi trại bò Ko Be (Bắt đầu từ thửa 69, tờ bản đồ 69 đến hết thửa</w:t>
            </w:r>
            <w:r>
              <w:rPr>
                <w:rFonts w:cs="Arial" w:ascii="Arial" w:hAnsi="Arial"/>
                <w:sz w:val="20"/>
                <w:lang w:val="en-US"/>
              </w:rPr>
              <w:t xml:space="preserve"> </w:t>
            </w:r>
            <w:r>
              <w:rPr>
                <w:rFonts w:cs="Arial" w:ascii="Arial" w:hAnsi="Arial"/>
                <w:sz w:val="20"/>
              </w:rPr>
              <w:t>196, tờ bản đồ 69</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6 bắt dầu từ đất nhà ông Tiến đến thửa đất nhà ông Tiếp (Bắt đầu từ thửa 60, tờ bản đồ 38 đến hết thửa 65, tờ</w:t>
            </w:r>
            <w:r>
              <w:rPr>
                <w:rFonts w:cs="Arial" w:ascii="Arial" w:hAnsi="Arial"/>
                <w:sz w:val="20"/>
                <w:lang w:val="en-US"/>
              </w:rPr>
              <w:t xml:space="preserve"> </w:t>
            </w:r>
            <w:r>
              <w:rPr>
                <w:rFonts w:cs="Arial" w:ascii="Arial" w:hAnsi="Arial"/>
                <w:sz w:val="20"/>
              </w:rPr>
              <w:t>bản đồ 38)</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từ thửa đất Nhà ông Tuấn đến thửa đất</w:t>
            </w:r>
            <w:r>
              <w:rPr>
                <w:rFonts w:cs="Arial" w:ascii="Arial" w:hAnsi="Arial"/>
                <w:sz w:val="20"/>
                <w:lang w:val="en-US"/>
              </w:rPr>
              <w:t xml:space="preserve"> </w:t>
            </w:r>
            <w:r>
              <w:rPr>
                <w:rFonts w:cs="Arial" w:ascii="Arial" w:hAnsi="Arial"/>
                <w:sz w:val="20"/>
              </w:rPr>
              <w:t>Nhà ông Giáp (Bắt đầu từ thừa 207, tờ bản đồ 71 đến hết thửa 38, tờ bản đồ 7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iên thôn 8 từ thửa đất nhà ông Giáp đi đến thửa đất</w:t>
            </w:r>
            <w:r>
              <w:rPr>
                <w:rFonts w:cs="Arial" w:ascii="Arial" w:hAnsi="Arial"/>
                <w:sz w:val="20"/>
                <w:lang w:val="en-US"/>
              </w:rPr>
              <w:t xml:space="preserve"> </w:t>
            </w:r>
            <w:r>
              <w:rPr>
                <w:rFonts w:cs="Arial" w:ascii="Arial" w:hAnsi="Arial"/>
                <w:sz w:val="20"/>
              </w:rPr>
              <w:t>Nhà ông Khải (Bắt đầu từ thửa 49, tờ bản đồ 72 đến hết thửa 78, tờ bản đồ 72)</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2</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Là đất nằm ven các trục đường giao thông liên thôn, tiếp giáp với khu trung tâm xã, cụm xã, khu thương mại và dịch vụ, khu du lịch (không thuộc bảng giá tại Khu vực I nêu trên)</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3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672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thuộc các vị trí còn lại</w:t>
            </w:r>
          </w:p>
        </w:tc>
        <w:tc>
          <w:tcPr>
            <w:tcW w:w="109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rPr>
          <w:rFonts w:ascii="Arial" w:hAnsi="Arial" w:cs="Arial"/>
          <w:b/>
          <w:b/>
          <w:sz w:val="20"/>
          <w:szCs w:val="20"/>
          <w:lang w:val="en-US"/>
        </w:rPr>
      </w:pPr>
      <w:bookmarkStart w:id="4" w:name="bookmark13"/>
      <w:r>
        <w:rPr>
          <w:rFonts w:cs="Arial" w:ascii="Arial" w:hAnsi="Arial"/>
          <w:b/>
          <w:sz w:val="20"/>
          <w:szCs w:val="20"/>
          <w:lang w:val="en-US"/>
        </w:rPr>
        <w:t xml:space="preserve">III. </w:t>
      </w:r>
      <w:r>
        <w:rPr>
          <w:rFonts w:cs="Arial" w:ascii="Arial" w:hAnsi="Arial"/>
          <w:b/>
          <w:sz w:val="20"/>
          <w:szCs w:val="20"/>
        </w:rPr>
        <w:t>ĐẤT Ở T</w:t>
      </w:r>
      <w:r>
        <w:rPr>
          <w:rFonts w:cs="Arial" w:ascii="Arial" w:hAnsi="Arial"/>
          <w:b/>
          <w:sz w:val="20"/>
          <w:szCs w:val="20"/>
          <w:lang w:val="en-US"/>
        </w:rPr>
        <w:t>Ạ</w:t>
      </w:r>
      <w:r>
        <w:rPr>
          <w:rFonts w:cs="Arial" w:ascii="Arial" w:hAnsi="Arial"/>
          <w:b/>
          <w:sz w:val="20"/>
          <w:szCs w:val="20"/>
        </w:rPr>
        <w:t>I ĐÔ TH</w:t>
      </w:r>
      <w:bookmarkEnd w:id="4"/>
      <w:r>
        <w:rPr>
          <w:rFonts w:cs="Arial" w:ascii="Arial" w:hAnsi="Arial"/>
          <w:b/>
          <w:sz w:val="20"/>
          <w:szCs w:val="20"/>
          <w:lang w:val="en-US"/>
        </w:rPr>
        <w:t>Ị</w:t>
      </w:r>
    </w:p>
    <w:p>
      <w:pPr>
        <w:pStyle w:val="Normal"/>
        <w:spacing w:before="120" w:after="0"/>
        <w:rPr/>
      </w:pPr>
      <w:r>
        <w:rPr>
          <w:rFonts w:cs="Arial" w:ascii="Arial" w:hAnsi="Arial"/>
          <w:sz w:val="20"/>
          <w:szCs w:val="20"/>
        </w:rPr>
        <w:t xml:space="preserve">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w:t>
      </w:r>
      <w:r>
        <w:rPr>
          <w:rFonts w:cs="Arial" w:ascii="Arial" w:hAnsi="Arial"/>
          <w:sz w:val="20"/>
          <w:szCs w:val="20"/>
          <w:lang w:val="en-US"/>
        </w:rPr>
        <w:t>tr</w:t>
      </w:r>
      <w:r>
        <w:rPr>
          <w:rFonts w:cs="Arial" w:ascii="Arial" w:hAnsi="Arial"/>
          <w:sz w:val="20"/>
          <w:szCs w:val="20"/>
        </w:rPr>
        <w:t>ên cơ sở mức giá chuẩn nhân (</w:t>
      </w:r>
      <w:r>
        <w:rPr>
          <w:rFonts w:cs="Arial" w:ascii="Arial" w:hAnsi="Arial"/>
          <w:sz w:val="20"/>
          <w:szCs w:val="20"/>
          <w:lang w:val="en-US"/>
        </w:rPr>
        <w:t>x</w:t>
      </w:r>
      <w:r>
        <w:rPr>
          <w:rFonts w:cs="Arial" w:ascii="Arial" w:hAnsi="Arial"/>
          <w:sz w:val="20"/>
          <w:szCs w:val="20"/>
        </w:rPr>
        <w:t>)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699"/>
        <w:gridCol w:w="6901"/>
        <w:gridCol w:w="1046"/>
      </w:tblGrid>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LỘC THẮNG</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A</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thị trấn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đường từ ngã 5 Lộc Thắng đi B'Lá và Lộc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khu công sở (Đường Nguyễn Tất Thành); Từ thửa 130,</w:t>
            </w:r>
            <w:r>
              <w:rPr>
                <w:rFonts w:cs="Arial" w:ascii="Arial" w:hAnsi="Arial"/>
                <w:sz w:val="20"/>
                <w:lang w:val="en-US"/>
              </w:rPr>
              <w:t xml:space="preserve"> </w:t>
            </w:r>
            <w:r>
              <w:rPr>
                <w:rFonts w:cs="Arial" w:ascii="Arial" w:hAnsi="Arial"/>
                <w:sz w:val="20"/>
              </w:rPr>
              <w:t>137, tờ bản đồ 46 đến thửa 145, 153, tờ bản đồ 4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5 đến điểm A5 (Từ thửa 233, 237 đến thửa 117</w:t>
            </w:r>
            <w:r>
              <w:rPr>
                <w:rFonts w:cs="Arial" w:ascii="Arial" w:hAnsi="Arial"/>
                <w:sz w:val="20"/>
                <w:lang w:val="en-US"/>
              </w:rPr>
              <w:t xml:space="preserve"> </w:t>
            </w:r>
            <w:r>
              <w:rPr>
                <w:rFonts w:cs="Arial" w:ascii="Arial" w:hAnsi="Arial"/>
                <w:sz w:val="20"/>
              </w:rPr>
              <w:t>116, tờ bản đồ 46: Đường Trần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9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điểm A5 đến điểm A8 (Từ ranh giới thửa 117-116, tờ bản đồ 46) đến thửa 18-39, tờ bản đồ 46: Đường Trần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điểm A8 (Từ ranh giới thửa 18-39, tờ bản đồ 46: Đường Trần Phú) đến đường vào trụ sở Huyện đội (đến hết thửa 57-211, tờ bản đồ 4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đường vào Huyện đội (bắt đầu từ thửa 169 -147, tờ bản đồ 43) đến trường Mầm non (đến thửa 144, tờ bản đồ 41 và</w:t>
            </w:r>
            <w:r>
              <w:rPr>
                <w:rFonts w:cs="Arial" w:ascii="Arial" w:hAnsi="Arial"/>
                <w:sz w:val="20"/>
                <w:lang w:val="en-US"/>
              </w:rPr>
              <w:t xml:space="preserve"> </w:t>
            </w:r>
            <w:r>
              <w:rPr>
                <w:rFonts w:cs="Arial" w:ascii="Arial" w:hAnsi="Arial"/>
                <w:sz w:val="20"/>
              </w:rPr>
              <w:t>thửa 48, tờ bản đồ 42: Đường Trần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rường mầm non (từ thửa 144, tờ bản đồ 41 và thửa</w:t>
            </w:r>
            <w:r>
              <w:rPr>
                <w:rFonts w:cs="Arial" w:ascii="Arial" w:hAnsi="Arial"/>
                <w:sz w:val="20"/>
                <w:lang w:val="en-US"/>
              </w:rPr>
              <w:t xml:space="preserve"> </w:t>
            </w:r>
            <w:r>
              <w:rPr>
                <w:rFonts w:cs="Arial" w:ascii="Arial" w:hAnsi="Arial"/>
                <w:sz w:val="20"/>
              </w:rPr>
              <w:t>53, tờ bản đồ 42) đến Ngã ba đường vào Buôn B'Đạ (hết thửa</w:t>
            </w:r>
            <w:r>
              <w:rPr>
                <w:rFonts w:cs="Arial" w:ascii="Arial" w:hAnsi="Arial"/>
                <w:sz w:val="20"/>
                <w:lang w:val="en-US"/>
              </w:rPr>
              <w:t xml:space="preserve"> </w:t>
            </w:r>
            <w:r>
              <w:rPr>
                <w:rFonts w:cs="Arial" w:ascii="Arial" w:hAnsi="Arial"/>
                <w:sz w:val="20"/>
              </w:rPr>
              <w:t>347,996, tờ bản đồ 25) (Đường Hàm Ngh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8</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buôn B'Đạ (từ thửa 342, 995, tờ bản đồ 25)</w:t>
            </w:r>
            <w:r>
              <w:rPr>
                <w:rFonts w:cs="Arial" w:ascii="Arial" w:hAnsi="Arial"/>
                <w:sz w:val="20"/>
                <w:lang w:val="en-US"/>
              </w:rPr>
              <w:t xml:space="preserve"> </w:t>
            </w:r>
            <w:r>
              <w:rPr>
                <w:rFonts w:cs="Arial" w:ascii="Arial" w:hAnsi="Arial"/>
                <w:sz w:val="20"/>
              </w:rPr>
              <w:t>đến ngã 3 Cát quế (đến thửa 249, tờ bản đồ 21 và đến hết thửa 170, tờ bản đồ 20: Đường Hàm Ngh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8</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ránh ĐT 725 (từ hết thửa 49, tờ bản đồ 26 đến hết</w:t>
            </w:r>
            <w:r>
              <w:rPr>
                <w:rFonts w:cs="Arial" w:ascii="Arial" w:hAnsi="Arial"/>
                <w:sz w:val="20"/>
                <w:lang w:val="en-US"/>
              </w:rPr>
              <w:t xml:space="preserve"> </w:t>
            </w:r>
            <w:r>
              <w:rPr>
                <w:rFonts w:cs="Arial" w:ascii="Arial" w:hAnsi="Arial"/>
                <w:sz w:val="20"/>
              </w:rPr>
              <w:t>đường tránh 72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đường tránh 725 (Đất rừng thông Lâm Trường</w:t>
            </w:r>
            <w:r>
              <w:rPr>
                <w:rFonts w:cs="Arial" w:ascii="Arial" w:hAnsi="Arial"/>
                <w:sz w:val="20"/>
                <w:lang w:val="en-US"/>
              </w:rPr>
              <w:t xml:space="preserve"> </w:t>
            </w:r>
            <w:r>
              <w:rPr>
                <w:rFonts w:cs="Arial" w:ascii="Arial" w:hAnsi="Arial"/>
                <w:sz w:val="20"/>
              </w:rPr>
              <w:t>Bảo Lâm (tiểu khu 448) đến giáp ranh xã B’Lá.</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ính từ ngã ba Cát quế (Từ ranh giới thửa 398, tờ bản đồ 21) đi theo hướng về cầu I xã Lộc Phú (đến hết thửa 99 tờ bản đồ</w:t>
            </w:r>
            <w:r>
              <w:rPr>
                <w:rFonts w:cs="Arial" w:ascii="Arial" w:hAnsi="Arial"/>
                <w:sz w:val="20"/>
                <w:lang w:val="en-US"/>
              </w:rPr>
              <w:t xml:space="preserve"> </w:t>
            </w:r>
            <w:r>
              <w:rPr>
                <w:rFonts w:cs="Arial" w:ascii="Arial" w:hAnsi="Arial"/>
                <w:sz w:val="20"/>
              </w:rPr>
              <w:t>21 và thửa 285, tờ bản đồ 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thửa 69, 284 tờ bản đồ 20 đến ngã ba đường đi vào</w:t>
            </w:r>
            <w:r>
              <w:rPr>
                <w:rFonts w:cs="Arial" w:ascii="Arial" w:hAnsi="Arial"/>
                <w:sz w:val="20"/>
                <w:lang w:val="en-US"/>
              </w:rPr>
              <w:t xml:space="preserve"> </w:t>
            </w:r>
            <w:r>
              <w:rPr>
                <w:rFonts w:cs="Arial" w:ascii="Arial" w:hAnsi="Arial"/>
                <w:sz w:val="20"/>
              </w:rPr>
              <w:t>Công ty TNHH Chè giống Cao nguyên (thửa 193, 196, tờ bản đồ</w:t>
            </w:r>
            <w:r>
              <w:rPr>
                <w:rFonts w:cs="Arial" w:ascii="Arial" w:hAnsi="Arial"/>
                <w:sz w:val="20"/>
                <w:lang w:val="en-US"/>
              </w:rPr>
              <w:t xml:space="preserve"> </w:t>
            </w:r>
            <w:r>
              <w:rPr>
                <w:rFonts w:cs="Arial" w:ascii="Arial" w:hAnsi="Arial"/>
                <w:sz w:val="20"/>
              </w:rPr>
              <w:t>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ường đi vào Công ty TNHH Chè giống</w:t>
            </w:r>
            <w:r>
              <w:rPr>
                <w:rFonts w:cs="Arial" w:ascii="Arial" w:hAnsi="Arial"/>
                <w:sz w:val="20"/>
                <w:lang w:val="en-US"/>
              </w:rPr>
              <w:t xml:space="preserve"> </w:t>
            </w:r>
            <w:r>
              <w:rPr>
                <w:rFonts w:cs="Arial" w:ascii="Arial" w:hAnsi="Arial"/>
                <w:sz w:val="20"/>
              </w:rPr>
              <w:t>Cao nguyên (từ thửa 102, 192, tờ bản đồ số 14 đến hết thửa 149,</w:t>
            </w:r>
            <w:r>
              <w:rPr>
                <w:rFonts w:cs="Arial" w:ascii="Arial" w:hAnsi="Arial"/>
                <w:sz w:val="20"/>
                <w:lang w:val="en-US"/>
              </w:rPr>
              <w:t xml:space="preserve"> </w:t>
            </w:r>
            <w:r>
              <w:rPr>
                <w:rFonts w:cs="Arial" w:ascii="Arial" w:hAnsi="Arial"/>
                <w:sz w:val="20"/>
              </w:rPr>
              <w:t>160, tờ bản đồ 1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bắt đầu từ thửa 148, tờ bản đồ 15 đến hết thửa 09, 38,</w:t>
            </w:r>
            <w:r>
              <w:rPr>
                <w:rFonts w:cs="Arial" w:ascii="Arial" w:hAnsi="Arial"/>
                <w:sz w:val="20"/>
                <w:lang w:val="en-US"/>
              </w:rPr>
              <w:t xml:space="preserve"> </w:t>
            </w:r>
            <w:r>
              <w:rPr>
                <w:rFonts w:cs="Arial" w:ascii="Arial" w:hAnsi="Arial"/>
                <w:sz w:val="20"/>
              </w:rPr>
              <w:t>tờ bản đồ 15</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bắt đầu từ thửa 08, tờ bản đồ 15 đến cầu I xã Lộc Phú</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102, tờ bản đồ 14 đến thửa 34-54, tờ</w:t>
            </w:r>
            <w:r>
              <w:rPr>
                <w:rFonts w:cs="Arial" w:ascii="Arial" w:hAnsi="Arial"/>
                <w:sz w:val="20"/>
                <w:lang w:val="en-US"/>
              </w:rPr>
              <w:t xml:space="preserve"> </w:t>
            </w:r>
            <w:r>
              <w:rPr>
                <w:rFonts w:cs="Arial" w:ascii="Arial" w:hAnsi="Arial"/>
                <w:sz w:val="20"/>
              </w:rPr>
              <w:t>bản đồ 1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64, tờ bản đồ 33 đến thửa 25, tờ bản</w:t>
            </w:r>
            <w:r>
              <w:rPr>
                <w:rFonts w:cs="Arial" w:ascii="Arial" w:hAnsi="Arial"/>
                <w:sz w:val="20"/>
                <w:lang w:val="en-US"/>
              </w:rPr>
              <w:t xml:space="preserve"> </w:t>
            </w:r>
            <w:r>
              <w:rPr>
                <w:rFonts w:cs="Arial" w:ascii="Arial" w:hAnsi="Arial"/>
                <w:sz w:val="20"/>
              </w:rPr>
              <w:t>đồ 33</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ranh giới thửa 160-162, tờ bản đồ 33 đến giáp ranh</w:t>
            </w:r>
            <w:r>
              <w:rPr>
                <w:rFonts w:cs="Arial" w:ascii="Arial" w:hAnsi="Arial"/>
                <w:sz w:val="20"/>
                <w:lang w:val="en-US"/>
              </w:rPr>
              <w:t xml:space="preserve"> </w:t>
            </w:r>
            <w:r>
              <w:rPr>
                <w:rFonts w:cs="Arial" w:ascii="Arial" w:hAnsi="Arial"/>
                <w:sz w:val="20"/>
              </w:rPr>
              <w:t>Lộc Ngãi –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cầu treo suối Đại Nga (từ ranh giới thửa 84-86, tờ</w:t>
            </w:r>
            <w:r>
              <w:rPr>
                <w:rFonts w:cs="Arial" w:ascii="Arial" w:hAnsi="Arial"/>
                <w:sz w:val="20"/>
                <w:lang w:val="en-US"/>
              </w:rPr>
              <w:t xml:space="preserve"> </w:t>
            </w:r>
            <w:r>
              <w:rPr>
                <w:rFonts w:cs="Arial" w:ascii="Arial" w:hAnsi="Arial"/>
                <w:sz w:val="20"/>
              </w:rPr>
              <w:t>bản đồ 43 đến thửa 81-83 tờ bản đồ 4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từ Ngã 5 đến hết địa phận Bảo Lâm</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5 (Từ thửa 244- 243, tờ bản đồ 46) đến ngã ba</w:t>
            </w:r>
            <w:r>
              <w:rPr>
                <w:rFonts w:cs="Arial" w:ascii="Arial" w:hAnsi="Arial"/>
                <w:sz w:val="20"/>
                <w:lang w:val="en-US"/>
              </w:rPr>
              <w:t xml:space="preserve"> </w:t>
            </w:r>
            <w:r>
              <w:rPr>
                <w:rFonts w:cs="Arial" w:ascii="Arial" w:hAnsi="Arial"/>
                <w:sz w:val="20"/>
              </w:rPr>
              <w:t>TT Y tế đi thôn 3 Lộc Ngãi (đến hết thửa 65- 67 tờ bản đồ 33: Đường Hùng V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T Y tế đi thôn 3 Lộc Ngãi (Bắc đầu từ thửa</w:t>
            </w:r>
            <w:r>
              <w:rPr>
                <w:rFonts w:cs="Arial" w:ascii="Arial" w:hAnsi="Arial"/>
                <w:sz w:val="20"/>
                <w:lang w:val="en-US"/>
              </w:rPr>
              <w:t xml:space="preserve"> </w:t>
            </w:r>
            <w:r>
              <w:rPr>
                <w:rFonts w:cs="Arial" w:ascii="Arial" w:hAnsi="Arial"/>
                <w:sz w:val="20"/>
              </w:rPr>
              <w:t>91- 97 , tờ bản đồ 33) đến cống xả hồ Lộc Thắng(thửa 114 - 126, tờ bản đồ 33) (Đường Hùng V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ống xả hồ Lộc Thắng</w:t>
            </w:r>
            <w:r>
              <w:rPr>
                <w:rFonts w:cs="Arial" w:ascii="Arial" w:hAnsi="Arial"/>
                <w:sz w:val="20"/>
                <w:lang w:val="en-US"/>
              </w:rPr>
              <w:t xml:space="preserve"> </w:t>
            </w:r>
            <w:r>
              <w:rPr>
                <w:rFonts w:cs="Arial" w:ascii="Arial" w:hAnsi="Arial"/>
                <w:sz w:val="20"/>
              </w:rPr>
              <w:t>(thửa 142 - 148, tờ bản đồ 33)</w:t>
            </w:r>
            <w:r>
              <w:rPr>
                <w:rFonts w:cs="Arial" w:ascii="Arial" w:hAnsi="Arial"/>
                <w:sz w:val="20"/>
                <w:lang w:val="en-US"/>
              </w:rPr>
              <w:t xml:space="preserve"> </w:t>
            </w:r>
            <w:r>
              <w:rPr>
                <w:rFonts w:cs="Arial" w:ascii="Arial" w:hAnsi="Arial"/>
                <w:sz w:val="20"/>
              </w:rPr>
              <w:t>đến giáp ranh Bảo Lộc (Đường Hùng V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oạn đường từ ngã 5 đi UBND xã Lộc Ngãi (từ thửa 232- 244, tờ bản đồ 46) đến ranh giới TT Lộc Thắng – Lộc Ngãi (Đường</w:t>
            </w:r>
            <w:r>
              <w:rPr>
                <w:rFonts w:cs="Arial" w:ascii="Arial" w:hAnsi="Arial"/>
                <w:b/>
                <w:sz w:val="20"/>
                <w:lang w:val="en-US"/>
              </w:rPr>
              <w:t xml:space="preserve"> </w:t>
            </w:r>
            <w:r>
              <w:rPr>
                <w:rFonts w:cs="Arial" w:ascii="Arial" w:hAnsi="Arial"/>
                <w:b/>
                <w:sz w:val="20"/>
              </w:rPr>
              <w:t>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0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khác:</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vào Huyện đội (từ thửa 225, tờ bản đồ 43 và thửa</w:t>
            </w:r>
            <w:r>
              <w:rPr>
                <w:rFonts w:cs="Arial" w:ascii="Arial" w:hAnsi="Arial"/>
                <w:sz w:val="20"/>
                <w:lang w:val="en-US"/>
              </w:rPr>
              <w:t xml:space="preserve"> </w:t>
            </w:r>
            <w:r>
              <w:rPr>
                <w:rFonts w:cs="Arial" w:ascii="Arial" w:hAnsi="Arial"/>
                <w:sz w:val="20"/>
              </w:rPr>
              <w:t>52, tờ bản đồ 45) đến cổng khu 3 văn hóa (đến thửa 169 – 57, tờ bản đồ 43 Đường Nguyễn Chí Tha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26/3 (từ 450-561, tờ bản đồ 24) đến thửa 96 -</w:t>
            </w:r>
            <w:r>
              <w:rPr>
                <w:rFonts w:cs="Arial" w:ascii="Arial" w:hAnsi="Arial"/>
                <w:sz w:val="20"/>
                <w:lang w:val="en-US"/>
              </w:rPr>
              <w:t xml:space="preserve"> </w:t>
            </w:r>
            <w:r>
              <w:rPr>
                <w:rFonts w:cs="Arial" w:ascii="Arial" w:hAnsi="Arial"/>
                <w:sz w:val="20"/>
              </w:rPr>
              <w:t>97, tờ bản đồ 23 (Đường Phan Đình Phù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ấu nối đường Phan Đình Phùng (từ thửa 131, tờ bản</w:t>
            </w:r>
            <w:r>
              <w:rPr>
                <w:rFonts w:cs="Arial" w:ascii="Arial" w:hAnsi="Arial"/>
                <w:sz w:val="20"/>
                <w:lang w:val="en-US"/>
              </w:rPr>
              <w:t xml:space="preserve"> </w:t>
            </w:r>
            <w:r>
              <w:rPr>
                <w:rFonts w:cs="Arial" w:ascii="Arial" w:hAnsi="Arial"/>
                <w:sz w:val="20"/>
              </w:rPr>
              <w:t>đồ 24) đến giáp ranh Lộc Thắng - Lộc Ngã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máy Chè Minh Rồng đi Lộc Quảng (từ thửa 245, tờ bản đồ 37) đến hết đất trường tiểu học Minh Rồng - Lộc Thắng (đến thửa 347, tờ bản đồ 06 Minh Rồng) (Đường Lạc</w:t>
            </w:r>
            <w:r>
              <w:rPr>
                <w:rFonts w:cs="Arial" w:ascii="Arial" w:hAnsi="Arial"/>
                <w:sz w:val="20"/>
                <w:lang w:val="en-US"/>
              </w:rPr>
              <w:t xml:space="preserve"> </w:t>
            </w:r>
            <w:r>
              <w:rPr>
                <w:rFonts w:cs="Arial" w:ascii="Arial" w:hAnsi="Arial"/>
                <w:sz w:val="20"/>
              </w:rPr>
              <w:t>Long Q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6</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hết đất trường tiểu học Minh Rồng (thửa 347, tờ bản đồ 06 Minh Rồng) đến cống xả Lộc Thắng(đến thửa 92, tờ bản đồ</w:t>
            </w:r>
            <w:r>
              <w:rPr>
                <w:rFonts w:cs="Arial" w:ascii="Arial" w:hAnsi="Arial"/>
                <w:sz w:val="20"/>
                <w:lang w:val="en-US"/>
              </w:rPr>
              <w:t xml:space="preserve"> </w:t>
            </w:r>
            <w:r>
              <w:rPr>
                <w:rFonts w:cs="Arial" w:ascii="Arial" w:hAnsi="Arial"/>
                <w:sz w:val="20"/>
              </w:rPr>
              <w:t>06 Minh Rồng) (Đường Lạc Long Q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cống xả Lộc Thắng(từ hửa 92, tờ bản đồ 06 Minh</w:t>
            </w:r>
            <w:r>
              <w:rPr>
                <w:rFonts w:cs="Arial" w:ascii="Arial" w:hAnsi="Arial"/>
                <w:sz w:val="20"/>
                <w:lang w:val="en-US"/>
              </w:rPr>
              <w:t xml:space="preserve"> </w:t>
            </w:r>
            <w:r>
              <w:rPr>
                <w:rFonts w:cs="Arial" w:ascii="Arial" w:hAnsi="Arial"/>
                <w:sz w:val="20"/>
              </w:rPr>
              <w:t>Rồng) đến giáp ranh Lộc Thắng – Lộc Quảng(đến thửa 04, tờ bản đồ 05 Minh Rồng) (Đường Lạc Long Q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ục đường phía Đông (giáp đường đi thị trấn Lộc Thắng và khu dân cư hiện hữu) thuộc Khu dân cư kế cận Cụm công nghiệp Lộc</w:t>
            </w:r>
            <w:r>
              <w:rPr>
                <w:rFonts w:cs="Arial" w:ascii="Arial" w:hAnsi="Arial"/>
                <w:sz w:val="20"/>
                <w:lang w:val="en-US"/>
              </w:rPr>
              <w:t xml:space="preserve"> </w:t>
            </w:r>
            <w:r>
              <w:rPr>
                <w:rFonts w:cs="Arial" w:ascii="Arial" w:hAnsi="Arial"/>
                <w:sz w:val="20"/>
              </w:rPr>
              <w:t>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 đất 2 bên đường từ tiếp giáp đường Lạc Long Quân chạy qua các thửa đất thuộc Khu C đến hết khu D (đến hết ranh giới đoạn</w:t>
            </w:r>
            <w:r>
              <w:rPr>
                <w:rFonts w:cs="Arial" w:ascii="Arial" w:hAnsi="Arial"/>
                <w:sz w:val="20"/>
                <w:lang w:val="en-US"/>
              </w:rPr>
              <w:t xml:space="preserve"> </w:t>
            </w:r>
            <w:r>
              <w:rPr>
                <w:rFonts w:cs="Arial" w:ascii="Arial" w:hAnsi="Arial"/>
                <w:sz w:val="20"/>
              </w:rPr>
              <w:t>đường vào Cụm công nghiệp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đất hai bên đường của đoạn còn lại (Từ hết khu D đến hết khu</w:t>
            </w:r>
            <w:r>
              <w:rPr>
                <w:rFonts w:cs="Arial" w:ascii="Arial" w:hAnsi="Arial"/>
                <w:sz w:val="20"/>
                <w:lang w:val="en-US"/>
              </w:rPr>
              <w:t xml:space="preserve"> </w:t>
            </w:r>
            <w:r>
              <w:rPr>
                <w:rFonts w:cs="Arial" w:ascii="Arial" w:hAnsi="Arial"/>
                <w:sz w:val="20"/>
              </w:rPr>
              <w:t>B)</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ục đường phía Tây (giáp Cụm công nghiệp Lộc Thắng) thuộc</w:t>
            </w:r>
            <w:r>
              <w:rPr>
                <w:rFonts w:cs="Arial" w:ascii="Arial" w:hAnsi="Arial"/>
                <w:sz w:val="20"/>
                <w:lang w:val="en-US"/>
              </w:rPr>
              <w:t xml:space="preserve"> </w:t>
            </w:r>
            <w:r>
              <w:rPr>
                <w:rFonts w:cs="Arial" w:ascii="Arial" w:hAnsi="Arial"/>
                <w:sz w:val="20"/>
              </w:rPr>
              <w:t>Khu Quy hoạch dân cư kế cận Cụm Công nghiệp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đất hai bên đường tiếp giáp đường Lạc Long Quân chạy qua các thửa đất thuộc khu C đến hết khu D (đến hết ranh giới đoạn</w:t>
            </w:r>
            <w:r>
              <w:rPr>
                <w:rFonts w:cs="Arial" w:ascii="Arial" w:hAnsi="Arial"/>
                <w:sz w:val="20"/>
                <w:lang w:val="en-US"/>
              </w:rPr>
              <w:t xml:space="preserve"> </w:t>
            </w:r>
            <w:r>
              <w:rPr>
                <w:rFonts w:cs="Arial" w:ascii="Arial" w:hAnsi="Arial"/>
                <w:sz w:val="20"/>
              </w:rPr>
              <w:t>đường vào Cụm Công nghiệp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Giá đất hai bên đường của đoạn còn lại (Từ hết khu D đến hết khu</w:t>
            </w:r>
            <w:r>
              <w:rPr>
                <w:rFonts w:cs="Arial" w:ascii="Arial" w:hAnsi="Arial"/>
                <w:sz w:val="20"/>
                <w:lang w:val="en-US"/>
              </w:rPr>
              <w:t xml:space="preserve"> </w:t>
            </w:r>
            <w:r>
              <w:rPr>
                <w:rFonts w:cs="Arial" w:ascii="Arial" w:hAnsi="Arial"/>
                <w:sz w:val="20"/>
              </w:rPr>
              <w:t>B)</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5 đi vào đường Lộc sơn (Từ thửa 233-232, tờ bản đồ 46) đến giáp Nhà máy hạt điều (đến ranh giới thửa 187-183,</w:t>
            </w:r>
            <w:r>
              <w:rPr>
                <w:rFonts w:cs="Arial" w:ascii="Arial" w:hAnsi="Arial"/>
                <w:sz w:val="20"/>
                <w:lang w:val="en-US"/>
              </w:rPr>
              <w:t xml:space="preserve"> </w:t>
            </w:r>
            <w:r>
              <w:rPr>
                <w:rFonts w:cs="Arial" w:ascii="Arial" w:hAnsi="Arial"/>
                <w:sz w:val="20"/>
              </w:rPr>
              <w:t>tờ bàn đồ 46: Đường Trương Đị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7</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máy hạt điều (từ thửa 184-185, tờ bàn đồ 46)</w:t>
            </w:r>
            <w:r>
              <w:rPr>
                <w:rFonts w:cs="Arial" w:ascii="Arial" w:hAnsi="Arial"/>
                <w:sz w:val="20"/>
                <w:lang w:val="en-US"/>
              </w:rPr>
              <w:t xml:space="preserve"> </w:t>
            </w:r>
            <w:r>
              <w:rPr>
                <w:rFonts w:cs="Arial" w:ascii="Arial" w:hAnsi="Arial"/>
                <w:sz w:val="20"/>
              </w:rPr>
              <w:t>đến đất nghĩa địa Lộc sơn(đến thửa 268, tờ bản đồ 32 (Đường</w:t>
            </w:r>
            <w:r>
              <w:rPr>
                <w:rFonts w:cs="Arial" w:ascii="Arial" w:hAnsi="Arial"/>
                <w:sz w:val="20"/>
                <w:lang w:val="en-US"/>
              </w:rPr>
              <w:t xml:space="preserve"> </w:t>
            </w:r>
            <w:r>
              <w:rPr>
                <w:rFonts w:cs="Arial" w:ascii="Arial" w:hAnsi="Arial"/>
                <w:sz w:val="20"/>
              </w:rPr>
              <w:t>Trương Đị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tư trường học Lộc Thắng B (từ thửa 276-282, tờ bản đồ 21) đến giáp ranh Lộc Thắng-Lộc Quảng (đến thửa 46 - 47,</w:t>
            </w:r>
            <w:r>
              <w:rPr>
                <w:rFonts w:cs="Arial" w:ascii="Arial" w:hAnsi="Arial"/>
                <w:sz w:val="20"/>
                <w:lang w:val="en-US"/>
              </w:rPr>
              <w:t xml:space="preserve"> </w:t>
            </w:r>
            <w:r>
              <w:rPr>
                <w:rFonts w:cs="Arial" w:ascii="Arial" w:hAnsi="Arial"/>
                <w:sz w:val="20"/>
              </w:rPr>
              <w:t>tờ bản đồ 20).</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đường đi vào buôn B’Đạ (từ thửa 342-347, tờ bản đồ 25) đến giáp ranh thu hồi hồ bùn đỏ (đến thửa 198 - 200,</w:t>
            </w:r>
            <w:r>
              <w:rPr>
                <w:rFonts w:cs="Arial" w:ascii="Arial" w:hAnsi="Arial"/>
                <w:sz w:val="20"/>
                <w:lang w:val="en-US"/>
              </w:rPr>
              <w:t xml:space="preserve"> </w:t>
            </w:r>
            <w:r>
              <w:rPr>
                <w:rFonts w:cs="Arial" w:ascii="Arial" w:hAnsi="Arial"/>
                <w:sz w:val="20"/>
              </w:rPr>
              <w:t>tờ bản đồ 22).</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Trung (từ thửa 28-29, tờ bản đồ 41)</w:t>
            </w:r>
            <w:r>
              <w:rPr>
                <w:rFonts w:cs="Arial" w:ascii="Arial" w:hAnsi="Arial"/>
                <w:sz w:val="20"/>
                <w:lang w:val="en-US"/>
              </w:rPr>
              <w:t xml:space="preserve"> </w:t>
            </w:r>
            <w:r>
              <w:rPr>
                <w:rFonts w:cs="Arial" w:ascii="Arial" w:hAnsi="Arial"/>
                <w:sz w:val="20"/>
              </w:rPr>
              <w:t>đến giáp ranh thu hồi mỏ đất số 1(đến hết thửa 213- 269, tờ bản đồ</w:t>
            </w:r>
            <w:r>
              <w:rPr>
                <w:rFonts w:cs="Arial" w:ascii="Arial" w:hAnsi="Arial"/>
                <w:sz w:val="20"/>
                <w:lang w:val="en-US"/>
              </w:rPr>
              <w:t xml:space="preserve"> </w:t>
            </w:r>
            <w:r>
              <w:rPr>
                <w:rFonts w:cs="Arial" w:ascii="Arial" w:hAnsi="Arial"/>
                <w:sz w:val="20"/>
              </w:rPr>
              <w:t>24).</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nhà ông Thường (từ thửa 47 - 48, tờ bản đồ</w:t>
            </w:r>
            <w:r>
              <w:rPr>
                <w:rFonts w:cs="Arial" w:ascii="Arial" w:hAnsi="Arial"/>
                <w:sz w:val="20"/>
                <w:lang w:val="en-US"/>
              </w:rPr>
              <w:t xml:space="preserve"> </w:t>
            </w:r>
            <w:r>
              <w:rPr>
                <w:rFonts w:cs="Arial" w:ascii="Arial" w:hAnsi="Arial"/>
                <w:sz w:val="20"/>
              </w:rPr>
              <w:t>43) đến giáp ranh nhà ông Tín (đến thửa 178- 179, tờ bản đồ 41)</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ngã ba nhà ông Lê Ngọc Thông (từ thửa 52-53, tờ bản đồ 45) đến hết thửa 95 tờ bản đồ 45 (Đường Chu Văn A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67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ường từ Trường Mầm non (từ 143, tờ bản đồ 41 và thửa 53, tờ bản đồ 42) đến thửa 44 tờ bản đồ 39 (Đường Lương Thế Vi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9</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TT Y tế đi thôn 3 xã Lộc Ngãi (từ thửa 91-67, tờ bản đồ 33) đến giáp ranh Lộc Ngãi – Lộc Thắng (Đường Lê</w:t>
            </w:r>
            <w:r>
              <w:rPr>
                <w:rFonts w:cs="Arial" w:ascii="Arial" w:hAnsi="Arial"/>
                <w:sz w:val="20"/>
                <w:lang w:val="en-US"/>
              </w:rPr>
              <w:t xml:space="preserve"> </w:t>
            </w:r>
            <w:r>
              <w:rPr>
                <w:rFonts w:cs="Arial" w:ascii="Arial" w:hAnsi="Arial"/>
                <w:sz w:val="20"/>
              </w:rPr>
              <w:t>Đại Hà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8</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gã ba xe máy Kim Anh (từ thửa 125-128, tờ bản đồ</w:t>
            </w:r>
            <w:r>
              <w:rPr>
                <w:rFonts w:cs="Arial" w:ascii="Arial" w:hAnsi="Arial"/>
                <w:sz w:val="20"/>
                <w:lang w:val="en-US"/>
              </w:rPr>
              <w:t xml:space="preserve"> </w:t>
            </w:r>
            <w:r>
              <w:rPr>
                <w:rFonts w:cs="Arial" w:ascii="Arial" w:hAnsi="Arial"/>
                <w:sz w:val="20"/>
              </w:rPr>
              <w:t>37) đến hết thửa 28 - 91, tờ bản đồ 36 (Đường Âu Cơ)</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ông Lê Quốc Anh (từ thửa 180-181, tờ bản đồ</w:t>
            </w:r>
            <w:r>
              <w:rPr>
                <w:rFonts w:cs="Arial" w:ascii="Arial" w:hAnsi="Arial"/>
                <w:sz w:val="20"/>
                <w:lang w:val="en-US"/>
              </w:rPr>
              <w:t xml:space="preserve"> </w:t>
            </w:r>
            <w:r>
              <w:rPr>
                <w:rFonts w:cs="Arial" w:ascii="Arial" w:hAnsi="Arial"/>
                <w:sz w:val="20"/>
              </w:rPr>
              <w:t>37) đến hết thửa đất nhà thờ giáo xứ Minh Rồng (thửa 191 - 200, tờ bản đồ 36)</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tổ 5 TT. Lộc Thắng (từ thửa 74, 84 tờ bản đồ 05</w:t>
            </w:r>
            <w:r>
              <w:rPr>
                <w:rFonts w:cs="Arial" w:ascii="Arial" w:hAnsi="Arial"/>
                <w:sz w:val="20"/>
                <w:lang w:val="en-US"/>
              </w:rPr>
              <w:t xml:space="preserve"> </w:t>
            </w:r>
            <w:r>
              <w:rPr>
                <w:rFonts w:cs="Arial" w:ascii="Arial" w:hAnsi="Arial"/>
                <w:sz w:val="20"/>
              </w:rPr>
              <w:t>đến thửa 130, 131 tờ bản đồ 2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i vào khu dân cư tổ 18 (từ thửa 319 tờ bản đồ 26 đến</w:t>
            </w:r>
            <w:r>
              <w:rPr>
                <w:rFonts w:cs="Arial" w:ascii="Arial" w:hAnsi="Arial"/>
                <w:sz w:val="20"/>
                <w:lang w:val="en-US"/>
              </w:rPr>
              <w:t xml:space="preserve"> </w:t>
            </w:r>
            <w:r>
              <w:rPr>
                <w:rFonts w:cs="Arial" w:ascii="Arial" w:hAnsi="Arial"/>
                <w:sz w:val="20"/>
              </w:rPr>
              <w:t>thửa 128, 245 tờ bản đồ 29)</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B</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trục đường chính khu trung tâm hành chính huyện:</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A:</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A1: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A2: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B</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1: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B2: (đoạn đường Lê Duẩn và một phần đường Hai Bà Trưng</w:t>
            </w:r>
            <w:r>
              <w:rPr>
                <w:rFonts w:cs="Arial" w:ascii="Arial" w:hAnsi="Arial"/>
                <w:sz w:val="20"/>
                <w:lang w:val="en-US"/>
              </w:rPr>
              <w:t xml:space="preserve"> </w:t>
            </w:r>
            <w:r>
              <w:rPr>
                <w:rFonts w:cs="Arial" w:ascii="Arial" w:hAnsi="Arial"/>
                <w:sz w:val="20"/>
              </w:rPr>
              <w:t>và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3: (đoạn đường Lê Duẩn và một phầ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4</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B4: (đoạ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B5: (đoạn đường Hai Bà Trưng và đường Nguyễn Thị Minh</w:t>
            </w:r>
            <w:r>
              <w:rPr>
                <w:rFonts w:cs="Arial" w:ascii="Arial" w:hAnsi="Arial"/>
                <w:sz w:val="20"/>
                <w:lang w:val="en-US"/>
              </w:rPr>
              <w:t xml:space="preserve"> </w:t>
            </w:r>
            <w:r>
              <w:rPr>
                <w:rFonts w:cs="Arial" w:ascii="Arial" w:hAnsi="Arial"/>
                <w:sz w:val="20"/>
              </w:rPr>
              <w:t>Kha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C</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1: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2: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3: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4: (đoạ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5: (đường Nguyễn Thị Minh Khai và đường Hoàng Diệ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3</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6: (đường Nguyễn Thị Minh Khai và đường Nguyễn Trã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chợ Lộc Thắ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đoạn đường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9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đoạn đường Lê Duẩ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2</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 (đoạn đường Lê Duẩn + Trần Hưng Đạo)</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5</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đoạn đường Hai Bà Trư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tái định cư Bauxit - Nhôm Lâm Đồng</w:t>
            </w:r>
          </w:p>
        </w:tc>
        <w:tc>
          <w:tcPr>
            <w:tcW w:w="10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ý Thường Kiệ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uỳnh Tấn Phá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Tùng Mậ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à Triệ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D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Bỉnh Khiêm</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Xuân H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Hữu Thọ</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Ngọc Thạc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 Hiến Thà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ri Phươ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o Bá Quá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õ Thị Sáu</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iện Thuật</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an Văn Trị</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hời Nhiệm</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ái Học</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 Khoa H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ùi Thị Xuân</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ô Tất Tố</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iệu Quang Phục</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ạm Hồng Thái</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ễn Thái Bình</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6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ôn Thất Tùng</w:t>
            </w:r>
          </w:p>
        </w:tc>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bl>
    <w:p>
      <w:pPr>
        <w:pStyle w:val="Normal"/>
        <w:spacing w:before="120" w:after="0"/>
        <w:rPr>
          <w:rFonts w:ascii="Arial" w:hAnsi="Arial" w:cs="Arial"/>
          <w:b/>
          <w:b/>
          <w:sz w:val="20"/>
          <w:szCs w:val="20"/>
        </w:rPr>
      </w:pPr>
      <w:r>
        <w:rPr>
          <w:rFonts w:cs="Arial" w:ascii="Arial" w:hAnsi="Arial"/>
          <w:b/>
          <w:sz w:val="20"/>
          <w:szCs w:val="20"/>
          <w:lang w:val="en-US"/>
        </w:rPr>
        <w:t>IV. ĐẤT PHI NÔNG NGHIỆP KHÔNG PHẢI ĐẤT Ở</w:t>
      </w:r>
    </w:p>
    <w:p>
      <w:pPr>
        <w:pStyle w:val="Normal"/>
        <w:spacing w:before="120" w:after="0"/>
        <w:rPr/>
      </w:pPr>
      <w:r>
        <w:rPr>
          <w:rFonts w:cs="Arial" w:ascii="Arial" w:hAnsi="Arial"/>
          <w:sz w:val="20"/>
          <w:szCs w:val="20"/>
        </w:rPr>
        <w:t xml:space="preserve">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w:t>
      </w:r>
      <w:r>
        <w:rPr>
          <w:rFonts w:cs="Arial" w:ascii="Arial" w:hAnsi="Arial"/>
          <w:sz w:val="20"/>
          <w:szCs w:val="20"/>
          <w:highlight w:val="white"/>
        </w:rPr>
        <w:t>trường hợp</w:t>
      </w:r>
      <w:r>
        <w:rPr>
          <w:rFonts w:cs="Arial" w:ascii="Arial" w:hAnsi="Arial"/>
          <w:sz w:val="20"/>
          <w:szCs w:val="20"/>
        </w:rPr>
        <w:t xml:space="preserve">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w:t>
      </w:r>
      <w:r>
        <w:rPr>
          <w:rFonts w:cs="Arial" w:ascii="Arial" w:hAnsi="Arial"/>
          <w:sz w:val="20"/>
          <w:szCs w:val="20"/>
          <w:highlight w:val="white"/>
        </w:rPr>
        <w:t>văn</w:t>
      </w:r>
      <w:r>
        <w:rPr>
          <w:rFonts w:cs="Arial" w:ascii="Arial" w:hAnsi="Arial"/>
          <w:sz w:val="20"/>
          <w:szCs w:val="20"/>
        </w:rPr>
        <w:t xml:space="preserve"> phòng làm việc của cơ quan nhà nước, tổ chức chính trị, tổ chức chính trị-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5" w:name="bookmark15"/>
      <w:r>
        <w:rPr>
          <w:rFonts w:cs="Arial" w:ascii="Arial" w:hAnsi="Arial"/>
          <w:b/>
          <w:sz w:val="20"/>
          <w:szCs w:val="20"/>
          <w:lang w:val="en-US"/>
        </w:rPr>
        <w:t xml:space="preserve">2. </w:t>
      </w:r>
      <w:r>
        <w:rPr>
          <w:rFonts w:cs="Arial" w:ascii="Arial" w:hAnsi="Arial"/>
          <w:b/>
          <w:sz w:val="20"/>
          <w:szCs w:val="20"/>
        </w:rPr>
        <w:t>Đối với đất sản xuất, kinh doanh phi n</w:t>
      </w:r>
      <w:r>
        <w:rPr>
          <w:rFonts w:cs="Arial" w:ascii="Arial" w:hAnsi="Arial"/>
          <w:b/>
          <w:sz w:val="20"/>
          <w:szCs w:val="20"/>
          <w:lang w:val="en-US"/>
        </w:rPr>
        <w:t>ô</w:t>
      </w:r>
      <w:r>
        <w:rPr>
          <w:rFonts w:cs="Arial" w:ascii="Arial" w:hAnsi="Arial"/>
          <w:b/>
          <w:sz w:val="20"/>
          <w:szCs w:val="20"/>
        </w:rPr>
        <w:t>ng nghiệp:</w:t>
      </w:r>
      <w:bookmarkEnd w:id="5"/>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w:t>
      </w:r>
      <w:r>
        <w:rPr>
          <w:rFonts w:cs="Arial" w:ascii="Arial" w:hAnsi="Arial"/>
          <w:sz w:val="20"/>
          <w:szCs w:val="20"/>
          <w:lang w:val="en-US"/>
        </w:rPr>
        <w:t>ế</w:t>
      </w:r>
      <w:r>
        <w:rPr>
          <w:rFonts w:cs="Arial" w:ascii="Arial" w:hAnsi="Arial"/>
          <w:sz w:val="20"/>
          <w:szCs w:val="20"/>
        </w:rPr>
        <w: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rPr>
        <w:t xml:space="preserve">Đối với công </w:t>
      </w:r>
      <w:r>
        <w:rPr>
          <w:rFonts w:cs="Arial" w:ascii="Arial" w:hAnsi="Arial"/>
          <w:sz w:val="20"/>
          <w:szCs w:val="20"/>
          <w:highlight w:val="white"/>
        </w:rPr>
        <w:t>trình</w:t>
      </w:r>
      <w:r>
        <w:rPr>
          <w:rFonts w:cs="Arial" w:ascii="Arial" w:hAnsi="Arial"/>
          <w:sz w:val="20"/>
          <w:szCs w:val="20"/>
        </w:rPr>
        <w:t xml:space="preserve">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V. </w:t>
      </w:r>
      <w:r>
        <w:rPr>
          <w:rFonts w:cs="Arial" w:ascii="Arial" w:hAnsi="Arial"/>
          <w:b/>
          <w:sz w:val="20"/>
          <w:szCs w:val="20"/>
        </w:rPr>
        <w:t>ĐẤT CHƯA SỬ D</w:t>
      </w:r>
      <w:r>
        <w:rPr>
          <w:rFonts w:cs="Arial" w:ascii="Arial" w:hAnsi="Arial"/>
          <w:b/>
          <w:sz w:val="20"/>
          <w:szCs w:val="20"/>
          <w:lang w:val="en-US"/>
        </w:rPr>
        <w:t>Ụ</w:t>
      </w:r>
      <w:r>
        <w:rPr>
          <w:rFonts w:cs="Arial" w:ascii="Arial" w:hAnsi="Arial"/>
          <w:b/>
          <w:sz w:val="20"/>
          <w:szCs w:val="20"/>
        </w:rPr>
        <w:t>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i cần định giá th</w:t>
      </w:r>
      <w:r>
        <w:rPr>
          <w:rFonts w:cs="Arial" w:ascii="Arial" w:hAnsi="Arial"/>
          <w:sz w:val="20"/>
          <w:szCs w:val="20"/>
          <w:lang w:val="en-US"/>
        </w:rPr>
        <w:t>ì</w:t>
      </w:r>
      <w:r>
        <w:rPr>
          <w:rFonts w:cs="Arial" w:ascii="Arial" w:hAnsi="Arial"/>
          <w:sz w:val="20"/>
          <w:szCs w:val="20"/>
        </w:rPr>
        <w:t xml:space="preserve">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GIÁ CÁC LOẠI Đ</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br/>
      </w:r>
      <w:r>
        <w:rPr>
          <w:rFonts w:cs="Arial" w:ascii="Arial" w:hAnsi="Arial"/>
          <w:b/>
          <w:sz w:val="20"/>
          <w:szCs w:val="20"/>
        </w:rPr>
        <w:t>TRÊN ĐỊA BÀN HUYỆN CÁT TIÊN, TỈNH LÂM Đ</w:t>
      </w:r>
      <w:r>
        <w:rPr>
          <w:rFonts w:cs="Arial" w:ascii="Arial" w:hAnsi="Arial"/>
          <w:b/>
          <w:sz w:val="20"/>
          <w:szCs w:val="20"/>
          <w:lang w:val="en-US"/>
        </w:rPr>
        <w:t>Ồ</w:t>
      </w:r>
      <w:r>
        <w:rPr>
          <w:rFonts w:cs="Arial" w:ascii="Arial" w:hAnsi="Arial"/>
          <w:b/>
          <w:sz w:val="20"/>
          <w:szCs w:val="20"/>
        </w:rPr>
        <w:t>NG</w:t>
      </w:r>
    </w:p>
    <w:p>
      <w:pPr>
        <w:pStyle w:val="Normal"/>
        <w:spacing w:before="120" w:after="0"/>
        <w:jc w:val="center"/>
        <w:rPr/>
      </w:pPr>
      <w:r>
        <w:rPr>
          <w:rFonts w:cs="Arial" w:ascii="Arial" w:hAnsi="Arial"/>
          <w:i/>
          <w:sz w:val="20"/>
          <w:szCs w:val="20"/>
        </w:rPr>
        <w:t xml:space="preserve">(Ban hành kèm theo Quyết định số 69/2014/QĐ-UBND ngày 19 tháng 12 năm 2014 của </w:t>
      </w:r>
      <w:r>
        <w:rPr>
          <w:rFonts w:cs="Arial" w:ascii="Arial" w:hAnsi="Arial"/>
          <w:i/>
          <w:sz w:val="20"/>
          <w:szCs w:val="20"/>
          <w:lang w:val="en-US"/>
        </w:rPr>
        <w:t>Ủ</w:t>
      </w:r>
      <w:r>
        <w:rPr>
          <w:rFonts w:cs="Arial" w:ascii="Arial" w:hAnsi="Arial"/>
          <w:i/>
          <w:sz w:val="20"/>
          <w:szCs w:val="20"/>
        </w:rPr>
        <w:t>y ban nhân dân tỉnh Lâm Đồng)</w:t>
      </w:r>
    </w:p>
    <w:p>
      <w:pPr>
        <w:pStyle w:val="Normal"/>
        <w:spacing w:before="120" w:after="0"/>
        <w:rPr/>
      </w:pPr>
      <w:r>
        <w:rPr>
          <w:rFonts w:cs="Arial" w:ascii="Arial" w:hAnsi="Arial"/>
          <w:b/>
          <w:sz w:val="20"/>
          <w:szCs w:val="20"/>
          <w:lang w:val="en-US"/>
        </w:rPr>
        <w:t xml:space="preserve">I. </w:t>
      </w: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V</w:t>
      </w:r>
      <w:r>
        <w:rPr>
          <w:rFonts w:cs="Arial" w:ascii="Arial" w:hAnsi="Arial"/>
          <w:sz w:val="20"/>
          <w:szCs w:val="20"/>
        </w:rPr>
        <w:t>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Viễ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Ph</w:t>
            </w:r>
            <w:r>
              <w:rPr>
                <w:rFonts w:cs="Arial" w:ascii="Arial" w:hAnsi="Arial"/>
                <w:sz w:val="20"/>
                <w:szCs w:val="20"/>
                <w:highlight w:val="white"/>
              </w:rPr>
              <w:t>ướ</w:t>
            </w:r>
            <w:r>
              <w:rPr>
                <w:rFonts w:cs="Arial" w:ascii="Arial" w:hAnsi="Arial"/>
                <w:sz w:val="20"/>
                <w:szCs w:val="20"/>
              </w:rPr>
              <w:t>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ồ</w:t>
            </w:r>
            <w:r>
              <w:rPr>
                <w:rFonts w:cs="Arial" w:ascii="Arial" w:hAnsi="Arial"/>
                <w:sz w:val="20"/>
                <w:szCs w:val="20"/>
              </w:rPr>
              <w:t>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ồ</w:t>
            </w:r>
            <w:r>
              <w:rPr>
                <w:rFonts w:cs="Arial" w:ascii="Arial" w:hAnsi="Arial"/>
                <w:sz w:val="20"/>
                <w:szCs w:val="20"/>
              </w:rPr>
              <w:t>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ồ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lang w:val="en-US"/>
        </w:rPr>
      </w:pPr>
      <w:r>
        <w:rPr>
          <w:rFonts w:cs="Arial" w:ascii="Arial" w:hAnsi="Arial"/>
          <w:b/>
          <w:sz w:val="20"/>
          <w:szCs w:val="20"/>
        </w:rPr>
        <w:t>1.4. Đất nông nghiệp khác:</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Cát Tiê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ức Ph</w:t>
            </w:r>
            <w:r>
              <w:rPr>
                <w:rFonts w:cs="Arial" w:ascii="Arial" w:hAnsi="Arial"/>
                <w:sz w:val="20"/>
                <w:szCs w:val="20"/>
                <w:lang w:val="en-US"/>
              </w:rPr>
              <w:t>ổ</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1</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Cát 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ồ</w:t>
            </w:r>
            <w:r>
              <w:rPr>
                <w:rFonts w:cs="Arial" w:ascii="Arial" w:hAnsi="Arial"/>
                <w:sz w:val="20"/>
                <w:szCs w:val="20"/>
              </w:rPr>
              <w:t>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Vị trí 1: Là phần diện tích thửa </w:t>
      </w:r>
      <w:r>
        <w:rPr>
          <w:rFonts w:cs="Arial" w:ascii="Arial" w:hAnsi="Arial"/>
          <w:sz w:val="20"/>
          <w:szCs w:val="20"/>
          <w:highlight w:val="white"/>
        </w:rPr>
        <w:t>đất</w:t>
      </w:r>
      <w:r>
        <w:rPr>
          <w:rFonts w:cs="Arial" w:ascii="Arial" w:hAnsi="Arial"/>
          <w:sz w:val="20"/>
          <w:szCs w:val="20"/>
        </w:rPr>
        <w:t xml:space="preserve"> (lô </w:t>
      </w:r>
      <w:r>
        <w:rPr>
          <w:rFonts w:cs="Arial" w:ascii="Arial" w:hAnsi="Arial"/>
          <w:sz w:val="20"/>
          <w:szCs w:val="20"/>
          <w:highlight w:val="white"/>
        </w:rPr>
        <w:t>đất</w:t>
      </w:r>
      <w:r>
        <w:rPr>
          <w:rFonts w:cs="Arial" w:ascii="Arial" w:hAnsi="Arial"/>
          <w:sz w:val="20"/>
          <w:szCs w:val="20"/>
        </w:rPr>
        <w:t>) ti</w:t>
      </w:r>
      <w:r>
        <w:rPr>
          <w:rFonts w:cs="Arial" w:ascii="Arial" w:hAnsi="Arial"/>
          <w:sz w:val="20"/>
          <w:szCs w:val="20"/>
          <w:lang w:val="en-US"/>
        </w:rPr>
        <w:t>ế</w:t>
      </w:r>
      <w:r>
        <w:rPr>
          <w:rFonts w:cs="Arial" w:ascii="Arial" w:hAnsi="Arial"/>
          <w:sz w:val="20"/>
          <w:szCs w:val="20"/>
        </w:rPr>
        <w:t xml:space="preserve">p giáp với đường </w:t>
      </w:r>
      <w:r>
        <w:rPr>
          <w:rFonts w:cs="Arial" w:ascii="Arial" w:hAnsi="Arial"/>
          <w:sz w:val="20"/>
          <w:szCs w:val="20"/>
          <w:highlight w:val="white"/>
        </w:rPr>
        <w:t>quốc</w:t>
      </w:r>
      <w:r>
        <w:rPr>
          <w:rFonts w:cs="Arial" w:ascii="Arial" w:hAnsi="Arial"/>
          <w:sz w:val="20"/>
          <w:szCs w:val="20"/>
        </w:rPr>
        <w:t xml:space="preserve">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rPr>
        <w:t>2.1. Rừng sản xuấ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4"/>
        <w:gridCol w:w="3054"/>
        <w:gridCol w:w="1604"/>
        <w:gridCol w:w="1660"/>
        <w:gridCol w:w="1594"/>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Gia Vi</w:t>
            </w:r>
            <w:r>
              <w:rPr>
                <w:rFonts w:cs="Arial" w:ascii="Arial" w:hAnsi="Arial"/>
                <w:sz w:val="20"/>
                <w:szCs w:val="20"/>
                <w:lang w:val="en-US"/>
              </w:rPr>
              <w:t>ễ</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Ngã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Ninh</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iên Hoà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ư Nghĩ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ồng Nai Thượng</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lang w:val="en-US"/>
        </w:rPr>
        <w:t xml:space="preserve">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pPr>
      <w:r>
        <w:rPr>
          <w:rFonts w:cs="Arial" w:ascii="Arial" w:hAnsi="Arial"/>
          <w:b/>
          <w:sz w:val="20"/>
          <w:szCs w:val="20"/>
          <w:lang w:val="en-US"/>
        </w:rPr>
        <w:t xml:space="preserve">II. </w:t>
      </w:r>
      <w:r>
        <w:rPr>
          <w:rFonts w:cs="Arial" w:ascii="Arial" w:hAnsi="Arial"/>
          <w:b/>
          <w:sz w:val="20"/>
          <w:szCs w:val="20"/>
        </w:rPr>
        <w:t>Đ</w:t>
      </w:r>
      <w:r>
        <w:rPr>
          <w:rFonts w:cs="Arial" w:ascii="Arial" w:hAnsi="Arial"/>
          <w:b/>
          <w:sz w:val="20"/>
          <w:szCs w:val="20"/>
          <w:lang w:val="en-US"/>
        </w:rPr>
        <w:t>Ấ</w:t>
      </w:r>
      <w:r>
        <w:rPr>
          <w:rFonts w:cs="Arial" w:ascii="Arial" w:hAnsi="Arial"/>
          <w:b/>
          <w:sz w:val="20"/>
          <w:szCs w:val="20"/>
        </w:rPr>
        <w:t>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8" w:type="dxa"/>
        <w:jc w:val="left"/>
        <w:tblInd w:w="-7" w:type="dxa"/>
        <w:tblLayout w:type="fixed"/>
        <w:tblCellMar>
          <w:top w:w="0" w:type="dxa"/>
          <w:left w:w="0" w:type="dxa"/>
          <w:bottom w:w="0" w:type="dxa"/>
          <w:right w:w="0" w:type="dxa"/>
        </w:tblCellMar>
      </w:tblPr>
      <w:tblGrid>
        <w:gridCol w:w="1046"/>
        <w:gridCol w:w="6480"/>
        <w:gridCol w:w="1122"/>
      </w:tblGrid>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ƯỚC CÁT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xã Đức Phổ đến giáp đất nhà Văn hóa Cát An 1,</w:t>
            </w:r>
            <w:r>
              <w:rPr>
                <w:rFonts w:cs="Arial" w:ascii="Arial" w:hAnsi="Arial"/>
                <w:sz w:val="20"/>
                <w:lang w:val="en-US"/>
              </w:rPr>
              <w:t xml:space="preserve"> </w:t>
            </w:r>
            <w:r>
              <w:rPr>
                <w:rFonts w:cs="Arial" w:ascii="Arial" w:hAnsi="Arial"/>
                <w:sz w:val="20"/>
              </w:rPr>
              <w:t>thửa 426 - TBĐ 1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Văn hóa Cát An 1 (thửa 389 - TBĐ 15) đến giáp đất ông</w:t>
            </w:r>
            <w:r>
              <w:rPr>
                <w:rFonts w:cs="Arial" w:ascii="Arial" w:hAnsi="Arial"/>
                <w:sz w:val="20"/>
                <w:lang w:val="en-US"/>
              </w:rPr>
              <w:t xml:space="preserve"> </w:t>
            </w:r>
            <w:r>
              <w:rPr>
                <w:rFonts w:cs="Arial" w:ascii="Arial" w:hAnsi="Arial"/>
                <w:sz w:val="20"/>
              </w:rPr>
              <w:t>Ngô Xuân Hiển (thửa 85, 196 - TBĐ 13).</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Nguyễn Kế Mương (thửa 544, 345 - TBĐ 03) đến</w:t>
            </w:r>
            <w:r>
              <w:rPr>
                <w:rFonts w:cs="Arial" w:ascii="Arial" w:hAnsi="Arial"/>
                <w:sz w:val="20"/>
                <w:lang w:val="en-US"/>
              </w:rPr>
              <w:t xml:space="preserve"> </w:t>
            </w:r>
            <w:r>
              <w:rPr>
                <w:rFonts w:cs="Arial" w:ascii="Arial" w:hAnsi="Arial"/>
                <w:sz w:val="20"/>
              </w:rPr>
              <w:t>giáp ranh xã Đức Phổ (đường Bù Kiê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Trịnh Tiến Dũng (thửa 57, 55 - TBĐ 08) đến hết đất ông Nguyễn Văn Tòng (thửa 421, 13 - TBĐ 07) (đường ĐT</w:t>
            </w:r>
            <w:r>
              <w:rPr>
                <w:rFonts w:cs="Arial" w:ascii="Arial" w:hAnsi="Arial"/>
                <w:sz w:val="20"/>
                <w:lang w:val="en-US"/>
              </w:rPr>
              <w:t xml:space="preserve"> </w:t>
            </w:r>
            <w:r>
              <w:rPr>
                <w:rFonts w:cs="Arial" w:ascii="Arial" w:hAnsi="Arial"/>
                <w:sz w:val="20"/>
              </w:rPr>
              <w:t>72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nguyễn Văn Tòng (thửa 14,15 - TBĐ 07) đến hết</w:t>
            </w:r>
            <w:r>
              <w:rPr>
                <w:rFonts w:cs="Arial" w:ascii="Arial" w:hAnsi="Arial"/>
                <w:sz w:val="20"/>
                <w:lang w:val="en-US"/>
              </w:rPr>
              <w:t xml:space="preserve"> </w:t>
            </w:r>
            <w:r>
              <w:rPr>
                <w:rFonts w:cs="Arial" w:ascii="Arial" w:hAnsi="Arial"/>
                <w:sz w:val="20"/>
              </w:rPr>
              <w:t>đất ông Nguyễn Hồng Thái (thửa 138,404 -TBĐ 07)</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Mỡ (thửa 56, 115 - TBĐ 08) đến giáp ranh</w:t>
            </w:r>
            <w:r>
              <w:rPr>
                <w:rFonts w:cs="Arial" w:ascii="Arial" w:hAnsi="Arial"/>
                <w:sz w:val="20"/>
                <w:lang w:val="en-US"/>
              </w:rPr>
              <w:t xml:space="preserve"> </w:t>
            </w:r>
            <w:r>
              <w:rPr>
                <w:rFonts w:cs="Arial" w:ascii="Arial" w:hAnsi="Arial"/>
                <w:sz w:val="20"/>
              </w:rPr>
              <w:t>xã Phước Cát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Hưng (thửa 36 - TBĐ 08) đến hết đất ông Đào Thanh Bình (thửa 5 - TBĐ 08) và đối diện bên kia</w:t>
            </w:r>
            <w:r>
              <w:rPr>
                <w:rFonts w:cs="Arial" w:ascii="Arial" w:hAnsi="Arial"/>
                <w:sz w:val="20"/>
                <w:lang w:val="en-US"/>
              </w:rPr>
              <w:t xml:space="preserve"> </w:t>
            </w:r>
            <w:r>
              <w:rPr>
                <w:rFonts w:cs="Arial" w:ascii="Arial" w:hAnsi="Arial"/>
                <w:sz w:val="20"/>
              </w:rPr>
              <w:t>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Võ Minh Dũng (thửa 347, 355 - TBĐ 15) đến</w:t>
            </w:r>
            <w:r>
              <w:rPr>
                <w:rFonts w:cs="Arial" w:ascii="Arial" w:hAnsi="Arial"/>
                <w:sz w:val="20"/>
                <w:lang w:val="en-US"/>
              </w:rPr>
              <w:t xml:space="preserve"> </w:t>
            </w:r>
            <w:r>
              <w:rPr>
                <w:rFonts w:cs="Arial" w:ascii="Arial" w:hAnsi="Arial"/>
                <w:sz w:val="20"/>
              </w:rPr>
              <w:t>hết đất ông Phạm Văn Nhẫn (thửa 162, 155 - TBĐ 15)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Ma Ích Toại (thửa 312 - TBĐ 15) đến giáp mương thủy lợi và từ đất ông Hồ Văn Thắng (thửa 316 - TBĐ 15) đến</w:t>
            </w:r>
            <w:r>
              <w:rPr>
                <w:rFonts w:cs="Arial" w:ascii="Arial" w:hAnsi="Arial"/>
                <w:sz w:val="20"/>
                <w:lang w:val="en-US"/>
              </w:rPr>
              <w:t xml:space="preserve"> </w:t>
            </w:r>
            <w:r>
              <w:rPr>
                <w:rFonts w:cs="Arial" w:ascii="Arial" w:hAnsi="Arial"/>
                <w:sz w:val="20"/>
              </w:rPr>
              <w:t>hết đất bà Võ Thị Bình (thửa 235 - TBĐ 1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Qua (thửa 498, 229 - TBĐ 15) đến giáp</w:t>
            </w:r>
            <w:r>
              <w:rPr>
                <w:rFonts w:cs="Arial" w:ascii="Arial" w:hAnsi="Arial"/>
                <w:sz w:val="20"/>
                <w:lang w:val="en-US"/>
              </w:rPr>
              <w:t xml:space="preserve"> </w:t>
            </w:r>
            <w:r>
              <w:rPr>
                <w:rFonts w:cs="Arial" w:ascii="Arial" w:hAnsi="Arial"/>
                <w:sz w:val="20"/>
              </w:rPr>
              <w:t>mương thủy lợi (Cát An 1) .</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ông Thị Hài (thửa 311, 366 - TBĐ 15) đến hết đất</w:t>
            </w:r>
            <w:r>
              <w:rPr>
                <w:rFonts w:cs="Arial" w:ascii="Arial" w:hAnsi="Arial"/>
                <w:sz w:val="20"/>
                <w:lang w:val="en-US"/>
              </w:rPr>
              <w:t xml:space="preserve"> </w:t>
            </w:r>
            <w:r>
              <w:rPr>
                <w:rFonts w:cs="Arial" w:ascii="Arial" w:hAnsi="Arial"/>
                <w:sz w:val="20"/>
              </w:rPr>
              <w:t>ông Trần Văn Năm (thửa 302, 541- TBĐ 1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Đường ĐH 98:</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Trịnh Phi Hùng (thửa 102, 60 - TBĐ 08) đến</w:t>
            </w:r>
            <w:r>
              <w:rPr>
                <w:rFonts w:cs="Arial" w:ascii="Arial" w:hAnsi="Arial"/>
                <w:sz w:val="20"/>
                <w:lang w:val="en-US"/>
              </w:rPr>
              <w:t xml:space="preserve"> </w:t>
            </w:r>
            <w:r>
              <w:rPr>
                <w:rFonts w:cs="Arial" w:ascii="Arial" w:hAnsi="Arial"/>
                <w:sz w:val="20"/>
              </w:rPr>
              <w:t>hết đất ông Nguyễn Văn Mỹ (thửa 90, 68- TBĐ 08).</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Kim (thửa 47, 69 - TBĐ 08) đến giáp</w:t>
            </w:r>
            <w:r>
              <w:rPr>
                <w:rFonts w:cs="Arial" w:ascii="Arial" w:hAnsi="Arial"/>
                <w:sz w:val="20"/>
                <w:lang w:val="en-US"/>
              </w:rPr>
              <w:t xml:space="preserve"> </w:t>
            </w:r>
            <w:r>
              <w:rPr>
                <w:rFonts w:cs="Arial" w:ascii="Arial" w:hAnsi="Arial"/>
                <w:sz w:val="20"/>
              </w:rPr>
              <w:t>ranh xã Phước Cát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Can (thửa 608 - TBĐ 09) đến đất ông</w:t>
            </w:r>
            <w:r>
              <w:rPr>
                <w:rFonts w:cs="Arial" w:ascii="Arial" w:hAnsi="Arial"/>
                <w:sz w:val="20"/>
                <w:lang w:val="en-US"/>
              </w:rPr>
              <w:t xml:space="preserve"> </w:t>
            </w:r>
            <w:r>
              <w:rPr>
                <w:rFonts w:cs="Arial" w:ascii="Arial" w:hAnsi="Arial"/>
                <w:sz w:val="20"/>
              </w:rPr>
              <w:t>Đỗ Tu (thửa 13 - TBĐ 09) và đối diện hai b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u vực III: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IA 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Gia Viễn đến kênh Đa bo A (hướng đi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Ngọc Bình đến hết đất ông Nguyễn Quang</w:t>
            </w:r>
            <w:r>
              <w:rPr>
                <w:rFonts w:cs="Arial" w:ascii="Arial" w:hAnsi="Arial"/>
                <w:sz w:val="20"/>
                <w:lang w:val="en-US"/>
              </w:rPr>
              <w:t xml:space="preserve"> </w:t>
            </w:r>
            <w:r>
              <w:rPr>
                <w:rFonts w:cs="Arial" w:ascii="Arial" w:hAnsi="Arial"/>
                <w:sz w:val="20"/>
              </w:rPr>
              <w:t>Vinh (đi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Đinh Thị Bình đến hết đất bà Nguyễn Thị Tân</w:t>
            </w:r>
            <w:r>
              <w:rPr>
                <w:rFonts w:cs="Arial" w:ascii="Arial" w:hAnsi="Arial"/>
                <w:sz w:val="20"/>
                <w:lang w:val="en-US"/>
              </w:rPr>
              <w:t xml:space="preserve"> </w:t>
            </w:r>
            <w:r>
              <w:rPr>
                <w:rFonts w:cs="Arial" w:ascii="Arial" w:hAnsi="Arial"/>
                <w:sz w:val="20"/>
              </w:rPr>
              <w:t>(hướng đi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Mai Văn Khuê đến giáp ranh xã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a Viễn đến hết đất ông Nguyễn Đình Tiến (hướng đi</w:t>
            </w:r>
            <w:r>
              <w:rPr>
                <w:rFonts w:cs="Arial" w:ascii="Arial" w:hAnsi="Arial"/>
                <w:sz w:val="20"/>
                <w:lang w:val="en-US"/>
              </w:rPr>
              <w:t xml:space="preserve"> </w:t>
            </w:r>
            <w:r>
              <w:rPr>
                <w:rFonts w:cs="Arial" w:ascii="Arial" w:hAnsi="Arial"/>
                <w:sz w:val="20"/>
              </w:rPr>
              <w:t>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Hữu Bình đến cầu 3 Gia Viễn (hướng đi TT</w:t>
            </w:r>
            <w:r>
              <w:rPr>
                <w:rFonts w:cs="Arial" w:ascii="Arial" w:hAnsi="Arial"/>
                <w:sz w:val="20"/>
                <w:lang w:val="en-US"/>
              </w:rPr>
              <w:t xml:space="preserve"> </w:t>
            </w:r>
            <w:r>
              <w:rPr>
                <w:rFonts w:cs="Arial" w:ascii="Arial" w:hAnsi="Arial"/>
                <w:sz w:val="20"/>
              </w:rPr>
              <w:t>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ầu 3 Gia Viễn đến hết đất ông Lê Anh Mạc (hướng đi</w:t>
            </w:r>
            <w:r>
              <w:rPr>
                <w:rFonts w:cs="Arial" w:ascii="Arial" w:hAnsi="Arial"/>
                <w:sz w:val="20"/>
                <w:lang w:val="en-US"/>
              </w:rPr>
              <w:t xml:space="preserve"> </w:t>
            </w:r>
            <w:r>
              <w:rPr>
                <w:rFonts w:cs="Arial" w:ascii="Arial" w:hAnsi="Arial"/>
                <w:sz w:val="20"/>
              </w:rPr>
              <w:t>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Đại Từ đến hết đất ông Phạm Thanh Bình</w:t>
            </w:r>
            <w:r>
              <w:rPr>
                <w:rFonts w:cs="Arial" w:ascii="Arial" w:hAnsi="Arial"/>
                <w:sz w:val="20"/>
                <w:lang w:val="en-US"/>
              </w:rPr>
              <w:t xml:space="preserve"> </w:t>
            </w:r>
            <w:r>
              <w:rPr>
                <w:rFonts w:cs="Arial" w:ascii="Arial" w:hAnsi="Arial"/>
                <w:sz w:val="20"/>
              </w:rPr>
              <w:t>(đi 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ạm Bá Quát đến giáp ranh TT Cát T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5</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a Viễn đến hết đất ông Bùi Thanh Tuyền (hướng đi</w:t>
            </w:r>
            <w:r>
              <w:rPr>
                <w:rFonts w:cs="Arial" w:ascii="Arial" w:hAnsi="Arial"/>
                <w:sz w:val="20"/>
                <w:lang w:val="en-US"/>
              </w:rPr>
              <w:t xml:space="preserve"> </w:t>
            </w:r>
            <w:r>
              <w:rPr>
                <w:rFonts w:cs="Arial" w:ascii="Arial" w:hAnsi="Arial"/>
                <w:sz w:val="20"/>
              </w:rPr>
              <w:t>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Bùi Thanh Tuyền đến hết đất UBND xã Gia</w:t>
            </w:r>
            <w:r>
              <w:rPr>
                <w:rFonts w:cs="Arial" w:ascii="Arial" w:hAnsi="Arial"/>
                <w:sz w:val="20"/>
                <w:lang w:val="en-US"/>
              </w:rPr>
              <w:t xml:space="preserve"> </w:t>
            </w:r>
            <w:r>
              <w:rPr>
                <w:rFonts w:cs="Arial" w:ascii="Arial" w:hAnsi="Arial"/>
                <w:sz w:val="20"/>
              </w:rPr>
              <w:t>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UBND xã đến hết đất Trường Tiểu học Gia 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Đại đến hết đất ông Nhữ Văn T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ở ông Nhữ Văn Tứ (thửa số 737) đến giáp ranh xã</w:t>
            </w:r>
            <w:r>
              <w:rPr>
                <w:rFonts w:cs="Arial" w:ascii="Arial" w:hAnsi="Arial"/>
                <w:sz w:val="20"/>
                <w:lang w:val="en-US"/>
              </w:rPr>
              <w:t xml:space="preserve"> </w:t>
            </w:r>
            <w:r>
              <w:rPr>
                <w:rFonts w:cs="Arial" w:ascii="Arial" w:hAnsi="Arial"/>
                <w:sz w:val="20"/>
              </w:rPr>
              <w:t>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y hoạch trong khu vực Chợ (31 lô)</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3A.9 đến hết lô đất 3A.19</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3B.1 đến hết Lô đất 3B.2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Bùi Đức Hiến đến hết đất ông Bùi Đức Minh (đường</w:t>
            </w:r>
            <w:r>
              <w:rPr>
                <w:rFonts w:cs="Arial" w:ascii="Arial" w:hAnsi="Arial"/>
                <w:sz w:val="20"/>
                <w:lang w:val="en-US"/>
              </w:rPr>
              <w:t xml:space="preserve"> </w:t>
            </w:r>
            <w:r>
              <w:rPr>
                <w:rFonts w:cs="Arial" w:ascii="Arial" w:hAnsi="Arial"/>
                <w:sz w:val="20"/>
              </w:rPr>
              <w:t>Vân M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rần Thị Lĩnh đến hết đất ông Phạm Ngữ (hướng đi</w:t>
            </w:r>
            <w:r>
              <w:rPr>
                <w:rFonts w:cs="Arial" w:ascii="Arial" w:hAnsi="Arial"/>
                <w:sz w:val="20"/>
                <w:lang w:val="en-US"/>
              </w:rPr>
              <w:t xml:space="preserve"> </w:t>
            </w:r>
            <w:r>
              <w:rPr>
                <w:rFonts w:cs="Arial" w:ascii="Arial" w:hAnsi="Arial"/>
                <w:sz w:val="20"/>
              </w:rPr>
              <w:t>vào hồ Đắc Lô)</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Bùi Đức Minh đến hết Phân hiệu trường Vân</w:t>
            </w:r>
            <w:r>
              <w:rPr>
                <w:rFonts w:cs="Arial" w:ascii="Arial" w:hAnsi="Arial"/>
                <w:sz w:val="20"/>
                <w:lang w:val="en-US"/>
              </w:rPr>
              <w:t xml:space="preserve"> </w:t>
            </w:r>
            <w:r>
              <w:rPr>
                <w:rFonts w:cs="Arial" w:ascii="Arial" w:hAnsi="Arial"/>
                <w:sz w:val="20"/>
              </w:rPr>
              <w:t>M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Cao Sinh (Từ cổng chào đến kênh N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Thanh Tiến (Từ đất bà Vinh đến hết đất ông</w:t>
            </w:r>
            <w:r>
              <w:rPr>
                <w:rFonts w:cs="Arial" w:ascii="Arial" w:hAnsi="Arial"/>
                <w:sz w:val="20"/>
                <w:lang w:val="en-US"/>
              </w:rPr>
              <w:t xml:space="preserve"> </w:t>
            </w:r>
            <w:r>
              <w:rPr>
                <w:rFonts w:cs="Arial" w:ascii="Arial" w:hAnsi="Arial"/>
                <w:sz w:val="20"/>
              </w:rPr>
              <w:t>Nguyễn Thế Thì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ưng Phú (thôn Trung Hư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Tân Lập</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ầu chi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ầm non vào Tiến Thắ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Phương số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Phương số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ục chính thôn Trấn Phú</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Hòa Thịnh - Liên Phương - Tiến Thắ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anh Trấn Thôn Tân X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òa Thịnh - Liên Phươ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ú Thị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Bản Bu Rum (Từ trường tiểu học vào Hồ Đạ Bo B)</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 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Ỹ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Văn Tuyến đến đất hết ông Đặng Văn 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ô Gia Ngọc đến hết đất ông Nguyễn Hữu Đứ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ạm Văn Đông đến giáp ranh xã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Văn Hoàng đến hết đất bà Bùi Thị Hằ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Công Tốt đến hết đất bà Đinh Thị Mạng</w:t>
            </w:r>
            <w:r>
              <w:rPr>
                <w:rFonts w:cs="Arial" w:ascii="Arial" w:hAnsi="Arial"/>
                <w:sz w:val="20"/>
                <w:lang w:val="en-US"/>
              </w:rPr>
              <w:t xml:space="preserve"> </w:t>
            </w:r>
            <w:r>
              <w:rPr>
                <w:rFonts w:cs="Arial" w:ascii="Arial" w:hAnsi="Arial"/>
                <w:sz w:val="20"/>
              </w:rPr>
              <w:t>hướng đi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Tén đến hết đất ông Bùi Kiên Định giáp</w:t>
            </w:r>
            <w:r>
              <w:rPr>
                <w:rFonts w:cs="Arial" w:ascii="Arial" w:hAnsi="Arial"/>
                <w:sz w:val="20"/>
                <w:lang w:val="en-US"/>
              </w:rPr>
              <w:t xml:space="preserve"> </w:t>
            </w:r>
            <w:r>
              <w:rPr>
                <w:rFonts w:cs="Arial" w:ascii="Arial" w:hAnsi="Arial"/>
                <w:sz w:val="20"/>
              </w:rPr>
              <w:t>ranh xã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ông Văn Cổng đến giáp đất bà Trần Thị Hoa</w:t>
            </w:r>
            <w:r>
              <w:rPr>
                <w:rFonts w:cs="Arial" w:ascii="Arial" w:hAnsi="Arial"/>
                <w:sz w:val="20"/>
                <w:lang w:val="en-US"/>
              </w:rPr>
              <w:t xml:space="preserve"> </w:t>
            </w:r>
            <w:r>
              <w:rPr>
                <w:rFonts w:cs="Arial" w:ascii="Arial" w:hAnsi="Arial"/>
                <w:sz w:val="20"/>
              </w:rPr>
              <w:t>(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Luyện đến giáp đường liên thôn Mỹ Tru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ương Hải Đê đến hết đất ông Hoàng Văn Ho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hu Thanh Chương đến hết đất ông Chu Văn L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Tuất đến hết đất ông Phạm Minh H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Luyện đến giáp đường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Hoàng Văn Hoa đến hết đất ông Vũ Văn Toả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uấn Toàn đến giáp đất ông Trần Văn Toả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Triệu Văn Thành đến hết đất ông Chu Văn</w:t>
            </w:r>
          </w:p>
          <w:p>
            <w:pPr>
              <w:pStyle w:val="Normal"/>
              <w:spacing w:before="120" w:after="0"/>
              <w:rPr>
                <w:rFonts w:ascii="Arial" w:hAnsi="Arial" w:cs="Arial"/>
                <w:sz w:val="20"/>
              </w:rPr>
            </w:pPr>
            <w:r>
              <w:rPr>
                <w:rFonts w:cs="Arial" w:ascii="Arial" w:hAnsi="Arial"/>
                <w:sz w:val="20"/>
              </w:rPr>
              <w:t>Mắ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inh Văn Mạch đến giáp đất ông Cao Khắc D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Sơn đến hết đấng ông Cao Văn Trị</w:t>
            </w:r>
            <w:r>
              <w:rPr>
                <w:rFonts w:cs="Arial" w:ascii="Arial" w:hAnsi="Arial"/>
                <w:sz w:val="20"/>
                <w:lang w:val="en-US"/>
              </w:rPr>
              <w:t xml:space="preserve"> </w:t>
            </w:r>
            <w:r>
              <w:rPr>
                <w:rFonts w:cs="Arial" w:ascii="Arial" w:hAnsi="Arial"/>
                <w:b/>
                <w:sz w:val="20"/>
              </w:rPr>
              <w:t>(Đường ĐH 1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Mỹ Điền đến giáp đường liên thôn Mỹ Điền - Mỹ Thủy.</w:t>
            </w:r>
          </w:p>
          <w:p>
            <w:pPr>
              <w:pStyle w:val="Normal"/>
              <w:spacing w:before="120" w:after="0"/>
              <w:rPr>
                <w:rFonts w:ascii="Arial" w:hAnsi="Arial" w:cs="Arial"/>
                <w:b/>
                <w:b/>
                <w:sz w:val="20"/>
              </w:rPr>
            </w:pPr>
            <w:r>
              <w:rPr>
                <w:rFonts w:cs="Arial" w:ascii="Arial" w:hAnsi="Arial"/>
                <w:b/>
                <w:sz w:val="20"/>
              </w:rPr>
              <w:t>(Đường ĐH 97)</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w:t>
            </w:r>
            <w:r>
              <w:rPr>
                <w:rFonts w:cs="Arial" w:ascii="Arial" w:hAnsi="Arial"/>
                <w:b/>
                <w:sz w:val="20"/>
              </w:rPr>
              <w:t>I, II</w:t>
            </w:r>
            <w:r>
              <w:rPr>
                <w:rFonts w:cs="Arial" w:ascii="Arial" w:hAnsi="Arial"/>
                <w:sz w:val="20"/>
              </w:rPr>
              <w:t xml:space="preserve">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ẢNG NGÃ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4.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lộ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sị đến hết đất ông Trần Văn Tư (cầu Đạ Sỵ c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ũ Thế Phương đến hết đất ông Tô Trọng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Bùi Thị Ớt đến hết đất ông Nguyễn Ngọc Khuê</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ồng Hoài Minh đến hết đất ông Nguyễn Văn X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ao Xuân Trường đến hết đất ông Nguyễn Tơ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Tấn Hậu đến hết đất ông Nguyễn Như Tài</w:t>
            </w:r>
            <w:r>
              <w:rPr>
                <w:rFonts w:cs="Arial" w:ascii="Arial" w:hAnsi="Arial"/>
                <w:sz w:val="20"/>
                <w:lang w:val="en-US"/>
              </w:rPr>
              <w:t xml:space="preserve"> </w:t>
            </w:r>
            <w:r>
              <w:rPr>
                <w:rFonts w:cs="Arial" w:ascii="Arial" w:hAnsi="Arial"/>
                <w:sz w:val="20"/>
              </w:rPr>
              <w:t>(hướng đi Đạ tẻ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Xuân Lai đến giáp ranh địa phận Đạ tẻ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 (hướng đi Mỹ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Văn Dũng đến đất ông Cao Minh 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Giáng Ca đến đất trạm xá c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Bùi Thị Thu Vân đến hết đất ông Lê Ngọc Hà</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ến phà</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Phan Cảnh Biên đến bến phà Quảng Ng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ặng Thành Hơn đến hết đất ông Trần Văn Khoá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3 đi thôn 2 và thôn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Thái Thi đến hết đất ông Đinh Thiên V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ặng Quang Sinh đến hết đất ông Bùi Xuân T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Kim Thành đến hết đất ông Nguyễn Tứ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ương Trung Thành đến giáp (vào đập V20).</w:t>
            </w:r>
          </w:p>
          <w:p>
            <w:pPr>
              <w:pStyle w:val="Normal"/>
              <w:spacing w:before="120" w:after="0"/>
              <w:rPr>
                <w:rFonts w:ascii="Arial" w:hAnsi="Arial" w:cs="Arial"/>
                <w:sz w:val="20"/>
              </w:rPr>
            </w:pPr>
            <w:r>
              <w:rPr>
                <w:rFonts w:cs="Arial" w:ascii="Arial" w:hAnsi="Arial"/>
                <w:sz w:val="20"/>
              </w:rPr>
              <w:t>Đường ĐH 96 Hướng đi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7 mẫu</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Cúc đến hết đất ông Nguyễn Tà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hanh Hiệu đến đập V20</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ường sân vận động: </w:t>
            </w:r>
            <w:r>
              <w:rPr>
                <w:rFonts w:cs="Arial" w:ascii="Arial" w:hAnsi="Arial"/>
                <w:sz w:val="20"/>
              </w:rPr>
              <w:t>(Từ đất ông Lê Súng đến hết đất bà Cao</w:t>
            </w:r>
            <w:r>
              <w:rPr>
                <w:rFonts w:cs="Arial" w:ascii="Arial" w:hAnsi="Arial"/>
                <w:sz w:val="20"/>
                <w:lang w:val="en-US"/>
              </w:rPr>
              <w:t xml:space="preserve"> </w:t>
            </w:r>
            <w:r>
              <w:rPr>
                <w:rFonts w:cs="Arial" w:ascii="Arial" w:hAnsi="Arial"/>
                <w:sz w:val="20"/>
              </w:rPr>
              <w:t>Thị Pho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3 đi thôn 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hế Văn Hoàng đến hết đất ông Phạm Văn Ph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Dương đến hết đất bà Nguyễn Thị</w:t>
            </w:r>
            <w:r>
              <w:rPr>
                <w:rFonts w:cs="Arial" w:ascii="Arial" w:hAnsi="Arial"/>
                <w:sz w:val="20"/>
                <w:lang w:val="en-US"/>
              </w:rPr>
              <w:t xml:space="preserve"> </w:t>
            </w:r>
            <w:r>
              <w:rPr>
                <w:rFonts w:cs="Arial" w:ascii="Arial" w:hAnsi="Arial"/>
                <w:sz w:val="20"/>
              </w:rPr>
              <w:t>Tuyết Ma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Cao Xuân Tùng đến hết đất bà Nguyễn Thị Thủ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Khoa đến hết đất ông Đặng Thanh Lo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Ư NGHĨA</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lộ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Đức Thắng đến giáp cầu Đạ Sỵ cũ</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Đình Lam đến hết đất ông Bùi Hư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Văn Chính đến hết đất ông Nguyễn Tăng Kiệ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rần Diệu đến hết đất ông Bùi Khá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Phạm Văn Cuông đến hết đất bà Nguyễn Thị Thọ</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ùng Văn Đoàn đến hết đất ông Lê Văn Hồ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Sơn đến đất ông Phạm Văn Bốn (đi Mỹ</w:t>
            </w:r>
            <w:r>
              <w:rPr>
                <w:rFonts w:cs="Arial" w:ascii="Arial" w:hAnsi="Arial"/>
                <w:sz w:val="20"/>
                <w:lang w:val="en-US"/>
              </w:rPr>
              <w:t xml:space="preserve"> </w:t>
            </w:r>
            <w:r>
              <w:rPr>
                <w:rFonts w:cs="Arial" w:ascii="Arial" w:hAnsi="Arial"/>
                <w:sz w:val="20"/>
              </w:rPr>
              <w:t>Lâ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6</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inh Văn Bích đến hết đất ông Ninh Văn Họ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ịnh Văn Mười đến đất ông Đoàn Anh 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oàn Anh Viết đến hết đất ông Nguyễn Văn Thầm</w:t>
            </w:r>
            <w:r>
              <w:rPr>
                <w:rFonts w:cs="Arial" w:ascii="Arial" w:hAnsi="Arial"/>
                <w:sz w:val="20"/>
                <w:lang w:val="en-US"/>
              </w:rPr>
              <w:t xml:space="preserve"> </w:t>
            </w:r>
            <w:r>
              <w:rPr>
                <w:rFonts w:cs="Arial" w:ascii="Arial" w:hAnsi="Arial"/>
                <w:sz w:val="20"/>
              </w:rPr>
              <w:t>(khu trung tâm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inh Công Bậc đến hết đất ông Đinh Trọng Ti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Hoàng Văn Nông đến hết đất ông Nguyễn Văn Bá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Nguyễn Thị Ba đến cống 19/5</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Văn Thảo đến hết đất ông Phạm Văn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ặng Văn Cui đến hết đất Ông Nguyễn Văn Thà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Khổng Thị Chụt đến hết đất ông Đinh Văn Hi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Hồng Phẩm đến hết đất ông Đinh Đức Lương</w:t>
            </w:r>
            <w:r>
              <w:rPr>
                <w:rFonts w:cs="Arial" w:ascii="Arial" w:hAnsi="Arial"/>
                <w:sz w:val="20"/>
                <w:lang w:val="en-US"/>
              </w:rPr>
              <w:t xml:space="preserve"> </w:t>
            </w:r>
            <w:r>
              <w:rPr>
                <w:rFonts w:cs="Arial" w:ascii="Arial" w:hAnsi="Arial"/>
                <w:sz w:val="20"/>
              </w:rPr>
              <w:t>và bà Phạm Thị Hu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ũ Xuân Điều đến hết đất bà Đinh Thị Chỉ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Văn Lợi đến hết đất ông Nguyễn Hữu H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5</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1 Nam Ninh đến cầu 3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ranh xã Gia Viễn đến cầu 1 Nam 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Mai Văn Tam đến hết đất ông Nguyễn Văn Mù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Tiến đến ranh xã Tiên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3 Namh Ninh đến hết đất ông Phạm Duy Vàng (tách ra ở</w:t>
            </w:r>
            <w:r>
              <w:rPr>
                <w:rFonts w:cs="Arial" w:ascii="Arial" w:hAnsi="Arial"/>
                <w:sz w:val="20"/>
                <w:lang w:val="en-US"/>
              </w:rPr>
              <w:t xml:space="preserve"> </w:t>
            </w:r>
            <w:r>
              <w:rPr>
                <w:rFonts w:cs="Arial" w:ascii="Arial" w:hAnsi="Arial"/>
                <w:sz w:val="20"/>
              </w:rPr>
              <w:t>đoạn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Hoàng Thị Cứu đến hết đất ông Nguyễn Trọng Đáp</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Đỗ Hùng đến hết đất nhà Văn hóa thôn</w:t>
            </w:r>
            <w:r>
              <w:rPr>
                <w:rFonts w:cs="Arial" w:ascii="Arial" w:hAnsi="Arial"/>
                <w:sz w:val="20"/>
                <w:lang w:val="en-US"/>
              </w:rPr>
              <w:t xml:space="preserve"> </w:t>
            </w:r>
            <w:r>
              <w:rPr>
                <w:rFonts w:cs="Arial" w:ascii="Arial" w:hAnsi="Arial"/>
                <w:sz w:val="20"/>
              </w:rPr>
              <w:t>Ninh H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Đào đến giáp ranh giới xã Mỹ Lâ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Thượ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Đ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Tru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Hạ</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Thủ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Hả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Ninh H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w:t>
            </w:r>
            <w:r>
              <w:rPr>
                <w:rFonts w:cs="Arial" w:ascii="Arial" w:hAnsi="Arial"/>
                <w:b/>
                <w:sz w:val="20"/>
              </w:rPr>
              <w:t>I, II</w:t>
            </w:r>
            <w:r>
              <w:rPr>
                <w:rFonts w:cs="Arial" w:ascii="Arial" w:hAnsi="Arial"/>
                <w:sz w:val="20"/>
              </w:rPr>
              <w:t xml:space="preserve">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IÊN HOÀNG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Công Thăng đến cầu sắ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đến hết ngã ba nhà ông Nguyễn Văn Dươ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đất ông Trần Văn Duẩn đến giáp ranh Gia Viễ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Ngọc Chinh đến ngã ba ông Phạm Xuân Kha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ngã ba ông Phạm Xuân Khanh đến giáp địa phận xã Nam</w:t>
            </w:r>
            <w:r>
              <w:rPr>
                <w:rFonts w:cs="Arial" w:ascii="Arial" w:hAnsi="Arial"/>
                <w:sz w:val="20"/>
                <w:lang w:val="en-US"/>
              </w:rPr>
              <w:t xml:space="preserve"> </w:t>
            </w:r>
            <w:r>
              <w:rPr>
                <w:rFonts w:cs="Arial" w:ascii="Arial" w:hAnsi="Arial"/>
                <w:sz w:val="20"/>
              </w:rPr>
              <w:t>N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xã Tiên Hoàng đến hết đất ông Đỗ Đình Q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Đình Lai đến hết đất ông Đinh Bá Tru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ạm Xuân Phong đến hết đất ông Nguyễn Ngọc</w:t>
            </w:r>
            <w:r>
              <w:rPr>
                <w:rFonts w:cs="Arial" w:ascii="Arial" w:hAnsi="Arial"/>
                <w:sz w:val="20"/>
                <w:lang w:val="en-US"/>
              </w:rPr>
              <w:t xml:space="preserve"> </w:t>
            </w:r>
            <w:r>
              <w:rPr>
                <w:rFonts w:cs="Arial" w:ascii="Arial" w:hAnsi="Arial"/>
                <w:sz w:val="20"/>
              </w:rPr>
              <w:t>Thơ;</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Hoan đến đất ông Đinh Công Luyể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khác:</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Nguyễn Văn Dương đến hết đất ông Đinh</w:t>
            </w:r>
            <w:r>
              <w:rPr>
                <w:rFonts w:cs="Arial" w:ascii="Arial" w:hAnsi="Arial"/>
                <w:sz w:val="20"/>
                <w:lang w:val="en-US"/>
              </w:rPr>
              <w:t xml:space="preserve"> </w:t>
            </w:r>
            <w:r>
              <w:rPr>
                <w:rFonts w:cs="Arial" w:ascii="Arial" w:hAnsi="Arial"/>
                <w:sz w:val="20"/>
              </w:rPr>
              <w:t>Tiến Ba.</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Bùi Huy Ly đến hết đất ông Trần Như Chuố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ũ Văn Kịnh đến hết đất bà Vũ Thị Dậ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ê Khánh Bình đến cầu bà Đinh Thị Quây (Đường</w:t>
            </w:r>
            <w:r>
              <w:rPr>
                <w:rFonts w:cs="Arial" w:ascii="Arial" w:hAnsi="Arial"/>
                <w:sz w:val="20"/>
                <w:lang w:val="en-US"/>
              </w:rPr>
              <w:t xml:space="preserve"> </w:t>
            </w:r>
            <w:r>
              <w:rPr>
                <w:rFonts w:cs="Arial" w:ascii="Arial" w:hAnsi="Arial"/>
                <w:sz w:val="20"/>
              </w:rPr>
              <w:t>Đ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Phạm Văn Quý đến ngã ba ông Nguyễn Đức Sơ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Nguyễn Văn Nhiên đến ngã ba ông Bùi Xuân</w:t>
            </w:r>
            <w:r>
              <w:rPr>
                <w:rFonts w:cs="Arial" w:ascii="Arial" w:hAnsi="Arial"/>
                <w:sz w:val="20"/>
                <w:lang w:val="en-US"/>
              </w:rPr>
              <w:t xml:space="preserve"> </w:t>
            </w:r>
            <w:r>
              <w:rPr>
                <w:rFonts w:cs="Arial" w:ascii="Arial" w:hAnsi="Arial"/>
                <w:sz w:val="20"/>
              </w:rPr>
              <w:t>B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Lê Ngọc Chinh đến nhà Công vụ giáo viên cấp I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iệu Văn Tấn đến ngã ba ông Lê Văn Quỳnh thôn 2</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inh Duy Bốn đến hết đất ông Trần Xuân Quy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oàn Hữu Thọ đến hết đất ông Nguyễn Phương</w:t>
            </w:r>
            <w:r>
              <w:rPr>
                <w:rFonts w:cs="Arial" w:ascii="Arial" w:hAnsi="Arial"/>
                <w:sz w:val="20"/>
                <w:lang w:val="en-US"/>
              </w:rPr>
              <w:t xml:space="preserve"> </w:t>
            </w:r>
            <w:r>
              <w:rPr>
                <w:rFonts w:cs="Arial" w:ascii="Arial" w:hAnsi="Arial"/>
                <w:sz w:val="20"/>
              </w:rPr>
              <w:t>Huâ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ỨC PHỔ:</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Cát Tiên đến hết đất ông Nguyễn Minh</w:t>
            </w:r>
            <w:r>
              <w:rPr>
                <w:rFonts w:cs="Arial" w:ascii="Arial" w:hAnsi="Arial"/>
                <w:sz w:val="20"/>
                <w:lang w:val="en-US"/>
              </w:rPr>
              <w:t xml:space="preserve"> </w:t>
            </w:r>
            <w:r>
              <w:rPr>
                <w:rFonts w:cs="Arial" w:ascii="Arial" w:hAnsi="Arial"/>
                <w:sz w:val="20"/>
              </w:rPr>
              <w:t>Tuấ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Hùng Hiệp đến hết đất ông Lê Chí Chuy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Ban đến hết đất bà Nguyễn Thị Đào</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Trường Mầm non đến hết đất ông Huỳnh Tấn</w:t>
            </w:r>
            <w:r>
              <w:rPr>
                <w:rFonts w:cs="Arial" w:ascii="Arial" w:hAnsi="Arial"/>
                <w:sz w:val="20"/>
                <w:lang w:val="en-US"/>
              </w:rPr>
              <w:t xml:space="preserve"> </w:t>
            </w:r>
            <w:r>
              <w:rPr>
                <w:rFonts w:cs="Arial" w:ascii="Arial" w:hAnsi="Arial"/>
                <w:sz w:val="20"/>
              </w:rPr>
              <w:t>Kiệ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Lập đến đất ông Võ L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Đỗ Ngọc Trinh đến đất ông Mai Xuân Nam</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Đình Mẫn đến giáp ranh xã Phước Cát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 93 (Đường bù khiêu)</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Cát Tiên đến hết đất ông Nguyễn Văn Tinh</w:t>
            </w:r>
            <w:r>
              <w:rPr>
                <w:rFonts w:cs="Arial" w:ascii="Arial" w:hAnsi="Arial"/>
                <w:sz w:val="20"/>
                <w:lang w:val="en-US"/>
              </w:rPr>
              <w:t xml:space="preserve"> </w:t>
            </w:r>
            <w:r>
              <w:rPr>
                <w:rFonts w:cs="Arial" w:ascii="Arial" w:hAnsi="Arial"/>
                <w:sz w:val="20"/>
              </w:rPr>
              <w:t>(Phía bên nú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Cát Tiên đến hết đất ông Bùi Văn Khải</w:t>
            </w:r>
            <w:r>
              <w:rPr>
                <w:rFonts w:cs="Arial" w:ascii="Arial" w:hAnsi="Arial"/>
                <w:sz w:val="20"/>
                <w:lang w:val="en-US"/>
              </w:rPr>
              <w:t xml:space="preserve"> </w:t>
            </w:r>
            <w:r>
              <w:rPr>
                <w:rFonts w:cs="Arial" w:ascii="Arial" w:hAnsi="Arial"/>
                <w:sz w:val="20"/>
              </w:rPr>
              <w:t>(Phía bên suố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Khu Ủy khu 6 đến giáp ranh giới xã Phước Cát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an Văn Thuận đến hết đất bà nguyễn Thị Hồng</w:t>
            </w:r>
            <w:r>
              <w:rPr>
                <w:rFonts w:cs="Arial" w:ascii="Arial" w:hAnsi="Arial"/>
                <w:sz w:val="20"/>
                <w:lang w:val="en-US"/>
              </w:rPr>
              <w:t xml:space="preserve"> </w:t>
            </w:r>
            <w:r>
              <w:rPr>
                <w:rFonts w:cs="Arial" w:ascii="Arial" w:hAnsi="Arial"/>
                <w:sz w:val="20"/>
              </w:rPr>
              <w:t>Châu</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Tấn Dũng đến hết đất ông Võ Ngọc Phúc</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Hồ Thị Thu Thanh đến hết đất bà Nguyễn THị Ngọ</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Cao Nghĩa đến hết đất ông Phan Văn Thể (đường</w:t>
            </w:r>
            <w:r>
              <w:rPr>
                <w:rFonts w:cs="Arial" w:ascii="Arial" w:hAnsi="Arial"/>
                <w:sz w:val="20"/>
                <w:lang w:val="en-US"/>
              </w:rPr>
              <w:t xml:space="preserve"> </w:t>
            </w:r>
            <w:r>
              <w:rPr>
                <w:rFonts w:cs="Arial" w:ascii="Arial" w:hAnsi="Arial"/>
                <w:sz w:val="20"/>
              </w:rPr>
              <w:t>xuống sô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Văn hóa Thôn 2 đến hết đất ông Tô Hồng Th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Út đến hết đất ông Phan Thanh Tù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ò giết mổ đết hết đất ông Trần Ngọc Tha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Sáu đến hết đất ông Nguyễn Nghề</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3:</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an Khiêm đến hết đất ông Võ Hoà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ỗ Văn Tuấn đến hết đất ông Bùi Tá Tí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Thôn 4:</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Đi đến hết đất ông Võ Thanh Toá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Lương Thị Phương đến Cầu ông Tu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ông Văn Yên đến hết đất ông Nông Văn Đại</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Văn hóa Thôn 4 đến hết đất ông Nguyễn Văn Hù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ƯỚC CÁT 2:</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1:</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Phước Hải đến hết đất ông Trần Duy Đệ</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Chương đến hết đất bà Phạm Thị Liê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ô Tùng Bá đến hết đất ông Phan Văn Đằng (thay</w:t>
            </w:r>
            <w:r>
              <w:rPr>
                <w:rFonts w:cs="Arial" w:ascii="Arial" w:hAnsi="Arial"/>
                <w:sz w:val="20"/>
                <w:lang w:val="en-US"/>
              </w:rPr>
              <w:t xml:space="preserve"> </w:t>
            </w:r>
            <w:r>
              <w:rPr>
                <w:rFonts w:cs="Arial" w:ascii="Arial" w:hAnsi="Arial"/>
                <w:sz w:val="20"/>
              </w:rPr>
              <w:t>Hồ B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Doãn Lương đến hết đất ông Hồ Bến</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H 98</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Ích Triều đến hết đất ông Thạch Văn Khoắn</w:t>
            </w:r>
            <w:r>
              <w:rPr>
                <w:rFonts w:cs="Arial" w:ascii="Arial" w:hAnsi="Arial"/>
                <w:sz w:val="20"/>
                <w:lang w:val="en-US"/>
              </w:rPr>
              <w:t xml:space="preserve"> </w:t>
            </w:r>
            <w:r>
              <w:rPr>
                <w:rFonts w:cs="Arial" w:ascii="Arial" w:hAnsi="Arial"/>
                <w:sz w:val="20"/>
              </w:rPr>
              <w:t>thay Lương Văn 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Thạch Văn Khoắn đến hết đất ông Lương Văn</w:t>
            </w:r>
            <w:r>
              <w:rPr>
                <w:rFonts w:cs="Arial" w:ascii="Arial" w:hAnsi="Arial"/>
                <w:sz w:val="20"/>
                <w:lang w:val="en-US"/>
              </w:rPr>
              <w:t xml:space="preserve"> </w:t>
            </w:r>
            <w:r>
              <w:rPr>
                <w:rFonts w:cs="Arial" w:ascii="Arial" w:hAnsi="Arial"/>
                <w:sz w:val="20"/>
              </w:rPr>
              <w:t>Đường</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Văn hoá thôn Phước Hải đến hết đất UBND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Võ Văn Huê đến hết đất ông Nguyễn Quang Mi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Phạm Phú đến cầu khỉ</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Hoàng Văn Triều đến hết đất ông Nông Thanh</w:t>
            </w:r>
            <w:r>
              <w:rPr>
                <w:rFonts w:cs="Arial" w:ascii="Arial" w:hAnsi="Arial"/>
                <w:sz w:val="20"/>
                <w:lang w:val="en-US"/>
              </w:rPr>
              <w:t xml:space="preserve"> </w:t>
            </w:r>
            <w:r>
              <w:rPr>
                <w:rFonts w:cs="Arial" w:ascii="Arial" w:hAnsi="Arial"/>
                <w:sz w:val="20"/>
              </w:rPr>
              <w:t>Thuyết</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ương Trọng Cảnh đến hết đất bà Trương Thị Bích</w:t>
            </w:r>
            <w:r>
              <w:rPr>
                <w:rFonts w:cs="Arial" w:ascii="Arial" w:hAnsi="Arial"/>
                <w:sz w:val="20"/>
                <w:lang w:val="en-US"/>
              </w:rPr>
              <w:t xml:space="preserve"> </w:t>
            </w:r>
            <w:r>
              <w:rPr>
                <w:rFonts w:cs="Arial" w:ascii="Arial" w:hAnsi="Arial"/>
                <w:sz w:val="20"/>
              </w:rPr>
              <w:t>Thủy</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ương Trọng Cảnh đến hết đất Trường cấp 1</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ông Văn Thức đến hết đất ông Hà Văn Lâm (thay</w:t>
            </w:r>
            <w:r>
              <w:rPr>
                <w:rFonts w:cs="Arial" w:ascii="Arial" w:hAnsi="Arial"/>
                <w:sz w:val="20"/>
                <w:lang w:val="en-US"/>
              </w:rPr>
              <w:t xml:space="preserve"> </w:t>
            </w:r>
            <w:r>
              <w:rPr>
                <w:rFonts w:cs="Arial" w:ascii="Arial" w:hAnsi="Arial"/>
                <w:sz w:val="20"/>
              </w:rPr>
              <w:t>Nguyễn Công Thà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Ngọc Phóng đến hết đất ông Bùi Anh</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4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I, II trên</w:t>
            </w:r>
            <w:r>
              <w:rPr>
                <w:rFonts w:cs="Arial" w:ascii="Arial" w:hAnsi="Arial"/>
                <w:sz w:val="20"/>
                <w:lang w:val="en-US"/>
              </w:rPr>
              <w:t xml:space="preserve"> </w:t>
            </w:r>
            <w:r>
              <w:rPr>
                <w:rFonts w:cs="Arial" w:ascii="Arial" w:hAnsi="Arial"/>
                <w:sz w:val="20"/>
              </w:rPr>
              <w:t>địa bàn xã)</w:t>
            </w:r>
          </w:p>
        </w:tc>
        <w:tc>
          <w:tcPr>
            <w:tcW w:w="112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ỒNG NAI THƯỢNG:</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H 9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rạm Kiểm Lâm đến hết đất UBND x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UBND xã đến hết đất ông Điểu K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bù sa- Bê Đê - Bi Nao</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ông Điểu K Lết đến đất ông Điểu K Đúp</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1.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Bu sa - Bù Gia Rá:</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ông Điểu K Khung đến hết đất ông Điểu K Lộc B</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ông Điểu K Gió đến ngã 3 đường đi thác Đà Rô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 (Đường liên thô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ất ông Điểu K Đúp đến hết đất ông Điểu K Thành</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ất Trạm Kiểm Lâm đến hết đất ông Điểu K Lọ</w:t>
            </w:r>
            <w:r>
              <w:rPr>
                <w:rFonts w:cs="Arial" w:ascii="Arial" w:hAnsi="Arial"/>
                <w:sz w:val="20"/>
                <w:lang w:val="en-US"/>
              </w:rPr>
              <w:t xml:space="preserve"> </w:t>
            </w:r>
            <w:r>
              <w:rPr>
                <w:rFonts w:cs="Arial" w:ascii="Arial" w:hAnsi="Arial"/>
                <w:sz w:val="20"/>
              </w:rPr>
              <w:t>(Đường ĐH 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ất ông Điểu K Lọ đến hết đất ông Điểu K Men</w:t>
            </w:r>
            <w:r>
              <w:rPr>
                <w:rFonts w:cs="Arial" w:ascii="Arial" w:hAnsi="Arial"/>
                <w:sz w:val="20"/>
                <w:lang w:val="en-US"/>
              </w:rPr>
              <w:t xml:space="preserve"> </w:t>
            </w:r>
            <w:r>
              <w:rPr>
                <w:rFonts w:cs="Arial" w:ascii="Arial" w:hAnsi="Arial"/>
                <w:sz w:val="20"/>
              </w:rPr>
              <w:t>(Đường ĐH 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 (không thuộc khu vực </w:t>
            </w:r>
            <w:r>
              <w:rPr>
                <w:rFonts w:cs="Arial" w:ascii="Arial" w:hAnsi="Arial"/>
                <w:b/>
                <w:sz w:val="20"/>
              </w:rPr>
              <w:t>I, II</w:t>
            </w:r>
            <w:r>
              <w:rPr>
                <w:rFonts w:cs="Arial" w:ascii="Arial" w:hAnsi="Arial"/>
                <w:sz w:val="20"/>
              </w:rPr>
              <w:t xml:space="preserve"> trên</w:t>
            </w:r>
            <w:r>
              <w:rPr>
                <w:rFonts w:cs="Arial" w:ascii="Arial" w:hAnsi="Arial"/>
                <w:sz w:val="20"/>
                <w:lang w:val="en-US"/>
              </w:rPr>
              <w:t xml:space="preserve"> </w:t>
            </w:r>
            <w:r>
              <w:rPr>
                <w:rFonts w:cs="Arial" w:ascii="Arial" w:hAnsi="Arial"/>
                <w:sz w:val="20"/>
              </w:rPr>
              <w:t>địa bàn xã)</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b/>
          <w:b/>
          <w:sz w:val="20"/>
          <w:szCs w:val="20"/>
        </w:rPr>
      </w:pPr>
      <w:r>
        <w:rPr>
          <w:rFonts w:cs="Arial" w:ascii="Arial" w:hAnsi="Arial"/>
          <w:b/>
          <w:sz w:val="20"/>
          <w:szCs w:val="20"/>
        </w:rPr>
        <w:t>III. Đ</w:t>
      </w:r>
      <w:r>
        <w:rPr>
          <w:rFonts w:cs="Arial" w:ascii="Arial" w:hAnsi="Arial"/>
          <w:b/>
          <w:sz w:val="20"/>
          <w:szCs w:val="20"/>
          <w:lang w:val="en-US"/>
        </w:rPr>
        <w:t>Ấ</w:t>
      </w:r>
      <w:r>
        <w:rPr>
          <w:rFonts w:cs="Arial" w:ascii="Arial" w:hAnsi="Arial"/>
          <w:b/>
          <w:sz w:val="20"/>
          <w:szCs w:val="20"/>
        </w:rPr>
        <w:t>T Ở TẠI ĐÔ THỊ</w:t>
      </w:r>
    </w:p>
    <w:p>
      <w:pPr>
        <w:pStyle w:val="Normal"/>
        <w:spacing w:before="120" w:after="0"/>
        <w:rPr>
          <w:rFonts w:ascii="Arial" w:hAnsi="Arial" w:cs="Arial"/>
          <w:sz w:val="20"/>
          <w:szCs w:val="20"/>
        </w:rPr>
      </w:pPr>
      <w:r>
        <w:rPr>
          <w:rFonts w:cs="Arial" w:ascii="Arial" w:hAnsi="Arial"/>
          <w:sz w:val="20"/>
          <w:szCs w:val="20"/>
        </w:rPr>
        <w:t>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8" w:type="dxa"/>
        <w:jc w:val="left"/>
        <w:tblInd w:w="-7" w:type="dxa"/>
        <w:tblLayout w:type="fixed"/>
        <w:tblCellMar>
          <w:top w:w="0" w:type="dxa"/>
          <w:left w:w="0" w:type="dxa"/>
          <w:bottom w:w="0" w:type="dxa"/>
          <w:right w:w="0" w:type="dxa"/>
        </w:tblCellMar>
      </w:tblPr>
      <w:tblGrid>
        <w:gridCol w:w="934"/>
        <w:gridCol w:w="6582"/>
        <w:gridCol w:w="1132"/>
      </w:tblGrid>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CÁT TIÊ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Văn Đồng:</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đất trạm xăng dầu Cát Tiên (thửa 606, 503 - TBĐ 25) đến hết</w:t>
            </w:r>
            <w:r>
              <w:rPr>
                <w:rFonts w:cs="Arial" w:ascii="Arial" w:hAnsi="Arial"/>
                <w:sz w:val="20"/>
                <w:lang w:val="en-US"/>
              </w:rPr>
              <w:t xml:space="preserve"> </w:t>
            </w:r>
            <w:r>
              <w:rPr>
                <w:rFonts w:cs="Arial" w:ascii="Arial" w:hAnsi="Arial"/>
                <w:sz w:val="20"/>
              </w:rPr>
              <w:t>đất ông Nguyễn Văn Tuyển (thửa 298, TBĐ số 25)</w:t>
            </w:r>
            <w:r>
              <w:rPr>
                <w:rFonts w:cs="Arial" w:ascii="Arial" w:hAnsi="Arial"/>
                <w:sz w:val="20"/>
                <w:lang w:val="en-US"/>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Thóc (thửa 609, 502-TBĐ 25) đến hết đất</w:t>
            </w:r>
            <w:r>
              <w:rPr>
                <w:rFonts w:cs="Arial" w:ascii="Arial" w:hAnsi="Arial"/>
                <w:sz w:val="20"/>
                <w:lang w:val="en-US"/>
              </w:rPr>
              <w:t xml:space="preserve"> </w:t>
            </w:r>
            <w:r>
              <w:rPr>
                <w:rFonts w:cs="Arial" w:ascii="Arial" w:hAnsi="Arial"/>
                <w:sz w:val="20"/>
              </w:rPr>
              <w:t>ông Phạm Quang Vinh (thửa 141 - TBĐ 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Ngọc Vương (thửa 147, BĐ 29) đến hết đất ông</w:t>
            </w:r>
            <w:r>
              <w:rPr>
                <w:rFonts w:cs="Arial" w:ascii="Arial" w:hAnsi="Arial"/>
                <w:sz w:val="20"/>
                <w:lang w:val="en-US"/>
              </w:rPr>
              <w:t xml:space="preserve"> </w:t>
            </w:r>
            <w:r>
              <w:rPr>
                <w:rFonts w:cs="Arial" w:ascii="Arial" w:hAnsi="Arial"/>
                <w:sz w:val="20"/>
              </w:rPr>
              <w:t>Trần Văn Quý giáp đường La Văn Cầu (thửa 280, BĐ 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Hoan (thửa 850, 277- TBĐ 29) đến hết đất</w:t>
            </w:r>
            <w:r>
              <w:rPr>
                <w:rFonts w:cs="Arial" w:ascii="Arial" w:hAnsi="Arial"/>
                <w:sz w:val="20"/>
                <w:lang w:val="en-US"/>
              </w:rPr>
              <w:t xml:space="preserve"> </w:t>
            </w:r>
            <w:r>
              <w:rPr>
                <w:rFonts w:cs="Arial" w:ascii="Arial" w:hAnsi="Arial"/>
                <w:sz w:val="20"/>
              </w:rPr>
              <w:t>ông Đặng Văn Chuyển (32, 35 -TBĐ 3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Hữu Kỷ (thửa 110 - TBĐ 26) đến giáp cầu Hai</w:t>
            </w:r>
            <w:r>
              <w:rPr>
                <w:rFonts w:cs="Arial" w:ascii="Arial" w:hAnsi="Arial"/>
                <w:sz w:val="20"/>
                <w:lang w:val="en-US"/>
              </w:rPr>
              <w:t xml:space="preserve"> </w:t>
            </w:r>
            <w:r>
              <w:rPr>
                <w:rFonts w:cs="Arial" w:ascii="Arial" w:hAnsi="Arial"/>
                <w:sz w:val="20"/>
              </w:rPr>
              <w:t>cô, thửa số 119, 24 -TBĐ 2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máy chà ông Hoàng Văn Tư (thửa 295, 277 - TBĐ</w:t>
            </w:r>
            <w:r>
              <w:rPr>
                <w:rFonts w:cs="Arial" w:ascii="Arial" w:hAnsi="Arial"/>
                <w:sz w:val="20"/>
                <w:lang w:val="en-US"/>
              </w:rPr>
              <w:t xml:space="preserve"> </w:t>
            </w:r>
            <w:r>
              <w:rPr>
                <w:rFonts w:cs="Arial" w:ascii="Arial" w:hAnsi="Arial"/>
                <w:sz w:val="20"/>
              </w:rPr>
              <w:t>25) đến hết đất ông Trần Văn Dũng, (thửa 107, TBĐ 26)- đường Phạm Văn Đồng và hết đất ông Vũ Thanh Tương, (thửa 63 - TBĐ 26)- đường Đinh Bộ Lĩ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Phù Mỹ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Hồ Ngọc Mừng (thửa 21, 18 - TBĐ 01) đến hết đất</w:t>
            </w:r>
            <w:r>
              <w:rPr>
                <w:rFonts w:cs="Arial" w:ascii="Arial" w:hAnsi="Arial"/>
                <w:sz w:val="20"/>
                <w:lang w:val="en-US"/>
              </w:rPr>
              <w:t xml:space="preserve"> </w:t>
            </w:r>
            <w:r>
              <w:rPr>
                <w:rFonts w:cs="Arial" w:ascii="Arial" w:hAnsi="Arial"/>
                <w:sz w:val="20"/>
              </w:rPr>
              <w:t>ông Lê Hồng Long (thửa 4, 494-T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ât ông Cao Văn Phương (thửa 6, 7-TBĐ 06) đến hết đât ông</w:t>
            </w:r>
            <w:r>
              <w:rPr>
                <w:rFonts w:cs="Arial" w:ascii="Arial" w:hAnsi="Arial"/>
                <w:sz w:val="20"/>
                <w:lang w:val="en-US"/>
              </w:rPr>
              <w:t xml:space="preserve"> </w:t>
            </w:r>
            <w:r>
              <w:rPr>
                <w:rFonts w:cs="Arial" w:ascii="Arial" w:hAnsi="Arial"/>
                <w:sz w:val="20"/>
              </w:rPr>
              <w:t>Tô Văn Tiên (thửa 50, 44 - 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Nhiễu (thửa 47,499-TBĐ 06) đến hết đất Cơ</w:t>
            </w:r>
            <w:r>
              <w:rPr>
                <w:rFonts w:cs="Arial" w:ascii="Arial" w:hAnsi="Arial"/>
                <w:sz w:val="20"/>
                <w:lang w:val="en-US"/>
              </w:rPr>
              <w:t xml:space="preserve"> </w:t>
            </w:r>
            <w:r>
              <w:rPr>
                <w:rFonts w:cs="Arial" w:ascii="Arial" w:hAnsi="Arial"/>
                <w:sz w:val="20"/>
              </w:rPr>
              <w:t>quan Quân sự huyện (thửa 428,450-T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Bạo (thửa 448 - TBĐ 06) đến hết đất</w:t>
            </w:r>
            <w:r>
              <w:rPr>
                <w:rFonts w:cs="Arial" w:ascii="Arial" w:hAnsi="Arial"/>
                <w:sz w:val="20"/>
                <w:lang w:val="en-US"/>
              </w:rPr>
              <w:t xml:space="preserve"> </w:t>
            </w:r>
            <w:r>
              <w:rPr>
                <w:rFonts w:cs="Arial" w:ascii="Arial" w:hAnsi="Arial"/>
                <w:sz w:val="20"/>
              </w:rPr>
              <w:t>ông Nguyễn Văn Quy (thửa 120, 130-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Lê Thành Cang (thửa 124,134- BĐ 07) đến hết đất ông Phan Văn Cường (thửa 163, BĐ 07) và Từ đất ông Lê Thành Cang đến hết đất ông Lê Thành Phước (thửa 173,313, tờ 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Phạm Thị Lan (thửa 434, 155 - TBĐ 07) đến hết đất</w:t>
            </w:r>
            <w:r>
              <w:rPr>
                <w:rFonts w:cs="Arial" w:ascii="Arial" w:hAnsi="Arial"/>
                <w:sz w:val="20"/>
                <w:lang w:val="en-US"/>
              </w:rPr>
              <w:t xml:space="preserve"> </w:t>
            </w:r>
            <w:r>
              <w:rPr>
                <w:rFonts w:cs="Arial" w:ascii="Arial" w:hAnsi="Arial"/>
                <w:sz w:val="20"/>
              </w:rPr>
              <w:t>ông Thể (Đường vào bãi cát) (thửa 155 - TBĐ 0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ô 2: (đường Trần Lê)</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Phù Mỹ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đường Lô 2 tiếp giáp với đường ĐT 721 đến hết lô đất</w:t>
            </w:r>
            <w:r>
              <w:rPr>
                <w:rFonts w:cs="Arial" w:ascii="Arial" w:hAnsi="Arial"/>
                <w:sz w:val="20"/>
                <w:lang w:val="en-US"/>
              </w:rPr>
              <w:t xml:space="preserve"> </w:t>
            </w:r>
            <w:r>
              <w:rPr>
                <w:rFonts w:cs="Arial" w:ascii="Arial" w:hAnsi="Arial"/>
                <w:sz w:val="20"/>
              </w:rPr>
              <w:t>A27-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A26-39 đến hết đất ông Đoàn Văn Thuận (lô đất A24-1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Đoàn Văn Thuận đến hết đất ông Trương Tấn</w:t>
            </w:r>
            <w:r>
              <w:rPr>
                <w:rFonts w:cs="Arial" w:ascii="Arial" w:hAnsi="Arial"/>
                <w:sz w:val="20"/>
                <w:lang w:val="en-US"/>
              </w:rPr>
              <w:t xml:space="preserve"> </w:t>
            </w:r>
            <w:r>
              <w:rPr>
                <w:rFonts w:cs="Arial" w:ascii="Arial" w:hAnsi="Arial"/>
                <w:sz w:val="20"/>
              </w:rPr>
              <w:t>Mỹ (lô đất A21-3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Trương Tấn Mỹ (lô A21-30) đến lô đất A20-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lô đất A20-9 đến giáp ranh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A20-9 đến giáp đất bà Trần Thị Xuân (lô đất A1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Trần Thị Xuân (Lô đất A12-5) đến suối Chuồng bò</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suối Chuồng bò đến hết đất nhà bà Dương Thị Tén (lô</w:t>
            </w:r>
            <w:r>
              <w:rPr>
                <w:rFonts w:cs="Arial" w:ascii="Arial" w:hAnsi="Arial"/>
                <w:sz w:val="20"/>
                <w:lang w:val="en-US"/>
              </w:rPr>
              <w:t xml:space="preserve"> </w:t>
            </w:r>
            <w:r>
              <w:rPr>
                <w:rFonts w:cs="Arial" w:ascii="Arial" w:hAnsi="Arial"/>
                <w:sz w:val="20"/>
              </w:rPr>
              <w:t>đất A6-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bà Dương Thị Tén đến giáp đất ông Trần Gà (lô đất</w:t>
            </w:r>
            <w:r>
              <w:rPr>
                <w:rFonts w:cs="Arial" w:ascii="Arial" w:hAnsi="Arial"/>
                <w:sz w:val="20"/>
                <w:lang w:val="en-US"/>
              </w:rPr>
              <w:t xml:space="preserve"> </w:t>
            </w:r>
            <w:r>
              <w:rPr>
                <w:rFonts w:cs="Arial" w:ascii="Arial" w:hAnsi="Arial"/>
                <w:sz w:val="20"/>
              </w:rPr>
              <w:t>A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ô đất (A2-34) đến giáp ông Trần Gà (lô A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Gà (lô A2-9) đến giáp đất ông Vũ Đình Hiể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Bộ Lĩnh: (Hướng đi Gia Viễ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Lâm (thửa 62 - TBĐ 26) đến hết đất nhà</w:t>
            </w:r>
            <w:r>
              <w:rPr>
                <w:rFonts w:cs="Arial" w:ascii="Arial" w:hAnsi="Arial"/>
                <w:sz w:val="20"/>
                <w:lang w:val="en-US"/>
              </w:rPr>
              <w:t xml:space="preserve"> </w:t>
            </w:r>
            <w:r>
              <w:rPr>
                <w:rFonts w:cs="Arial" w:ascii="Arial" w:hAnsi="Arial"/>
                <w:sz w:val="20"/>
              </w:rPr>
              <w:t>ông Nguyễn Văn Lương, (thửa 203, 198-TBĐ 2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Nguyễn Văn Lương (thửa 195, 145 - TBĐ 21)</w:t>
            </w:r>
            <w:r>
              <w:rPr>
                <w:rFonts w:cs="Arial" w:ascii="Arial" w:hAnsi="Arial"/>
                <w:sz w:val="20"/>
                <w:lang w:val="en-US"/>
              </w:rPr>
              <w:t xml:space="preserve"> </w:t>
            </w:r>
            <w:r>
              <w:rPr>
                <w:rFonts w:cs="Arial" w:ascii="Arial" w:hAnsi="Arial"/>
                <w:sz w:val="20"/>
              </w:rPr>
              <w:t>đến hết đất nhà ông Nguyễn Văn Lưu, (thửa 87, 84 - TBĐ 2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Nguyễn Văn Lưu (thửa 51, 55 - TBĐ 21) đến hết</w:t>
            </w:r>
            <w:r>
              <w:rPr>
                <w:rFonts w:cs="Arial" w:ascii="Arial" w:hAnsi="Arial"/>
                <w:sz w:val="20"/>
                <w:lang w:val="en-US"/>
              </w:rPr>
              <w:t xml:space="preserve"> </w:t>
            </w:r>
            <w:r>
              <w:rPr>
                <w:rFonts w:cs="Arial" w:ascii="Arial" w:hAnsi="Arial"/>
                <w:sz w:val="20"/>
              </w:rPr>
              <w:t>đất ông Đinh Văn Bắc,(thửa 425, 175 -TBĐ 2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Đinh Văn Bắc (thửa 169,166 - TBĐ 20) đến hết</w:t>
            </w:r>
            <w:r>
              <w:rPr>
                <w:rFonts w:cs="Arial" w:ascii="Arial" w:hAnsi="Arial"/>
                <w:sz w:val="20"/>
                <w:lang w:val="en-US"/>
              </w:rPr>
              <w:t xml:space="preserve"> </w:t>
            </w:r>
            <w:r>
              <w:rPr>
                <w:rFonts w:cs="Arial" w:ascii="Arial" w:hAnsi="Arial"/>
                <w:sz w:val="20"/>
              </w:rPr>
              <w:t>đất ông Vũ Văn Tào,(thửa 258,252 - TBĐ 1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ê Văn Dực (thửa 255, 241-TBĐ 18) đến hết đất ông</w:t>
            </w:r>
            <w:r>
              <w:rPr>
                <w:rFonts w:cs="Arial" w:ascii="Arial" w:hAnsi="Arial"/>
                <w:sz w:val="20"/>
                <w:lang w:val="en-US"/>
              </w:rPr>
              <w:t xml:space="preserve"> </w:t>
            </w:r>
            <w:r>
              <w:rPr>
                <w:rFonts w:cs="Arial" w:ascii="Arial" w:hAnsi="Arial"/>
                <w:sz w:val="20"/>
              </w:rPr>
              <w:t>Trần Văn Đoài (thửa 23-TBD 18; thửa 172 - TBĐ 0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Thích (thửa 18-TBĐ 18; thửa 120 - TBĐ</w:t>
            </w:r>
            <w:r>
              <w:rPr>
                <w:rFonts w:cs="Arial" w:ascii="Arial" w:hAnsi="Arial"/>
                <w:sz w:val="20"/>
                <w:lang w:val="en-US"/>
              </w:rPr>
              <w:t xml:space="preserve"> </w:t>
            </w:r>
            <w:r>
              <w:rPr>
                <w:rFonts w:cs="Arial" w:ascii="Arial" w:hAnsi="Arial"/>
                <w:sz w:val="20"/>
              </w:rPr>
              <w:t>05) đến giáp cầu 1 Gia Viễ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Bà Trưng: (Hướng đi Đức Phổ)</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ầu 2 cô (thửa 121, 15 - TBĐ 28) đến hết đất ông Lưu</w:t>
            </w:r>
            <w:r>
              <w:rPr>
                <w:rFonts w:cs="Arial" w:ascii="Arial" w:hAnsi="Arial"/>
                <w:sz w:val="20"/>
                <w:lang w:val="en-US"/>
              </w:rPr>
              <w:t xml:space="preserve"> </w:t>
            </w:r>
            <w:r>
              <w:rPr>
                <w:rFonts w:cs="Arial" w:ascii="Arial" w:hAnsi="Arial"/>
                <w:sz w:val="20"/>
              </w:rPr>
              <w:t>Vũ Vinh (thửa 513 -TBĐ 26; thửa 39 - TBĐ 2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Minh (thửa 48 - TBĐ 27; thửa 427-TBĐ</w:t>
            </w:r>
          </w:p>
          <w:p>
            <w:pPr>
              <w:pStyle w:val="Normal"/>
              <w:spacing w:before="120" w:after="0"/>
              <w:rPr>
                <w:rFonts w:ascii="Arial" w:hAnsi="Arial" w:cs="Arial"/>
                <w:sz w:val="20"/>
              </w:rPr>
            </w:pPr>
            <w:r>
              <w:rPr>
                <w:rFonts w:cs="Arial" w:ascii="Arial" w:hAnsi="Arial"/>
                <w:sz w:val="20"/>
              </w:rPr>
              <w:t>26) đến hết đất ông Trần Văn Thỏa (thửa 56,61-TBĐ 2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đất ông Trần Văn Dũng (thửa 345, 83-TBĐ 28) đến hết đất</w:t>
            </w:r>
            <w:r>
              <w:rPr>
                <w:rFonts w:cs="Arial" w:ascii="Arial" w:hAnsi="Arial"/>
                <w:sz w:val="20"/>
                <w:lang w:val="en-US"/>
              </w:rPr>
              <w:t xml:space="preserve"> </w:t>
            </w:r>
            <w:r>
              <w:rPr>
                <w:rFonts w:cs="Arial" w:ascii="Arial" w:hAnsi="Arial"/>
                <w:sz w:val="20"/>
              </w:rPr>
              <w:t>ông Nguyễn Văn Hòa, (thửa số 206, 216 - TBĐ 28)</w:t>
            </w:r>
            <w:r>
              <w:rPr>
                <w:rFonts w:cs="Arial" w:ascii="Arial" w:hAnsi="Arial"/>
                <w:sz w:val="20"/>
                <w:lang w:val="en-US"/>
              </w:rPr>
              <w:t xml:space="preserve"> </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Lẫm (thửa 288, 219-TBĐ 28) đến giáp</w:t>
            </w:r>
            <w:r>
              <w:rPr>
                <w:rFonts w:cs="Arial" w:ascii="Arial" w:hAnsi="Arial"/>
                <w:sz w:val="20"/>
                <w:lang w:val="en-US"/>
              </w:rPr>
              <w:t xml:space="preserve"> </w:t>
            </w:r>
            <w:r>
              <w:rPr>
                <w:rFonts w:cs="Arial" w:ascii="Arial" w:hAnsi="Arial"/>
                <w:sz w:val="20"/>
              </w:rPr>
              <w:t>ranh xã Đức Phổ (thửa 111, TBĐ 3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Riêng:</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Hương (thửa 16, 20-TBĐ 31) đến hết đất</w:t>
            </w:r>
            <w:r>
              <w:rPr>
                <w:rFonts w:cs="Arial" w:ascii="Arial" w:hAnsi="Arial"/>
                <w:sz w:val="20"/>
                <w:lang w:val="en-US"/>
              </w:rPr>
              <w:t xml:space="preserve"> </w:t>
            </w:r>
            <w:r>
              <w:rPr>
                <w:rFonts w:cs="Arial" w:ascii="Arial" w:hAnsi="Arial"/>
                <w:sz w:val="20"/>
              </w:rPr>
              <w:t>ông Bùi Văn Hống, (thửa số 12 - TBĐ 3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ã Quang Doanh (thửa 572, 55-TBĐ 29) đến hết đất</w:t>
            </w:r>
            <w:r>
              <w:rPr>
                <w:rFonts w:cs="Arial" w:ascii="Arial" w:hAnsi="Arial"/>
                <w:sz w:val="20"/>
                <w:lang w:val="en-US"/>
              </w:rPr>
              <w:t xml:space="preserve"> </w:t>
            </w:r>
            <w:r>
              <w:rPr>
                <w:rFonts w:cs="Arial" w:ascii="Arial" w:hAnsi="Arial"/>
                <w:sz w:val="20"/>
              </w:rPr>
              <w:t>nhà Văn hóa Khu 3, (thửa số 661, 309 - TBĐ 2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Xuân Đước (thửa 333 - TBĐ 29) đến hết đất</w:t>
            </w:r>
            <w:r>
              <w:rPr>
                <w:rFonts w:cs="Arial" w:ascii="Arial" w:hAnsi="Arial"/>
                <w:sz w:val="20"/>
                <w:lang w:val="en-US"/>
              </w:rPr>
              <w:t xml:space="preserve"> </w:t>
            </w:r>
            <w:r>
              <w:rPr>
                <w:rFonts w:cs="Arial" w:ascii="Arial" w:hAnsi="Arial"/>
                <w:sz w:val="20"/>
              </w:rPr>
              <w:t>ông Nguyễn Hồng Sơn (thửa 15- TBĐ 3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Mão (thửa 453, 450-TBĐ 29) đến hết đất ông Đào Xuân Thành, (thửa 22 - TBĐ 32; 458-TBĐ 29)</w:t>
            </w:r>
            <w:r>
              <w:rPr>
                <w:rFonts w:cs="Arial" w:ascii="Arial" w:hAnsi="Arial"/>
                <w:sz w:val="20"/>
                <w:lang w:val="en-US"/>
              </w:rPr>
              <w:t xml:space="preserve"> </w:t>
            </w:r>
            <w:r>
              <w:rPr>
                <w:rFonts w:cs="Arial" w:ascii="Arial" w:hAnsi="Arial"/>
                <w:sz w:val="20"/>
              </w:rPr>
              <w:t>đường Bà Triệ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rần Thị Hương Thương (thửa 212, 195-TBĐ 30) đến</w:t>
            </w:r>
            <w:r>
              <w:rPr>
                <w:rFonts w:cs="Arial" w:ascii="Arial" w:hAnsi="Arial"/>
                <w:sz w:val="20"/>
                <w:lang w:val="en-US"/>
              </w:rPr>
              <w:t xml:space="preserve"> </w:t>
            </w:r>
            <w:r>
              <w:rPr>
                <w:rFonts w:cs="Arial" w:ascii="Arial" w:hAnsi="Arial"/>
                <w:sz w:val="20"/>
              </w:rPr>
              <w:t>giáp khu dân cư đường lô 2. đường Trương Công Đị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ùi Thị Xuân:</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ỗ Quốc Toản (thửa 307, 194-TBĐ 07) đến hết đất</w:t>
            </w:r>
            <w:r>
              <w:rPr>
                <w:rFonts w:cs="Arial" w:ascii="Arial" w:hAnsi="Arial"/>
                <w:sz w:val="20"/>
                <w:lang w:val="en-US"/>
              </w:rPr>
              <w:t xml:space="preserve"> </w:t>
            </w:r>
            <w:r>
              <w:rPr>
                <w:rFonts w:cs="Arial" w:ascii="Arial" w:hAnsi="Arial"/>
                <w:sz w:val="20"/>
              </w:rPr>
              <w:t>ông Cao Văn Hoàng (TDP 15) (thửa 233, 227 - T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ũ Văn Cẩm (thửa 319,228-TBĐ 07) đến hết đất bà</w:t>
            </w:r>
            <w:r>
              <w:rPr>
                <w:rFonts w:cs="Arial" w:ascii="Arial" w:hAnsi="Arial"/>
                <w:sz w:val="20"/>
                <w:lang w:val="en-US"/>
              </w:rPr>
              <w:t xml:space="preserve"> </w:t>
            </w:r>
            <w:r>
              <w:rPr>
                <w:rFonts w:cs="Arial" w:ascii="Arial" w:hAnsi="Arial"/>
                <w:sz w:val="20"/>
              </w:rPr>
              <w:t>Phạm Thị Thơm (thửa 324,325-T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khác:</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Khu vực Đồng Nai cũ)</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ũ Đình Thiều (thửa 88, 130-TBĐ 30) đến giáp Khu</w:t>
            </w:r>
            <w:r>
              <w:rPr>
                <w:rFonts w:cs="Arial" w:ascii="Arial" w:hAnsi="Arial"/>
                <w:sz w:val="20"/>
                <w:lang w:val="en-US"/>
              </w:rPr>
              <w:t xml:space="preserve"> </w:t>
            </w:r>
            <w:r>
              <w:rPr>
                <w:rFonts w:cs="Arial" w:ascii="Arial" w:hAnsi="Arial"/>
                <w:sz w:val="20"/>
              </w:rPr>
              <w:t>dân cư đường lô 2. đường Hoàng Hoa Thám</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Văn Diện (thửa 132, 144- TBĐ 29) đến giáp</w:t>
            </w:r>
            <w:r>
              <w:rPr>
                <w:rFonts w:cs="Arial" w:ascii="Arial" w:hAnsi="Arial"/>
                <w:sz w:val="20"/>
                <w:lang w:val="en-US"/>
              </w:rPr>
              <w:t xml:space="preserve"> </w:t>
            </w:r>
            <w:r>
              <w:rPr>
                <w:rFonts w:cs="Arial" w:ascii="Arial" w:hAnsi="Arial"/>
                <w:sz w:val="20"/>
              </w:rPr>
              <w:t>Khu dân cư đường lô 2. đường Võ Thị Sá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Khương Đình Phùng (thửa 56,71 -TBĐ 30) đến giáp</w:t>
            </w:r>
            <w:r>
              <w:rPr>
                <w:rFonts w:cs="Arial" w:ascii="Arial" w:hAnsi="Arial"/>
                <w:sz w:val="20"/>
                <w:lang w:val="en-US"/>
              </w:rPr>
              <w:t xml:space="preserve"> </w:t>
            </w:r>
            <w:r>
              <w:rPr>
                <w:rFonts w:cs="Arial" w:ascii="Arial" w:hAnsi="Arial"/>
                <w:sz w:val="20"/>
              </w:rPr>
              <w:t>trường Tiểu học Võ Thị Sáu, (thửa số 125,83 - TBĐ 2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Xuân Sinh (thửa 405, 401 -TBĐ 25) đến hết đất</w:t>
            </w:r>
            <w:r>
              <w:rPr>
                <w:rFonts w:cs="Arial" w:ascii="Arial" w:hAnsi="Arial"/>
                <w:sz w:val="20"/>
                <w:lang w:val="en-US"/>
              </w:rPr>
              <w:t xml:space="preserve"> </w:t>
            </w:r>
            <w:r>
              <w:rPr>
                <w:rFonts w:cs="Arial" w:ascii="Arial" w:hAnsi="Arial"/>
                <w:sz w:val="20"/>
              </w:rPr>
              <w:t>bà Nguyễn Thị Liên, (thửa số 93, 77 - TBĐ 3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Xưởng điều (thửa 286,367 -TBĐ 29) đến hết đất bà Nguyễn</w:t>
            </w:r>
            <w:r>
              <w:rPr>
                <w:rFonts w:cs="Arial" w:ascii="Arial" w:hAnsi="Arial"/>
                <w:sz w:val="20"/>
                <w:lang w:val="en-US"/>
              </w:rPr>
              <w:t xml:space="preserve"> </w:t>
            </w:r>
            <w:r>
              <w:rPr>
                <w:rFonts w:cs="Arial" w:ascii="Arial" w:hAnsi="Arial"/>
                <w:sz w:val="20"/>
              </w:rPr>
              <w:t>Thị Hà, (thửa số 529,349 -TBĐ 29) - đường La Văn Cầu</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Đỗ Thị Ngọc Trinh (thửa 690, 376- TBĐ 25) đến đường Khu 8 (thửa số 400, 251 - TBĐ 25) - đường Đào Duy Từ</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Ngân (thửa 245, 246 -TBĐ 25) đến đất</w:t>
            </w:r>
            <w:r>
              <w:rPr>
                <w:rFonts w:cs="Arial" w:ascii="Arial" w:hAnsi="Arial"/>
                <w:sz w:val="20"/>
                <w:lang w:val="en-US"/>
              </w:rPr>
              <w:t xml:space="preserve"> </w:t>
            </w:r>
            <w:r>
              <w:rPr>
                <w:rFonts w:cs="Arial" w:ascii="Arial" w:hAnsi="Arial"/>
                <w:sz w:val="20"/>
              </w:rPr>
              <w:t>ông Đỗ Huy Hòa, (thửa 178, 167- TBĐ 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hu dân cư đường lô 2 (thửa 231,90 -TBĐ 24) đến hết đất</w:t>
            </w:r>
            <w:r>
              <w:rPr>
                <w:rFonts w:cs="Arial" w:ascii="Arial" w:hAnsi="Arial"/>
                <w:sz w:val="20"/>
                <w:lang w:val="en-US"/>
              </w:rPr>
              <w:t xml:space="preserve"> </w:t>
            </w:r>
            <w:r>
              <w:rPr>
                <w:rFonts w:cs="Arial" w:ascii="Arial" w:hAnsi="Arial"/>
                <w:sz w:val="20"/>
              </w:rPr>
              <w:t>ông Nguyễn Văn Lục, (thửa số 73,74 - TBĐ 24)</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Tâm (thửa 297, 298-TBĐ 02) đến hết đất</w:t>
            </w:r>
            <w:r>
              <w:rPr>
                <w:rFonts w:cs="Arial" w:ascii="Arial" w:hAnsi="Arial"/>
                <w:sz w:val="20"/>
                <w:lang w:val="en-US"/>
              </w:rPr>
              <w:t xml:space="preserve"> </w:t>
            </w:r>
            <w:r>
              <w:rPr>
                <w:rFonts w:cs="Arial" w:ascii="Arial" w:hAnsi="Arial"/>
                <w:sz w:val="20"/>
              </w:rPr>
              <w:t>ông Phạm Văn Thanh, (thửa số 313, 328 -TBĐ 0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DP số 11 (Từ thửa số 555, - TBĐ 25) đến hết</w:t>
            </w:r>
            <w:r>
              <w:rPr>
                <w:rFonts w:cs="Arial" w:ascii="Arial" w:hAnsi="Arial"/>
                <w:sz w:val="20"/>
                <w:lang w:val="en-US"/>
              </w:rPr>
              <w:t xml:space="preserve"> </w:t>
            </w:r>
            <w:r>
              <w:rPr>
                <w:rFonts w:cs="Arial" w:ascii="Arial" w:hAnsi="Arial"/>
                <w:sz w:val="20"/>
              </w:rPr>
              <w:t>(thửa số 591 -TBĐ 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Đức (thửa 773-TBĐ 25) đến giáp đất</w:t>
            </w:r>
            <w:r>
              <w:rPr>
                <w:rFonts w:cs="Arial" w:ascii="Arial" w:hAnsi="Arial"/>
                <w:sz w:val="20"/>
                <w:lang w:val="en-US"/>
              </w:rPr>
              <w:t xml:space="preserve"> </w:t>
            </w:r>
            <w:r>
              <w:rPr>
                <w:rFonts w:cs="Arial" w:ascii="Arial" w:hAnsi="Arial"/>
                <w:sz w:val="20"/>
              </w:rPr>
              <w:t>Khu dân cư đường lô 2 (giáp đất CA huyện) đường Nguyễn Tri</w:t>
            </w:r>
            <w:r>
              <w:rPr>
                <w:rFonts w:cs="Arial" w:ascii="Arial" w:hAnsi="Arial"/>
                <w:sz w:val="20"/>
                <w:lang w:val="en-US"/>
              </w:rPr>
              <w:t xml:space="preserve"> </w:t>
            </w:r>
            <w:r>
              <w:rPr>
                <w:rFonts w:cs="Arial" w:ascii="Arial" w:hAnsi="Arial"/>
                <w:sz w:val="20"/>
              </w:rPr>
              <w:t>Phươ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nội bộ Làng đồng bào dân tộc (Buôn Go)</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uyến đường tái định cư Làng đồng bào dân tộc (từ thửa 665 đến thửa 679- TBĐ 25) (Đường đối diện suối chuồng bò)</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uyến đường tái định cư Làng đồng bào dân tộc còn lại, (từ</w:t>
            </w:r>
            <w:r>
              <w:rPr>
                <w:rFonts w:cs="Arial" w:ascii="Arial" w:hAnsi="Arial"/>
                <w:sz w:val="20"/>
                <w:lang w:val="en-US"/>
              </w:rPr>
              <w:t xml:space="preserve"> </w:t>
            </w:r>
            <w:r>
              <w:rPr>
                <w:rFonts w:cs="Arial" w:ascii="Arial" w:hAnsi="Arial"/>
                <w:sz w:val="20"/>
              </w:rPr>
              <w:t>thửa số 649 đến hết thửa 664 - TBĐ 2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Minh (thửa 300, 321- TBĐ 21) đến giáp khu tái định cư Đường Lô 2 (thửa 129, 168- TBĐ 22). đường</w:t>
            </w:r>
            <w:r>
              <w:rPr>
                <w:rFonts w:cs="Arial" w:ascii="Arial" w:hAnsi="Arial"/>
                <w:sz w:val="20"/>
                <w:lang w:val="en-US"/>
              </w:rPr>
              <w:t xml:space="preserve"> </w:t>
            </w:r>
            <w:r>
              <w:rPr>
                <w:rFonts w:cs="Arial" w:ascii="Arial" w:hAnsi="Arial"/>
                <w:sz w:val="20"/>
              </w:rPr>
              <w:t>Phạm Ngọc Thạc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2</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6,</w:t>
            </w:r>
            <w:r>
              <w:rPr>
                <w:rFonts w:cs="Arial" w:ascii="Arial" w:hAnsi="Arial"/>
                <w:spacing w:val="-5"/>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khu</w:t>
            </w:r>
            <w:r>
              <w:rPr>
                <w:rFonts w:cs="Arial" w:ascii="Arial" w:hAnsi="Arial"/>
                <w:sz w:val="20"/>
                <w:szCs w:val="26"/>
                <w:lang w:val="en-US"/>
              </w:rPr>
              <w:t xml:space="preserve"> </w:t>
            </w:r>
            <w:r>
              <w:rPr>
                <w:rFonts w:cs="Arial" w:ascii="Arial" w:hAnsi="Arial"/>
                <w:position w:val="-1"/>
                <w:sz w:val="20"/>
                <w:szCs w:val="26"/>
              </w:rPr>
              <w:t>dân</w:t>
            </w:r>
            <w:r>
              <w:rPr>
                <w:rFonts w:cs="Arial" w:ascii="Arial" w:hAnsi="Arial"/>
                <w:spacing w:val="-3"/>
                <w:position w:val="-1"/>
                <w:sz w:val="20"/>
                <w:szCs w:val="26"/>
              </w:rPr>
              <w:t xml:space="preserve"> </w:t>
            </w:r>
            <w:r>
              <w:rPr>
                <w:rFonts w:cs="Arial" w:ascii="Arial" w:hAnsi="Arial"/>
                <w:position w:val="-1"/>
                <w:sz w:val="20"/>
                <w:szCs w:val="26"/>
              </w:rPr>
              <w:t>cư</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lô</w:t>
            </w:r>
            <w:r>
              <w:rPr>
                <w:rFonts w:cs="Arial" w:ascii="Arial" w:hAnsi="Arial"/>
                <w:spacing w:val="-1"/>
                <w:position w:val="-1"/>
                <w:sz w:val="20"/>
                <w:szCs w:val="26"/>
              </w:rPr>
              <w:t xml:space="preserve"> </w:t>
            </w:r>
            <w:r>
              <w:rPr>
                <w:rFonts w:cs="Arial" w:ascii="Arial" w:hAnsi="Arial"/>
                <w:position w:val="-1"/>
                <w:sz w:val="20"/>
                <w:szCs w:val="26"/>
              </w:rPr>
              <w:t>2</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4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3</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Đinh</w:t>
            </w:r>
            <w:r>
              <w:rPr>
                <w:rFonts w:cs="Arial" w:ascii="Arial" w:hAnsi="Arial"/>
                <w:spacing w:val="-4"/>
                <w:sz w:val="20"/>
                <w:szCs w:val="26"/>
              </w:rPr>
              <w:t xml:space="preserve"> </w:t>
            </w:r>
            <w:r>
              <w:rPr>
                <w:rFonts w:cs="Arial" w:ascii="Arial" w:hAnsi="Arial"/>
                <w:sz w:val="20"/>
                <w:szCs w:val="26"/>
              </w:rPr>
              <w:t>Hải</w:t>
            </w:r>
            <w:r>
              <w:rPr>
                <w:rFonts w:cs="Arial" w:ascii="Arial" w:hAnsi="Arial"/>
                <w:spacing w:val="-2"/>
                <w:sz w:val="20"/>
                <w:szCs w:val="26"/>
              </w:rPr>
              <w:t xml:space="preserve"> </w:t>
            </w:r>
            <w:r>
              <w:rPr>
                <w:rFonts w:cs="Arial" w:ascii="Arial" w:hAnsi="Arial"/>
                <w:sz w:val="20"/>
                <w:szCs w:val="26"/>
              </w:rPr>
              <w:t>L</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90</w:t>
            </w:r>
            <w:r>
              <w:rPr>
                <w:rFonts w:cs="Arial" w:ascii="Arial" w:hAnsi="Arial"/>
                <w:spacing w:val="-4"/>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05;</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17-TBĐ</w:t>
            </w:r>
            <w:r>
              <w:rPr>
                <w:rFonts w:cs="Arial" w:ascii="Arial" w:hAnsi="Arial"/>
                <w:sz w:val="20"/>
                <w:szCs w:val="26"/>
                <w:lang w:val="en-US"/>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Bùi</w:t>
            </w:r>
            <w:r>
              <w:rPr>
                <w:rFonts w:cs="Arial" w:ascii="Arial" w:hAnsi="Arial"/>
                <w:spacing w:val="-3"/>
                <w:sz w:val="20"/>
                <w:szCs w:val="26"/>
              </w:rPr>
              <w:t xml:space="preserve"> </w:t>
            </w:r>
            <w:r>
              <w:rPr>
                <w:rFonts w:cs="Arial" w:ascii="Arial" w:hAnsi="Arial"/>
                <w:sz w:val="20"/>
                <w:szCs w:val="26"/>
              </w:rPr>
              <w:t>Đình</w:t>
            </w:r>
            <w:r>
              <w:rPr>
                <w:rFonts w:cs="Arial" w:ascii="Arial" w:hAnsi="Arial"/>
                <w:spacing w:val="-4"/>
                <w:sz w:val="20"/>
                <w:szCs w:val="26"/>
              </w:rPr>
              <w:t xml:space="preserve"> </w:t>
            </w:r>
            <w:r>
              <w:rPr>
                <w:rFonts w:cs="Arial" w:ascii="Arial" w:hAnsi="Arial"/>
                <w:sz w:val="20"/>
                <w:szCs w:val="26"/>
              </w:rPr>
              <w:t>Nh</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63"/>
                <w:sz w:val="20"/>
                <w:szCs w:val="26"/>
              </w:rPr>
              <w:t xml:space="preserve"> </w:t>
            </w:r>
            <w:r>
              <w:rPr>
                <w:rFonts w:cs="Arial" w:ascii="Arial" w:hAnsi="Arial"/>
                <w:sz w:val="20"/>
                <w:szCs w:val="26"/>
              </w:rPr>
              <w:t>78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3). 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Trỗi</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8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4</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bà</w:t>
            </w:r>
            <w:r>
              <w:rPr>
                <w:rFonts w:cs="Arial" w:ascii="Arial" w:hAnsi="Arial"/>
                <w:spacing w:val="-1"/>
                <w:sz w:val="20"/>
                <w:szCs w:val="26"/>
              </w:rPr>
              <w:t xml:space="preserve"> </w:t>
            </w:r>
            <w:r>
              <w:rPr>
                <w:rFonts w:cs="Arial" w:ascii="Arial" w:hAnsi="Arial"/>
                <w:sz w:val="20"/>
                <w:szCs w:val="26"/>
              </w:rPr>
              <w:t>Lục</w:t>
            </w:r>
            <w:r>
              <w:rPr>
                <w:rFonts w:cs="Arial" w:ascii="Arial" w:hAnsi="Arial"/>
                <w:spacing w:val="-3"/>
                <w:sz w:val="20"/>
                <w:szCs w:val="26"/>
              </w:rPr>
              <w:t xml:space="preserve"> </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No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9-TBĐ</w:t>
            </w:r>
            <w:r>
              <w:rPr>
                <w:rFonts w:cs="Arial" w:ascii="Arial" w:hAnsi="Arial"/>
                <w:spacing w:val="-9"/>
                <w:sz w:val="20"/>
                <w:szCs w:val="26"/>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31-TBĐ</w:t>
            </w:r>
            <w:r>
              <w:rPr>
                <w:rFonts w:cs="Arial" w:ascii="Arial" w:hAnsi="Arial"/>
                <w:sz w:val="20"/>
                <w:szCs w:val="26"/>
                <w:lang w:val="en-US"/>
              </w:rPr>
              <w:t xml:space="preserve"> </w:t>
            </w:r>
            <w:r>
              <w:rPr>
                <w:rFonts w:cs="Arial" w:ascii="Arial" w:hAnsi="Arial"/>
                <w:sz w:val="20"/>
                <w:szCs w:val="26"/>
              </w:rPr>
              <w:t>05)đến</w:t>
            </w:r>
            <w:r>
              <w:rPr>
                <w:rFonts w:cs="Arial" w:ascii="Arial" w:hAnsi="Arial"/>
                <w:spacing w:val="-6"/>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Hiề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63"/>
                <w:sz w:val="20"/>
                <w:szCs w:val="26"/>
              </w:rPr>
              <w:t xml:space="preserve"> </w:t>
            </w: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35- TBĐ</w:t>
            </w:r>
            <w:r>
              <w:rPr>
                <w:rFonts w:cs="Arial" w:ascii="Arial" w:hAnsi="Arial"/>
                <w:spacing w:val="-5"/>
                <w:sz w:val="20"/>
                <w:szCs w:val="26"/>
              </w:rPr>
              <w:t xml:space="preserve"> </w:t>
            </w:r>
            <w:r>
              <w:rPr>
                <w:rFonts w:cs="Arial" w:ascii="Arial" w:hAnsi="Arial"/>
                <w:sz w:val="20"/>
                <w:szCs w:val="26"/>
              </w:rPr>
              <w:t>05)</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w w:val="99"/>
                <w:sz w:val="20"/>
                <w:szCs w:val="26"/>
              </w:rPr>
              <w:t>25</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Vũ</w:t>
            </w:r>
            <w:r>
              <w:rPr>
                <w:rFonts w:cs="Arial" w:ascii="Arial" w:hAnsi="Arial"/>
                <w:spacing w:val="-3"/>
                <w:sz w:val="20"/>
                <w:szCs w:val="26"/>
              </w:rPr>
              <w:t xml:space="preserve"> </w:t>
            </w:r>
            <w:r>
              <w:rPr>
                <w:rFonts w:cs="Arial" w:ascii="Arial" w:hAnsi="Arial"/>
                <w:sz w:val="20"/>
                <w:szCs w:val="26"/>
              </w:rPr>
              <w:t>S</w:t>
            </w:r>
            <w:r>
              <w:rPr>
                <w:rFonts w:cs="Arial" w:ascii="Arial" w:hAnsi="Arial"/>
                <w:spacing w:val="-1"/>
                <w:sz w:val="20"/>
                <w:szCs w:val="26"/>
              </w:rPr>
              <w:t>ơ</w:t>
            </w:r>
            <w:r>
              <w:rPr>
                <w:rFonts w:cs="Arial" w:ascii="Arial" w:hAnsi="Arial"/>
                <w:sz w:val="20"/>
                <w:szCs w:val="26"/>
              </w:rPr>
              <w:t>n</w:t>
            </w:r>
            <w:r>
              <w:rPr>
                <w:rFonts w:cs="Arial" w:ascii="Arial" w:hAnsi="Arial"/>
                <w:spacing w:val="-3"/>
                <w:sz w:val="20"/>
                <w:szCs w:val="26"/>
              </w:rPr>
              <w:t xml:space="preserve"> </w:t>
            </w:r>
            <w:r>
              <w:rPr>
                <w:rFonts w:cs="Arial" w:ascii="Arial" w:hAnsi="Arial"/>
                <w:sz w:val="20"/>
                <w:szCs w:val="26"/>
              </w:rPr>
              <w:t>Đông</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9,</w:t>
            </w:r>
            <w:r>
              <w:rPr>
                <w:rFonts w:cs="Arial" w:ascii="Arial" w:hAnsi="Arial"/>
                <w:spacing w:val="-3"/>
                <w:sz w:val="20"/>
                <w:szCs w:val="26"/>
              </w:rPr>
              <w:t xml:space="preserve"> </w:t>
            </w:r>
            <w:r>
              <w:rPr>
                <w:rFonts w:cs="Arial" w:ascii="Arial" w:hAnsi="Arial"/>
                <w:sz w:val="20"/>
                <w:szCs w:val="26"/>
              </w:rPr>
              <w:t>154-TBĐ</w:t>
            </w:r>
            <w:r>
              <w:rPr>
                <w:rFonts w:cs="Arial" w:ascii="Arial" w:hAnsi="Arial"/>
                <w:spacing w:val="-10"/>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Trần</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Việ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72,</w:t>
            </w:r>
            <w:r>
              <w:rPr>
                <w:rFonts w:cs="Arial" w:ascii="Arial" w:hAnsi="Arial"/>
                <w:spacing w:val="-5"/>
                <w:sz w:val="20"/>
                <w:szCs w:val="26"/>
              </w:rPr>
              <w:t xml:space="preserve"> </w:t>
            </w:r>
            <w:r>
              <w:rPr>
                <w:rFonts w:cs="Arial" w:ascii="Arial" w:hAnsi="Arial"/>
                <w:sz w:val="20"/>
                <w:szCs w:val="26"/>
              </w:rPr>
              <w:t>174</w:t>
            </w:r>
            <w:r>
              <w:rPr>
                <w:rFonts w:cs="Arial" w:ascii="Arial" w:hAnsi="Arial"/>
                <w:spacing w:val="-4"/>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21)-</w:t>
            </w:r>
            <w:r>
              <w:rPr>
                <w:rFonts w:cs="Arial" w:ascii="Arial" w:hAnsi="Arial"/>
                <w:spacing w:val="-4"/>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Minh</w:t>
            </w:r>
            <w:r>
              <w:rPr>
                <w:rFonts w:cs="Arial" w:ascii="Arial" w:hAnsi="Arial"/>
                <w:sz w:val="20"/>
                <w:szCs w:val="26"/>
                <w:lang w:val="en-US"/>
              </w:rPr>
              <w:t xml:space="preserve"> </w:t>
            </w:r>
            <w:r>
              <w:rPr>
                <w:rFonts w:cs="Arial" w:ascii="Arial" w:hAnsi="Arial"/>
                <w:position w:val="-1"/>
                <w:sz w:val="20"/>
                <w:szCs w:val="26"/>
              </w:rPr>
              <w:t>Châu</w:t>
            </w:r>
            <w:r>
              <w:rPr>
                <w:rFonts w:cs="Arial" w:ascii="Arial" w:hAnsi="Arial"/>
                <w:spacing w:val="-4"/>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5"/>
                <w:position w:val="-1"/>
                <w:sz w:val="20"/>
                <w:szCs w:val="26"/>
              </w:rPr>
              <w:t xml:space="preserve"> </w:t>
            </w:r>
            <w:r>
              <w:rPr>
                <w:rFonts w:cs="Arial" w:ascii="Arial" w:hAnsi="Arial"/>
                <w:position w:val="-1"/>
                <w:sz w:val="20"/>
                <w:szCs w:val="26"/>
              </w:rPr>
              <w:t>Bù</w:t>
            </w:r>
            <w:r>
              <w:rPr>
                <w:rFonts w:cs="Arial" w:ascii="Arial" w:hAnsi="Arial"/>
                <w:spacing w:val="-3"/>
                <w:position w:val="-1"/>
                <w:sz w:val="20"/>
                <w:szCs w:val="26"/>
              </w:rPr>
              <w:t xml:space="preserve"> </w:t>
            </w:r>
            <w:r>
              <w:rPr>
                <w:rFonts w:cs="Arial" w:ascii="Arial" w:hAnsi="Arial"/>
                <w:position w:val="-1"/>
                <w:sz w:val="20"/>
                <w:szCs w:val="26"/>
              </w:rPr>
              <w:t>khiêu)</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6</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Quá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307-TBĐ</w:t>
            </w:r>
            <w:r>
              <w:rPr>
                <w:rFonts w:cs="Arial" w:ascii="Arial" w:hAnsi="Arial"/>
                <w:spacing w:val="-10"/>
                <w:sz w:val="20"/>
                <w:szCs w:val="26"/>
              </w:rPr>
              <w:t xml:space="preserve"> </w:t>
            </w:r>
            <w:r>
              <w:rPr>
                <w:rFonts w:cs="Arial" w:ascii="Arial" w:hAnsi="Arial"/>
                <w:sz w:val="20"/>
                <w:szCs w:val="26"/>
              </w:rPr>
              <w:t>07;</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49-TBĐ</w:t>
            </w:r>
            <w:r>
              <w:rPr>
                <w:rFonts w:cs="Arial" w:ascii="Arial" w:hAnsi="Arial"/>
                <w:sz w:val="20"/>
                <w:szCs w:val="26"/>
                <w:lang w:val="en-US"/>
              </w:rPr>
              <w:t xml:space="preserve"> </w:t>
            </w:r>
            <w:r>
              <w:rPr>
                <w:rFonts w:cs="Arial" w:ascii="Arial" w:hAnsi="Arial"/>
                <w:position w:val="-1"/>
                <w:sz w:val="20"/>
                <w:szCs w:val="26"/>
              </w:rPr>
              <w:t>21)</w:t>
            </w:r>
            <w:r>
              <w:rPr>
                <w:rFonts w:cs="Arial" w:ascii="Arial" w:hAnsi="Arial"/>
                <w:spacing w:val="-3"/>
                <w:position w:val="-1"/>
                <w:sz w:val="20"/>
                <w:szCs w:val="26"/>
              </w:rPr>
              <w:t xml:space="preserve">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giáp</w:t>
            </w:r>
            <w:r>
              <w:rPr>
                <w:rFonts w:cs="Arial" w:ascii="Arial" w:hAnsi="Arial"/>
                <w:spacing w:val="-3"/>
                <w:position w:val="-1"/>
                <w:sz w:val="20"/>
                <w:szCs w:val="26"/>
              </w:rPr>
              <w:t xml:space="preserve"> </w:t>
            </w:r>
            <w:r>
              <w:rPr>
                <w:rFonts w:cs="Arial" w:ascii="Arial" w:hAnsi="Arial"/>
                <w:position w:val="-1"/>
                <w:sz w:val="20"/>
                <w:szCs w:val="26"/>
              </w:rPr>
              <w:t>ranh</w:t>
            </w:r>
            <w:r>
              <w:rPr>
                <w:rFonts w:cs="Arial" w:ascii="Arial" w:hAnsi="Arial"/>
                <w:spacing w:val="-3"/>
                <w:position w:val="-1"/>
                <w:sz w:val="20"/>
                <w:szCs w:val="26"/>
              </w:rPr>
              <w:t xml:space="preserve"> </w:t>
            </w:r>
            <w:r>
              <w:rPr>
                <w:rFonts w:cs="Arial" w:ascii="Arial" w:hAnsi="Arial"/>
                <w:position w:val="-1"/>
                <w:sz w:val="20"/>
                <w:szCs w:val="26"/>
              </w:rPr>
              <w:t>xã</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ứ</w:t>
            </w:r>
            <w:r>
              <w:rPr>
                <w:rFonts w:cs="Arial" w:ascii="Arial" w:hAnsi="Arial"/>
                <w:position w:val="-1"/>
                <w:sz w:val="20"/>
                <w:szCs w:val="26"/>
              </w:rPr>
              <w:t>c</w:t>
            </w:r>
            <w:r>
              <w:rPr>
                <w:rFonts w:cs="Arial" w:ascii="Arial" w:hAnsi="Arial"/>
                <w:spacing w:val="-2"/>
                <w:position w:val="-1"/>
                <w:sz w:val="20"/>
                <w:szCs w:val="26"/>
              </w:rPr>
              <w:t xml:space="preserve"> </w:t>
            </w:r>
            <w:r>
              <w:rPr>
                <w:rFonts w:cs="Arial" w:ascii="Arial" w:hAnsi="Arial"/>
                <w:position w:val="-1"/>
                <w:sz w:val="20"/>
                <w:szCs w:val="26"/>
              </w:rPr>
              <w:t>Phổ</w:t>
            </w:r>
            <w:r>
              <w:rPr>
                <w:rFonts w:cs="Arial" w:ascii="Arial" w:hAnsi="Arial"/>
                <w:spacing w:val="-4"/>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5"/>
                <w:position w:val="-1"/>
                <w:sz w:val="20"/>
                <w:szCs w:val="26"/>
              </w:rPr>
              <w:t xml:space="preserve"> </w:t>
            </w:r>
            <w:r>
              <w:rPr>
                <w:rFonts w:cs="Arial" w:ascii="Arial" w:hAnsi="Arial"/>
                <w:position w:val="-1"/>
                <w:sz w:val="20"/>
                <w:szCs w:val="26"/>
              </w:rPr>
              <w:t>Bù</w:t>
            </w:r>
            <w:r>
              <w:rPr>
                <w:rFonts w:cs="Arial" w:ascii="Arial" w:hAnsi="Arial"/>
                <w:spacing w:val="-3"/>
                <w:position w:val="-1"/>
                <w:sz w:val="20"/>
                <w:szCs w:val="26"/>
              </w:rPr>
              <w:t xml:space="preserve"> </w:t>
            </w:r>
            <w:r>
              <w:rPr>
                <w:rFonts w:cs="Arial" w:ascii="Arial" w:hAnsi="Arial"/>
                <w:position w:val="-1"/>
                <w:sz w:val="20"/>
                <w:szCs w:val="26"/>
              </w:rPr>
              <w:t>khiêu</w:t>
            </w:r>
            <w:r>
              <w:rPr>
                <w:rFonts w:cs="Arial" w:ascii="Arial" w:hAnsi="Arial"/>
                <w:spacing w:val="-4"/>
                <w:position w:val="-1"/>
                <w:sz w:val="20"/>
                <w:szCs w:val="26"/>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3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7</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đất</w:t>
            </w:r>
            <w:r>
              <w:rPr>
                <w:rFonts w:cs="Arial" w:ascii="Arial" w:hAnsi="Arial"/>
                <w:spacing w:val="64"/>
                <w:sz w:val="20"/>
                <w:szCs w:val="26"/>
              </w:rPr>
              <w:t xml:space="preserve"> </w:t>
            </w:r>
            <w:r>
              <w:rPr>
                <w:rFonts w:cs="Arial" w:ascii="Arial" w:hAnsi="Arial"/>
                <w:sz w:val="20"/>
                <w:szCs w:val="26"/>
              </w:rPr>
              <w:t>nhà</w:t>
            </w:r>
            <w:r>
              <w:rPr>
                <w:rFonts w:cs="Arial" w:ascii="Arial" w:hAnsi="Arial"/>
                <w:spacing w:val="-3"/>
                <w:sz w:val="20"/>
                <w:szCs w:val="26"/>
              </w:rPr>
              <w:t xml:space="preserve"> </w:t>
            </w:r>
            <w:r>
              <w:rPr>
                <w:rFonts w:cs="Arial" w:ascii="Arial" w:hAnsi="Arial"/>
                <w:sz w:val="20"/>
                <w:szCs w:val="26"/>
              </w:rPr>
              <w:t>sinh</w:t>
            </w:r>
            <w:r>
              <w:rPr>
                <w:rFonts w:cs="Arial" w:ascii="Arial" w:hAnsi="Arial"/>
                <w:spacing w:val="-4"/>
                <w:sz w:val="20"/>
                <w:szCs w:val="26"/>
              </w:rPr>
              <w:t xml:space="preserve"> </w:t>
            </w:r>
            <w:r>
              <w:rPr>
                <w:rFonts w:cs="Arial" w:ascii="Arial" w:hAnsi="Arial"/>
                <w:sz w:val="20"/>
                <w:szCs w:val="26"/>
              </w:rPr>
              <w:t>hoạt</w:t>
            </w:r>
            <w:r>
              <w:rPr>
                <w:rFonts w:cs="Arial" w:ascii="Arial" w:hAnsi="Arial"/>
                <w:spacing w:val="-3"/>
                <w:sz w:val="20"/>
                <w:szCs w:val="26"/>
              </w:rPr>
              <w:t xml:space="preserve"> </w:t>
            </w:r>
            <w:r>
              <w:rPr>
                <w:rFonts w:cs="Arial" w:ascii="Arial" w:hAnsi="Arial"/>
                <w:sz w:val="20"/>
                <w:szCs w:val="26"/>
              </w:rPr>
              <w:t>cộng</w:t>
            </w:r>
            <w:r>
              <w:rPr>
                <w:rFonts w:cs="Arial" w:ascii="Arial" w:hAnsi="Arial"/>
                <w:spacing w:val="-4"/>
                <w:sz w:val="20"/>
                <w:szCs w:val="26"/>
              </w:rPr>
              <w:t xml:space="preserve"> </w:t>
            </w:r>
            <w:r>
              <w:rPr>
                <w:rFonts w:cs="Arial" w:ascii="Arial" w:hAnsi="Arial"/>
                <w:sz w:val="20"/>
                <w:szCs w:val="26"/>
              </w:rPr>
              <w:t>đồng</w:t>
            </w:r>
            <w:r>
              <w:rPr>
                <w:rFonts w:cs="Arial" w:ascii="Arial" w:hAnsi="Arial"/>
                <w:spacing w:val="-5"/>
                <w:sz w:val="20"/>
                <w:szCs w:val="26"/>
              </w:rPr>
              <w:t xml:space="preserve"> </w:t>
            </w:r>
            <w:r>
              <w:rPr>
                <w:rFonts w:cs="Arial" w:ascii="Arial" w:hAnsi="Arial"/>
                <w:sz w:val="20"/>
                <w:szCs w:val="26"/>
              </w:rPr>
              <w:t>TDP</w:t>
            </w:r>
            <w:r>
              <w:rPr>
                <w:rFonts w:cs="Arial" w:ascii="Arial" w:hAnsi="Arial"/>
                <w:spacing w:val="-5"/>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1</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63"/>
                <w:sz w:val="20"/>
                <w:szCs w:val="26"/>
              </w:rPr>
              <w:t xml:space="preserve"> </w:t>
            </w:r>
            <w:r>
              <w:rPr>
                <w:rFonts w:cs="Arial" w:ascii="Arial" w:hAnsi="Arial"/>
                <w:sz w:val="20"/>
                <w:szCs w:val="26"/>
              </w:rPr>
              <w:t>220,</w:t>
            </w:r>
            <w:r>
              <w:rPr>
                <w:rFonts w:cs="Arial" w:ascii="Arial" w:hAnsi="Arial"/>
                <w:spacing w:val="-5"/>
                <w:sz w:val="20"/>
                <w:szCs w:val="26"/>
              </w:rPr>
              <w:t xml:space="preserve"> </w:t>
            </w:r>
            <w:r>
              <w:rPr>
                <w:rFonts w:cs="Arial" w:ascii="Arial" w:hAnsi="Arial"/>
                <w:sz w:val="20"/>
                <w:szCs w:val="26"/>
              </w:rPr>
              <w:t>221-</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8)</w:t>
            </w:r>
            <w:r>
              <w:rPr>
                <w:rFonts w:cs="Arial" w:ascii="Arial" w:hAnsi="Arial"/>
                <w:spacing w:val="-3"/>
                <w:position w:val="-1"/>
                <w:sz w:val="20"/>
                <w:szCs w:val="26"/>
              </w:rPr>
              <w:t xml:space="preserve">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giáp</w:t>
            </w:r>
            <w:r>
              <w:rPr>
                <w:rFonts w:cs="Arial" w:ascii="Arial" w:hAnsi="Arial"/>
                <w:spacing w:val="-3"/>
                <w:position w:val="-1"/>
                <w:sz w:val="20"/>
                <w:szCs w:val="26"/>
              </w:rPr>
              <w:t xml:space="preserve"> m</w:t>
            </w:r>
            <w:r>
              <w:rPr>
                <w:rFonts w:cs="Arial" w:ascii="Arial" w:hAnsi="Arial"/>
                <w:spacing w:val="1"/>
                <w:position w:val="-1"/>
                <w:sz w:val="20"/>
                <w:szCs w:val="26"/>
              </w:rPr>
              <w:t>ư</w:t>
            </w:r>
            <w:r>
              <w:rPr>
                <w:rFonts w:cs="Arial" w:ascii="Arial" w:hAnsi="Arial"/>
                <w:spacing w:val="-1"/>
                <w:position w:val="-1"/>
                <w:sz w:val="20"/>
                <w:szCs w:val="26"/>
              </w:rPr>
              <w:t>ơ</w:t>
            </w:r>
            <w:r>
              <w:rPr>
                <w:rFonts w:cs="Arial" w:ascii="Arial" w:hAnsi="Arial"/>
                <w:position w:val="-1"/>
                <w:sz w:val="20"/>
                <w:szCs w:val="26"/>
              </w:rPr>
              <w:t>ng</w:t>
            </w:r>
            <w:r>
              <w:rPr>
                <w:rFonts w:cs="Arial" w:ascii="Arial" w:hAnsi="Arial"/>
                <w:spacing w:val="-5"/>
                <w:position w:val="-1"/>
                <w:sz w:val="20"/>
                <w:szCs w:val="26"/>
              </w:rPr>
              <w:t xml:space="preserve"> </w:t>
            </w:r>
            <w:r>
              <w:rPr>
                <w:rFonts w:cs="Arial" w:ascii="Arial" w:hAnsi="Arial"/>
                <w:position w:val="-1"/>
                <w:sz w:val="20"/>
                <w:szCs w:val="26"/>
              </w:rPr>
              <w:t>Đắk</w:t>
            </w:r>
            <w:r>
              <w:rPr>
                <w:rFonts w:cs="Arial" w:ascii="Arial" w:hAnsi="Arial"/>
                <w:spacing w:val="-3"/>
                <w:position w:val="-1"/>
                <w:sz w:val="20"/>
                <w:szCs w:val="26"/>
              </w:rPr>
              <w:t xml:space="preserve"> </w:t>
            </w:r>
            <w:r>
              <w:rPr>
                <w:rFonts w:cs="Arial" w:ascii="Arial" w:hAnsi="Arial"/>
                <w:position w:val="-1"/>
                <w:sz w:val="20"/>
                <w:szCs w:val="26"/>
              </w:rPr>
              <w:t>lô</w:t>
            </w:r>
            <w:r>
              <w:rPr>
                <w:rFonts w:cs="Arial" w:ascii="Arial" w:hAnsi="Arial"/>
                <w:spacing w:val="-1"/>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Kim</w:t>
            </w:r>
            <w:r>
              <w:rPr>
                <w:rFonts w:cs="Arial" w:ascii="Arial" w:hAnsi="Arial"/>
                <w:spacing w:val="-7"/>
                <w:position w:val="-1"/>
                <w:sz w:val="20"/>
                <w:szCs w:val="26"/>
              </w:rPr>
              <w:t xml:space="preserve"> </w:t>
            </w:r>
            <w:r>
              <w:rPr>
                <w:rFonts w:cs="Arial" w:ascii="Arial" w:hAnsi="Arial"/>
                <w:position w:val="-1"/>
                <w:sz w:val="20"/>
                <w:szCs w:val="26"/>
              </w:rPr>
              <w:t>Đồng</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8</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bà</w:t>
            </w:r>
            <w:r>
              <w:rPr>
                <w:rFonts w:cs="Arial" w:ascii="Arial" w:hAnsi="Arial"/>
                <w:spacing w:val="-1"/>
                <w:sz w:val="20"/>
                <w:szCs w:val="26"/>
              </w:rPr>
              <w:t xml:space="preserve"> </w:t>
            </w:r>
            <w:r>
              <w:rPr>
                <w:rFonts w:cs="Arial" w:ascii="Arial" w:hAnsi="Arial"/>
                <w:sz w:val="20"/>
                <w:szCs w:val="26"/>
              </w:rPr>
              <w:t>Vũ</w:t>
            </w:r>
            <w:r>
              <w:rPr>
                <w:rFonts w:cs="Arial" w:ascii="Arial" w:hAnsi="Arial"/>
                <w:spacing w:val="-3"/>
                <w:sz w:val="20"/>
                <w:szCs w:val="26"/>
              </w:rPr>
              <w:t xml:space="preserve"> </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Hà</w:t>
            </w:r>
            <w:r>
              <w:rPr>
                <w:rFonts w:cs="Arial" w:ascii="Arial" w:hAnsi="Arial"/>
                <w:spacing w:val="-2"/>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20</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33)</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m</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thuỷ</w:t>
            </w:r>
            <w:r>
              <w:rPr>
                <w:rFonts w:cs="Arial" w:ascii="Arial" w:hAnsi="Arial"/>
                <w:sz w:val="20"/>
                <w:szCs w:val="26"/>
                <w:lang w:val="en-US"/>
              </w:rPr>
              <w:t xml:space="preserve"> </w:t>
            </w:r>
            <w:r>
              <w:rPr>
                <w:rFonts w:cs="Arial" w:ascii="Arial" w:hAnsi="Arial"/>
                <w:position w:val="-1"/>
                <w:sz w:val="20"/>
                <w:szCs w:val="26"/>
              </w:rPr>
              <w:t>l</w:t>
            </w:r>
            <w:r>
              <w:rPr>
                <w:rFonts w:cs="Arial" w:ascii="Arial" w:hAnsi="Arial"/>
                <w:spacing w:val="-1"/>
                <w:position w:val="-1"/>
                <w:sz w:val="20"/>
                <w:szCs w:val="26"/>
              </w:rPr>
              <w:t>ợ</w:t>
            </w:r>
            <w:r>
              <w:rPr>
                <w:rFonts w:cs="Arial" w:ascii="Arial" w:hAnsi="Arial"/>
                <w:position w:val="-1"/>
                <w:sz w:val="20"/>
                <w:szCs w:val="26"/>
              </w:rPr>
              <w:t>i Đắk</w:t>
            </w:r>
            <w:r>
              <w:rPr>
                <w:rFonts w:cs="Arial" w:ascii="Arial" w:hAnsi="Arial"/>
                <w:spacing w:val="-3"/>
                <w:position w:val="-1"/>
                <w:sz w:val="20"/>
                <w:szCs w:val="26"/>
              </w:rPr>
              <w:t xml:space="preserve"> </w:t>
            </w:r>
            <w:r>
              <w:rPr>
                <w:rFonts w:cs="Arial" w:ascii="Arial" w:hAnsi="Arial"/>
                <w:position w:val="-1"/>
                <w:sz w:val="20"/>
                <w:szCs w:val="26"/>
              </w:rPr>
              <w:t>lô</w:t>
            </w:r>
            <w:r>
              <w:rPr>
                <w:rFonts w:cs="Arial" w:ascii="Arial" w:hAnsi="Arial"/>
                <w:spacing w:val="-1"/>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Phan</w:t>
            </w:r>
            <w:r>
              <w:rPr>
                <w:rFonts w:cs="Arial" w:ascii="Arial" w:hAnsi="Arial"/>
                <w:spacing w:val="-4"/>
                <w:position w:val="-1"/>
                <w:sz w:val="20"/>
                <w:szCs w:val="26"/>
              </w:rPr>
              <w:t xml:space="preserve"> </w:t>
            </w:r>
            <w:r>
              <w:rPr>
                <w:rFonts w:cs="Arial" w:ascii="Arial" w:hAnsi="Arial"/>
                <w:position w:val="-1"/>
                <w:sz w:val="20"/>
                <w:szCs w:val="26"/>
              </w:rPr>
              <w:t>Đình</w:t>
            </w:r>
            <w:r>
              <w:rPr>
                <w:rFonts w:cs="Arial" w:ascii="Arial" w:hAnsi="Arial"/>
                <w:spacing w:val="-4"/>
                <w:position w:val="-1"/>
                <w:sz w:val="20"/>
                <w:szCs w:val="26"/>
              </w:rPr>
              <w:t xml:space="preserve"> </w:t>
            </w:r>
            <w:r>
              <w:rPr>
                <w:rFonts w:cs="Arial" w:ascii="Arial" w:hAnsi="Arial"/>
                <w:position w:val="-1"/>
                <w:sz w:val="20"/>
                <w:szCs w:val="26"/>
              </w:rPr>
              <w:t>Giót</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55</w:t>
            </w:r>
            <w:r>
              <w:rPr>
                <w:rFonts w:cs="Arial" w:ascii="Arial" w:hAnsi="Arial"/>
                <w:spacing w:val="-3"/>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33).</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29</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Chu</w:t>
            </w:r>
            <w:r>
              <w:rPr>
                <w:rFonts w:cs="Arial" w:ascii="Arial" w:hAnsi="Arial"/>
                <w:spacing w:val="-4"/>
                <w:sz w:val="20"/>
                <w:szCs w:val="26"/>
              </w:rPr>
              <w:t xml:space="preserve"> </w:t>
            </w:r>
            <w:r>
              <w:rPr>
                <w:rFonts w:cs="Arial" w:ascii="Arial" w:hAnsi="Arial"/>
                <w:sz w:val="20"/>
                <w:szCs w:val="26"/>
              </w:rPr>
              <w:t>Đình</w:t>
            </w:r>
            <w:r>
              <w:rPr>
                <w:rFonts w:cs="Arial" w:ascii="Arial" w:hAnsi="Arial"/>
                <w:spacing w:val="-4"/>
                <w:sz w:val="20"/>
                <w:szCs w:val="26"/>
              </w:rPr>
              <w:t xml:space="preserve"> </w:t>
            </w:r>
            <w:r>
              <w:rPr>
                <w:rFonts w:cs="Arial" w:ascii="Arial" w:hAnsi="Arial"/>
                <w:sz w:val="20"/>
                <w:szCs w:val="26"/>
              </w:rPr>
              <w:t>Qu</w:t>
            </w:r>
            <w:r>
              <w:rPr>
                <w:rFonts w:cs="Arial" w:ascii="Arial" w:hAnsi="Arial"/>
                <w:spacing w:val="-7"/>
                <w:sz w:val="20"/>
                <w:szCs w:val="26"/>
              </w:rPr>
              <w:t>y</w:t>
            </w:r>
            <w:r>
              <w:rPr>
                <w:rFonts w:cs="Arial" w:ascii="Arial" w:hAnsi="Arial"/>
                <w:sz w:val="20"/>
                <w:szCs w:val="26"/>
              </w:rPr>
              <w:t>ết</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88</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22;</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03-TBĐ</w:t>
            </w:r>
            <w:r>
              <w:rPr>
                <w:rFonts w:cs="Arial" w:ascii="Arial" w:hAnsi="Arial"/>
                <w:sz w:val="20"/>
                <w:szCs w:val="26"/>
                <w:lang w:val="en-US"/>
              </w:rPr>
              <w:t xml:space="preserve"> </w:t>
            </w:r>
            <w:r>
              <w:rPr>
                <w:rFonts w:cs="Arial" w:ascii="Arial" w:hAnsi="Arial"/>
                <w:sz w:val="20"/>
                <w:szCs w:val="26"/>
              </w:rPr>
              <w:t>24)</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Thấn,</w:t>
            </w:r>
            <w:r>
              <w:rPr>
                <w:rFonts w:cs="Arial" w:ascii="Arial" w:hAnsi="Arial"/>
                <w:spacing w:val="-5"/>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414</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60"/>
                <w:sz w:val="20"/>
                <w:szCs w:val="26"/>
              </w:rPr>
              <w:t xml:space="preserve"> </w:t>
            </w:r>
            <w:r>
              <w:rPr>
                <w:rFonts w:cs="Arial" w:ascii="Arial" w:hAnsi="Arial"/>
                <w:sz w:val="20"/>
                <w:szCs w:val="26"/>
              </w:rPr>
              <w:t>03;</w:t>
            </w:r>
            <w:r>
              <w:rPr>
                <w:rFonts w:cs="Arial" w:ascii="Arial" w:hAnsi="Arial"/>
                <w:sz w:val="20"/>
                <w:szCs w:val="26"/>
                <w:lang w:val="en-US"/>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129</w:t>
            </w:r>
            <w:r>
              <w:rPr>
                <w:rFonts w:cs="Arial" w:ascii="Arial" w:hAnsi="Arial"/>
                <w:spacing w:val="-4"/>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4)</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0</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Hoàng</w:t>
            </w:r>
            <w:r>
              <w:rPr>
                <w:rFonts w:cs="Arial" w:ascii="Arial" w:hAnsi="Arial"/>
                <w:spacing w:val="-6"/>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Rum</w:t>
            </w:r>
            <w:r>
              <w:rPr>
                <w:rFonts w:cs="Arial" w:ascii="Arial" w:hAnsi="Arial"/>
                <w:spacing w:val="-8"/>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66,</w:t>
            </w:r>
            <w:r>
              <w:rPr>
                <w:rFonts w:cs="Arial" w:ascii="Arial" w:hAnsi="Arial"/>
                <w:spacing w:val="-5"/>
                <w:sz w:val="20"/>
                <w:szCs w:val="26"/>
              </w:rPr>
              <w:t xml:space="preserve"> </w:t>
            </w:r>
            <w:r>
              <w:rPr>
                <w:rFonts w:cs="Arial" w:ascii="Arial" w:hAnsi="Arial"/>
                <w:sz w:val="20"/>
                <w:szCs w:val="26"/>
              </w:rPr>
              <w:t>241-</w:t>
            </w:r>
            <w:r>
              <w:rPr>
                <w:rFonts w:cs="Arial" w:ascii="Arial" w:hAnsi="Arial"/>
                <w:spacing w:val="-5"/>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3)</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z w:val="20"/>
                <w:szCs w:val="26"/>
                <w:lang w:val="en-US"/>
              </w:rPr>
              <w:t xml:space="preserve"> </w:t>
            </w:r>
            <w:r>
              <w:rPr>
                <w:rFonts w:cs="Arial" w:ascii="Arial" w:hAnsi="Arial"/>
                <w:position w:val="-1"/>
                <w:sz w:val="20"/>
                <w:szCs w:val="26"/>
              </w:rPr>
              <w:t>đất</w:t>
            </w:r>
            <w:r>
              <w:rPr>
                <w:rFonts w:cs="Arial" w:ascii="Arial" w:hAnsi="Arial"/>
                <w:spacing w:val="-1"/>
                <w:position w:val="-1"/>
                <w:sz w:val="20"/>
                <w:szCs w:val="26"/>
              </w:rPr>
              <w:t xml:space="preserve"> </w:t>
            </w:r>
            <w:r>
              <w:rPr>
                <w:rFonts w:cs="Arial" w:ascii="Arial" w:hAnsi="Arial"/>
                <w:position w:val="-1"/>
                <w:sz w:val="20"/>
                <w:szCs w:val="26"/>
              </w:rPr>
              <w:t>ông</w:t>
            </w:r>
            <w:r>
              <w:rPr>
                <w:rFonts w:cs="Arial" w:ascii="Arial" w:hAnsi="Arial"/>
                <w:spacing w:val="-4"/>
                <w:position w:val="-1"/>
                <w:sz w:val="20"/>
                <w:szCs w:val="26"/>
              </w:rPr>
              <w:t xml:space="preserve"> </w:t>
            </w:r>
            <w:r>
              <w:rPr>
                <w:rFonts w:cs="Arial" w:ascii="Arial" w:hAnsi="Arial"/>
                <w:position w:val="-1"/>
                <w:sz w:val="20"/>
                <w:szCs w:val="26"/>
              </w:rPr>
              <w:t>Hoàng</w:t>
            </w:r>
            <w:r>
              <w:rPr>
                <w:rFonts w:cs="Arial" w:ascii="Arial" w:hAnsi="Arial"/>
                <w:spacing w:val="-6"/>
                <w:position w:val="-1"/>
                <w:sz w:val="20"/>
                <w:szCs w:val="26"/>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Hiền,</w:t>
            </w:r>
            <w:r>
              <w:rPr>
                <w:rFonts w:cs="Arial" w:ascii="Arial" w:hAnsi="Arial"/>
                <w:spacing w:val="-4"/>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257</w:t>
            </w:r>
            <w:r>
              <w:rPr>
                <w:rFonts w:cs="Arial" w:ascii="Arial" w:hAnsi="Arial"/>
                <w:spacing w:val="-4"/>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04)</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1</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bà</w:t>
            </w:r>
            <w:r>
              <w:rPr>
                <w:rFonts w:cs="Arial" w:ascii="Arial" w:hAnsi="Arial"/>
                <w:spacing w:val="-1"/>
                <w:sz w:val="20"/>
                <w:szCs w:val="26"/>
              </w:rPr>
              <w:t xml:space="preserve"> </w:t>
            </w:r>
            <w:r>
              <w:rPr>
                <w:rFonts w:cs="Arial" w:ascii="Arial" w:hAnsi="Arial"/>
                <w:sz w:val="20"/>
                <w:szCs w:val="26"/>
              </w:rPr>
              <w:t>Đặng</w:t>
            </w:r>
            <w:r>
              <w:rPr>
                <w:rFonts w:cs="Arial" w:ascii="Arial" w:hAnsi="Arial"/>
                <w:spacing w:val="-4"/>
                <w:sz w:val="20"/>
                <w:szCs w:val="26"/>
              </w:rPr>
              <w:t xml:space="preserve"> </w:t>
            </w:r>
            <w:r>
              <w:rPr>
                <w:rFonts w:cs="Arial" w:ascii="Arial" w:hAnsi="Arial"/>
                <w:sz w:val="20"/>
                <w:szCs w:val="26"/>
              </w:rPr>
              <w:t>Thị</w:t>
            </w:r>
            <w:r>
              <w:rPr>
                <w:rFonts w:cs="Arial" w:ascii="Arial" w:hAnsi="Arial"/>
                <w:spacing w:val="-3"/>
                <w:sz w:val="20"/>
                <w:szCs w:val="26"/>
              </w:rPr>
              <w:t xml:space="preserve"> </w:t>
            </w:r>
            <w:r>
              <w:rPr>
                <w:rFonts w:cs="Arial" w:ascii="Arial" w:hAnsi="Arial"/>
                <w:sz w:val="20"/>
                <w:szCs w:val="26"/>
              </w:rPr>
              <w:t>Cúc</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451,</w:t>
            </w:r>
            <w:r>
              <w:rPr>
                <w:rFonts w:cs="Arial" w:ascii="Arial" w:hAnsi="Arial"/>
                <w:spacing w:val="-5"/>
                <w:sz w:val="20"/>
                <w:szCs w:val="26"/>
              </w:rPr>
              <w:t xml:space="preserve"> </w:t>
            </w:r>
            <w:r>
              <w:rPr>
                <w:rFonts w:cs="Arial" w:ascii="Arial" w:hAnsi="Arial"/>
                <w:sz w:val="20"/>
                <w:szCs w:val="26"/>
              </w:rPr>
              <w:t>460-TBĐ</w:t>
            </w:r>
            <w:r>
              <w:rPr>
                <w:rFonts w:cs="Arial" w:ascii="Arial" w:hAnsi="Arial"/>
                <w:spacing w:val="-10"/>
                <w:sz w:val="20"/>
                <w:szCs w:val="26"/>
              </w:rPr>
              <w:t xml:space="preserve"> </w:t>
            </w:r>
            <w:r>
              <w:rPr>
                <w:rFonts w:cs="Arial" w:ascii="Arial" w:hAnsi="Arial"/>
                <w:sz w:val="20"/>
                <w:szCs w:val="26"/>
              </w:rPr>
              <w:t>21)</w:t>
            </w:r>
            <w:r>
              <w:rPr>
                <w:rFonts w:cs="Arial" w:ascii="Arial" w:hAnsi="Arial"/>
                <w:sz w:val="20"/>
                <w:szCs w:val="26"/>
                <w:lang w:val="en-US"/>
              </w:rPr>
              <w:t xml:space="preserve"> </w:t>
            </w:r>
            <w:r>
              <w:rPr>
                <w:rFonts w:cs="Arial" w:ascii="Arial" w:hAnsi="Arial"/>
                <w:sz w:val="20"/>
                <w:szCs w:val="26"/>
              </w:rPr>
              <w:t>đến</w:t>
            </w:r>
            <w:r>
              <w:rPr>
                <w:rFonts w:cs="Arial" w:ascii="Arial" w:hAnsi="Arial"/>
                <w:spacing w:val="-6"/>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sz w:val="20"/>
                <w:szCs w:val="26"/>
              </w:rPr>
              <w:t>L</w:t>
            </w:r>
            <w:r>
              <w:rPr>
                <w:rFonts w:cs="Arial" w:ascii="Arial" w:hAnsi="Arial"/>
                <w:spacing w:val="1"/>
                <w:sz w:val="20"/>
                <w:szCs w:val="26"/>
              </w:rPr>
              <w:t>ư</w:t>
            </w:r>
            <w:r>
              <w:rPr>
                <w:rFonts w:cs="Arial" w:ascii="Arial" w:hAnsi="Arial"/>
                <w:spacing w:val="-1"/>
                <w:sz w:val="20"/>
                <w:szCs w:val="26"/>
              </w:rPr>
              <w:t>ơ</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Bốn</w:t>
            </w:r>
            <w:r>
              <w:rPr>
                <w:rFonts w:cs="Arial" w:ascii="Arial" w:hAnsi="Arial"/>
                <w:spacing w:val="61"/>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392,</w:t>
            </w:r>
            <w:r>
              <w:rPr>
                <w:rFonts w:cs="Arial" w:ascii="Arial" w:hAnsi="Arial"/>
                <w:spacing w:val="-5"/>
                <w:sz w:val="20"/>
                <w:szCs w:val="26"/>
              </w:rPr>
              <w:t xml:space="preserve"> </w:t>
            </w:r>
            <w:r>
              <w:rPr>
                <w:rFonts w:cs="Arial" w:ascii="Arial" w:hAnsi="Arial"/>
                <w:sz w:val="20"/>
                <w:szCs w:val="26"/>
              </w:rPr>
              <w:t>393-TBĐ</w:t>
            </w:r>
            <w:r>
              <w:rPr>
                <w:rFonts w:cs="Arial" w:ascii="Arial" w:hAnsi="Arial"/>
                <w:spacing w:val="-10"/>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cầu</w:t>
            </w:r>
            <w:r>
              <w:rPr>
                <w:rFonts w:cs="Arial" w:ascii="Arial" w:hAnsi="Arial"/>
                <w:spacing w:val="-1"/>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Cô</w:t>
            </w:r>
            <w:r>
              <w:rPr>
                <w:rFonts w:cs="Arial" w:ascii="Arial" w:hAnsi="Arial"/>
                <w:spacing w:val="-3"/>
                <w:sz w:val="20"/>
                <w:szCs w:val="26"/>
              </w:rPr>
              <w:t xml:space="preserve"> </w:t>
            </w:r>
            <w:r>
              <w:rPr>
                <w:rFonts w:cs="Arial" w:ascii="Arial" w:hAnsi="Arial"/>
                <w:sz w:val="20"/>
                <w:szCs w:val="26"/>
              </w:rPr>
              <w:t>đi</w:t>
            </w:r>
            <w:r>
              <w:rPr>
                <w:rFonts w:cs="Arial" w:ascii="Arial" w:hAnsi="Arial"/>
                <w:spacing w:val="-1"/>
                <w:sz w:val="20"/>
                <w:szCs w:val="26"/>
              </w:rPr>
              <w:t xml:space="preserve"> </w:t>
            </w:r>
            <w:r>
              <w:rPr>
                <w:rFonts w:cs="Arial" w:ascii="Arial" w:hAnsi="Arial"/>
                <w:sz w:val="20"/>
                <w:szCs w:val="26"/>
              </w:rPr>
              <w:t>vào)</w:t>
            </w:r>
            <w:r>
              <w:rPr>
                <w:rFonts w:cs="Arial" w:ascii="Arial" w:hAnsi="Arial"/>
                <w:spacing w:val="-3"/>
                <w:sz w:val="20"/>
                <w:szCs w:val="26"/>
              </w:rPr>
              <w:t xml:space="preserve"> </w:t>
            </w:r>
            <w:r>
              <w:rPr>
                <w:rFonts w:cs="Arial" w:ascii="Arial" w:hAnsi="Arial"/>
                <w:sz w:val="20"/>
                <w:szCs w:val="26"/>
              </w:rPr>
              <w:t>- 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iết</w:t>
            </w:r>
            <w:r>
              <w:rPr>
                <w:rFonts w:cs="Arial" w:ascii="Arial" w:hAnsi="Arial"/>
                <w:spacing w:val="-2"/>
                <w:sz w:val="20"/>
                <w:szCs w:val="26"/>
              </w:rPr>
              <w:t xml:space="preserve"> </w:t>
            </w:r>
            <w:r>
              <w:rPr>
                <w:rFonts w:cs="Arial" w:ascii="Arial" w:hAnsi="Arial"/>
                <w:sz w:val="20"/>
                <w:szCs w:val="26"/>
              </w:rPr>
              <w:t>Xuân</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w w:val="99"/>
                <w:sz w:val="20"/>
                <w:szCs w:val="26"/>
              </w:rPr>
              <w:t>9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2</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Mai</w:t>
            </w:r>
            <w:r>
              <w:rPr>
                <w:rFonts w:cs="Arial" w:ascii="Arial" w:hAnsi="Arial"/>
                <w:spacing w:val="-2"/>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Lâm</w:t>
            </w:r>
            <w:r>
              <w:rPr>
                <w:rFonts w:cs="Arial" w:ascii="Arial" w:hAnsi="Arial"/>
                <w:spacing w:val="-7"/>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475,</w:t>
            </w:r>
            <w:r>
              <w:rPr>
                <w:rFonts w:cs="Arial" w:ascii="Arial" w:hAnsi="Arial"/>
                <w:spacing w:val="-5"/>
                <w:sz w:val="20"/>
                <w:szCs w:val="26"/>
              </w:rPr>
              <w:t xml:space="preserve"> </w:t>
            </w:r>
            <w:r>
              <w:rPr>
                <w:rFonts w:cs="Arial" w:ascii="Arial" w:hAnsi="Arial"/>
                <w:sz w:val="20"/>
                <w:szCs w:val="26"/>
              </w:rPr>
              <w:t>489-TBĐ</w:t>
            </w:r>
            <w:r>
              <w:rPr>
                <w:rFonts w:cs="Arial" w:ascii="Arial" w:hAnsi="Arial"/>
                <w:spacing w:val="-10"/>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 ô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Li</w:t>
            </w:r>
            <w:r>
              <w:rPr>
                <w:rFonts w:cs="Arial" w:ascii="Arial" w:hAnsi="Arial"/>
                <w:spacing w:val="-3"/>
                <w:sz w:val="20"/>
                <w:szCs w:val="26"/>
              </w:rPr>
              <w:t>m</w:t>
            </w:r>
            <w:r>
              <w:rPr>
                <w:rFonts w:cs="Arial" w:ascii="Arial" w:hAnsi="Arial"/>
                <w:sz w:val="20"/>
                <w:szCs w:val="26"/>
              </w:rPr>
              <w:t>,</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75,</w:t>
            </w:r>
            <w:r>
              <w:rPr>
                <w:rFonts w:cs="Arial" w:ascii="Arial" w:hAnsi="Arial"/>
                <w:spacing w:val="-5"/>
                <w:sz w:val="20"/>
                <w:szCs w:val="26"/>
              </w:rPr>
              <w:t xml:space="preserve"> </w:t>
            </w:r>
            <w:r>
              <w:rPr>
                <w:rFonts w:cs="Arial" w:ascii="Arial" w:hAnsi="Arial"/>
                <w:sz w:val="20"/>
                <w:szCs w:val="26"/>
              </w:rPr>
              <w:t>246</w:t>
            </w:r>
            <w:r>
              <w:rPr>
                <w:rFonts w:cs="Arial" w:ascii="Arial" w:hAnsi="Arial"/>
                <w:spacing w:val="-4"/>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số</w:t>
            </w:r>
            <w:r>
              <w:rPr>
                <w:rFonts w:cs="Arial" w:ascii="Arial" w:hAnsi="Arial"/>
                <w:spacing w:val="-2"/>
                <w:sz w:val="20"/>
                <w:szCs w:val="26"/>
              </w:rPr>
              <w:t xml:space="preserve"> </w:t>
            </w:r>
            <w:r>
              <w:rPr>
                <w:rFonts w:cs="Arial" w:ascii="Arial" w:hAnsi="Arial"/>
                <w:sz w:val="20"/>
                <w:szCs w:val="26"/>
              </w:rPr>
              <w:t>21).</w:t>
            </w:r>
            <w:r>
              <w:rPr>
                <w:rFonts w:cs="Arial" w:ascii="Arial" w:hAnsi="Arial"/>
                <w:spacing w:val="6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Lê</w:t>
            </w:r>
            <w:r>
              <w:rPr>
                <w:rFonts w:cs="Arial" w:ascii="Arial" w:hAnsi="Arial"/>
                <w:sz w:val="20"/>
                <w:szCs w:val="26"/>
                <w:lang w:val="en-US"/>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Tám</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3</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Trần</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Vinh</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62,106-TBĐ</w:t>
            </w:r>
            <w:r>
              <w:rPr>
                <w:rFonts w:cs="Arial" w:ascii="Arial" w:hAnsi="Arial"/>
                <w:spacing w:val="-13"/>
                <w:sz w:val="20"/>
                <w:szCs w:val="26"/>
              </w:rPr>
              <w:t xml:space="preserve"> </w:t>
            </w:r>
            <w:r>
              <w:rPr>
                <w:rFonts w:cs="Arial" w:ascii="Arial" w:hAnsi="Arial"/>
                <w:sz w:val="20"/>
                <w:szCs w:val="26"/>
              </w:rPr>
              <w:t>21)</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z w:val="20"/>
                <w:szCs w:val="26"/>
                <w:lang w:val="en-US"/>
              </w:rPr>
              <w:t xml:space="preserve"> </w:t>
            </w:r>
            <w:r>
              <w:rPr>
                <w:rFonts w:cs="Arial" w:ascii="Arial" w:hAnsi="Arial"/>
                <w:position w:val="-1"/>
                <w:sz w:val="20"/>
                <w:szCs w:val="26"/>
              </w:rPr>
              <w:t>ông</w:t>
            </w:r>
            <w:r>
              <w:rPr>
                <w:rFonts w:cs="Arial" w:ascii="Arial" w:hAnsi="Arial"/>
                <w:spacing w:val="-4"/>
                <w:position w:val="-1"/>
                <w:sz w:val="20"/>
                <w:szCs w:val="26"/>
              </w:rPr>
              <w:t xml:space="preserve"> </w:t>
            </w:r>
            <w:r>
              <w:rPr>
                <w:rFonts w:cs="Arial" w:ascii="Arial" w:hAnsi="Arial"/>
                <w:position w:val="-1"/>
                <w:sz w:val="20"/>
                <w:szCs w:val="26"/>
              </w:rPr>
              <w:t>Trịnh</w:t>
            </w:r>
            <w:r>
              <w:rPr>
                <w:rFonts w:cs="Arial" w:ascii="Arial" w:hAnsi="Arial"/>
                <w:spacing w:val="-5"/>
                <w:position w:val="-1"/>
                <w:sz w:val="20"/>
                <w:szCs w:val="26"/>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Lịch</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115,</w:t>
            </w:r>
            <w:r>
              <w:rPr>
                <w:rFonts w:cs="Arial" w:ascii="Arial" w:hAnsi="Arial"/>
                <w:spacing w:val="-5"/>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w w:val="99"/>
                <w:sz w:val="20"/>
                <w:szCs w:val="26"/>
              </w:rPr>
              <w:t>9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4</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Phạm</w:t>
            </w:r>
            <w:r>
              <w:rPr>
                <w:rFonts w:cs="Arial" w:ascii="Arial" w:hAnsi="Arial"/>
                <w:spacing w:val="-8"/>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Viên</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3</w:t>
            </w:r>
            <w:r>
              <w:rPr>
                <w:rFonts w:cs="Arial" w:ascii="Arial" w:hAnsi="Arial"/>
                <w:spacing w:val="-3"/>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20)</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z w:val="20"/>
                <w:szCs w:val="26"/>
                <w:lang w:val="en-US"/>
              </w:rPr>
              <w:t xml:space="preserve"> </w:t>
            </w:r>
            <w:r>
              <w:rPr>
                <w:rFonts w:cs="Arial" w:ascii="Arial" w:hAnsi="Arial"/>
                <w:position w:val="-1"/>
                <w:sz w:val="20"/>
                <w:szCs w:val="26"/>
              </w:rPr>
              <w:t>Phan</w:t>
            </w:r>
            <w:r>
              <w:rPr>
                <w:rFonts w:cs="Arial" w:ascii="Arial" w:hAnsi="Arial"/>
                <w:spacing w:val="-4"/>
                <w:position w:val="-1"/>
                <w:sz w:val="20"/>
                <w:szCs w:val="26"/>
              </w:rPr>
              <w:t xml:space="preserve"> </w:t>
            </w:r>
            <w:r>
              <w:rPr>
                <w:rFonts w:cs="Arial" w:ascii="Arial" w:hAnsi="Arial"/>
                <w:position w:val="-1"/>
                <w:sz w:val="20"/>
                <w:szCs w:val="26"/>
              </w:rPr>
              <w:t>Thanh</w:t>
            </w:r>
            <w:r>
              <w:rPr>
                <w:rFonts w:cs="Arial" w:ascii="Arial" w:hAnsi="Arial"/>
                <w:spacing w:val="-5"/>
                <w:position w:val="-1"/>
                <w:sz w:val="20"/>
                <w:szCs w:val="26"/>
              </w:rPr>
              <w:t xml:space="preserve"> </w:t>
            </w:r>
            <w:r>
              <w:rPr>
                <w:rFonts w:cs="Arial" w:ascii="Arial" w:hAnsi="Arial"/>
                <w:position w:val="-1"/>
                <w:sz w:val="20"/>
                <w:szCs w:val="26"/>
              </w:rPr>
              <w:t>Miêng</w:t>
            </w:r>
            <w:r>
              <w:rPr>
                <w:rFonts w:cs="Arial" w:ascii="Arial" w:hAnsi="Arial"/>
                <w:spacing w:val="-5"/>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39</w:t>
            </w:r>
            <w:r>
              <w:rPr>
                <w:rFonts w:cs="Arial" w:ascii="Arial" w:hAnsi="Arial"/>
                <w:spacing w:val="-3"/>
                <w:position w:val="-1"/>
                <w:sz w:val="20"/>
                <w:szCs w:val="26"/>
              </w:rPr>
              <w:t xml:space="preserve"> </w:t>
            </w:r>
            <w:r>
              <w:rPr>
                <w:rFonts w:cs="Arial" w:ascii="Arial" w:hAnsi="Arial"/>
                <w:position w:val="-1"/>
                <w:sz w:val="20"/>
                <w:szCs w:val="26"/>
              </w:rPr>
              <w:t>-</w:t>
            </w:r>
            <w:r>
              <w:rPr>
                <w:rFonts w:cs="Arial" w:ascii="Arial" w:hAnsi="Arial"/>
                <w:spacing w:val="-1"/>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20)</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5</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Đinh</w:t>
            </w:r>
            <w:r>
              <w:rPr>
                <w:rFonts w:cs="Arial" w:ascii="Arial" w:hAnsi="Arial"/>
                <w:spacing w:val="-4"/>
                <w:sz w:val="20"/>
                <w:szCs w:val="26"/>
              </w:rPr>
              <w:t xml:space="preserve"> </w:t>
            </w:r>
            <w:r>
              <w:rPr>
                <w:rFonts w:cs="Arial" w:ascii="Arial" w:hAnsi="Arial"/>
                <w:sz w:val="20"/>
                <w:szCs w:val="26"/>
              </w:rPr>
              <w:t>Bộ</w:t>
            </w:r>
            <w:r>
              <w:rPr>
                <w:rFonts w:cs="Arial" w:ascii="Arial" w:hAnsi="Arial"/>
                <w:spacing w:val="-3"/>
                <w:sz w:val="20"/>
                <w:szCs w:val="26"/>
              </w:rPr>
              <w:t xml:space="preserve"> </w:t>
            </w:r>
            <w:r>
              <w:rPr>
                <w:rFonts w:cs="Arial" w:ascii="Arial" w:hAnsi="Arial"/>
                <w:sz w:val="20"/>
                <w:szCs w:val="26"/>
              </w:rPr>
              <w:t>Lĩnh</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08,</w:t>
            </w:r>
            <w:r>
              <w:rPr>
                <w:rFonts w:cs="Arial" w:ascii="Arial" w:hAnsi="Arial"/>
                <w:spacing w:val="-5"/>
                <w:sz w:val="20"/>
                <w:szCs w:val="26"/>
              </w:rPr>
              <w:t xml:space="preserve"> </w:t>
            </w:r>
            <w:r>
              <w:rPr>
                <w:rFonts w:cs="Arial" w:ascii="Arial" w:hAnsi="Arial"/>
                <w:sz w:val="20"/>
                <w:szCs w:val="26"/>
              </w:rPr>
              <w:t>68-TBĐ</w:t>
            </w:r>
            <w:r>
              <w:rPr>
                <w:rFonts w:cs="Arial" w:ascii="Arial" w:hAnsi="Arial"/>
                <w:spacing w:val="-9"/>
                <w:sz w:val="20"/>
                <w:szCs w:val="26"/>
              </w:rPr>
              <w:t xml:space="preserve"> </w:t>
            </w:r>
            <w:r>
              <w:rPr>
                <w:rFonts w:cs="Arial" w:ascii="Arial" w:hAnsi="Arial"/>
                <w:sz w:val="20"/>
                <w:szCs w:val="26"/>
              </w:rPr>
              <w:t>18)</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w:t>
            </w:r>
            <w:r>
              <w:rPr>
                <w:rFonts w:cs="Arial" w:ascii="Arial" w:hAnsi="Arial"/>
                <w:sz w:val="20"/>
                <w:szCs w:val="26"/>
                <w:lang w:val="en-US"/>
              </w:rPr>
              <w:t xml:space="preserve"> </w:t>
            </w:r>
            <w:r>
              <w:rPr>
                <w:rFonts w:cs="Arial" w:ascii="Arial" w:hAnsi="Arial"/>
                <w:position w:val="-1"/>
                <w:sz w:val="20"/>
                <w:szCs w:val="26"/>
              </w:rPr>
              <w:t>ông</w:t>
            </w:r>
            <w:r>
              <w:rPr>
                <w:rFonts w:cs="Arial" w:ascii="Arial" w:hAnsi="Arial"/>
                <w:spacing w:val="-4"/>
                <w:position w:val="-1"/>
                <w:sz w:val="20"/>
                <w:szCs w:val="26"/>
              </w:rPr>
              <w:t xml:space="preserve"> </w:t>
            </w:r>
            <w:r>
              <w:rPr>
                <w:rFonts w:cs="Arial" w:ascii="Arial" w:hAnsi="Arial"/>
                <w:position w:val="-1"/>
                <w:sz w:val="20"/>
                <w:szCs w:val="26"/>
              </w:rPr>
              <w:t>Trần</w:t>
            </w:r>
            <w:r>
              <w:rPr>
                <w:rFonts w:cs="Arial" w:ascii="Arial" w:hAnsi="Arial"/>
                <w:spacing w:val="-4"/>
                <w:position w:val="-1"/>
                <w:sz w:val="20"/>
                <w:szCs w:val="26"/>
              </w:rPr>
              <w:t xml:space="preserve"> </w:t>
            </w:r>
            <w:r>
              <w:rPr>
                <w:rFonts w:cs="Arial" w:ascii="Arial" w:hAnsi="Arial"/>
                <w:position w:val="-1"/>
                <w:sz w:val="20"/>
                <w:szCs w:val="26"/>
              </w:rPr>
              <w:t>Văn</w:t>
            </w:r>
            <w:r>
              <w:rPr>
                <w:rFonts w:cs="Arial" w:ascii="Arial" w:hAnsi="Arial"/>
                <w:spacing w:val="-3"/>
                <w:position w:val="-1"/>
                <w:sz w:val="20"/>
                <w:szCs w:val="26"/>
              </w:rPr>
              <w:t xml:space="preserve"> </w:t>
            </w:r>
            <w:r>
              <w:rPr>
                <w:rFonts w:cs="Arial" w:ascii="Arial" w:hAnsi="Arial"/>
                <w:position w:val="-1"/>
                <w:sz w:val="20"/>
                <w:szCs w:val="26"/>
              </w:rPr>
              <w:t>Thu</w:t>
            </w:r>
            <w:r>
              <w:rPr>
                <w:rFonts w:cs="Arial" w:ascii="Arial" w:hAnsi="Arial"/>
                <w:spacing w:val="-7"/>
                <w:position w:val="-1"/>
                <w:sz w:val="20"/>
                <w:szCs w:val="26"/>
              </w:rPr>
              <w:t>y</w:t>
            </w:r>
            <w:r>
              <w:rPr>
                <w:rFonts w:cs="Arial" w:ascii="Arial" w:hAnsi="Arial"/>
                <w:position w:val="-1"/>
                <w:sz w:val="20"/>
                <w:szCs w:val="26"/>
              </w:rPr>
              <w:t>ết</w:t>
            </w:r>
            <w:r>
              <w:rPr>
                <w:rFonts w:cs="Arial" w:ascii="Arial" w:hAnsi="Arial"/>
                <w:spacing w:val="-5"/>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2"/>
                <w:position w:val="-1"/>
                <w:sz w:val="20"/>
                <w:szCs w:val="26"/>
              </w:rPr>
              <w:t xml:space="preserve"> </w:t>
            </w:r>
            <w:r>
              <w:rPr>
                <w:rFonts w:cs="Arial" w:ascii="Arial" w:hAnsi="Arial"/>
                <w:position w:val="-1"/>
                <w:sz w:val="20"/>
                <w:szCs w:val="26"/>
              </w:rPr>
              <w:t>35,</w:t>
            </w:r>
            <w:r>
              <w:rPr>
                <w:rFonts w:cs="Arial" w:ascii="Arial" w:hAnsi="Arial"/>
                <w:spacing w:val="-3"/>
                <w:position w:val="-1"/>
                <w:sz w:val="20"/>
                <w:szCs w:val="26"/>
              </w:rPr>
              <w:t xml:space="preserve"> </w:t>
            </w:r>
            <w:r>
              <w:rPr>
                <w:rFonts w:cs="Arial" w:ascii="Arial" w:hAnsi="Arial"/>
                <w:position w:val="-1"/>
                <w:sz w:val="20"/>
                <w:szCs w:val="26"/>
              </w:rPr>
              <w:t>TBĐ</w:t>
            </w:r>
            <w:r>
              <w:rPr>
                <w:rFonts w:cs="Arial" w:ascii="Arial" w:hAnsi="Arial"/>
                <w:spacing w:val="-5"/>
                <w:position w:val="-1"/>
                <w:sz w:val="20"/>
                <w:szCs w:val="26"/>
              </w:rPr>
              <w:t xml:space="preserve"> </w:t>
            </w:r>
            <w:r>
              <w:rPr>
                <w:rFonts w:cs="Arial" w:ascii="Arial" w:hAnsi="Arial"/>
                <w:position w:val="-1"/>
                <w:sz w:val="20"/>
                <w:szCs w:val="26"/>
              </w:rPr>
              <w:t>18)</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sz w:val="20"/>
              </w:rPr>
            </w:pPr>
            <w:r>
              <w:rPr>
                <w:rFonts w:cs="Arial" w:ascii="Arial" w:hAnsi="Arial"/>
                <w:sz w:val="20"/>
              </w:rPr>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i/>
                <w:i/>
                <w:sz w:val="20"/>
              </w:rPr>
            </w:pPr>
            <w:r>
              <w:rPr>
                <w:rFonts w:cs="Arial" w:ascii="Arial" w:hAnsi="Arial"/>
                <w:b/>
                <w:i/>
                <w:sz w:val="20"/>
                <w:szCs w:val="26"/>
              </w:rPr>
              <w:t>(Khu</w:t>
            </w:r>
            <w:r>
              <w:rPr>
                <w:rFonts w:cs="Arial" w:ascii="Arial" w:hAnsi="Arial"/>
                <w:b/>
                <w:i/>
                <w:spacing w:val="13"/>
                <w:sz w:val="20"/>
                <w:szCs w:val="26"/>
              </w:rPr>
              <w:t xml:space="preserve"> </w:t>
            </w:r>
            <w:r>
              <w:rPr>
                <w:rFonts w:cs="Arial" w:ascii="Arial" w:hAnsi="Arial"/>
                <w:b/>
                <w:i/>
                <w:sz w:val="20"/>
                <w:szCs w:val="26"/>
              </w:rPr>
              <w:t>v</w:t>
            </w:r>
            <w:r>
              <w:rPr>
                <w:rFonts w:cs="Arial" w:ascii="Arial" w:hAnsi="Arial"/>
                <w:b/>
                <w:i/>
                <w:spacing w:val="1"/>
                <w:sz w:val="20"/>
                <w:szCs w:val="26"/>
              </w:rPr>
              <w:t>ự</w:t>
            </w:r>
            <w:r>
              <w:rPr>
                <w:rFonts w:cs="Arial" w:ascii="Arial" w:hAnsi="Arial"/>
                <w:b/>
                <w:i/>
                <w:sz w:val="20"/>
                <w:szCs w:val="26"/>
              </w:rPr>
              <w:t>c</w:t>
            </w:r>
            <w:r>
              <w:rPr>
                <w:rFonts w:cs="Arial" w:ascii="Arial" w:hAnsi="Arial"/>
                <w:b/>
                <w:i/>
                <w:spacing w:val="-2"/>
                <w:sz w:val="20"/>
                <w:szCs w:val="26"/>
              </w:rPr>
              <w:t xml:space="preserve"> </w:t>
            </w:r>
            <w:r>
              <w:rPr>
                <w:rFonts w:cs="Arial" w:ascii="Arial" w:hAnsi="Arial"/>
                <w:b/>
                <w:i/>
                <w:sz w:val="20"/>
                <w:szCs w:val="26"/>
              </w:rPr>
              <w:t>P</w:t>
            </w:r>
            <w:r>
              <w:rPr>
                <w:rFonts w:cs="Arial" w:ascii="Arial" w:hAnsi="Arial"/>
                <w:b/>
                <w:i/>
                <w:spacing w:val="-1"/>
                <w:sz w:val="20"/>
                <w:szCs w:val="26"/>
              </w:rPr>
              <w:t>h</w:t>
            </w:r>
            <w:r>
              <w:rPr>
                <w:rFonts w:cs="Arial" w:ascii="Arial" w:hAnsi="Arial"/>
                <w:b/>
                <w:i/>
                <w:sz w:val="20"/>
                <w:szCs w:val="26"/>
              </w:rPr>
              <w:t>ù</w:t>
            </w:r>
            <w:r>
              <w:rPr>
                <w:rFonts w:cs="Arial" w:ascii="Arial" w:hAnsi="Arial"/>
                <w:b/>
                <w:i/>
                <w:spacing w:val="42"/>
                <w:sz w:val="20"/>
                <w:szCs w:val="26"/>
              </w:rPr>
              <w:t xml:space="preserve"> </w:t>
            </w:r>
            <w:r>
              <w:rPr>
                <w:rFonts w:cs="Arial" w:ascii="Arial" w:hAnsi="Arial"/>
                <w:b/>
                <w:i/>
                <w:spacing w:val="-1"/>
                <w:sz w:val="20"/>
                <w:szCs w:val="26"/>
              </w:rPr>
              <w:t>M</w:t>
            </w:r>
            <w:r>
              <w:rPr>
                <w:rFonts w:cs="Arial" w:ascii="Arial" w:hAnsi="Arial"/>
                <w:b/>
                <w:i/>
                <w:sz w:val="20"/>
                <w:szCs w:val="26"/>
              </w:rPr>
              <w:t>ỹ</w:t>
            </w:r>
            <w:r>
              <w:rPr>
                <w:rFonts w:cs="Arial" w:ascii="Arial" w:hAnsi="Arial"/>
                <w:b/>
                <w:i/>
                <w:spacing w:val="-18"/>
                <w:sz w:val="20"/>
                <w:szCs w:val="26"/>
              </w:rPr>
              <w:t xml:space="preserve"> </w:t>
            </w:r>
            <w:r>
              <w:rPr>
                <w:rFonts w:cs="Arial" w:ascii="Arial" w:hAnsi="Arial"/>
                <w:b/>
                <w:i/>
                <w:sz w:val="20"/>
                <w:szCs w:val="26"/>
              </w:rPr>
              <w:t>c</w:t>
            </w:r>
            <w:r>
              <w:rPr>
                <w:rFonts w:cs="Arial" w:ascii="Arial" w:hAnsi="Arial"/>
                <w:b/>
                <w:i/>
                <w:w w:val="111"/>
                <w:sz w:val="20"/>
                <w:szCs w:val="26"/>
              </w:rPr>
              <w:t>ũ</w:t>
            </w:r>
            <w:r>
              <w:rPr>
                <w:rFonts w:cs="Arial" w:ascii="Arial" w:hAnsi="Arial"/>
                <w:b/>
                <w:i/>
                <w:w w:val="99"/>
                <w:sz w:val="20"/>
                <w:szCs w:val="26"/>
              </w:rPr>
              <w:t>)</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i/>
                <w:i/>
                <w:sz w:val="20"/>
              </w:rPr>
            </w:pPr>
            <w:r>
              <w:rPr>
                <w:rFonts w:cs="Arial" w:ascii="Arial" w:hAnsi="Arial"/>
                <w:b/>
                <w:i/>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6</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Phan</w:t>
            </w:r>
            <w:r>
              <w:rPr>
                <w:rFonts w:cs="Arial" w:ascii="Arial" w:hAnsi="Arial"/>
                <w:spacing w:val="-4"/>
                <w:sz w:val="20"/>
                <w:szCs w:val="26"/>
              </w:rPr>
              <w:t xml:space="preserve"> </w:t>
            </w:r>
            <w:r>
              <w:rPr>
                <w:rFonts w:cs="Arial" w:ascii="Arial" w:hAnsi="Arial"/>
                <w:sz w:val="20"/>
                <w:szCs w:val="26"/>
              </w:rPr>
              <w:t>H</w:t>
            </w:r>
            <w:r>
              <w:rPr>
                <w:rFonts w:cs="Arial" w:ascii="Arial" w:hAnsi="Arial"/>
                <w:spacing w:val="1"/>
                <w:sz w:val="20"/>
                <w:szCs w:val="26"/>
              </w:rPr>
              <w:t>ữ</w:t>
            </w:r>
            <w:r>
              <w:rPr>
                <w:rFonts w:cs="Arial" w:ascii="Arial" w:hAnsi="Arial"/>
                <w:sz w:val="20"/>
                <w:szCs w:val="26"/>
              </w:rPr>
              <w:t>u</w:t>
            </w:r>
            <w:r>
              <w:rPr>
                <w:rFonts w:cs="Arial" w:ascii="Arial" w:hAnsi="Arial"/>
                <w:spacing w:val="-3"/>
                <w:sz w:val="20"/>
                <w:szCs w:val="26"/>
              </w:rPr>
              <w:t xml:space="preserve"> </w:t>
            </w:r>
            <w:r>
              <w:rPr>
                <w:rFonts w:cs="Arial" w:ascii="Arial" w:hAnsi="Arial"/>
                <w:sz w:val="20"/>
                <w:szCs w:val="26"/>
              </w:rPr>
              <w:t>Chỉnh</w:t>
            </w:r>
            <w:r>
              <w:rPr>
                <w:rFonts w:cs="Arial" w:ascii="Arial" w:hAnsi="Arial"/>
                <w:spacing w:val="-6"/>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73-TBĐ</w:t>
            </w:r>
            <w:r>
              <w:rPr>
                <w:rFonts w:cs="Arial" w:ascii="Arial" w:hAnsi="Arial"/>
                <w:spacing w:val="-9"/>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khu</w:t>
            </w:r>
            <w:r>
              <w:rPr>
                <w:rFonts w:cs="Arial" w:ascii="Arial" w:hAnsi="Arial"/>
                <w:spacing w:val="-4"/>
                <w:sz w:val="20"/>
                <w:szCs w:val="26"/>
              </w:rPr>
              <w:t xml:space="preserve"> </w:t>
            </w:r>
            <w:r>
              <w:rPr>
                <w:rFonts w:cs="Arial" w:ascii="Arial" w:hAnsi="Arial"/>
                <w:sz w:val="20"/>
                <w:szCs w:val="26"/>
              </w:rPr>
              <w:t>dân cư</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lô</w:t>
            </w:r>
            <w:r>
              <w:rPr>
                <w:rFonts w:cs="Arial" w:ascii="Arial" w:hAnsi="Arial"/>
                <w:spacing w:val="-1"/>
                <w:sz w:val="20"/>
                <w:szCs w:val="26"/>
              </w:rPr>
              <w:t xml:space="preserve"> </w:t>
            </w:r>
            <w:r>
              <w:rPr>
                <w:rFonts w:cs="Arial" w:ascii="Arial" w:hAnsi="Arial"/>
                <w:sz w:val="20"/>
                <w:szCs w:val="26"/>
              </w:rPr>
              <w:t>2</w:t>
            </w:r>
            <w:r>
              <w:rPr>
                <w:rFonts w:cs="Arial" w:ascii="Arial" w:hAnsi="Arial"/>
                <w:spacing w:val="-1"/>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1,</w:t>
            </w:r>
            <w:r>
              <w:rPr>
                <w:rFonts w:cs="Arial" w:ascii="Arial" w:hAnsi="Arial"/>
                <w:spacing w:val="-5"/>
                <w:sz w:val="20"/>
                <w:szCs w:val="26"/>
              </w:rPr>
              <w:t xml:space="preserve"> </w:t>
            </w:r>
            <w:r>
              <w:rPr>
                <w:rFonts w:cs="Arial" w:ascii="Arial" w:hAnsi="Arial"/>
                <w:sz w:val="20"/>
                <w:szCs w:val="26"/>
              </w:rPr>
              <w:t>36</w:t>
            </w:r>
            <w:r>
              <w:rPr>
                <w:rFonts w:cs="Arial" w:ascii="Arial" w:hAnsi="Arial"/>
                <w:spacing w:val="-3"/>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6)</w:t>
            </w:r>
            <w:r>
              <w:rPr>
                <w:rFonts w:cs="Arial" w:ascii="Arial" w:hAnsi="Arial"/>
                <w:spacing w:val="62"/>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pacing w:val="-7"/>
                <w:sz w:val="20"/>
                <w:szCs w:val="26"/>
              </w:rPr>
              <w:t xml:space="preserve"> </w:t>
            </w:r>
            <w:r>
              <w:rPr>
                <w:rFonts w:cs="Arial" w:ascii="Arial" w:hAnsi="Arial"/>
                <w:sz w:val="20"/>
                <w:szCs w:val="26"/>
              </w:rPr>
              <w:t>Thái</w:t>
            </w:r>
            <w:r>
              <w:rPr>
                <w:rFonts w:cs="Arial" w:ascii="Arial" w:hAnsi="Arial"/>
                <w:sz w:val="20"/>
                <w:szCs w:val="26"/>
                <w:lang w:val="en-US"/>
              </w:rPr>
              <w:t xml:space="preserve"> </w:t>
            </w:r>
            <w:r>
              <w:rPr>
                <w:rFonts w:cs="Arial" w:ascii="Arial" w:hAnsi="Arial"/>
                <w:position w:val="-1"/>
                <w:sz w:val="20"/>
                <w:szCs w:val="26"/>
              </w:rPr>
              <w:t>Họ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5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7</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Ngô</w:t>
            </w:r>
            <w:r>
              <w:rPr>
                <w:rFonts w:cs="Arial" w:ascii="Arial" w:hAnsi="Arial"/>
                <w:spacing w:val="-4"/>
                <w:sz w:val="20"/>
                <w:szCs w:val="26"/>
              </w:rPr>
              <w:t xml:space="preserve"> </w:t>
            </w:r>
            <w:r>
              <w:rPr>
                <w:rFonts w:cs="Arial" w:ascii="Arial" w:hAnsi="Arial"/>
                <w:sz w:val="20"/>
                <w:szCs w:val="26"/>
              </w:rPr>
              <w:t>Quốc</w:t>
            </w:r>
            <w:r>
              <w:rPr>
                <w:rFonts w:cs="Arial" w:ascii="Arial" w:hAnsi="Arial"/>
                <w:spacing w:val="-4"/>
                <w:sz w:val="20"/>
                <w:szCs w:val="26"/>
              </w:rPr>
              <w:t xml:space="preserve"> </w:t>
            </w:r>
            <w:r>
              <w:rPr>
                <w:rFonts w:cs="Arial" w:ascii="Arial" w:hAnsi="Arial"/>
                <w:sz w:val="20"/>
                <w:szCs w:val="26"/>
              </w:rPr>
              <w:t>H</w:t>
            </w:r>
            <w:r>
              <w:rPr>
                <w:rFonts w:cs="Arial" w:ascii="Arial" w:hAnsi="Arial"/>
                <w:spacing w:val="1"/>
                <w:sz w:val="20"/>
                <w:szCs w:val="26"/>
              </w:rPr>
              <w:t>ư</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197,258-</w:t>
            </w:r>
            <w:r>
              <w:rPr>
                <w:rFonts w:cs="Arial" w:ascii="Arial" w:hAnsi="Arial"/>
                <w:spacing w:val="-9"/>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 ông</w:t>
            </w:r>
            <w:r>
              <w:rPr>
                <w:rFonts w:cs="Arial" w:ascii="Arial" w:hAnsi="Arial"/>
                <w:spacing w:val="-4"/>
                <w:sz w:val="20"/>
                <w:szCs w:val="26"/>
              </w:rPr>
              <w:t xml:space="preserve"> </w:t>
            </w:r>
            <w:r>
              <w:rPr>
                <w:rFonts w:cs="Arial" w:ascii="Arial" w:hAnsi="Arial"/>
                <w:sz w:val="20"/>
                <w:szCs w:val="26"/>
              </w:rPr>
              <w:t>Lê</w:t>
            </w:r>
            <w:r>
              <w:rPr>
                <w:rFonts w:cs="Arial" w:ascii="Arial" w:hAnsi="Arial"/>
                <w:spacing w:val="-2"/>
                <w:sz w:val="20"/>
                <w:szCs w:val="26"/>
              </w:rPr>
              <w:t xml:space="preserve"> </w:t>
            </w:r>
            <w:r>
              <w:rPr>
                <w:rFonts w:cs="Arial" w:ascii="Arial" w:hAnsi="Arial"/>
                <w:sz w:val="20"/>
                <w:szCs w:val="26"/>
              </w:rPr>
              <w:t>Chu</w:t>
            </w:r>
            <w:r>
              <w:rPr>
                <w:rFonts w:cs="Arial" w:ascii="Arial" w:hAnsi="Arial"/>
                <w:spacing w:val="-4"/>
                <w:sz w:val="20"/>
                <w:szCs w:val="26"/>
              </w:rPr>
              <w:t xml:space="preserve"> </w:t>
            </w:r>
            <w:r>
              <w:rPr>
                <w:rFonts w:cs="Arial" w:ascii="Arial" w:hAnsi="Arial"/>
                <w:sz w:val="20"/>
                <w:szCs w:val="26"/>
              </w:rPr>
              <w:t>Huâ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4,280</w:t>
            </w:r>
            <w:r>
              <w:rPr>
                <w:rFonts w:cs="Arial" w:ascii="Arial" w:hAnsi="Arial"/>
                <w:spacing w:val="-8"/>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TBĐ</w:t>
            </w:r>
            <w:r>
              <w:rPr>
                <w:rFonts w:cs="Arial" w:ascii="Arial" w:hAnsi="Arial"/>
                <w:spacing w:val="-5"/>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z w:val="20"/>
                <w:szCs w:val="26"/>
                <w:lang w:val="en-US"/>
              </w:rPr>
              <w:t xml:space="preserve"> </w:t>
            </w:r>
            <w:r>
              <w:rPr>
                <w:rFonts w:cs="Arial" w:ascii="Arial" w:hAnsi="Arial"/>
                <w:position w:val="-1"/>
                <w:sz w:val="20"/>
                <w:szCs w:val="26"/>
              </w:rPr>
              <w:t>Trung</w:t>
            </w:r>
            <w:r>
              <w:rPr>
                <w:rFonts w:cs="Arial" w:ascii="Arial" w:hAnsi="Arial"/>
                <w:spacing w:val="-6"/>
                <w:position w:val="-1"/>
                <w:sz w:val="20"/>
                <w:szCs w:val="26"/>
              </w:rPr>
              <w:t xml:space="preserve"> </w:t>
            </w:r>
            <w:r>
              <w:rPr>
                <w:rFonts w:cs="Arial" w:ascii="Arial" w:hAnsi="Arial"/>
                <w:position w:val="-1"/>
                <w:sz w:val="20"/>
                <w:szCs w:val="26"/>
              </w:rPr>
              <w:t>Tr</w:t>
            </w:r>
            <w:r>
              <w:rPr>
                <w:rFonts w:cs="Arial" w:ascii="Arial" w:hAnsi="Arial"/>
                <w:spacing w:val="1"/>
                <w:position w:val="-1"/>
                <w:sz w:val="20"/>
                <w:szCs w:val="26"/>
              </w:rPr>
              <w:t>ự</w:t>
            </w:r>
            <w:r>
              <w:rPr>
                <w:rFonts w:cs="Arial" w:ascii="Arial" w:hAnsi="Arial"/>
                <w:position w:val="-1"/>
                <w:sz w:val="20"/>
                <w:szCs w:val="26"/>
              </w:rPr>
              <w:t>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37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rPr>
              <w:t>38</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Từ</w:t>
            </w:r>
            <w:r>
              <w:rPr>
                <w:rFonts w:cs="Arial" w:ascii="Arial" w:hAnsi="Arial"/>
                <w:spacing w:val="-1"/>
                <w:sz w:val="20"/>
                <w:szCs w:val="26"/>
              </w:rPr>
              <w:t xml:space="preserve"> </w:t>
            </w:r>
            <w:r>
              <w:rPr>
                <w:rFonts w:cs="Arial" w:ascii="Arial" w:hAnsi="Arial"/>
                <w:sz w:val="20"/>
                <w:szCs w:val="26"/>
              </w:rPr>
              <w:t>đất</w:t>
            </w:r>
            <w:r>
              <w:rPr>
                <w:rFonts w:cs="Arial" w:ascii="Arial" w:hAnsi="Arial"/>
                <w:spacing w:val="-1"/>
                <w:sz w:val="20"/>
                <w:szCs w:val="26"/>
              </w:rPr>
              <w:t xml:space="preserve"> </w:t>
            </w:r>
            <w:r>
              <w:rPr>
                <w:rFonts w:cs="Arial" w:ascii="Arial" w:hAnsi="Arial"/>
                <w:sz w:val="20"/>
                <w:szCs w:val="26"/>
              </w:rPr>
              <w:t>ông</w:t>
            </w:r>
            <w:r>
              <w:rPr>
                <w:rFonts w:cs="Arial" w:ascii="Arial" w:hAnsi="Arial"/>
                <w:spacing w:val="-4"/>
                <w:sz w:val="20"/>
                <w:szCs w:val="26"/>
              </w:rPr>
              <w:t xml:space="preserve"> </w:t>
            </w:r>
            <w:r>
              <w:rPr>
                <w:rFonts w:cs="Arial" w:ascii="Arial" w:hAnsi="Arial"/>
                <w:sz w:val="20"/>
                <w:szCs w:val="26"/>
              </w:rPr>
              <w:t>Lê</w:t>
            </w:r>
            <w:r>
              <w:rPr>
                <w:rFonts w:cs="Arial" w:ascii="Arial" w:hAnsi="Arial"/>
                <w:spacing w:val="-2"/>
                <w:sz w:val="20"/>
                <w:szCs w:val="26"/>
              </w:rPr>
              <w:t xml:space="preserve"> </w:t>
            </w:r>
            <w:r>
              <w:rPr>
                <w:rFonts w:cs="Arial" w:ascii="Arial" w:hAnsi="Arial"/>
                <w:sz w:val="20"/>
                <w:szCs w:val="26"/>
              </w:rPr>
              <w:t>Chu</w:t>
            </w:r>
            <w:r>
              <w:rPr>
                <w:rFonts w:cs="Arial" w:ascii="Arial" w:hAnsi="Arial"/>
                <w:spacing w:val="-4"/>
                <w:sz w:val="20"/>
                <w:szCs w:val="26"/>
              </w:rPr>
              <w:t xml:space="preserve"> </w:t>
            </w:r>
            <w:r>
              <w:rPr>
                <w:rFonts w:cs="Arial" w:ascii="Arial" w:hAnsi="Arial"/>
                <w:sz w:val="20"/>
                <w:szCs w:val="26"/>
              </w:rPr>
              <w:t>Huân</w:t>
            </w:r>
            <w:r>
              <w:rPr>
                <w:rFonts w:cs="Arial" w:ascii="Arial" w:hAnsi="Arial"/>
                <w:spacing w:val="-4"/>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13,</w:t>
            </w:r>
            <w:r>
              <w:rPr>
                <w:rFonts w:cs="Arial" w:ascii="Arial" w:hAnsi="Arial"/>
                <w:spacing w:val="-5"/>
                <w:sz w:val="20"/>
                <w:szCs w:val="26"/>
              </w:rPr>
              <w:t xml:space="preserve"> </w:t>
            </w:r>
            <w:r>
              <w:rPr>
                <w:rFonts w:cs="Arial" w:ascii="Arial" w:hAnsi="Arial"/>
                <w:sz w:val="20"/>
                <w:szCs w:val="26"/>
              </w:rPr>
              <w:t>266-TBĐ</w:t>
            </w:r>
            <w:r>
              <w:rPr>
                <w:rFonts w:cs="Arial" w:ascii="Arial" w:hAnsi="Arial"/>
                <w:spacing w:val="-10"/>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hết</w:t>
            </w:r>
            <w:r>
              <w:rPr>
                <w:rFonts w:cs="Arial" w:ascii="Arial" w:hAnsi="Arial"/>
                <w:spacing w:val="-1"/>
                <w:sz w:val="20"/>
                <w:szCs w:val="26"/>
              </w:rPr>
              <w:t xml:space="preserve"> </w:t>
            </w:r>
            <w:r>
              <w:rPr>
                <w:rFonts w:cs="Arial" w:ascii="Arial" w:hAnsi="Arial"/>
                <w:sz w:val="20"/>
                <w:szCs w:val="26"/>
              </w:rPr>
              <w:t>đất ông</w:t>
            </w:r>
            <w:r>
              <w:rPr>
                <w:rFonts w:cs="Arial" w:ascii="Arial" w:hAnsi="Arial"/>
                <w:spacing w:val="-4"/>
                <w:sz w:val="20"/>
                <w:szCs w:val="26"/>
              </w:rPr>
              <w:t xml:space="preserve"> </w:t>
            </w:r>
            <w:r>
              <w:rPr>
                <w:rFonts w:cs="Arial" w:ascii="Arial" w:hAnsi="Arial"/>
                <w:sz w:val="20"/>
                <w:szCs w:val="26"/>
              </w:rPr>
              <w:t>Lã</w:t>
            </w:r>
            <w:r>
              <w:rPr>
                <w:rFonts w:cs="Arial" w:ascii="Arial" w:hAnsi="Arial"/>
                <w:spacing w:val="-2"/>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Thủy</w:t>
            </w:r>
            <w:r>
              <w:rPr>
                <w:rFonts w:cs="Arial" w:ascii="Arial" w:hAnsi="Arial"/>
                <w:spacing w:val="5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207,</w:t>
            </w:r>
            <w:r>
              <w:rPr>
                <w:rFonts w:cs="Arial" w:ascii="Arial" w:hAnsi="Arial"/>
                <w:spacing w:val="-5"/>
                <w:sz w:val="20"/>
                <w:szCs w:val="26"/>
              </w:rPr>
              <w:t xml:space="preserve"> </w:t>
            </w:r>
            <w:r>
              <w:rPr>
                <w:rFonts w:cs="Arial" w:ascii="Arial" w:hAnsi="Arial"/>
                <w:sz w:val="20"/>
                <w:szCs w:val="26"/>
              </w:rPr>
              <w:t>268</w:t>
            </w:r>
            <w:r>
              <w:rPr>
                <w:rFonts w:cs="Arial" w:ascii="Arial" w:hAnsi="Arial"/>
                <w:spacing w:val="-4"/>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08)</w:t>
            </w:r>
            <w:r>
              <w:rPr>
                <w:rFonts w:cs="Arial" w:ascii="Arial" w:hAnsi="Arial"/>
                <w:spacing w:val="62"/>
                <w:sz w:val="20"/>
                <w:szCs w:val="26"/>
              </w:rPr>
              <w:t xml:space="preserve"> </w:t>
            </w:r>
            <w:r>
              <w:rPr>
                <w:rFonts w:cs="Arial" w:ascii="Arial" w:hAnsi="Arial"/>
                <w:sz w:val="20"/>
                <w:szCs w:val="26"/>
              </w:rPr>
              <w:t>-</w:t>
            </w:r>
            <w:r>
              <w:rPr>
                <w:rFonts w:cs="Arial" w:ascii="Arial" w:hAnsi="Arial"/>
                <w:spacing w:val="-1"/>
                <w:sz w:val="20"/>
                <w:szCs w:val="26"/>
              </w:rPr>
              <w:t xml:space="preserve"> 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Ngu</w:t>
            </w:r>
            <w:r>
              <w:rPr>
                <w:rFonts w:cs="Arial" w:ascii="Arial" w:hAnsi="Arial"/>
                <w:spacing w:val="-7"/>
                <w:sz w:val="20"/>
                <w:szCs w:val="26"/>
              </w:rPr>
              <w:t>y</w:t>
            </w:r>
            <w:r>
              <w:rPr>
                <w:rFonts w:cs="Arial" w:ascii="Arial" w:hAnsi="Arial"/>
                <w:sz w:val="20"/>
                <w:szCs w:val="26"/>
              </w:rPr>
              <w:t>ễn</w:t>
            </w:r>
            <w:r>
              <w:rPr>
                <w:rFonts w:cs="Arial" w:ascii="Arial" w:hAnsi="Arial"/>
                <w:sz w:val="20"/>
                <w:szCs w:val="26"/>
                <w:lang w:val="en-US"/>
              </w:rPr>
              <w:t xml:space="preserve"> </w:t>
            </w:r>
            <w:r>
              <w:rPr>
                <w:rFonts w:cs="Arial" w:ascii="Arial" w:hAnsi="Arial"/>
                <w:position w:val="-1"/>
                <w:sz w:val="20"/>
                <w:szCs w:val="26"/>
              </w:rPr>
              <w:t>Trung</w:t>
            </w:r>
            <w:r>
              <w:rPr>
                <w:rFonts w:cs="Arial" w:ascii="Arial" w:hAnsi="Arial"/>
                <w:spacing w:val="-6"/>
                <w:position w:val="-1"/>
                <w:sz w:val="20"/>
                <w:szCs w:val="26"/>
              </w:rPr>
              <w:t xml:space="preserve"> </w:t>
            </w:r>
            <w:r>
              <w:rPr>
                <w:rFonts w:cs="Arial" w:ascii="Arial" w:hAnsi="Arial"/>
                <w:position w:val="-1"/>
                <w:sz w:val="20"/>
                <w:szCs w:val="26"/>
              </w:rPr>
              <w:t>Tr</w:t>
            </w:r>
            <w:r>
              <w:rPr>
                <w:rFonts w:cs="Arial" w:ascii="Arial" w:hAnsi="Arial"/>
                <w:spacing w:val="1"/>
                <w:position w:val="-1"/>
                <w:sz w:val="20"/>
                <w:szCs w:val="26"/>
              </w:rPr>
              <w:t>ự</w:t>
            </w:r>
            <w:r>
              <w:rPr>
                <w:rFonts w:cs="Arial" w:ascii="Arial" w:hAnsi="Arial"/>
                <w:position w:val="-1"/>
                <w:sz w:val="20"/>
                <w:szCs w:val="26"/>
              </w:rPr>
              <w:t>c</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lang w:val="en-US"/>
              </w:rPr>
            </w:pPr>
            <w:r>
              <w:rPr>
                <w:rFonts w:cs="Arial" w:ascii="Arial" w:hAnsi="Arial"/>
                <w:sz w:val="20"/>
                <w:lang w:val="en-US"/>
              </w:rPr>
              <w:t>39</w:t>
            </w:r>
          </w:p>
        </w:tc>
        <w:tc>
          <w:tcPr>
            <w:tcW w:w="658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lang w:val="en-US"/>
              </w:rPr>
              <w:t xml:space="preserve">Từ giáp đất ông Lê Hải Nhị (thửa 314,336-TBĐ 06) đến đất ông </w:t>
            </w:r>
            <w:r>
              <w:rPr>
                <w:rFonts w:cs="Arial" w:ascii="Arial" w:hAnsi="Arial"/>
                <w:sz w:val="20"/>
                <w:szCs w:val="26"/>
              </w:rPr>
              <w:t>Ngô</w:t>
            </w:r>
            <w:r>
              <w:rPr>
                <w:rFonts w:cs="Arial" w:ascii="Arial" w:hAnsi="Arial"/>
                <w:spacing w:val="-4"/>
                <w:sz w:val="20"/>
                <w:szCs w:val="26"/>
              </w:rPr>
              <w:t xml:space="preserve"> </w:t>
            </w:r>
            <w:r>
              <w:rPr>
                <w:rFonts w:cs="Arial" w:ascii="Arial" w:hAnsi="Arial"/>
                <w:sz w:val="20"/>
                <w:szCs w:val="26"/>
              </w:rPr>
              <w:t>Văn</w:t>
            </w:r>
            <w:r>
              <w:rPr>
                <w:rFonts w:cs="Arial" w:ascii="Arial" w:hAnsi="Arial"/>
                <w:spacing w:val="-3"/>
                <w:sz w:val="20"/>
                <w:szCs w:val="26"/>
              </w:rPr>
              <w:t xml:space="preserve"> </w:t>
            </w:r>
            <w:r>
              <w:rPr>
                <w:rFonts w:cs="Arial" w:ascii="Arial" w:hAnsi="Arial"/>
                <w:sz w:val="20"/>
                <w:szCs w:val="26"/>
              </w:rPr>
              <w:t>Dục</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326,369</w:t>
            </w:r>
            <w:r>
              <w:rPr>
                <w:rFonts w:cs="Arial" w:ascii="Arial" w:hAnsi="Arial"/>
                <w:spacing w:val="-8"/>
                <w:sz w:val="20"/>
                <w:szCs w:val="26"/>
              </w:rPr>
              <w:t xml:space="preserve"> </w:t>
            </w:r>
            <w:r>
              <w:rPr>
                <w:rFonts w:cs="Arial" w:ascii="Arial" w:hAnsi="Arial"/>
                <w:sz w:val="20"/>
                <w:szCs w:val="26"/>
              </w:rPr>
              <w:t>-TBĐ</w:t>
            </w:r>
            <w:r>
              <w:rPr>
                <w:rFonts w:cs="Arial" w:ascii="Arial" w:hAnsi="Arial"/>
                <w:spacing w:val="-6"/>
                <w:sz w:val="20"/>
                <w:szCs w:val="26"/>
              </w:rPr>
              <w:t xml:space="preserve"> </w:t>
            </w:r>
            <w:r>
              <w:rPr>
                <w:rFonts w:cs="Arial" w:ascii="Arial" w:hAnsi="Arial"/>
                <w:sz w:val="20"/>
                <w:szCs w:val="26"/>
              </w:rPr>
              <w:t>06)</w:t>
            </w:r>
            <w:r>
              <w:rPr>
                <w:rFonts w:cs="Arial" w:ascii="Arial" w:hAnsi="Arial"/>
                <w:spacing w:val="-3"/>
                <w:sz w:val="20"/>
                <w:szCs w:val="26"/>
              </w:rPr>
              <w:t xml:space="preserve"> </w:t>
            </w:r>
            <w:r>
              <w:rPr>
                <w:rFonts w:cs="Arial" w:ascii="Arial" w:hAnsi="Arial"/>
                <w:sz w:val="20"/>
                <w:szCs w:val="26"/>
              </w:rPr>
              <w:t>-</w:t>
            </w:r>
            <w:r>
              <w:rPr>
                <w:rFonts w:cs="Arial" w:ascii="Arial" w:hAnsi="Arial"/>
                <w:spacing w:val="-1"/>
                <w:sz w:val="20"/>
                <w:szCs w:val="26"/>
              </w:rPr>
              <w:t xml:space="preserve"> </w:t>
            </w: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Lê</w:t>
            </w:r>
            <w:r>
              <w:rPr>
                <w:rFonts w:cs="Arial" w:ascii="Arial" w:hAnsi="Arial"/>
                <w:spacing w:val="-2"/>
                <w:sz w:val="20"/>
                <w:szCs w:val="26"/>
              </w:rPr>
              <w:t xml:space="preserve"> </w:t>
            </w:r>
            <w:r>
              <w:rPr>
                <w:rFonts w:cs="Arial" w:ascii="Arial" w:hAnsi="Arial"/>
                <w:sz w:val="20"/>
                <w:szCs w:val="26"/>
              </w:rPr>
              <w:t>Quý</w:t>
            </w:r>
            <w:r>
              <w:rPr>
                <w:rFonts w:cs="Arial" w:ascii="Arial" w:hAnsi="Arial"/>
                <w:spacing w:val="-4"/>
                <w:sz w:val="20"/>
                <w:szCs w:val="26"/>
              </w:rPr>
              <w:t xml:space="preserve"> </w:t>
            </w:r>
            <w:r>
              <w:rPr>
                <w:rFonts w:cs="Arial" w:ascii="Arial" w:hAnsi="Arial"/>
                <w:sz w:val="20"/>
                <w:szCs w:val="26"/>
              </w:rPr>
              <w:t>Đôn</w:t>
            </w:r>
          </w:p>
        </w:tc>
        <w:tc>
          <w:tcPr>
            <w:tcW w:w="113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Đoàn Văn Đức (thửa 142, 169-TBĐ 06) đến hết đất ông Đồng Thân (thửa 155, 158 -TBĐ 06) - Đường Ngô Mâ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rần Văn Định (thửa 156,155 -TBĐ 06) đến hết đất bà Phạm Thị Lan (thửa 456,457 -TBĐ 06) - Đương Ngô Mây</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inh Văn Hiệp (thửa 92, 55 - BĐ 06) đến hết đất ông</w:t>
            </w:r>
            <w:r>
              <w:rPr>
                <w:rFonts w:cs="Arial" w:ascii="Arial" w:hAnsi="Arial"/>
                <w:sz w:val="20"/>
                <w:lang w:val="en-US"/>
              </w:rPr>
              <w:t xml:space="preserve"> </w:t>
            </w:r>
            <w:r>
              <w:rPr>
                <w:rFonts w:cs="Arial" w:ascii="Arial" w:hAnsi="Arial"/>
                <w:sz w:val="20"/>
              </w:rPr>
              <w:t>Nguyễn Văn Thanh (99 - BĐ 0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Huỳnh Thúc Kháng (thửa 611 - TBĐ 07) đến hết đất bà Phan Thị Thùy (thửa 430 - TBĐ 06) - Đường Phạm Ngũ Lão</w:t>
            </w:r>
            <w:r>
              <w:rPr>
                <w:rFonts w:cs="Arial" w:ascii="Arial" w:hAnsi="Arial"/>
                <w:sz w:val="20"/>
                <w:lang w:val="en-US"/>
              </w:rPr>
              <w:t xml:space="preserve"> </w:t>
            </w:r>
            <w:r>
              <w:rPr>
                <w:rFonts w:cs="Arial" w:ascii="Arial" w:hAnsi="Arial"/>
                <w:sz w:val="20"/>
              </w:rPr>
              <w:t>(giáp đường 5b)</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ạnh đài tưởng niệm (Đoạn từ đường Phạm Văn Đồng ra</w:t>
            </w:r>
            <w:r>
              <w:rPr>
                <w:rFonts w:cs="Arial" w:ascii="Arial" w:hAnsi="Arial"/>
                <w:sz w:val="20"/>
                <w:lang w:val="en-US"/>
              </w:rPr>
              <w:t xml:space="preserve"> </w:t>
            </w:r>
            <w:r>
              <w:rPr>
                <w:rFonts w:cs="Arial" w:ascii="Arial" w:hAnsi="Arial"/>
                <w:sz w:val="20"/>
              </w:rPr>
              <w:t>đường Trần Lê)</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DP 14 (Từ đầu đường Phạm Văn Đồng (thửa 143 -</w:t>
            </w:r>
            <w:r>
              <w:rPr>
                <w:rFonts w:cs="Arial" w:ascii="Arial" w:hAnsi="Arial"/>
                <w:sz w:val="20"/>
                <w:lang w:val="en-US"/>
              </w:rPr>
              <w:t xml:space="preserve"> </w:t>
            </w:r>
            <w:r>
              <w:rPr>
                <w:rFonts w:cs="Arial" w:ascii="Arial" w:hAnsi="Arial"/>
                <w:sz w:val="20"/>
              </w:rPr>
              <w:t>TBĐ 08) đến hết nhà ông Trần Bá Khổ (thửa 139 - TBĐ 08)</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DP 14 Từ đất ông Lê Duy Mới (thửa 171, BĐ 08) đến</w:t>
            </w:r>
            <w:r>
              <w:rPr>
                <w:rFonts w:cs="Arial" w:ascii="Arial" w:hAnsi="Arial"/>
                <w:sz w:val="20"/>
                <w:lang w:val="en-US"/>
              </w:rPr>
              <w:t xml:space="preserve"> </w:t>
            </w:r>
            <w:r>
              <w:rPr>
                <w:rFonts w:cs="Arial" w:ascii="Arial" w:hAnsi="Arial"/>
                <w:sz w:val="20"/>
              </w:rPr>
              <w:t>giáp đường vào Mỹ Lâm (thửa 162, BĐ 0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DP 15 từ đất bà Nguyễn Thị Đờn (thửa 245 - TBĐ 07)</w:t>
            </w:r>
            <w:r>
              <w:rPr>
                <w:rFonts w:cs="Arial" w:ascii="Arial" w:hAnsi="Arial"/>
                <w:sz w:val="20"/>
                <w:lang w:val="en-US"/>
              </w:rPr>
              <w:t xml:space="preserve"> </w:t>
            </w:r>
            <w:r>
              <w:rPr>
                <w:rFonts w:cs="Arial" w:ascii="Arial" w:hAnsi="Arial"/>
                <w:sz w:val="20"/>
              </w:rPr>
              <w:t>đến hết đất nhà bà Lê Thị Thảo (thửa 293 - TBĐ 07)</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uân Diệu (từ thửa số 423, BĐ 06) đến hết (thửa 22, BĐ</w:t>
            </w:r>
            <w:r>
              <w:rPr>
                <w:rFonts w:cs="Arial" w:ascii="Arial" w:hAnsi="Arial"/>
                <w:sz w:val="20"/>
                <w:lang w:val="en-US"/>
              </w:rPr>
              <w:t xml:space="preserve"> </w:t>
            </w:r>
            <w:r>
              <w:rPr>
                <w:rFonts w:cs="Arial" w:ascii="Arial" w:hAnsi="Arial"/>
                <w:sz w:val="20"/>
              </w:rPr>
              <w:t>0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Chu Trinh (từ thửa số 176, 1280-TBĐ 06) đến hết</w:t>
            </w:r>
            <w:r>
              <w:rPr>
                <w:rFonts w:cs="Arial" w:ascii="Arial" w:hAnsi="Arial"/>
                <w:sz w:val="20"/>
                <w:lang w:val="en-US"/>
              </w:rPr>
              <w:t xml:space="preserve"> </w:t>
            </w:r>
            <w:r>
              <w:rPr>
                <w:rFonts w:cs="Arial" w:ascii="Arial" w:hAnsi="Arial"/>
                <w:sz w:val="20"/>
              </w:rPr>
              <w:t>(thửa 22, 21- TBĐ 0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6 tháng 6</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ĐÔ THỊ LOẠI 5: PHƯỚC CÁT 1</w:t>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ô Xuân Hiển (thửa 84, 118 - TBĐ 13) đến giáp đất</w:t>
            </w:r>
            <w:r>
              <w:rPr>
                <w:rFonts w:cs="Arial" w:ascii="Arial" w:hAnsi="Arial"/>
                <w:sz w:val="20"/>
                <w:lang w:val="en-US"/>
              </w:rPr>
              <w:t xml:space="preserve"> </w:t>
            </w:r>
            <w:r>
              <w:rPr>
                <w:rFonts w:cs="Arial" w:ascii="Arial" w:hAnsi="Arial"/>
                <w:sz w:val="20"/>
              </w:rPr>
              <w:t>ông Trương Cao Viên (thửa 593, 666 -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ương Cao Viên (thửa 276, 632 - TBĐ 12) đến giáp</w:t>
            </w:r>
            <w:r>
              <w:rPr>
                <w:rFonts w:cs="Arial" w:ascii="Arial" w:hAnsi="Arial"/>
                <w:sz w:val="20"/>
                <w:lang w:val="en-US"/>
              </w:rPr>
              <w:t xml:space="preserve"> </w:t>
            </w:r>
            <w:r>
              <w:rPr>
                <w:rFonts w:cs="Arial" w:ascii="Arial" w:hAnsi="Arial"/>
                <w:sz w:val="20"/>
              </w:rPr>
              <w:t>đất Lâm Văn Quang (thửa 41, 36 -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âm Văn Quang (thửa 41- TBĐ 12) đến hết đất ông</w:t>
            </w:r>
            <w:r>
              <w:rPr>
                <w:rFonts w:cs="Arial" w:ascii="Arial" w:hAnsi="Arial"/>
                <w:sz w:val="20"/>
                <w:lang w:val="en-US"/>
              </w:rPr>
              <w:t xml:space="preserve"> </w:t>
            </w:r>
            <w:r>
              <w:rPr>
                <w:rFonts w:cs="Arial" w:ascii="Arial" w:hAnsi="Arial"/>
                <w:sz w:val="20"/>
              </w:rPr>
              <w:t>Phan Quang Đáng (thửa 116-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an Văn Cuộc (thửa 105-TBĐ 10) đến hết đất ông</w:t>
            </w:r>
            <w:r>
              <w:rPr>
                <w:rFonts w:cs="Arial" w:ascii="Arial" w:hAnsi="Arial"/>
                <w:sz w:val="20"/>
                <w:lang w:val="en-US"/>
              </w:rPr>
              <w:t xml:space="preserve"> </w:t>
            </w:r>
            <w:r>
              <w:rPr>
                <w:rFonts w:cs="Arial" w:ascii="Arial" w:hAnsi="Arial"/>
                <w:sz w:val="20"/>
              </w:rPr>
              <w:t>Dương Xuân Thanh (thửa 65-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õ Tấn Phúc (thửa 35- TBĐ 12) đến hết đất ông</w:t>
            </w:r>
            <w:r>
              <w:rPr>
                <w:rFonts w:cs="Arial" w:ascii="Arial" w:hAnsi="Arial"/>
                <w:sz w:val="20"/>
                <w:lang w:val="en-US"/>
              </w:rPr>
              <w:t xml:space="preserve"> </w:t>
            </w:r>
            <w:r>
              <w:rPr>
                <w:rFonts w:cs="Arial" w:ascii="Arial" w:hAnsi="Arial"/>
                <w:sz w:val="20"/>
              </w:rPr>
              <w:t>Phạm Hồng Hoàng (thửa 142-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Ngọc (bến xe)(thửa 141- TBĐ 10) đến</w:t>
            </w:r>
            <w:r>
              <w:rPr>
                <w:rFonts w:cs="Arial" w:ascii="Arial" w:hAnsi="Arial"/>
                <w:sz w:val="20"/>
                <w:lang w:val="en-US"/>
              </w:rPr>
              <w:t xml:space="preserve"> </w:t>
            </w:r>
            <w:r>
              <w:rPr>
                <w:rFonts w:cs="Arial" w:ascii="Arial" w:hAnsi="Arial"/>
                <w:sz w:val="20"/>
              </w:rPr>
              <w:t>hết đất ông Chu Văn Quyết (thửa 34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Võ Văn Minh thửa 254- TBĐ 10) đến hết đất ông</w:t>
            </w:r>
            <w:r>
              <w:rPr>
                <w:rFonts w:cs="Arial" w:ascii="Arial" w:hAnsi="Arial"/>
                <w:sz w:val="20"/>
                <w:lang w:val="en-US"/>
              </w:rPr>
              <w:t xml:space="preserve"> </w:t>
            </w:r>
            <w:r>
              <w:rPr>
                <w:rFonts w:cs="Arial" w:ascii="Arial" w:hAnsi="Arial"/>
                <w:sz w:val="20"/>
              </w:rPr>
              <w:t>Nguyễn Ngọc Phước (thửa 350-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Phải (thửa 374- TBĐ 10) đến hết đất</w:t>
            </w:r>
            <w:r>
              <w:rPr>
                <w:rFonts w:cs="Arial" w:ascii="Arial" w:hAnsi="Arial"/>
                <w:sz w:val="20"/>
                <w:lang w:val="en-US"/>
              </w:rPr>
              <w:t xml:space="preserve"> </w:t>
            </w:r>
            <w:r>
              <w:rPr>
                <w:rFonts w:cs="Arial" w:ascii="Arial" w:hAnsi="Arial"/>
                <w:sz w:val="20"/>
              </w:rPr>
              <w:t>ông Nguyễn Văn Thương (thửa 47-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Đức (thửa 69- TBĐ 10) đến hết đất ông</w:t>
            </w:r>
            <w:r>
              <w:rPr>
                <w:rFonts w:cs="Arial" w:ascii="Arial" w:hAnsi="Arial"/>
                <w:sz w:val="20"/>
                <w:lang w:val="en-US"/>
              </w:rPr>
              <w:t xml:space="preserve"> </w:t>
            </w:r>
            <w:r>
              <w:rPr>
                <w:rFonts w:cs="Arial" w:ascii="Arial" w:hAnsi="Arial"/>
                <w:sz w:val="20"/>
              </w:rPr>
              <w:t>Huỳnh Văn Hữu (thửa 9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ống Văn Định (thửa 305- TBĐ 10) đến hết đất ông</w:t>
            </w:r>
            <w:r>
              <w:rPr>
                <w:rFonts w:cs="Arial" w:ascii="Arial" w:hAnsi="Arial"/>
                <w:sz w:val="20"/>
                <w:lang w:val="en-US"/>
              </w:rPr>
              <w:t xml:space="preserve"> </w:t>
            </w:r>
            <w:r>
              <w:rPr>
                <w:rFonts w:cs="Arial" w:ascii="Arial" w:hAnsi="Arial"/>
                <w:sz w:val="20"/>
              </w:rPr>
              <w:t>Lương Văn Toan (thửa 42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Văn Điển (thửa 96-BĐ 10) đến hết đất ông Võ</w:t>
            </w:r>
            <w:r>
              <w:rPr>
                <w:rFonts w:cs="Arial" w:ascii="Arial" w:hAnsi="Arial"/>
                <w:sz w:val="20"/>
                <w:lang w:val="en-US"/>
              </w:rPr>
              <w:t xml:space="preserve"> </w:t>
            </w:r>
            <w:r>
              <w:rPr>
                <w:rFonts w:cs="Arial" w:ascii="Arial" w:hAnsi="Arial"/>
                <w:sz w:val="20"/>
              </w:rPr>
              <w:t>Trung Hùng (thửa 117-BĐ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Ân (thửa 44- TBĐ 10) đến hết đất ông</w:t>
            </w:r>
            <w:r>
              <w:rPr>
                <w:rFonts w:cs="Arial" w:ascii="Arial" w:hAnsi="Arial"/>
                <w:sz w:val="20"/>
                <w:lang w:val="en-US"/>
              </w:rPr>
              <w:t xml:space="preserve"> </w:t>
            </w:r>
            <w:r>
              <w:rPr>
                <w:rFonts w:cs="Arial" w:ascii="Arial" w:hAnsi="Arial"/>
                <w:sz w:val="20"/>
              </w:rPr>
              <w:t>Kim Văn Bút (thửa 7-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Hạnh (thửa 01-TBĐ 10) đết hết đất ông</w:t>
            </w:r>
            <w:r>
              <w:rPr>
                <w:rFonts w:cs="Arial" w:ascii="Arial" w:hAnsi="Arial"/>
                <w:sz w:val="20"/>
                <w:lang w:val="en-US"/>
              </w:rPr>
              <w:t xml:space="preserve"> </w:t>
            </w:r>
            <w:r>
              <w:rPr>
                <w:rFonts w:cs="Arial" w:ascii="Arial" w:hAnsi="Arial"/>
                <w:sz w:val="20"/>
              </w:rPr>
              <w:t>Trần Văn Hải (thửa 307-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Đăng Chiến (thửa 470- TBĐ 10) đến hết đất</w:t>
            </w:r>
            <w:r>
              <w:rPr>
                <w:rFonts w:cs="Arial" w:ascii="Arial" w:hAnsi="Arial"/>
                <w:sz w:val="20"/>
                <w:lang w:val="en-US"/>
              </w:rPr>
              <w:t xml:space="preserve"> </w:t>
            </w:r>
            <w:r>
              <w:rPr>
                <w:rFonts w:cs="Arial" w:ascii="Arial" w:hAnsi="Arial"/>
                <w:sz w:val="20"/>
              </w:rPr>
              <w:t>ông Trần Văn Đường (thửa 427- 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Lâm Văn Quang (thửa 44- TBĐ 12) đến giáp đất bà Dương Thị Như (thửa 591-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Hà Công Khanh (thửa 333- TBĐ 10) đến giáp đất ông Phan Quang Đáng (thửa 445-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iệu Văn Hợp (thửa 269- TBĐ 09) đến giáp đất bà</w:t>
            </w:r>
            <w:r>
              <w:rPr>
                <w:rFonts w:cs="Arial" w:ascii="Arial" w:hAnsi="Arial"/>
                <w:sz w:val="20"/>
                <w:lang w:val="en-US"/>
              </w:rPr>
              <w:t xml:space="preserve"> </w:t>
            </w:r>
            <w:r>
              <w:rPr>
                <w:rFonts w:cs="Arial" w:ascii="Arial" w:hAnsi="Arial"/>
                <w:sz w:val="20"/>
              </w:rPr>
              <w:t>Thời Thị Hồng Lạc (thửa 397- TBĐ 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hời Thị Hồng Lạc (thửa 218, 145- TBĐ 09) đến giáp đất ông Nguyễn Đẩu (hướng đi Cát Lương) (thửa 519, 600- TBĐ</w:t>
            </w:r>
            <w:r>
              <w:rPr>
                <w:rFonts w:cs="Arial" w:ascii="Arial" w:hAnsi="Arial"/>
                <w:sz w:val="20"/>
                <w:lang w:val="en-US"/>
              </w:rPr>
              <w:t xml:space="preserve"> </w:t>
            </w:r>
            <w:r>
              <w:rPr>
                <w:rFonts w:cs="Arial" w:ascii="Arial" w:hAnsi="Arial"/>
                <w:sz w:val="20"/>
              </w:rPr>
              <w:t>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Nguyễn Văn Lực (thửa 937- TBĐ 10; đến thửa 405-TBĐ 09) đến giáp cầu Treo.</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Theo (thửa 512-BĐ 09) đến giáp đất ông Lê</w:t>
            </w:r>
            <w:r>
              <w:rPr>
                <w:rFonts w:cs="Arial" w:ascii="Arial" w:hAnsi="Arial"/>
                <w:sz w:val="20"/>
                <w:lang w:val="en-US"/>
              </w:rPr>
              <w:t xml:space="preserve"> </w:t>
            </w:r>
            <w:r>
              <w:rPr>
                <w:rFonts w:cs="Arial" w:ascii="Arial" w:hAnsi="Arial"/>
                <w:sz w:val="20"/>
              </w:rPr>
              <w:t>Trung Thực (thửa 97-BĐ 09)</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Dương Thị Như (thửa 592- TBĐ 09) đến giáp sân vận</w:t>
            </w:r>
            <w:r>
              <w:rPr>
                <w:rFonts w:cs="Arial" w:ascii="Arial" w:hAnsi="Arial"/>
                <w:sz w:val="20"/>
                <w:lang w:val="en-US"/>
              </w:rPr>
              <w:t xml:space="preserve"> </w:t>
            </w:r>
            <w:r>
              <w:rPr>
                <w:rFonts w:cs="Arial" w:ascii="Arial" w:hAnsi="Arial"/>
                <w:sz w:val="20"/>
              </w:rPr>
              <w:t>động xã Phước Cát 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sân vận động (ông Ngữ) đến hết đất ông Phan Văn Chài (thửa 288- TBĐ 03).</w:t>
            </w:r>
          </w:p>
          <w:p>
            <w:pPr>
              <w:pStyle w:val="Normal"/>
              <w:spacing w:before="120" w:after="0"/>
              <w:rPr>
                <w:rFonts w:ascii="Arial" w:hAnsi="Arial" w:cs="Arial"/>
                <w:sz w:val="20"/>
              </w:rPr>
            </w:pPr>
            <w:r>
              <w:rPr>
                <w:rFonts w:cs="Arial" w:ascii="Arial" w:hAnsi="Arial"/>
                <w:sz w:val="20"/>
              </w:rPr>
              <w:t>Và từ đất ông Lê Trung Thực (thửa 97- TBĐ 09) đến giáp đường bê tông Phan Văn Phủ (thửa 399- TBĐ 0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Mã Văn Tuân (Cát Lợi) (thửa 124, 179 - TBĐ 13)</w:t>
            </w:r>
            <w:r>
              <w:rPr>
                <w:rFonts w:cs="Arial" w:ascii="Arial" w:hAnsi="Arial"/>
                <w:sz w:val="20"/>
                <w:lang w:val="en-US"/>
              </w:rPr>
              <w:t xml:space="preserve"> </w:t>
            </w:r>
            <w:r>
              <w:rPr>
                <w:rFonts w:cs="Arial" w:ascii="Arial" w:hAnsi="Arial"/>
                <w:sz w:val="20"/>
              </w:rPr>
              <w:t>đến hết đất ông Nguyễn Văn Sỹ (trại heo).(thửa 45, 337- TBĐ</w:t>
            </w:r>
            <w:r>
              <w:rPr>
                <w:rFonts w:cs="Arial" w:ascii="Arial" w:hAnsi="Arial"/>
                <w:sz w:val="20"/>
                <w:lang w:val="en-US"/>
              </w:rPr>
              <w:t xml:space="preserve"> </w:t>
            </w:r>
            <w:r>
              <w:rPr>
                <w:rFonts w:cs="Arial" w:ascii="Arial" w:hAnsi="Arial"/>
                <w:sz w:val="20"/>
              </w:rPr>
              <w:t>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ạm Bơm Phước Cát 1 đến hết đất ông Thủy (Công an) (thửa 367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Trần Đình Phương (thửa 70 - TBĐ 11) đến hết đất</w:t>
            </w:r>
            <w:r>
              <w:rPr>
                <w:rFonts w:cs="Arial" w:ascii="Arial" w:hAnsi="Arial"/>
                <w:sz w:val="20"/>
                <w:lang w:val="en-US"/>
              </w:rPr>
              <w:t xml:space="preserve"> </w:t>
            </w:r>
            <w:r>
              <w:rPr>
                <w:rFonts w:cs="Arial" w:ascii="Arial" w:hAnsi="Arial"/>
                <w:sz w:val="20"/>
              </w:rPr>
              <w:t>ông Phạm Văn Thủy (thửa 364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ặng Văn Sang (thửa 111 - TBĐ 12) đến hết đất ông</w:t>
            </w:r>
            <w:r>
              <w:rPr>
                <w:rFonts w:cs="Arial" w:ascii="Arial" w:hAnsi="Arial"/>
                <w:sz w:val="20"/>
                <w:lang w:val="en-US"/>
              </w:rPr>
              <w:t xml:space="preserve"> </w:t>
            </w:r>
            <w:r>
              <w:rPr>
                <w:rFonts w:cs="Arial" w:ascii="Arial" w:hAnsi="Arial"/>
                <w:sz w:val="20"/>
              </w:rPr>
              <w:t>Trần Đình Thanh (thửa 10 - TBĐ 12).</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Huỳnh Thế Thuận (thửa 227 - TBĐ 11) đến hết đất</w:t>
            </w:r>
            <w:r>
              <w:rPr>
                <w:rFonts w:cs="Arial" w:ascii="Arial" w:hAnsi="Arial"/>
                <w:sz w:val="20"/>
                <w:lang w:val="en-US"/>
              </w:rPr>
              <w:t xml:space="preserve"> </w:t>
            </w:r>
            <w:r>
              <w:rPr>
                <w:rFonts w:cs="Arial" w:ascii="Arial" w:hAnsi="Arial"/>
                <w:sz w:val="20"/>
              </w:rPr>
              <w:t>bà Võ Thị Út (thửa 199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Phan Thị Gái (thửa 255 - TBĐ 11; thửa 459 - TBĐ</w:t>
            </w:r>
            <w:r>
              <w:rPr>
                <w:rFonts w:cs="Arial" w:ascii="Arial" w:hAnsi="Arial"/>
                <w:sz w:val="20"/>
                <w:lang w:val="en-US"/>
              </w:rPr>
              <w:t xml:space="preserve"> </w:t>
            </w:r>
            <w:r>
              <w:rPr>
                <w:rFonts w:cs="Arial" w:ascii="Arial" w:hAnsi="Arial"/>
                <w:sz w:val="20"/>
              </w:rPr>
              <w:t>10) đến hết đất ông Nguyễn Văn Đức (thửa 33 - TBĐ 12; thửa</w:t>
            </w:r>
            <w:r>
              <w:rPr>
                <w:rFonts w:cs="Arial" w:ascii="Arial" w:hAnsi="Arial"/>
                <w:sz w:val="20"/>
                <w:lang w:val="en-US"/>
              </w:rPr>
              <w:t xml:space="preserve"> </w:t>
            </w:r>
            <w:r>
              <w:rPr>
                <w:rFonts w:cs="Arial" w:ascii="Arial" w:hAnsi="Arial"/>
                <w:sz w:val="20"/>
              </w:rPr>
              <w:t>277 -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Phạm Văn Duyệt (thửa 309, 131 - TBĐ 11) đến hết</w:t>
            </w:r>
            <w:r>
              <w:rPr>
                <w:rFonts w:cs="Arial" w:ascii="Arial" w:hAnsi="Arial"/>
                <w:sz w:val="20"/>
                <w:lang w:val="en-US"/>
              </w:rPr>
              <w:t xml:space="preserve"> </w:t>
            </w:r>
            <w:r>
              <w:rPr>
                <w:rFonts w:cs="Arial" w:ascii="Arial" w:hAnsi="Arial"/>
                <w:sz w:val="20"/>
              </w:rPr>
              <w:t>đất bà Võ Thị Năm (thửa 378, 148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Phạm Văn Thủy (thửa 363 - TBĐ 11) đến hết đất ông Nguyễn Văn Văn (thửa 351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ỗ Phúc Thương (thửa 372 - TBĐ 10) đến hết đất bà</w:t>
            </w:r>
            <w:r>
              <w:rPr>
                <w:rFonts w:cs="Arial" w:ascii="Arial" w:hAnsi="Arial"/>
                <w:sz w:val="20"/>
                <w:lang w:val="en-US"/>
              </w:rPr>
              <w:t xml:space="preserve"> </w:t>
            </w:r>
            <w:r>
              <w:rPr>
                <w:rFonts w:cs="Arial" w:ascii="Arial" w:hAnsi="Arial"/>
                <w:sz w:val="20"/>
              </w:rPr>
              <w:t>Nguyễn Thị Lại (thửa 17 - TBĐ 10).</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Lê Đức Sự (thửa 345, 228 - TBĐ 10) đến giáp Kênh</w:t>
            </w:r>
            <w:r>
              <w:rPr>
                <w:rFonts w:cs="Arial" w:ascii="Arial" w:hAnsi="Arial"/>
                <w:sz w:val="20"/>
                <w:lang w:val="en-US"/>
              </w:rPr>
              <w:t xml:space="preserve"> </w:t>
            </w:r>
            <w:r>
              <w:rPr>
                <w:rFonts w:cs="Arial" w:ascii="Arial" w:hAnsi="Arial"/>
                <w:sz w:val="20"/>
              </w:rPr>
              <w:t>mương thủy lợi.</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uyễn Văn Tuấn (thửa 71, 67 - TBĐ 11) đến giáp</w:t>
            </w:r>
            <w:r>
              <w:rPr>
                <w:rFonts w:cs="Arial" w:ascii="Arial" w:hAnsi="Arial"/>
                <w:sz w:val="20"/>
                <w:lang w:val="en-US"/>
              </w:rPr>
              <w:t xml:space="preserve"> </w:t>
            </w:r>
            <w:r>
              <w:rPr>
                <w:rFonts w:cs="Arial" w:ascii="Arial" w:hAnsi="Arial"/>
                <w:sz w:val="20"/>
              </w:rPr>
              <w:t>đất ông Trương Thanh Phùng (thửa 77, 314 - TBĐ 1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Trần Thị Sắn (thửa 375 - TBĐ 07) đến hết đất ông Bùi Đình Cương (thửa 537 - TBĐ 05) và từ đất bà Trần Thị Tửu (thửa 237 - TBĐ 07) đến giáp trường tiểu học Kim Đồng.</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Kim Đồng đến hết đất ông Nguyễn Đẩu (thửa 519 - TBĐ 09) và từ giáp đất nghĩa trang đến giáp nhà cụm</w:t>
            </w:r>
            <w:r>
              <w:rPr>
                <w:rFonts w:cs="Arial" w:ascii="Arial" w:hAnsi="Arial"/>
                <w:sz w:val="20"/>
                <w:lang w:val="en-US"/>
              </w:rPr>
              <w:t xml:space="preserve"> </w:t>
            </w:r>
            <w:r>
              <w:rPr>
                <w:rFonts w:cs="Arial" w:ascii="Arial" w:hAnsi="Arial"/>
                <w:sz w:val="20"/>
              </w:rPr>
              <w:t>Công an huyện</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Phan Thị Hà (thửa 04-TBĐ 09) đến hết đất ông Phan</w:t>
            </w:r>
            <w:r>
              <w:rPr>
                <w:rFonts w:cs="Arial" w:ascii="Arial" w:hAnsi="Arial"/>
                <w:sz w:val="20"/>
                <w:lang w:val="en-US"/>
              </w:rPr>
              <w:t xml:space="preserve"> </w:t>
            </w:r>
            <w:r>
              <w:rPr>
                <w:rFonts w:cs="Arial" w:ascii="Arial" w:hAnsi="Arial"/>
                <w:sz w:val="20"/>
              </w:rPr>
              <w:t>Văn Cần (thửa 223-TBĐ 05)</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3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65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ông Văn Xướng (thửa 512-TBĐ 05) đến hết đất ông</w:t>
            </w:r>
            <w:r>
              <w:rPr>
                <w:rFonts w:cs="Arial" w:ascii="Arial" w:hAnsi="Arial"/>
                <w:sz w:val="20"/>
                <w:lang w:val="en-US"/>
              </w:rPr>
              <w:t xml:space="preserve"> </w:t>
            </w:r>
            <w:r>
              <w:rPr>
                <w:rFonts w:cs="Arial" w:ascii="Arial" w:hAnsi="Arial"/>
                <w:sz w:val="20"/>
              </w:rPr>
              <w:t>Nguyễn Văn Khánh (thửa 397-TBĐ 03).</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bl>
    <w:p>
      <w:pPr>
        <w:pStyle w:val="Normal"/>
        <w:spacing w:before="120" w:after="0"/>
        <w:rPr/>
      </w:pPr>
      <w:r>
        <w:rPr>
          <w:rFonts w:cs="Arial" w:ascii="Arial" w:hAnsi="Arial"/>
          <w:b/>
          <w:sz w:val="20"/>
          <w:szCs w:val="20"/>
        </w:rPr>
        <w:t>IV. ĐẤT PHI NÔNG NGHIỆP KHÔNG PHẢI Đ</w:t>
      </w:r>
      <w:r>
        <w:rPr>
          <w:rFonts w:cs="Arial" w:ascii="Arial" w:hAnsi="Arial"/>
          <w:b/>
          <w:sz w:val="20"/>
          <w:szCs w:val="20"/>
          <w:lang w:val="en-US"/>
        </w:rPr>
        <w:t>Ấ</w:t>
      </w:r>
      <w:r>
        <w:rPr>
          <w:rFonts w:cs="Arial" w:ascii="Arial" w:hAnsi="Arial"/>
          <w:b/>
          <w:sz w:val="20"/>
          <w:szCs w:val="20"/>
        </w:rPr>
        <w:t>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w:t>
      </w:r>
      <w:r>
        <w:rPr>
          <w:rFonts w:cs="Arial" w:ascii="Arial" w:hAnsi="Arial"/>
          <w:sz w:val="20"/>
          <w:szCs w:val="20"/>
          <w:highlight w:val="white"/>
        </w:rPr>
        <w:t>tổ chức</w:t>
      </w:r>
      <w:r>
        <w:rPr>
          <w:rFonts w:cs="Arial" w:ascii="Arial" w:hAnsi="Arial"/>
          <w:sz w:val="20"/>
          <w:szCs w:val="20"/>
        </w:rPr>
        <w:t xml:space="preserve">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 xml:space="preserve">tính bằng 25% giá đất ở cùng đường phố, cùng vị trí, cùng khu </w:t>
      </w:r>
      <w:r>
        <w:rPr>
          <w:rFonts w:cs="Arial" w:ascii="Arial" w:hAnsi="Arial"/>
          <w:sz w:val="20"/>
          <w:szCs w:val="20"/>
          <w:lang w:val="en-US"/>
        </w:rPr>
        <w:t>v</w:t>
      </w:r>
      <w:r>
        <w:rPr>
          <w:rFonts w:cs="Arial" w:ascii="Arial" w:hAnsi="Arial"/>
          <w:sz w:val="20"/>
          <w:szCs w:val="20"/>
        </w:rPr>
        <w:t>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V. </w:t>
      </w:r>
      <w:r>
        <w:rPr>
          <w:rFonts w:cs="Arial" w:ascii="Arial" w:hAnsi="Arial"/>
          <w:b/>
          <w:sz w:val="20"/>
          <w:szCs w:val="20"/>
        </w:rPr>
        <w:t>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BẢNG GIÁ CÁC LOẠI Đ</w:t>
      </w:r>
      <w:r>
        <w:rPr>
          <w:rFonts w:cs="Arial" w:ascii="Arial" w:hAnsi="Arial"/>
          <w:b/>
          <w:sz w:val="20"/>
          <w:szCs w:val="20"/>
          <w:lang w:val="en-US"/>
        </w:rPr>
        <w:t>Ấ</w:t>
      </w:r>
      <w:r>
        <w:rPr>
          <w:rFonts w:cs="Arial" w:ascii="Arial" w:hAnsi="Arial"/>
          <w:b/>
          <w:sz w:val="20"/>
          <w:szCs w:val="20"/>
        </w:rPr>
        <w:t xml:space="preserve">T </w:t>
      </w:r>
      <w:r>
        <w:rPr>
          <w:rFonts w:cs="Arial" w:ascii="Arial" w:hAnsi="Arial"/>
          <w:b/>
          <w:sz w:val="20"/>
          <w:szCs w:val="20"/>
          <w:lang w:val="en-US"/>
        </w:rPr>
        <w:br/>
      </w:r>
      <w:r>
        <w:rPr>
          <w:rFonts w:cs="Arial" w:ascii="Arial" w:hAnsi="Arial"/>
          <w:b/>
          <w:sz w:val="20"/>
          <w:szCs w:val="20"/>
        </w:rPr>
        <w:t>TRÊN ĐỊA BÀN HUYỆN ĐẠ HUO</w:t>
      </w:r>
      <w:r>
        <w:rPr>
          <w:rFonts w:cs="Arial" w:ascii="Arial" w:hAnsi="Arial"/>
          <w:b/>
          <w:sz w:val="20"/>
          <w:szCs w:val="20"/>
          <w:lang w:val="en-US"/>
        </w:rPr>
        <w:t>A</w:t>
      </w:r>
      <w:r>
        <w:rPr>
          <w:rFonts w:cs="Arial" w:ascii="Arial" w:hAnsi="Arial"/>
          <w:b/>
          <w:sz w:val="20"/>
          <w:szCs w:val="20"/>
        </w:rPr>
        <w:t>l, TỈNH LÂM Đ</w:t>
      </w:r>
      <w:r>
        <w:rPr>
          <w:rFonts w:cs="Arial" w:ascii="Arial" w:hAnsi="Arial"/>
          <w:b/>
          <w:sz w:val="20"/>
          <w:szCs w:val="20"/>
          <w:lang w:val="en-US"/>
        </w:rPr>
        <w:t>Ồ</w:t>
      </w:r>
      <w:r>
        <w:rPr>
          <w:rFonts w:cs="Arial" w:ascii="Arial" w:hAnsi="Arial"/>
          <w:b/>
          <w:sz w:val="20"/>
          <w:szCs w:val="20"/>
        </w:rPr>
        <w:t>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w:t>
      </w:r>
      <w:r>
        <w:rPr>
          <w:rFonts w:cs="Arial" w:ascii="Arial" w:hAnsi="Arial"/>
          <w:i/>
          <w:sz w:val="20"/>
          <w:szCs w:val="20"/>
          <w:highlight w:val="white"/>
        </w:rPr>
        <w:t>tháng</w:t>
      </w:r>
      <w:r>
        <w:rPr>
          <w:rFonts w:cs="Arial" w:ascii="Arial" w:hAnsi="Arial"/>
          <w:i/>
          <w:sz w:val="20"/>
          <w:szCs w:val="20"/>
        </w:rPr>
        <w:t xml:space="preserve">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3"/>
        <w:gridCol w:w="3055"/>
        <w:gridCol w:w="1604"/>
        <w:gridCol w:w="1660"/>
        <w:gridCol w:w="1594"/>
      </w:tblGrid>
      <w:tr>
        <w:trPr/>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ạ T</w:t>
            </w:r>
            <w:r>
              <w:rPr>
                <w:rFonts w:cs="Arial" w:ascii="Arial" w:hAnsi="Arial"/>
                <w:sz w:val="20"/>
                <w:szCs w:val="20"/>
                <w:lang w:val="en-US"/>
              </w:rPr>
              <w:t>ồ</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Lộc</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33"/>
        <w:gridCol w:w="3055"/>
        <w:gridCol w:w="1604"/>
        <w:gridCol w:w="1660"/>
        <w:gridCol w:w="1594"/>
      </w:tblGrid>
      <w:tr>
        <w:trPr/>
        <w:tc>
          <w:tcPr>
            <w:tcW w:w="7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Đạ T</w:t>
            </w:r>
            <w:r>
              <w:rPr>
                <w:rFonts w:cs="Arial" w:ascii="Arial" w:hAnsi="Arial"/>
                <w:sz w:val="20"/>
                <w:szCs w:val="20"/>
                <w:lang w:val="en-US"/>
              </w:rPr>
              <w:t>ồ</w:t>
            </w:r>
            <w:r>
              <w:rPr>
                <w:rFonts w:cs="Arial" w:ascii="Arial" w:hAnsi="Arial"/>
                <w:sz w:val="20"/>
                <w:szCs w:val="20"/>
              </w:rPr>
              <w:t>n</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Xã Đạ M'ri</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Lộc</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6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34"/>
        <w:gridCol w:w="3057"/>
        <w:gridCol w:w="1604"/>
        <w:gridCol w:w="1661"/>
        <w:gridCol w:w="1594"/>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Mađaguô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 Đạ M’r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ạ</w:t>
            </w:r>
            <w:r>
              <w:rPr>
                <w:rFonts w:cs="Arial" w:ascii="Arial" w:hAnsi="Arial"/>
                <w:sz w:val="20"/>
                <w:szCs w:val="20"/>
              </w:rPr>
              <w:t xml:space="preserve"> T</w:t>
            </w:r>
            <w:r>
              <w:rPr>
                <w:rFonts w:cs="Arial" w:ascii="Arial" w:hAnsi="Arial"/>
                <w:sz w:val="20"/>
                <w:szCs w:val="20"/>
                <w:lang w:val="en-US"/>
              </w:rPr>
              <w:t>ồ</w:t>
            </w:r>
            <w:r>
              <w:rPr>
                <w:rFonts w:cs="Arial" w:ascii="Arial" w:hAnsi="Arial"/>
                <w:sz w:val="20"/>
                <w:szCs w:val="20"/>
              </w:rPr>
              <w:t>n</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7"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Xã Phước L</w:t>
            </w:r>
            <w:r>
              <w:rPr>
                <w:rFonts w:cs="Arial" w:ascii="Arial" w:hAnsi="Arial"/>
                <w:sz w:val="20"/>
                <w:szCs w:val="20"/>
                <w:lang w:val="en-US"/>
              </w:rPr>
              <w:t>ộ</w:t>
            </w:r>
            <w:r>
              <w:rPr>
                <w:rFonts w:cs="Arial" w:ascii="Arial" w:hAnsi="Arial"/>
                <w:sz w:val="20"/>
                <w:szCs w:val="20"/>
              </w:rPr>
              <w:t>c</w:t>
            </w:r>
          </w:p>
        </w:tc>
        <w:tc>
          <w:tcPr>
            <w:tcW w:w="16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bookmarkStart w:id="6" w:name="bookmark17"/>
      <w:r>
        <w:rPr>
          <w:rFonts w:cs="Arial" w:ascii="Arial" w:hAnsi="Arial"/>
          <w:b/>
          <w:sz w:val="20"/>
          <w:szCs w:val="20"/>
          <w:lang w:val="en-US"/>
        </w:rPr>
        <w:t xml:space="preserve">1.4. </w:t>
      </w:r>
      <w:r>
        <w:rPr>
          <w:rFonts w:cs="Arial" w:ascii="Arial" w:hAnsi="Arial"/>
          <w:b/>
          <w:sz w:val="20"/>
          <w:szCs w:val="20"/>
        </w:rPr>
        <w:t>Đất nông nghiệp khác:</w:t>
      </w:r>
      <w:bookmarkEnd w:id="6"/>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34"/>
        <w:gridCol w:w="3057"/>
        <w:gridCol w:w="1604"/>
        <w:gridCol w:w="1661"/>
        <w:gridCol w:w="1594"/>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w:t>
            </w:r>
            <w:r>
              <w:rPr>
                <w:rFonts w:cs="Arial" w:ascii="Arial" w:hAnsi="Arial"/>
                <w:sz w:val="20"/>
                <w:szCs w:val="20"/>
                <w:lang w:val="en-US"/>
              </w:rPr>
              <w:t>ị</w:t>
            </w:r>
            <w:r>
              <w:rPr>
                <w:rFonts w:cs="Arial" w:ascii="Arial" w:hAnsi="Arial"/>
                <w:sz w:val="20"/>
                <w:szCs w:val="20"/>
              </w:rPr>
              <w:t xml:space="preserve"> tr</w:t>
            </w:r>
            <w:r>
              <w:rPr>
                <w:rFonts w:cs="Arial" w:ascii="Arial" w:hAnsi="Arial"/>
                <w:sz w:val="20"/>
                <w:szCs w:val="20"/>
                <w:lang w:val="en-US"/>
              </w:rPr>
              <w:t>ấ</w:t>
            </w:r>
            <w:r>
              <w:rPr>
                <w:rFonts w:cs="Arial" w:ascii="Arial" w:hAnsi="Arial"/>
                <w:sz w:val="20"/>
                <w:szCs w:val="20"/>
              </w:rPr>
              <w:t>n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ạ</w:t>
            </w:r>
            <w:r>
              <w:rPr>
                <w:rFonts w:cs="Arial" w:ascii="Arial" w:hAnsi="Arial"/>
                <w:sz w:val="20"/>
                <w:szCs w:val="20"/>
              </w:rPr>
              <w:t xml:space="preserve"> Tồn</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ước Lộc</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rPr>
        <w:t>1.5. Đất trồng cây hàng năm, đất trồng cây lâu năm, đất nuôi trồng thủy sản và đất nông nghiệp khác nằm trong phạm vi khu dân cư nông thôn, khu quy hoạch đất ở đô th</w:t>
      </w:r>
      <w:r>
        <w:rPr>
          <w:rFonts w:cs="Arial" w:ascii="Arial" w:hAnsi="Arial"/>
          <w:b/>
          <w:sz w:val="20"/>
          <w:szCs w:val="20"/>
          <w:lang w:val="en-US"/>
        </w:rPr>
        <w:t>ị</w:t>
      </w:r>
      <w:r>
        <w:rPr>
          <w:rFonts w:cs="Arial" w:ascii="Arial" w:hAnsi="Arial"/>
          <w:b/>
          <w:sz w:val="20"/>
          <w:szCs w:val="20"/>
        </w:rPr>
        <w:t xml:space="preserve"> thuộc thị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w:t>
      </w:r>
      <w:r>
        <w:rPr>
          <w:rFonts w:cs="Arial" w:ascii="Arial" w:hAnsi="Arial"/>
          <w:sz w:val="20"/>
          <w:szCs w:val="20"/>
          <w:lang w:val="en-US"/>
        </w:rPr>
        <w:t>á</w:t>
      </w:r>
      <w:r>
        <w:rPr>
          <w:rFonts w:cs="Arial" w:ascii="Arial" w:hAnsi="Arial"/>
          <w:sz w:val="20"/>
          <w:szCs w:val="20"/>
        </w:rPr>
        <w:t xml:space="preserve">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7" w:name="bookmark18"/>
      <w:r>
        <w:rPr>
          <w:rFonts w:cs="Arial" w:ascii="Arial" w:hAnsi="Arial"/>
          <w:b/>
          <w:sz w:val="20"/>
          <w:szCs w:val="20"/>
          <w:lang w:val="en-US"/>
        </w:rPr>
        <w:t xml:space="preserve">2. </w:t>
      </w:r>
      <w:r>
        <w:rPr>
          <w:rFonts w:cs="Arial" w:ascii="Arial" w:hAnsi="Arial"/>
          <w:b/>
          <w:sz w:val="20"/>
          <w:szCs w:val="20"/>
        </w:rPr>
        <w:t>Đất lâm nghiệp:</w:t>
      </w:r>
      <w:bookmarkEnd w:id="7"/>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thửa đất (lô đất) tiếp giáp với đường quốc lộ, tỉnh lộ và có khoảng cách tính từ mép lộ giới của quốc lộ hoặc tỉnh lộ trong phạm vi từ 500 mét đến 1.000 mét; phần diện tích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8" w:name="bookmark19"/>
      <w:r>
        <w:rPr>
          <w:rFonts w:cs="Arial" w:ascii="Arial" w:hAnsi="Arial"/>
          <w:b/>
          <w:sz w:val="20"/>
          <w:szCs w:val="20"/>
          <w:lang w:val="en-US"/>
        </w:rPr>
        <w:t xml:space="preserve">2.1. </w:t>
      </w:r>
      <w:r>
        <w:rPr>
          <w:rFonts w:cs="Arial" w:ascii="Arial" w:hAnsi="Arial"/>
          <w:b/>
          <w:sz w:val="20"/>
          <w:szCs w:val="20"/>
        </w:rPr>
        <w:t>Rừng sản xuất:</w:t>
      </w:r>
      <w:bookmarkEnd w:id="8"/>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34"/>
        <w:gridCol w:w="3057"/>
        <w:gridCol w:w="1604"/>
        <w:gridCol w:w="1661"/>
        <w:gridCol w:w="1594"/>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859"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lang w:val="en-US"/>
              </w:rPr>
              <w:t>Thị trấn</w:t>
            </w:r>
            <w:r>
              <w:rPr>
                <w:rFonts w:cs="Arial" w:ascii="Arial" w:hAnsi="Arial"/>
                <w:sz w:val="20"/>
                <w:szCs w:val="20"/>
              </w:rPr>
              <w:t xml:space="preserve">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ađaguô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Oa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Đ</w:t>
            </w:r>
            <w:r>
              <w:rPr>
                <w:rFonts w:cs="Arial" w:ascii="Arial" w:hAnsi="Arial"/>
                <w:sz w:val="20"/>
                <w:szCs w:val="20"/>
                <w:lang w:val="en-US"/>
              </w:rPr>
              <w:t>ạ</w:t>
            </w:r>
            <w:r>
              <w:rPr>
                <w:rFonts w:cs="Arial" w:ascii="Arial" w:hAnsi="Arial"/>
                <w:sz w:val="20"/>
                <w:szCs w:val="20"/>
              </w:rPr>
              <w:t xml:space="preserve"> Tồn</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i</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Lâm</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m Ploa</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Xã Đoàn </w:t>
            </w:r>
            <w:r>
              <w:rPr>
                <w:rFonts w:cs="Arial" w:ascii="Arial" w:hAnsi="Arial"/>
                <w:sz w:val="20"/>
                <w:szCs w:val="20"/>
                <w:highlight w:val="white"/>
              </w:rPr>
              <w:t>Kết</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Phước L</w:t>
            </w:r>
            <w:r>
              <w:rPr>
                <w:rFonts w:cs="Arial" w:ascii="Arial" w:hAnsi="Arial"/>
                <w:sz w:val="20"/>
                <w:szCs w:val="20"/>
                <w:lang w:val="en-US"/>
              </w:rPr>
              <w:t>ộ</w:t>
            </w:r>
            <w:r>
              <w:rPr>
                <w:rFonts w:cs="Arial" w:ascii="Arial" w:hAnsi="Arial"/>
                <w:sz w:val="20"/>
                <w:szCs w:val="20"/>
              </w:rPr>
              <w:t>c</w:t>
            </w:r>
          </w:p>
        </w:tc>
        <w:tc>
          <w:tcPr>
            <w:tcW w:w="160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bookmarkStart w:id="9" w:name="bookmark20"/>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9"/>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w:t>
      </w:r>
      <w:r>
        <w:rPr>
          <w:rFonts w:cs="Arial" w:ascii="Arial" w:hAnsi="Arial"/>
          <w:b/>
          <w:sz w:val="20"/>
          <w:szCs w:val="20"/>
          <w:lang w:val="en-US"/>
        </w:rPr>
        <w:t>Ấ</w:t>
      </w:r>
      <w:r>
        <w:rPr>
          <w:rFonts w:cs="Arial" w:ascii="Arial" w:hAnsi="Arial"/>
          <w:b/>
          <w:sz w:val="20"/>
          <w:szCs w:val="20"/>
        </w:rPr>
        <w:t>T Ở TẠI NÔNG THÔN</w:t>
      </w:r>
    </w:p>
    <w:p>
      <w:pPr>
        <w:pStyle w:val="Normal"/>
        <w:spacing w:before="120" w:after="0"/>
        <w:rPr>
          <w:rFonts w:ascii="Arial" w:hAnsi="Arial" w:cs="Arial"/>
          <w:sz w:val="20"/>
          <w:szCs w:val="2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794"/>
        <w:gridCol w:w="6701"/>
        <w:gridCol w:w="1151"/>
      </w:tblGrid>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AĐAGUÔ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cầu 1 thửa 18,19(13) đến kênh N2 thửa</w:t>
            </w:r>
            <w:r>
              <w:rPr>
                <w:rFonts w:cs="Arial" w:ascii="Arial" w:hAnsi="Arial"/>
                <w:sz w:val="20"/>
                <w:lang w:val="en-US"/>
              </w:rPr>
              <w:t xml:space="preserve"> </w:t>
            </w:r>
            <w:r>
              <w:rPr>
                <w:rFonts w:cs="Arial" w:ascii="Arial" w:hAnsi="Arial"/>
                <w:sz w:val="20"/>
              </w:rPr>
              <w:t>1620,1794(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kênh N2 thửa 1645,1178(8) đến Cống nhà ông Lê</w:t>
            </w:r>
            <w:r>
              <w:rPr>
                <w:rFonts w:cs="Arial" w:ascii="Arial" w:hAnsi="Arial"/>
                <w:sz w:val="20"/>
                <w:lang w:val="en-US"/>
              </w:rPr>
              <w:t xml:space="preserve"> </w:t>
            </w:r>
            <w:r>
              <w:rPr>
                <w:rFonts w:cs="Arial" w:ascii="Arial" w:hAnsi="Arial"/>
                <w:sz w:val="20"/>
              </w:rPr>
              <w:t>thửa 847,1567(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721 từ Cống nhà ông Lê thửa 1615(8), 1185(7) đến cầu 2 thửa 1145,1232(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721 từ Cầu 2 thửa 1144,1225(7) đến giáp ranh xã Đạ Oai</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ỉnh lộ 721 thửa 1142,1702(8) đến Cống dâng thuỷ lợi thửa</w:t>
            </w:r>
            <w:r>
              <w:rPr>
                <w:rFonts w:cs="Arial" w:ascii="Arial" w:hAnsi="Arial"/>
                <w:sz w:val="20"/>
                <w:lang w:val="en-US"/>
              </w:rPr>
              <w:t xml:space="preserve"> </w:t>
            </w:r>
            <w:r>
              <w:rPr>
                <w:rFonts w:cs="Arial" w:ascii="Arial" w:hAnsi="Arial"/>
                <w:sz w:val="20"/>
              </w:rPr>
              <w:t>1166,1420(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dâng thuỷ lợi thửa 44,419(12) đến ngã ba đường thôn 6</w:t>
            </w:r>
            <w:r>
              <w:rPr>
                <w:rFonts w:cs="Arial" w:ascii="Arial" w:hAnsi="Arial"/>
                <w:sz w:val="20"/>
                <w:lang w:val="en-US"/>
              </w:rPr>
              <w:t xml:space="preserve"> </w:t>
            </w:r>
            <w:r>
              <w:rPr>
                <w:rFonts w:cs="Arial" w:ascii="Arial" w:hAnsi="Arial"/>
                <w:sz w:val="20"/>
              </w:rPr>
              <w:t>thửa 115,947(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thôn 6 thửa 145,944(12) đến Trường cấp 2 thửa</w:t>
            </w:r>
            <w:r>
              <w:rPr>
                <w:rFonts w:cs="Arial" w:ascii="Arial" w:hAnsi="Arial"/>
                <w:sz w:val="20"/>
                <w:lang w:val="en-US"/>
              </w:rPr>
              <w:t xml:space="preserve"> </w:t>
            </w:r>
            <w:r>
              <w:rPr>
                <w:rFonts w:cs="Arial" w:ascii="Arial" w:hAnsi="Arial"/>
                <w:sz w:val="20"/>
              </w:rPr>
              <w:t>194(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T 721 đi Đạ Tồn thửa 1347,1348(8) đến hết nghĩa trang thôn 2 thửa 90,9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hĩa trang thôn 2 thửa 264,265(4) đến giáp ranh Đạ Tồ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cầu Thôn 7 thửa 255,277(13) đến kênh N1 thửa</w:t>
            </w:r>
            <w:r>
              <w:rPr>
                <w:rFonts w:cs="Arial" w:ascii="Arial" w:hAnsi="Arial"/>
                <w:sz w:val="20"/>
                <w:lang w:val="en-US"/>
              </w:rPr>
              <w:t xml:space="preserve"> </w:t>
            </w:r>
            <w:r>
              <w:rPr>
                <w:rFonts w:cs="Arial" w:ascii="Arial" w:hAnsi="Arial"/>
                <w:sz w:val="20"/>
              </w:rPr>
              <w:t>944,947(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kênh N1 thửa 115,145(12) đến hết thôn 3 thửa 7,8(1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5 từ thửa 973,1313(7) đến hết thửa 2,5(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thôn 1 từ thửa 1411,1412(8) đến hết thửa</w:t>
            </w:r>
            <w:r>
              <w:rPr>
                <w:rFonts w:cs="Arial" w:ascii="Arial" w:hAnsi="Arial"/>
                <w:sz w:val="20"/>
                <w:lang w:val="en-US"/>
              </w:rPr>
              <w:t xml:space="preserve"> </w:t>
            </w:r>
            <w:r>
              <w:rPr>
                <w:rFonts w:cs="Arial" w:ascii="Arial" w:hAnsi="Arial"/>
                <w:sz w:val="20"/>
              </w:rPr>
              <w:t>5,494(1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thôn 2 từ thửa 973(7), 1338(8) đến hết thửa</w:t>
            </w:r>
            <w:r>
              <w:rPr>
                <w:rFonts w:cs="Arial" w:ascii="Arial" w:hAnsi="Arial"/>
                <w:sz w:val="20"/>
                <w:lang w:val="en-US"/>
              </w:rPr>
              <w:t xml:space="preserve"> </w:t>
            </w:r>
            <w:r>
              <w:rPr>
                <w:rFonts w:cs="Arial" w:ascii="Arial" w:hAnsi="Arial"/>
                <w:sz w:val="20"/>
              </w:rPr>
              <w:t>14,16(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OA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giáp ranh xã Mađaguôi đến cây số 8 thửa</w:t>
            </w:r>
            <w:r>
              <w:rPr>
                <w:rFonts w:cs="Arial" w:ascii="Arial" w:hAnsi="Arial"/>
                <w:sz w:val="20"/>
                <w:lang w:val="en-US"/>
              </w:rPr>
              <w:t xml:space="preserve"> </w:t>
            </w:r>
            <w:r>
              <w:rPr>
                <w:rFonts w:cs="Arial" w:ascii="Arial" w:hAnsi="Arial"/>
                <w:sz w:val="20"/>
              </w:rPr>
              <w:t>890,911(208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cây số 8 thửa 743,912(208d) đến cây số 9 thửa</w:t>
            </w:r>
            <w:r>
              <w:rPr>
                <w:rFonts w:cs="Arial" w:ascii="Arial" w:hAnsi="Arial"/>
                <w:sz w:val="20"/>
                <w:lang w:val="en-US"/>
              </w:rPr>
              <w:t xml:space="preserve"> </w:t>
            </w:r>
            <w:r>
              <w:rPr>
                <w:rFonts w:cs="Arial" w:ascii="Arial" w:hAnsi="Arial"/>
                <w:sz w:val="20"/>
              </w:rPr>
              <w:t>348,386(208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ây số 9 thửa 347,357(208a) đến cầu Đạ Oai thửa 27,28(204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Oai thửa 150,151(204a) đến giáp ranh Đạ Tẻh</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hôn 2 từ TL 721 thửa 134a,207(204c) vào đến cống</w:t>
            </w:r>
            <w:r>
              <w:rPr>
                <w:rFonts w:cs="Arial" w:ascii="Arial" w:hAnsi="Arial"/>
                <w:sz w:val="20"/>
                <w:lang w:val="en-US"/>
              </w:rPr>
              <w:t xml:space="preserve"> </w:t>
            </w:r>
            <w:r>
              <w:rPr>
                <w:rFonts w:cs="Arial" w:ascii="Arial" w:hAnsi="Arial"/>
                <w:sz w:val="20"/>
              </w:rPr>
              <w:t>nhà ông Phương thửa 141,144(204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2 từ cống nhà ông Phương thửa 140,142(204d) vào</w:t>
            </w:r>
            <w:r>
              <w:rPr>
                <w:rFonts w:cs="Arial" w:ascii="Arial" w:hAnsi="Arial"/>
                <w:sz w:val="20"/>
                <w:lang w:val="en-US"/>
              </w:rPr>
              <w:t xml:space="preserve"> </w:t>
            </w:r>
            <w:r>
              <w:rPr>
                <w:rFonts w:cs="Arial" w:ascii="Arial" w:hAnsi="Arial"/>
                <w:sz w:val="20"/>
              </w:rPr>
              <w:t>đến cầu treo thửa 241,242 (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1 từ tỉnh lộ 721 thửa 59,174(204a) vào đến cầu Đạ</w:t>
            </w:r>
            <w:r>
              <w:rPr>
                <w:rFonts w:cs="Arial" w:ascii="Arial" w:hAnsi="Arial"/>
                <w:sz w:val="20"/>
                <w:lang w:val="en-US"/>
              </w:rPr>
              <w:t xml:space="preserve"> </w:t>
            </w:r>
            <w:r>
              <w:rPr>
                <w:rFonts w:cs="Arial" w:ascii="Arial" w:hAnsi="Arial"/>
                <w:sz w:val="20"/>
              </w:rPr>
              <w:t>Sọ thửa 202(204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a Sọ thửa 203,204(204b) vào đến đồi đá trắng thửa</w:t>
            </w:r>
          </w:p>
          <w:p>
            <w:pPr>
              <w:pStyle w:val="Normal"/>
              <w:spacing w:before="120" w:after="0"/>
              <w:rPr>
                <w:rFonts w:ascii="Arial" w:hAnsi="Arial" w:cs="Arial"/>
                <w:sz w:val="20"/>
              </w:rPr>
            </w:pPr>
            <w:r>
              <w:rPr>
                <w:rFonts w:cs="Arial" w:ascii="Arial" w:hAnsi="Arial"/>
                <w:sz w:val="20"/>
              </w:rPr>
              <w:t>22(241c), 98(241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L 721 thửa 226,345(208a) đi Nam Cát Tiên - Tân Phú</w:t>
            </w:r>
            <w:r>
              <w:rPr>
                <w:rFonts w:cs="Arial" w:ascii="Arial" w:hAnsi="Arial"/>
                <w:sz w:val="20"/>
                <w:lang w:val="en-US"/>
              </w:rPr>
              <w:t xml:space="preserve"> </w:t>
            </w:r>
            <w:r>
              <w:rPr>
                <w:rFonts w:cs="Arial" w:ascii="Arial" w:hAnsi="Arial"/>
                <w:sz w:val="20"/>
              </w:rPr>
              <w:t>- Đồng Nai thửa 17,18(287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rạm bom thủy lợi Đạ Gùi từ thửa 234(208a) đến hết</w:t>
            </w:r>
            <w:r>
              <w:rPr>
                <w:rFonts w:cs="Arial" w:ascii="Arial" w:hAnsi="Arial"/>
                <w:sz w:val="20"/>
                <w:lang w:val="en-US"/>
              </w:rPr>
              <w:t xml:space="preserve"> </w:t>
            </w:r>
            <w:r>
              <w:rPr>
                <w:rFonts w:cs="Arial" w:ascii="Arial" w:hAnsi="Arial"/>
                <w:sz w:val="20"/>
              </w:rPr>
              <w:t>thửa 168(208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Tái định cư cụm CN Đạ Oai từ thửa</w:t>
            </w:r>
            <w:r>
              <w:rPr>
                <w:rFonts w:cs="Arial" w:ascii="Arial" w:hAnsi="Arial"/>
                <w:sz w:val="20"/>
                <w:lang w:val="en-US"/>
              </w:rPr>
              <w:t xml:space="preserve"> </w:t>
            </w:r>
            <w:r>
              <w:rPr>
                <w:rFonts w:cs="Arial" w:ascii="Arial" w:hAnsi="Arial"/>
                <w:sz w:val="20"/>
              </w:rPr>
              <w:t>108,119(289a) đến hết thửa 170,171(312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tỉnh lộ 721 thửa 455,941(208d) đi Phú An-Tân Phú-Đồng Nai thửa 815,856(208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7 từ tỉnh lộ 721 thửa 101,136(289a) vào đến ranh</w:t>
            </w:r>
            <w:r>
              <w:rPr>
                <w:rFonts w:cs="Arial" w:ascii="Arial" w:hAnsi="Arial"/>
                <w:sz w:val="20"/>
                <w:lang w:val="en-US"/>
              </w:rPr>
              <w:t xml:space="preserve"> </w:t>
            </w:r>
            <w:r>
              <w:rPr>
                <w:rFonts w:cs="Arial" w:ascii="Arial" w:hAnsi="Arial"/>
                <w:sz w:val="20"/>
              </w:rPr>
              <w:t>giới xã Đạ Tồn</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Bình Thạnh thôn 3 từ thửa 146,197(204c) đến hết</w:t>
            </w:r>
            <w:r>
              <w:rPr>
                <w:rFonts w:cs="Arial" w:ascii="Arial" w:hAnsi="Arial"/>
                <w:sz w:val="20"/>
                <w:lang w:val="en-US"/>
              </w:rPr>
              <w:t xml:space="preserve"> </w:t>
            </w:r>
            <w:r>
              <w:rPr>
                <w:rFonts w:cs="Arial" w:ascii="Arial" w:hAnsi="Arial"/>
                <w:sz w:val="20"/>
              </w:rPr>
              <w:t>thửa 56,103(204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vào nhà ông Luyện từ thửa 742(208d) đến hết</w:t>
            </w:r>
            <w:r>
              <w:rPr>
                <w:rFonts w:cs="Arial" w:ascii="Arial" w:hAnsi="Arial"/>
                <w:sz w:val="20"/>
                <w:lang w:val="en-US"/>
              </w:rPr>
              <w:t xml:space="preserve"> </w:t>
            </w:r>
            <w:r>
              <w:rPr>
                <w:rFonts w:cs="Arial" w:ascii="Arial" w:hAnsi="Arial"/>
                <w:sz w:val="20"/>
              </w:rPr>
              <w:t>thửa 888(208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xóm 12 hộ từ thửa 265,269(208a) đến hết thửa</w:t>
            </w:r>
            <w:r>
              <w:rPr>
                <w:rFonts w:cs="Arial" w:ascii="Arial" w:hAnsi="Arial"/>
                <w:sz w:val="20"/>
                <w:lang w:val="en-US"/>
              </w:rPr>
              <w:t xml:space="preserve"> </w:t>
            </w:r>
            <w:r>
              <w:rPr>
                <w:rFonts w:cs="Arial" w:ascii="Arial" w:hAnsi="Arial"/>
                <w:sz w:val="20"/>
              </w:rPr>
              <w:t>9,12(287b)</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Bình Dương thôn 3 từ thửa 55,116(204c) đến hết</w:t>
            </w:r>
            <w:r>
              <w:rPr>
                <w:rFonts w:cs="Arial" w:ascii="Arial" w:hAnsi="Arial"/>
                <w:sz w:val="20"/>
                <w:lang w:val="en-US"/>
              </w:rPr>
              <w:t xml:space="preserve"> </w:t>
            </w:r>
            <w:r>
              <w:rPr>
                <w:rFonts w:cs="Arial" w:ascii="Arial" w:hAnsi="Arial"/>
                <w:sz w:val="20"/>
              </w:rPr>
              <w:t>thửa 125,140(204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đồi Phim thôn 6 từ thửa 595,598(208d) đến hết</w:t>
            </w:r>
            <w:r>
              <w:rPr>
                <w:rFonts w:cs="Arial" w:ascii="Arial" w:hAnsi="Arial"/>
                <w:sz w:val="20"/>
                <w:lang w:val="en-US"/>
              </w:rPr>
              <w:t xml:space="preserve"> </w:t>
            </w:r>
            <w:r>
              <w:rPr>
                <w:rFonts w:cs="Arial" w:ascii="Arial" w:hAnsi="Arial"/>
                <w:sz w:val="20"/>
              </w:rPr>
              <w:t>thửa 309,345(208d)</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vào nghĩa trang thôn 4 từ thửa 168,171b(208a)</w:t>
            </w:r>
            <w:r>
              <w:rPr>
                <w:rFonts w:cs="Arial" w:ascii="Arial" w:hAnsi="Arial"/>
                <w:sz w:val="20"/>
                <w:lang w:val="en-US"/>
              </w:rPr>
              <w:t xml:space="preserve"> </w:t>
            </w:r>
            <w:r>
              <w:rPr>
                <w:rFonts w:cs="Arial" w:ascii="Arial" w:hAnsi="Arial"/>
                <w:sz w:val="20"/>
              </w:rPr>
              <w:t>đến hết thửa 97,98(208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xe 3-4 bánh ra vào đượ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xe 3-4 bánh không ra vào đượ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TỒN</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ựa Thôn 2 từ giáp xã Mađaguôi đến hết thửa</w:t>
            </w:r>
            <w:r>
              <w:rPr>
                <w:rFonts w:cs="Arial" w:ascii="Arial" w:hAnsi="Arial"/>
                <w:sz w:val="20"/>
                <w:lang w:val="en-US"/>
              </w:rPr>
              <w:t xml:space="preserve"> </w:t>
            </w:r>
            <w:r>
              <w:rPr>
                <w:rFonts w:cs="Arial" w:ascii="Arial" w:hAnsi="Arial"/>
                <w:sz w:val="20"/>
              </w:rPr>
              <w:t>180,179(7); 243,297(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rường cấp I thửa 392,384(17) vào đến hết trạm y tế</w:t>
            </w:r>
            <w:r>
              <w:rPr>
                <w:rFonts w:cs="Arial" w:ascii="Arial" w:hAnsi="Arial"/>
                <w:sz w:val="20"/>
                <w:lang w:val="en-US"/>
              </w:rPr>
              <w:t xml:space="preserve"> </w:t>
            </w:r>
            <w:r>
              <w:rPr>
                <w:rFonts w:cs="Arial" w:ascii="Arial" w:hAnsi="Arial"/>
                <w:sz w:val="20"/>
              </w:rPr>
              <w:t>thửa 4(17), 464(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rạm y tế thửa 5,464(17) đến nhà ông Minh thửa 8(17),</w:t>
            </w:r>
            <w:r>
              <w:rPr>
                <w:rFonts w:cs="Arial" w:ascii="Arial" w:hAnsi="Arial"/>
                <w:sz w:val="20"/>
                <w:lang w:val="en-US"/>
              </w:rPr>
              <w:t xml:space="preserve"> </w:t>
            </w:r>
            <w:r>
              <w:rPr>
                <w:rFonts w:cs="Arial" w:ascii="Arial" w:hAnsi="Arial"/>
                <w:sz w:val="20"/>
              </w:rPr>
              <w:t>613(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 Thôn 1 từ thửa 140,181(7) đến hết thửa 27,28(1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cầu treo thửa 97(3) đi Dốc Kiến thửa 103,105(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ựa từ Cầu Treo thửa 74,93(3) đi suối Đạ Tràng thửa</w:t>
            </w:r>
            <w:r>
              <w:rPr>
                <w:rFonts w:cs="Arial" w:ascii="Arial" w:hAnsi="Arial"/>
                <w:sz w:val="20"/>
                <w:lang w:val="en-US"/>
              </w:rPr>
              <w:t xml:space="preserve"> </w:t>
            </w:r>
            <w:r>
              <w:rPr>
                <w:rFonts w:cs="Arial" w:ascii="Arial" w:hAnsi="Arial"/>
                <w:sz w:val="20"/>
              </w:rPr>
              <w:t>36,59(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số 10 thôn 3 từ thửa 15,39(4) đến hết thửa 4(4),</w:t>
            </w:r>
            <w:r>
              <w:rPr>
                <w:rFonts w:cs="Arial" w:ascii="Arial" w:hAnsi="Arial"/>
                <w:sz w:val="20"/>
                <w:lang w:val="en-US"/>
              </w:rPr>
              <w:t xml:space="preserve"> </w:t>
            </w:r>
            <w:r>
              <w:rPr>
                <w:rFonts w:cs="Arial" w:ascii="Arial" w:hAnsi="Arial"/>
                <w:sz w:val="20"/>
              </w:rPr>
              <w:t>5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M RI</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xã Đam ri thửa 227,228(8) đến hết trường cấp 1 và hết trường mầm non Hoàng Anh thửa 57,58,98,389(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mầm non Hoàng Anh thửa 97,147(8) đến cầu thôn 2</w:t>
            </w:r>
            <w:r>
              <w:rPr>
                <w:rFonts w:cs="Arial" w:ascii="Arial" w:hAnsi="Arial"/>
                <w:sz w:val="20"/>
                <w:lang w:val="en-US"/>
              </w:rPr>
              <w:t xml:space="preserve"> </w:t>
            </w:r>
            <w:r>
              <w:rPr>
                <w:rFonts w:cs="Arial" w:ascii="Arial" w:hAnsi="Arial"/>
                <w:sz w:val="20"/>
              </w:rPr>
              <w:t>thửa 155,156(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2 thửa 91,376(8) đến hết ngã ba đi Thôn 1 thửa</w:t>
            </w:r>
            <w:r>
              <w:rPr>
                <w:rFonts w:cs="Arial" w:ascii="Arial" w:hAnsi="Arial"/>
                <w:sz w:val="20"/>
                <w:lang w:val="en-US"/>
              </w:rPr>
              <w:t xml:space="preserve"> </w:t>
            </w:r>
            <w:r>
              <w:rPr>
                <w:rFonts w:cs="Arial" w:ascii="Arial" w:hAnsi="Arial"/>
                <w:sz w:val="20"/>
              </w:rPr>
              <w:t>24,32(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4.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1 thửa 20,31(9) đến cầu Thôn 1 thửa 18(10),</w:t>
            </w:r>
            <w:r>
              <w:rPr>
                <w:rFonts w:cs="Arial" w:ascii="Arial" w:hAnsi="Arial"/>
                <w:sz w:val="20"/>
                <w:lang w:val="en-US"/>
              </w:rPr>
              <w:t xml:space="preserve"> </w:t>
            </w:r>
            <w:r>
              <w:rPr>
                <w:rFonts w:cs="Arial" w:ascii="Arial" w:hAnsi="Arial"/>
                <w:sz w:val="20"/>
              </w:rPr>
              <w:t>39(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hôn 1 thửa 34(3), 17(10) đến giáp ranh xã Hà Lâ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nhựa còn lại</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1 từ thửa 63,99(3) đến hết thửa 13,18(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2 từ thửa 159,377(8) đến hết thửa 184,196(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hôn 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À LÂM</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ranh giới TT Mađaguôi đến cầu Đắc Lơ thửa 110,118(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ầu Đắc Lơ thửa 109,201,202(3) đến cầu Đại Quay thửa</w:t>
            </w:r>
            <w:r>
              <w:rPr>
                <w:rFonts w:cs="Arial" w:ascii="Arial" w:hAnsi="Arial"/>
                <w:sz w:val="20"/>
                <w:lang w:val="en-US"/>
              </w:rPr>
              <w:t xml:space="preserve"> </w:t>
            </w:r>
            <w:r>
              <w:rPr>
                <w:rFonts w:cs="Arial" w:ascii="Arial" w:hAnsi="Arial"/>
                <w:sz w:val="20"/>
              </w:rPr>
              <w:t>85, 190(1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ầu Đại Quay thửa 1,53(12) đến đường vào UB xã cũ</w:t>
            </w:r>
            <w:r>
              <w:rPr>
                <w:rFonts w:cs="Arial" w:ascii="Arial" w:hAnsi="Arial"/>
                <w:sz w:val="20"/>
                <w:lang w:val="en-US"/>
              </w:rPr>
              <w:t xml:space="preserve"> </w:t>
            </w:r>
            <w:r>
              <w:rPr>
                <w:rFonts w:cs="Arial" w:ascii="Arial" w:hAnsi="Arial"/>
                <w:sz w:val="20"/>
              </w:rPr>
              <w:t>thửa 50,301(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ường vào UB xã cũ thửa 48,320(14) đến giáp ranh TT</w:t>
            </w:r>
            <w:r>
              <w:rPr>
                <w:rFonts w:cs="Arial" w:ascii="Arial" w:hAnsi="Arial"/>
                <w:sz w:val="20"/>
                <w:lang w:val="en-US"/>
              </w:rPr>
              <w:t xml:space="preserve"> </w:t>
            </w:r>
            <w:r>
              <w:rPr>
                <w:rFonts w:cs="Arial" w:ascii="Arial" w:hAnsi="Arial"/>
                <w:sz w:val="20"/>
              </w:rPr>
              <w:t>Đạm ri</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ông Anh từ thửa 38,39(14) vào đến 200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uốc lộ 20 thửa 163(14), 123(15) đến cầu Ba vì thửa</w:t>
            </w:r>
            <w:r>
              <w:rPr>
                <w:rFonts w:cs="Arial" w:ascii="Arial" w:hAnsi="Arial"/>
                <w:sz w:val="20"/>
                <w:lang w:val="en-US"/>
              </w:rPr>
              <w:t xml:space="preserve"> </w:t>
            </w:r>
            <w:r>
              <w:rPr>
                <w:rFonts w:cs="Arial" w:ascii="Arial" w:hAnsi="Arial"/>
                <w:sz w:val="20"/>
              </w:rPr>
              <w:t>30,312(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Ba Vì thửa 66(40), 150(41)đến ngã 3 Đạm ri, Phước Lộc</w:t>
            </w:r>
            <w:r>
              <w:rPr>
                <w:rFonts w:cs="Arial" w:ascii="Arial" w:hAnsi="Arial"/>
                <w:sz w:val="20"/>
                <w:lang w:val="en-US"/>
              </w:rPr>
              <w:t xml:space="preserve"> </w:t>
            </w:r>
            <w:r>
              <w:rPr>
                <w:rFonts w:cs="Arial" w:ascii="Arial" w:hAnsi="Arial"/>
                <w:sz w:val="20"/>
              </w:rPr>
              <w:t>thửa 74(40), 176(4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ạm ri Phước Lộc thửa 115(4), 176(41) đến giáp ranh xã Đạm ri, xã Phước Lộc</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UBND xã cũ thửa 4,5(14) đến ngã 3 đập tràn thửa</w:t>
            </w:r>
            <w:r>
              <w:rPr>
                <w:rFonts w:cs="Arial" w:ascii="Arial" w:hAnsi="Arial"/>
                <w:sz w:val="20"/>
                <w:lang w:val="en-US"/>
              </w:rPr>
              <w:t xml:space="preserve"> </w:t>
            </w:r>
            <w:r>
              <w:rPr>
                <w:rFonts w:cs="Arial" w:ascii="Arial" w:hAnsi="Arial"/>
                <w:sz w:val="20"/>
              </w:rPr>
              <w:t>130,131(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0 thửa 2,7(13) qua cụm công nghiệp Hà Lâm đến đường đi xã Phước Lộc thửa 45,77(4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thửa 22,45(3) vào cầu treo thôn 1 thửa 18,19(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reo thôn 1 thửa 6,7(3) đi hết đường nhự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ăn Đức từ thửa 37,281(12) vào đến hết đường nhự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bê tô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M PLOA</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ố 1 thửa 11,13(3) đến cầu số 2 thửa 37,46(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ố 2 thửa 213,218(7) đến cầu số 3 thửa 151,194(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ố 3 thửa 4,27(13) đến hết ngã 3 đường thôn 4 thửa</w:t>
            </w:r>
            <w:r>
              <w:rPr>
                <w:rFonts w:cs="Arial" w:ascii="Arial" w:hAnsi="Arial"/>
                <w:sz w:val="20"/>
                <w:lang w:val="en-US"/>
              </w:rPr>
              <w:t xml:space="preserve"> </w:t>
            </w:r>
            <w:r>
              <w:rPr>
                <w:rFonts w:cs="Arial" w:ascii="Arial" w:hAnsi="Arial"/>
                <w:sz w:val="20"/>
              </w:rPr>
              <w:t>176,313(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thôn 4 thửa 177,220(13) đến cầu số 4 thửa</w:t>
            </w:r>
            <w:r>
              <w:rPr>
                <w:rFonts w:cs="Arial" w:ascii="Arial" w:hAnsi="Arial"/>
                <w:sz w:val="20"/>
                <w:lang w:val="en-US"/>
              </w:rPr>
              <w:t xml:space="preserve"> </w:t>
            </w:r>
            <w:r>
              <w:rPr>
                <w:rFonts w:cs="Arial" w:ascii="Arial" w:hAnsi="Arial"/>
                <w:sz w:val="20"/>
              </w:rPr>
              <w:t>223,224(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2 từ thửa 37,187(7) đến hết thửa 1,3(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3 từ thửa 4,5(13) đến hết thửa 11,19(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4 từ thửa 172,177(13) đến hết thửa 1,2(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5 từ thửa 142,144(8) đến hết thửa 18(1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hôn 1 thửa 78,339(8) đến cầu treo đi thôn 5 thửa</w:t>
            </w:r>
            <w:r>
              <w:rPr>
                <w:rFonts w:cs="Arial" w:ascii="Arial" w:hAnsi="Arial"/>
                <w:sz w:val="20"/>
                <w:lang w:val="en-US"/>
              </w:rPr>
              <w:t xml:space="preserve"> </w:t>
            </w:r>
            <w:r>
              <w:rPr>
                <w:rFonts w:cs="Arial" w:ascii="Arial" w:hAnsi="Arial"/>
                <w:sz w:val="20"/>
              </w:rPr>
              <w:t>111,112(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bê tô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OÀN KẾT</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ầu số 4 thửa 1,4(3) đến cầu số 5 thửa 73,86(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ầu số 5 thửa 82,106(3) đến đỉnh dốc Ông Kia thửa</w:t>
            </w:r>
            <w:r>
              <w:rPr>
                <w:rFonts w:cs="Arial" w:ascii="Arial" w:hAnsi="Arial"/>
                <w:sz w:val="20"/>
                <w:lang w:val="en-US"/>
              </w:rPr>
              <w:t xml:space="preserve"> </w:t>
            </w:r>
            <w:r>
              <w:rPr>
                <w:rFonts w:cs="Arial" w:ascii="Arial" w:hAnsi="Arial"/>
                <w:sz w:val="20"/>
              </w:rPr>
              <w:t>112,116(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ỉnh dốc Ông Kia thửa 115,121(3) đến cầu số 6 thửa</w:t>
            </w:r>
            <w:r>
              <w:rPr>
                <w:rFonts w:cs="Arial" w:ascii="Arial" w:hAnsi="Arial"/>
                <w:sz w:val="20"/>
                <w:lang w:val="en-US"/>
              </w:rPr>
              <w:t xml:space="preserve"> </w:t>
            </w:r>
            <w:r>
              <w:rPr>
                <w:rFonts w:cs="Arial" w:ascii="Arial" w:hAnsi="Arial"/>
                <w:sz w:val="20"/>
              </w:rPr>
              <w:t>25,26(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ầu số 6 thửa 44,45(9) đến giáp Tánh Linh</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ầu treo thửa 14,15(3) đến giáp Tỉnh lộ thửa 72,74(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hôn 2 từ thửa 23,24(10) đến hết thửa 1,22(23);</w:t>
            </w:r>
            <w:r>
              <w:rPr>
                <w:rFonts w:cs="Arial" w:ascii="Arial" w:hAnsi="Arial"/>
                <w:sz w:val="20"/>
                <w:lang w:val="en-US"/>
              </w:rPr>
              <w:t xml:space="preserve"> </w:t>
            </w:r>
            <w:r>
              <w:rPr>
                <w:rFonts w:cs="Arial" w:ascii="Arial" w:hAnsi="Arial"/>
                <w:sz w:val="20"/>
              </w:rPr>
              <w:t>1,2(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3 đi Đá Bàn từ thửa 64(2), 73(5) đến hết thửa</w:t>
            </w:r>
            <w:r>
              <w:rPr>
                <w:rFonts w:cs="Arial" w:ascii="Arial" w:hAnsi="Arial"/>
                <w:sz w:val="20"/>
                <w:lang w:val="en-US"/>
              </w:rPr>
              <w:t xml:space="preserve"> </w:t>
            </w:r>
            <w:r>
              <w:rPr>
                <w:rFonts w:cs="Arial" w:ascii="Arial" w:hAnsi="Arial"/>
                <w:sz w:val="20"/>
              </w:rPr>
              <w:t>17,55(1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3 thửa 35,42(5) đi Thôn 2 thửa 22,24(7)</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nghĩa trang Thôn 1 từ thửa 44,106(9) đến hết thửa 41(9)</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 thửa 44,106(9) đi Thôn 2 thửa 7,56(1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ƯỚC LỘC</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ranh giới Hà Lâm đến giáp Cống Hộp thôn Phước Dũng thửa</w:t>
            </w:r>
            <w:r>
              <w:rPr>
                <w:rFonts w:cs="Arial" w:ascii="Arial" w:hAnsi="Arial"/>
                <w:sz w:val="20"/>
                <w:lang w:val="en-US"/>
              </w:rPr>
              <w:t xml:space="preserve"> </w:t>
            </w:r>
            <w:r>
              <w:rPr>
                <w:rFonts w:cs="Arial" w:ascii="Arial" w:hAnsi="Arial"/>
                <w:sz w:val="20"/>
              </w:rPr>
              <w:t>43,47(42)</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Hộp thôn Phước Dũng thửa 48,55(42) đến giáp suối</w:t>
            </w:r>
            <w:r>
              <w:rPr>
                <w:rFonts w:cs="Arial" w:ascii="Arial" w:hAnsi="Arial"/>
                <w:sz w:val="20"/>
                <w:lang w:val="en-US"/>
              </w:rPr>
              <w:t xml:space="preserve"> </w:t>
            </w:r>
            <w:r>
              <w:rPr>
                <w:rFonts w:cs="Arial" w:ascii="Arial" w:hAnsi="Arial"/>
                <w:sz w:val="20"/>
              </w:rPr>
              <w:t>nghĩa địa thửa 5,8(4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nghĩa địa thửa 122,133(40) đến hết đường nhựa</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Đá cấp phối đến suối Heo từ thửa 22,32(34) đến hết</w:t>
            </w:r>
            <w:r>
              <w:rPr>
                <w:rFonts w:cs="Arial" w:ascii="Arial" w:hAnsi="Arial"/>
                <w:sz w:val="20"/>
                <w:lang w:val="en-US"/>
              </w:rPr>
              <w:t xml:space="preserve"> </w:t>
            </w:r>
            <w:r>
              <w:rPr>
                <w:rFonts w:cs="Arial" w:ascii="Arial" w:hAnsi="Arial"/>
                <w:sz w:val="20"/>
              </w:rPr>
              <w:t>thửa 4(11)</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ội bộ khu trung tâm cụm xã từ thửa 83,121(40) đến hết</w:t>
            </w:r>
            <w:r>
              <w:rPr>
                <w:rFonts w:cs="Arial" w:ascii="Arial" w:hAnsi="Arial"/>
                <w:sz w:val="20"/>
                <w:lang w:val="en-US"/>
              </w:rPr>
              <w:t xml:space="preserve"> </w:t>
            </w:r>
            <w:r>
              <w:rPr>
                <w:rFonts w:cs="Arial" w:ascii="Arial" w:hAnsi="Arial"/>
                <w:sz w:val="20"/>
              </w:rPr>
              <w:t>thửa 4,28(4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số 11 thôn Phước An từ thửa 6,32(34) đến hết</w:t>
            </w:r>
            <w:r>
              <w:rPr>
                <w:rFonts w:cs="Arial" w:ascii="Arial" w:hAnsi="Arial"/>
                <w:sz w:val="20"/>
                <w:lang w:val="en-US"/>
              </w:rPr>
              <w:t xml:space="preserve"> </w:t>
            </w:r>
            <w:r>
              <w:rPr>
                <w:rFonts w:cs="Arial" w:ascii="Arial" w:hAnsi="Arial"/>
                <w:sz w:val="20"/>
              </w:rPr>
              <w:t>thửa 30,44(3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 :không có tên trong bảng gi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rộng trên 3 m</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7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ó chiều rộng từ 3m trở xuống</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pPr>
      <w:r>
        <w:rPr>
          <w:rFonts w:cs="Arial" w:ascii="Arial" w:hAnsi="Arial"/>
          <w:sz w:val="20"/>
          <w:szCs w:val="20"/>
        </w:rPr>
        <w:t>Giá đất quy định của bảng giá là mức giá chuẩn của V</w:t>
      </w:r>
      <w:r>
        <w:rPr>
          <w:rFonts w:cs="Arial" w:ascii="Arial" w:hAnsi="Arial"/>
          <w:sz w:val="20"/>
          <w:szCs w:val="20"/>
          <w:lang w:val="en-US"/>
        </w:rPr>
        <w:t>ị</w:t>
      </w:r>
      <w:r>
        <w:rPr>
          <w:rFonts w:cs="Arial" w:ascii="Arial" w:hAnsi="Arial"/>
          <w:sz w:val="20"/>
          <w:szCs w:val="20"/>
        </w:rPr>
        <w:t xml:space="preserve">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690"/>
        <w:gridCol w:w="6821"/>
        <w:gridCol w:w="1135"/>
      </w:tblGrid>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MAĐAGUÔ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ùng Vương đoạn từ giáp ranh Đồng Nai thửa 114,148 (338c) đến Cầu Trắng thửa 229,424 (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ùng Vương đoạn từ Cầu Trắng thửa 198,212(44) đến giáp Trung tâm văn hoá thửa 79,15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ùng Vương đoạn từ TT Văn hoá thửa 117(41),498(37)</w:t>
            </w:r>
            <w:r>
              <w:rPr>
                <w:rFonts w:cs="Arial" w:ascii="Arial" w:hAnsi="Arial"/>
                <w:sz w:val="20"/>
                <w:lang w:val="en-US"/>
              </w:rPr>
              <w:t xml:space="preserve"> </w:t>
            </w:r>
            <w:r>
              <w:rPr>
                <w:rFonts w:cs="Arial" w:ascii="Arial" w:hAnsi="Arial"/>
                <w:sz w:val="20"/>
              </w:rPr>
              <w:t>đến cống gần UBND thị trấn thửa 193,414(3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ùng Vương đoạn từ cống UBND thị trấn thửa</w:t>
            </w:r>
            <w:r>
              <w:rPr>
                <w:rFonts w:cs="Arial" w:ascii="Arial" w:hAnsi="Arial"/>
                <w:sz w:val="20"/>
                <w:lang w:val="en-US"/>
              </w:rPr>
              <w:t xml:space="preserve"> </w:t>
            </w:r>
            <w:r>
              <w:rPr>
                <w:rFonts w:cs="Arial" w:ascii="Arial" w:hAnsi="Arial"/>
                <w:sz w:val="20"/>
              </w:rPr>
              <w:t>194,247(37) đến cống trạm BT thửa 16(315c),17(3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đoạn từ cống trạm biến thế thửa 4(35),19(315c) đến km 84 thửa 69(268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đoạn từ km 84 thửa 81(268c) đến ranh giới Hà Lâ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đoạn từ giáp Hùng Vương thửa 385,406(37) đến giáp Nguyễn Trãi thửa 48,252(3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đoạn từ Nguyễn Trãi thửa 380,434(37) đến ranh giới xã Mađaguôi</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ơng Định đoạn từ giáp Hùng Vương thửa 428(37) đến giáp Nguyễn Tri Phương thửa 46(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ương Định đoạn từ Nguyễn Tri Phương thửa 136(41)</w:t>
            </w:r>
            <w:r>
              <w:rPr>
                <w:rFonts w:cs="Arial" w:ascii="Arial" w:hAnsi="Arial"/>
                <w:sz w:val="20"/>
                <w:lang w:val="en-US"/>
              </w:rPr>
              <w:t xml:space="preserve"> </w:t>
            </w:r>
            <w:r>
              <w:rPr>
                <w:rFonts w:cs="Arial" w:ascii="Arial" w:hAnsi="Arial"/>
                <w:sz w:val="20"/>
              </w:rPr>
              <w:t>đến Phan Bội Châu thửa 138(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ai Bà Trưng đoạn từ giáp Hùng Vương thửa 456,458(37)</w:t>
            </w:r>
            <w:r>
              <w:rPr>
                <w:rFonts w:cs="Arial" w:ascii="Arial" w:hAnsi="Arial"/>
                <w:sz w:val="20"/>
                <w:lang w:val="en-US"/>
              </w:rPr>
              <w:t xml:space="preserve"> </w:t>
            </w:r>
            <w:r>
              <w:rPr>
                <w:rFonts w:cs="Arial" w:ascii="Arial" w:hAnsi="Arial"/>
                <w:sz w:val="20"/>
              </w:rPr>
              <w:t>đến giáp Nguyễn Tri Phương thửa 6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ai Bà Trưng đoạn từ Nguyễn Tri Phương thửa 93(41) đến</w:t>
            </w:r>
            <w:r>
              <w:rPr>
                <w:rFonts w:cs="Arial" w:ascii="Arial" w:hAnsi="Arial"/>
                <w:sz w:val="20"/>
                <w:lang w:val="en-US"/>
              </w:rPr>
              <w:t xml:space="preserve"> </w:t>
            </w:r>
            <w:r>
              <w:rPr>
                <w:rFonts w:cs="Arial" w:ascii="Arial" w:hAnsi="Arial"/>
                <w:sz w:val="20"/>
              </w:rPr>
              <w:t>Phan Bội Châu thửa 214(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i Phương đoạn từ giáp Nguyễn Khuyến thửa</w:t>
            </w:r>
            <w:r>
              <w:rPr>
                <w:rFonts w:cs="Arial" w:ascii="Arial" w:hAnsi="Arial"/>
                <w:sz w:val="20"/>
                <w:lang w:val="en-US"/>
              </w:rPr>
              <w:t xml:space="preserve"> </w:t>
            </w:r>
            <w:r>
              <w:rPr>
                <w:rFonts w:cs="Arial" w:ascii="Arial" w:hAnsi="Arial"/>
                <w:sz w:val="20"/>
              </w:rPr>
              <w:t>54(44) đến giáp Hai Bà Trưng thửa 93(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i Phương đoạn từ Hai Bà Trưng thửa 136(41)</w:t>
            </w:r>
            <w:r>
              <w:rPr>
                <w:rFonts w:cs="Arial" w:ascii="Arial" w:hAnsi="Arial"/>
                <w:sz w:val="20"/>
                <w:lang w:val="en-US"/>
              </w:rPr>
              <w:t xml:space="preserve"> </w:t>
            </w:r>
            <w:r>
              <w:rPr>
                <w:rFonts w:cs="Arial" w:ascii="Arial" w:hAnsi="Arial"/>
                <w:sz w:val="20"/>
              </w:rPr>
              <w:t>đến đường số 5 (QH chợ mới) thửa 476,482(3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i Phương đoạn từ đường số 5 (QH chợ mới)</w:t>
            </w:r>
            <w:r>
              <w:rPr>
                <w:rFonts w:cs="Arial" w:ascii="Arial" w:hAnsi="Arial"/>
                <w:sz w:val="20"/>
                <w:lang w:val="en-US"/>
              </w:rPr>
              <w:t xml:space="preserve"> </w:t>
            </w:r>
            <w:r>
              <w:rPr>
                <w:rFonts w:cs="Arial" w:ascii="Arial" w:hAnsi="Arial"/>
                <w:sz w:val="20"/>
              </w:rPr>
              <w:t>thửa 481,486(37) đến Bùi Thị Xuân thửa 341(36)</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Bội Châu từ thửa 93(41) đến hết thửa 10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 từ thửa 468(37) đến hết thửa 10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ố 5 (QH chợ mới) từ thửa 479(37) đến hết thửa 60(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uốc lộ 20 thửa 129,136(338c) đến cầu tổ DP 12 thửa</w:t>
            </w:r>
            <w:r>
              <w:rPr>
                <w:rFonts w:cs="Arial" w:ascii="Arial" w:hAnsi="Arial"/>
                <w:sz w:val="20"/>
                <w:lang w:val="en-US"/>
              </w:rPr>
              <w:t xml:space="preserve"> </w:t>
            </w:r>
            <w:r>
              <w:rPr>
                <w:rFonts w:cs="Arial" w:ascii="Arial" w:hAnsi="Arial"/>
                <w:sz w:val="20"/>
              </w:rPr>
              <w:t>50(362b)</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ổ DP12 thửa 90,100(362b) đến hết đường nhự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Hồng Phong từ thửa 90,122(44) đến hết thửa</w:t>
            </w:r>
            <w:r>
              <w:rPr>
                <w:rFonts w:cs="Arial" w:ascii="Arial" w:hAnsi="Arial"/>
                <w:sz w:val="20"/>
                <w:lang w:val="en-US"/>
              </w:rPr>
              <w:t xml:space="preserve"> </w:t>
            </w:r>
            <w:r>
              <w:rPr>
                <w:rFonts w:cs="Arial" w:ascii="Arial" w:hAnsi="Arial"/>
                <w:sz w:val="20"/>
              </w:rPr>
              <w:t>738,919(314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30 tháng 4 từ thửa 192,231(44) đến hết thửa 97(315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iện Biên Phủ từ giáp xã Mađaguôi đến hết thửa</w:t>
            </w:r>
            <w:r>
              <w:rPr>
                <w:rFonts w:cs="Arial" w:ascii="Arial" w:hAnsi="Arial"/>
                <w:sz w:val="20"/>
                <w:lang w:val="en-US"/>
              </w:rPr>
              <w:t xml:space="preserve"> </w:t>
            </w:r>
            <w:r>
              <w:rPr>
                <w:rFonts w:cs="Arial" w:ascii="Arial" w:hAnsi="Arial"/>
                <w:sz w:val="20"/>
              </w:rPr>
              <w:t>410,421(315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Chu Trinh từ thửa 184,199(40) đến hết thửa</w:t>
            </w:r>
            <w:r>
              <w:rPr>
                <w:rFonts w:cs="Arial" w:ascii="Arial" w:hAnsi="Arial"/>
                <w:sz w:val="20"/>
                <w:lang w:val="en-US"/>
              </w:rPr>
              <w:t xml:space="preserve"> </w:t>
            </w:r>
            <w:r>
              <w:rPr>
                <w:rFonts w:cs="Arial" w:ascii="Arial" w:hAnsi="Arial"/>
                <w:sz w:val="20"/>
              </w:rPr>
              <w:t>520,531(314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Du từ thửa 111,120(40) đến hết thửa 22,28(3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Lai từ thửa 154,256(41) đến hết thửa 25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ùng Hưng từ thửa 154,155(41) đến hết thửa 258,283(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giữa TTVH và Phòng Giáo dục từ thửa 114,157(41) đến</w:t>
            </w:r>
            <w:r>
              <w:rPr>
                <w:rFonts w:cs="Arial" w:ascii="Arial" w:hAnsi="Arial"/>
                <w:sz w:val="20"/>
                <w:lang w:val="en-US"/>
              </w:rPr>
              <w:t xml:space="preserve"> </w:t>
            </w:r>
            <w:r>
              <w:rPr>
                <w:rFonts w:cs="Arial" w:ascii="Arial" w:hAnsi="Arial"/>
                <w:sz w:val="20"/>
              </w:rPr>
              <w:t>hết thửa 229(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Hưng Đạo từ thửa 217(37),254(36) đến hết thửa</w:t>
            </w:r>
            <w:r>
              <w:rPr>
                <w:rFonts w:cs="Arial" w:ascii="Arial" w:hAnsi="Arial"/>
                <w:sz w:val="20"/>
                <w:lang w:val="en-US"/>
              </w:rPr>
              <w:t xml:space="preserve"> </w:t>
            </w:r>
            <w:r>
              <w:rPr>
                <w:rFonts w:cs="Arial" w:ascii="Arial" w:hAnsi="Arial"/>
                <w:sz w:val="20"/>
              </w:rPr>
              <w:t>23,30(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ùi Thị Xuân từ thửa 264,414(36) đến hết thửa</w:t>
            </w:r>
            <w:r>
              <w:rPr>
                <w:rFonts w:cs="Arial" w:ascii="Arial" w:hAnsi="Arial"/>
                <w:sz w:val="20"/>
                <w:lang w:val="en-US"/>
              </w:rPr>
              <w:t xml:space="preserve"> </w:t>
            </w:r>
            <w:r>
              <w:rPr>
                <w:rFonts w:cs="Arial" w:ascii="Arial" w:hAnsi="Arial"/>
                <w:sz w:val="20"/>
              </w:rPr>
              <w:t>175,185(315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Học từ thửa 61,84(35) đến hết thửa</w:t>
            </w:r>
            <w:r>
              <w:rPr>
                <w:rFonts w:cs="Arial" w:ascii="Arial" w:hAnsi="Arial"/>
                <w:sz w:val="20"/>
                <w:lang w:val="en-US"/>
              </w:rPr>
              <w:t xml:space="preserve"> </w:t>
            </w:r>
            <w:r>
              <w:rPr>
                <w:rFonts w:cs="Arial" w:ascii="Arial" w:hAnsi="Arial"/>
                <w:sz w:val="20"/>
              </w:rPr>
              <w:t>173,175(315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L 20 thửa 55,56(33) vào Hồ thủy lợi Đạliông thửa</w:t>
            </w:r>
            <w:r>
              <w:rPr>
                <w:rFonts w:cs="Arial" w:ascii="Arial" w:hAnsi="Arial"/>
                <w:sz w:val="20"/>
                <w:lang w:val="en-US"/>
              </w:rPr>
              <w:t xml:space="preserve"> </w:t>
            </w:r>
            <w:r>
              <w:rPr>
                <w:rFonts w:cs="Arial" w:ascii="Arial" w:hAnsi="Arial"/>
                <w:sz w:val="20"/>
              </w:rPr>
              <w:t>306,309(315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ãi đoạn từ giáp Trần Phú thửa 48(37),380(38)</w:t>
            </w:r>
            <w:r>
              <w:rPr>
                <w:rFonts w:cs="Arial" w:ascii="Arial" w:hAnsi="Arial"/>
                <w:sz w:val="20"/>
                <w:lang w:val="en-US"/>
              </w:rPr>
              <w:t xml:space="preserve"> </w:t>
            </w:r>
            <w:r>
              <w:rPr>
                <w:rFonts w:cs="Arial" w:ascii="Arial" w:hAnsi="Arial"/>
                <w:sz w:val="20"/>
              </w:rPr>
              <w:t>đến Phạm Ngọc Thạch thửa 419(314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ãi đoạn từ Phạm Ngọc Thạch thửa 419(314a)</w:t>
            </w:r>
            <w:r>
              <w:rPr>
                <w:rFonts w:cs="Arial" w:ascii="Arial" w:hAnsi="Arial"/>
                <w:sz w:val="20"/>
                <w:lang w:val="en-US"/>
              </w:rPr>
              <w:t xml:space="preserve"> </w:t>
            </w:r>
            <w:r>
              <w:rPr>
                <w:rFonts w:cs="Arial" w:ascii="Arial" w:hAnsi="Arial"/>
                <w:sz w:val="20"/>
              </w:rPr>
              <w:t>đến Điện Biên Phủ thửa 217,218(314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ị Minh Khai từ thửa 1051,1533(314c) đến hết</w:t>
            </w:r>
            <w:r>
              <w:rPr>
                <w:rFonts w:cs="Arial" w:ascii="Arial" w:hAnsi="Arial"/>
                <w:sz w:val="20"/>
                <w:lang w:val="en-US"/>
              </w:rPr>
              <w:t xml:space="preserve"> </w:t>
            </w:r>
            <w:r>
              <w:rPr>
                <w:rFonts w:cs="Arial" w:ascii="Arial" w:hAnsi="Arial"/>
                <w:sz w:val="20"/>
              </w:rPr>
              <w:t>thửa 11(3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õ Thị Sáu đoạn từ giáp Trần Phú thửa 259,289(38) đến</w:t>
            </w:r>
            <w:r>
              <w:rPr>
                <w:rFonts w:cs="Arial" w:ascii="Arial" w:hAnsi="Arial"/>
                <w:sz w:val="20"/>
                <w:lang w:val="en-US"/>
              </w:rPr>
              <w:t xml:space="preserve"> </w:t>
            </w:r>
            <w:r>
              <w:rPr>
                <w:rFonts w:cs="Arial" w:ascii="Arial" w:hAnsi="Arial"/>
                <w:sz w:val="20"/>
              </w:rPr>
              <w:t>cầu TDP6 thửa 20,23(2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õ Thị Sáu đoạn từ cầu TDP6 thửa 491(314a) đến Nguyễn</w:t>
            </w:r>
            <w:r>
              <w:rPr>
                <w:rFonts w:cs="Arial" w:ascii="Arial" w:hAnsi="Arial"/>
                <w:sz w:val="20"/>
                <w:lang w:val="en-US"/>
              </w:rPr>
              <w:t xml:space="preserve"> </w:t>
            </w:r>
            <w:r>
              <w:rPr>
                <w:rFonts w:cs="Arial" w:ascii="Arial" w:hAnsi="Arial"/>
                <w:sz w:val="20"/>
              </w:rPr>
              <w:t>Trãi thửa 385(314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Huệ từ thửa 30,115(30) đến hết thửa 100(315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Đức Cảnh từ thửa 20,123(338a) đến hết thửa</w:t>
            </w:r>
            <w:r>
              <w:rPr>
                <w:rFonts w:cs="Arial" w:ascii="Arial" w:hAnsi="Arial"/>
                <w:sz w:val="20"/>
                <w:lang w:val="en-US"/>
              </w:rPr>
              <w:t xml:space="preserve"> </w:t>
            </w:r>
            <w:r>
              <w:rPr>
                <w:rFonts w:cs="Arial" w:ascii="Arial" w:hAnsi="Arial"/>
                <w:sz w:val="20"/>
              </w:rPr>
              <w:t>239,245(338a)</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ọc Thạch đoạn từ giáp Nguyễn Trãi thửa</w:t>
            </w:r>
            <w:r>
              <w:rPr>
                <w:rFonts w:cs="Arial" w:ascii="Arial" w:hAnsi="Arial"/>
                <w:sz w:val="20"/>
                <w:lang w:val="en-US"/>
              </w:rPr>
              <w:t xml:space="preserve"> </w:t>
            </w:r>
            <w:r>
              <w:rPr>
                <w:rFonts w:cs="Arial" w:ascii="Arial" w:hAnsi="Arial"/>
                <w:sz w:val="20"/>
              </w:rPr>
              <w:t>419(314a) đến Trần Hưng Đạo thửa 23,30(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ọc Thạch đoạn từ Trần Hưng Đạo thửa 23,30(30)</w:t>
            </w:r>
            <w:r>
              <w:rPr>
                <w:rFonts w:cs="Arial" w:ascii="Arial" w:hAnsi="Arial"/>
                <w:sz w:val="20"/>
                <w:lang w:val="en-US"/>
              </w:rPr>
              <w:t xml:space="preserve"> </w:t>
            </w:r>
            <w:r>
              <w:rPr>
                <w:rFonts w:cs="Arial" w:ascii="Arial" w:hAnsi="Arial"/>
                <w:sz w:val="20"/>
              </w:rPr>
              <w:t>đến Điện Biên Phủ thửa 94,101a(314b)</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Bình Trọng từ thửa 204,377(40) đến hết thửa</w:t>
            </w:r>
            <w:r>
              <w:rPr>
                <w:rFonts w:cs="Arial" w:ascii="Arial" w:hAnsi="Arial"/>
                <w:sz w:val="20"/>
                <w:lang w:val="en-US"/>
              </w:rPr>
              <w:t xml:space="preserve"> </w:t>
            </w:r>
            <w:r>
              <w:rPr>
                <w:rFonts w:cs="Arial" w:ascii="Arial" w:hAnsi="Arial"/>
                <w:sz w:val="20"/>
              </w:rPr>
              <w:t>623(314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Gia Tự đoạn từ giáp Hùng Vương thửa 497,506(338a)</w:t>
            </w:r>
            <w:r>
              <w:rPr>
                <w:rFonts w:cs="Arial" w:ascii="Arial" w:hAnsi="Arial"/>
                <w:sz w:val="20"/>
                <w:lang w:val="en-US"/>
              </w:rPr>
              <w:t xml:space="preserve"> </w:t>
            </w:r>
            <w:r>
              <w:rPr>
                <w:rFonts w:cs="Arial" w:ascii="Arial" w:hAnsi="Arial"/>
                <w:sz w:val="20"/>
              </w:rPr>
              <w:t>vào đến 150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Khuyến từ thửa 4(44) đến hết thửa 104(4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đoạn từ giáp Hùng Vương thửa 148(40),</w:t>
            </w:r>
            <w:r>
              <w:rPr>
                <w:rFonts w:cs="Arial" w:ascii="Arial" w:hAnsi="Arial"/>
                <w:sz w:val="20"/>
                <w:lang w:val="en-US"/>
              </w:rPr>
              <w:t xml:space="preserve"> </w:t>
            </w:r>
            <w:r>
              <w:rPr>
                <w:rFonts w:cs="Arial" w:ascii="Arial" w:hAnsi="Arial"/>
                <w:sz w:val="20"/>
              </w:rPr>
              <w:t>328(41) đến Nguyễn Tri Phương thửa 366,377(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đoạn từ Nguyễn Tri Phương thửa 338,456(41)</w:t>
            </w:r>
            <w:r>
              <w:rPr>
                <w:rFonts w:cs="Arial" w:ascii="Arial" w:hAnsi="Arial"/>
                <w:sz w:val="20"/>
                <w:lang w:val="en-US"/>
              </w:rPr>
              <w:t xml:space="preserve"> </w:t>
            </w:r>
            <w:r>
              <w:rPr>
                <w:rFonts w:cs="Arial" w:ascii="Arial" w:hAnsi="Arial"/>
                <w:sz w:val="20"/>
              </w:rPr>
              <w:t>đến 30 tháng 4 thửa 11(338b), 973(314d)</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Trỗi đoạn từ giáp Hùng Vương thửa</w:t>
            </w:r>
            <w:r>
              <w:rPr>
                <w:rFonts w:cs="Arial" w:ascii="Arial" w:hAnsi="Arial"/>
                <w:sz w:val="20"/>
                <w:lang w:val="en-US"/>
              </w:rPr>
              <w:t xml:space="preserve"> </w:t>
            </w:r>
            <w:r>
              <w:rPr>
                <w:rFonts w:cs="Arial" w:ascii="Arial" w:hAnsi="Arial"/>
                <w:sz w:val="20"/>
              </w:rPr>
              <w:t>116,135(36) vào đến 150 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 đoạn từ trên 150m đến hết đường bê tông</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Ngũ Lão từ thửa 270,271(37) đến hết thửa 79(41),</w:t>
            </w:r>
            <w:r>
              <w:rPr>
                <w:rFonts w:cs="Arial" w:ascii="Arial" w:hAnsi="Arial"/>
                <w:sz w:val="20"/>
                <w:lang w:val="en-US"/>
              </w:rPr>
              <w:t xml:space="preserve"> </w:t>
            </w:r>
            <w:r>
              <w:rPr>
                <w:rFonts w:cs="Arial" w:ascii="Arial" w:hAnsi="Arial"/>
                <w:sz w:val="20"/>
              </w:rPr>
              <w:t>498(37)</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Quý Đôn đoạn từ giáp Trần Phú thửa 385(37), 434(38)</w:t>
            </w:r>
            <w:r>
              <w:rPr>
                <w:rFonts w:cs="Arial" w:ascii="Arial" w:hAnsi="Arial"/>
                <w:sz w:val="20"/>
                <w:lang w:val="en-US"/>
              </w:rPr>
              <w:t xml:space="preserve"> </w:t>
            </w:r>
            <w:r>
              <w:rPr>
                <w:rFonts w:cs="Arial" w:ascii="Arial" w:hAnsi="Arial"/>
                <w:sz w:val="20"/>
              </w:rPr>
              <w:t>vào đến 150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Hoa Thám đoạn từ giáp Trần Phú thửa 318,359(38)</w:t>
            </w:r>
            <w:r>
              <w:rPr>
                <w:rFonts w:cs="Arial" w:ascii="Arial" w:hAnsi="Arial"/>
                <w:sz w:val="20"/>
                <w:lang w:val="en-US"/>
              </w:rPr>
              <w:t xml:space="preserve"> </w:t>
            </w:r>
            <w:r>
              <w:rPr>
                <w:rFonts w:cs="Arial" w:ascii="Arial" w:hAnsi="Arial"/>
                <w:sz w:val="20"/>
              </w:rPr>
              <w:t>vào đến 150m</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Diệu đoạn từ giáp Trần Phú thửa 317,318(38) đến</w:t>
            </w:r>
            <w:r>
              <w:rPr>
                <w:rFonts w:cs="Arial" w:ascii="Arial" w:hAnsi="Arial"/>
                <w:sz w:val="20"/>
                <w:lang w:val="en-US"/>
              </w:rPr>
              <w:t xml:space="preserve"> </w:t>
            </w:r>
            <w:r>
              <w:rPr>
                <w:rFonts w:cs="Arial" w:ascii="Arial" w:hAnsi="Arial"/>
                <w:sz w:val="20"/>
              </w:rPr>
              <w:t>Nguyễn Du thửa 560,562(3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ào Duy Từ thửa 20,57(43) đến hết thửa 105(43), 430(4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iết Xuân từ thửa 416, 478(41) đến hết thửa</w:t>
            </w:r>
            <w:r>
              <w:rPr>
                <w:rFonts w:cs="Arial" w:ascii="Arial" w:hAnsi="Arial"/>
                <w:sz w:val="20"/>
                <w:lang w:val="en-US"/>
              </w:rPr>
              <w:t xml:space="preserve"> </w:t>
            </w:r>
            <w:r>
              <w:rPr>
                <w:rFonts w:cs="Arial" w:ascii="Arial" w:hAnsi="Arial"/>
                <w:sz w:val="20"/>
              </w:rPr>
              <w:t>40,62(4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Kim Đồng từ thửa 344, 464(314d) đến hết thửa</w:t>
            </w:r>
            <w:r>
              <w:rPr>
                <w:rFonts w:cs="Arial" w:ascii="Arial" w:hAnsi="Arial"/>
                <w:sz w:val="20"/>
                <w:lang w:val="en-US"/>
              </w:rPr>
              <w:t xml:space="preserve"> </w:t>
            </w:r>
            <w:r>
              <w:rPr>
                <w:rFonts w:cs="Arial" w:ascii="Arial" w:hAnsi="Arial"/>
                <w:sz w:val="20"/>
              </w:rPr>
              <w:t>484,486(314d)</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ựa từ QL20 thửa 24,58 (268c) vào buôn B' Kẻ thửa</w:t>
            </w:r>
            <w:r>
              <w:rPr>
                <w:rFonts w:cs="Arial" w:ascii="Arial" w:hAnsi="Arial"/>
                <w:sz w:val="20"/>
                <w:lang w:val="en-US"/>
              </w:rPr>
              <w:t xml:space="preserve"> </w:t>
            </w:r>
            <w:r>
              <w:rPr>
                <w:rFonts w:cs="Arial" w:ascii="Arial" w:hAnsi="Arial"/>
                <w:sz w:val="20"/>
              </w:rPr>
              <w:t>42,43(268c)</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ĐẠ M'R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ốc lộ 20 đoạn từ ranh giới xã Hà Lâm đến nghĩa trang Lộc</w:t>
            </w:r>
            <w:r>
              <w:rPr>
                <w:rFonts w:cs="Arial" w:ascii="Arial" w:hAnsi="Arial"/>
                <w:sz w:val="20"/>
                <w:lang w:val="en-US"/>
              </w:rPr>
              <w:t xml:space="preserve"> </w:t>
            </w:r>
            <w:r>
              <w:rPr>
                <w:rFonts w:cs="Arial" w:ascii="Arial" w:hAnsi="Arial"/>
                <w:sz w:val="20"/>
              </w:rPr>
              <w:t>Phước thửa 23,25(12)</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ốc lộ 20 đoạn từ nghĩa trang Lộc Phước thửa 26,30(12) đến hết</w:t>
            </w:r>
            <w:r>
              <w:rPr>
                <w:rFonts w:cs="Arial" w:ascii="Arial" w:hAnsi="Arial"/>
                <w:sz w:val="20"/>
                <w:lang w:val="en-US"/>
              </w:rPr>
              <w:t xml:space="preserve"> </w:t>
            </w:r>
            <w:r>
              <w:rPr>
                <w:rFonts w:cs="Arial" w:ascii="Arial" w:hAnsi="Arial"/>
                <w:sz w:val="20"/>
              </w:rPr>
              <w:t>UBND TT Đạ M'ri thửa 18(28), 310(2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Quốc lộ 20 đoạn từ UBND TT Đạ M'ri thửa 3(28), 133(29) đến chân đèo Bảo Lộc thửa 153(5), 19(9)</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ỉnh lộ 721 từ ngã ba B'sa thửa 207,242(31) đến giáp đường vành đai phía đông thửa 296,308(31)</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đường vành đai phía đông thửa 246(31), 295(32)</w:t>
            </w:r>
            <w:r>
              <w:rPr>
                <w:rFonts w:cs="Arial" w:ascii="Arial" w:hAnsi="Arial"/>
                <w:sz w:val="20"/>
                <w:lang w:val="en-US"/>
              </w:rPr>
              <w:t xml:space="preserve"> </w:t>
            </w:r>
            <w:r>
              <w:rPr>
                <w:rFonts w:cs="Arial" w:ascii="Arial" w:hAnsi="Arial"/>
                <w:sz w:val="20"/>
              </w:rPr>
              <w:t>đến cống số 1 thửa 44,49(3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ỉnh lộ 721 từ cống Số 1 thửa 35(19), 54(34) đến cầu Số 1 thửa</w:t>
            </w:r>
            <w:r>
              <w:rPr>
                <w:rFonts w:cs="Arial" w:ascii="Arial" w:hAnsi="Arial"/>
                <w:sz w:val="20"/>
                <w:lang w:val="en-US"/>
              </w:rPr>
              <w:t xml:space="preserve"> </w:t>
            </w:r>
            <w:r>
              <w:rPr>
                <w:rFonts w:cs="Arial" w:ascii="Arial" w:hAnsi="Arial"/>
                <w:sz w:val="20"/>
              </w:rPr>
              <w:t>17,19(2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nh đai phía Đông từ thửa 84(12), 26(33) đến hết</w:t>
            </w:r>
            <w:r>
              <w:rPr>
                <w:rFonts w:cs="Arial" w:ascii="Arial" w:hAnsi="Arial"/>
                <w:sz w:val="20"/>
                <w:lang w:val="en-US"/>
              </w:rPr>
              <w:t xml:space="preserve"> </w:t>
            </w:r>
            <w:r>
              <w:rPr>
                <w:rFonts w:cs="Arial" w:ascii="Arial" w:hAnsi="Arial"/>
                <w:sz w:val="20"/>
              </w:rPr>
              <w:t>thửa</w:t>
            </w:r>
            <w:r>
              <w:rPr>
                <w:rFonts w:cs="Arial" w:ascii="Arial" w:hAnsi="Arial"/>
                <w:sz w:val="20"/>
                <w:lang w:val="en-US"/>
              </w:rPr>
              <w:t xml:space="preserve"> </w:t>
            </w:r>
            <w:r>
              <w:rPr>
                <w:rFonts w:cs="Arial" w:ascii="Arial" w:hAnsi="Arial"/>
                <w:sz w:val="20"/>
              </w:rPr>
              <w:t>161,241(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xã Đạ M'ri từ thửa 25,507(32) đến hết thửa</w:t>
            </w:r>
            <w:r>
              <w:rPr>
                <w:rFonts w:cs="Arial" w:ascii="Arial" w:hAnsi="Arial"/>
                <w:sz w:val="20"/>
                <w:lang w:val="en-US"/>
              </w:rPr>
              <w:t xml:space="preserve"> </w:t>
            </w:r>
            <w:r>
              <w:rPr>
                <w:rFonts w:cs="Arial" w:ascii="Arial" w:hAnsi="Arial"/>
                <w:sz w:val="20"/>
              </w:rPr>
              <w:t>33,36(13)</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iên khu 4-5 từ thửa 228,294(31) đến hết thửa 67(14),</w:t>
            </w:r>
            <w:r>
              <w:rPr>
                <w:rFonts w:cs="Arial" w:ascii="Arial" w:hAnsi="Arial"/>
                <w:sz w:val="20"/>
                <w:lang w:val="en-US"/>
              </w:rPr>
              <w:t xml:space="preserve"> </w:t>
            </w:r>
            <w:r>
              <w:rPr>
                <w:rFonts w:cs="Arial" w:ascii="Arial" w:hAnsi="Arial"/>
                <w:sz w:val="20"/>
              </w:rPr>
              <w:t>24(30)</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khu 5-6-7 từ thửa 38,115(14) đến hết thửa 44,66(8)</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Suối lạnh thửa 10(9), 145(5) đến 200m thửa</w:t>
            </w:r>
            <w:r>
              <w:rPr>
                <w:rFonts w:cs="Arial" w:ascii="Arial" w:hAnsi="Arial"/>
                <w:sz w:val="20"/>
                <w:lang w:val="en-US"/>
              </w:rPr>
              <w:t xml:space="preserve"> </w:t>
            </w:r>
            <w:r>
              <w:rPr>
                <w:rFonts w:cs="Arial" w:ascii="Arial" w:hAnsi="Arial"/>
                <w:sz w:val="20"/>
              </w:rPr>
              <w:t>127,128(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Suối lạnh đoạn còn lại từ thửa 123,198(5) đến hết thửa</w:t>
            </w:r>
            <w:r>
              <w:rPr>
                <w:rFonts w:cs="Arial" w:ascii="Arial" w:hAnsi="Arial"/>
                <w:sz w:val="20"/>
                <w:lang w:val="en-US"/>
              </w:rPr>
              <w:t xml:space="preserve"> </w:t>
            </w:r>
            <w:r>
              <w:rPr>
                <w:rFonts w:cs="Arial" w:ascii="Arial" w:hAnsi="Arial"/>
                <w:sz w:val="20"/>
              </w:rPr>
              <w:t>31,51(5)</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ô 3 từ thửa 344,347(14) đến hết thửa 67,68(14)</w:t>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bl>
    <w:p>
      <w:pPr>
        <w:pStyle w:val="Normal"/>
        <w:spacing w:before="120" w:after="0"/>
        <w:rPr>
          <w:rFonts w:ascii="Arial" w:hAnsi="Arial" w:cs="Arial"/>
          <w:b/>
          <w:b/>
          <w:sz w:val="20"/>
          <w:szCs w:val="20"/>
        </w:rPr>
      </w:pPr>
      <w:r>
        <w:rPr>
          <w:rFonts w:cs="Arial" w:ascii="Arial" w:hAnsi="Arial"/>
          <w:b/>
          <w:sz w:val="20"/>
          <w:szCs w:val="20"/>
          <w:lang w:val="en-US"/>
        </w:rPr>
        <w:t>IV. ĐẤT PHI NÔNG NGHIỆP KHÔNG PHẢI ĐẤ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w:t>
      </w:r>
      <w:r>
        <w:rPr>
          <w:rFonts w:cs="Arial" w:ascii="Arial" w:hAnsi="Arial"/>
          <w:sz w:val="20"/>
          <w:szCs w:val="20"/>
          <w:lang w:val="en-US"/>
        </w:rPr>
        <w:t>á</w:t>
      </w:r>
      <w:r>
        <w:rPr>
          <w:rFonts w:cs="Arial" w:ascii="Arial" w:hAnsi="Arial"/>
          <w:sz w:val="20"/>
          <w:szCs w:val="20"/>
        </w:rPr>
        <w:t xml:space="preserve">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 xml:space="preserve">Nhóm 3: Diện tích đất sử dụng để trồng cây và các hạng mục phụ trợ như </w:t>
      </w:r>
      <w:r>
        <w:rPr>
          <w:rFonts w:cs="Arial" w:ascii="Arial" w:hAnsi="Arial"/>
          <w:sz w:val="20"/>
          <w:szCs w:val="20"/>
          <w:lang w:val="en-US"/>
        </w:rPr>
        <w:t>tr</w:t>
      </w:r>
      <w:r>
        <w:rPr>
          <w:rFonts w:cs="Arial" w:ascii="Arial" w:hAnsi="Arial"/>
          <w:sz w:val="20"/>
          <w:szCs w:val="20"/>
        </w:rPr>
        <w:t>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h</w:t>
      </w:r>
      <w:r>
        <w:rPr>
          <w:rFonts w:cs="Arial" w:ascii="Arial" w:hAnsi="Arial"/>
          <w:sz w:val="20"/>
          <w:szCs w:val="20"/>
          <w:lang w:val="en-US"/>
        </w:rPr>
        <w:t>o</w:t>
      </w:r>
      <w:r>
        <w:rPr>
          <w:rFonts w:cs="Arial" w:ascii="Arial" w:hAnsi="Arial"/>
          <w:sz w:val="20"/>
          <w:szCs w:val="20"/>
        </w:rPr>
        <w:t xml:space="preserve">áng sản): Bằng 50% giá đất ở cùng đường phố, cùng vị trí, cùng khu vực hoặc giá đất </w:t>
      </w:r>
      <w:r>
        <w:rPr>
          <w:rFonts w:cs="Arial" w:ascii="Arial" w:hAnsi="Arial"/>
          <w:sz w:val="20"/>
          <w:szCs w:val="20"/>
          <w:lang w:val="en-US"/>
        </w:rPr>
        <w:t>ở</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10" w:name="bookmark22"/>
      <w:r>
        <w:rPr>
          <w:rFonts w:cs="Arial" w:ascii="Arial" w:hAnsi="Arial"/>
          <w:b/>
          <w:sz w:val="20"/>
          <w:szCs w:val="20"/>
          <w:lang w:val="en-US"/>
        </w:rPr>
        <w:t xml:space="preserve">5. </w:t>
      </w:r>
      <w:r>
        <w:rPr>
          <w:rFonts w:cs="Arial" w:ascii="Arial" w:hAnsi="Arial"/>
          <w:b/>
          <w:sz w:val="20"/>
          <w:szCs w:val="20"/>
        </w:rPr>
        <w:t>Đất sông, ngòi, kênh, rạch, su</w:t>
      </w:r>
      <w:r>
        <w:rPr>
          <w:rFonts w:cs="Arial" w:ascii="Arial" w:hAnsi="Arial"/>
          <w:b/>
          <w:sz w:val="20"/>
          <w:szCs w:val="20"/>
          <w:lang w:val="en-US"/>
        </w:rPr>
        <w:t>ối</w:t>
      </w:r>
      <w:r>
        <w:rPr>
          <w:rFonts w:cs="Arial" w:ascii="Arial" w:hAnsi="Arial"/>
          <w:b/>
          <w:sz w:val="20"/>
          <w:szCs w:val="20"/>
        </w:rPr>
        <w:t xml:space="preserve"> và đất có mặt nước chuyên dùng:</w:t>
      </w:r>
      <w:bookmarkEnd w:id="10"/>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w:t>
      </w:r>
      <w:r>
        <w:rPr>
          <w:rFonts w:cs="Arial" w:ascii="Arial" w:hAnsi="Arial"/>
          <w:b/>
          <w:sz w:val="20"/>
          <w:szCs w:val="20"/>
          <w:lang w:val="en-US"/>
        </w:rPr>
        <w:t>ó</w:t>
      </w:r>
      <w:r>
        <w:rPr>
          <w:rFonts w:cs="Arial" w:ascii="Arial" w:hAnsi="Arial"/>
          <w:b/>
          <w:sz w:val="20"/>
          <w:szCs w:val="20"/>
        </w:rPr>
        <w:t xml:space="preserve"> thẩm quyền cho phép đưa vào sử</w:t>
      </w:r>
      <w:r>
        <w:rPr>
          <w:rFonts w:cs="Arial" w:ascii="Arial" w:hAnsi="Arial"/>
          <w:b/>
          <w:sz w:val="20"/>
          <w:szCs w:val="20"/>
          <w:lang w:val="en-US"/>
        </w:rPr>
        <w:t xml:space="preserve"> </w:t>
      </w:r>
      <w:r>
        <w:rPr>
          <w:rFonts w:cs="Arial" w:ascii="Arial" w:hAnsi="Arial"/>
          <w:b/>
          <w:sz w:val="20"/>
          <w:szCs w:val="20"/>
        </w:rPr>
        <w:t>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G GIÁ CÁC LOẠI ĐẤT</w:t>
        <w:br/>
        <w:t>TRÊN ĐỊA BÀN HUYỆN ĐẠ TẺH,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w:t>
      </w:r>
      <w:r>
        <w:rPr>
          <w:rFonts w:cs="Arial" w:ascii="Arial" w:hAnsi="Arial"/>
          <w:i/>
          <w:sz w:val="20"/>
          <w:szCs w:val="20"/>
          <w:lang w:val="en-US"/>
        </w:rPr>
        <w:t xml:space="preserve"> </w:t>
      </w:r>
      <w:r>
        <w:rPr>
          <w:rFonts w:cs="Arial" w:ascii="Arial" w:hAnsi="Arial"/>
          <w:i/>
          <w:sz w:val="20"/>
          <w:szCs w:val="20"/>
        </w:rPr>
        <w:t xml:space="preserve">ngày 19 </w:t>
      </w:r>
      <w:r>
        <w:rPr>
          <w:rFonts w:cs="Arial" w:ascii="Arial" w:hAnsi="Arial"/>
          <w:i/>
          <w:sz w:val="20"/>
          <w:szCs w:val="20"/>
          <w:highlight w:val="white"/>
        </w:rPr>
        <w:t>tháng</w:t>
      </w:r>
      <w:r>
        <w:rPr>
          <w:rFonts w:cs="Arial" w:ascii="Arial" w:hAnsi="Arial"/>
          <w:i/>
          <w:sz w:val="20"/>
          <w:szCs w:val="20"/>
        </w:rPr>
        <w:t xml:space="preserve">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 xml:space="preserve">I. </w:t>
      </w:r>
      <w:r>
        <w:rPr>
          <w:rFonts w:cs="Arial" w:ascii="Arial" w:hAnsi="Arial"/>
          <w:b/>
          <w:sz w:val="20"/>
          <w:szCs w:val="20"/>
        </w:rPr>
        <w:t>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w:t>
      </w:r>
      <w:r>
        <w:rPr>
          <w:rFonts w:cs="Arial" w:ascii="Arial" w:hAnsi="Arial"/>
          <w:b/>
          <w:sz w:val="20"/>
          <w:szCs w:val="20"/>
          <w:lang w:val="en-US"/>
        </w:rPr>
        <w:t xml:space="preserve"> </w:t>
      </w:r>
      <w:r>
        <w:rPr>
          <w:rFonts w:cs="Arial" w:ascii="Arial" w:hAnsi="Arial"/>
          <w:b/>
          <w:sz w:val="20"/>
          <w:szCs w:val="20"/>
        </w:rPr>
        <w:t>nông nghiệp khác:</w:t>
      </w:r>
    </w:p>
    <w:p>
      <w:pPr>
        <w:pStyle w:val="Normal"/>
        <w:spacing w:before="120" w:after="0"/>
        <w:rPr/>
      </w:pPr>
      <w:r>
        <w:rPr>
          <w:rFonts w:cs="Arial" w:ascii="Arial" w:hAnsi="Arial"/>
          <w:sz w:val="20"/>
          <w:szCs w:val="20"/>
        </w:rPr>
        <w:t>Đất trồng cây hàng năm, đất trồng cây lâu năm, đất nuôi trồng thủy sản và đất</w:t>
      </w:r>
      <w:r>
        <w:rPr>
          <w:rFonts w:cs="Arial" w:ascii="Arial" w:hAnsi="Arial"/>
          <w:sz w:val="20"/>
          <w:szCs w:val="20"/>
          <w:lang w:val="en-US"/>
        </w:rPr>
        <w:t xml:space="preserve"> </w:t>
      </w:r>
      <w:r>
        <w:rPr>
          <w:rFonts w:cs="Arial" w:ascii="Arial" w:hAnsi="Arial"/>
          <w:sz w:val="20"/>
          <w:szCs w:val="20"/>
        </w:rPr>
        <w:t>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w:t>
      </w:r>
      <w:r>
        <w:rPr>
          <w:rFonts w:cs="Arial" w:ascii="Arial" w:hAnsi="Arial"/>
          <w:sz w:val="20"/>
          <w:szCs w:val="20"/>
          <w:lang w:val="en-US"/>
        </w:rPr>
        <w:t xml:space="preserve"> </w:t>
      </w:r>
      <w:r>
        <w:rPr>
          <w:rFonts w:cs="Arial" w:ascii="Arial" w:hAnsi="Arial"/>
          <w:sz w:val="20"/>
          <w:szCs w:val="20"/>
        </w:rPr>
        <w:t>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w:t>
      </w:r>
      <w:r>
        <w:rPr>
          <w:rFonts w:cs="Arial" w:ascii="Arial" w:hAnsi="Arial"/>
          <w:sz w:val="20"/>
          <w:szCs w:val="20"/>
          <w:lang w:val="en-US"/>
        </w:rPr>
        <w:t xml:space="preserve"> </w:t>
      </w:r>
      <w:r>
        <w:rPr>
          <w:rFonts w:cs="Arial" w:ascii="Arial" w:hAnsi="Arial"/>
          <w:sz w:val="20"/>
          <w:szCs w:val="20"/>
        </w:rPr>
        <w:t>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pPr>
      <w:r>
        <w:rPr>
          <w:rFonts w:cs="Arial" w:ascii="Arial" w:hAnsi="Arial"/>
          <w:sz w:val="20"/>
          <w:szCs w:val="20"/>
        </w:rPr>
        <w:t>Khoảng cách để xác định vị trí lô đất được xác định theo đường đi, lối đi vào</w:t>
      </w:r>
      <w:r>
        <w:rPr>
          <w:rFonts w:cs="Arial" w:ascii="Arial" w:hAnsi="Arial"/>
          <w:sz w:val="20"/>
          <w:szCs w:val="20"/>
          <w:lang w:val="en-US"/>
        </w:rPr>
        <w:t xml:space="preserve"> </w:t>
      </w:r>
      <w:r>
        <w:rPr>
          <w:rFonts w:cs="Arial" w:ascii="Arial" w:hAnsi="Arial"/>
          <w:sz w:val="20"/>
          <w:szCs w:val="20"/>
        </w:rPr>
        <w:t>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648"/>
        <w:gridCol w:w="3048"/>
        <w:gridCol w:w="1618"/>
        <w:gridCol w:w="1723"/>
        <w:gridCol w:w="1604"/>
      </w:tblGrid>
      <w:tr>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ốc Oa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iệu Hả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An Nhơn</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Đạ</w:t>
            </w:r>
            <w:r>
              <w:rPr>
                <w:rFonts w:cs="Arial" w:ascii="Arial" w:hAnsi="Arial"/>
                <w:sz w:val="20"/>
                <w:szCs w:val="20"/>
                <w:lang w:val="en-US"/>
              </w:rPr>
              <w:t xml:space="preserve"> </w:t>
            </w:r>
            <w:r>
              <w:rPr>
                <w:rFonts w:cs="Arial" w:ascii="Arial" w:hAnsi="Arial"/>
                <w:sz w:val="20"/>
                <w:szCs w:val="20"/>
              </w:rPr>
              <w:t>Pal</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649"/>
        <w:gridCol w:w="3050"/>
        <w:gridCol w:w="1618"/>
        <w:gridCol w:w="1723"/>
        <w:gridCol w:w="1605"/>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iệu Hả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An Nhơn</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w:t>
            </w:r>
            <w:r>
              <w:rPr>
                <w:rFonts w:cs="Arial" w:ascii="Arial" w:hAnsi="Arial"/>
                <w:sz w:val="20"/>
                <w:szCs w:val="20"/>
                <w:lang w:val="en-US"/>
              </w:rPr>
              <w:t xml:space="preserve"> </w:t>
            </w:r>
            <w:r>
              <w:rPr>
                <w:rFonts w:cs="Arial" w:ascii="Arial" w:hAnsi="Arial"/>
                <w:sz w:val="20"/>
                <w:szCs w:val="20"/>
              </w:rPr>
              <w:t>Đạ</w:t>
            </w:r>
            <w:r>
              <w:rPr>
                <w:rFonts w:cs="Arial" w:ascii="Arial" w:hAnsi="Arial"/>
                <w:sz w:val="20"/>
                <w:szCs w:val="20"/>
                <w:lang w:val="en-US"/>
              </w:rPr>
              <w:t xml:space="preserve"> </w:t>
            </w:r>
            <w:r>
              <w:rPr>
                <w:rFonts w:cs="Arial" w:ascii="Arial" w:hAnsi="Arial"/>
                <w:sz w:val="20"/>
                <w:szCs w:val="20"/>
              </w:rPr>
              <w:t>Pal</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b/>
          <w:b/>
          <w:sz w:val="20"/>
          <w:szCs w:val="20"/>
          <w:lang w:val="en-US"/>
        </w:rPr>
      </w:pPr>
      <w:r>
        <w:rPr>
          <w:rFonts w:cs="Arial" w:ascii="Arial" w:hAnsi="Arial"/>
          <w:b/>
          <w:sz w:val="20"/>
          <w:szCs w:val="20"/>
          <w:lang w:val="en-US"/>
        </w:rPr>
        <w:t>1.3. Đất nuôi trồng thủy sản:</w:t>
      </w:r>
    </w:p>
    <w:tbl>
      <w:tblPr>
        <w:tblW w:w="8645" w:type="dxa"/>
        <w:jc w:val="left"/>
        <w:tblInd w:w="-5" w:type="dxa"/>
        <w:tblLayout w:type="fixed"/>
        <w:tblCellMar>
          <w:top w:w="0" w:type="dxa"/>
          <w:left w:w="0" w:type="dxa"/>
          <w:bottom w:w="0" w:type="dxa"/>
          <w:right w:w="0" w:type="dxa"/>
        </w:tblCellMar>
      </w:tblPr>
      <w:tblGrid>
        <w:gridCol w:w="649"/>
        <w:gridCol w:w="3050"/>
        <w:gridCol w:w="1618"/>
        <w:gridCol w:w="1723"/>
        <w:gridCol w:w="1605"/>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Tri</w:t>
            </w:r>
            <w:r>
              <w:rPr>
                <w:rFonts w:cs="Arial" w:ascii="Arial" w:hAnsi="Arial"/>
                <w:sz w:val="20"/>
                <w:szCs w:val="20"/>
                <w:lang w:val="en-US"/>
              </w:rPr>
              <w:t>ệ</w:t>
            </w:r>
            <w:r>
              <w:rPr>
                <w:rFonts w:cs="Arial" w:ascii="Arial" w:hAnsi="Arial"/>
                <w:sz w:val="20"/>
                <w:szCs w:val="20"/>
              </w:rPr>
              <w:t>u Hả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Xã An Nh</w:t>
            </w:r>
            <w:r>
              <w:rPr>
                <w:rFonts w:cs="Arial" w:ascii="Arial" w:hAnsi="Arial"/>
                <w:sz w:val="20"/>
                <w:szCs w:val="20"/>
                <w:lang w:val="en-US"/>
              </w:rPr>
              <w:t>ơ</w:t>
            </w:r>
            <w:r>
              <w:rPr>
                <w:rFonts w:cs="Arial" w:ascii="Arial" w:hAnsi="Arial"/>
                <w:sz w:val="20"/>
                <w:szCs w:val="20"/>
              </w:rPr>
              <w:t>n</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Pal</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bookmarkStart w:id="11" w:name="bookmark25"/>
      <w:r>
        <w:rPr>
          <w:rFonts w:cs="Arial" w:ascii="Arial" w:hAnsi="Arial"/>
          <w:b/>
          <w:sz w:val="20"/>
          <w:szCs w:val="20"/>
          <w:lang w:val="en-US"/>
        </w:rPr>
        <w:t xml:space="preserve">1.4. </w:t>
      </w:r>
      <w:r>
        <w:rPr>
          <w:rFonts w:cs="Arial" w:ascii="Arial" w:hAnsi="Arial"/>
          <w:b/>
          <w:sz w:val="20"/>
          <w:szCs w:val="20"/>
        </w:rPr>
        <w:t>Đất nông nghiệp khác:</w:t>
      </w:r>
      <w:bookmarkEnd w:id="11"/>
    </w:p>
    <w:p>
      <w:pPr>
        <w:pStyle w:val="Normal"/>
        <w:spacing w:before="120" w:after="0"/>
        <w:rPr>
          <w:rFonts w:ascii="Arial" w:hAnsi="Arial" w:cs="Arial"/>
          <w:sz w:val="20"/>
          <w:szCs w:val="20"/>
          <w:lang w:val="en-US"/>
        </w:rPr>
      </w:pPr>
      <w:r>
        <w:rPr>
          <w:rFonts w:cs="Arial" w:ascii="Arial" w:hAnsi="Arial"/>
          <w:sz w:val="20"/>
          <w:szCs w:val="20"/>
          <w:lang w:val="en-US"/>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tbl>
      <w:tblPr>
        <w:tblW w:w="8641" w:type="dxa"/>
        <w:jc w:val="left"/>
        <w:tblInd w:w="0" w:type="dxa"/>
        <w:tblLayout w:type="fixed"/>
        <w:tblCellMar>
          <w:top w:w="0" w:type="dxa"/>
          <w:left w:w="0" w:type="dxa"/>
          <w:bottom w:w="0" w:type="dxa"/>
          <w:right w:w="0" w:type="dxa"/>
        </w:tblCellMar>
      </w:tblPr>
      <w:tblGrid>
        <w:gridCol w:w="648"/>
        <w:gridCol w:w="3048"/>
        <w:gridCol w:w="1618"/>
        <w:gridCol w:w="1723"/>
        <w:gridCol w:w="1604"/>
      </w:tblGrid>
      <w:tr>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Tri</w:t>
            </w:r>
            <w:r>
              <w:rPr>
                <w:rFonts w:cs="Arial" w:ascii="Arial" w:hAnsi="Arial"/>
                <w:sz w:val="20"/>
                <w:szCs w:val="20"/>
                <w:lang w:val="en-US"/>
              </w:rPr>
              <w:t>ệ</w:t>
            </w:r>
            <w:r>
              <w:rPr>
                <w:rFonts w:cs="Arial" w:ascii="Arial" w:hAnsi="Arial"/>
                <w:sz w:val="20"/>
                <w:szCs w:val="20"/>
              </w:rPr>
              <w:t>u Hải</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Xã An Nh</w:t>
            </w:r>
            <w:r>
              <w:rPr>
                <w:rFonts w:cs="Arial" w:ascii="Arial" w:hAnsi="Arial"/>
                <w:sz w:val="20"/>
                <w:szCs w:val="20"/>
                <w:lang w:val="en-US"/>
              </w:rPr>
              <w:t>ơ</w:t>
            </w:r>
            <w:r>
              <w:rPr>
                <w:rFonts w:cs="Arial" w:ascii="Arial" w:hAnsi="Arial"/>
                <w:sz w:val="20"/>
                <w:szCs w:val="20"/>
              </w:rPr>
              <w:t>n</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Pal</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6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4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T Đ</w:t>
            </w:r>
            <w:r>
              <w:rPr>
                <w:rFonts w:cs="Arial" w:ascii="Arial" w:hAnsi="Arial"/>
                <w:sz w:val="20"/>
                <w:szCs w:val="20"/>
                <w:lang w:val="en-US"/>
              </w:rPr>
              <w:t>ạ</w:t>
            </w:r>
            <w:r>
              <w:rPr>
                <w:rFonts w:cs="Arial" w:ascii="Arial" w:hAnsi="Arial"/>
                <w:sz w:val="20"/>
                <w:szCs w:val="20"/>
              </w:rPr>
              <w:t xml:space="preserve"> Tẻh</w:t>
            </w:r>
          </w:p>
        </w:tc>
        <w:tc>
          <w:tcPr>
            <w:tcW w:w="16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7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0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pPr>
      <w:bookmarkStart w:id="12" w:name="bookmark26"/>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12"/>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13" w:name="bookmark27"/>
      <w:r>
        <w:rPr>
          <w:rFonts w:cs="Arial" w:ascii="Arial" w:hAnsi="Arial"/>
          <w:b/>
          <w:sz w:val="20"/>
          <w:szCs w:val="20"/>
          <w:lang w:val="en-US"/>
        </w:rPr>
        <w:t xml:space="preserve">2. </w:t>
      </w:r>
      <w:r>
        <w:rPr>
          <w:rFonts w:cs="Arial" w:ascii="Arial" w:hAnsi="Arial"/>
          <w:b/>
          <w:sz w:val="20"/>
          <w:szCs w:val="20"/>
        </w:rPr>
        <w:t>Đất lâm nghiệp:</w:t>
      </w:r>
      <w:bookmarkEnd w:id="13"/>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Là những diện tích đất còn lại.</w:t>
      </w:r>
    </w:p>
    <w:p>
      <w:pPr>
        <w:pStyle w:val="Normal"/>
        <w:spacing w:before="120" w:after="0"/>
        <w:rPr>
          <w:rFonts w:ascii="Arial" w:hAnsi="Arial" w:cs="Arial"/>
          <w:b/>
          <w:b/>
          <w:sz w:val="20"/>
          <w:szCs w:val="20"/>
          <w:lang w:val="en-US"/>
        </w:rPr>
      </w:pPr>
      <w:bookmarkStart w:id="14" w:name="bookmark28"/>
      <w:r>
        <w:rPr>
          <w:rFonts w:cs="Arial" w:ascii="Arial" w:hAnsi="Arial"/>
          <w:b/>
          <w:sz w:val="20"/>
          <w:szCs w:val="20"/>
          <w:lang w:val="en-US"/>
        </w:rPr>
        <w:t xml:space="preserve">2.1. </w:t>
      </w:r>
      <w:r>
        <w:rPr>
          <w:rFonts w:cs="Arial" w:ascii="Arial" w:hAnsi="Arial"/>
          <w:b/>
          <w:sz w:val="20"/>
          <w:szCs w:val="20"/>
        </w:rPr>
        <w:t>Rừng sản xuất:</w:t>
      </w:r>
      <w:bookmarkEnd w:id="14"/>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5" w:type="dxa"/>
        <w:jc w:val="left"/>
        <w:tblInd w:w="-5" w:type="dxa"/>
        <w:tblLayout w:type="fixed"/>
        <w:tblCellMar>
          <w:top w:w="0" w:type="dxa"/>
          <w:left w:w="0" w:type="dxa"/>
          <w:bottom w:w="0" w:type="dxa"/>
          <w:right w:w="0" w:type="dxa"/>
        </w:tblCellMar>
      </w:tblPr>
      <w:tblGrid>
        <w:gridCol w:w="649"/>
        <w:gridCol w:w="3050"/>
        <w:gridCol w:w="1618"/>
        <w:gridCol w:w="1723"/>
        <w:gridCol w:w="1605"/>
      </w:tblGrid>
      <w:tr>
        <w:trPr/>
        <w:tc>
          <w:tcPr>
            <w:tcW w:w="64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4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4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à Đông</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ỹ Đức</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Xã </w:t>
            </w:r>
            <w:r>
              <w:rPr>
                <w:rFonts w:cs="Arial" w:ascii="Arial" w:hAnsi="Arial"/>
                <w:sz w:val="20"/>
                <w:szCs w:val="20"/>
                <w:highlight w:val="white"/>
              </w:rPr>
              <w:t>Quốc</w:t>
            </w:r>
            <w:r>
              <w:rPr>
                <w:rFonts w:cs="Arial" w:ascii="Arial" w:hAnsi="Arial"/>
                <w:sz w:val="20"/>
                <w:szCs w:val="20"/>
              </w:rPr>
              <w:t xml:space="preserve"> Oa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Trị</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riệu Hải</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ho</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An Nhơn</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ương Lâm</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ây</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Pal</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64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5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T Đạ Tẻh</w:t>
            </w:r>
          </w:p>
        </w:tc>
        <w:tc>
          <w:tcPr>
            <w:tcW w:w="16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rFonts w:ascii="Arial" w:hAnsi="Arial" w:cs="Arial"/>
          <w:sz w:val="20"/>
          <w:szCs w:val="20"/>
          <w:lang w:val="en-US"/>
        </w:rPr>
      </w:pPr>
      <w:r>
        <w:rPr>
          <w:rFonts w:cs="Arial" w:ascii="Arial" w:hAnsi="Arial"/>
          <w:sz w:val="20"/>
          <w:szCs w:val="20"/>
        </w:rPr>
        <w:t>Giá đất quy định của b</w:t>
      </w:r>
      <w:r>
        <w:rPr>
          <w:rFonts w:cs="Arial" w:ascii="Arial" w:hAnsi="Arial"/>
          <w:sz w:val="20"/>
          <w:szCs w:val="20"/>
          <w:lang w:val="en-US"/>
        </w:rPr>
        <w:t>ả</w:t>
      </w:r>
      <w:r>
        <w:rPr>
          <w:rFonts w:cs="Arial" w:ascii="Arial" w:hAnsi="Arial"/>
          <w:sz w:val="20"/>
          <w:szCs w:val="20"/>
        </w:rPr>
        <w:t>ng giá là mức giá chuẩn của thửa đất (lô đất) theo khu vực, đường, đoạn đường có tên trong bảng giá. Giá đất cụ thể của từng thửa đất (lô đất) được xác</w:t>
      </w:r>
      <w:r>
        <w:rPr>
          <w:rFonts w:cs="Arial" w:ascii="Arial" w:hAnsi="Arial"/>
          <w:sz w:val="20"/>
          <w:szCs w:val="20"/>
          <w:lang w:val="en-US"/>
        </w:rPr>
        <w:t xml:space="preserve"> </w:t>
      </w:r>
      <w:r>
        <w:rPr>
          <w:rFonts w:cs="Arial" w:ascii="Arial" w:hAnsi="Arial"/>
          <w:sz w:val="20"/>
          <w:szCs w:val="20"/>
        </w:rPr>
        <w:t xml:space="preserve">định trên cơ sở mức giá chuẩn nhân (X) với các tỷ lệ và hệ số điều chỉnh theo quy định. </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763"/>
        <w:gridCol w:w="6916"/>
        <w:gridCol w:w="6"/>
        <w:gridCol w:w="953"/>
        <w:gridCol w:w="8"/>
      </w:tblGrid>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XÃ ĐẠ KHO:</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dốc Ma Thiên Lãnh đến hết trường tiểu học Nguyễn Trãi, Thửa</w:t>
            </w:r>
            <w:r>
              <w:rPr>
                <w:rFonts w:cs="Arial" w:ascii="Arial" w:hAnsi="Arial"/>
                <w:sz w:val="20"/>
                <w:lang w:val="en-US"/>
              </w:rPr>
              <w:t xml:space="preserve"> </w:t>
            </w:r>
            <w:r>
              <w:rPr>
                <w:rFonts w:cs="Arial" w:ascii="Arial" w:hAnsi="Arial"/>
                <w:sz w:val="20"/>
              </w:rPr>
              <w:t>số 946 (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rường TH Nguyễn Trãi, Thửa số 737(8) đến hết đường</w:t>
            </w:r>
            <w:r>
              <w:rPr>
                <w:rFonts w:cs="Arial" w:ascii="Arial" w:hAnsi="Arial"/>
                <w:sz w:val="20"/>
                <w:lang w:val="en-US"/>
              </w:rPr>
              <w:t xml:space="preserve"> </w:t>
            </w:r>
            <w:r>
              <w:rPr>
                <w:rFonts w:cs="Arial" w:ascii="Arial" w:hAnsi="Arial"/>
                <w:sz w:val="20"/>
              </w:rPr>
              <w:t>vào nghĩa trang thôn 5, Thửa số 209(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đường vào nghĩa trang thôn 5, thửa số 203(7) đến đường vào xưởng chế biến gỗ DN Phước Tiến, thửa số 584(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xưởng chế biến gỗ DN Phước Tiến, Thửa số 583(7)</w:t>
            </w:r>
            <w:r>
              <w:rPr>
                <w:rFonts w:cs="Arial" w:ascii="Arial" w:hAnsi="Arial"/>
                <w:sz w:val="20"/>
                <w:lang w:val="en-US"/>
              </w:rPr>
              <w:t xml:space="preserve"> </w:t>
            </w:r>
            <w:r>
              <w:rPr>
                <w:rFonts w:cs="Arial" w:ascii="Arial" w:hAnsi="Arial"/>
                <w:sz w:val="20"/>
              </w:rPr>
              <w:t>đến ngã ba đài tưởng niệ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ài tưởng niệm (mới) đến cầu mới Thị trấn Đạ Tẻ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Xã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ài tưởng niệm đến cầu sắt Đạ Tẻ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iệu Hải đến giáp nhà ông Phạm Văn Long, Thửa số</w:t>
            </w:r>
            <w:r>
              <w:rPr>
                <w:rFonts w:cs="Arial" w:ascii="Arial" w:hAnsi="Arial"/>
                <w:sz w:val="20"/>
                <w:lang w:val="en-US"/>
              </w:rPr>
              <w:t xml:space="preserve"> </w:t>
            </w:r>
            <w:r>
              <w:rPr>
                <w:rFonts w:cs="Arial" w:ascii="Arial" w:hAnsi="Arial"/>
                <w:sz w:val="20"/>
              </w:rPr>
              <w:t>29(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hà ông Phạm Văn Long, thửa số 14(6) đến cầu 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I đến giáp ranh xã Triệu Hả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ỉnh lộ 721 đến cầu Hải Thảo</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Hải Thảo đến giáp hội trường Thôn 9, Thửa số 78(1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ội trường thôn 9, Thửa số 568 911) đến hết Trường học Thôn</w:t>
            </w:r>
            <w:r>
              <w:rPr>
                <w:rFonts w:cs="Arial" w:ascii="Arial" w:hAnsi="Arial"/>
                <w:sz w:val="20"/>
                <w:lang w:val="en-US"/>
              </w:rPr>
              <w:t xml:space="preserve"> </w:t>
            </w:r>
            <w:r>
              <w:rPr>
                <w:rFonts w:cs="Arial" w:ascii="Arial" w:hAnsi="Arial"/>
                <w:sz w:val="20"/>
              </w:rPr>
              <w:t>11, Thửa số 158(1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giáp TL 721(bà Phong) đến hết nhà ông Tí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giáp TL 721(ông Dài) đến hết nhà ông Sơ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giáp TL 721(ông Ánh) đến hết nhà ông Sử</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giáp TL 721(ông Kha) đến hết nhà ông Hiê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giáp TL 721(ông Sang) đến hết nhà ông Mỹ</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2 từ giáp đường liên xã (ông Bổng) đến hết nhà ông</w:t>
            </w:r>
            <w:r>
              <w:rPr>
                <w:rFonts w:cs="Arial" w:ascii="Arial" w:hAnsi="Arial"/>
                <w:sz w:val="20"/>
                <w:lang w:val="en-US"/>
              </w:rPr>
              <w:t xml:space="preserve"> </w:t>
            </w:r>
            <w:r>
              <w:rPr>
                <w:rFonts w:cs="Arial" w:ascii="Arial" w:hAnsi="Arial"/>
                <w:sz w:val="20"/>
              </w:rPr>
              <w:t>Truyề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 từ giáp huyện lộ (ông Điện) đến cầu Sắ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 từ cầu Sắt đến hết đất nhà bà Tâ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 từ giáp huyện lộ (ông Đạt) đến hết đất nhà bà Ngọ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1 từ giáp huyện lộ (ông Tình) đến hết đất nhà ông</w:t>
            </w:r>
            <w:r>
              <w:rPr>
                <w:rFonts w:cs="Arial" w:ascii="Arial" w:hAnsi="Arial"/>
                <w:sz w:val="20"/>
                <w:lang w:val="en-US"/>
              </w:rPr>
              <w:t xml:space="preserve"> </w:t>
            </w:r>
            <w:r>
              <w:rPr>
                <w:rFonts w:cs="Arial" w:ascii="Arial" w:hAnsi="Arial"/>
                <w:sz w:val="20"/>
              </w:rPr>
              <w:t>Th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AN NHƠ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Đạ Mí đến đến hết ngã ba vào B5, Thửa số 1199(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gã ba B5, thửa số 1198(3) đến chân dốc Mạ 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B5, thửa số 1200(3) vào đến cầu B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B5 đến núi Ép</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giáp Tỉnh lộ 721, thửa số 1143,1145(1) vào hồ Đạ Hà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ạ Mí, thửa số 937,939(2) vào đến hết phân hiệu thôn 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phân hiệu thôn 7 An Nhơn, thửa số 143(10) vào hết buôn</w:t>
            </w:r>
            <w:r>
              <w:rPr>
                <w:rFonts w:cs="Arial" w:ascii="Arial" w:hAnsi="Arial"/>
                <w:sz w:val="20"/>
                <w:lang w:val="en-US"/>
              </w:rPr>
              <w:t xml:space="preserve"> </w:t>
            </w:r>
            <w:r>
              <w:rPr>
                <w:rFonts w:cs="Arial" w:ascii="Arial" w:hAnsi="Arial"/>
                <w:sz w:val="20"/>
              </w:rPr>
              <w:t>Tố La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ạ Mí đến hết phân hiệu đội 2, thửa số 1002(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ƯƠNG LÂM:</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dốc Mạ Ơi đến đỉnh dốc Bà Gà, thửa số 01(1), hết đường vào</w:t>
            </w:r>
            <w:r>
              <w:rPr>
                <w:rFonts w:cs="Arial" w:ascii="Arial" w:hAnsi="Arial"/>
                <w:sz w:val="20"/>
                <w:lang w:val="en-US"/>
              </w:rPr>
              <w:t xml:space="preserve"> </w:t>
            </w:r>
            <w:r>
              <w:rPr>
                <w:rFonts w:cs="Arial" w:ascii="Arial" w:hAnsi="Arial"/>
                <w:sz w:val="20"/>
              </w:rPr>
              <w:t>thôn Hương Thà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ỉnh dốc Bà Gà, hết đường vào thôn Hương Thành, thửa số</w:t>
            </w:r>
            <w:r>
              <w:rPr>
                <w:rFonts w:cs="Arial" w:ascii="Arial" w:hAnsi="Arial"/>
                <w:sz w:val="20"/>
                <w:lang w:val="en-US"/>
              </w:rPr>
              <w:t xml:space="preserve"> </w:t>
            </w:r>
            <w:r>
              <w:rPr>
                <w:rFonts w:cs="Arial" w:ascii="Arial" w:hAnsi="Arial"/>
                <w:sz w:val="20"/>
              </w:rPr>
              <w:t>32(3) đến đỉnh dốc Dạ Hương, thửa số 23,24 (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ỉnh dốc Dạ Hương, thửa số 11,12 (4) đến cầu Đạ Lây</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Đội 12 Từ giáp 721 đến cầu ông Vạ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ông Vạn đến hết ngã ba Hương Phong, thửa số 25,27 (9)</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gã ba Hương Phong, Thửa số 26,184 (9) đến Khe Tre</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Vân 1 nhánh 1+2 vào đến 2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Vân 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Thành (xóm bà Tý)</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xóm thôn Hương Thà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Phú (xóm nông nghiệp)</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Phú (Xóm ông Tá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Thủy (Xóm ông Sữ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Vân 1(Xóm ông Cao)</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Sơn (Xóm 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Sơn (Xóm 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xml:space="preserve">Khu vực III: </w:t>
            </w:r>
            <w:r>
              <w:rPr>
                <w:rFonts w:cs="Arial" w:ascii="Arial" w:hAnsi="Arial"/>
                <w:sz w:val="20"/>
              </w:rPr>
              <w:t>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LÂY</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1)</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Đạ Lây đến giáp ngã ba vào trạm Y tế, thửa số 793(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ạm Y tế, thửa số 792(7) đến hết ngã ba vào thôn Thuận</w:t>
            </w:r>
            <w:r>
              <w:rPr>
                <w:rFonts w:cs="Arial" w:ascii="Arial" w:hAnsi="Arial"/>
                <w:sz w:val="20"/>
                <w:lang w:val="en-US"/>
              </w:rPr>
              <w:t xml:space="preserve"> </w:t>
            </w:r>
            <w:r>
              <w:rPr>
                <w:rFonts w:cs="Arial" w:ascii="Arial" w:hAnsi="Arial"/>
                <w:sz w:val="20"/>
              </w:rPr>
              <w:t>Hà, thửa số 845(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gã ba thôn Thuận Hà, thửa số 760(7) đến hết Xưởng đũa</w:t>
            </w:r>
            <w:r>
              <w:rPr>
                <w:rFonts w:cs="Arial" w:ascii="Arial" w:hAnsi="Arial"/>
                <w:sz w:val="20"/>
                <w:lang w:val="en-US"/>
              </w:rPr>
              <w:t xml:space="preserve"> </w:t>
            </w:r>
            <w:r>
              <w:rPr>
                <w:rFonts w:cs="Arial" w:ascii="Arial" w:hAnsi="Arial"/>
                <w:sz w:val="20"/>
              </w:rPr>
              <w:t>Hoa Lâm, hết đường vào thôn Thuận Lộ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xưởng đũa Hoa Lâm, hết đường vào thôn Thuận Lộc đến đường vào xóm Tày, thửa số 68 (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ường vào xóm Tày, thửa số 102(5) đến ranh giới huyện</w:t>
            </w:r>
            <w:r>
              <w:rPr>
                <w:rFonts w:cs="Arial" w:ascii="Arial" w:hAnsi="Arial"/>
                <w:sz w:val="20"/>
                <w:lang w:val="en-US"/>
              </w:rPr>
              <w:t xml:space="preserve"> </w:t>
            </w:r>
            <w:r>
              <w:rPr>
                <w:rFonts w:cs="Arial" w:ascii="Arial" w:hAnsi="Arial"/>
                <w:sz w:val="20"/>
              </w:rPr>
              <w:t>Cát Tiê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ỉnh lộ 721 vào hết trạm Y tế, thửa số 170(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Tỉnh lộ 721 vào đến giáp Nhà máy điề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Liêm Phú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Liêm Phú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Phước Lợi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Phước Lợi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Hà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Hà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Lộc vào đến 300 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Lộc đoạn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anh Phước vào đến hết nhà ông Phan Mậu Tiến Đạ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Bình I (Xóm 1) vào 200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Hương Bình I (Xóm 2) đến đường thôn Phước Lợ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Lộc Hòa (Xóm 1) đến hết đất nhà ông Chế văn Mi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Thuận Lộc từ nhà bà Vu đến hết đất nhà ông Tá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Thuận Lộc từ nhà ông Phước đến hết nhà ông Hồ</w:t>
            </w:r>
            <w:r>
              <w:rPr>
                <w:rFonts w:cs="Arial" w:ascii="Arial" w:hAnsi="Arial"/>
                <w:sz w:val="20"/>
                <w:lang w:val="en-US"/>
              </w:rPr>
              <w:t xml:space="preserve"> </w:t>
            </w:r>
            <w:r>
              <w:rPr>
                <w:rFonts w:cs="Arial" w:ascii="Arial" w:hAnsi="Arial"/>
                <w:sz w:val="20"/>
              </w:rPr>
              <w:t>Đình Chươ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Phước Lợi từ nhà ông Thọ đến hết nhà ông Bùi Quang</w:t>
            </w:r>
            <w:r>
              <w:rPr>
                <w:rFonts w:cs="Arial" w:ascii="Arial" w:hAnsi="Arial"/>
                <w:sz w:val="20"/>
                <w:lang w:val="en-US"/>
              </w:rPr>
              <w:t xml:space="preserve"> </w:t>
            </w:r>
            <w:r>
              <w:rPr>
                <w:rFonts w:cs="Arial" w:ascii="Arial" w:hAnsi="Arial"/>
                <w:sz w:val="20"/>
              </w:rPr>
              <w:t>N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À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5)</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Hà Đông đến giáp đường thôn 4,5, thửa số 547(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thôn 4,5, thửa số 267(1) đến ranh giới xã Mỹ Đứ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TL 725 vào đến hết Trung tâm cụm xã, thửa số 469(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rung tâm cụm xã, thửa số 587(1) đến hết nhà bà Nguyễn</w:t>
            </w:r>
            <w:r>
              <w:rPr>
                <w:rFonts w:cs="Arial" w:ascii="Arial" w:hAnsi="Arial"/>
                <w:sz w:val="20"/>
                <w:lang w:val="en-US"/>
              </w:rPr>
              <w:t xml:space="preserve"> </w:t>
            </w:r>
            <w:r>
              <w:rPr>
                <w:rFonts w:cs="Arial" w:ascii="Arial" w:hAnsi="Arial"/>
                <w:sz w:val="20"/>
              </w:rPr>
              <w:t>Thị Sá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bà Nguyễn Thị Sáu đến hết nhà ông Uy</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2 từ giáp TL 725 đến hết nhà ông Thắ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ông Thắng đến hết đất nhà ông Liề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ông Thắng đến kênh DN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3 Từ giáp TL 725 đến kênh tiê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3 Từ kênh tiêu đến kênh DN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hà ông Đăng đến hết nhà ông Chính thôn 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Ỹ ĐỨC</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tỉnh lộ 725)</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ranh giới xã Hà Đông đến kênh ĐN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ĐN6 đến đường vào hội trường thôn 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hội trường thôn 2 đến hết đất nhà ông Tạ Minh</w:t>
            </w:r>
            <w:r>
              <w:rPr>
                <w:rFonts w:cs="Arial" w:ascii="Arial" w:hAnsi="Arial"/>
                <w:sz w:val="20"/>
                <w:lang w:val="en-US"/>
              </w:rPr>
              <w:t xml:space="preserve"> </w:t>
            </w:r>
            <w:r>
              <w:rPr>
                <w:rFonts w:cs="Arial" w:ascii="Arial" w:hAnsi="Arial"/>
                <w:sz w:val="20"/>
              </w:rPr>
              <w:t>Tiến, thửa số 541(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hà nhà ông Tạ Minh Tiến, thửa số 542(3) đến hết nhà bà Trần</w:t>
            </w:r>
            <w:r>
              <w:rPr>
                <w:rFonts w:cs="Arial" w:ascii="Arial" w:hAnsi="Arial"/>
                <w:sz w:val="20"/>
                <w:lang w:val="en-US"/>
              </w:rPr>
              <w:t xml:space="preserve"> </w:t>
            </w:r>
            <w:r>
              <w:rPr>
                <w:rFonts w:cs="Arial" w:ascii="Arial" w:hAnsi="Arial"/>
                <w:sz w:val="20"/>
              </w:rPr>
              <w:t>Thị Thắng, thửa số 364(8)</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bà Trần Thị Thắng, thửa số 363(8) đến cầu thôn 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thôn 7 đến hết đất ông Nguyễn Xuân Đoà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hà bà Trần Thị Thương, thửa số 106(10) đến hết đất ông Ngô</w:t>
            </w:r>
            <w:r>
              <w:rPr>
                <w:rFonts w:cs="Arial" w:ascii="Arial" w:hAnsi="Arial"/>
                <w:sz w:val="20"/>
                <w:lang w:val="en-US"/>
              </w:rPr>
              <w:t xml:space="preserve"> </w:t>
            </w:r>
            <w:r>
              <w:rPr>
                <w:rFonts w:cs="Arial" w:ascii="Arial" w:hAnsi="Arial"/>
                <w:sz w:val="20"/>
              </w:rPr>
              <w:t>Tấn Hù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Mỹ Đức đến kênh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kênh Đông đến chân đập Hồ Đạ Tẻh (phía đường nhự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hết Trung tâm cụm xã đến hết nhà ông Đinh Văn Toà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ường vành đai Trung tâm cụm xã</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vực định canh định cư Con Ó xã Mỹ Đức</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giáp 725 đến cầu tràn (Đường kênh Na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cầu tràn đến hết đất ông Vũ Văn Lân (đường kênh nam)</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2 (hết đường nhự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4 (đến cầu sắ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3 (Đến kênh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hội trường thôn 5 (Đến nghĩa đị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nhà bà Sơn đến suố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4 từ giáp TL 725 đến cầu sắt</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giáp TL 725 đến hết nhà ông Trần Lưu Nghĩ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nhà ông Nhã đến hết nhà ông Kiể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7 từ giáp TL 725 đến hết nhà ông Nguyễn Đình Oa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ỐC OAI:</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sắt đến kênh N6-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6-3 đến hết nhà ông Nguyễn Bá Tiến, thửa số 82</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ông Nguyễn Bá Tiến, thửa số 350(6) đến cầu sắt Đạ</w:t>
            </w:r>
            <w:r>
              <w:rPr>
                <w:rFonts w:cs="Arial" w:ascii="Arial" w:hAnsi="Arial"/>
                <w:sz w:val="20"/>
                <w:lang w:val="en-US"/>
              </w:rPr>
              <w:t xml:space="preserve"> </w:t>
            </w:r>
            <w:r>
              <w:rPr>
                <w:rFonts w:cs="Arial" w:ascii="Arial" w:hAnsi="Arial"/>
                <w:sz w:val="20"/>
              </w:rPr>
              <w:t>Nhar</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cầu sắt) đến kênh N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5 đến hết đường bê t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đến hết hội trường thôn 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hội trường thôn 4 đến hết đất nhà ông Thâ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ông Vị) đến hết đất nhà ông Thủy thôn 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ông Bình) đến hết nhà ông Vũ Văn Tù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giáp huyện lộ đến hết nhà ông Tạ Văn Chiế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giáp huyện lộ đến cống nhà bà Lành</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sắt Đạ Nhar đến hết Buôn Đạ Nhar (Đường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ngã ba nhà ông Chiến đến hồ thôn 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ẢNG TRỊ</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Quảng Trị đến hết hội trường Thôn I, Thửa số 286(1)</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hội trường Thôn I, Thửa số 290(1) đến hết nhà làm việc</w:t>
            </w:r>
            <w:r>
              <w:rPr>
                <w:rFonts w:cs="Arial" w:ascii="Arial" w:hAnsi="Arial"/>
                <w:sz w:val="20"/>
                <w:lang w:val="en-US"/>
              </w:rPr>
              <w:t xml:space="preserve"> </w:t>
            </w:r>
            <w:r>
              <w:rPr>
                <w:rFonts w:cs="Arial" w:ascii="Arial" w:hAnsi="Arial"/>
                <w:sz w:val="20"/>
              </w:rPr>
              <w:t>cụm Tiểu khu 2, Thửa số 264(3)</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làm việc Tiểu khu 2, thửa số 263(3) đến hội trường</w:t>
            </w:r>
            <w:r>
              <w:rPr>
                <w:rFonts w:cs="Arial" w:ascii="Arial" w:hAnsi="Arial"/>
                <w:sz w:val="20"/>
                <w:lang w:val="en-US"/>
              </w:rPr>
              <w:t xml:space="preserve"> </w:t>
            </w:r>
            <w:r>
              <w:rPr>
                <w:rFonts w:cs="Arial" w:ascii="Arial" w:hAnsi="Arial"/>
                <w:sz w:val="20"/>
              </w:rPr>
              <w:t>thôn 4</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hội trường thôn 4 đến nhà ông Nguyễn Văn Lư thửa20(5)</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số 354(6),21(5) đến cổng chào Thôn 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ổng chào Thôn 6 đến giáp cầu máng Hà Đô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Máng Triệu Hải đến cổng chào Thôn 7, Thửa số 109(6)</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ổng chào thôn 7, Thửa số 396(6) đến cầu Khe Cáu; từ cổng</w:t>
            </w:r>
            <w:r>
              <w:rPr>
                <w:rFonts w:cs="Arial" w:ascii="Arial" w:hAnsi="Arial"/>
                <w:sz w:val="20"/>
                <w:lang w:val="en-US"/>
              </w:rPr>
              <w:t xml:space="preserve"> </w:t>
            </w:r>
            <w:r>
              <w:rPr>
                <w:rFonts w:cs="Arial" w:ascii="Arial" w:hAnsi="Arial"/>
                <w:sz w:val="20"/>
              </w:rPr>
              <w:t>chào thôn 7, thửa số 108(6) đến hết nhà ông Lê Văn Nghiễ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Quanh đồi chù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giáp đường liên xã đến hết đất nhà bà Hoa</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hết đất nhà bà Hoa thửa số đến hết đ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 từ giáp đường liên xã đến hết đất nhà ông Tiến</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 từ hết đất nhà ông Tiến đến hết đường</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giáp đường liên xã đến cầu Tân Bồ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5 từ giáp đường liên xã đến hết nhà ông Hậu</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liên thôn 4+7</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 từ cầu Tân Bồi đến hết nhà bà Đảo</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6 từ giáp huyện lộ đến hết nhà ông Lê Mậu Thọ</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92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RIỆU HẢI</w:t>
            </w:r>
          </w:p>
        </w:tc>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ranh giới xã Đạ Kho đến hết Hội trường thôn 3A, đường vào thôn 3B</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Hội trường thôn 3A, đường vào thôn 3B đến ngã ba đường vào Thác ĐaKaLa, thửa số 221(12)</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vào Thác ĐaKaLa, Thửa số 223(12) đến ranh giới xã Đạ Pal</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UBND xã Triệu Hải đến giáp xã Quảng Trị</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nhà ông Thỷ đến hết đất nhà ông Tâm 1A</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nhà ông Sắt đến hết đất nhà ông Toà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nhà ông Phương đến kênh DN18</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2 từ nhà ông Vạn đến cầu Tân Bồ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3B từ nhà ông Đại đến hết đất nhà ông Ph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 từ nhà ông Tịnh đến nghĩa địa</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 từ nhà ông Thắng đến kênh DN14</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3A từ chợ đến hết đất nhà ông Sươ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A từ nhà ông Sơn đến hết đất nhà ông Sơn (Đào)</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A Từ Hội trường thôn 4A đến suối 1(thác ĐaKaLa)</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4A Từ nhà ông Tám đến hết hết đất nhà ông Sơn thôn</w:t>
            </w:r>
            <w:r>
              <w:rPr>
                <w:rFonts w:cs="Arial" w:ascii="Arial" w:hAnsi="Arial"/>
                <w:sz w:val="20"/>
                <w:lang w:val="en-US"/>
              </w:rPr>
              <w:t xml:space="preserve"> </w:t>
            </w:r>
            <w:r>
              <w:rPr>
                <w:rFonts w:cs="Arial" w:ascii="Arial" w:hAnsi="Arial"/>
                <w:sz w:val="20"/>
              </w:rPr>
              <w:t>5</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4BTừ Hội trường thôn 4B đến hết Hội trường thôn 5</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giáp huyện lộ đến hết nhà ông Võ Thế Vinh</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giáp huyện lộ đến hết nhà ông Võ Nhườ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1B từ giáp huyện lộ đến hết nhà bà Nguyễn Thị Phơ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4A giáp Trường THCS Triệu Hải đến hết nhà bà Lê</w:t>
            </w:r>
            <w:r>
              <w:rPr>
                <w:rFonts w:cs="Arial" w:ascii="Arial" w:hAnsi="Arial"/>
                <w:sz w:val="20"/>
                <w:lang w:val="en-US"/>
              </w:rPr>
              <w:t xml:space="preserve"> </w:t>
            </w:r>
            <w:r>
              <w:rPr>
                <w:rFonts w:cs="Arial" w:ascii="Arial" w:hAnsi="Arial"/>
                <w:sz w:val="20"/>
              </w:rPr>
              <w:t>Thị Quý</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4A từ nhà Ô Nguyễn Lâm đến hết nhà Ô Nguyễn</w:t>
            </w:r>
            <w:r>
              <w:rPr>
                <w:rFonts w:cs="Arial" w:ascii="Arial" w:hAnsi="Arial"/>
                <w:sz w:val="20"/>
                <w:lang w:val="en-US"/>
              </w:rPr>
              <w:t xml:space="preserve"> </w:t>
            </w:r>
            <w:r>
              <w:rPr>
                <w:rFonts w:cs="Arial" w:ascii="Arial" w:hAnsi="Arial"/>
                <w:sz w:val="20"/>
              </w:rPr>
              <w:t>Xuân Chiế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PAL</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 (Đường liên xã, Huyện lộ)</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ranh giới xã Triệu Hải đến suối Giao Hà</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uối Giao Hà đến chân dốc Tôn K’L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 (Đường Hương Thôn)</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Xuân Thành từ giáp đường liên xã đến thác Xuân Đà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Xuân Phong từ giáp đường liên xã đến hết đất nhà ông</w:t>
            </w:r>
            <w:r>
              <w:rPr>
                <w:rFonts w:cs="Arial" w:ascii="Arial" w:hAnsi="Arial"/>
                <w:sz w:val="20"/>
                <w:lang w:val="en-US"/>
              </w:rPr>
              <w:t xml:space="preserve"> </w:t>
            </w:r>
            <w:r>
              <w:rPr>
                <w:rFonts w:cs="Arial" w:ascii="Arial" w:hAnsi="Arial"/>
                <w:sz w:val="20"/>
              </w:rPr>
              <w:t>Nù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Xuân Thượng từ giáp đường liên xã đến hết đất nhà ông Vũ Xuân Hư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Xuân Châu từ giáp đường liên xã đến hết đất nhà ông</w:t>
            </w:r>
            <w:r>
              <w:rPr>
                <w:rFonts w:cs="Arial" w:ascii="Arial" w:hAnsi="Arial"/>
                <w:sz w:val="20"/>
                <w:lang w:val="en-US"/>
              </w:rPr>
              <w:t xml:space="preserve"> </w:t>
            </w:r>
            <w:r>
              <w:rPr>
                <w:rFonts w:cs="Arial" w:ascii="Arial" w:hAnsi="Arial"/>
                <w:sz w:val="20"/>
              </w:rPr>
              <w:t>Lưu Công Triều</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u vực định canh, định cư Tôn K'L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hôn Giao Yến từ giáp đường liên xã đến hết đất nhà ông</w:t>
            </w:r>
            <w:r>
              <w:rPr>
                <w:rFonts w:cs="Arial" w:ascii="Arial" w:hAnsi="Arial"/>
                <w:sz w:val="20"/>
                <w:lang w:val="en-US"/>
              </w:rPr>
              <w:t xml:space="preserve"> </w:t>
            </w:r>
            <w:r>
              <w:rPr>
                <w:rFonts w:cs="Arial" w:ascii="Arial" w:hAnsi="Arial"/>
                <w:sz w:val="20"/>
              </w:rPr>
              <w:t>Vũ Đình Ngưỡ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hôn Xuân Phong, Xuân Thượng từ giáp đường liên xã đến giáp đường thôn Xuân Phong</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91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95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r>
    </w:tbl>
    <w:p>
      <w:pPr>
        <w:pStyle w:val="Normal"/>
        <w:spacing w:before="120" w:after="0"/>
        <w:rPr>
          <w:rFonts w:ascii="Arial" w:hAnsi="Arial" w:cs="Arial"/>
          <w:b/>
          <w:b/>
          <w:sz w:val="20"/>
          <w:szCs w:val="20"/>
          <w:lang w:val="en-US"/>
        </w:rPr>
      </w:pPr>
      <w:r>
        <w:rPr>
          <w:rFonts w:cs="Arial" w:ascii="Arial" w:hAnsi="Arial"/>
          <w:b/>
          <w:sz w:val="20"/>
          <w:szCs w:val="20"/>
          <w:lang w:val="en-US"/>
        </w:rPr>
        <w:t>III. ĐẤ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 và các hệ số điều ch</w:t>
      </w:r>
      <w:r>
        <w:rPr>
          <w:rFonts w:cs="Arial" w:ascii="Arial" w:hAnsi="Arial"/>
          <w:sz w:val="20"/>
          <w:szCs w:val="20"/>
          <w:lang w:val="en-US"/>
        </w:rPr>
        <w:t>ỉ</w:t>
      </w:r>
      <w:r>
        <w:rPr>
          <w:rFonts w:cs="Arial" w:ascii="Arial" w:hAnsi="Arial"/>
          <w:sz w:val="20"/>
          <w:szCs w:val="20"/>
        </w:rPr>
        <w:t>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94"/>
        <w:gridCol w:w="6717"/>
        <w:gridCol w:w="1035"/>
      </w:tblGrid>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64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ĐẠ TẺH</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3 tháng 2:</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sắt Đạ Tẻh đến hết đường vào Bến xe cũ, thửa số</w:t>
            </w:r>
            <w:r>
              <w:rPr>
                <w:rFonts w:cs="Arial" w:ascii="Arial" w:hAnsi="Arial"/>
                <w:sz w:val="20"/>
                <w:lang w:val="en-US"/>
              </w:rPr>
              <w:t xml:space="preserve"> </w:t>
            </w:r>
            <w:r>
              <w:rPr>
                <w:rFonts w:cs="Arial" w:ascii="Arial" w:hAnsi="Arial"/>
                <w:sz w:val="20"/>
              </w:rPr>
              <w:t>130(21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ường vào Bến xe cũ, thửa số 129 (21d) đến ngã tư chợ</w:t>
            </w:r>
            <w:r>
              <w:rPr>
                <w:rFonts w:cs="Arial" w:ascii="Arial" w:hAnsi="Arial"/>
                <w:sz w:val="20"/>
                <w:lang w:val="en-US"/>
              </w:rPr>
              <w:t xml:space="preserve"> </w:t>
            </w:r>
            <w:r>
              <w:rPr>
                <w:rFonts w:cs="Arial" w:ascii="Arial" w:hAnsi="Arial"/>
                <w:sz w:val="20"/>
              </w:rPr>
              <w:t>Đạ Tẻ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Chợ đến ngã tư Ngân Hàng Nông nghiệp</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Ngân Hàng đến hết đường vào Khu phố 1C (hẻm 1),</w:t>
            </w:r>
            <w:r>
              <w:rPr>
                <w:rFonts w:cs="Arial" w:ascii="Arial" w:hAnsi="Arial"/>
                <w:sz w:val="20"/>
                <w:lang w:val="en-US"/>
              </w:rPr>
              <w:t xml:space="preserve"> </w:t>
            </w:r>
            <w:r>
              <w:rPr>
                <w:rFonts w:cs="Arial" w:ascii="Arial" w:hAnsi="Arial"/>
                <w:sz w:val="20"/>
              </w:rPr>
              <w:t>thửa số 240(21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ường vào khu phố 1C (hẻm 1),thửa số 194(21b) đến hết</w:t>
            </w:r>
            <w:r>
              <w:rPr>
                <w:rFonts w:cs="Arial" w:ascii="Arial" w:hAnsi="Arial"/>
                <w:sz w:val="20"/>
                <w:lang w:val="en-US"/>
              </w:rPr>
              <w:t xml:space="preserve"> </w:t>
            </w:r>
            <w:r>
              <w:rPr>
                <w:rFonts w:cs="Arial" w:ascii="Arial" w:hAnsi="Arial"/>
                <w:sz w:val="20"/>
              </w:rPr>
              <w:t>trụ sở Công an huyện, thửa số 223 (17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trụ sở Công an huyện, thửa số 242(17c) đến kênh N 6-8</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Quang Trung</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Chợ đến hết tiệm Phôtô Hùng, thửa 1306 (21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iệm Phôtô Hùng, thửa số 35(21d) đến ngã tư xí nghiệp</w:t>
            </w:r>
            <w:r>
              <w:rPr>
                <w:rFonts w:cs="Arial" w:ascii="Arial" w:hAnsi="Arial"/>
                <w:sz w:val="20"/>
                <w:lang w:val="en-US"/>
              </w:rPr>
              <w:t xml:space="preserve"> </w:t>
            </w:r>
            <w:r>
              <w:rPr>
                <w:rFonts w:cs="Arial" w:ascii="Arial" w:hAnsi="Arial"/>
                <w:sz w:val="20"/>
              </w:rPr>
              <w:t>Xây Dự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xí nghiệp Xây dựng đến cổng Trường tiểu học Quang</w:t>
            </w:r>
            <w:r>
              <w:rPr>
                <w:rFonts w:cs="Arial" w:ascii="Arial" w:hAnsi="Arial"/>
                <w:sz w:val="20"/>
                <w:lang w:val="en-US"/>
              </w:rPr>
              <w:t xml:space="preserve"> </w:t>
            </w:r>
            <w:r>
              <w:rPr>
                <w:rFonts w:cs="Arial" w:ascii="Arial" w:hAnsi="Arial"/>
                <w:sz w:val="20"/>
              </w:rPr>
              <w:t>Trung, Thửa số 488(21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ổng trường Quang Trung, thửa số 486 (21c) đến hết nhà</w:t>
            </w:r>
            <w:r>
              <w:rPr>
                <w:rFonts w:cs="Arial" w:ascii="Arial" w:hAnsi="Arial"/>
                <w:sz w:val="20"/>
                <w:lang w:val="en-US"/>
              </w:rPr>
              <w:t xml:space="preserve"> </w:t>
            </w:r>
            <w:r>
              <w:rPr>
                <w:rFonts w:cs="Arial" w:ascii="Arial" w:hAnsi="Arial"/>
                <w:sz w:val="20"/>
              </w:rPr>
              <w:t>ông Chu Quang Diện (T.7) thửa số 569 (2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ư hết nhà ông Chu Quang Diện, thửa số 2047(21) đến đường</w:t>
            </w:r>
            <w:r>
              <w:rPr>
                <w:rFonts w:cs="Arial" w:ascii="Arial" w:hAnsi="Arial"/>
                <w:sz w:val="20"/>
                <w:lang w:val="en-US"/>
              </w:rPr>
              <w:t xml:space="preserve"> </w:t>
            </w:r>
            <w:r>
              <w:rPr>
                <w:rFonts w:cs="Arial" w:ascii="Arial" w:hAnsi="Arial"/>
                <w:sz w:val="20"/>
              </w:rPr>
              <w:t>vào hội trường Khu phố 3B, thửa số 1098(25)</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hội trường khu phố 3B, thửa số 1099(25) đến hết</w:t>
            </w:r>
            <w:r>
              <w:rPr>
                <w:rFonts w:cs="Arial" w:ascii="Arial" w:hAnsi="Arial"/>
                <w:sz w:val="20"/>
                <w:lang w:val="en-US"/>
              </w:rPr>
              <w:t xml:space="preserve"> </w:t>
            </w:r>
            <w:r>
              <w:rPr>
                <w:rFonts w:cs="Arial" w:ascii="Arial" w:hAnsi="Arial"/>
                <w:sz w:val="20"/>
              </w:rPr>
              <w:t>thôn 7</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ọc</w:t>
            </w:r>
            <w:r>
              <w:rPr>
                <w:rFonts w:cs="Arial" w:ascii="Arial" w:hAnsi="Arial"/>
                <w:b/>
                <w:sz w:val="20"/>
                <w:lang w:val="en-US"/>
              </w:rPr>
              <w:t xml:space="preserve"> Thạch</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ầu cầu Đạ Tẻh đến hết nhà ông Hoàng Văn Minh, thửa số</w:t>
            </w:r>
            <w:r>
              <w:rPr>
                <w:rFonts w:cs="Arial" w:ascii="Arial" w:hAnsi="Arial"/>
                <w:sz w:val="20"/>
                <w:lang w:val="en-US"/>
              </w:rPr>
              <w:t xml:space="preserve"> </w:t>
            </w:r>
            <w:r>
              <w:rPr>
                <w:rFonts w:cs="Arial" w:ascii="Arial" w:hAnsi="Arial"/>
                <w:sz w:val="20"/>
              </w:rPr>
              <w:t>263(21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ừ hết nhà ông Hoàng Văn Minh, thửa số 262 (21a) đến kênh</w:t>
            </w:r>
            <w:r>
              <w:rPr>
                <w:rFonts w:cs="Arial" w:ascii="Arial" w:hAnsi="Arial"/>
                <w:sz w:val="20"/>
                <w:lang w:val="en-US"/>
              </w:rPr>
              <w:t xml:space="preserve"> </w:t>
            </w:r>
            <w:r>
              <w:rPr>
                <w:rFonts w:cs="Arial" w:ascii="Arial" w:hAnsi="Arial"/>
                <w:sz w:val="20"/>
              </w:rPr>
              <w:t>N6-8</w:t>
            </w:r>
            <w:r>
              <w:rPr>
                <w:rFonts w:cs="Arial" w:ascii="Arial" w:hAnsi="Arial"/>
                <w:sz w:val="20"/>
                <w:lang w:val="en-US"/>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6-8 đến cầu Trà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Tràn đến cầu Đạ Mí</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7</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30 tháng 4</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Ngân hàng Nông nghiệp đến giáp đường Phạm Ngọc</w:t>
            </w:r>
            <w:r>
              <w:rPr>
                <w:rFonts w:cs="Arial" w:ascii="Arial" w:hAnsi="Arial"/>
                <w:sz w:val="20"/>
                <w:lang w:val="en-US"/>
              </w:rPr>
              <w:t xml:space="preserve"> </w:t>
            </w:r>
            <w:r>
              <w:rPr>
                <w:rFonts w:cs="Arial" w:ascii="Arial" w:hAnsi="Arial"/>
                <w:sz w:val="20"/>
              </w:rPr>
              <w:t>Thạc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tư Ngân Hàng đến đường vào tổ dân phố 1B + 5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tổ dân phố 1B + 5B đến ngã ba giáp đường 26/3,</w:t>
            </w:r>
            <w:r>
              <w:rPr>
                <w:rFonts w:cs="Arial" w:ascii="Arial" w:hAnsi="Arial"/>
                <w:sz w:val="20"/>
                <w:lang w:val="en-US"/>
              </w:rPr>
              <w:t xml:space="preserve"> </w:t>
            </w:r>
            <w:r>
              <w:rPr>
                <w:rFonts w:cs="Arial" w:ascii="Arial" w:hAnsi="Arial"/>
                <w:sz w:val="20"/>
              </w:rPr>
              <w:t>đường vào trường TH Kim Đồ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giáp đường 26/3, đường vào trường TH Kim đồng</w:t>
            </w:r>
            <w:r>
              <w:rPr>
                <w:rFonts w:cs="Arial" w:ascii="Arial" w:hAnsi="Arial"/>
                <w:sz w:val="20"/>
                <w:lang w:val="en-US"/>
              </w:rPr>
              <w:t xml:space="preserve"> </w:t>
            </w:r>
            <w:r>
              <w:rPr>
                <w:rFonts w:cs="Arial" w:ascii="Arial" w:hAnsi="Arial"/>
                <w:sz w:val="20"/>
              </w:rPr>
              <w:t>đến hết nhà ông Phùng Thế Tải, Thửa số 254(18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9</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Đường Nguyễn</w:t>
            </w:r>
            <w:r>
              <w:rPr>
                <w:rFonts w:cs="Arial" w:ascii="Arial" w:hAnsi="Arial"/>
                <w:b/>
                <w:sz w:val="20"/>
                <w:lang w:val="en-US"/>
              </w:rPr>
              <w:t xml:space="preserve"> Đình Chiểu</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ây xăng đến giáp ngã 3 hội trường Khu phố 5B, thửa số 247</w:t>
            </w:r>
            <w:r>
              <w:rPr>
                <w:rFonts w:cs="Arial" w:ascii="Arial" w:hAnsi="Arial"/>
                <w:sz w:val="20"/>
                <w:lang w:val="en-US"/>
              </w:rPr>
              <w:t xml:space="preserve"> </w:t>
            </w:r>
            <w:r>
              <w:rPr>
                <w:rFonts w:cs="Arial" w:ascii="Arial" w:hAnsi="Arial"/>
                <w:sz w:val="20"/>
              </w:rPr>
              <w:t>(20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ội trường Khu phố 5B), thửa số 258(20a) đến hết</w:t>
            </w:r>
            <w:r>
              <w:rPr>
                <w:rFonts w:cs="Arial" w:ascii="Arial" w:hAnsi="Arial"/>
                <w:sz w:val="20"/>
                <w:lang w:val="en-US"/>
              </w:rPr>
              <w:t xml:space="preserve"> </w:t>
            </w:r>
            <w:r>
              <w:rPr>
                <w:rFonts w:cs="Arial" w:ascii="Arial" w:hAnsi="Arial"/>
                <w:sz w:val="20"/>
              </w:rPr>
              <w:t>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1</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26 tháng 3</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30/4 đến kênh N6-8, thửa số 121(18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kênh N6-8, thửa số 110(18a) đến hết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ỉnh 725</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ông Phùng Thế Tải, thửa số 255(18b) đến hết Huyện</w:t>
            </w:r>
            <w:r>
              <w:rPr>
                <w:rFonts w:cs="Arial" w:ascii="Arial" w:hAnsi="Arial"/>
                <w:sz w:val="20"/>
                <w:lang w:val="en-US"/>
              </w:rPr>
              <w:t xml:space="preserve"> </w:t>
            </w:r>
            <w:r>
              <w:rPr>
                <w:rFonts w:cs="Arial" w:ascii="Arial" w:hAnsi="Arial"/>
                <w:sz w:val="20"/>
              </w:rPr>
              <w:t>Đội, thửa số 450(10)</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Đội, thửa số 264(10) đến cầu suối Đạ Bộ</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suối Đạ Bộ đến giáp ranh xã Hà Đô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Các</w:t>
            </w:r>
            <w:r>
              <w:rPr>
                <w:rFonts w:cs="Arial" w:ascii="Arial" w:hAnsi="Arial"/>
                <w:b/>
                <w:sz w:val="20"/>
                <w:lang w:val="en-US"/>
              </w:rPr>
              <w:t xml:space="preserve"> đường khác</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Hoài Nhơn đến kênh NN3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N3A đến giáp ranh xã Quốc Oa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đi vào TDP 9</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Đạ Mí đến cống Bà Điề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thôn Tân Lập</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Trung tâm Y tế huyệ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5</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quanh Chợ từ giáp đường 3/2 đến giáp đường Quang</w:t>
            </w:r>
            <w:r>
              <w:rPr>
                <w:rFonts w:cs="Arial" w:ascii="Arial" w:hAnsi="Arial"/>
                <w:sz w:val="20"/>
                <w:lang w:val="en-US"/>
              </w:rPr>
              <w:t xml:space="preserve"> </w:t>
            </w:r>
            <w:r>
              <w:rPr>
                <w:rFonts w:cs="Arial" w:ascii="Arial" w:hAnsi="Arial"/>
                <w:sz w:val="20"/>
              </w:rPr>
              <w:t>Tru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3/2 đến giáp đường hẻm tổ dân phố 5c+5b (Xuân Â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3/2 đến giáp đường Phạm ngọc Thạch (Thành Đ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1 Tổ dân phố 1C từ giáp 3/2 đến cuối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2 từ giáp 3/2 đến giáp đường 26/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3 từ giáp 3/2 đến giáp đường 26/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kênh N6-8 từ giáp đường 26/3 đến giáp đường 72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giáp 721 đến kênh mương (Đường vào lò gạc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3/2 đến hết đất nhà ông Nghiêm (Cạnh CV cây</w:t>
            </w:r>
            <w:r>
              <w:rPr>
                <w:rFonts w:cs="Arial" w:ascii="Arial" w:hAnsi="Arial"/>
                <w:sz w:val="20"/>
                <w:lang w:val="en-US"/>
              </w:rPr>
              <w:t xml:space="preserve"> </w:t>
            </w:r>
            <w:r>
              <w:rPr>
                <w:rFonts w:cs="Arial" w:ascii="Arial" w:hAnsi="Arial"/>
                <w:sz w:val="20"/>
              </w:rPr>
              <w:t>xa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hết đất nhà ông Nghiêm (Cạnh CV.cây xanh) đến giáp</w:t>
            </w:r>
            <w:r>
              <w:rPr>
                <w:rFonts w:cs="Arial" w:ascii="Arial" w:hAnsi="Arial"/>
                <w:sz w:val="20"/>
                <w:lang w:val="en-US"/>
              </w:rPr>
              <w:t xml:space="preserve"> </w:t>
            </w:r>
            <w:r>
              <w:rPr>
                <w:rFonts w:cs="Arial" w:ascii="Arial" w:hAnsi="Arial"/>
                <w:sz w:val="20"/>
              </w:rPr>
              <w:t>TL721</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giáp Quang Trung đến hết cổng chùa Khánh Vâ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Quang Trung đến giáp TDP 2C, 2D (Cạnh</w:t>
            </w:r>
            <w:r>
              <w:rPr>
                <w:rFonts w:cs="Arial" w:ascii="Arial" w:hAnsi="Arial"/>
                <w:sz w:val="20"/>
                <w:lang w:val="en-US"/>
              </w:rPr>
              <w:t xml:space="preserve"> </w:t>
            </w:r>
            <w:r>
              <w:rPr>
                <w:rFonts w:cs="Arial" w:ascii="Arial" w:hAnsi="Arial"/>
                <w:sz w:val="20"/>
              </w:rPr>
              <w:t>tiệp sửa xe Mạnh Ni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ừ giáp 3/2 đến hết đường (Cạnh truyền hì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30/4 đến giáp đường công viên cây xanh</w:t>
            </w:r>
            <w:r>
              <w:rPr>
                <w:rFonts w:cs="Arial" w:ascii="Arial" w:hAnsi="Arial"/>
                <w:sz w:val="20"/>
                <w:lang w:val="en-US"/>
              </w:rPr>
              <w:t xml:space="preserve"> </w:t>
            </w:r>
            <w:r>
              <w:rPr>
                <w:rFonts w:cs="Arial" w:ascii="Arial" w:hAnsi="Arial"/>
                <w:sz w:val="20"/>
              </w:rPr>
              <w:t>(cạnh trường cấp 3)</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30/4 đến hết đất nhà ông Nguyễn Văn</w:t>
            </w:r>
            <w:r>
              <w:rPr>
                <w:rFonts w:cs="Arial" w:ascii="Arial" w:hAnsi="Arial"/>
                <w:sz w:val="20"/>
                <w:lang w:val="en-US"/>
              </w:rPr>
              <w:t xml:space="preserve"> </w:t>
            </w:r>
            <w:r>
              <w:rPr>
                <w:rFonts w:cs="Arial" w:ascii="Arial" w:hAnsi="Arial"/>
                <w:sz w:val="20"/>
              </w:rPr>
              <w:t>Ngọc (Trường MN Sơn Ca)</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giáp đường 30/4 đến hết đường (Trường TH Võ Thị</w:t>
            </w:r>
            <w:r>
              <w:rPr>
                <w:rFonts w:cs="Arial" w:ascii="Arial" w:hAnsi="Arial"/>
                <w:sz w:val="20"/>
                <w:lang w:val="en-US"/>
              </w:rPr>
              <w:t xml:space="preserve"> </w:t>
            </w:r>
            <w:r>
              <w:rPr>
                <w:rFonts w:cs="Arial" w:ascii="Arial" w:hAnsi="Arial"/>
                <w:sz w:val="20"/>
              </w:rPr>
              <w:t>Sá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DP 1B từ giáp 30/4 (ông Nhã) đến giáp hẻm 3</w:t>
            </w:r>
            <w:r>
              <w:rPr>
                <w:rFonts w:cs="Arial" w:ascii="Arial" w:hAnsi="Arial"/>
                <w:sz w:val="20"/>
                <w:lang w:val="en-US"/>
              </w:rPr>
              <w:t xml:space="preserve"> </w:t>
            </w:r>
            <w:r>
              <w:rPr>
                <w:rFonts w:cs="Arial" w:ascii="Arial" w:hAnsi="Arial"/>
                <w:sz w:val="20"/>
              </w:rPr>
              <w:t>(công A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2D từ giáp 30/4 (ông Tuấn) đến giáp đường hẻm</w:t>
            </w:r>
            <w:r>
              <w:rPr>
                <w:rFonts w:cs="Arial" w:ascii="Arial" w:hAnsi="Arial"/>
                <w:sz w:val="20"/>
                <w:lang w:val="en-US"/>
              </w:rPr>
              <w:t xml:space="preserve"> </w:t>
            </w:r>
            <w:r>
              <w:rPr>
                <w:rFonts w:cs="Arial" w:ascii="Arial" w:hAnsi="Arial"/>
                <w:sz w:val="20"/>
              </w:rPr>
              <w:t>(Thành Đ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3A từ giáp Đ.Quang Trung (ông Thành) đến giáp</w:t>
            </w:r>
            <w:r>
              <w:rPr>
                <w:rFonts w:cs="Arial" w:ascii="Arial" w:hAnsi="Arial"/>
                <w:sz w:val="20"/>
                <w:lang w:val="en-US"/>
              </w:rPr>
              <w:t xml:space="preserve"> </w:t>
            </w:r>
            <w:r>
              <w:rPr>
                <w:rFonts w:cs="Arial" w:ascii="Arial" w:hAnsi="Arial"/>
                <w:sz w:val="20"/>
              </w:rPr>
              <w:t>đường vào Trung tâm Y tế</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DP 3A từ Phạm Ngọc Thạch (ông Tâm) đến hết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TDP 2D từ Phạm ngọc Thạch (bà Nhị) đến giáp đường</w:t>
            </w:r>
            <w:r>
              <w:rPr>
                <w:rFonts w:cs="Arial" w:ascii="Arial" w:hAnsi="Arial"/>
                <w:sz w:val="20"/>
                <w:lang w:val="en-US"/>
              </w:rPr>
              <w:t xml:space="preserve"> </w:t>
            </w:r>
            <w:r>
              <w:rPr>
                <w:rFonts w:cs="Arial" w:ascii="Arial" w:hAnsi="Arial"/>
                <w:sz w:val="20"/>
              </w:rPr>
              <w:t>2C,2D (sau Trường Nguyễn Văn Trỗi)</w:t>
            </w:r>
            <w:r>
              <w:rPr>
                <w:rFonts w:cs="Arial" w:ascii="Arial" w:hAnsi="Arial"/>
                <w:sz w:val="20"/>
                <w:lang w:val="en-US"/>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Hội trường TDP 2C từ ngã ba chợ đến giáp đường</w:t>
            </w:r>
            <w:r>
              <w:rPr>
                <w:rFonts w:cs="Arial" w:ascii="Arial" w:hAnsi="Arial"/>
                <w:sz w:val="20"/>
                <w:lang w:val="en-US"/>
              </w:rPr>
              <w:t xml:space="preserve"> </w:t>
            </w:r>
            <w:r>
              <w:rPr>
                <w:rFonts w:cs="Arial" w:ascii="Arial" w:hAnsi="Arial"/>
                <w:sz w:val="20"/>
              </w:rPr>
              <w:t>2C,2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2C từ giáp đường Quang Trung (ông Hộ) đến giáp</w:t>
            </w:r>
            <w:r>
              <w:rPr>
                <w:rFonts w:cs="Arial" w:ascii="Arial" w:hAnsi="Arial"/>
                <w:sz w:val="20"/>
                <w:lang w:val="en-US"/>
              </w:rPr>
              <w:t xml:space="preserve"> </w:t>
            </w:r>
            <w:r>
              <w:rPr>
                <w:rFonts w:cs="Arial" w:ascii="Arial" w:hAnsi="Arial"/>
                <w:sz w:val="20"/>
              </w:rPr>
              <w:t>đường 2C, 2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2A từ giáp đường Quang Trung (ông Phiệt) đến hết</w:t>
            </w:r>
            <w:r>
              <w:rPr>
                <w:rFonts w:cs="Arial" w:ascii="Arial" w:hAnsi="Arial"/>
                <w:sz w:val="20"/>
                <w:lang w:val="en-US"/>
              </w:rPr>
              <w:t xml:space="preserve"> </w:t>
            </w:r>
            <w:r>
              <w:rPr>
                <w:rFonts w:cs="Arial" w:ascii="Arial" w:hAnsi="Arial"/>
                <w:sz w:val="20"/>
              </w:rPr>
              <w:t>đất nhà ông KLú</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DP 2A từ giáp đường 3/2 (ông Hai Vận) đến hết đườ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A từ giáp 3/2 đến hết đất ông Anh (Đường vào</w:t>
            </w:r>
            <w:r>
              <w:rPr>
                <w:rFonts w:cs="Arial" w:ascii="Arial" w:hAnsi="Arial"/>
                <w:sz w:val="20"/>
                <w:lang w:val="en-US"/>
              </w:rPr>
              <w:t xml:space="preserve"> </w:t>
            </w:r>
            <w:r>
              <w:rPr>
                <w:rFonts w:cs="Arial" w:ascii="Arial" w:hAnsi="Arial"/>
                <w:sz w:val="20"/>
              </w:rPr>
              <w:t>bến xe)</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A từ giáp 3/2 (BS Quang) đến Đường Nguyễn</w:t>
            </w:r>
            <w:r>
              <w:rPr>
                <w:rFonts w:cs="Arial" w:ascii="Arial" w:hAnsi="Arial"/>
                <w:sz w:val="20"/>
                <w:lang w:val="en-US"/>
              </w:rPr>
              <w:t xml:space="preserve"> </w:t>
            </w:r>
            <w:r>
              <w:rPr>
                <w:rFonts w:cs="Arial" w:ascii="Arial" w:hAnsi="Arial"/>
                <w:sz w:val="20"/>
              </w:rPr>
              <w:t>Đình Chiể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quanh Công ty thương Mại từ giáp 3/2 đến giáp đường</w:t>
            </w:r>
            <w:r>
              <w:rPr>
                <w:rFonts w:cs="Arial" w:ascii="Arial" w:hAnsi="Arial"/>
                <w:sz w:val="20"/>
                <w:lang w:val="en-US"/>
              </w:rPr>
              <w:t xml:space="preserve"> </w:t>
            </w:r>
            <w:r>
              <w:rPr>
                <w:rFonts w:cs="Arial" w:ascii="Arial" w:hAnsi="Arial"/>
                <w:sz w:val="20"/>
              </w:rPr>
              <w:t>Nguyễn Đình Chiể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guyễn Đình Chiểu (Ông Hoạn) đến hết</w:t>
            </w:r>
            <w:r>
              <w:rPr>
                <w:rFonts w:cs="Arial" w:ascii="Arial" w:hAnsi="Arial"/>
                <w:sz w:val="20"/>
                <w:lang w:val="en-US"/>
              </w:rPr>
              <w:t xml:space="preserve"> </w:t>
            </w:r>
            <w:r>
              <w:rPr>
                <w:rFonts w:cs="Arial" w:ascii="Arial" w:hAnsi="Arial"/>
                <w:sz w:val="20"/>
              </w:rPr>
              <w:t>đất nhà ông Trí</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5C từ giáp đường 30/4 (ông Ngân) đến giáp</w:t>
            </w:r>
            <w:r>
              <w:rPr>
                <w:rFonts w:cs="Arial" w:ascii="Arial" w:hAnsi="Arial"/>
                <w:sz w:val="20"/>
                <w:lang w:val="en-US"/>
              </w:rPr>
              <w:t xml:space="preserve"> </w:t>
            </w:r>
            <w:r>
              <w:rPr>
                <w:rFonts w:cs="Arial" w:ascii="Arial" w:hAnsi="Arial"/>
                <w:sz w:val="20"/>
              </w:rPr>
              <w:t>đường Nguyễn Đình Chiểu (Sĩ Liê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 từ giáp 30/4(nhà khách UB) đến giáp đường</w:t>
            </w:r>
            <w:r>
              <w:rPr>
                <w:rFonts w:cs="Arial" w:ascii="Arial" w:hAnsi="Arial"/>
                <w:sz w:val="20"/>
                <w:lang w:val="en-US"/>
              </w:rPr>
              <w:t xml:space="preserve"> </w:t>
            </w:r>
            <w:r>
              <w:rPr>
                <w:rFonts w:cs="Arial" w:ascii="Arial" w:hAnsi="Arial"/>
                <w:sz w:val="20"/>
              </w:rPr>
              <w:t>TDP 5B,5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vào Trung tâm chính Trị từ giáp 30/4 đến giáp đường số</w:t>
            </w:r>
            <w:r>
              <w:rPr>
                <w:rFonts w:cs="Arial" w:ascii="Arial" w:hAnsi="Arial"/>
                <w:sz w:val="20"/>
                <w:lang w:val="en-US"/>
              </w:rPr>
              <w:t xml:space="preserve"> </w:t>
            </w:r>
            <w:r>
              <w:rPr>
                <w:rFonts w:cs="Arial" w:ascii="Arial" w:hAnsi="Arial"/>
                <w:sz w:val="20"/>
              </w:rPr>
              <w:t>2</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4 TDP 1A từ giáp 26/3 đến giáp mương thủy lợi</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hội trường TDP 4a từ giáp 30/4 đến hết đường bê</w:t>
            </w:r>
            <w:r>
              <w:rPr>
                <w:rFonts w:cs="Arial" w:ascii="Arial" w:hAnsi="Arial"/>
                <w:sz w:val="20"/>
                <w:lang w:val="en-US"/>
              </w:rPr>
              <w:t xml:space="preserve"> </w:t>
            </w:r>
            <w:r>
              <w:rPr>
                <w:rFonts w:cs="Arial" w:ascii="Arial" w:hAnsi="Arial"/>
                <w:sz w:val="20"/>
              </w:rPr>
              <w:t>tô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còn lại từ giáp đường bê tông đến hết đất nhà ông Hù</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a từ giáp TL 725 đến kênh tiêu (Cạnh tiệm sửa xe</w:t>
            </w:r>
            <w:r>
              <w:rPr>
                <w:rFonts w:cs="Arial" w:ascii="Arial" w:hAnsi="Arial"/>
                <w:sz w:val="20"/>
                <w:lang w:val="en-US"/>
              </w:rPr>
              <w:t xml:space="preserve"> </w:t>
            </w:r>
            <w:r>
              <w:rPr>
                <w:rFonts w:cs="Arial" w:ascii="Arial" w:hAnsi="Arial"/>
                <w:sz w:val="20"/>
              </w:rPr>
              <w:t>Hoà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rường Nguyễn Du từ giáp TL 725 (ông Vũ) đến</w:t>
            </w:r>
            <w:r>
              <w:rPr>
                <w:rFonts w:cs="Arial" w:ascii="Arial" w:hAnsi="Arial"/>
                <w:sz w:val="20"/>
                <w:lang w:val="en-US"/>
              </w:rPr>
              <w:t xml:space="preserve"> </w:t>
            </w:r>
            <w:r>
              <w:rPr>
                <w:rFonts w:cs="Arial" w:ascii="Arial" w:hAnsi="Arial"/>
                <w:sz w:val="20"/>
              </w:rPr>
              <w:t>giáp TL 725 (ông KNạc)</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TDP 4D từ giáp 30/4 đến hết đường (ông Nam)</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vào Trường TH Kim Đồng từ giáp 30/4 đến hết trường</w:t>
            </w:r>
            <w:r>
              <w:rPr>
                <w:rFonts w:cs="Arial" w:ascii="Arial" w:hAnsi="Arial"/>
                <w:sz w:val="20"/>
                <w:lang w:val="en-US"/>
              </w:rPr>
              <w:t xml:space="preserve"> </w:t>
            </w:r>
            <w:r>
              <w:rPr>
                <w:rFonts w:cs="Arial" w:ascii="Arial" w:hAnsi="Arial"/>
                <w:sz w:val="20"/>
              </w:rPr>
              <w:t>DTNT</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Đường TDP 4D từ giáp TL 725 (ông Bốn) đến hết đường bê</w:t>
            </w:r>
            <w:r>
              <w:rPr>
                <w:rFonts w:cs="Arial" w:ascii="Arial" w:hAnsi="Arial"/>
                <w:sz w:val="20"/>
                <w:lang w:val="en-US"/>
              </w:rPr>
              <w:t xml:space="preserve"> </w:t>
            </w:r>
            <w:r>
              <w:rPr>
                <w:rFonts w:cs="Arial" w:ascii="Arial" w:hAnsi="Arial"/>
                <w:sz w:val="20"/>
              </w:rPr>
              <w:t>tông</w:t>
            </w:r>
            <w:r>
              <w:rPr>
                <w:rFonts w:cs="Arial" w:ascii="Arial" w:hAnsi="Arial"/>
                <w:sz w:val="20"/>
                <w:lang w:val="en-US"/>
              </w:rPr>
              <w:t xml:space="preserve"> </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D từ giáp TL 725 đến hết đường (Hẻm ông Vũ</w:t>
            </w:r>
            <w:r>
              <w:rPr>
                <w:rFonts w:cs="Arial" w:ascii="Arial" w:hAnsi="Arial"/>
                <w:sz w:val="20"/>
                <w:lang w:val="en-US"/>
              </w:rPr>
              <w:t xml:space="preserve"> </w:t>
            </w:r>
            <w:r>
              <w:rPr>
                <w:rFonts w:cs="Arial" w:ascii="Arial" w:hAnsi="Arial"/>
                <w:sz w:val="20"/>
              </w:rPr>
              <w:t>Văn Hạ)</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D từ giáp TL 725 đến hết đường (Hẻm cạnh</w:t>
            </w:r>
            <w:r>
              <w:rPr>
                <w:rFonts w:cs="Arial" w:ascii="Arial" w:hAnsi="Arial"/>
                <w:sz w:val="20"/>
                <w:lang w:val="en-US"/>
              </w:rPr>
              <w:t xml:space="preserve"> </w:t>
            </w:r>
            <w:r>
              <w:rPr>
                <w:rFonts w:cs="Arial" w:ascii="Arial" w:hAnsi="Arial"/>
                <w:sz w:val="20"/>
              </w:rPr>
              <w:t>Hoàng Hiể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9</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 từ giáp N-Đ- Chiểu đến hết đường (Hẻm cạnh ô</w:t>
            </w:r>
            <w:r>
              <w:rPr>
                <w:rFonts w:cs="Arial" w:ascii="Arial" w:hAnsi="Arial"/>
                <w:sz w:val="20"/>
                <w:lang w:val="en-US"/>
              </w:rPr>
              <w:t xml:space="preserve"> </w:t>
            </w:r>
            <w:r>
              <w:rPr>
                <w:rFonts w:cs="Arial" w:ascii="Arial" w:hAnsi="Arial"/>
                <w:sz w:val="20"/>
              </w:rPr>
              <w:t>Thịnh)</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 từ giáp N-Đ- Chiểu đến hết đường (Hẻm cạnh ô</w:t>
            </w:r>
            <w:r>
              <w:rPr>
                <w:rFonts w:cs="Arial" w:ascii="Arial" w:hAnsi="Arial"/>
                <w:sz w:val="20"/>
                <w:lang w:val="en-US"/>
              </w:rPr>
              <w:t xml:space="preserve"> </w:t>
            </w:r>
            <w:r>
              <w:rPr>
                <w:rFonts w:cs="Arial" w:ascii="Arial" w:hAnsi="Arial"/>
                <w:sz w:val="20"/>
              </w:rPr>
              <w:t>Yê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1</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C+5B từ giáp N-Đ- Chiểu đến hết đường (Hẻm cạnh ô Việt XD)</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2</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Đ- Chiểu đến hết đường (Hẻm cạnh ô Tra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3</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Đ- Chiểu đến giáp đường hẻm Xuân Ân (ô Hậ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4</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5B từ giáp N-Đ- Chiểu đến giáp đường hẻm Xuân Ân (ô Quyề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5</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 từ giáp TL 725 đến kênh mương (Hẻm cạnh ông Soan)</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 từ giáp TL 725 đến hết đường (Hẻm cạnh ông Ng-Đ Hồng)</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7</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 từ giáp TL 725 đến kênh mương (Hẻm cạnh HT 4B)</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8</w:t>
            </w:r>
          </w:p>
        </w:tc>
        <w:tc>
          <w:tcPr>
            <w:tcW w:w="67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DP 4B+4C từ giáp TL 725 đến hết đường (Hẻm cạnh ô Viết Chu)</w:t>
            </w:r>
          </w:p>
        </w:tc>
        <w:tc>
          <w:tcPr>
            <w:tcW w:w="103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rFonts w:ascii="Arial" w:hAnsi="Arial" w:cs="Arial"/>
          <w:sz w:val="20"/>
          <w:szCs w:val="2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w:t>
      </w:r>
      <w:r>
        <w:rPr>
          <w:rFonts w:cs="Arial" w:ascii="Arial" w:hAnsi="Arial"/>
          <w:b/>
          <w:sz w:val="20"/>
          <w:szCs w:val="20"/>
          <w:highlight w:val="white"/>
        </w:rPr>
        <w:t>kinh</w:t>
      </w:r>
      <w:r>
        <w:rPr>
          <w:rFonts w:cs="Arial" w:ascii="Arial" w:hAnsi="Arial"/>
          <w:b/>
          <w:sz w:val="20"/>
          <w:szCs w:val="20"/>
        </w:rPr>
        <w:t xml:space="preserve"> doanh phi nông nghiệp:</w:t>
      </w:r>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15" w:name="bookmark29"/>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15"/>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w:t>
      </w:r>
      <w:r>
        <w:rPr>
          <w:rFonts w:cs="Arial" w:ascii="Arial" w:hAnsi="Arial"/>
          <w:sz w:val="20"/>
          <w:szCs w:val="20"/>
          <w:lang w:val="en-US"/>
        </w:rPr>
        <w:t>ố</w:t>
      </w:r>
      <w:r>
        <w:rPr>
          <w:rFonts w:cs="Arial" w:ascii="Arial" w:hAnsi="Arial"/>
          <w:sz w:val="20"/>
          <w:szCs w:val="20"/>
        </w:rPr>
        <w:t>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pPr>
      <w:bookmarkStart w:id="16" w:name="bookmark30"/>
      <w:r>
        <w:rPr>
          <w:rFonts w:cs="Arial" w:ascii="Arial" w:hAnsi="Arial"/>
          <w:b/>
          <w:sz w:val="20"/>
          <w:szCs w:val="20"/>
          <w:lang w:val="en-US"/>
        </w:rPr>
        <w:t xml:space="preserve">V. </w:t>
      </w:r>
      <w:r>
        <w:rPr>
          <w:rFonts w:cs="Arial" w:ascii="Arial" w:hAnsi="Arial"/>
          <w:b/>
          <w:sz w:val="20"/>
          <w:szCs w:val="20"/>
        </w:rPr>
        <w:t>ĐẤT CHƯA SỬ DỤNG</w:t>
      </w:r>
      <w:bookmarkEnd w:id="16"/>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w:t>
      </w:r>
      <w:r>
        <w:rPr>
          <w:rFonts w:cs="Arial" w:ascii="Arial" w:hAnsi="Arial"/>
          <w:sz w:val="20"/>
          <w:szCs w:val="20"/>
          <w:lang w:val="en-US"/>
        </w:rPr>
        <w:t>i</w:t>
      </w:r>
      <w:r>
        <w:rPr>
          <w:rFonts w:cs="Arial" w:ascii="Arial" w:hAnsi="Arial"/>
          <w:sz w:val="20"/>
          <w:szCs w:val="20"/>
        </w:rPr>
        <w:t xml:space="preserve">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r>
      <w:r>
        <w:rPr>
          <w:rFonts w:cs="Arial" w:ascii="Arial" w:hAnsi="Arial"/>
          <w:b/>
          <w:sz w:val="20"/>
          <w:szCs w:val="20"/>
          <w:lang w:val="en-US"/>
        </w:rPr>
        <w:br/>
      </w:r>
      <w:r>
        <w:rPr>
          <w:rFonts w:cs="Arial" w:ascii="Arial" w:hAnsi="Arial"/>
          <w:b/>
          <w:sz w:val="20"/>
          <w:szCs w:val="20"/>
        </w:rPr>
        <w:t>TRÊN ĐỊA BÀN HUYỆN DI LINH,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r>
        <w:rPr>
          <w:rFonts w:cs="Arial" w:ascii="Arial" w:hAnsi="Arial"/>
          <w:b/>
          <w:sz w:val="20"/>
          <w:szCs w:val="20"/>
          <w:lang w:val="en-US"/>
        </w:rPr>
        <w:t xml:space="preserve">1.2. </w:t>
      </w:r>
      <w:r>
        <w:rPr>
          <w:rFonts w:cs="Arial" w:ascii="Arial" w:hAnsi="Arial"/>
          <w:b/>
          <w:sz w:val="20"/>
          <w:szCs w:val="20"/>
        </w:rPr>
        <w:t>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r>
        <w:rPr>
          <w:rFonts w:cs="Arial" w:ascii="Arial" w:hAnsi="Arial"/>
          <w:b/>
          <w:sz w:val="20"/>
          <w:szCs w:val="20"/>
          <w:lang w:val="en-US"/>
        </w:rPr>
        <w:t xml:space="preserve">1.3. </w:t>
      </w:r>
      <w:r>
        <w:rPr>
          <w:rFonts w:cs="Arial" w:ascii="Arial" w:hAnsi="Arial"/>
          <w:b/>
          <w:sz w:val="20"/>
          <w:szCs w:val="20"/>
        </w:rPr>
        <w:t>Đất nuôi trồng thủy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2</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pPr>
      <w:bookmarkStart w:id="17" w:name="bookmark32"/>
      <w:r>
        <w:rPr>
          <w:rFonts w:cs="Arial" w:ascii="Arial" w:hAnsi="Arial"/>
          <w:b/>
          <w:sz w:val="20"/>
          <w:szCs w:val="20"/>
          <w:lang w:val="en-US"/>
        </w:rPr>
        <w:t xml:space="preserve">1.4. </w:t>
      </w:r>
      <w:r>
        <w:rPr>
          <w:rFonts w:cs="Arial" w:ascii="Arial" w:hAnsi="Arial"/>
          <w:b/>
          <w:sz w:val="20"/>
          <w:szCs w:val="20"/>
        </w:rPr>
        <w:t>Đất nông nghiệp khác:</w:t>
      </w:r>
      <w:bookmarkEnd w:id="17"/>
    </w:p>
    <w:p>
      <w:pPr>
        <w:pStyle w:val="Normal"/>
        <w:spacing w:before="120" w:after="0"/>
        <w:rPr/>
      </w:pPr>
      <w:r>
        <w:rPr>
          <w:rFonts w:cs="Arial" w:ascii="Arial" w:hAnsi="Arial"/>
          <w:sz w:val="20"/>
          <w:szCs w:val="20"/>
        </w:rPr>
        <w:t xml:space="preserve">Đất nông nghiệp khác bao gồm: đất sử dụng để xây dựng nhà kính và các loại nhà khác phục vụ mục đích trồng trọt, kể cả các hình thức trồng trọt không trực tiếp </w:t>
      </w:r>
      <w:r>
        <w:rPr>
          <w:rFonts w:cs="Arial" w:ascii="Arial" w:hAnsi="Arial"/>
          <w:sz w:val="20"/>
          <w:szCs w:val="20"/>
          <w:lang w:val="en-US"/>
        </w:rPr>
        <w:t>tr</w:t>
      </w:r>
      <w:r>
        <w:rPr>
          <w:rFonts w:cs="Arial" w:ascii="Arial" w:hAnsi="Arial"/>
          <w:sz w:val="20"/>
          <w:szCs w:val="20"/>
        </w:rPr>
        <w:t>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bookmarkStart w:id="18" w:name="bookmark33"/>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18"/>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rFonts w:ascii="Arial" w:hAnsi="Arial" w:cs="Arial"/>
          <w:sz w:val="20"/>
          <w:szCs w:val="2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19" w:name="bookmark34"/>
      <w:r>
        <w:rPr>
          <w:rFonts w:cs="Arial" w:ascii="Arial" w:hAnsi="Arial"/>
          <w:b/>
          <w:sz w:val="20"/>
          <w:szCs w:val="20"/>
          <w:lang w:val="en-US"/>
        </w:rPr>
        <w:t xml:space="preserve">2. </w:t>
      </w:r>
      <w:r>
        <w:rPr>
          <w:rFonts w:cs="Arial" w:ascii="Arial" w:hAnsi="Arial"/>
          <w:b/>
          <w:sz w:val="20"/>
          <w:szCs w:val="20"/>
        </w:rPr>
        <w:t>Đất lâm nghiệp:</w:t>
      </w:r>
      <w:bookmarkEnd w:id="19"/>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pPr>
      <w:bookmarkStart w:id="20" w:name="bookmark35"/>
      <w:r>
        <w:rPr>
          <w:rFonts w:cs="Arial" w:ascii="Arial" w:hAnsi="Arial"/>
          <w:b/>
          <w:sz w:val="20"/>
          <w:szCs w:val="20"/>
          <w:lang w:val="en-US"/>
        </w:rPr>
        <w:t xml:space="preserve">2.1. </w:t>
      </w:r>
      <w:r>
        <w:rPr>
          <w:rFonts w:cs="Arial" w:ascii="Arial" w:hAnsi="Arial"/>
          <w:b/>
          <w:sz w:val="20"/>
          <w:szCs w:val="20"/>
        </w:rPr>
        <w:t>Rừng sản xuất:</w:t>
      </w:r>
      <w:bookmarkEnd w:id="20"/>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1" w:type="dxa"/>
        <w:jc w:val="left"/>
        <w:tblInd w:w="0" w:type="dxa"/>
        <w:tblLayout w:type="fixed"/>
        <w:tblCellMar>
          <w:top w:w="0" w:type="dxa"/>
          <w:left w:w="0" w:type="dxa"/>
          <w:bottom w:w="0" w:type="dxa"/>
          <w:right w:w="0" w:type="dxa"/>
        </w:tblCellMar>
      </w:tblPr>
      <w:tblGrid>
        <w:gridCol w:w="738"/>
        <w:gridCol w:w="2985"/>
        <w:gridCol w:w="1602"/>
        <w:gridCol w:w="1663"/>
        <w:gridCol w:w="1653"/>
      </w:tblGrid>
      <w:tr>
        <w:trPr/>
        <w:tc>
          <w:tcPr>
            <w:tcW w:w="7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7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Di L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ảo Thuậ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inh Lạ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Hò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nh Trang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Gi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ia Hiệ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Gung Ré</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Hòa B</w:t>
            </w:r>
            <w:r>
              <w:rPr>
                <w:rFonts w:cs="Arial" w:ascii="Arial" w:hAnsi="Arial"/>
                <w:sz w:val="20"/>
                <w:szCs w:val="20"/>
                <w:lang w:val="en-US"/>
              </w:rPr>
              <w:t>ắ</w:t>
            </w:r>
            <w:r>
              <w:rPr>
                <w:rFonts w:cs="Arial" w:ascii="Arial" w:hAnsi="Arial"/>
                <w:sz w:val="20"/>
                <w:szCs w:val="20"/>
              </w:rPr>
              <w:t>c</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a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Ni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Hòa Tru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Liên Đ</w:t>
            </w:r>
            <w:r>
              <w:rPr>
                <w:rFonts w:cs="Arial" w:ascii="Arial" w:hAnsi="Arial"/>
                <w:sz w:val="20"/>
                <w:szCs w:val="20"/>
                <w:lang w:val="en-US"/>
              </w:rPr>
              <w:t>ầ</w:t>
            </w:r>
            <w:r>
              <w:rPr>
                <w:rFonts w:cs="Arial" w:ascii="Arial" w:hAnsi="Arial"/>
                <w:sz w:val="20"/>
                <w:szCs w:val="20"/>
              </w:rPr>
              <w:t>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Sơn Đi</w:t>
            </w:r>
            <w:r>
              <w:rPr>
                <w:rFonts w:cs="Arial" w:ascii="Arial" w:hAnsi="Arial"/>
                <w:sz w:val="20"/>
                <w:szCs w:val="20"/>
                <w:lang w:val="en-US"/>
              </w:rPr>
              <w:t>ề</w:t>
            </w:r>
            <w:r>
              <w:rPr>
                <w:rFonts w:cs="Arial" w:ascii="Arial" w:hAnsi="Arial"/>
                <w:sz w:val="20"/>
                <w:szCs w:val="20"/>
              </w:rPr>
              <w:t>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am B</w:t>
            </w:r>
            <w:r>
              <w:rPr>
                <w:rFonts w:cs="Arial" w:ascii="Arial" w:hAnsi="Arial"/>
                <w:sz w:val="20"/>
                <w:szCs w:val="20"/>
                <w:lang w:val="en-US"/>
              </w:rPr>
              <w:t>ố</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Châu</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Nghĩ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298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ân Thượ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pPr>
      <w:r>
        <w:rPr>
          <w:rFonts w:cs="Arial" w:ascii="Arial" w:hAnsi="Arial"/>
          <w:b/>
          <w:sz w:val="20"/>
          <w:szCs w:val="20"/>
        </w:rPr>
        <w:t>II. Đ</w:t>
      </w:r>
      <w:r>
        <w:rPr>
          <w:rFonts w:cs="Arial" w:ascii="Arial" w:hAnsi="Arial"/>
          <w:b/>
          <w:sz w:val="20"/>
          <w:szCs w:val="20"/>
          <w:lang w:val="en-US"/>
        </w:rPr>
        <w:t>Ấ</w:t>
      </w:r>
      <w:r>
        <w:rPr>
          <w:rFonts w:cs="Arial" w:ascii="Arial" w:hAnsi="Arial"/>
          <w:b/>
          <w:sz w:val="20"/>
          <w:szCs w:val="20"/>
        </w:rPr>
        <w:t>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7" w:type="dxa"/>
        <w:tblLayout w:type="fixed"/>
        <w:tblCellMar>
          <w:top w:w="0" w:type="dxa"/>
          <w:left w:w="0" w:type="dxa"/>
          <w:bottom w:w="0" w:type="dxa"/>
          <w:right w:w="0" w:type="dxa"/>
        </w:tblCellMar>
      </w:tblPr>
      <w:tblGrid>
        <w:gridCol w:w="961"/>
        <w:gridCol w:w="6526"/>
        <w:gridCol w:w="16"/>
        <w:gridCol w:w="1147"/>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ên đơn vị hành chính, khu vực, đường, đoạn đường</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 Đầm</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quốc lộ 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Quyền đến giáp thị trấn Di Linh từ thửa 649(31) đến + thửa 624(31), + tiếp thửa 103(32) đến hết thửa 49(3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Quyền đến giáp cầu Liên Đầm từ thửa 625(31) đến + thửa 124(31), + tiếp thửa 904(30) đến hết thửa 942(3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Liên Đầm đến giáp ngã 3 cổng đỏ từ thửa 901(30) đến giáp + thửa 942(3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cổng đỏ đến hết mốc ranh cổng thôn văn hóa thôn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ính giáp cổng thôn văn hóa thôn 10 đến giáp ranh xã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Từ QL 20 vào cầu trắng) từ thửa 602(31) đến + thửa 124(31), + tiếp thửa 60(24) đến hết thửa 44(2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1</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1 từ thửa 225(36) đến thửa 45(4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giáp QL20 đến cầu sắt từ đất nhà ông K'Trơnh từ thửa 225(36) đến hết đất nhà ông Lê Văn Lang thửa 45(4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2</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2 từ thửa 275 đến hết thửa 54(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3</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0 đến hết đoạn đường nhựa</w:t>
            </w:r>
            <w:r>
              <w:rPr>
                <w:rFonts w:cs="Arial" w:ascii="Arial" w:hAnsi="Arial"/>
                <w:sz w:val="20"/>
                <w:lang w:val="en-US"/>
              </w:rPr>
              <w:t xml:space="preserve"> </w:t>
            </w:r>
            <w:r>
              <w:rPr>
                <w:rFonts w:cs="Arial" w:ascii="Arial" w:hAnsi="Arial"/>
                <w:sz w:val="20"/>
              </w:rPr>
              <w:t>(nhà ôngYểng) từ thửa 742(30) đến + thửa 79(30), + tiếp thửa 207(23) đến hết thửa 181 + thửa 215(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iếp, giáp thửa 181 đến hết thửa 73(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rường dân lập đoàn kết đến ngã 3 (Trụ điện cánh én) từ thửa 179 đến hết thửa 18(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đường nhựa thôn 3 từ thửa 186 đến hết thửa 194(3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QL 20 đi qua trường Trung học Cơ sở đến hết đất nhà ông Sự từ thửa 259(22) đến hết thửa 248(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QL 20 đến hết trường Tiểu học Liên Đầm I từ thửa 274(22) đến giáp thửa 248(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giáp QL20 (Nhà bà Theo) đến hết đất nhà ông Lê Ngọc Phong thửa 78(4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QL 20 (Điện tử Hồng Thiên) từ thửa 716(31) đến hết thửa + thửa 18(4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hôn 4 (Hai nhánh chính)</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nhánh 1 từ thửa 594 đến hết thửa 487(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nhánh 2 từ thửa 512 đến hết thửa 72(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5 (Hai bên đường QL 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1 từ thửa 740 đến hết thửa 907(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2 từ thửa 549 đến hết thửa 606(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6</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ôn Liên Châu-xã Tân Châu (Khu đồi tròn thơn) qua trại gà Hồ Củng đến giáp ranh xã tân Châu từ thửa 89 đến + thửa 6(14), + tiếp thửa 179(10) đến + thửa 4(10), + tiếp thửa 142(6) đến hết thửa 48(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6 (trại gà Hồ Cửng) từ thửa 70(6) đến hết thửa 152(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gã 3 đội 5: từ thửa 42 đến hết thửa 158(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7</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thôn Liên Châu - xã Tân Châu(suối chỗ nhà ông Sở) đến miếu thôn 7 từ thửa 218 đến + thửa 100(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8</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Thơ đến nhà ông Ái từ thửa 130(30) đến + thửa 966(30), + tiếp thửa 312(22) đến hết thửa 200(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ổng đỏ (QL20) đến chợ Chè từ thửa 27(29) đến + thửa 19(29), + tiếp thửa 451(21) đến hết thửa 34(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ngã 3 QL 20 (đất nhà ông Thuần) từ thửa 282(21) đến ngã 4 cộng các thửa 196 + 174 + 175 + 176 +127 (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lên nhà Tây (cũ) từ thửa 375(21) đến hết thửa 214(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Mới mở đường sang xã Tân Châu-xã Tân Thượng từ thửa 318(21) đến hết thửa 402(2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9</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9 từ thửa 39 đến hết thửa 110(3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1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từ thửa 22(47) đến hết thửa 35(6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Nông Trường</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 20 từ thửa 17 đến hết thửa 37(43) đất nhà ông Dẻo</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 xml:space="preserve">ực II: </w:t>
            </w:r>
            <w:r>
              <w:rPr>
                <w:rFonts w:cs="Arial" w:ascii="Arial" w:hAnsi="Arial"/>
                <w:sz w:val="20"/>
              </w:rPr>
              <w:t>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QL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xã Liên Đầm (thửa 189(40) và thửa 188(40)) đến hết đất nhà ông Tân - thôn 3 (thửa 107(42) và thửa 856(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hết đất nhà ông Tân (thửa 139(42) và thửa 141(42)) đến cách ngã ba Đinh Trang Hòa 100m (thửa 703(42) và thửa 696(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nh Trang Hòa 100m đến hết cầu Đinh Trang Hòa {Từ thửa 04A đến + thửa 87(48), + tiếp thửa 706 đến + thửa 715C(42), + tiếp thửa 73 đến + thửa 70(47), tiếp + thửa 75 đến hết thửa 85(4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ầu Đinh Trang Hòa đến giáp xã Hòa Ninh {Từ thửa 87 đến + thửa 155(47), + tiếp thửa 567 đến + thửa 646C(43), + tiếp thửa 35 đến + thửa 152(47), tiếp + thửa 20 đến + thửa 178(46) đến + 21 đến hết thửa 27(4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xã</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Hòa Trung</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xã Đinh Trang Hòa đến hết đất bưu điện Đinh Trang Hòa {Từ thửa 01 đến + thửa 321(48) đến + thửa 81 đến hết thửa 319(4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bưu điện Đinh Trang Hòa đến giáp cầu sắt số 1 (Từ thửa 410 tờ bản đồ 48 đến +thửa 787 tờ bản đồ 48 + thửa 411 tờ bản đồ 48 đến +thửa 417 tờ bản đồ 48, + tiếp thửa 61 tờ bản đồ 51 đến +thửa 187 tờ bản đồ 51+ thửa 49 tờ bản đồ 51 đến hết thửa 171 tờ bản đồ 5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ắt số 1 đến giáp xã Hòa Trung (Từ thửa 341 tờ bản đồ 51 đến + thửa 1126 tờ bản đồ 51 + thửa 189 tờ bản đồ 51 đến + thửa 1106 tờ bản đồ 41, + tiếp thửa 98 tờ bản đồ 53 đến + thửa 194 tờ bản đồ 53 + thửa 311 tờ bản đồ 53 đến hết thửa 193 tờ bản đồ 5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nông trường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đến đường rẽ vào thôn 3 Đinh Trang Hòa (Từ thửa 28 tờ bản đồ 47 đến +thửa 25 tờ bản đồ 47 +thửa 955 tờ bản đồ 47 đến + thửa 1005 tờ bản đồ 47, + tiếp thửa 492 tờ bản đồ 43 đến+ thửa 8 tờ bản đồ 43 + thửa 491 tờ bản đồ 43 đến + thửa 7 tờ bản đồ 39, +tiếp thửa 246 tờ bản đồ 39 đến +thửa 34 tờ bản đồ 39 + thửa 229 tờ bản đồ 39 đến hết thửa 325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rẽ thôn 3 đến văn phòng nông trường cà phê (Từ thửa 33 tờ bản đồ 39 đến + thửa 251 tờ bản đồ 39 + thửa 17 tờ bản đồ 39 đến + thửa 245tờ bản đồ 39, + tiếp thửa 200 tờ bản đồ 34 đến + thửa 03 tờ bản đồ 34 + thửa 199 tờ bản đồ 34 đến hết thửa 7 tờ bản đồ 3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đến giáp xã Lộc An (Từ thửa 01 tờ bản đồ 34, + tiếp thửa số 11 đến + thửa số 07 tờ bản đồ số 35, + tiếp thửa 164 tờ bản đồ 29 đến + thửa 154 tờ bản đồ 29 + thửa 166 tờ bản đồ 29 đến hết thửa 168 tờ bản đồ 2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Lê Văn Tám đi các hướng thôn 9, thôn 13, thôn 15 (cách 200m) (Từ thửa 121 tờ bản đồ 05 đến + thửa 117 tờ bản đồ 05 + thửa số 121 tờ bản đồ 05 đến + thửa số 228 tờ bản đồ 05 + thửa số 121 tờ bản đồ 05 đến + thửa số 196 tờ bản đồ số 05 + thửa số 121 tờ bản đồ 05 đến + thửa số 323 tờ bản đồ số 05, + tiếp thửa số 108 tờ bản đồ 04 đến hết thửa số 77tờ bản đồ số 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ách trường Lê Văn Tám 200m đi về hướng thôn 9, giáp ngã 3 Buônsơnao (vì lý do quy hoạch xã mới) (Từ thửa 116 tờ bản đồ 05 đến + thửa 250 tờ bản đồ 05 đến + thửa số 295 tờ bản đồ 05 đến +thửa số 146 tờ bản đồ số 05, + tiếp thửa 197 tờ bản đồ 10 đến + thửa 208 tờ bản đồ 10, + tiếp thửa 184 tờ bản đồ 09 đến+ thửa 193 tờ bản đồ 09 + thửa 170 tờ bản đồ 09 đến hết thửa 182 tờ bản đồ 0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trường Lê Văn Tám 200m đi về hướng thôn 15 đến ngã rẽ vào thôn 10 xã Tân Lâm (Từ thửa 41 tờ bản đồ 04 đến + thửa số 48 tờ bản đồ 04 + thửa số 76 tờ bản đồ 04 đến hết thửa số 49 tờ bản đồ số 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unsơnao đến giáp xã Lộc An, Lộc Đức, Bảo Lâm (Từ thửa 138 tờ bản đồ 09 đến + thửa số 126 tờ bản đồ số 09 + thửa số 67 tờ bản đồ số 09 đến + thửa số 124 tờ bản đồ số 09, + tiếp thửa 03 tờ bản đồ 15 đến + thửa 54 tờ bản đồ 15 + thửa 04 tờ bản đồ 15 đến + thửa 52 tờ bản đồ 15, tiếp thửa 03 tờ bản đồ 16 đến + thửa 63 tờ bản đồ 16 + thửa 27 tờ bản đồ 16 đến hết thửa 155 tờ bản đồ 1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ã ba Cây Điệp vào thôn 7 Đinh Trang Hòa</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hai cây điệp đến tiếp giáp với đường nhựa vào nông trường cà phê (Từ thửa 03 tờ bản đồ 46 đến +thửa số 180 tờ bản đồ số 46, + tiếp thửa số 92 tờ bản đồ số 44 đến+ thửa số 44 + thửa 42 tờ bản đồ số 44, + tiếp thửa 273 tờ bản đồ 39 đến + thửa 86 tờ bản đồ 39 + thửa 227 tờ bản đồ 39 đến hết thửa 110 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oạn còn lại vào thôn 7 (Từ thửa 279 tờ bản đồ 39 đến +thửa số 158 tờ bản đồ số 39 + thửa số 111 đến +thửa số 196 tờ bản đồ số 39, + tiếp thửa 250 tờ bản đồ 38 đến + thửa 169 tờ bản đồ 38 + thửa 142 tờ bản đồ 38 đến + thửa 171 tờ bản đồ 38, + tiếp thửa 57 tờ bản đồ 37 đến + thửa 85 tờ bản đồ 37 + thửa 96 tờ bản đồ 37 đến + thửa 62 tờ bản đồ 37, + tiếp thửa 8 tờ bản đồ 45 đến hết thửa 21 tờ bản đồ 4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thôn 3</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ngã ba đầu tiên đến hết đất nhà ông K' Tim (Từ thửa 107 tờ bản đồ 42 đến + thửa số 90 tờ bản đồ số 42 + thửa số 139 đến hết thửa số 118 tờ bản đồ số 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òn lại của thôn 3 (Từ thửa 87 tờ bản đồ 42 đến + thửa 01A tờ bản đồ 42, + tiếp thửa 241 tờ bản đồ 39 đến + thửa 33 tờ bản đồ 39 + thửa 240 tờ bản đồ 39 đến hết thửa 34 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ây điệp vào thôn 5B đến hết đất trường THCS Đinh Trang Hoà (Từ thửa 28 tờ bản đồ 46 đến + thửa 47 tờ bản đồ 46 + thửa 51 tờ bản đồ 46 đến + thửa 48 tờ bản đồ 46, +tiếp thửa 367 tờ bản đồ 47 đến + thửa 494 tờ bản đồ 47 + thửa 360 tờ bản đồ 47 đến hết thửa 3971 tờ bản đồ 4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0 vào thôn 3 giáp cầu Đạ Nớ (Từ thửa 715 tờ bản đồ 42 đến + thửa 89 tờ bản đồ 42+ thửa 716 tờ bản đồ 42 đến + thửa 127 tờ bản đồ 42, + tiếp thửa 954 tờ bản đồ 43 đến hết thửa 277 A tờ bản đồ 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h trường Lê Văn Tám 200m đi về hướng thôn 13 (Từ thửa 158 tờ bản đồ 05 đến + thửa 160 tờ bản đồ 05, tiếp thửa 139 tờ bản đồ 10 đến + thửa 55 tờ bản đồ 10 + thửa 05 tờ bản đồ 10 đến hết thửa 56 tờ bản đồ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ất nhà ông Thành đi đến hết đất trường tiểu học Đinh Trang Hòa 2 (Từ thửa 145 tờ bản đồ 10 đến + thửa 169 tờ bản đồ 10 + thửa 04 tờ bản đồ 10 đến hết thửa 168 tờ bản đồ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ách trường tiểu học Lê Văn tám 200 mét đi về hướng thôn 13 đến hết đết nhà ông Vinh (Từ thửa 59 tờ bản đồ 10 đến + thửa 132 tờ bản đồ 10 + thửa 265 tờ bản đồ 10 đến+ thửa 122 tờ bản đồ 10, + tiếp thửa 5 tờ bản đồ 14 đến + thửa 14 tờ bản đồ 14+thửa 6 đến hết thửa 24 tờ bản đồ 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giáp đất nhà ông Vinh đi hết cầu thôn Bắc trang (Từ thửa 23 tờ bản đồ 14 đến+ thửa 67 tờ bản đồ 14 đến + thửa 32 tờ bản đồ 14 đến + thửa 87 tờ bản đồ 14, + tiếp thửa 13 tờ bản đồ 18 đến + thửa 20 tờ bản đồ 18+ thửa 11 đến hết thửa 21 tờ bản đồ 1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vinh đến cụm dân cư thôn 9 (Từ thửa 15 tờ bản đồ 14 đến + thửa 134 tờ bản đồ 14 + thửa 22 tờ bản đồ 14 đến +thửa 19 tờ bản đồ 14, +tiếp thửa 38 tờ bản đồ 15 đến + thửa 164 tờ bản đồ 15+thửa 40 đến + thửa 166 tờ bản đồ 15, + tiếp thửa 18 + thửa 19 tờ bản đồ 17 , + tiếp thửa 103 tờ bản đồ 16 đến + thửa 157 tờ bản đồ 16 + từ thửa 83 tờ bản đồ 16 đến hết thửa 154 tờ bản đồ 1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Bắc trang đến hội trường thôn Bắc trang (Từ thửa 48 tờ bản đồ 18 đến + thửa 120 tờ bản đồ 18 + thửa 47 tờ bản đồ 18 đến hết thửa 143 tờ bản đồ 1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ập thôn Bắc trang đến hội trường thôn Bắc trang (Từ thửa 146 tờ bản đồ 18 đến +thửa 202 tờ bản đồ 18 + thửa 170 tờ bản đồ 18 đến+ thửa 201 tờ bản đồ 18, + tiếp thửa 16 tờ bản đồ 24 đến + thửa 95 tờ bản đồ số 24 + thửa 15 tờ bản đồ 24 đến + thửa 94 tờ bản đồ 24, + tiếp thửa 166 tờ bản đồ 25 đến + thửa 145 tờ bản đồ số 25 + thửa 136 tờ bản đồ 25 đến hết thửa 142 tờ bản đồ 2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thôn Bắc trang (Từ thửa 123 tờ bản đồ 18 đến + thửa 82 tờ bản đồ 18 + thửa 142 tờ bản đồ 18 đến + thửa 182 tờ bản đồ số 17 + thửa 129A tờ bản đồ 17 đến + thửa 182 tờ bản đồ 17, + tiếp thửa 12 tờ bản đồ 25 đến + thửa 91 tờ bản đồ số 25 + thửa 13 tờ bản đồ 25 đến + thửa 100 tờ bản đồ 25, + tiếp thửa 12 tờ bản đồ 25 đến + thửa 91 tờ bản đồ số 25, + tiếp thửa 152 tờ bản đồ 19 đến + thửa 16 tờ bản đồ số 19 + thửa 154 đến hết thửa 17 tờ bản đồ số 1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nhựa vào nông trường cà phê đến hết đất nhà ông Cự thôn tây trang (Từ thửa 01,26,126A tờ bản đồ 35, +tiếp thửa 10 tờ bản đồ 37 đến +thửa 32 tờ bản đồ số 37+ thửa 41 tờ bản đồ 37 đến hết thửa 33 tờ bản đồ 3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y đi về hướng thôn Nam trang (Từ thửa 07 tờ bản đồ 35 đến + thửa 87 tờ bản đồ 35 + thửa 10B tờ bản đồ 35 đến hết thửa 112 tờ bản đồ số 3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quán nhà ông Rạng đi về hướng thôn Đông trang (Từ thửa 176, 103,tờ bản đồ 30 đến + thửa 81tờ bản đồ 30 + thửa 177,104 tờ bản đồ 30 đến + thửa 43A tờ bản đồ số 30, + tiếp thửa 78 tờ bản đồ 31 đến + thửa 11 tờ bản đồ số 31+ thửa 222 tờ bản đồ 31 đến hết thửa 45 tờ bản đồ 3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quán nhà ông Đăng đi vào đồi 87 thôn Nam trang (Từ thửa 138 tờ bản đồ 34 đến + thửa 143 tờ bản đồ 34 + thửa 156 tờ bản đồ 34 đến hết thửa 150 tờ bản đồ số 3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Barie nông trường cà phê vào đến hết cầu thôn 3 (Từ thửa 33 tờ bản đồ 39 đến + thửa 241 tờ bản đồ 39 + thửa 34 tờ bản đồ 39 đến hết thửa 240 tờ bản đồ số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inh Trang Hoà đi vào cụm dân cư thôn 4 cách 500 mét (Từ thửa 404 tờ bản đồ 43 đến + thửa 109 tờ bản đồ 43+ thửa 617 tờ bản đồ 43 đến hết thửa 131 tờ bản đồ số 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iếp giáp với đường nhựa nông trường (Từ thửa 513 tờ bản đồ 43 đến + thửa 09 tờ bản đồ 43 + thửa 88 tờ bản đồ 43 đến + thửa 30 tờ bản đồ số 43, + tiếp thửa 235 tờ bản đồ 39 đến + thửa 183 tờ bản đồ số 39+thửa 232 tờ bản đồ 39 đến hết thửa 202 tờ bản đồ 3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ách 100 mét tiếp dọc hồ đạ nớ đi về hướng thôn 5b (Từ thửa 1152 tờ bản đồ 47 đến + thửa 485 tờ bản đồ 47 + thửa 174 tờ bản đồ 47 đến hết thửa 527 tờ bản đồ số 4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cây xăng ngã 3 Đinh Trang Hoà 100 mét đi về hướng cầu Bàrui Ka mé (thôn 2a) (Từ thửa 722B tờ bản đồ 42 đến + thửa 672 tờ bản đồ 42 + thửa 174 tờ bản đồ 42 đến hết thửa 562 tờ bản đồ số 4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đường liên xã 100 mét đi về phía cầu sinmin (thôn 2a) (Từ thửa 312 tờ bản đồ 48 đến + thửa 223 tờ bản đồ 48 + thửa 311 tờ bản đồ 48 đến hết thửa 305 tờ bản đồ số 48)</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usơnao đến hết cầu Busơnao (Từ thửa 23 tờ bản đồ 09 đến + thửa 6A tờ bản đồ 09 + thửa 129 tờ bản đồ 09 đến + thửa 05tờ bản đồ số 09, + tiếp thửa 193 +thửa 194 + đến hết thửa 201 tờ bản đồ số 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đi vào thôn 10, thôn 11 (Từ thửa 160 tờ bản đồ 06 đến + thửa 125 tờ bản đồ 06 + thửa 141 tờ bản đồ 06 đến + thửa 92 tờ bản đồ số 06 + thửa 59 tờ bản đồ 06 đến + thửa 02 tờ bản đồ 06 + thửa 142 tờ bản đồ 06 đến hết thửa 03 tờ bản đồ số 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ắt thôn 12 đến đi các nhánh còn lại của thôn 12 (Từ thửa 147 tờ bản đồ 11 đến + thửa 142 tờ bản đồ11+ thửa 149 tờ bản đồ 11 đến + thửa 133 tờ bản đồ số 11 + thửa 61 tờ bản đồ 11 đến + thửa 75 tờ bản đồ 11 + thửa 50 tờ bản đồ 11 đến hết thửa 149 tờ bản đồ số 1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Đường đi về hướng thôn 12 đến tiếp gíap cầu sắt thôn 12 (Từ thửa 106 tờ bản đồ 04 đến + thửa 114 tờ bản đồ 04 + thửa 78 tờ bản đồ 04 đến + thửa 118 tờ bản đồ số 04, + tiếp thửa 05 tờ bản đồ 11 đến + thửa 45 tờ bản đồ 11+ thửa 06 tờ bản đồ 11 đến hết thửa 27 tờ bản đồ số 1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Thắng đi về hướng thôn 8 Tân lâm (Từ thửa 24 tờ bản đồ 04 đến + thửa 61 tờ bản đồ 04 + thửa 52 tờ bản đồ 04 đến + thửa 90 tờ bản đồ số 04 + thửa 26 tờ bản đồ 04 đến + thửa 14 tờ bản đồ 04 + thửa 143 tờ bản đồ 04 đến + thửa 16 tờ bản đồ số 04, + tiếp thửa 91 tờ bản đồ 62 đến + thửa 41 tờ bản đồ 62+ thửa 92 tờ bản đồ 62 đến hết thửa 39 tờ bản đồ số 6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h Quốc Lộ 20 vào 100 mét đi về hướng thôn 2B (Từ thửa 208 tờ bản đồ 47 đến + thửa 886 tờ bản đồ 47+thửa 178 tờ bản đồ 47 đến + thửa 885 tờ bản đồ số 47+ thửa 905 tờ bản đồ 47 đến +thửa 819 tờ bản đồ 47 + thửa 908 tờ bản đồ 47 đến + thửa 924 tờ bản đồ số 47, + tiếp thửa 26 tờ bản đồ 51 đến + thửa 44 tờ bản đồ 51 + thửa 25 tờ bản đồ 51 đến hết thửa 45 tờ bản đồ 51 cộng ....</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iên xã đi Hòa Trung đi hướng đập Se Kờ Lào (Từ thửa 27 tờ bản đồ 54 đến + thửa 229 tờ bản đồ 54+ thửa 30 tờ bản đồ 54 đến hết thửa 230 tờ bản đồ số 5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iên xã Hòa Trung đi hướng thôn 10 xã Hòa Ninh (Từ thửa 14 tờ bản đồ 53 đến+ thửa 10 tờ bản đồ 53 + thửa 37 tờ bản đồ 53 đến + thửa 295 tờ bản đồ số 53, + tiếp thửa 207 A tờ bản đồ 52 đến + thửa 149 tờ bản đồ 52+ thửa 196 tờ bản đồ 52 đến hết thửa 198 tờ bản đồ số 5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văn hóa thôn 1B đến hội trường thôn 1B</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bà Thanh vào thôn 1B đến 1K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K'Ninh đến hết đến nhà ông K'Teo thôn 2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iên xã Đinh Trang Hòa - Hòa Trung vào hội trường thôn 2B</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rung học cơ sở Đinh Trang Hòa 1 đến hết cụm dân cư thôn 5A</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òa Ninh</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QL20</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Đinh Trang Hòa đến giáp ranh trường cấp III Lê Hồng Phong (Từ thửa 151(03) đến hết thửa 146(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trường cấp III Lê Hồng Phong đầu lô chợ (Từ thửa 151(03) đến hết thửa 146(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lô chợ đến hết cây xăng.</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cây xăng đến giáp xưởng tôn Hoàng Hà (Từ thửa 151(03) đến hết thửa 146(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xưởng tôn Hoàng Hà đến giáp ranh huyện Bảo Lâm (Từ thửa189 (03) đến 203 (0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thô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giáp cống thoát nước số 2 (Từ thửa 26(05) đến hết thửa 280(0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oát nước số 2 đến hết đất trạm y tế xã (Từ thửa 280(05) đến hết thửa 192(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ạm y tế đến đầu cầu 1 (Từ thửa 192(06) đến hết thửa 143(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1 đến giáp nghĩa địa cầu 2 (Từ thửa 145(14) đến hết thửa 12(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hĩa địa cầu 2 đến hết cây xăng ông Vũ Mạnh Dũng thôn 15 (Từ thửa 15(22) đến hết thửa 158(2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ây xăng ông Vũ Mạnh Dũng thôn 15 đến giáp ranh xã Hoà Nam (Từ thửa 158(22) đến hết thửa 172(2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Hòa Bắc đến giáp ranh xã Hòa Bắc (Từ thửa 03(23) đến hết thửa 186(2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đi xã Hòa Trung đến trường Mẫu giáo thôn 13 (Từ thửa 01(17) đến hết thửa 15(1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òn lại đến giáp ranh xã Hoà Trung (Từ thửa 15(17) đến hết thửa 28(1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i thôn 10, 11 đến giáp xã Đinh Trang Hoà (Từ thửa 226(15) đến hết thửa 95(09))</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khu quy hoạch dân cư: Từ trường cấp 3 Lê Hồng Phong đến đầu lô chợ:</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ô 2 quy hoạch dân cư (Lô quy hoạch cách QL 20 55 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151(3) đến giáp thửa 848(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nhánh rẽ còn lại thuộc tờ bản đồ số 3, thôn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nhánh rẽ còn lại thuộc tờ bản đồ số 4, thôn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Từ đầu lô 3 quy hoạch dân cư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hánh {Các thửa đất còn lại thuộc lô</w:t>
            </w:r>
            <w:r>
              <w:rPr>
                <w:rFonts w:cs="Arial" w:ascii="Arial" w:hAnsi="Arial"/>
                <w:sz w:val="20"/>
                <w:lang w:val="en-US"/>
              </w:rPr>
              <w:t xml:space="preserve"> </w:t>
            </w:r>
            <w:r>
              <w:rPr>
                <w:rFonts w:cs="Arial" w:ascii="Arial" w:hAnsi="Arial"/>
                <w:sz w:val="20"/>
              </w:rPr>
              <w:t>4}. Từ thửa 946(3) đến thửa 88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từ đầu chợ đến cây xăng số 10 chia làm</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ô 2 quy hoạch dân cư (Lô quy hoạch cách QL 20 55 mét đến đầu lô 3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ầu lô 3 quy hoạch dân cư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hánh xin sửa thành {Các thửa đất còn lại thuộc lô 4}. Từ thửa 880(3) đến thửa 870(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827(3) đến hết thửa 157(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964(3) đến thửa 744(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nhánh rẽ còn lại thuộc thôn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quy hoạch khu dân cư từ cây xăng đến ngã 3 vào thôn 3 chia làm 3 đoạ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Lô 2 quy hoạch dân cư (Lô quy hoạch cách QL 20 55 mét đến đầu lô 3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ầu lô 3 quy hoạch dân cư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hánh {Các thửa đất còn lại thuộc lô 4}. Từ thửa 207(3) đến thửa 6(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ngã ba vào thôn 3 đến hết lô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Lô 2 quy hoạch khu dân cư cách Quốc lộ 20 vào 55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ầu lô 3 khu quy hoạch đến hết khu quy hoạc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nhánh rẽ còn lại của thôn 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ừ ngã 3 thôn 3 đến giáp cống sình Bảo Lâm.</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ây xăng số 10 đến hết đất nhà bà Chính (Từ thửa 07(05) đến hết thửa 86(0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hai cây Điệp đến Nghĩa địa thôn 1 (Từ thửa 218(04) đến hết thửa 517(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iểm đến Nghĩa địa thôn 1 (Từ thửa 193(04) đến hết thửa 165(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ánh vào các thôn</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Hoa Lâm thôn 4 đến hết đất nhà ông Dương (Từ thửa 16(04) đến hết thửa 97(0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Sáu đến hết đất nhà ông Mác (Từ thửa 206(05) đến hết thửa 216 (0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ảo thôn 5 đến cách suối 200mét (Từ thửa 160(07) đến hết thửa 314(0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am thôn 5 đến hết đất nhà ông Nghĩa thôn 6 (Từ thửa 57(06) đến hết thửa 207(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rường thôn 6 đến giáp suối cách 200 mét (Từ thửa 03(10) đến hết thửa 21(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uyên thôn 7 đến giáp Nghĩa địa thôn 8 (Từ thửa 263(13) đến hết thửa 202(1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hê thôn 9 đến giáp suối cách 200 mét (Từ thửa 65(12) đến hết thửa 158(1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Sương thôn 9 đến giáp thôn Tứ quý - Lộc An - Bảo Lâm (Từ thửa 83(14) đến hết thửa 57(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Quyền thôn 12 đến hết đất nhà ông Huề (Từ thửa 176(14) đến hết thửa 189(14))</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Sơn thôn 12 đến giáp thôn 13 (Tính từ thửa 08 (16) đến hết thửa 35 (1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ông thôn 14 đến giáp ranh xã Hòa Bắc (Tính từ thửa 94 (23) đến hết thửa 127 (23)) và Từ đất nhà Ông Điểu đến giáp sình</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đất nhà ông Lạc thôn 15 đến hết đất nhà ông Nam thôn 16 (Tính từ thửa 98 (25) đến hết thửa 01 (25))</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uờng nhánh đất nhà ông Tiến thôn 7 đến cách suối 200 mét</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à kinh lộ đến xã lộc A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ông Bắc Thôn 5 đến giáp nhà ông Định thôn 5 (Tính từ thửa 53 (07) đến hết thửa 14 (0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ông Sinh thôn 6 đến giáp đất nhà ông Ngôn thôn 6 (Tính từ thửa 188 (07) đến hết thửa 232 (0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ông Tang thôn 7 đến hết đất nhà ông Lực (Tính từ thửa 417(06) đến hết thửa 405 (06))</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từ đất nhà ông Thạch thôn 3 đến hết đất nhà ông Nguyên thôn 3 (Tính từ thửa 04 (01) đến hết thửa 11 (0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từ đất nhà bà Hoa thôn 6 đến hết đất nhà bà Hồng thôn 6 (Tính từ thửa 255 (7) đến hết thửa 262 (7))</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ính từ đất nhà ông Trường thôn 7 đến giáp suối cách 200m (Tính từ thửa 116(10) đến hết thửa 99 (10))</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òa Trung</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Đinh Trang Hòa đến ngã 3 vào thôn 2 từ thửa 01 (2) đến hết thửa 289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2 đến UBND xã từ thửa 319 (2) đến thửa 301 (2) + tiếp thửa 52 (1) đến hết thửa 300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UBND xã Hòa Trung đến ranh giới xã Hòa Bắc</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UBND xã đến đầu thôn 13 Hòa Ninh từ thửa 210 (10) đến + thửa 203 (10) + tiếp thửa 204 (1) đến +thửa 77 (1) + tiếp thửa 182 (11) đến hết thửa 94 (1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Thúy đến đất nhà ông Lãng thửa 115 (2) đến thửa 63 (2) + tiếp thửa 128 (3) đến hết thửa 132 (3)</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Trần Thị Loan đến đất nhà ông Nguyễn Văn Thí từ thửa 61 (2) đến hết thửa 290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ỗ Quốc Nhiệm đến đất nhà ông Tô Ánh Hồng từ thửa 12 (1) đến hết thửa 5 (1)</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4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Nguyện đến đất nhà ông Thìn từ thửa 172 (2) đến hết thửa 306 (2)</w:t>
            </w:r>
          </w:p>
        </w:tc>
        <w:tc>
          <w:tcPr>
            <w:tcW w:w="11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thôn 1 vào thôn 2 đến hết đường đá thôn 2 từ thửa 98 (2) đến thửa 283 (2) + tiếp thửa 78 (3) đến hết thửa (49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Lê Thanh Hà đến chân dốc nghĩa địa từ thửa 81 (3) đến + thửa 91 (3) + tiếp thửa 41 (9) đến + thửa 225 (9) + tiếp thửa 100 (8) đến hết thửa 27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thôn 5 đến chân dốc nghĩa địa từ thửa 225 (13) đến + thửa 28 (8) + tiếp thửa 41 (9) đến thửa 205 (9) tiếp thửa 81 (8) đến thửa) 61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ân dốc nghĩa địa đến đất nhà ông Phú từ thửa 32 (8) đến + thửa 42 (8) + tiếp thửa 3 (7) đến + thửa 82 (7) + tiếp thửa 3 (16) đến hết thửa 15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ưng đến đất nhà ông Sáu từ thửa 36 (1) đến hết thửa 4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ùa đến đất nhà ông Hòa từ thửa 27 (10) + thửa 159 (10) + tiếp thửa 212 (2) đến hết thửa 251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Dũng đến đầu nghĩa địa thôn 1,2,3,9 từ thửa 27 (10) đến + 42 (10) +tiếp thửa 118 (9) đến hết thửa 58 (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Hân đến đất nhà ông Quang từ thửa 70 (10) đến hết thửa 78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iến đến đất nhà ông Chức từ thửa 163 (10) đến hết thửa 149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Tuy đến đất nhà ông Phan Văn Sum từ thửa 234 (13) đến +thửa 1 (13) + tiếp thửa 17 (12) đến hết thửa 8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ợp đến đất nhà ông Vũ Văn Cần từ thửa 440 (12) đến hết thửa 81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uy đến đất và ông Dũng từ thửa 13 (13) đến + thửa 112 (13) + tiếp thửa 105 (12) đến hết thửa 100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uy đến đất nhà ông Linh từ thửa 88 (13) đến hết thửa 61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Chủ đến đất nhà ông Hoan từ thửa 100 (13) đến hết thửa 128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Ánh đến đất nhà ông Tiễu từ thửa 174 (13) đến + thửa 159 (13) + tiếp thửa 171 (12) đến hết thửa 165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Long đến đất nghĩa địa từ thửa 178 (13) đến + thửa 183 (13) + tiếp thửa 53 (14) đến hết thửa 62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oạt đến đất nhà ông Nam từ thửa 203 (13) đến + thửa 195 (80) + tiếp thửa 102 (14) đến hết thửa 24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ỉnh đến đất nhà ông Khiên từ thửa 43 (11) đến hết thửa 49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ô đến đất nhà ông Bính từ thửa 16 (11) đến hết thửa 8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hiên đến đất nhà bà Hoạt từ thửa 184 (11) đến hết thửa 30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uấn đến đất đến đất nhà ông Thành từ thửa 17 (11) đến hết thửa 1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Miêng đến đất nhà ông Hùng từ thửa 94 (11) đến hết thửa 99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Miêng đến đất nhà ông Thương từ thửa 90 (11) đến hết thửa 78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UBND cũ đi vào sân bóng từ thửa 174 (10) đến hết thửa 111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w:t>
            </w:r>
          </w:p>
          <w:p>
            <w:pPr>
              <w:pStyle w:val="Normal"/>
              <w:spacing w:before="120" w:after="0"/>
              <w:rPr>
                <w:rFonts w:ascii="Arial" w:hAnsi="Arial" w:cs="Arial"/>
                <w:sz w:val="20"/>
              </w:rPr>
            </w:pPr>
            <w:r>
              <w:rPr>
                <w:rFonts w:cs="Arial" w:ascii="Arial" w:hAnsi="Arial"/>
                <w:sz w:val="20"/>
              </w:rPr>
              <w:t>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oà Bắ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trong xã</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Hoà Trung từ thửa 14(30) đến cổng chào thôn 13, đến hết thửa 390(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chào thôn 13 từ thửa 526(30) đến cầu la òn , đến hết thửa 558(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La òn thửa 756(30) đến hết trường TH Hòa Bắc,thửa 51(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trường TH Hòa Bắc từ thửa 53(29) đến ngã 3 thôn 7, 8, đến hết thửa 800(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7, thôn 8 từ thửa 472(29) đến hết trụ sở Ban quản lý rừng Hòa Bắc - Hòa Nam đến hết thửa 4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an quản lý rừng Hoà Bắc Hòa Nam từ thửa 45(28) đến cầu thôn 9 đến hết thửa 14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đường đi cầu thôn 9 từ thửa 297(28) đến hết thửa 98(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òa Bắc 2 từ thửa 230(22) đến hết thửa 65(2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òa Bắc 3 từ thửa 18(30) đến hết thửa 72(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nhánh rẽ đường liên xã đến giáp ranh xã Hòa Ni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La òn từ thửa 738(30) đến hết trạm xá xã hết thửa 716(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trạm xá đến hết đất nhà ông Miền (Từ thửa 542(30) đến thửa 335(1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nhà ông Miền (thửa 335(17)) đến ngã 3 đường đi thôn 2 đến hết thửa 15(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2 từ thửa 160(02) đến giáp xã Hòa Ninh đến hết thửa 14(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2 từ thửa 22(02) đến hết đường đi thôn 18 đến hết thửa 32(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9, thôn 10 từ thửa 265(22) đến phân hiệu trường tiểu học Hoà Bắc đến hết thửa 15(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đường đá , thôn 10 từ thửa 16(22) đến hết thửa 40(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8 từ thửa 472(29) đến hết đường đá hết thửa 260(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5, 7 từ thửa 58(20) đến trường mầm non Hoà Bắc đến hết thửa 185(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uờng vào xóm 1,2,3 thôn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3 từ thửa 1(18) đến cầu thôn 6 đến hết thửa 110(1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3 từ thửa 250(17) đến cầu đường sẻ đến hết thửa 51(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18 từ thửa 17(06) đi thôn 16 đường đi xã Hòa Ninh đến hết thửa 15(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2 từ thửa 31(07) đi thôn 11 đến hết thửa 112(0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 thôn 2,6,9,11 từ thửa 139(02) đến hết thửa 27(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2 đi thôn 17 từ thửa 54(07) đến hết thửa 73(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iếp giáp đường Hòa Bắc 3, từ thửa 182(15) đến hết đường 135 thôn 15 , đến hết thửa 97(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xã Hòa Trung, Hòa Ninh từ thửa 72(15) đi vào đường cầu sẻ đến hết thửa 45(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iếp giáp đường Hòa Bắc 3 từ thửa 32(17) đến hết đất nhà ông Nguyễn Văn Miền đến hết thửa 203(1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đập Đạ La Òn thôn 13 từ thửa 767(30) đến hết thửa 21(3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Dương Tân Tâm từ thửa 444(29) đi đến hết trạm xử lý nước sạch đến hết thửa 375(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Văn Đính từ thửa 164(20) đi đến hết đất nhà ông Bùi Văn Trịnh đến hết thửa 152(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gã 3 giáp trường mẫu giáo thôn 8 từ thửa 167(20) đến hết đất nhà ông Tô Đình Lưỡng Thôn 8, đến hết thửa 156(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gã 3 nhà bà Tăng thôn 8 , từ thửa 129(28) đến hết đất nhà ông Nguyễn Văn Hướng đến hết thửa 209(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ông Phong (ông Mỹ) từ thửa 176(21) đến hết đất nhà ông Đinh Văn Ing đến hết thửa 196(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Văn Thanh, từ thửa 69(22) đến hết đất nhà ông Nguyễn Văn Hải thôn 9 đến hết thửa 77(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bà Hợi từ thửa 68(22) đến hết đất nhà ông Hải thôn 10, đến hết thửa 31(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ông Đỗ Đức Hùng từ thửa 16(20) đến giáp đường đi thôn 5, thôn 6 , đến hết thửa 185(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ông Đinh Văn Bỉ , từ thửa 21(20) đến giáp trường trung học cơ sở Hòa Bắc đến hết thửa 200(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rần Văn Sơn , từ thửa 79(14) đến hết đất nhà ông Trần Văn Thà thôn 1 đến hết thửa 15(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Đức Hạnh từ thửa 11(01) đến hết đất nhà bà Nguyễn Thị Hiền thôn 1, đến hết thửa 05(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rần Quang Phúc từ thửa 14(02) đến hết đất nhà bà Đoàn Thị Tĩnh thôn 2 , đến hết thửa 3(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guyễn Văn Duệ từ thửa 45(02) đến hết đất nhà ông Vũ Đình Tuấn thôn 2 , đến hết thửa 07(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từ nhà ông Bùi Hữu Sử từ thửa 49(06) đến hết thửa sốp 28(07) giáp thôn 12 (Be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7 từ thửa 564(29) đến hết đất nhà ông Thiện thôn 7 đến hết thửa 466(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bà Bùi Thị Thoàn Thửa 224(22) đến nhà ông Cao Trọng Hán hết thửa 35(26)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Cao Trọng Hán thửa 127(26) đến nhà ông Phạm Văn Tân hết thửa 22(24)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Tân Thửa 318(22) đến nhà ông Nguyễn Quốc Định hết thửa 77(26)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Trản Thửa 50(23) đến nhà ông Nguyễn Thành Nhơn hết thửa 57(24)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Tuyên thửa 113(8) đến cầu cháy thôn 11, đến hết thửa 34(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Vũ Văn Quảng thửa 2(27) đến nhà ông Đoàn Trung Định hết thửa 23(37)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Vũ Văn Đãng thửa 25(37) đến hết thửa 35(37)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Bùi Thanh Khiết thửa 16(22) đến nhà ông Vũ Văn Kịch hết thửa 40(22)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Văn Vương thửa 158(27) đến nhà ông Đào Văn Thắm hết thửa 81(27) thôn 1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Văn Vương (thửa 158(27)) đến hết đất nhà ông Phùng Văn Tuân (Thửa 184(2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An Ngọc Huyên (Thửa 147(27)) đến hết đất nhà ông Hoàng Văn Hiệu (Thửa 86(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Đặng Xuân Mỹ thửa 111(18) đến nhà ông Nguyễn Hoàng Sơn hết thửa 34(19)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4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Trần Tất Quảng thửa 46(19) đến nhà ông Bùi Văn Chử hết thửa 27(13)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Xuân Rệ thửa 129(19) đến nhà ông Trần Văn Tân hết thửa 209(13)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Mai Thanh Duẩn thửa 112(18) đến nhà ông Mai Xuân Miện hết thửa 42(19)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K' Giảo thửa 62(15) đến nhà ông K' Củi hết thửa 93(15) Thôn 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Nguyễn Văn Hoằng thửa 201(28) đến nhà ông Đinh Huỳnh Ngôn hết thửa 148(35)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K' Bônh thửa 44(30) đến Lê Văn long hết thửa 103(31) Thôn 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Thận Thôn 12 , thửa 28(08) đến đầu cầu le Thôn 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Văn Bốn từ thửa 47(3) đến nhà ông Nguyễn Đức Viết hết thửa 63(3) Thôn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hà ông Phạm Đình Phung từ thửa 33(3) đến nhà ông Hoàng Thanh Tuấn hết thửa 3(4) Thôn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òa Na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3 đến ngã 3 đường đi thôn 8 từ Thửa 395(06) đến hết thửa 220(0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8 đến ngã 4 đi thôn 5, thôn 3 từ thửa 224(06) đến hết thửa 284(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i thôn 3, thôn 5 đến trường TH Hòa Nam I từ thửa 22(08) đến hết thửa 32(0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Hòa Nam I đến nhà ông Đồng Văn Kế thôn 2 (thửa 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uối đến cây xang nhà ông Vũ Đức Tiền (Thửa 4(9) đến thửa 88(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ây xăng ông Vũ Đức Tiền (nhà ông Tuấn) đến nhà ông Hòa thôn 7 (Thửa 89(9) đến thửa 76(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ông Hào (nhà ông Tiện) đến nhà ông Toàn thôn 4 (Từ thửa 77(15) đến 139(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dâu tằm tơ đến hết đất ông Tuyên thôn 5 (từ thửa 248(07) đến hết thửa 131(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Ninh thôn 5 đến ngã 3 nhà ông Dũng thôn 4 (từ thửa 132(07) đến hết thửa 246(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trạm y tế đến cầu ông Chức từ thửa 131(06) đến hết thửa 39(0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ông Chức đến ngã 4 thôn 8, thôn 15, từ thửa 53(04) đến hết thửa 51(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Dũng đến ngã 3 quán ông Ngoạn thôn 15 từ thửa 77(4) đến hết thửa 49(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Ngoạn đến đầu dốc nhà ông Khuy thôn 15 từ thửa 86(11) đến hết thửa 170(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8 đến hết đất nhà ông Khiên thôn 1 (từ thửa 140(06) đến hết thửa 508(0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ông Khiên (thửa 284(06) đến cầu thôn 8 (thửa 19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8 đến ngã 3 nhà ông Hóa từ thửa 186(03) đến hết thửa 276(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10 , 11 đến hết đất trạm quản lý rừng từ thửa 77(28) đến hết thửa 82(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05 đến hết phân hiệu trường tiểu học Hòa Nam II thôn 5 , thôn 10 từ thửa 11(18) đến hết thửa 20(1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12 đến phân hiệu TH Hòa Nam II thôn 12 từ thửa 67(10) đến hết thửa trường TH Hòa Na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phân hiệu A trường tiểu học Hòa Nam II thôn 12 đến ngã 3 cống xả thuỷ điện thôn 13 đến hết thửa 90(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Tú thôn 4 đến ngã 3 thôn 3 (Núi đá) từ thử 70(20) đến hết thửa 70(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Chúc thôn 4 đến nhà ông Mười từ thửa 90(20) đến hết thửa 71(2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Luyện tới nhà bà Nho thôn 1 từ thửa 237(05) đến hết thửa 03(0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dâu tằm tơ đến dốc ông Hải thôn 02 từ thửa 309(08) đến hết thửa 90(0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ung đến nhà ông Hậu Thôn 3 Từ thửa 52(10) đến hết thửa 63(1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bà Ngà đến thác ông Cần thôn 3 từ thửa 133(05) đến hết thửa 115(0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n đến nhà ông Thịnh thôn 8 từ thửa 38(03) đến hết thửa 50(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óa đến nhà ông Bảy thôn 8 từ thửa 235(03) đến hết thửa 96(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ộng đến nhà ông Chín thôn 08 từ thửa 51(04) đến hết thửa 1(0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thờ Hòa Nam đến cầu ông Hóa thôn 9 từ thửa 214(03) đến hết thửa 87(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n đến nhà ông Sắc thôn 9 từ thửa 51(03) đến hết thửa 119(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Vinh đến giáp ranh giới xã Tân Lạc từ thửa 95(01) đến hết thửa 31(0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Diện thôn 10 đến nhà ông Nhậy thôn 10 từ thửa 136(28) đến hết thửa 54(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Hùng đến trạm suối cát từ thửa 01(30) đến hết thửa 53(3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Sơn đến ngã 3 thôn 10, 11 từ thửa 63(19) đến hết thửa 30(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bà Thắm đến ngã 3 nhà ông Thường từ thửa 243(15) đến hết thửa 82(1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uấn thôn 04 đến nhà ông Minh thôn 04 từ thửa 215(15) đến hết thửa 259(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Thôn 6 đến nhà ông Thế thôn 6 từ thửa 31(07) đến hết thửa 90(0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Đáng nhà ông Khanh thôn 5 đến nhà ông Phượng thôn 6 từ thửa 219(16) đến hết thửa 224(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uán ông Điềm nhà ông Nam(Xanh) thôn 04 đến ngã 3 thôn 10,11 từ thửa 120(16) đến hết thửa 11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ý thôn 11 đến nhà ông Uân thôn 11 từ thửa 01(26) đến hết thửa 81(3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ồng đến nhà ông Quang thôn 12 từ thửa 162(22) đến hết thửa 89(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iệp đến nhà bà Chuân thôn 12 từ thửa 139(12) đến hết thửa 02(1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ủy đến nhà ông Huy thôn 12 từ thửa 119(22) đến hết thửa 111(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ập đến nhà ông Dự thôn 12 từ thửa 126(21 đến hết thửa 106(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Mười đến nhà ông Phú thôn 12 từ thửa 29(13) đến hết thửa 03(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ung đến nhà ông Độ thôn 13 từ thửa 177(23) đến hết thửa 149(3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ư đến nhà ông Viết thôn 13 từ thửa 05(36) đến hết thửa 26(4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m đến nhà ông Phong thôn 13 từ thửa34(23) đến hết thửa 50(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Kiên đến nhà ông Bảy thôn 13 từ thửa 127(25) đến hết thửa 25(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Chiện đến nhà ông Thành thôn 04 từ thửa 85(20) đến hết thửa 93(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Phúc đến nhà ông Cưu thôn 07 từ thửa 74(09) đến hết thửa 30(0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úc đến nhà ông Trung thôn 04 từ thửa 84(19) đến hết thửa 160(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à đến nhà ông Sỹ thôn 04 từ thửa 103(15) đến hết thửa 178(1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bà Xuân đến nhà ông Hà thôn 04 từ thửa 193(07) đến hết thửa 50(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ống đến nhà ông Lộc thôn 15 từ thửa 85(11) đến hết thửa 59(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Châu</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QL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thị trấn Di Linh (ngã 3 đi thôn 1 Tân Châu; thửa 236(56) và 289 (56)) đến hết ngã 3 đi Cổng đỏ (hết thửa 223(75A) - thửa 223(47) + 327(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cổng đỏ đến ngã 3 lên sân bóng thôn 6 {Từ thửa 145(75A) đến + thửa 774(75A) + thửa 144(50D), + tiếp thửa 247(74B) đến hết thửa 48(74B) } (thửa 172 + 219(47) đến thửa 295(38) + 22(4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lên sân bóng thôn 6 đến ngã 3 thôn 6 đi thôn 7 {Từ thửa 20(74B) đến + thửa 256(74B), + tiếp thửa 180(50D) đến + thửa 77(50D) + thửa 233(50C) đến hết thửa 85(50C)} (Thửa 208(38) đến hết 48(3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i thôn 6 đi thôn 7 đến giáp ranh xã Tân Thượng {Từ thửa 260(50C) đến hết thửa 04(50C)}(Thửa 29(37) đến hết thửa</w:t>
            </w:r>
            <w:r>
              <w:rPr>
                <w:rFonts w:cs="Arial" w:ascii="Arial" w:hAnsi="Arial"/>
                <w:sz w:val="20"/>
                <w:lang w:val="en-US"/>
              </w:rPr>
              <w:t xml:space="preserve"> </w:t>
            </w:r>
            <w:r>
              <w:rPr>
                <w:rFonts w:cs="Arial" w:ascii="Arial" w:hAnsi="Arial"/>
                <w:sz w:val="20"/>
              </w:rPr>
              <w:t>84(2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ây xăng ông Chi quốc lộ 28 đến qua ngã 3 thôn 4 cách 100 mét hướng về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a ngã 3 thôn 4 (100 mét) đến hết đường nhựa cầu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hôn 7 đến cầu Thanh niên Xung pho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anh niên Xung phong đến hết đường nhựa xóm Gò Công 270 (28c)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ường nhựa xóm Gò Công thôn 7 đến hết ngã 3 nhà ông Lê Văn Thiết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cầu thôn 7 đến hết đất nhà ông Lê Văn Hành thôn 7 (song song với đường nhựa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nhánh rẽ của đoạn từ ngã 3 cầu thôn 7 đến hết đất nhà ông Lê Văn Hành thôn 7 (song song với đường nhựa thôn 7) {Tờ bản đồ 51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nhánh rẽ còn lại của cầu thôn 7 đến cầu Thanh niên ung phong {Tờ bản đồ 52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rẽ đường đi thôn 4 đến hết cầu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573 (75a) đến + thửa 331 + 336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24 (75a) đến + thửa 320 (75a) + thửa 291 (75b) đến hết thửa 308 (75b) đường đi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374 (75b) đến hết thửa 352 (75b)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398 (75b) đến hết thửa 333 (75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485 (75b) đến hết thửa 509 (75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Đường liên thôn 8, thôn 3 chia thành </w:t>
            </w:r>
            <w:r>
              <w:rPr>
                <w:rFonts w:cs="Arial" w:ascii="Arial" w:hAnsi="Arial"/>
                <w:b/>
                <w:sz w:val="20"/>
                <w:lang w:val="en-US"/>
              </w:rPr>
              <w:t>c</w:t>
            </w:r>
            <w:r>
              <w:rPr>
                <w:rFonts w:cs="Arial" w:ascii="Arial" w:hAnsi="Arial"/>
                <w:b/>
                <w:sz w:val="20"/>
              </w:rPr>
              <w:t>ác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ị trấn di linh đến ngã 3 đi nghĩa trang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i Nghĩa trang thôn 8 đến giáp Nghĩa trang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18 (100a) tiếp đến + hết thửa 128 (76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ường đi Nghĩa trang thôn 8 đến hết sân bóng thôn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ân bóng thôn 3 đến ngã 3 cuối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nhánh rẽ còn lại của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thôn 1 + thôn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8 đến hết đất trường học tiểu học Tân Châu II thôn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học Tân châu II thôn 1 đến hết đường nhựa thôn 1 thửa 229 (75đ)</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ường nhựa thôn 1 đến hết thôn 2 thửa 611 (76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i cổng đỏ đến giáp ranh xã Liên Đầ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NXP đến hết chân đập 1019 phạm vă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uối chân đập 1019 phạm văn đến giáp ranh giới giữa thị trấn Di Linh và xã Tân Châu</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Liên Châu chia làm các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Châu đi Liên Đầm, Tân Thượng (đường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22 (97b) đến hết thửa 66 (97b) {sửa thành Từ nhà ông Hoàng Ngọc Anh đến hết Công ty chè SuZuKi Từ thửa 123(97b) đến hết thửa 66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0 (97b) đến hết thửa 198 (97b) {sửa thành Từ nhà ông Lê Công Thành đến hết bà Dậu Thị Hương Từ thửa 310(97b) đến hết thửa 321(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8 (97b) đến hết thửa 206 (97b) {sủa thành Từ nhà ông Ngô Tịnh Tấn đến Công ty chè SuZuKi thửa 248 (97b) đến hết thửa 206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Vũ Đình Hùng đến hết nhà ông Nguyễn Văn Lưu Từ thửa 436 (97b) đến hết thửa 384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Hoàng Văn Quang đến hết nhà bà Trần Thị Vân Từ thửa 386 (97b) đến hết thửa 403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rần Đoàn đến hết nhà ông Hoàng Văn Lục Từ thửa 367 (97b) đến hết thửa 378 (97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 28 đất nhà ông Đặng tích Hoà từ thửa 274 (75a) đến đất nhà ông Đặng tích Phú + thửa 227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đất nhà ông Lý văn Lăng thửa 356 (75a) đến hết đất nhà ông Vòng Chếch Thống + thửa 275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Lý vinh Quang thửa 425 (75a) đến hết đất nhà ông Tô Ngọc Tuấn + Nguyễn Thị Trận + Trần thị Đào + Hoàng Văn Khải + Bằng Văn Sáng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thửa 3 (75a) đến Sú Vày Lộc thửa 4 (75a) + Nguyễn Thị Thùy + thửa 5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thửa 566 (75a) đến Trương Thị Sáu + thửa 740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 28 thửa 590 (75a) đến Nìm Lỹ Sầu + thửa 592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hộ Liêu Mằn Voòng thửa 363 (75a) đến đất Lày Thị Mùi + thửa 369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thửa 135 (75a) đến đất Hoàng Văn Chí + thửa 105 (7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6 chia làm các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thửa 48 (74b) đến sân bóng thôn 6 + thửa 155 (50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thửa 48 (74b) đến trường tiểu học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thửa 202 (74b) đến trường tiểu học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thửa 89 (50c) đến hết thửa 147 (50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trạm y tế xã) đến hết đất nhà ông Hồ Say</w:t>
            </w:r>
            <w:r>
              <w:rPr>
                <w:rFonts w:cs="Arial" w:ascii="Arial" w:hAnsi="Arial"/>
                <w:sz w:val="20"/>
                <w:lang w:val="en-US"/>
              </w:rPr>
              <w:t xml:space="preserve"> </w:t>
            </w:r>
            <w:r>
              <w:rPr>
                <w:rFonts w:cs="Arial" w:ascii="Arial" w:hAnsi="Arial"/>
                <w:sz w:val="20"/>
              </w:rPr>
              <w:t>Khiềng + thửa 44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Võ Thiện Nỡ thửa 193 (75d) đến hết đất nhà bà Voòng Phát Quyền + thửa 117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ầu đường QL28 Bưu Điện xã đến thửa 324 (75d) đền + thửa 255 (75c) Ân Văn Si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đường QL28 K' Tìm thửa 333 (75d) đến + thửa 21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Đặng Văn Lương thửa 160 (75d) đến Liêu Mằn Voòng + thửa 279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bà Trần Thị Vịnh thửa 237 (75d) đến + thửa 307 (75d) đến + thửa 14 (99b) hộ Trần Thị Sa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đất nhà ông Lê Trọng Quyền thửa 245 (75d) đến hết đất nhà ông Lê Trọng Hải + thửa 305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Lục Thị Lan thửa 185 (75d) đến đất Võ Thiện Chức + thửa 173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bà Nguyễn Thị Liên thửa 178 (75d) đến Trẩn Văn Tài + thửa 115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Nguyễn Hồng Lâm thửa 201 (75d) đến Lưu Thị Ba + thửa 274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Lê Hải Sản thửa 241 (75d) đến Lê Thị Kim Xuyến + thửa 260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Lê Xuân Hùng thửa 240 (75d) đến Đặng Tích Kim + thửa 264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Tạ Thị Vân thửa 280 (75d) đến Nguyễn Đình Ái + thửa 309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Ân Văn Kim thửa 253 (75c) đến Trần Công Xuân + thửa 245 (75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QL28 Lê Hoàng thửa 155 (75d) đến Đặng Tích Ngọc(B) + thửa 136 (75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w:t>
            </w:r>
            <w:r>
              <w:rPr>
                <w:rFonts w:cs="Arial" w:ascii="Arial" w:hAnsi="Arial"/>
                <w:b/>
                <w:sz w:val="20"/>
                <w:lang w:val="en-US"/>
              </w:rPr>
              <w:t>v</w:t>
            </w:r>
            <w:r>
              <w:rPr>
                <w:rFonts w:cs="Arial" w:ascii="Arial" w:hAnsi="Arial"/>
                <w:b/>
                <w:sz w:val="20"/>
              </w:rPr>
              <w:t>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vực III: </w:t>
            </w:r>
            <w:r>
              <w:rPr>
                <w:rFonts w:cs="Arial" w:ascii="Arial" w:hAnsi="Arial"/>
                <w:sz w:val="20"/>
              </w:rPr>
              <w:t>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Thượ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xã Tân Châu đến đầu dốc thôn 2 (gần UBND xã Tân Thượng) {Từ thửa 431(41) đến + thửa391(41), + tiếp thửa 419(40) đến + thửa 482(40), + tiếp thửa 431(39) đến hết thửa 450(39) đất nhà ông K'Nháp đến hết thôn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dốc cuối thôn 2 đến cuối thôn 3 (khúc cua) nhà ông K'Lối {Từ giáp thôn 2 đến cuối thôn 3 từ thửa 449(39) đến hết thửa 143(39) đất nhà bà Thương (Hiế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thôn 4 đến giáp xã Tân Lâm từ thửa 43(38) đến + thửa 2(38), + tiếp thửa 176(26) đến + thửa 1(26), + tiếp thửa 261(27) đến + thửa 1(27) tiếp thửa 133(23) đến hết thửa 16(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8 đến ngã 3 thôn 11 từ thửa 245(39) đến hết thửa 50(39) đất nhà ông K'Brẻ</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3 đi thôn 11 giáp đất nhà ông K'Brẻ đến hết đất nhà ông PôBry Breo tính từ thửa 251(39) đến + thửa 271(39), + tiếp thửa 61(45) đến hết thửa 117(4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ông PôBry Breo đến ngã 3 vào thôn 11 đất nhà ông Dũng, ông Sơn tính từ thửa 119(45) đến thửa 18(45) tiếp giáp thửa 81(47) đến thửa 52(47) tiếp thửa 8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giáp đất nhà ông Dũng, ông Sơn đến hết thôn 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vào thủy điện Đồng Nai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ẻ đến ngã 3 đường vào Công ty TNHH cà phê Di Linh {Từ thửa 49(39) đến + thửa 6(39), + tiếp thửa 172(46) đến + thửa 1(46) + thửa 91(24) đến + thửa 85(24), + tiếp thửa 127(47) đến thửa 2(47), + tiếp thửa 128(54) đến hết thửa 135(5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 lại của đường vào thủy Điện Đồng Nai 2 {Sửa Thành các đoạn, nhánh rẽ còn lại vào Thuỷ Điện Đồng nai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ường đi sơn tịnh vào thôn 1 Tân Thượng {Từ thửa 319(41) đến hết thửa 385(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1 đi thôn 10 giáp Tân Lâm đoạn từ QL 28 đi sân bóng Tính từ thửa 255(41) đến hết thửa 264(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cấp II giáp QL28 đến hết sân bóng thôn 3 Tính từ thửa 58(39) đến hết thửa 113(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giữa thôn 3 tính từ các thửa 108, 109, 417, 416, 110, 114, 115, 116, 117, 119, 384, 131 (tờ 3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4 từ giáp QL 28 đất nhà ông K'Sèm đến hết đất nhà bà Chướng Đếnh Mùi tính từ thửa 176(26) đến hết thửa 41(2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ừ thửa 93(23) đến hết thửa 98(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ừ thửa 68(23) đến hết thửa 65(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từ thửa 38(23) đến hết thửa 37(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xóm thôn 2 (Sơn Điền) từ QL28 đến hết xóm Sơn Điề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78(41) đến thửa 213(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30" w:leader="none"/>
                <w:tab w:val="center" w:pos="483" w:leader="none"/>
              </w:tabs>
              <w:spacing w:before="120" w:after="0"/>
              <w:jc w:val="center"/>
              <w:rPr>
                <w:rFonts w:ascii="Arial" w:hAnsi="Arial" w:cs="Arial"/>
                <w:b/>
                <w:b/>
                <w:sz w:val="20"/>
              </w:rPr>
            </w:pPr>
            <w:r>
              <w:rPr>
                <w:rFonts w:cs="Arial" w:ascii="Arial" w:hAnsi="Arial"/>
                <w:b/>
                <w:sz w:val="20"/>
              </w:rPr>
              <w:t>8.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dọc Quốc lộ 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với xã Tân Thượng đến Hội trường thôn 5 {Từ thửa 321(6) đến hết thửa 498(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5 đến trụ điện thứ 4 đến từ trường học thôn 6 trở ra {chia làm 2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Hải đến hết đất nhà ông Hiệp thôn 5 Từ thửa 205(3) đến hết thửa 143(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Phung Tạo đến hết đất nhà ông Châu {Từ thửa 213(3) đến hết thửa 22(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ột điện thứ 4 theo QL28 đến giáp ngã 3 đường đi Bảo Lâm cộng thêm 200 mét theo hướng đi Đinh Trang Thượng sửa thành: Từ giáp đất nhà bà Cao Thị Vui đến hết đất nhà ông Lê Quảng Ba từ thửa 74(2) đến + thửa 01(2), + tiếp thửa 266(1) đến + thửa 180(1), + tiếp thửa 13(84) đến + thửa 33(84), + tiếp thửa 22(66) đến + thửa 05(66), +tiếp thửa 104(79) đến hết thửa 8(7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của QL28 giáp đất Lê Quảng Ba đến giáp xã Đinh Trang Thượng. {từ thửa 146 đến hết thửa 51(9) + tiếp thửa 95 đến hết thửa 1(10) (tờ số 9,10 của xã Đinh Trang Thượng cũ nay thuộc về xã Tân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oạn các nhánh rẽ</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Bảo Lâm(Đường DT 75) {Từ thửa 7(79) đến + thửa 2(79) + thửa 35(74) + thửa 9(73) + thửa 10(73) đến hết thửa 17(74) đến giáp ranh giới huyện Bảo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vào trường cấp III 500 mét {Từ thửa 37(79) đất nhà bà Sửu đến hết thửa 31(79) đến hết trạm viễn thô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iếp giáp đất ông Bùi Minh Đức từ thửa 109 (122) đến + thửa 1 (13) + thửa 33 (12) đến + thửa 28 (12) + thửa 114 (15) đến + thửa 82 (15) + đến hết thửa 119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từ thửa 120 (16) đến + thửa 24 (26) (giáp xã Đinh Trang Hòa) + thửa 122 (16) đến hết thửa 131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vào trụ sở UBND xã Tân Lâm(2,8km) {Sửa từ giáp Quốc lộ 28 đến hết đất ông Bùi Minh Đức (đường xã mới) từ thửa 4(66) đến + thửa 43(66), +tiếp thửa 27(115) đến + thửa 327(115), + tiếp thửa 2(119) đến + thửa 96(119), + tiếp thửa 5(122) đến hết thửa 120(1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QL28 đi vào nhà thờ thôn 6 {Từ đất nhà ông Phương đến nhà thờ thôn 6 từ thửa 156(1) đến hết thửa 130(1) đất nhà bà Mai, + tiếp thửa 146(7) đến hết thửa 2(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nhà thờ thôn 6 đi vào khu đất nhà ông Xụ, khu đá trắng {Từ thửa 126(1) đất nhà bà Ngỡ đến hết thửa 140(1) đất nhà ông Pẩu}</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hội trường thôn 5 (QL 28) đến hết đất Võ Tá Thìn {Từ thửa 165(6) đến hết thửa 200(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hôn 6 đến giáp suối từ thửa 64(1) đến hết thửa 5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Nhạn thửa 1(7) đến + thửa 142(7) + thửa 111(7), + tiếp thửa 58(8) + tiếp thửa 4(22) đến + thửa 1(22), đến hết thửa 40(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iếp đất nhà ông Bùi Minh Đức Thửa 109 (122), + tiếp đến thửa 1(13) + thửa 33 (12) đến + thửa 28 (12) +thửa 82(15), +tiếp đến hết thửa 119 (1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ổng văn hóa thôn 7 đến tiếp giáp đất ông Bùi Trùng Dương từ thửa 8 (13) đến + thửa 15 (13), + tiếp thửa 1 (14) đến + thửa 46 (14), + tiếp thửa 9 (19) đến hết thửa 12 (1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QL 28 đi vào nhà ông Quế 20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thôn 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1: Từ lô A1 chạy qua các lô B1, B18 đến lô C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2: Từ lô A16 chạy qua các lô A17, A18 đến lô A3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3: Từ lô A15 chạy qua các lô A16, D1, D2 đến lô D1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4: Từ lô D12 chạy qua các lô D13, D14 đến lô D2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5: Từ lô B10 chạy qua các lô B11, B12 đến lô B1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6: Từ lô D11 chạy qua các lô C11, C12 đến lô C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đường liên xã đến 10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iếp từ 100 m đến hết đường ven khu hành chính của xã</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inh Trang Thượ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khu dân cư dọc quốc lộ 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xã Tân Lâm đến đường vào trường học thôn 2 {Từ giáp ranh xã Tân Lâm thửa 9 (tờ 10) đến + thửa 1(tờ 10), + tiếp thửa 146 (tờ 9) đến + thửa 1 (tờ 9), + tiếp thửa 92 (tờ 8) đến + thửa 75 (tờ 8) giáp Tân Lâ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trường học 135 (thôn 2) đến cách giáp ngã 4 đường liên thôn 15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ách ngã 4 đường liên thôn 150 m theo Quốc lộ 28 tiếp 150 m (tính từ ngã 4 đường liên thôn về 2 hướng, mối hướng 150 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ách ngã 4 đường liên thôn 150 m đến hết đài tưởng niệm</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đài tưởng niệm xã đến hết thôn 5 {Từ thửa 18 (tờ 5) đến + thửa 13 (tờ 5), + tiếp thửa 139 (tờ 2) đến + thửa 107 (tờ 2), + tiếp thửa 85 (tờ 1) + đến hết thửa 8 (tờ 1), + tiếp thửa 77 (tờ 21) đến hết thửa 66(tờ 2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uốc lộ 28 (thửa 12(05) đường tránh Thủy điện Đồng Nai 3 đến sông Đồng Na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các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Đường vào thôn 1 từ ngã 3 QL28 đường vào đất nhà ông</w:t>
            </w:r>
            <w:r>
              <w:rPr>
                <w:rFonts w:cs="Arial" w:ascii="Arial" w:hAnsi="Arial"/>
                <w:b/>
                <w:i/>
                <w:sz w:val="20"/>
                <w:lang w:val="en-US"/>
              </w:rPr>
              <w:t xml:space="preserve"> </w:t>
            </w:r>
            <w:r>
              <w:rPr>
                <w:rFonts w:cs="Arial" w:ascii="Arial" w:hAnsi="Arial"/>
                <w:b/>
                <w:i/>
                <w:sz w:val="20"/>
              </w:rPr>
              <w:t>Hạnh đến hết đường thôn 1 {Chia làm 3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Hùng thửa 40(tờ 6) đến giáp suối Đạ Srọ</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Wệ thửa 39(tờ 6) đến hết khu dân cư thôn 1 K'Pút + tiếp thửa 118(tờ 4) + đến hết thửa 71(tờ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ồng thửa 11(tờ 4) đến hết thửa 7 (tờ 4) đường Dốc Trờ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Đường vào thôn 3 từ ngã 3 QL28 đất nhà ông Khuyến đến cổng chào thôn văn hóa thôn 3 {chia làm 3 đoạ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đất ông Khuyên (tờ 5) đến + thửa 95 (tờ 5) đất nhà ông K'lu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3 đất ông K'Đồng thửa 56(tờ 5) đến + thửa 211 (tờ 5) đất nhà ông K'Bài, + tiếp thửa 16(tờ 7) đến hết thửa 18(tờ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3 thôn 3 giáp đất ông K'Đồng đường vào khu tái định cư</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Từ đất nhà ông Bé (Vân) thửa 139 (tờ 9) đến + thửa 106 (tờ 9) đến giáp đất ông K'Sa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Từ đất nhà ông nhà ông k'Sang thửa 38 (tờ 9) đến hết thửa 97 (tờ 9) đất ông K'Wề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Quốc lộ 28 đất nhà ông K'Đắc thửa 75(tờ 8) đến hết đường vào trường học 135 thửa 69(tờ 8) đất ông K'B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ang dọc thôn 4 bên trái Quốc lộ 28 đi từ hướng Tân Lâm vào (tờ số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Hà đến đất nhà ông K'Brền đi vào đập nước s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uốc lộ 28 đường nhánh bên phải đi từ hướng Tân Lâm vào thửa 128(tờ 1) đến hết thửa 108(tờ 1) đất nhà ông K'Ơng đến hết đất nhà ông K'Sra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Nghĩ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uốc 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ị trấn Di Linh đến hết sân bóng thôn Đồng Đò</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sân bóng thôn Đồng Đò đến giáp xã Đinh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ân Nghĩa (Công ty Petec) đến hết đường rẽ mới và đường rẽ mới ra QL20 {Từ thửa 348(54B) đến thửa 324(54B - 46CBTN), tiếp thửa 268(54B) đến thửa 202(54B - 46CBTN), tiếp từ đầu đến hết thửa 420(54D - 4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ường rẽ mới đến (bỏ đường vào thôn Kbrạ cũ) giáp Trường tiểu học Tân Nghĩa 1. {Từ thửa 125(54B) đến thửa 300(54B -46 CBTN), tiếp thửa 80(54A) đến thửa 18(54A - 45CBTN), tiếp thửa 156(30C) đến thửa 03(30C - 40CBTN), tiếp thửa 226(30A) đến hết thửa 72(30A - 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Tân Nghĩa 1(bỏ đường rẽ và thôn K' Brạ cũ) đến hết trung tâm xã (hết cây xăng ông Thuấn, cửa hàng vật liệu xây dựng Phương Chác (Bách hóa Hồng Minh)) {Từ thửa 69(30A -34 CBTN), + tiếp thửa 451(29B) đến hết thửa 326(29B - 33CBTN), +tiếp thửa 52 (30A) đến hết thửa 47(30A - 34CBTN) đến + thửa 45 và 46 (30A - 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Cửa hàng Vật liệu xây dựng Phương Chác (Bách hóa Hồng Minh) đến ngã 3 đường đi thôn Gia Bằc 1, thôn Gia Bắc 2 {Từ thửa256 (30A - 34CBTN) tiếp thửa 354 (5D) đến hết thửa 187(5D - 27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gang từ cầu Be đến hến cầu Ciment {từ thửa 136 (5D) đến hết thửa 198 (5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Ciment đến hết đường nhựa mới {Từ thửa 111(5D) đến thửa 221(5D - 27CBTN), tiếp thửa 108(5C) đến thửa 03(5C - 26CBTN), tiếp thửa 85 (59 - 59CBTN) đến hết thửa 42 (59-59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Be đến ngã 3 đất nhà ông Lá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nhà ông Láng đến phân hiệu Trường tiểu học thôn Gia Bắc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nhánh rẽ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cây xăng ông Thuấn đến hết ngã tư đất nhà ông Chắt {từ thửa 03 (30A)đến + thửa 23 (30A - 34 CBTN), + tiếp thửa 01 (30B)đến + thửa 07 (30B - 35CBTN), + tiếp thửa 318 (6D)</w:t>
            </w:r>
            <w:r>
              <w:rPr>
                <w:rFonts w:cs="Arial" w:ascii="Arial" w:hAnsi="Arial"/>
                <w:sz w:val="20"/>
                <w:lang w:val="en-US"/>
              </w:rPr>
              <w:t xml:space="preserve"> </w:t>
            </w:r>
            <w:r>
              <w:rPr>
                <w:rFonts w:cs="Arial" w:ascii="Arial" w:hAnsi="Arial"/>
                <w:sz w:val="20"/>
              </w:rPr>
              <w:t>đến + thửa 127 (6D - 2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Chắt hết dốc K'Ben giáp ranh xã Đinh Lạc {từ thửa 128 (6D) đến + thửa 36 (6D-29CBTN), + tiếp thửa 15 (7C) đến hết thửa 40 (7C - 5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Chiến thôn lộc châu 1đến đầu đường rẽ lên đất nhà ông Chắt lộc châu 2 {từ thửa 243 (30A)đến + thửa 24 (30A - 34CBTN), + tiếp thửa 04 (30B)đến + thửa 15 (30B - 35CBTN), + tiếp thửa 108A (6D)đến hết thửa 124B (6D - 2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ưng lộc châu 1 đến hết đất nhà ông Vĩnh thôn Lộc Châu 1{từ thửa 249 (30A) đến hết thửa 84 (30A - 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hánh rẽ cách QL20 70 mét vào thôn Đồng đò</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1 từ thửa 261(54C) đến hết thửa 237(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2 từ thửa 505(54C) đến hết thửa 245(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3 từ thửa 627(53D) đến hết thửa 457(53D-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Đò hẻm 4 từ thửa 498(54C) đến hết thửa 488(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sau trường học từ hẻm 1 đến hẻm 2 từ thửa 513(54C) đến hết thửa 508(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uối hẻm 1 đến cuối hẻm 2 từ thửa 236(54C) đến hết thửa 330(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562(54C) đến hết thửa 275A(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364(54C) đến hết thửa 371(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424(54C) đến hết thửa 438(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rẽ vào thôn Đồng Lạc từ thửa 538(54C) đến hết thửa 537(54C-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còn lại, các nhánh rẽ vào thôn Đồng đò, vào thôn Đồng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iển thôn lôc châu 1 đến hết đất nhà ông Khởi lộc châu 1{từ thửa 179 (6C)đến hết thửa 144 (6C - 2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Linh vào đến hết sân Bóng thôn K'Brạ {từ thửa 173 (54C) đến + thửa 23A (54C - 48CBTN), + tiếp thửa 496 (54A) đến hết thửa 487 (54A - 4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hôn K'Brạ đến hết đường nhựa {từ thửa 486 (54A)đến + thửa 469 (54A - 45CBTN), + tiếp thửa 751 (53B) đến hết thửa 819 (53B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ương thôn K'brạ đến hết đường {từ thửa 92 (54C)đến + thửa 56 (54C - 48CBTN), + tiếp thửa 139 (53D)</w:t>
            </w:r>
            <w:r>
              <w:rPr>
                <w:rFonts w:cs="Arial" w:ascii="Arial" w:hAnsi="Arial"/>
                <w:sz w:val="20"/>
                <w:lang w:val="en-US"/>
              </w:rPr>
              <w:t xml:space="preserve"> </w:t>
            </w:r>
            <w:r>
              <w:rPr>
                <w:rFonts w:cs="Arial" w:ascii="Arial" w:hAnsi="Arial"/>
                <w:sz w:val="20"/>
              </w:rPr>
              <w:t>đến hết thửa 632 (53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nhánh còn lại của thôn Tân Nghĩ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1 từ thửa 113 (54B-46CBTN) đến hết thửa 02(54B- 4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2 từ thửa 67 (54A-45CBTN) đến hết thửa 650(54A- 4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3 từ thửa 114 (30C-40CBTN) đến hết thửa 611(30C- 4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04 từ thửa 20 (30C-40CBTN) + tiếp thửa 204 (30A- 34CBTN) đến hết thửa 182(30A-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y, Lộc châu 3 đến ngã 3 đất nhà ông Thạo lôc châu 3 {từ thửa 78 (5D) đến hết thửa 21 (5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inh Gia Hoàng, lộc châu 3 đến ngã 3 hết đất nhà ông Thạo lôc châu 3 {Từ thửa 51(5D) đến hết thửa 22 (5D -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y, Lộc châu 3 đến của hàng tạp hóa Nhanh Thúy (Từ thửa 427(5D-27CBTN) đến thửa 221(5D- 27CBTN) + tiếp thửa 108 (5C-26CBTN) đến thửa 101 (5C-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Hữu lộc châu 4 đến giáp đường nhựa đến hết nhánh rẽ {từ thửa 145 (5C) đến hết thửa 272 (5C -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uyến lộc châu 4 đến hết thôn Gia bắc 1 {Từ thửa 100 (61CBTN)đến + thửa 96 (61CBTN), +tiếp thửa 28 (5B)đến hết thửa 18 (5B - 1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oạn hết đường nhựa mới đến hết thôn Gia bắc 1 {Từ thửa 41 (59) đến + thửa 05 (59 - 59 CBTN), + tiếp thửa 72 (63- 56CBTN)đến hết thửa 01 (63-56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inh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uốc 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ây xăng Tân Nghĩa đến giáp ngã 3 đường vào thôn Tân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3 đường vào Tân Lạc đến hết cây xăn Phú Thị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ây xăng Phú Thịnh đến hết Trường tiểu học Đinh Lạc {Tính từ thửa 411(55C) đến hết thửa 175(55C-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Đinh lạc đến giáp xã Gia Hiệp {Tính từ thửa 174(55C) đến thửa 170(55C-27CBTN), + tiếp thửa 145(55D) đến + thửa 446(55D-28CBTN), + tiếp thửa 299(55B) đến + thửa 81(55B-23CBTN), + tiếp thửa 10(56A) đến + thửa 24(56A-24CBTN), + tiếp thửa 160(32C) đến + thửa 94(32C- 19CBTN), + tiếp thửa 123(32D) đến hết thửa 95(32D- 2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đường vào thôn Tân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đường vào thôn Tân Lạc đến giáp nghĩa địa đồng lạc {Tính từ thửa 243(54B) đến + thửa 18(54B-21CBTN), + tiếp thửa 695(30D) đến hết thửa 680(30D-1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hĩa địa đồng lạc đến hết trường Mẫu giáo Tân Lạc {Tính từ thửa 425(30D) đến + thửa 430(30D-16CBTN), + tiếp thửa 81(31C) đến + thửa 29(31C-17CBTN và thửa 210 (31A) đến + thửa 195(31A - 12CBTN) + thửa 194(31A) đến hết thửa 148(31A-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rường mẫu giáo Tân Lạc đến hết trường tiểu học Tân Lạc {Tính từ thửa 146(31A) đến + thửa 143(31A-12CBTN), tiếp thửa 246(31B) đến + thửa 259(31B-13CBTN), + tiếp thửa 293(7D) đến hết thửa 157(7D-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đi vào đồi 100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đường vào đến ngã 3 đến hết đất nhà ông Hải thôn Đồng Lạc 4 {Tính từ thửa 244(54B) đến thửa 153(54B- 21CBTN) + tiếp thửa 141(55A) đến hết thửa 135(55A- 2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ai nhánh từ ngã 3 QL 20 vào 400 mét tính từ thửa 146(55A- 21CBTN) đến + thửa 82(55A) và tiếp thửa 146(55A-21CBTN đến hết thửa 89(55A-2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Duệ</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vào đến hết đất trường cấp II Đinh Lạc {Tính từ thửa 43(54D) đến hết thửa 475(54D-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cạnh) trường cấp II Đinh Lạc đến hết đường vào thôn Duệ {Tính từ thửa 474(54D) đến thết thửa 346(54D-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0 vào đến hết sân bóng (cạnh nhà máy thiếc) { Tính từ thửa 74(54D) đến hết thửa 152(54D-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hôn Duệ (Đồng Lạc 2) vào đến ngã 3 đất nhà ông K'Cài {Tính từ thửa 471(54D) đến hết thửa 502(54D-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ông chợ Đinh Lạ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0 vào Hội trường thôn Đồng Lạc 1 {Đường sau chợ Đinh Lạc Tính từ thửa 172(54B) đến hết thửa 174(54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thôn K'Quynh cạnh cây xăng bà Nguyệt {Từ QL 20 giáp cây xăng Phúc Thịnh vào hết đường thôn KaoKuil từ thửa 205(55C) đến hết thửa 279(55C-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đến giáp ranh đất nhà ông Dư bà Nhu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cạnh nhà bà Nhung, ông Dư đến hết nhà bà Trung, ông Vụ {từ thửa 176(55C) đến hết thửa 296(55C- 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hánh có khoảng cách từ QL 20 vào dưới 200 mét</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nhánh có khoảng cách từ QL 20 từ 200 mét trở l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cạnh hội trường vào thôn Đồng Lạc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0 cạnh hội trường thôn Đồng lạc 3 vào đến hết ngã 3 nhà ông Châu {Từ thửa 91(55D) đến hết thửa 104(55D- 2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cạnh nhà thờ Tân Phú đường vào suối (Tân Phú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ngang sau nhà thờ Tân Phú từ thửa 162(32C) đến hết thửa 238(32C-1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QL 20 vào đến nghĩa địa Tân Phú</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Nghĩa trang Tân phú 1 {Các đoạn, nhánh đường ngang sau nhà thờ Tân Phú đi vào suối Drioum - phía nam QL 20 (thôn Tân Phú 1, Tân Phú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QL20 vào đường đến giáp ranh đất sở Bảo Nam (sửa thà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đất nhà ông Lưu vào đến hết đất nhà bà Mùi {Từ thửa 49(32C) đến hết thửa 429(32C-1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bà Mùi đến suối thôn tân phú 1 {Từ thửa 428(32C) đến hết thửa 230(32A-1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L20 vào giáp ranh xã Bảo Thuậ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đến hết sân bóng K'Kuil {Từ thửa 87(55C) đến hết thửa 316(55C-2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K'Quynh đến ngã 3 Lâm Trường {Từ thửa 132(79B) đến hết thửa 837(79B-3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Lâm Trường đến giáp Bảo Thuận {Từ thửa 547(79C) đến hết thửa 218(79C-3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vào ngã tư hết đất nhà bà Bảo {Từ giáp QL 20 đoạn đất nhà ông Cương vào ngã 4 đất nhà bà Bảo Từ thửa 136(32B) đến hết thửa 148(32B-1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ân bóng Tân phú 2 vào đến ngã 4 đất nhà bà Bảo {Từ thửa 14(32D) đến hêt thửa 280{32D-2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đất nhà bà Bảo vào đầu dốc Minh ngũ {Từ thửa 140(32B) đến hết thửa 124(32B-1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đất nhà bà Bảo vào nhà Chòn {Từ thửa 147(32B) đến hết thửa 65(32B-1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kho cà phê Pectes đến giáp ranh xã Tân Nghĩ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Xuyên đến ngã 3 đất nhà ông Vượng {Từ thửa 233(32C) đến + thửa 74(32C-19CBTN) + tiếp thửa 357(32A) đến hết thửa 289(32A-1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ia Hiệp</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m167 giáp xã Đinh Lạc đến khu dân cư Phú Gia từ thửa 40(32D-64 CBTN) đến hết thửa 82 (33C-4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m168 đến km169 (Giáp thửa 82(43 CBTN) khu dân cư Phú Gia đến hết khu dân cư Phú Gi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khu dân cư Phú Gia (thửa 105(33C-43 CBTN)) đến hết đường vào nhà Nguyện thôn 1 (thửa 303(33D-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UBND xã Gia Hiệp đến km171 (hết đất Nhà thờ Phú Hiệp) (từ giáp ranh đường vào thôn 1 thửa 305(34C) đến hết ngã 3 đường vào trường Mẫu giáo thôn 2 hết thửa 490(34C -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m171 đến ngã ba đi vào thôn 3 - Gia Hiệp {từ giáp ranh đường vào trường Mẫu giáo thôn 2 từ thửa 303(34C-47CBTN) đến hết đường vào thôn Phú Hiệp 3 hết thửa 698(34C- 47CBTN) (hết đất nhà bà Th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thôn Phú Hiệp 3 từ thửa 489(34-47CBTN) (từ hết đất nhà bà Thái) đến ngã 3 đường vào trường Tiểu học Phú Hiệp đến hết thửa 509(34D-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vào trường Tiểu học Phú Hiệp từ thửa 148(34D-48CBTN) đến ngã 3 đường vào thôn 3 đến hết thửa 62(35C-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3 - Gia Hiệp từ thửa 126(35C-50CBTN) đến giáp xã Tam Bố</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An đến hết đất nhà ông Tỉnh thôn 8 - {Thửa 82(32D) đến hết thửa 161(32D - 6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húc cua đất nhà ông Tỉnh thôn 8 đến hết đất nhà ông Tráng thôn 8 - {Thửa 161(32D) đến + thửa 226(32D -64 CBTN) + tiếp thửa 212(33C) đến hết thửa 94(33C - 4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iến thôn 8 đến giáp ranh xã Đinh Lạc {Thửa 164(32D) đến hết thửa 165(32D-6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Mai đến ngã 3 đường vào thôn 8 hết đất nhà ông Nam - {Thửa 220(32D) đến+ thửa 231(32D -64 CBTN) +tiếp thửa 27(56B) đến+ thửa 157(56B - 62 CBTN) +tiếp thửa 4(57A) đến hết thửa 15(57A - 52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Nam đến ngã 3 hết đất nhà ông Đáng thôn 8 {Thửa 15(57A) đến thửa 25(57A - 5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Du đến ngã 3 giáp đất nhà ông Đáng thôn 8 - {Thửa 105(33C) đến+ thửa 220(33C - 43 CBTN) +tiếp thửa 49(57A) đến hết thửa 25(57A - 52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úy đến hết đất nhà bà Nhị thôn 8 từ thửa 112(33C) đến +thửa 111(33C - 43 CBTN), + tiếp đến hết thửa 391(33D -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ạo đến hết đất nhà ông Việm thôn 8 từ thửa 121 33C) đến +thửa 124(33C - 43 CBTN) +tiếp đến hết thửa 396(33D -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ảo đến hết đất nhà ông K'Bét thôn 8 từ thửa 220 33C) đến +thửa 221(33C - 43 CBTN), +tiếp thöûa 395 (33D) đến hết thửa 396(33D -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5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hật đến hết đất nhà ông Công thôn 5a (Thửa 79 (33C) đến hết thửa 57 33C 4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Mươi thôn 5a đến ngã 4 hết đất nhà ông Hưng thôn 5a từ thửa (Thửa 68 (33C) đến + thửa 60 (33C- 43CBTN), + tiếp thửa 179 (33D) đến hết thửa 16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Công thôn 5a đến ngã 4 hết đất nhà ông Tâm thôn 5a (Thửa 57 (33C) đến + thửa 59 (33C 43CBTN), + tiếp thửa 52 (33D) đến hết thửa 63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ình thôn 5a đến ngã 3 hết đất nhà ông Nghuệ thôn 5a (Thửa 557 (33D) đến thửa 179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iến đến ngã 3 hết đất nhà ông Biếm thôn 5a (Thửa 585 (33D) đến hết thửa 18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Anh đến hết đất nhà ông Diên (Thửa 146 (33C) đến + thửa 73 (33C) 43CBTN), + tiếp thửa 180(33D) đến hết thửa 192(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5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Ngọt đến hết đất nhà ông Thọ thôn 5b Thửa 160 (33C) đến hết thửa 02 (33C) 43CBTN, +tiếp thửa 66 (33A) đến hết thửa 67 (33A- 41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cổng trại phong đến hết đất nhà baø Thủy thôn 5b Thửa 87 (33C) đến hết thửa 36 (33C) 43CBTN, +tiếp thửa 20 (33A) 41 CBTN đến hết thửa 16 (33A) 41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riều đến ngã 3 đất nhà ông Sinh (Thửa 39 (33C) đến + thửa 54 (33C- 4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Luận đến đất nhà bà Oanh thửa 35 (33C- 43 CBTN đến hết thửa 55 (33C-4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phân hiệu trường tiểu học Gia Hiệp) đến ngã 4 hết đất nhà ông K'Việt thôn 1 Thửa 291 (33D) 44 CBTN đến hết thửa 418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Xuân đến giáp cụm Công nghiệp thôn 1 ngã 3 hết đất nhà ông Hải Thửa 305 (33D) đến hết thửa 699 (33D) 44CBTN, +tiếp thửa 14 (57B) đến hết thửa 35 (57B) 5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nhà ông Đảng đến ngã 3 hết đất nhà ông Luân thôn 1 Thửa 308 (33D) đến hết thửa 699 (33D -44CBTN), +tiếp thửa 16 (57B) đến hết thửa 105(57B- 5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nhà bà Đương đến hết đất nhà ông K'Brên thôn 1 Thửa 310 (33D) đến hết thửa 480 (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ải đến ngã 3 hết đất nhà ông Lộc thôn 1 Thửa 352 (57) đến hết thửa 348 (57B -53CBTN), +tiếp thửa 521 (57B -53CBTN), tiếp đến hết thửa 496 (57D -5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4 đất nhà ông K' Bêl đến hết đất nhà ông K' Brót Thửa 346 33D (44)đến hết thửa 38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Nhés thôn 1 đến ngã 3 hết đất nhà ông K'Nhêm thôn 1 Thửa 382 (33D)đến hết thửa 343 (33D -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Tieân thôn 1 đến hết đất nhà ông K'Hềm thôn 1 Thửa 704 (33D)đến hết thửa 36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ất nhà ông Phong đến hết đất nhà ông Bổ thôn 1 Thửa 458 (33D) đến hết thửa 695 (33D 44CBTN) +tiếp thửa 01 (57D)đến hết thửa 04 (57D 5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ất nhà ông Kính đến hết ngã 3 giáp đất nhà ông Tĩnh thửa 732 (57B) đến hết thửa 63 (57B- 5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Kim thôn 7 đến ngã 3 hết đất nhà ông Quốc Thửa 319 (33D) 44CBTN, +tiếp thửa 439 (34C) 47 CBTN đến hết thửa 503 (34C) 47CBTN, + tiếp thửa 03 (58A) 55CBTN đến hết thửa 192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Vò thôn 7 đến ngã 4 hết đất nhà ông Nguyên thôn 7 thửa 339 (34C) 47 CBTN đến hết thửa 401 (34C) 47CBTN, +tiếp đến hết thửa 230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0 đất nhà ông Hùng đến ngã 3 hết đất CTTNHH Hòa Phát thửa 354 (34C) đến hết thửa 440 (34C- 47CBTN), +tiếp đến thửa 22 (58A) đến hết thửa 57(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giáp đất nhà ông Nguyên thôn 7 đến hết đất nhà ông Thành thôn 7 thửa 06 58A 55 CBTN đến hết thửa 138 58A 55CBTN, + tiếp thửa 07 (58C -57CBTN) đến hết thửa 10 (58C - 5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huất đến ngã 3 đất nhà ông Thìn thửa 331 (33D -44 CBTN) đến hết thửa 325 (33D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huyến đến hết đất nhà ông Chương thửa 408 (34C- 47 CBTN) đến hết thửa 409 (34C -47CBTN), +tiếp thửa 682 (33D -44CBTN) đến hết thửa 602 (33D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hái đến hết đất nhà ông Phúc thửa 438 (34C) 47 CBTN, + tiếp thửa 332 (33D) 44CBTN đến hết thửa 336 (33D) 44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Lược đến hết đất nhà ông Kiểm thửa 03 (58A) đến hết thửa 01 (58A -55CBTN), + tiếp thửa 23(57B)53CBTN đến hết thửa 352 (57B) 5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4 đất nhà ông Nguyên thôn 7 đến ngã 3 hết đất nhà ông Hải thôn 7 thửa 30 (58A) đến hết thửa 252 (58A) 55CBTN, + tiếp thửa 376 (57B) đến hết thửa 352 (57B) 56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Sụt đất nhà ông Thanh đến hết đất nhà ông hưởng thửa 94 (58A) đến hết thửa 252 (58A) 55CBTN + tiếp thửa 316 (58B) đến hết thửa 51 (58B) 5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òa đến ngã 3 đất nhà ông K' Joỉh thửa 107 (58A) 55CBTN+ tiếp thửa 313 (58B) 56CBTN đến hết thửa 46 (58B) 5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ại đến ngã 4 đất nhà ông Long thửa 49 (58A) 55CBTN đến hết thửa 54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bà Ngọt đến ngã 3 hết đất nhà ông Hùng thửa 93 (58A) đến hết thửa 241 (58A) 55CBTN tiếp thửa 354 (57B) đến hết thửa 343 (57B) 53 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Gia Là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Hùng đến ngã 3 đến hết đất nhà ông Tám thôn gia lành thửa 257 (33D) 44CBTN đến hết thửa 15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Khoa đến ngã 4 đến hết đất nhà ông Hưởng thôn gia lành thửa 247 (33D) đến hết thửa 130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0 đất nhà ông Hà đến ngã 4 hết đất nhà ông Đồng thôn gia lành thửa 242 (33D) đến hết thửa 618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bà Hữu đến ngã 3 hết đất nhà ông Hảo thửa 81 (33D) đến hết thửa 2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ám đến ngã 4 hết đất nhà bà Vòng thửa 154(33D) đến hết thửa 212(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Ngọc đến ngã 4 hết đất nhà ông Phê thửa 152 (33D) 44CBTN đến hết thửa 12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âm đến ngã 3 hết đất nhà ông Hảo thửa 63 (33D) đến hết thửa 22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bà Miều đến hết đất nhà kho HTXDVNN Gia Lành thửa 67 (33D) đến hết thửa 14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Nhuận đến hết đất nhà ông Khoáng thửa 194 (33D) 44CBTN đến hết thửa 200 (33D) 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vào thôn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iến đến ngã 3 hết đất nhà ông K'Nhim thôn 2 thửa 490 (34C) 47CBTN đến hết thửa 208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Của đến ngaõ 3 hết đất nhà ông Bắc thôn 2 thửa 324 (34C) 47CBTN đến hết thửa 204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Mé đến hết đất nhà ông Dọn thôn 2 thửa 240 (33D) đến hết thửa 667 (33D) 44CBTN, + tiếp thửa 583 (34C) đến hết thửa 272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ự đến ngã 3 hết đất nhà ông Dọn thôn 2 thửa 121 (33D) đến hết thửa 94 (33D) 44CBTN +tiếp thửa 260 (34C) đến hết thửa 272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ồng đến ngã 3 hết đất nhà ông Bắc thôn 2 thửa 618 (33D) đến hết thửa 494 (33D) 44CBTN +tiếp thửa 212 (34C) đến hết thửa 204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 20 vào thôn Phú Hiệp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Công đến hết đất nhà bà Mát (khúc cua) thửa 319 (34C) đến hết thửa 199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Diện đến ngã 3 hết đất nhà ông Tâm thửa 160c (34C) đến hết thửa 546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đất nhà ông Thái thôn Phú Hiệp 3 đến ngã 3 hết đất nhà ông Ký phú hiệp 3 thửa 303 (34C- 47CBTN) đến hết thửa 173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20 (Chợ phú hiệp) thôn phú hiệp 3 đến hết đất nhà ông Lựu (ngã 3 giáp đường ngang) thửa 169 (34D -48CBTN) đến hết thửa 93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iện đến hết đất nhà ông Ngọ thôn phú hiệp 3 thửa 50 (34D -48CBTN) đến hết thửa 42 (34D- 48CBTN), + tiếp thửa 434 (34C- 47CBTN) đến hết thửa 09 (34C -47CBTN), + tiếp thửa 58 (34A- 45CBTN) đến hết thửa 398 (34A- 4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hảo đến ngã 3 hết đất nhà ông Chiểu thửa 157 (34C- 47CBTN) đến hết thửa 131 (34C -4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vào thôn phú hiệp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nhà bà Thảo đến hết đất nhà ông Phụng thửa 357 (34C) 47CBTN, + tiếp đến hết thửa 64 (58A) 55CBTN, + tiếp thửa 223 (58A) đến hết thửa 64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0 đất nhà ông Tắc thôn phú hiệp 2 đến ngã 3 hết đất nhà ông Khánh thửa 456 (34D) đến hết thửa 286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Bảo đến ngã 3 hết đất nhà ông Bao thôn phú hiệp 2 thửa 172 (34D) đến hết thửa 331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đất nhà ông Tăng thôn phú hiệp 2 đến ngã 3 hết đất nhà ông Hiển thửa 11 (58a) đến hết thửa 14 (58A) 55CBTN, + tiếp thửa 559 (34D) đến hết thửa 305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Phụng đến ngã 4 hết đất nhà ông Cự thửa 64 (58A) đến hết thửa 56 (58A) 55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Phú Hiệp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hanh đến ngã 3 Sân bóng Phú xuân hết đất nhà bà Vui thửa 504 (34D) đến hết thửa 86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Sân bóng phú xuân thôn phú hiệp 1 đến ngã 3 hết đất nhà ông Vệ thửa 56 (34D) đến hết thửa 12 (34D) 48CBTN, + tiếp thửa 225 (34B) đến hết thửa 25 (34B) 4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Nhạn đến cổng văn hóa thôn 3 hết đất nhà bà Khen thửa 62 (35C) đến hết thửa 07 (35C) 50CBTN, + tiếp thửa 153(35A) đến hết thửa 151 (35A) 4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bà Cảnh đến ngã 3 hết đất nhà ông Bảo Thửa 128 (35C) đến hết thửa 10(35C 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rung đến ngã 3 hết đất nhà ông Lành Thửa 133 (35C) đến hết thửa 173 (35C 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Hùng đến ngã 3 hết đất nhà bà Lý Thửa 147 (35C) đến hết thửa 156 (35C 5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Công ty TNHH Duy Minh đến ngã 3 hết đất nhà bà KimThửa 279 (35D) đến hết thửa 288 (35D 5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sân bóng Phú Xuân đất nhà bà Nga đến hết đất nhà bà The Thửa 57 (34D) đến hết thửa 68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rình đến ngã 3 hết đất nhà bà Hảo Thửa 113 (34D) 48CBTN đến hết thửa 106 (34D 4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đất nhà ông Tiên đến ngã 3 hết đất nhà ông Tuất Thửa 50 (34D) đến + thửa 06 (34D 48CBTN), + tiếp thửa 225 (34B) đến hết thửa 25(34B - 46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L20 đường vào thôn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ăn hóa thôn 3 đến ngã 3 hết đất nhà K'brốk thửa 119 (35A 49CBTN) đến hết thửa 23 (35A - 4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K' Brét đến ngã 3 hết đất nhà ông Tùng thửa 125(35A) đến hết thửa 29 (35A- 49CBTN), + tiếp thửa 129 (23) đến hết thửa 126 (23CBTN), + tiếp thửa 23 (24) đến hết thửa 26 (2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Gia Là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Bến đến ngã 4 hết đất nhà ông Tâm từ thửa 197(33D) đến hết thửa 63(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uấn đến ngã 3 hết đất nhà ông Thạch từ thửa 199(33D) đến hết thửa 151(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oan đến ngã 3 hết đất nhà ông Vân từ thửa 203(33D) đến hết thửa 141(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ồng đến ngã 3 hết đất nhà ông Cơ từ thửa 211(33D) đến hết thửa 129(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Lợi đến ngã 3 hết đất nhà ông Vinh từ thửa 243(33D) đến hết thửa 127(33D-4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am Bố</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 -Qlộ 2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ỉnh đèo giáp xã Gia Hiệp đến hết nhà ông Thành (Yến) {Từ đất bà Ảnh thửa 386(35D) đến hết thửa 364(35D), + tiếp thửa 1088(59B-7CBTN) đến hết thửa 785(59B- 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Thành (Yến) đến hết ngã 3 đất đỏ (giáp đất nhà ông Nguyên) Từ thửa 904(59B- 7CBTN) đến hết thửa 516(59B- 7CBTN), + tiếp thửa 1078(60A-8CBTN) đến hết thửa 1084(60A-8CBTN) đất nhà ông Nguy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Nguyên đến hết cây xăng ông Hùng {Từ đất nhà ông Cường thửa 817(60A-8CBTN) đến + thửa 1012(60A-8CBTN), + tiếp thửa 807(60B-9CBTN) đến hết cây xăng ông Hùng + thửa 424(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ây xăng ông Hùng trở đi đến hết đất nhà ông Bảy Lùn (Chùa Quan Âm) {Từ đất ông Nghiêm thửa 428(60B-9CBTN) đến hết đất nhà ông Bảy lùn + thửa 402(60B-9CBTN) + hết đất chùa Quan Âm + thửa 701(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hùa Quan Âm đến hết cầu Đạ Le (giáp ranh huyện Đức Trọng) {Từ chùa Lạc Quốc thửa 708(60B-9CBTN) đến + thửa 384(60B-9CBTN), + tiếp thửa 219(61A-10CBTN) đến hết đất nhà ông Tư Bắc + thửa 79(61A-10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ừ ngã 3 chùa Chưởng Phước vào thôn 4,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vào đến hết đất nhà ông Nguyễn Ngọc Tân {Từ ngã 3 thửa 1163(60A-8CBTN) đến hết đất ông Tân + thửa 929(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Nguyễn Ngọc Tân đến ngã 5 thôn 4, thôn 5 {Từ thửa 1248 (60A-8CBTN) đến + thửa 1253(60A- 8CBTN), + tiếp thửa 145(60C-12CBTN) đất ông Tiến đến ngã tư thửa 207 (60C-12CBTN) đến ngã 3 + thửa 299(60C- 12CBTN) đến ngã 3 + thửa 319(60C-12CBTN) đến ngã tư + thửa 676(60C-12CBTN) đến ngã 5+ thửa 696(60C-12CBTN) đất ông K'Briê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ừ ngã 3 QL20 (nhà bà Vĩnh đi thôn 4,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Vĩnh đến ngã 3 hết đất nhà ông Điệp {Từ thửa 1302 (60A-8CBTN) đến + thửa 1000(60A-8CBTN) đến + thửa 1175 (60A-8CBTN), + Tiếp thửa 846(60C- 12CBTN) đến hết thửa 889(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iếp thửa 1153(60A-8CBTN) + thửa 987 + thửa 989 (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trạm kiểm lâm đến ngã 5 của thôn 4, thôn 5 {Từ thửa 138 (60C-12CBTN) đến hết thửa 692(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5 thôn 4 đến ngã 3 Suối đá</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83(84B-16CBTN), + tiếp thửa 1(84D- 17CBTN) đến hết thửa 214 (84D-1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lâm trường cũ đến Suối đá (Từ giáp thửa 288(84B- 16CBTN) đến thửa 383(84B-16CBTN), + tiếp thửa 1(84D- 17CBTN) đến hết thửa 214 (84D-1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oạ</w:t>
            </w:r>
            <w:r>
              <w:rPr>
                <w:rFonts w:cs="Arial" w:ascii="Arial" w:hAnsi="Arial"/>
                <w:sz w:val="20"/>
              </w:rPr>
              <w:t>n còn lại tiếp thửa 45(84D-17CBTN) + thửa 278(84B- 16CBTN) + thửa 553(84D-17CBTN) + thửa 54(1584A-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ừ ngã 3 QL20 đất nhà ông Ba Trang vào đến cầu Hiền Nhâ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Ba Trang đi đến hết đất nhà ông Thành đường đi Nghĩa trang thôn Hiệp Thành 2 {Từ thửa 804(60B-9CBTN) đến + thửa 799 (60B-9CBTN) đến+ thửa 819(60B-9CBTN),+ tiếp thửa 613 (36D-3CBTN) đến +thửa 494(36D-3CBTN), + tiếp thửa 158(37C- 2CBTN) đến + thửa 128(37C-2CBTN) đến + thửa 97(37C-2CBTN), + tiếp thửa 592(36D- 3CBTN) đến + thửa 83(37C-2CBTN) + thửa 48(37C - 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đi Nghĩa trang đến giáp cầu Hiền nhân {Từ thửa 48(37C-2CBTN) đến + thửa 3(37C-2CBTN) tiếp + thửa 13(37A-1CBTN) đến hết thửa 11(37A-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từ thửa 30(37C-2CBTN)đến + thửa 53(37C- 2CBTN) đến + thửa 82(37C-2CBTN) đến + thửa 98 (Tờ 37C- 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i/>
                <w:sz w:val="20"/>
              </w:rPr>
              <w:t>Từ ngã 3 QL20 đất nhà ông Thịnh đến hết đất nhà ông Hồng Cống Dìu thôn Hiệp Thành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Thịnh đến hết đất nhà ông Hồng Cống Dìu thôn Hiệp Thành 1 {Từ thửa 838(59B-7CBTN) đến hết thửa 671(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giáp thửa 671(59B-7CBTN) đến hết thửa 535(59B- 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Hậu đến giáp đất nhà ông Hồng Cống Dìu thôn Hiệp thành 1 {Từ thửa 957(59B-7CBTN) đến hết thửa 682 (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ừ ngã 3 QL20 đất nhà ông Hùng (Tâm) đến ngã 3 hết đất nhà ông Vạn ông Hùng thôn Hiệp Thành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Hùng (Tâm) đến ngã 3 hết đất nhà ông Vạn ông Hùng thôn Hiệp Thành 2 {Từ thửa 332(60B- 9CBTN) đến hết thửa 2(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 giáp thửa 5(60B-9CBTN) đến + thửa 537(36D- Tờ 3CBTN) đến + thửa 539(36D- 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Minh đi ngang đất nhà ông K'Long trường cấp 2 thôn Hiệp thành 4 {Từ thửa 689(60B-9CBTN) đến + thửa 924(60B-9CBTN) đến + thửa số 438(60B-9CBTN) trường Cấp II Tam Bố, + tiếp thửa 7(60D-11CBTN) đến hết thửa 2(60D-1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Nhã ông Sồ đến ngã 3 hết đất nhà ông Phước thôn Hiệp thành 2 {Từ thửa 362(60B-9CBTN) đến + thửa 285(60B-9CBTN) đến + thửa 264 (60B-9CBTN) đến hết thửa 280(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Khiêm đến ngã 3 hết đất nhà ông Cà thôn Hiệp thành 2 {Từ thửa 275(61A-10CBTN) đến + thửa 186(61A-10 CBTN), + tiếp thửa số 122 (37C-2CBTN) đến hết thửa 128(37C-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đất nhà ông Drong Kim Sơn thôn 4 đi ngang nhà ông Hoàng Văn Định thôn 4, ngang nhà K'Bruỉh (Nước sạch) đến ngã 5 thôn 4, thôn 5 {Từ thửa 615(60B-9CBTN) đến + thửa 617 (60B-9CBTN), + tiếp thửa 123 (60D-11CBTN) đến + thửa 135(60D-11CBTN) đến + thửa 138 (60D-11CBTN) đến + thửa 433 (60D-11CBTN) đến + thửa 1469 (60D-11CBTN), + tiếp thửa 869(60C-12CBTN) đến hết thửa 927(60D-11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đất nhà ông Lộc, ông Hương thôn Hiệp thành 2 đến ngã 3 đất nhà bà Nghĩa - Thà đến ngã 3 lò thuốc lá hết đất nhà ông Thành thôn hiệp thành 2 {Từ thửa 704(60B-9CBTN) đến + thửa 835(60B-9CBTN), + tiếp thửa 509(36D-3CBTN) đến + thửa 505(36D-3CBTN) đến + thửa 490(36D-3CBTN) đến hết thửa 441(36D-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trạm Kiểm lâm đến ngã 3 hết đất nhà ông K'Briuh thôn 5 {Từ thửa 136(60C-12CBTN) đến + thửa 219 (60C-12CBTN) đến hết thửa 956(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oạn nhánh rẽ còn lại trong khu dân cư thôn 5 {Từ thửa 285 đến + thửa 140 đến + thửa 215 đến + thửa 242 đến + thửa 264 đến + thửa 292 (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i/>
                <w:i/>
                <w:sz w:val="20"/>
              </w:rPr>
            </w:pPr>
            <w:r>
              <w:rPr>
                <w:rFonts w:cs="Arial" w:ascii="Arial" w:hAnsi="Arial"/>
                <w:b/>
                <w:i/>
                <w:sz w:val="20"/>
              </w:rPr>
              <w:t>Từ ngã 5 đất nhà ông K'Bái (thửa 206 tờ bản đồ số 60c) đến hết đất nhà ông Hoàng (thửa 191 tờ bản đồ số 60c)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5 đất nhà ông K'Bái (thửa 206 tờ bản đồ số 60c) đến hết đất nhà ông Hoàng (thửa 191 tờ bản đồ số 60c)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thửa 909(60C-12CBTN) đến + thửa 122(60C- 12CBTN) đến +thửa 192(60C-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Tơ thửa 299 tờ bản đồ số (60c- 12CBTN) đến hết đất nhà Eh Nai + thửa 629 (tờ bản đồ số 60c) đi ngang sân bóng đến hết đất K'La A + thửa 671 tờ bản đồ số (60c-12CBTN) qua sân bóng đến hết đất nhà ông K'Đẩu + thửa 694 (tờ bản đồ số 60c) giáp ngã 3 thôn 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Oánh đến hết đất nhà ông Lê Hoa thôn Hiệp Thành 2 giáp thôn 4 {Từ thửa 790(60B-9CBTN) đến hết thửa 437(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Hạt (thửa 741 tờ bản đồ số 9) giáp ngã 3 đến hết đất nhà ông Huệ, thôn Hiệp Thành 2 giáp thôn 4 {Từ thửa 741(60B-9CBTN) đến hết thửa 955(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Tần (thửa 345 tờ bản đồ số 9) đến hết đất nhà ông Tuyến (thửa 327 tờ bản đồ số 9) Hiệp thành 2 {Từ thửa 345(60B-9CBTN) đến hết thửa 327(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An (thửa 452 tờ bản đồ số 9) đến hết đất nhà ông Thái (thửa 455 tờ bản đồ số 9) Hiệp thành 2 {Từ thửa 718(60B-9CBTN) đến hết thửa 456(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Định (thửa 614 tờ bản đồ số 9) đến hết đất nhà ông Thảnh (thửa 762 tờ bản đồ số 9) Hiệp thành 2 {Từ thửa 863(60B-9CBTN) đến + thửa 762(60B-9CBTN) đến hết thửa 527(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bà Sen (thửa 346 tờ bản đồ số 9) đến hết đất nhà bà Thanh (thửa 328 tờ bản đồ số 9) Hiệp thành 2 {Từ thửa 346(60B-9CBTN) đến hết thửa 328(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đất nhà bà Khúm (thửa 777 tờ bản đồ số 60A) đến hết đất (thửa 370 tờ bản đồ số 60A) Hiệp thành 1 {Từ thửa 777(60A-8CBTN) đến + thửa 370(60A-8CBTN) đến hết thửa 606(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ửa 1241 tờ bản đồ số 60A) đến hết (thửa 662 tờ bản đồ số 60A) Hiệp thành 1 {Từ ngã 3 chợ nhà ông Luận thửa 744(60A-8CBTN) đến + thửa 662(60A-8CBTN) đến hết thửa 417(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đi Nghĩa trang (thửa 48 tờ bản đồ số 37C) đến hết (thửa 74 tờ bản đồ số 36D) {Từ thửa 48(37C-2CBTN) đến hết thửa 74(36D-3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Bằng (thửa 489 tờ bản đồ số 7) đến hết (thửa 855 tờ bản đồ số 7) {Từ thửa 489(59B-7CBTN) đến hết thửa 796(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Lộc(Linh) đến hết đất nhà ông Nhiên {Từ thửa 914(60A-8CBTN) đến + thửa 1052(60A- 8CBTN)), + Tiếp thửa 978 (60C-12CBTN) đến hết thửa 152 (60C-12CBTN) .</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Ngân đến hết đất nhà ông Thăng Thôn Hiệp Thành 1 {Từ thửa 29(59B-7CBTN) đến + thửa 8(59B-7CBTN)), + Tiếp thửa 317 (35D-4CBTN) đến hết nhà ông Thăng + thửa 371 (35D-4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hành đến hết đất nhà ông Niền thôn Hiệp Thành 1 {Từ thửa 24(59B-7CBTN) đến + thửa 27(59B-7CBTN) đến + thửa 852(59B-7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hành đến hết đất nhà ông Bình thôn Hiệp Thành 1{Từ thửa 29(28) đến hết đất nhà ông Bình hết thửa 1(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ú đến hết đất nhà ông Hòa thôn Hiệp Thành 2 {Từ thửa 92(61A-10CBTN) đến hết thửa 217(61A-12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ông Khương đến hết đất nhà ông Khương {Từ thửa 891(60B-9CBTN) đến hết thửa 886(60B-9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0 đất nhà ông Thân đến hết đất nhà ông Châu {Từ thửa 738(60A8-CBTN) đến hết thửa 745(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0 đất nhà ông Nguyên đến hết đất nhà bà Dần Thôn Hiệp Thành 1 {Từ thửa 1233(60A-8CBTN) đến hết thửa 787(60A-8CBT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Chương (Ly) đến hết đất nhà ông Vinh từ thửa 628(60B) đến hết thửa 1286(60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Khu quy hoạch đến giáp đất nhà ông Quý (Hạnh) từ thửa 975(60B) đến hết thửa 633(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Vỵ (Khu quy hoạch) đến hết đất nhà ông Quang từ thửa 977(60B) đến hết thửa 958(60B)</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Đông (Khu quy hoạch) đến giáp đất nhà ông Quang từ thửa 973(60B) đến hết thửa 650(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Dương Lát đến hết đất nhà ông Lê Văn Bảy, thôn Hiệp Thành 1(Từ thửa 1079(60A) đến hết thửa 592(59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 Mác đến hết đất nhà ông K' Bội thôn 4 (Từ thửa 138(60D) đến hết thửa 417(60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ường đến hết đất nhà ông Hồng thôn Hiệp Thành 2 (Từ thửa 308(60B) đến + thửa 297 (60B) đến + tiếp giáp thửa 88(60A) + thửa 1171 (60A) đến + tiếp giáp thửa 531(36D) đến hết thửa 370(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Gà đến hết đất nhà ông Kháng thôn Hiệp Thành 2 (từ thửa 97(37C) đến hết thửa 58(37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Thuận đến giáp xí nghiệp gỗ (Từ thửa 704(60B) + thửa 835(60B) + tiếp giáp thửa 611(36D) đến hết thửa 597(36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 Tơ đến hết đất nhà bà Mơ Then (Từ thửa 327(60C) đến hết thửa 661(60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ính đến hết cầu Hiền Đức (từ thửa 14(60D) đến hết thửa 902(60D))</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ung Ré</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ỏ đá thôn Long Trao 2 đến giáp đất nhà ông Phạm Văn Dũng từ thửa số 56 tờ 25 đến hết thửa 66 tờ 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Phạm Văn Dũng đến cầu bê tông giáp ranh xã Bảo Thuận Từ thửa số 67 tờ 28 đến cầu bảo thuậ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QL2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vào trại phong đến hết cầu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I đến hết đất nhà bà Phụng (2 bên đường) đến hết thửa số 91 tờ 3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90 tờ bản đồ 36 nhà bà De đến hết cổng đội chè Đăng R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ạnh cổng đội chè Đăng Rách đến đầu cầu I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ạnh cầu II đến hết thửa 192 tờ bản đồ 5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93 tờ bản đồ 54 đến cạnh cầu 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ạnh cầu III Từ giáp thửa 152 tờ 60 đến hết nghiã địa Hàng Hả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ạnh nghĩa địa Hàng Hải đến hết cụm dân cư (cầu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đến giáp ranh xã Sơn Điền (Gia Bắc)</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KLongTrao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3 QL28 giáp Xưởng cưa đến hết đất nhà ông Long hết thửa số 01(2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cổng thôn văn hóa KLongTrao 2 đến đất nhà ông Dương đến thửa số 63(35)</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thôn K'Long Trao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Đăng R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Cát (thửa số 91 tờ 36) đến cổng thôn văn hóa Đăng Rác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nhà ông Thành đến hết đường nhựa khu b thôn Đăng Rách từ thửa 28 (tờ 41) đến hết thửa số 56 tờ 4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iến đến hết đường nhựa khu 24 từ thửa 167 tờ bản đồ 40 đến thửa 140 tờ bản đồ 4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suối đá cầu I đến hết đất nhà ông Nghĩa từ thửa 86 đến hết thửa 74 tờ 36</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Dàm giáp thị trấn Di Linh đến giáp đất chè 2-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Lăng Kú</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Hùng đến ngã 3 hết đất nhà ông Nam từ thửa số 83 tờ 47 đến hết thửa 87 tờ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ạm xá xã Gung Ré đến giáp đất nhà ông Nam thôn Lăng Kú đến hết thửa số 87 tờ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nhà ông K'Địp thôn Lăng Kú đến hết đất nhà KaHóc từ thửa số 53 đến hết thửa số 19 tờ bản đồ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QL28 cây xăng Linh nhung đến trạm y tế xã</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ất nhà ông Nam cách 100 mét đến đất nhà bà Mến từ thửa số 12 tờ 47 đến hết thửa 10 tờ 4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Hàng Hả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8 đất nhà ông Nghĩa đến hết đất nhà ông Chiến từ thửa số 186 đến hết thửa số 139 tờ bản đồ 4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8 đất nhà ông Tỉnh đến ngã 3 giáp đất nhà ông Đê từ thửa số 138 tờ 54 đến hết thửa số 128 tờ bản đồ 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Đê đến giáp đất của đồi thông từ thửa 129(53) đến hết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ế đến hết đất nhà bà Lê từ thửa số 129 tờ 54 đến hết thửa 35 tờ 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hẩn đến hết đất ông Kiêm từ thửa số 120 tờ 54 đến hết thửa số 24 tờ 5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đất đỏ thôn hàng hả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 28 đất nhà ông Chu đến hết đất nhà ông Quý từ thửa số 213 tờ 65 đến hết thửa số 103 tờ 59</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Thuật đến hết đất nhà bà Vân từ thửa số 152 tờ 60 đến hết thửa số 144 tờ 6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Lệnh đến hết đất nhà ông Tào từ thửa số 73 tờ 60 đến hết thửa số 05 tờ 6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ông Bùi Văn Giang đến hết đất nhà ông Phạm Văn Vũ thửa 30(60) đến hết thửa 47(60)</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QL 28 đất nhà bà Ngô Thị Thơm đến hết đất nhà ông Đoàn Văn Tuất từ thửa 04 tờ bản đố 54 đến hết thửa 33 tờ bản đồ 5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Hàng Là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Trịnh từ thửa 694(17) đến hết đường nhự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QL28 đất nhà ông Thanh đến hết đất hội trường thôn Hàng làng</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ảo Thuận</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dọc trục giao thông chính</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bê tông đến mương thủy lợi cũ {[Từ thửa 18 (tờ 48) đến hết thửa 682(03))</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ủy lợi đến hết ranh giới thôn KaLa Tô Krềng {Từ thửa 313 đến hết thửa số 8 (tờ 7 cũ)}</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thôn K' Rọt Dờng đến giáp ranh xã Đinh Lạc {Từ thửa 105 đến thửa 173 (tờ 4 cũ), + tiếp thửa 54 (tờ 1) đến hết thửa 83 (tờ 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ưu điện xã đến cầu sắt DạR'iam {Từ thửa 52 (tờ 49 mới) đến hết thửa 61 (tờ 49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ắt DạR'iam đến giáp ranh nghĩa địa Nam Thuận {Từ thửa 634 đến hết thửa 1451 (tờ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ôn KaLa 2 đến thôn N'Krọt {xin sửa thành Từ thôn KaLa Tân Gu đến thôn Krọt sơk} {Từ thửa 316 (tờ 7) đến hết thửa 2 (tờ 7), + tiếp thửa 224 (tờ 4) đến + thửa 194 (tờ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Trường thôn Bảo Tuân đến hết thôn Bảo Tuân {Từ thửa 10 (tờ 14) đến hết thửa 59 (tờ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80 (tờ 14) đến hết thửa 109 (tờ 1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ôn TaLy đi đến nghĩa địa Nam thuận {Từ thửa 619 (tờ 8 cũ) đến hết thửa 525 (tờ 8 cũ) thuộc thửa 5 đến hết thửa 322 (tờ 30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Huấn thôn TaLy đến hết đất nhà ông K'Nhês ]{Từ thửa 823 (tờ 8 cũ) đến + thửa 1342 (tờ 8 cũ) thuộc thửa 175 đến hết thửa 227 (tờ 30 mới)</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hĩa địa Nam Thuận đến chân đập thôn Hàng Hùng (sửa thành Hàng Ùng) {Từ thửa 1243 đến + thửa 1304 (tờ 8 cũ), + tiếp thửa 4 (tờ 33 mới) đến hết 238 (tờ 33 mới), + tiếp thửa 21 (tờ 36 mới) đến hết thửa 50 (tờ 36 mới) chấn đập hồ Ka La}</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ếp đến kênh mương thủy lợi thôn Kala 1 {Từ sân bóng thôn Ka La, thôn Rơ mis đến hết đường {Từ thửa 103 đến hết thửa 52 (tờ 4)}</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èo thôn Kala 1 đến cổng văn hóa thôn Kala 2</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ông k'Brẹp thôn Kala 2 đến hết đường cụt thôn K'Brọt 5 {Xin sửa thành Đường Thôn Ka La Tâng Gu từ thửa 189 đến hết thửa 1 (tờ 7)}</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Hàng piơr Từ thửa 1282 giáp thửa 1288 đến hết thửa 1281 (tờ 8)</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2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quán nhà ông Huân đến khu Rỏ màng {Xin sửa thành Đưởng khu vực Rờ Màng Từ thửa 64 (tờ 31) đến hết thửa 521 (tờ 31)}</w:t>
            </w:r>
          </w:p>
        </w:tc>
        <w:tc>
          <w:tcPr>
            <w:tcW w:w="116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16.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Sơn Điề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3 giáp QL 28 (km70) vào đầu thôn LangBa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ầu thôn Langbang đến cuối thôn Hà Giang {Từ thửa 12 đến + thửa 60(5) tiếp giáp tính từ thửa 56 đến + thửa 88(6) tiếp + thửa 1(9) đến + thửa 106(9) tiếp + thửa 1(13) đến hết thửa 18(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ọc quốc lộ 28 giáp ranh xã Gung Ré đến giáp ranh xã Gia Bắ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 KaLiê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uối thôn Hà Giang đến đầu thôn K'Liê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iếp từ đầu thôn K'Liêng đến đầu UBND xã</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K'Liêng từ thửa 38 đến + thửa 5(21) tiếp, giáp + thửa 18 đến hết thửa 2(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trường cấp II Sơn Điền từ thửa 13 đến hết thửa 44(2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1.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 Đăng Gia và thôn Bó Cao (trung tâm xã)</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Bó Cao (trung tâm xã) từ thửa 1290 + thửa 1266 đến hết thửa 807(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Đăng Gia từ thửa 1 đến hết thửa 1121(2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KonSỏh từ thửa 22 đến hết thửa 250(34) tiếp, giáp + thửa 475 đến hết thửa 705(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B'Nơm từ thửa 1125 đến hết thửa 184(2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Gia Bắc</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ọc Quốc lộ 28</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km 70 đến đầu thôn Nao Sẻ đến + thửa 10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Nao Sẻ từ thửa 177(4) đến hết thửa 294(9) (Thôn Ka Sá)</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 Ka Sá từ thửa 1(11) đến hết thửa 227(11) (đầu thôn Đạ Hiong)</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 Đạ Hiong từ thửa 4(16) đến hết thửa 67(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ếp thôn Đạ Hiong từ thửa 3(18) đến hết đất Hạt phúc kiểm Gia Bắc</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iếp từ giáp đất trạm Phúc kiểm Gia Bắc đến giáp ranh tỉnh Bình Thuậ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ào các thôn</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ôn Nao Sẻ</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60(4) đến hết thửa 142(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43(4) đến hết thửa 37(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hôn Bộ Bê (Khu vực rung tâm xã)</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66(9) đến hết thửa 307(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307(9) đến hết thửa 245(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213(9) đến hết thửa 203(9)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209(9) đến hết thửa 289(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thôn Ka Sá (Khu vực trung tâm xã)</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222(9) đến hết thửa 285(9)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47(12) đến hết thửa 120(12)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5(11) đến hết thửa 80(11)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6(11) đến hết thửa 66(11) đường đấ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5</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hôn Hà Gia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0(12) đến hết thửa 119(12)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1.6</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hôn Đạ Hiong</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35(11) đến hết thửa 8(11) đường nhự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hửa 130(11) đến hết thửa 221(11) đường cấp phố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2</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w:t>
            </w:r>
            <w:r>
              <w:rPr>
                <w:rFonts w:cs="Arial" w:ascii="Arial" w:hAnsi="Arial"/>
                <w:sz w:val="20"/>
              </w:rPr>
              <w:t xml:space="preserve"> Đất ven các trục lộ giao thông liên thôn tiếp giáp với trung tâm xã, cụm xã, khu thương mại, dịch vụ, khu du lịch, khu chế xuất, cụm công nghiệp (không thuộc bảng giá chi tiết ở Khu vực 1 nêu trê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3</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Là đất ở thuộc các khu vực còn lại</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pPr>
      <w:r>
        <w:rPr>
          <w:rFonts w:cs="Arial" w:ascii="Arial" w:hAnsi="Arial"/>
          <w:sz w:val="20"/>
          <w:szCs w:val="20"/>
        </w:rPr>
        <w:t>Giá đất quy định của bảng gi</w:t>
      </w:r>
      <w:r>
        <w:rPr>
          <w:rFonts w:cs="Arial" w:ascii="Arial" w:hAnsi="Arial"/>
          <w:sz w:val="20"/>
          <w:szCs w:val="20"/>
          <w:lang w:val="en-US"/>
        </w:rPr>
        <w:t>á</w:t>
      </w:r>
      <w:r>
        <w:rPr>
          <w:rFonts w:cs="Arial" w:ascii="Arial" w:hAnsi="Arial"/>
          <w:sz w:val="20"/>
          <w:szCs w:val="20"/>
        </w:rPr>
        <w:t xml:space="preserve"> là mức giá chuẩn của Vị trí 1 (chưa bao gồm các</w:t>
      </w:r>
      <w:r>
        <w:rPr>
          <w:rFonts w:cs="Arial" w:ascii="Arial" w:hAnsi="Arial"/>
          <w:sz w:val="20"/>
          <w:szCs w:val="20"/>
          <w:lang w:val="en-US"/>
        </w:rPr>
        <w:t xml:space="preserve"> </w:t>
      </w:r>
      <w:r>
        <w:rPr>
          <w:rFonts w:cs="Arial" w:ascii="Arial" w:hAnsi="Arial"/>
          <w:sz w:val="20"/>
          <w:szCs w:val="20"/>
        </w:rPr>
        <w:t>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w:t>
      </w:r>
      <w:r>
        <w:rPr>
          <w:rFonts w:cs="Arial" w:ascii="Arial" w:hAnsi="Arial"/>
          <w:sz w:val="20"/>
          <w:szCs w:val="20"/>
          <w:lang w:val="en-US"/>
        </w:rPr>
        <w:t xml:space="preserve"> </w:t>
      </w:r>
      <w:r>
        <w:rPr>
          <w:rFonts w:cs="Arial" w:ascii="Arial" w:hAnsi="Arial"/>
          <w:sz w:val="20"/>
          <w:szCs w:val="20"/>
        </w:rPr>
        <w:t>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85"/>
        <w:gridCol w:w="6760"/>
        <w:gridCol w:w="1001"/>
      </w:tblGrid>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6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THỊ TRẤN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ọc theo Quốc lộ 20 (theo hướng từ TP.HCM đi TP.Đà Lạ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giáp ranh xã Liên Đầm (thửa 318 - tờ 29 (2003)) đến đầu đường Nguyễn Văn Cừ (đến hết thửa 416,543 - tờ 30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Nguyễn Văn Cừ (từ thửa 464,545 - tờ 30 (2003)) đến giáp đường Nguyễn Đình Quân (hết thửa 283 - tờ 31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p từ đường Nguyễn Đình Quân (thửa 271 - tờ 31 (2003) đến giáp đường Nguyễn Văn Trỗi (hết thửa 258 - tờ 35 (2000)) và đường Hà Huy Tập (hết thửa 306 - tờ 35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Nguyễn Văn Trỗi và Hà Huy Tập đến giáp đường Trần Hưng Đạo (đến hết thửa 80 - tờ 36 (2000)) và Nguyễn Tri Phương (đến hết thửa 265 - tờ 36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Hưng Đạo + Nguyễn Tri Phương đến giáp đường Lý Thường Kiệt (QL28) + đường Trần Quốc Toản (đến hết thửa 285 - tờ 28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Lý Thường Kiệt + Trần Quốc Toản đến giáp ngã 4 đường Nguyên Du (hết thửa 175 - tờ 24 (2000)) + Mọ Kọ (hết thửa 131 - tờ 24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Nguyễn Du - Mọ Kọ đến đường Trần Phú (đến hết thửa 100 - tờ 25 (2000), hết thửa 310 - tờ 22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Phú đến Bến xe Thành Bưởi (đến hết thửa 181+285 - tờ 16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80+273 - tờ 16(2000) - Cây xăng ông Binh đến hết xưởng cua Quảng Lâm (đến hết thửa 215+15- tờ 1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4,214 - tờ 16 (2000) đến hết thửa 19-tờ 15 (2000) + 48 - tờ 14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 đi qua thị trấn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Nhánh 1: Từ đất của Bưu điện Di linh đến ngã 3 Cây Sơn (Lý Thường Kiệ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Lý Thường Kiệt đến ngã rẽ, đầu đường Phan Bội Châu {Tính từ thửa 284 + thửa 424(28-2000) đến hết thửa 272 + thửa 404(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Bội Châu đến giáp đầu đường Nguyễn Văn Trỗi, tính từ thửa 271+ thửa 439(28-2000) đến hết thửa 21+ hết thửa 168(3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uyễn Văn Trỗi đến giáp đầu đường Lê Hồng Phong tính từ thửa 20 + 40(34-2000) + đến hết thửa 3(32-2000) + tiếp thửa 163(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p đường Lê Hồng Phong đến đầu đường Ngô Quyền { Tính từ thửa 29(33-2000) + đến hết thửa 160+ thửa 84(1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ánh 2: Đường vào xã Gung Ré (Lê Lợi)</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QL 20 thửa 200(36-2000) đến hết thửa 126+128(3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hửa 126 +128(37-2000) đến hết thửa 74(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ội thị thuộc Thị trấn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ăn Cừ</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thửa 997(30-2003) + 28(46-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ến hết thửa 118+ thửa 104(46-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Lai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hết 162(29-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ến hết 316(28-2003)- Giáp đường Ngô Quyề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Sỹ Liên chia làm 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hết thửa 554 + 557 (30-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554 + 66 (30-2003) đến giáp đường Nguyễn Văn Cừ</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616 +1043 (30-2003) đến hết thửa 834 + 883 (30-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hết thửa 834 + 883 (30-2003) đến hết đường - giáp</w:t>
            </w:r>
            <w:r>
              <w:rPr>
                <w:rFonts w:cs="Arial" w:ascii="Arial" w:hAnsi="Arial"/>
                <w:sz w:val="20"/>
                <w:lang w:val="en-US"/>
              </w:rPr>
              <w:t xml:space="preserve"> </w:t>
            </w:r>
            <w:r>
              <w:rPr>
                <w:rFonts w:cs="Arial" w:ascii="Arial" w:hAnsi="Arial"/>
                <w:sz w:val="20"/>
              </w:rPr>
              <w:t>suối Daria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Hẻm đường Hùng Vương giáp QL 20 thửa 675(30-2003) đến hết thửa 804 + 820 (30-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Đình Quân tính từ giáp QL 20 đến hết thửa 173 + 176 (26-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Phan Đăng Lưu chia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hết thửa 391 + 400(2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p theo đến giáp đường Ngô Quyề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õ Thị Sá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0 đến giáp khu quy hoạch dân cư 2/9</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bắt đầu khu quy hoạch 2/9 đến hết thửa 439 +455 (3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466 + 461(31-2003) đến hết thửa 556 + 564(3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nhà máy chè 2/9</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ẫy 1 (Ghi theo lô, thửa quy hoạch) - Trục đường rộng 7 m (lộ giới 6,5m)</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đường từ lô A1 chạy qua đất công trình giáo dục và công viên đến lô A 136 và đến hết lô A 177 (đoạn đường thuộc trục đường Phạm Hồng Thái) (đã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đường từ lô A1 đến lô A 27 và từ lô A 178 đến hết lô A 329 (chưa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đường từ lô A 27 đến lô A 329 (chưa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rộng 5 m (lộ giới 4m) (chưa hoàn thiện cơ sở hạ tầ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 Hồng Thái từ giáp đường Hà Huy Tập đến giáp Công ty cổ phần chè và cà phê Di Linh) { Tính từ thửa 172(35- 2000) + thửa 325(42-2003) tiếp giáp đến hết thửa 301(3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à Huy Tập</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hết thửa 223 (35-2000) + thửa 397(42-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3 +332 (42-2003) đến hết thửa 62 + 64 (42-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đến hết thửa 75+207(42-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oàn Đức Ngọc {Từ giáp Hà Huy Tập đến Giáp Phạm Ngọc Thạch)</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 chi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1 từ giáp Quốc Lộ 20 đến hết thửa 9(35-2000) và thửa 105(3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2 từ thửa 106(34-2000) và thửa 110(34-2000) đến giáp Quốc Lộ 28(Lý Thường Kiệt)</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Phạm Ngọc Thạch: Từ giáp Quốc lộ 20 đến giáp Trung tâm y tế huyện Di Linh (hết thửa 244+260 (43-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Đình Giót (Từ giáp Quốc Lộ 20 đến giáp đường Hai Bà Trư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Bà Trưng (Từ giáp đường Nguyễn Văn Trỗi đến giáp đường Trần Hưng Đạo)</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Hưng Đạo (Từ giáp đường Quốc Lộ 20 đến giáp Quốc lộ 28 (Lý Thường Kiệt)</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Tri Phương: Từ giáp Quốc lộ 20 (thửa 82(36- 2000) đến giáp đường Lê Lợi (QL28) thửa 16(3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Huệ (Từ thửa 71+109(31-2000) đến hết thửa 78+98(31-2000) và từ thửa 71+72 (31-2000) đến hết thửa 1(30- 2000)+369(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Gia Tự chia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hết thửa 95 + 191+228(3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Ngô Gia Tự từ thửa hết thửa 191+228(30-2000) đến hết đườ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ốc Toản chia làm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ngã 3 giáp đường Hoàng Văn Thụ (đến hết thửa 226+ thửa 319(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ến hết ranh giới nhà số 76 Trần Quốc Toản { Tính từ thửa 321(28-2000) đến hết thửa 86(3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oàng Văn Thụ chia thành 0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thửa 27 (2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đến giáp Trần Quốc Toản (thửa 211(28- 2000) +322(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oàng Diệu: Từ giáp Quốc Lộ 20 đến giáp đường Lê Văn Tám (thửa 321+105 (2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Lê Văn Tám chia thành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Nguyễn Du đường đến hết ngã 4 đường Hoàng Diệu (thửa 250+105(2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 Tính từ thửa 106+108(23-2000) đến hết thửa 13+447(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Du chia thành 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giáp đường Đào Duy Từ (hết thửa 37+ 58(24-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33+36(24-2000) đến giáp đường Tôn Thất Tùng (đến hết thửa 91+ thửa 58(21-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Tôn Thất Tùng đến hết thửa 108+106(21-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66+86(20-2000) đến giáp đường Lê văn Tám hết thửa 7+8(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Mọ Kọ: Từ giáp QL 20 đến giáp đường K'Đen (thửa 48+49(2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Đoàn Thị Điểm chia thành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hết thửa 45+ thửa 65(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 Tính từ thửa 59+ thửa 45(25-2000) đến hết thửa 54+ thửa 55 (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ào Duy Từ chi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0 đến thửa 152+168(22-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Chu Văn An đến giáp đường Nguyễn Du</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hu Văn An từ giáp đường Nguyễn Du đến giáp đường Lương Thế Vinh</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ế Văn Đàn từ giáp Quốc Lộ 20 đến hết thửa 156+147(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ũ Lão tù giáp đường Quốc Lộ 20 đến giáp đường Chu Văn A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hánh từ giáp QL 20 đến giáp đường Phạm Ngũ Lão đường tổ 4B khu 10 tính từ thửa 315+230(22-2000) đến hết thửa 357+65(22-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Bùi Thị Xuân từ giáp Quốc Lộ đến thửa 21+108+155+5 (2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n Thất Tùng chia làm 3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giáp đường Nguyễn Du đến hết thửa 32+155(2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2 tính từ thửa 32 +49(23-2000) đến hết thửa 39(2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3 tính từ thửa 1+30(23-2000) đến hết thửa 30+31(20-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Chu Trinh từ giáp Quốc Lộ 20 đến giáp đường Võ Văn Tầ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Đình Chiểu từ giáp Quốc Lộ 20 đến hết thửa 156, 157, 40, 70(15-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 chia thành 0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0 đến giáp đường Lương Thế Vinh (đến hết thửa 173+ 153(1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ường Lương Thế Vinh đến giáp đường Nguyễn Viết Xuân { Tính từ thửa 74+ thửa 108(17-2000) đến hết thửa 665+ thửa 559(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Nguyễn Viết Xuân đến giáp ranh đường Cao Bá Quát (705+569(7-2003) đến hết 242+199(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iếp theo { Tính từ hết thửa 199+242(7-2003)) đến giáp đường Nguyễn Trung Trực</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ung Trực chia làm 2 nhá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Trần Phú - Nguyễn Trung Trực đến giáp ranh xã Tân Châu (Từ 9+30(2-2003) đến hết thửa 315+847(2-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Trần Phú - Nguyễn Trung Trực đến trạm tăng áp 500kv (Từ 849+ 360(2-2003) đến hết thửa 51+53(4-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ô Thì Nhậm tính từ giáp đường Trần Phú (thửa 782(2-2000)) đến đường Nguyễn Trung Trực</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Cao Bá Quát tính từ giáp đường Trần Phú đến hết đường (thửa 13+36(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iết Xuân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1 từ giáp đường Trần Phú đến hết thửa 262+275(7-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2 Đoạn còn lại đường Nguyễn Viết Xuân đến hết thửa 14+28(1-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ương Thế Vinh chia làm 04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Phú (thưả 135+108(17-2000) đến hết thửa 31(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Phú từ thửa 01(18-2000) đến hết thửa 13(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31,32(17-2000) đến hết thửa 36, 74(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ừ thửa 35, 75(18-2000) đến thửa 71, 91(1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Mạc Đỉnh Chi (Từ thửa 74, 173, 18, 19, 20 (1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Thiếp (từ giáp đường Trần Phú đến hết thửa 22+25(17-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õ Văn Tần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uốc Lộ 20 (Thửa 52+53(16-2000) đến giáp thửa 25+26(1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25+26(17-2000) đến giáp đường Trần Phú</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Bội Châ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uốc Lộ 28(thửa 271, 272(28-2000) đến hết thửa 114, 231(2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114, 402(29-2000) đến hết thửa 54, 55, 57, 212(29-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231(25-2000) đến hết thửa 6, 42, 48, 305(2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Quý Đô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Phan Bội Châu (thửa 230(29-2000); 272(28- 2000) đến hết thửa 10(29-2000), 146(2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thửa 121, 174(23-2000) đến hết thửa 6, 285(29-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ị Minh Khai (Từ giáp đường Lý Thường Kiệt đến giáp đường Hai Bà Trư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Hoa Thám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Hoàng Hoa Thám (Từ giáp Quốc Lộ 28 đến thửa 130, 133(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ính từ thửa 131 đến hết thửa 120+124(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Huy Chú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8 đến hết thửa 165, 103(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p theo từ thửa 100 đến giáp thửa 182, 121(3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ôn Thất Thuyết từ giáp Quốc Lộ 28 (thửa 149 đến 61(32-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ồ Tùng Mậu tính từ giáp Quốc Lộ 28 đến giáp đường Lê Hồng Pho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Hồng Phong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8 đến hết thửa 256, 205(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ính từ thửa 18 đến hết thửa 57, 58(20-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ô Quyền chia thành 3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8 đến giáp đường Huỳnh Thúc Khá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iếp theo đến giáp đường Phan Đăng Lưu (hết thửa 160(27-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iếp theo đến giáp xã Liên Đầm (đừơng Lê La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uỳnh Thúc Kháng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Ngô Quyền đến hết thửa 30, 163(43-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của đường Huỳnh Thúc Kháng (hết thửa 42(11- 2003)</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Hồng Gấm chia làm 2 đoạ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uốc Lộ 28 (đường Lê lợi) đến giáp Lý Tự Trọng</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152, 157(37-2000) đến hết thửa 256(37- 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Tự Trọng tính từ giáp Quốc Lộ 28 đến hết thửa 200(37-2000) và 226(36-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ái Học</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2 bên: bên trái và bên phải chợ Di Linh (Nhánh 1 từ giáp QL 20 đến hết thửa 93(28-2000); nhánh 2 từ giáp Ql 20 đến hết thửa 228(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phía sau chợ Di Linh (tính từ thửa 225(28-2000) đến hết thửa 152(28-200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Khuyến tính từ Quốc Lộ 20 đến giáp đường Võ Văn Tần</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guyễn Bỉnh Khiêm tính từ giáp đường Mọ Kọ đến giáp đường Đoàn Thị Điể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quy hoạch dân cư đồi Thanh Da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số 1, đường số 2, đường số 3 (đường đi vào Lò Sấy) và đường số 7 (đường lên Trường Võ Thị Sáu)</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4</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ố 8 (từ lô B55 đến B64) (bổ sung: từ lô B54 đến B64)</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quy hoạch dân cư Phúc Kiến Các đoạn đường trong Khu quy hoạch (Áp dụng cho tất cả các thửa đất, lô đất trong khu quy hoạch)</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Chợ Di Linh</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số 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số 4</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lô B4-1 đến lô B4-1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2.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lô B3-1 đến lô B3-06</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H số 5</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ánh phía Bắc:</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tiếp giáp QL20 đi qua lô B6-1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lô B7-01 đi qua lô B7-02 đến lô B7-1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u vực, đoạn đường mới (chuyển từ xã Tân Châu)</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ô Quyền (thửa 134(56) + 151(65) đến hết đất công ty Tài Thịnh thửa 237+338(56) - hêt thửa 338(56) - Giáp Tân Châu</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đường vào Nghĩa địa thôn 8 tính từ thửa 100 (65) đến hết thửa 8(65)</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uống hồ thôn 4 tính từ thửa 524 (57) đến thửa 389(57) + tiếp thửa 465+389(56) đến hết thửa 165+161(56) + tiếp đến thửa 217(56)</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khu vực, đoạn đường mới (chuyển từ xã Gung Ré)</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ọ Kọ từ thửa 1158(07) đến hết thửa 18(07) + 969(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đường K'Đen đến cổng thôn văn hóa K'Ming (thửa 199+970(07) đến hết thửa 985(07) + 994(01)</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chào thôn văn hóa K'Ming đến ngã 3 hết trường học K'Ming (thửa 353+395(02) đến hết thửa 133+267(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học K'Ming đến hết đất nhà ông K'Brem (thửa 134 +172(02) đến hết thửa số 161 +562(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Gos đến ngã 3 giáp đất nhà ông K'Sét Tam Bou thôn K'Ming từ thửa 78+74 tờ 02 nhà ông K' Sáu đến hết thửa 07+4 tờ 02 nhà ông K' Nhi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K'Brọh đến hết đất nhà ông K'Yim thôn K'Ming từ thửa 320+132 tờ 02 đến hết thửa 322+466 tờ 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7</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từ thửa số 263+513 tờ 02 đến hết thửa 220+199 tờ 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8</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ất nhà bà Ka Nhối đến hết đất nhà ông K' Brếp từ thửa 362+363(02) đến hết thửa 156+103(02)</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99+64 tờ 02 nhà ông K' Bràng đến hết thửa 97+98 tờ 02 nhà ông Molombôs</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Văn Thụ từ thửa 1099 đến hết thửa 97 tờ 07 (ngã 3 K' Đen - Hoàng Văn Thụ)</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 Đen từ thửa 18+36 tờ 7 đến thửa 98+1078 tờ 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sau lên sân bóng: Từ thửa 65(7) đến hết sân bóng thửa 84(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oàng Văn Thụ giáp ranh khu 4 thị trấn Di Linh (thửa 221(07) đến hết thửa 262(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Quốc Toản: Từ thửa 262(07) + 298(07) đến hết thửa 1083(07) + 314(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9</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xã Bảo Thuận</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rại phong đến hết cổng trại phong (Từ giáp Quốc lộ 28 đến hết thửa 5(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ổng Trại phong đến hết mỏ đá (Từ hết thửa 5(20) đến giáp xã Gung Ré)</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Tính thôn Di linh thượng 1 đến hết đất nhà ông Tam Bou Riu thôn Di Linh Thượng 1 từ thửa 221+169 tờ bản đồ 07 đến hết thửa 327+1097 tờ bản đồ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bà Hoa Di Linh Thượng 1 đến hết đất nhà ông K'Bréo từ thửa 1055+1047 tờ bản đồ 07 đến hết thửa 320+319 tờ bản đồ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ất nhà bà K thép Di Linh thượng 1 đến hết đất nhà ông Kming từ thửa 277+249 tờ bản đồ 07 đến hết thửa 290 tờ bản đồ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0</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KLongTrao 2</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1</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3 đất nhà ông Minh đến hết đất nhà ông Trịnh Tiến Cương: Từ thửa 83+84(20) đến hết thửa 93+108(20)</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2</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giáp đường Mọ Kọ đến ngã 3 giáp đường K'Đen từ thửa số 1016 tờ 07 đến hết thửa số 1152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3</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nhà ông Lang(Quyên) Từ thửa số 716(7) đến hết đường (2 nhánh), Đến hết 314+315(7) và đến hết thửa 859 + 751(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4</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Mời đến hết đất nhà ông k'Brôi Từ thửa 30+989 tờ 07 đến hết thửa 43+49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5</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bà Toan đến hết đất nhà ông Năm Từ thửa 36+37 tờ 07 đến hết thửa 42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6</w:t>
            </w:r>
          </w:p>
        </w:tc>
        <w:tc>
          <w:tcPr>
            <w:tcW w:w="67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Phong đến hết đất nhà ông Tây Từ thửa 10 tờ 07 đến hết thửa 07 tờ 07</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bl>
    <w:p>
      <w:pPr>
        <w:pStyle w:val="Normal"/>
        <w:spacing w:before="120" w:after="0"/>
        <w:rPr>
          <w:rFonts w:ascii="Arial" w:hAnsi="Arial" w:cs="Arial"/>
          <w:b/>
          <w:b/>
          <w:sz w:val="20"/>
          <w:szCs w:val="20"/>
        </w:rPr>
      </w:pPr>
      <w:r>
        <w:rPr>
          <w:rFonts w:cs="Arial" w:ascii="Arial" w:hAnsi="Arial"/>
          <w:b/>
          <w:sz w:val="20"/>
          <w:szCs w:val="20"/>
        </w:rPr>
        <w:t>IV. Đ</w:t>
      </w:r>
      <w:r>
        <w:rPr>
          <w:rFonts w:cs="Arial" w:ascii="Arial" w:hAnsi="Arial"/>
          <w:b/>
          <w:sz w:val="20"/>
          <w:szCs w:val="20"/>
          <w:lang w:val="en-US"/>
        </w:rPr>
        <w:t>Ấ</w:t>
      </w:r>
      <w:r>
        <w:rPr>
          <w:rFonts w:cs="Arial" w:ascii="Arial" w:hAnsi="Arial"/>
          <w:b/>
          <w:sz w:val="20"/>
          <w:szCs w:val="20"/>
        </w:rPr>
        <w:t>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21" w:name="bookmark36"/>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bookmarkEnd w:id="21"/>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r>
        <w:rPr>
          <w:rFonts w:cs="Arial" w:ascii="Arial" w:hAnsi="Arial"/>
          <w:sz w:val="20"/>
          <w:szCs w:val="20"/>
          <w:lang w:val="en-US"/>
        </w:rPr>
        <w:t xml:space="preserve"> </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w:t>
      </w:r>
      <w:r>
        <w:rPr>
          <w:rFonts w:cs="Arial" w:ascii="Arial" w:hAnsi="Arial"/>
          <w:sz w:val="20"/>
          <w:szCs w:val="20"/>
          <w:lang w:val="en-US"/>
        </w:rPr>
        <w:t xml:space="preserve">ng khoáng </w:t>
      </w:r>
      <w:r>
        <w:rPr>
          <w:rFonts w:cs="Arial" w:ascii="Arial" w:hAnsi="Arial"/>
          <w:sz w:val="20"/>
          <w:szCs w:val="20"/>
        </w:rPr>
        <w:t>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w:t>
      </w:r>
      <w:r>
        <w:rPr>
          <w:rFonts w:cs="Arial" w:ascii="Arial" w:hAnsi="Arial"/>
          <w:sz w:val="20"/>
          <w:szCs w:val="20"/>
          <w:lang w:val="en-US"/>
        </w:rPr>
        <w:t xml:space="preserve"> các chương trình </w:t>
      </w:r>
      <w:r>
        <w:rPr>
          <w:rFonts w:cs="Arial" w:ascii="Arial" w:hAnsi="Arial"/>
          <w:sz w:val="20"/>
          <w:szCs w:val="20"/>
        </w:rPr>
        <w:t>phụ trợ cho hoạt động k</w:t>
      </w:r>
      <w:r>
        <w:rPr>
          <w:rFonts w:cs="Arial" w:ascii="Arial" w:hAnsi="Arial"/>
          <w:sz w:val="20"/>
          <w:szCs w:val="20"/>
          <w:highlight w:val="white"/>
        </w:rPr>
        <w:t>hoán</w:t>
      </w:r>
      <w:r>
        <w:rPr>
          <w:rFonts w:cs="Arial" w:ascii="Arial" w:hAnsi="Arial"/>
          <w:sz w:val="20"/>
          <w:szCs w:val="20"/>
        </w:rPr>
        <w:t xml:space="preserve">g sản và hành lang an toàn trong hoạt động </w:t>
      </w:r>
      <w:r>
        <w:rPr>
          <w:rFonts w:cs="Arial" w:ascii="Arial" w:hAnsi="Arial"/>
          <w:sz w:val="20"/>
          <w:szCs w:val="20"/>
          <w:lang w:val="en-US"/>
        </w:rPr>
        <w:t>khoáng sản</w:t>
      </w:r>
      <w:r>
        <w:rPr>
          <w:rFonts w:cs="Arial" w:ascii="Arial" w:hAnsi="Arial"/>
          <w:sz w:val="20"/>
          <w:szCs w:val="20"/>
        </w:rPr>
        <w:t>):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w:t>
      </w:r>
      <w:r>
        <w:rPr>
          <w:rFonts w:cs="Arial" w:ascii="Arial" w:hAnsi="Arial"/>
          <w:sz w:val="20"/>
          <w:szCs w:val="20"/>
          <w:lang w:val="en-US"/>
        </w:rPr>
        <w:t>tr</w:t>
      </w:r>
      <w:r>
        <w:rPr>
          <w:rFonts w:cs="Arial" w:ascii="Arial" w:hAnsi="Arial"/>
          <w:sz w:val="20"/>
          <w:szCs w:val="20"/>
        </w:rPr>
        <w:t>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diện tích đất phi n</w:t>
      </w:r>
      <w:r>
        <w:rPr>
          <w:rFonts w:cs="Arial" w:ascii="Arial" w:hAnsi="Arial"/>
          <w:b/>
          <w:sz w:val="20"/>
          <w:szCs w:val="20"/>
          <w:lang w:val="en-US"/>
        </w:rPr>
        <w:t>ô</w:t>
      </w:r>
      <w:r>
        <w:rPr>
          <w:rFonts w:cs="Arial" w:ascii="Arial" w:hAnsi="Arial"/>
          <w:b/>
          <w:sz w:val="20"/>
          <w:szCs w:val="20"/>
        </w:rPr>
        <w:t>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22" w:name="bookmark37"/>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22"/>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ĐAM RÔNG,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33"/>
        <w:gridCol w:w="2991"/>
        <w:gridCol w:w="1603"/>
        <w:gridCol w:w="1659"/>
        <w:gridCol w:w="1659"/>
      </w:tblGrid>
      <w:tr>
        <w:trPr/>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33"/>
        <w:gridCol w:w="2991"/>
        <w:gridCol w:w="1603"/>
        <w:gridCol w:w="1659"/>
        <w:gridCol w:w="1659"/>
      </w:tblGrid>
      <w:tr>
        <w:trPr/>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33"/>
        <w:gridCol w:w="2991"/>
        <w:gridCol w:w="1603"/>
        <w:gridCol w:w="1659"/>
        <w:gridCol w:w="1659"/>
      </w:tblGrid>
      <w:tr>
        <w:trPr/>
        <w:tc>
          <w:tcPr>
            <w:tcW w:w="7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73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1"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4"/>
        <w:gridCol w:w="2989"/>
        <w:gridCol w:w="1602"/>
        <w:gridCol w:w="1658"/>
        <w:gridCol w:w="1658"/>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rPr>
      </w:pPr>
      <w:r>
        <w:rPr>
          <w:rFonts w:cs="Arial" w:ascii="Arial" w:hAnsi="Arial"/>
          <w:b/>
          <w:sz w:val="20"/>
          <w:szCs w:val="20"/>
        </w:rPr>
        <w:t>1.5. 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w:t>
      </w:r>
      <w:r>
        <w:rPr>
          <w:rFonts w:cs="Arial" w:ascii="Arial" w:hAnsi="Arial"/>
          <w:sz w:val="20"/>
          <w:szCs w:val="20"/>
          <w:lang w:val="en-US"/>
        </w:rPr>
        <w:t>ỉ</w:t>
      </w:r>
      <w:r>
        <w:rPr>
          <w:rFonts w:cs="Arial" w:ascii="Arial" w:hAnsi="Arial"/>
          <w:sz w:val="20"/>
          <w:szCs w:val="20"/>
        </w:rPr>
        <w:t xml:space="preserve">nh lộ trong phạm vi từ 500 mét đến 1.000 mét; hoặc là phần diện tích của thửa đất (lô đất) tiếp giáp với đường liên huyện, liên xã và có khoảng cách tính từ mép lộ giới của đường liên huyện, liên xã </w:t>
      </w:r>
      <w:r>
        <w:rPr>
          <w:rFonts w:cs="Arial" w:ascii="Arial" w:hAnsi="Arial"/>
          <w:sz w:val="20"/>
          <w:szCs w:val="20"/>
          <w:highlight w:val="white"/>
        </w:rPr>
        <w:t>trong</w:t>
      </w:r>
      <w:r>
        <w:rPr>
          <w:rFonts w:cs="Arial" w:ascii="Arial" w:hAnsi="Arial"/>
          <w:sz w:val="20"/>
          <w:szCs w:val="20"/>
        </w:rPr>
        <w:t xml:space="preserve">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lang w:val="en-US"/>
        </w:rPr>
        <w:t xml:space="preserve">2.1. </w:t>
      </w:r>
      <w:r>
        <w:rPr>
          <w:rFonts w:cs="Arial" w:ascii="Arial" w:hAnsi="Arial"/>
          <w:b/>
          <w:sz w:val="20"/>
          <w:szCs w:val="20"/>
        </w:rPr>
        <w:t>Rừng sản xuất:</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4"/>
        <w:gridCol w:w="2989"/>
        <w:gridCol w:w="1602"/>
        <w:gridCol w:w="1658"/>
        <w:gridCol w:w="1658"/>
      </w:tblGrid>
      <w:tr>
        <w:trPr/>
        <w:tc>
          <w:tcPr>
            <w:tcW w:w="7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K'Nà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Liê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g Srônh</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Rô Me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sal</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M'R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Tô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Long</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BẢNG GIÁ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7" w:type="dxa"/>
        <w:tblLayout w:type="fixed"/>
        <w:tblCellMar>
          <w:top w:w="0" w:type="dxa"/>
          <w:left w:w="0" w:type="dxa"/>
          <w:bottom w:w="0" w:type="dxa"/>
          <w:right w:w="0" w:type="dxa"/>
        </w:tblCellMar>
      </w:tblPr>
      <w:tblGrid>
        <w:gridCol w:w="679"/>
        <w:gridCol w:w="6943"/>
        <w:gridCol w:w="1028"/>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ọc theo Quốc lộ 27:</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ân đèo Phú Mỹ đến giáp T 334, TBĐ 16 (giáp cổ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334, TBĐ 16 (cổng Vinacàphê) đến giáp T 434, TBĐ 16 (hết cây xăng bà Nguyê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434, TBĐ 16 (giáp cây xăng bà Nguyên) đến giáp xã Phi Liêng (qua Đoàn KTQ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Đạ K’ 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Quốc lộ 27 đến giáp T 125, TBĐ 21 (giáp nhà ông Thuậ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25, TBĐ 21 (nhà ông Thuận) đến hết T 170, TBĐ 21 (hết nhà ông Trà).</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70, TBĐ 21 (giáp nhà ông Trà) đến hết T 184, TBĐ 25 (hết ngã ba xuống nhà ông Ho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84, TBĐ 25 (giáp ngã ba xuống nhà ông Hoàng) đến giáp ngã ba đường vào khu Di L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vào khu Di Linh đến hết T 489, TBĐ 27 (giáp cống Đạ Mu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89, TBĐ 27 (cống Đạ Mul) đến hết T 513, TBĐ 27 (giáp ngã ba đường vào khu 200).</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13, TBĐ 27 (ngã ba đường vào khu 200) đến hết T 53, TBĐ 31 (giáp cầu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3, TBĐ 31 (cầu Đạ K’Nàng) đến giáp T 311, TBĐ 30 (giáp nhà bà Nh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311, TBĐ 30 (nhà bà Nhâm) đến hết T 236, TBĐ 30 (giáp cống Đạ Pi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36, TBĐ 30 (cống Đạ Pin) đến giáp ngã ba đi ngã b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ngã ba sông đến hết Trường Tiểu học Păng Bá.</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vào Thác Nếp đến hết trường THCS.</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262, TBĐ 17 (giáp ngã ba Lăng Tô) đến giáp T 44, TBĐ 12 (giáp nhà ông Tỉnh, thuộc thôn Lăng Tô).</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44, TBĐ 12 (nhà ông Tỉnh) đến hết T 03, TBĐ 12 (hết nhà ông Tuyền, thuộc thôn Lăng Tô).</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63, TBĐ 31 (nhà ông Ha Thương) đến hết T 464, TBĐ 30 (hết nhà ông Ha Juân, thuộc thôn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464, TBĐ 30 (giáp nhà ông Ha Juân) đến hết T 442, TBĐ 30 (hết nhà ông Ha Brông, thuộc thôn Đạ K’N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ường THCS đến hết T 188, TBĐ 31 (hết cống K’Đai,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88, TBĐ 31 (giáp cống K’Đai) đến hết T 03, TBĐ 35 (cầu sắt Thác Nếp,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03, TBĐ 35 (giáp cầu sắt Thác Nếp) đến hết T 43, TBĐ 37 (hết nhà ông Dũng,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11, TBĐ 16 (ngã ba trường Tiểu học Lăng Tô) đến hết T 165, TBĐ 16 (hết nhà ông Hải,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36, TBĐ 16 (giáp đường đi Đạ K’Nàng) đi khu 75 đến hết T 250, TBĐ 16 (hết nhà ông Đoàn,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50, TBĐ 16 (giáp nhà ông Đoàn) đến hết T 258, TBĐ 16 (hết nhà ông K’Huầng,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64, TBĐ 16 (giáp đường đi Đạ K’Nàng) đi hết T 194, TBĐ 17 (hết đường nhựa Thái Bình, thuộc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3, TBĐ 21 (nhà ông Luân) đến hết T 34, TBĐ 22 (hết nhà bà Giáo, thuộc đường bãi dâu thôn Trung Tâ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512, TBĐ 27 (giáp đường đi Đạ K’Nàng) đến giáp cầu 200 (thuộc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249, TBĐ 27 (thuộc nông trường cà phê) đến hết T 88, TBĐ 27 (thuộc nông trường cà phê, thôn Đạ Mu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ạm y tế theo đường vào khu sản xuất Đạ Mur đến hết T 24, TBĐ 51 (hết nhà ông Chu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8, TBĐ 51 (giáp đường vào khu sản xuất thôn Đạ Mur, nhà ông Quý) đi theo đường vào xóm Thanh Bình đến hết T 111, TBĐ 53 (hết nhà ông Đả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 khu vực còn lạ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I LIÊNG</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Đạ K’Nàng (qua Đoàn KTQP) đến giáp T 519, TBĐ 11 (giáp đường vào Trạm y tế cũ).</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519, TBĐ 11 (đường vào Trạm y tế cũ) đến giáp T 27, TBĐ 11 (giáp Trạm kiểm lâm địa bà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7, TBĐ 11 (Trạm kiểm lâm địa bàn) đến hết T 04, TBĐ 07 (hết đường vào nghĩa đị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4, TBĐ 07 (giáp đường vào nghĩa địa) đến bảng báo giao thông đầu đèo chuố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73, TBĐ 11 (nhà bà Cửu) đến hết T 95, TBĐ 10 (cầu Păng Sim) và hết T 275, TBĐ 10 (cầu Tâm Ngự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nằm trong khu trung tâm cụm xã.</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275, TBĐ 10 (giáp cầu Tâm Ngựa) đến giáp T 125, TBĐ 14 (giáp Trường họ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125, TBĐ 14 (Trường học) đến hết T 53, TBĐ 14 (hết nhà ông K’Pó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3, TBĐ 14 (giáp nhà ông K’Póh) đến hết T 106, TBĐ 09 (giáp cống nhà ông Tình Di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25, TBĐ 14 (giáp Trường học) đến hết T 359, TBĐ 14 (giáp cầu Liêng Dơ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359, TBĐ 14 (cầu Liêng Dơng) đến hết T 642, TBĐ 14 (hết nhà ông Phướ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95, TBĐ 10 (giáp cầu Păng Sim) đến hết đường 135 thôn Păng Sim.</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78, TBĐ 11 (nhà ông Tấn) đến hết T 472, TBĐ 10 (hết nhà ông Viê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85, TBĐ 10 (nhà bà Tươi) đến hết T 485, TBĐ 10 (hết nhà ông Khoa, đường Cimiríp).</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G SRÔNH</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21, TBĐ 94 (chân đèo chuối) đến giáp T 130, TBĐ 57 (giáp đường vào Đạ Rmă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30, TBĐ 57 (đường vào Đạ Rmăng) đến hết T 150, TBĐ 57 (hết nhà ông Truyệ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150, TBĐ 57 (giáp nhà ông Truyện) đến giáp T 30, TBĐ 55 (giáp nhà bà Liê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30, TBĐ 55 (nhà bà Liên) đến hết T 73, TBĐ 53 (hết nhà ông Kră).</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73, TBĐ 53 (giáp nhà ông Kră) đến hết T 62, TBĐ 53 (hết cầu Đạ L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62, TBĐ 53 (giáp cầu Đạ Linh) đến giáp T 19, TBĐ 50 (giáp nhà bà Nh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9, TBĐ 50 (nhà bà Nhàng) đến hết T 08, TBĐ 49 (hết nhà ông Tha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8, TBĐ 49 (giáp nhà ông Thanh) đến hết T 17, TBĐ 46 (hết nhà ông Khá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7, TBĐ 46 (giáp nhà ông Khánh) đến hết T 37, TBĐ 44 (hết nhà ông Kr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37, TBĐ 44 (giáp nhà ông Kràng) đến giáp xã Đạ Rsal.</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40, TBĐ 57 (Trạm y tế) đến hết T 28, TBĐ 58 (hết nhà ông Phúc).</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8, TBĐ 58 (giáp nhà ông Phúc) đến hết T 25, TBĐ 61 (hết nhà ông Th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5, TBĐ 61 (giáp nhà ông Thu) đến hết T 106, TBĐ 82 (hết nhà ông Truyệ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83, TBĐ 79 (nhà ông Ha Kră) đến hết T 465, TBĐ 80 (hết nhà ông K’Ba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465, TBĐ 80 (giáp nhà ông K’Bang) đến hết T 267, TBĐ 83 (hết nhà ông K’M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69, TBĐ 58 (cổng UBND xã) đến hết T 06, TBĐ 80 (hết nhà ông K’Môk).</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84, TBĐ 57 (nhà ông K’Nhàng) đến giáp T 72, TBĐ 58 (giáp nhà ông Hả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68, TBĐ 53 (Trạm công an xã) đến hết T 02, TBĐ 87 (hết cầu Đạ L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2, TBĐ 87 (giáp cầu Đạ Linh) đến hết T 01, TBĐ 74 (hết nhà ông Lễ).</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01, TBĐ 74 (giáp nhà ông Lễ) đến hết T 63, TBĐ 72 (hết nhà ông Kmbro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68, TBĐ 50 (cổng thôn 3) đến hết T 76, TBĐ 49 (giáp cầu).</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76, TBĐ 49 (từ cầu) đến hết T 05, TBĐ 47 (hết nhà ông Ha Ch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2, TBĐ 49 (giáp nhà ông Dung) đến hết T 58, TBĐ 49 (hết nhà ông Ha Chà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ống (nhà ông Đường) đi vào trụ sóng đến hết T 17, TBĐ 51 (hết đất ông Hoà).</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7, TBĐ 51 (giáp đất ông Hoà) đi vào 400 mé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ống (nhà ông Đường) đi vào đường Đạ Pe Cho 800 mé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40, TBĐ 50 (nhà ông Kràng) đến hết T 87, TBĐ 53 (hết nhà ông Ha Ph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31, TBĐ 44 (giáp nhà ông Mbiêng) đến hết T 10, TBĐ 44 (hết nhà ông K'Wă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23, TBĐ 69 (nhà bà Minh) đến hết T 19, TBĐ 68 (hết đất ông K Lơ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vực III: </w:t>
            </w:r>
            <w:r>
              <w:rPr>
                <w:rFonts w:cs="Arial" w:ascii="Arial" w:hAnsi="Arial"/>
                <w:sz w:val="20"/>
              </w:rPr>
              <w:t>khu vực còn lạ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RSAL</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502, TBĐ 11 (giáp cầu Krông Nô) đến hết T 629, TBĐ 11 (hết cổng trường cấp II).</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629, TBĐ 11 (giáp cổng trường cấp II) đến hết T 41, TBĐ 15 (hết nhà bà Tuyế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1, TBĐ 15 (giáp nhà bà Tuyết) đến hết T 481, TBĐ 15 (ngã ba nhà ông Quy).</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81, TBĐ 15 (giáp ngã ba nhà ông Quy) đến hết T 867, TBĐ 15 (giáp ngã ba đường vào sông Đắk Mă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867, TBĐ 15 (ngã ba đường vào sông Đắk Măng) đến hết T 24, TBĐ 21 (hết nhà bà Út).</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4, TBĐ 21 (giáp nhà bà Út) đến hết T 50, TBĐ 16 (hết nhà ông Ni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0, TBĐ 16 (giáp nhà ông Ninh) đến hết T 24, TBĐ 30 (hết nhà ông Chí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24, TBĐ 30 (giáp nhà ông Chín) đến hết T 127, TBĐ 65 (hết cầu Đắk Sa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27, TBĐ 65 (giáp cầu Đắk San) đến hết T 29, TBĐ 35 (hết nhà ông Y Cha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29, TBĐ 35 (giáp nhà ông Y Chang) đến hết T 31, TBĐ 40 (hết nhà bà Hơ Thiê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31, TBĐ 40 (giáp nhà bà Hơ Thiêng) đến hết T 54, TBĐ 12 (giáp xã Liêng Srô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169, TBĐ 11 (giáp Quốc lộ 27, ngã ba Bưu điện) đến hết T762, TBĐ 11 (hết hội trường thô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 867, TBĐ 15 (giáp Quốc lộ 27, giáp nhà ông Hay) đến hết T 45, TBĐ 20 (ngã ba nhà ông Thanh).</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762, TBĐ 11 (giáp hội trường thôn) đến hết T 21, TBĐ 11 (hết nhà ông Y Bô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8, TBĐ 11 (giáp nhà ông Thiên) đến hết T 92, TBĐ 11 (hết nhà ông Thâ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 170, TBĐ 11 (nhà ông Yên) đến hết T 94, TBĐ 11 (hết nhà ông Hoa).</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94, TBĐ 11 (giáp nhà ông Hoa) đến hết T 154, TBĐ 10 (hết nhà ông Tiề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154, TBĐ 10 (giáp nhà ông Tiền) đến hết T 61, TBĐ 10 (hết nhà ông Cườ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61, TBĐ 10 (giáp nhà ông Cường) đến hết T 07, TBĐ 02 (hết nhà ông Par).</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 565, TBĐ 11 (giáp Quốc Lộ 27, ngã ba nhà ông Tâm) đến hết T 556, TBĐ 11 (hết nhà ông Cuô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5, TBĐ 20 (giáp ngã ba nhà ông Thanh) đến hết T 113, TBĐ 20 (hết nhà ông Thọ).</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5, TBĐ 20 (giáp ngã ba nhà ông Thanh) đến hết T 17, TBĐ 19 (giáp sông).</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503, TBĐ 11 (giáp trạm Công an) đến hết T 634, TBĐ 11 (hết trạm điện).</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 41, TBĐ 15 (giáp nhà bà Tuyết) đến hết T 170, TBĐ 15 (hết nhà ông Thế).</w:t>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525, TBĐ 15 (nhà ông Cường) đến hết T 99, TBĐ 14 (hết nhà ông Cá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80, TBĐ 15 (giáp nhà ông Kha) đến hết T 293, TBĐ 15 (hết nhà ông Kho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81, TBĐ 15 (giáp nhà ông Quy) đến hết T 633, TBĐ 15 (hết nhà ông Mù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588, TBĐ 15 (nhà ông Tuấn) đến hết T 450, TBĐ 15 (hết nhà ông Vụ).</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888, TBĐ 15 (giáp nhà ông Hiệu) đến hết T 1072, TBĐ 15 (hết nhà ông Liê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41, TBĐ 82 (nhà ông Hạnh) đến hết T 14, TBĐ 11 (hết nhà ông Y Đ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Khu vực III: </w:t>
            </w:r>
            <w:r>
              <w:rPr>
                <w:rFonts w:cs="Arial" w:ascii="Arial" w:hAnsi="Arial"/>
                <w:sz w:val="20"/>
              </w:rPr>
              <w:t>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RÔ MEN</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quy hoạch Bằng Lă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i vào đường quy hoạch nội bộ Thị trấn Bằng Lăng (đến hết Trung tâm y t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bùng binh ngã 6 dọc theo trục đường lên UBND huyện và hết trụ sở Công an huyệ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i theo đường chính khu tái định cư Tây Nam đến giáp trụ sở Trung tâm QL&amp;KTCTC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còn lại thuộc khu quy hoạch tái định cư Tây Nam và các đường thuộc khu quy hoạch 91 l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đi theo đường vào Huyện đội đến giáp trụ sở Ngân hàng chính sác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thuộc khu quy hoạch dân cư Đông N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Dọc theo Tỉnh lộ 7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Quốc lộ 27 (ngã ba Bằng Lăng) đến giáp ngã ba đường vào trạm phát só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đường vào trạm phát sóng đến hết T 91, TBĐ 20 (hết ngã ba đường quy hoạch nội bộ Thị trấn Bằng Lă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91, TBĐ 20 (giáp ngã ba đường quy hoạch nội bộ Thị trấn Bằng Lăng) đến hết T 132, TBĐ 20 (hết ngã ba đường vào Huyệ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32, TBĐ 20 (giáp ngã ba đường vào Huyện đội) đến giáp đường 135 (giáp đường vào khu sản xuất Đạ Tồ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135 (đường vào khu sản xuất Đạ Tồn) đến hết T 02, TBĐ 22 (hết ngã ba đường vào bản Brông rế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02, TBĐ 22 (giáp ngã ba đường vào bản Brông rết) đến giáp cầu số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3 đến hết T 299, TBĐ 29 (giáp ngã ba đường vào thôn 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99, TBĐ 29 (ngã ba đường vào thôn 3) đến hết T 58, TBĐ 27 (giáp cầu số 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58, TBĐ 27 (cầu số 4) đến hết T 90, TBĐ 27 (hết nhà ông Na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90, TBĐ 27 (giáp nhà ông Nam) đến giáp cầu số 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6 đến giáp xã Đạ M’R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vào đường Sóc Sơn 01 k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vào bản Brông rết đến hết T 107, TBĐ 23 (hết nhà ông Y T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đi vào xóm Rừng sao thôn 2 (02 km).</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vào thôn 3 đến hết T 99, TBĐ 35 (hết nhà ông Nhiề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95, TBĐ 35 (giáp nhà ông Doanh) đến hết T 80, TBĐ 35 (hết nhà ông Ha Chà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16, TBĐ 35 (nhà ông Ha Sơn) đến hết T 136, TBĐ 35 (hết nhà bà K’Duy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ường Tỉnh lộ 722 (Trạm y tế) vào giáp cống nhà ông Kỳ.</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ống nhà ông Kỳ đến hết T 374, TBĐ 48 (hết nhà ông Dũ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ường liên thôn 2-4) đến giáp ngã ba Trạm y t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ường vào thôn 5) đến hết T 76, TBĐ 41 (hết nhà ông Hoàng Seo Gì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44, TBĐ 41 (nhà ông Seo Sẻng) đến hết T 36, TBĐ 40 (hết nhà ông Seo Phá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28, TBĐ 40 (nhà ông Seo Lông) đến hết hết T 60, TBĐ 40 (nhà ông Seo Ch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M’RÔ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xã Rô Men đến giáp cầu số 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số 7 đến giáp T 406, TBĐ 11 (giáp ngã ba đường vào trường cấp II Đạ M’R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 406, TBĐ 11 (ngã ba đường vào trường cấp II Đạ M’Rông) đến hết T 24, TBĐ 13 (hết nhà ông Huấ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4, TBĐ 13 (giáp nhà ông Huấn) đến cầu Đa Ra Hố.</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ngã tư đường Tỉnh lộ 722 – Đạ M’Rông đến hết T 1002, TBĐ 06 (hết nhà ông Bi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378, TBĐ 03 (nhà ông Xuyên) đến giáp sông K’Rông N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ỉnh lộ 722 (đầu cầu số 7) theo tuyến đường qua xã Đạ Rsal.</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58, TBĐ 11 (nhà ông Noen) đến hết T 533, TBĐ 06 (hết nhà ông Đ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1002, TBĐ 06 (giáp nhà ông Biên) đến giáp T 378, TBĐ 03 (giáp nhà ông Xuyê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378, TBĐ 03 (giáp nhà ông Xuyên) đến hết đập Dơng JR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đập Dơng JRi đến giáp đường Tỉnh lộ 7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29, TBĐ 14 (nhà ông Trường) đến giáp T 64, TBĐ 14 (hết nhà ông Tô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64, TBĐ 14 (giáp nhà ông Tông) đến giáp cầu số 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06, TBĐ 11 (giáp đường Tỉnh lộ 722) đến hết T 953, TBĐ 06 (hết nhà bà Bé).</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cầu đi vào thôn Cil Múp đến hết T 04, TBĐ 28 (hết nhà ông Ha Krê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510, TBĐ 03 (nhà ông Khe Ny) đến hết T 372, TBĐ 03 (hết nhà bà K'Ngọc).</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511, TBĐ 03 (nhà ông Ha Kra) đến hết T 632, TBĐ 03 (hết nhà ông Ha Kh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65, TBĐ 11 (giáp nhà ông Ha Mốc) đến hết T 55, TBĐ 11 (hết nhà ông Ha Kr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TÔ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Đa Ra Hố đến hết T 292, TBĐ 13 (hết ngã ba đường vào thôn Đạ Nhi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92, TBĐ 13 (giáp ngã ba đường vào thôn Đạ Nhinh) đến hết T 45, TBĐ 06 (hết ngã tư đường vào Trường cấp I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45, TBĐ 06 (giáp ngã tư đường vào Trường cấp III) đến hết T 243, TBĐ 15 (hết ngã ba đường Liêng Trang I vào thôn Đ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43, TBĐ 15 (giáp ngã ba đường Liêng Trang I vào thôn Đa Kao) đến cầu Đạ L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362, TBĐ 14 (ngã tư) đi qua trường cấp II, III đến hết T 276, TBĐ 15 (hết nhà ông J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 293, TBĐ 13 (ngã ba đường vào thôn Đạ Nhinh) vào hết T 111, TBĐ 13 (hết trường cấp I Đạ Nhi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311, TBĐ 14 (giáp UBND xã cũ) đến hết T 374, TBĐ 15 (hết nhà bà K’L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99, TBĐ 15 (giáp nhà bà Kham thôn Liêng Trang I) đến hết T 969, TBĐ 02 (hết nhà ông Ha Bang thôn Đa Kao I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51, TBĐ 06 (ngã ba Trường học cấp III) đến hết T 271, TBĐ 05 (hết nhà bà K’Glo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7, TBĐ 03 (đoạn đi Đa Kao 1) đến hết T 447, TBĐ 07 (hết nhà ông Ha 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84, TBĐ 05 (nhà ông Ha Chương) đến T 209, TBĐ 05 (sân vận động thôn Đa Ka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 88, TBĐ 14 (nhà ông Ha Bang thôn Đạ Nhinh 2) đến hết T 151, TBĐ 15 (hết nhà ông Ha Dol thôn Mê Ka).</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43, TBĐ 03 (nhà ông Ha Sưng thôn Đa Kao 2) đến giáp cầu qua thôn Cil Mú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01, TBĐ 22 (giáp cầu sắt) đến hết T 173, TBĐ 24 (hết nhà ông Ha Kr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93, TBĐ 15 (giáp nhà ông Ha Wăn) đến hết T 440, TBĐ 15 (hết nhà ông Ha Pô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LONG</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Đạ Long đến hết T 290, TBĐ 04 (hết nhà ông Cườ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90, TBĐ 04 (giáp nhà ông Cường) đến hết T 157, TBĐ 05 (hết nhà ông BRơ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57, TBĐ 05 (giáp nhà ông BRơs) đến hết T 248, TBĐ 05 (hết nhà ông Ha Sé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370, TBĐ 05 (giáp Trường Tiểu học Đạ Long) đến hết cầu Đạ Yar.</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cầu Đạ Yar đến hết T 140, TBĐ 18 (hết ngã ba Nơng Jra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40, TBĐ 18 (giáp ngã ba Nơng Jrang) đến hết T 170, TBĐ 15 (hết nhà ông Chiều).</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228, TBĐ 04 (Trường cấp II Đạ Long) đến hết T 1344, TBĐ 06 (hết nhà ông Ha G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 1344, TBĐ 06 (giáp nhà ông Ha Ganh) đến giáp T 686, TBĐ 05 (giáp trạm Lâm nghiệp).</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T 246, TBĐ 05 (giáp nhà ông Ha Sép) đến hết T 17, TBĐ 09 (hết nhà ông Ha Chă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309, TBĐ 05 (nhà ông Ha Klas) đến hết T 40, TBĐ 09 (hết nhà ông Ha Than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61, TBĐ 04 (nhà ông Ha Doan) đến hết T 449, TBĐ 06 (hết nhà ông Ha Đương).</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T 101, TBĐ 04 (nhà ông Ha Sich) đến hết T 152, TBĐ 05 (hết nhà ông Ha Neh).</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Khu vực III:</w:t>
            </w:r>
            <w:r>
              <w:rPr>
                <w:rFonts w:cs="Arial" w:ascii="Arial" w:hAnsi="Arial"/>
                <w:sz w:val="20"/>
              </w:rPr>
              <w:t xml:space="preserve"> khu vực còn lại.</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w:t>
      </w:r>
      <w:r>
        <w:rPr>
          <w:rFonts w:cs="Arial" w:ascii="Arial" w:hAnsi="Arial"/>
          <w:b/>
          <w:sz w:val="20"/>
          <w:szCs w:val="20"/>
          <w:lang w:val="en-US"/>
        </w:rPr>
        <w:t>Ấ</w:t>
      </w:r>
      <w:r>
        <w:rPr>
          <w:rFonts w:cs="Arial" w:ascii="Arial" w:hAnsi="Arial"/>
          <w:b/>
          <w:sz w:val="20"/>
          <w:szCs w:val="20"/>
        </w:rPr>
        <w:t>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w:t>
      </w:r>
      <w:r>
        <w:rPr>
          <w:rFonts w:cs="Arial" w:ascii="Arial" w:hAnsi="Arial"/>
          <w:sz w:val="20"/>
          <w:szCs w:val="20"/>
          <w:highlight w:val="white"/>
        </w:rPr>
        <w:t>y tế</w:t>
      </w:r>
      <w:r>
        <w:rPr>
          <w:rFonts w:cs="Arial" w:ascii="Arial" w:hAnsi="Arial"/>
          <w:sz w:val="20"/>
          <w:szCs w:val="20"/>
        </w:rPr>
        <w:t>,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23" w:name="bookmark39"/>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bookmarkEnd w:id="23"/>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ho</w:t>
      </w:r>
      <w:r>
        <w:rPr>
          <w:rFonts w:cs="Arial" w:ascii="Arial" w:hAnsi="Arial"/>
          <w:sz w:val="20"/>
          <w:szCs w:val="20"/>
          <w:lang w:val="en-US"/>
        </w:rPr>
        <w:t>á</w:t>
      </w:r>
      <w:r>
        <w:rPr>
          <w:rFonts w:cs="Arial" w:ascii="Arial" w:hAnsi="Arial"/>
          <w:sz w:val="20"/>
          <w:szCs w:val="20"/>
        </w:rPr>
        <w:t>n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w:t>
      </w:r>
      <w:r>
        <w:rPr>
          <w:rFonts w:cs="Arial" w:ascii="Arial" w:hAnsi="Arial"/>
          <w:sz w:val="20"/>
          <w:szCs w:val="20"/>
          <w:lang w:val="en-US"/>
        </w:rPr>
        <w:t xml:space="preserve"> </w:t>
      </w:r>
      <w:r>
        <w:rPr>
          <w:rFonts w:cs="Arial" w:ascii="Arial" w:hAnsi="Arial"/>
          <w:sz w:val="20"/>
          <w:szCs w:val="20"/>
        </w:rPr>
        <w:t>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24" w:name="bookmark40"/>
      <w:r>
        <w:rPr>
          <w:rFonts w:cs="Arial" w:ascii="Arial" w:hAnsi="Arial"/>
          <w:b/>
          <w:sz w:val="20"/>
          <w:szCs w:val="20"/>
          <w:lang w:val="en-US"/>
        </w:rPr>
        <w:t xml:space="preserve">5. </w:t>
      </w:r>
      <w:r>
        <w:rPr>
          <w:rFonts w:cs="Arial" w:ascii="Arial" w:hAnsi="Arial"/>
          <w:b/>
          <w:sz w:val="20"/>
          <w:szCs w:val="20"/>
        </w:rPr>
        <w:t>Đất sông, ngòi, kênh, rạch, suối và đất có mặt nước chuy</w:t>
      </w:r>
      <w:r>
        <w:rPr>
          <w:rFonts w:cs="Arial" w:ascii="Arial" w:hAnsi="Arial"/>
          <w:b/>
          <w:sz w:val="20"/>
          <w:szCs w:val="20"/>
          <w:lang w:val="en-US"/>
        </w:rPr>
        <w:t>ê</w:t>
      </w:r>
      <w:r>
        <w:rPr>
          <w:rFonts w:cs="Arial" w:ascii="Arial" w:hAnsi="Arial"/>
          <w:b/>
          <w:sz w:val="20"/>
          <w:szCs w:val="20"/>
        </w:rPr>
        <w:t>n dùng:</w:t>
      </w:r>
      <w:bookmarkEnd w:id="24"/>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w:t>
      </w:r>
      <w:r>
        <w:rPr>
          <w:rFonts w:cs="Arial" w:ascii="Arial" w:hAnsi="Arial"/>
          <w:sz w:val="20"/>
          <w:szCs w:val="20"/>
          <w:lang w:val="en-US"/>
        </w:rPr>
        <w:t>ầ</w:t>
      </w:r>
      <w:r>
        <w:rPr>
          <w:rFonts w:cs="Arial" w:ascii="Arial" w:hAnsi="Arial"/>
          <w:sz w:val="20"/>
          <w:szCs w:val="20"/>
        </w:rPr>
        <w:t>n định giá th</w:t>
      </w:r>
      <w:r>
        <w:rPr>
          <w:rFonts w:cs="Arial" w:ascii="Arial" w:hAnsi="Arial"/>
          <w:sz w:val="20"/>
          <w:szCs w:val="20"/>
          <w:lang w:val="en-US"/>
        </w:rPr>
        <w:t>ì</w:t>
      </w:r>
      <w:r>
        <w:rPr>
          <w:rFonts w:cs="Arial" w:ascii="Arial" w:hAnsi="Arial"/>
          <w:sz w:val="20"/>
          <w:szCs w:val="20"/>
        </w:rPr>
        <w:t xml:space="preserve"> xác định giá đất theo giá của các loại đất liền kề, có cùng vị trí, cùng khu vực đã được xác định mục đích sử dụng.</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ĐƠN DƯƠNG, TỈNH LÂM ĐỒNG</w:t>
      </w:r>
    </w:p>
    <w:p>
      <w:pPr>
        <w:pStyle w:val="Normal"/>
        <w:spacing w:before="120" w:after="0"/>
        <w:jc w:val="center"/>
        <w:rPr/>
      </w:pPr>
      <w:r>
        <w:rPr>
          <w:rFonts w:cs="Arial" w:ascii="Arial" w:hAnsi="Arial"/>
          <w:i/>
          <w:sz w:val="20"/>
          <w:szCs w:val="20"/>
        </w:rPr>
        <w:t xml:space="preserve">(Ban hành kèm theo Quyết định số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w:t>
      </w:r>
      <w:r>
        <w:rPr>
          <w:rFonts w:cs="Arial" w:ascii="Arial" w:hAnsi="Arial"/>
          <w:sz w:val="20"/>
          <w:szCs w:val="20"/>
          <w:lang w:val="en-US"/>
        </w:rPr>
        <w:t>ữ</w:t>
      </w:r>
      <w:r>
        <w:rPr>
          <w:rFonts w:cs="Arial" w:ascii="Arial" w:hAnsi="Arial"/>
          <w:sz w:val="20"/>
          <w:szCs w:val="20"/>
        </w:rPr>
        <w:t>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w:t>
      </w:r>
      <w:r>
        <w:rPr>
          <w:rFonts w:cs="Arial" w:ascii="Arial" w:hAnsi="Arial"/>
          <w:sz w:val="20"/>
          <w:szCs w:val="20"/>
          <w:lang w:val="en-US"/>
        </w:rPr>
        <w:t>ử</w:t>
      </w:r>
      <w:r>
        <w:rPr>
          <w:rFonts w:cs="Arial" w:ascii="Arial" w:hAnsi="Arial"/>
          <w:sz w:val="20"/>
          <w:szCs w:val="20"/>
        </w:rPr>
        <w:t>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i/>
          <w:sz w:val="20"/>
          <w:szCs w:val="20"/>
          <w:lang w:val="en-US"/>
        </w:rPr>
        <w:t xml:space="preserve"> </w:t>
      </w:r>
    </w:p>
    <w:tbl>
      <w:tblPr>
        <w:tblW w:w="8645" w:type="dxa"/>
        <w:jc w:val="left"/>
        <w:tblInd w:w="-5" w:type="dxa"/>
        <w:tblLayout w:type="fixed"/>
        <w:tblCellMar>
          <w:top w:w="0" w:type="dxa"/>
          <w:left w:w="0" w:type="dxa"/>
          <w:bottom w:w="0" w:type="dxa"/>
          <w:right w:w="0" w:type="dxa"/>
        </w:tblCellMar>
      </w:tblPr>
      <w:tblGrid>
        <w:gridCol w:w="734"/>
        <w:gridCol w:w="2990"/>
        <w:gridCol w:w="1603"/>
        <w:gridCol w:w="1659"/>
        <w:gridCol w:w="1659"/>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5" w:type="dxa"/>
        <w:jc w:val="left"/>
        <w:tblInd w:w="-5" w:type="dxa"/>
        <w:tblLayout w:type="fixed"/>
        <w:tblCellMar>
          <w:top w:w="0" w:type="dxa"/>
          <w:left w:w="0" w:type="dxa"/>
          <w:bottom w:w="0" w:type="dxa"/>
          <w:right w:w="0" w:type="dxa"/>
        </w:tblCellMar>
      </w:tblPr>
      <w:tblGrid>
        <w:gridCol w:w="734"/>
        <w:gridCol w:w="2990"/>
        <w:gridCol w:w="1603"/>
        <w:gridCol w:w="1659"/>
        <w:gridCol w:w="1659"/>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1" w:type="dxa"/>
        <w:jc w:val="left"/>
        <w:tblInd w:w="0" w:type="dxa"/>
        <w:tblLayout w:type="fixed"/>
        <w:tblCellMar>
          <w:top w:w="0" w:type="dxa"/>
          <w:left w:w="0" w:type="dxa"/>
          <w:bottom w:w="0" w:type="dxa"/>
          <w:right w:w="0" w:type="dxa"/>
        </w:tblCellMar>
      </w:tblPr>
      <w:tblGrid>
        <w:gridCol w:w="732"/>
        <w:gridCol w:w="2989"/>
        <w:gridCol w:w="1602"/>
        <w:gridCol w:w="1659"/>
        <w:gridCol w:w="1659"/>
      </w:tblGrid>
      <w:tr>
        <w:trPr/>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r>
    </w:tbl>
    <w:p>
      <w:pPr>
        <w:pStyle w:val="Normal"/>
        <w:spacing w:before="120" w:after="0"/>
        <w:rPr/>
      </w:pPr>
      <w:r>
        <w:rPr>
          <w:rFonts w:cs="Arial" w:ascii="Arial" w:hAnsi="Arial"/>
          <w:b/>
          <w:sz w:val="20"/>
          <w:szCs w:val="20"/>
          <w:lang w:val="en-US"/>
        </w:rPr>
        <w:t xml:space="preserve">1.4. </w:t>
      </w:r>
      <w:r>
        <w:rPr>
          <w:rFonts w:cs="Arial" w:ascii="Arial" w:hAnsi="Arial"/>
          <w:b/>
          <w:sz w:val="20"/>
          <w:szCs w:val="20"/>
        </w:rPr>
        <w:t>Đất nông nghiệp khác:</w:t>
      </w:r>
    </w:p>
    <w:p>
      <w:pPr>
        <w:pStyle w:val="Normal"/>
        <w:spacing w:before="120" w:after="0"/>
        <w:rPr>
          <w:rFonts w:ascii="Arial" w:hAnsi="Arial" w:cs="Arial"/>
          <w:sz w:val="20"/>
          <w:szCs w:val="20"/>
          <w:lang w:val="en-US"/>
        </w:rPr>
      </w:pPr>
      <w:r>
        <w:rPr>
          <w:rFonts w:cs="Arial" w:ascii="Arial" w:hAnsi="Arial"/>
          <w:sz w:val="20"/>
          <w:szCs w:val="20"/>
        </w:rPr>
        <w:t xml:space="preserve">Đất nông nghiệp khác bao gồm: đất sử dụng để </w:t>
      </w:r>
      <w:r>
        <w:rPr>
          <w:rFonts w:cs="Arial" w:ascii="Arial" w:hAnsi="Arial"/>
          <w:sz w:val="20"/>
          <w:szCs w:val="20"/>
          <w:highlight w:val="white"/>
        </w:rPr>
        <w:t>xây dựng</w:t>
      </w:r>
      <w:r>
        <w:rPr>
          <w:rFonts w:cs="Arial" w:ascii="Arial" w:hAnsi="Arial"/>
          <w:sz w:val="20"/>
          <w:szCs w:val="20"/>
        </w:rPr>
        <w:t xml:space="preserve">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5" w:type="dxa"/>
        <w:jc w:val="left"/>
        <w:tblInd w:w="-5" w:type="dxa"/>
        <w:tblLayout w:type="fixed"/>
        <w:tblCellMar>
          <w:top w:w="0" w:type="dxa"/>
          <w:left w:w="0" w:type="dxa"/>
          <w:bottom w:w="0" w:type="dxa"/>
          <w:right w:w="0" w:type="dxa"/>
        </w:tblCellMar>
      </w:tblPr>
      <w:tblGrid>
        <w:gridCol w:w="734"/>
        <w:gridCol w:w="2990"/>
        <w:gridCol w:w="1603"/>
        <w:gridCol w:w="1659"/>
        <w:gridCol w:w="1659"/>
      </w:tblGrid>
      <w:tr>
        <w:trPr/>
        <w:tc>
          <w:tcPr>
            <w:tcW w:w="7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90"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90"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9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5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rPr/>
      </w:pPr>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w:t>
      </w:r>
      <w:r>
        <w:rPr>
          <w:rFonts w:cs="Arial" w:ascii="Arial" w:hAnsi="Arial"/>
          <w:sz w:val="20"/>
          <w:szCs w:val="20"/>
          <w:lang w:val="en-US"/>
        </w:rPr>
        <w:t>1</w:t>
      </w:r>
      <w:r>
        <w:rPr>
          <w:rFonts w:cs="Arial" w:ascii="Arial" w:hAnsi="Arial"/>
          <w:sz w:val="20"/>
          <w:szCs w:val="20"/>
        </w:rPr>
        <w:t>,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r>
        <w:rPr>
          <w:rFonts w:cs="Arial" w:ascii="Arial" w:hAnsi="Arial"/>
          <w:b/>
          <w:sz w:val="20"/>
          <w:szCs w:val="20"/>
          <w:lang w:val="en-US"/>
        </w:rPr>
        <w:t xml:space="preserve">2. </w:t>
      </w:r>
      <w:r>
        <w:rPr>
          <w:rFonts w:cs="Arial" w:ascii="Arial" w:hAnsi="Arial"/>
          <w:b/>
          <w:sz w:val="20"/>
          <w:szCs w:val="20"/>
        </w:rPr>
        <w:t>Đất lâm nghiệp:</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r>
        <w:rPr>
          <w:rFonts w:cs="Arial" w:ascii="Arial" w:hAnsi="Arial"/>
          <w:b/>
          <w:sz w:val="20"/>
          <w:szCs w:val="20"/>
        </w:rPr>
        <w:t>2.1. Rừng sản xuất:</w:t>
      </w:r>
    </w:p>
    <w:p>
      <w:pPr>
        <w:pStyle w:val="Normal"/>
        <w:spacing w:before="120" w:after="0"/>
        <w:jc w:val="right"/>
        <w:rPr>
          <w:rFonts w:ascii="Arial" w:hAnsi="Arial" w:cs="Arial"/>
          <w:i/>
          <w:i/>
          <w:sz w:val="20"/>
          <w:szCs w:val="20"/>
          <w:lang w:val="en-US"/>
        </w:rPr>
      </w:pPr>
      <w:r>
        <w:rPr>
          <w:rFonts w:cs="Arial" w:ascii="Arial" w:hAnsi="Arial"/>
          <w:i/>
          <w:sz w:val="20"/>
          <w:szCs w:val="20"/>
          <w:lang w:val="en-US"/>
        </w:rPr>
        <w:t>ĐVT: 1.000 đồng/m²</w:t>
      </w:r>
    </w:p>
    <w:tbl>
      <w:tblPr>
        <w:tblW w:w="8641" w:type="dxa"/>
        <w:jc w:val="left"/>
        <w:tblInd w:w="0" w:type="dxa"/>
        <w:tblLayout w:type="fixed"/>
        <w:tblCellMar>
          <w:top w:w="0" w:type="dxa"/>
          <w:left w:w="0" w:type="dxa"/>
          <w:bottom w:w="0" w:type="dxa"/>
          <w:right w:w="0" w:type="dxa"/>
        </w:tblCellMar>
      </w:tblPr>
      <w:tblGrid>
        <w:gridCol w:w="732"/>
        <w:gridCol w:w="2989"/>
        <w:gridCol w:w="1602"/>
        <w:gridCol w:w="1659"/>
        <w:gridCol w:w="1659"/>
      </w:tblGrid>
      <w:tr>
        <w:trPr/>
        <w:tc>
          <w:tcPr>
            <w:tcW w:w="7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9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Thị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ấ</w:t>
            </w:r>
            <w:r>
              <w:rPr>
                <w:rFonts w:cs="Arial" w:ascii="Arial" w:hAnsi="Arial"/>
                <w:sz w:val="20"/>
                <w:szCs w:val="20"/>
              </w:rPr>
              <w:t>n Dra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Thạnh Mỹ</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Xuâ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ạc Lâm</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ô</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Rò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Quảng Lập</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ró</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Ka Đơn</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98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u Tra</w:t>
            </w:r>
          </w:p>
        </w:tc>
        <w:tc>
          <w:tcPr>
            <w:tcW w:w="1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6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w:t>
      </w:r>
      <w:r>
        <w:rPr>
          <w:rFonts w:cs="Arial" w:ascii="Arial" w:hAnsi="Arial"/>
          <w:sz w:val="20"/>
          <w:szCs w:val="20"/>
          <w:lang w:val="en-US"/>
        </w:rPr>
        <w:t>ừ</w:t>
      </w:r>
      <w:r>
        <w:rPr>
          <w:rFonts w:cs="Arial" w:ascii="Arial" w:hAnsi="Arial"/>
          <w:sz w:val="20"/>
          <w:szCs w:val="20"/>
        </w:rPr>
        <w:t>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944"/>
        <w:gridCol w:w="6603"/>
        <w:gridCol w:w="1099"/>
      </w:tblGrid>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ột mặt tiếp giáp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ranh giới hành chính TT Thạnh Mỹ đến đầu cống thuỷ lợi ngang qua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ống thuỷ lợi ngang qua QL 27 đến giáp cống giữa 2 thôn Suối Thông B và Suối Thông 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cống giữa 2 thôn STB và STA đến đầu ngã 3 vào Trường tiểu học Đạ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vào Trường tiểu học Đạ Ròn đến đầu ngã 3 đường vào Thôn 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ường vào Thôn I đến cầu Bắc Hội (Ranh giới hành chính H.Đức Trọ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B</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giáp đất Công ty Thụy Hồng Quốc tế thuê đến giáp ngã ba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gã 3 Nông trường) đến giáp ngã 3 đường ĐH 12 và đường 4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giáp ngã ba ĐH 12 và đường 413B đến cầu nông trườ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 Liê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ông Chín Ống) đến giáp ngã 4 đất nhà ông Đỗ Mườ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Suối Thông B) đến giáp ngã 3 hết đất nhà ông Hồ Tr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hết đất nhà ông Hồ Trân đến giáp ngã ba hết đất nhà Ông Nhự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đất nhà ông Nguyễn Công Đài Nguyên) đến giáp ngã 3 (hết đất nhà bà Nguyễn Thị Bố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nối với đoạn đường (Từ giáp ngã 3 Suối Thông B QL 27 đến giáp ngã 4 hết đất đất Dòng nữ tu Đa</w:t>
            </w:r>
            <w:r>
              <w:rPr>
                <w:rFonts w:cs="Arial" w:ascii="Arial" w:hAnsi="Arial"/>
                <w:sz w:val="20"/>
                <w:lang w:val="en-US"/>
              </w:rPr>
              <w:t xml:space="preserve"> </w:t>
            </w:r>
            <w:r>
              <w:rPr>
                <w:rFonts w:cs="Arial" w:ascii="Arial" w:hAnsi="Arial"/>
                <w:sz w:val="20"/>
              </w:rPr>
              <w:t>Minh) vào sâu 100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Cổng thôn văn hoá STA 2) đến giáp ngã 3 đất nhà ông HaAi (T 146 tờ 2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Phượng Kỳ) đến giáp ngã 4 (Đất nhà KaNé hết thửa 61 tờ 2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Quán Café Uyên thửa 157 tờ 27) đến giáp ngã 4 (Đất ông HaJong hết thửa 169 tờ 2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Cổng thôn văn hoá STA 1) đến giáp ngã 4 (Đất nhà ông Ha Chai hết thửa 125 tờ 2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ông Vương Đại Tẩu) đến giáp đất Trường Tiểu Học Đạ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ông Quốc) đến giáp ngã 3 đường giữa hai thôn (Thôn Ròn và thôn STA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đến giáp cổng gác hồ Đạ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nối với đoạn đường (Từ đường giữa hai thôn Ròn và thôn STA 1) đến đoạn đường (Từ ngã 3 QL27 đến nhà ông HaA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Nhà đất ông Cương) đến giáp ngã 4 (hết đất Trường Trung học cơ sở Đạ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uốc lộ 27 (Nhà đất ông Biểu) đến hết đất khu tái định cư sân gol</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đất khu tái định cư sân gol đến giáp ngã 3 (hết đất khu tái định cư thôn Rò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Cổng thôn văn hoá thôn 1) đến hết đất nhà bà Loan Xoa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đến giáp ngã 4 (hết đất bà Vương Thị Ngọ, đường dự án cạnh tranh Nông nghiệp</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quốc lộ 27 (Cầu Bắc hội) đến giáp ngã ba (nhà đất ông Tiế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3 (nhà ông Tiến Tuất) đến giáp đất nhà bà Chí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3 (nhà ông Chánh) đến hết đất nhà bà Yế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ẠC LÂM</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TT Thạnh Mỹ (thửa 43, 54 và 75 TBĐ số 6) đến giáp thửa 97 (đất Cây xăng Hiệp Phú Thành) và thửa 99 TBĐ số 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97 (đất Cây xăng Hiệp Phú Thành) và thửa 99 TBĐ số 5 đến đầu cầu Lạc Sơn: hết thửa 213 TBĐ số 3 và thửa số 2 TBĐ số 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Lạc Sơn: hết thửa 213 TBĐ số 3 và thửa số 2 TBĐ số 5 đến giáp đầu cống công trình nước sạch (cống máng cũ thửa 58 và 59 TBĐ số 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ầu cống công trình nước sạch (cống máng cũ thửa 58 và 59 TBĐ số 4A) đến giáp ngã ba hết thửa 170 (cây xăng Hùng Hoa) và thửa 172 TBĐ số 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170 (cây xăng Hùng Hoa) và thửa 172 TBĐ số 3 đến giáp ranh giới hành chính xã Lạc Xuân (thửa 153 và 155 TBĐ số 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QL 27 (thửa 29 và 37 TBĐ số 5) đến cầu Ka Đô (thửa 119a nay là thửa 170, 137 TBĐ số 5):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 27 thửa 213 và 214 TBĐ số 3a đến giáp ngã ba hết thửa 79 và giáp thửa 46 (đất nhà thờ Lạc Sơn) TBĐ số 3a: Thôn Lạc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79 và giáp thửa 46 (đất nhà thờ Lạc Sơn) TBĐ số 3a đến hết thửa 1 và 16 TBĐ 3a: Thôn Lạc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86 và 87 TBĐ số 4a đến hết thửa 615; thửa 516 và 521 TBĐ số 2a: Thôn M Ră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33 và 34 đến hết thửa 1074 và 1081 TBĐ số 4a: Thôn Lạc Lâm Là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72 và 73 TBĐ số 4a đến ngã ba hết thửa 234 và 356 TBĐ số 4a: Thôn Lạc Lâm Là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234 và 356 TBĐ số 4a đến hết thửa 490 và 515; hết thửa 518 và 583 TBĐ số 4a: Thôn Lạc Lâm Là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234 và 356 TBĐ số 4a đến giáp ngã tư nhà ông Hồ Xuân Khắ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295 và 262 TBĐ số 2 đến giáp mương hết thửa 402 và 448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mương hết thửa 402 và 448 TBĐ số 2 đến hết thửa 615 và 617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157 TBĐ số 2 và 345 TBĐ số 3 đến giáp mương hết thửa 393 TBĐ số 2 và 913 TBĐ số 3: Thôn Quỳnh Châu Đô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mương hết thửa 393 TBĐ số 2 và 913 TBĐ số 3 đến hết đất ông Trần Hạnh (Thôn Lạc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thửa 1037 TBĐ số 3 đến hết thửa 953 TBĐ số 3 và thửa số 34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đường nhánh phía bắc nối với QL 27 đến giáp đường dân cư số 10 (thuộc khu vực từ UBND xã đến giáp Trường Trung học cơ sở Lạc Lâ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dân cư số 10 từ UBND xã đến Trường Trung học cơ sở Lạc Lâ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phía bắc nối tiếp giáp với đường dân cư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Phía nam còn lại nối với QL27 vào đến 200m có bề rộng từ 3m trở lên (thuộc khu vực từ cống máng đến giáp ranh giới hành chính Xã Lạc Xu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ẠC XUÂ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ở có mặt tiền tiếp giáp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xã Lạc Lâm (thửa 211 và 261 TBĐ số 24) đến hết nghĩa địa Lạc Viên (thửa 31) và ngã ba hết thửa 41 TBĐ số 2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hĩa địa Lạc Viên (thửa 31) và ngã ba hết thửa 41 TBĐ số 24 đến hết Trường tiểu học Lạc Xuân (thửa 818 và 642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ất Trường tiểu học Lạc Xuân (thửa 818 và 642 TBĐ số 14) đến đầu cống lở Labuoye (thửa 714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ống lở Labuoye (thửa 714 TBĐ số 12) đến giáp cống chợ mới Lạc Xuân Giáp (thửa 458 và 402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chợ mới Lạc Xuân (thửa 458 và 402 TBĐ số 6) đến giáp ngã ba giáp thửa 915 (nhà ông Trương Dựa) và hết thửa 300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giáp thửa 915 (nhà ông Trương Dựa) và hết thửa 300 TBĐ số 7 đến giáp ranh giới hành chính thị trấn Dran (thửa 190 và 191 TBĐ số 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Quốc lộ 27</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230 và 255 TBĐ số 24 đến giáp ngã ba hết thửa 72 TBĐ số 25: Thôn Đồng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3 (đất nhà ông Hùng Khiêm) và thửa 45 TBĐ số 24 đến giáp ngã ba hết thửa 17 và 18 TBĐ số 25 :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72 TBĐ 24 đất nhà ông Lân) đến giáp thửa 132 TBĐ 2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8 TBĐ 24 đất nhà Thuý Liễu) đến hết thửa 3 TBĐ 1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7 TBĐ 13 đất nhà ông Khoái) đến giáp ngã ba hết thửa 40 TBĐ 1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244 TBĐ 14) đến giáp thửa 250 TBĐ 2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12 TBĐ 14 đất nhà bà Hiếu) đến hết thửa 77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69 TBĐ 14) đến hết thửa 35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69 TBĐ 14) đến giáp thửa 32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92 TBĐ 14) đến hết thửa 4 TBĐ 14: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18 TBĐ 14 đất nhà bà Hà) đến giáp sông Đa nhim (hết thửa 539 TBĐ 2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72 TBĐ 14 đất nhà ông Dương) đến giáp sông Đa nhim (hết thửa 549 TBĐ 23): Thôn Lạc V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ác đường nhánh còn lại nối với QL 27 vào đến 200m thuộc các Thôn Đồng Thạnh, Lạc Viên A, Lạc Viên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517 TBĐ 14 đất nhà ông Hoàn) đến giáp mương nước (thửa 238 TBĐ 15): Thôn La bouye 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05 TBĐ 12 đất nhà ông Thời Trang) đến hết thửa 79 TBĐ 12: Thôn Lạc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36 TBĐ 12 đất ông Nở) đến hết thửa 624 TBĐ 12: Thôn Lạc bì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5 TBĐ 12 đất nhà ông Trương Lâu) đến hết thửa 10 TBĐ 12: Thôn La bouye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820 TBĐ 12 đất bà Nhung) đến giáp suối Lạc bình (thửa 285 TB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677 TBĐ 6) đến giáp suối (hết thửa 690 TBĐ 6): Khu chợ cũ Lạc xu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Nhà đất Ban QL rừng phòng hộ Dran) đến giáp cầu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Châu Sơn đến giáp đường 412 (Thôn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711 TBĐ 6 đất nhà ông Giao) đến giáp suối (hết thửa 87 TBĐ 6):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729 TBĐ 6 cây xăng Song Anh) đến hết thửa 511 TBĐ 6: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74 TBĐ 7 đất trường Vành khuyên) đến hết thửa 409 TBĐ 7: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07 TBĐ 7 đất nhà ông Trương Thống) đến giáp ngã ba (hết thửa 26 TBĐ 6):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915 TBĐ 7 đất nhà ông Trương Dựa) đến giáp ngã ba (hết thửa 132 TBĐ 7): Thôn Lạc xuân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07 TBĐ 4 đất ông Phước) đến giáp suối (hết thửa 172 TBĐ 4): Thôn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14 TBĐ 4) đến hết thửa 105 TBĐ 4: Thôn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89 TBĐ 3) đến hết thửa 10 TBĐ 3 (đường ranh giới hành chính giữa Xã Lạc xuân và TT Dran): Thôn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hánh còn lại nối QL 27 vào 200m thuộc các thôn Labouye A, B, Lạc bình, Lạc xuân 2 và Lạc xuân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Thị trấn Dran đến cầu Diom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Diom B đến giáp ranh giới hành chính xã Kađô</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9 TBĐ 10 đất ông Hải) đến giáp ngã ba (thửa 91 TBĐ 10): Thôn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14 TBĐ 10) đến giáp ngã ba (hết thửa 276 TBĐ 16): Thôn KTM Châu s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193 TBĐ 16 đất bà Liêu) đến giáp thửa 115 TBĐ 21: Thôn Diom 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328 TBĐ 21 đất ông Dụ) đến giáp hết thửa 365 TBĐ 2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289 TBĐ 21 đất ông Ân) đến giáp ngã ba (hết thửa 123 TBĐ 22): Thôn Giãn d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50 TBĐ 27 đất ông Quảng) đến giáp ngã ba (hết thửa 121 TBĐ 22): Thôn Giãn dâ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thửa 122 TBĐ 27 đất ông Sơn) đến giáp ngã ba (hết thửa 230 TBĐ 22): Thôn Diom 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thửa 121 TBĐ 27 đất trường Tiểu học) đến hết thửa 85 TBĐ 28): Thôn BKă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ất nhà ông Dương Hùng Bảo) đến giáp hồ Tân hiên: Thôn Tân h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bắc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nam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bắc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ía nam sông Đa Nhi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KA ĐÔ</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huyện lộ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Ka Đô (thửa 8 và 9 TBĐ số 9) đến giáp ngã ba đường cụm Công nghiệp Ka Đô đi cầu Quảng lập (thửa 87 và hết thửa 90 TBĐ số 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cụm Công nghiệp Ka Đô đi cầu Quảng lập (thửa 87 và hết thửa 90 TBĐ số 9) đến ngã ba hết thửa đất số 15 và 487 TB số 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đất số 15 và 487 TB số 13 đến giáp ranh thửa đất 264 (đất nhà bà Hồng Đạt) và hết thửa 296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đất 264 (đất nhà bà Hồng Đạt) và hết thửa 296 TBĐ số 14 đến ngã 3 Trường Tiểu Học Ka Đô (hết thửa 626 TBĐ số 14 và thửa 229 TBĐ số 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ường Tiểu Học Ka Đô (hết thửa 626 TBĐ số 14 và thửa 229 TBĐ số 13) đến giáp ngã tư thửa 94 (đất Quang Yên) và thửa 95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thửa 94 (đất Quang Yên) và thửa 95 TBĐ số 20 đến giáp ranh giới hành chính xã Quảng Lập (thửa 242 và 243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huyện lộ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hành chính xã Lạc Xuân (thửa 147 và 150 TBĐ số 4) đến ngã tư dốc lò than (thửa 78 và 600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dốc lò than đến ngã tư Nhà văn hóa xã (hết thửa 737 và 247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Nhà văn hóa xã : từ hết thửa 737 và 247 TBĐ số 14 đến giáp ngã 3 Đường 413 UBND xã (hết thửa đất 259 và 301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4 Nhà văn hóa xã (thửa 721 và 737 TBĐ số 14) đến giáp ngã 4 Ông Thành (thửa 364 và 363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Ông Thành (thửa 364 và 363 TBĐ số 14) đến đầu ngã 3 đất nhà ông Gọn (hết thửa 251 và 327 TBĐ số 1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đất nhà ông Gọn (hết thửa 251 và 327 TBĐ số 18) đến giáp ngã ba ranh giới hành chính 3 xã KaĐô, Pró, QLập (thửa 266 TBĐ số 2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huyện lộ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phía đông bắc chợ: từ thửa 293 đến hết thửa 48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ía tây nam chợ: từ thửa 541 đến hết thửa 57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uối chợ: từ thửa 577 và 587 đến hết thửa 487 và 48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cụm công nghiệp: Từ ngã ba giáp huyện lộ 413 (thửa 87 và 83 TBĐ số 9) đến giáp ranh giới xã Quảng Lập (hết thửa số 121 TBĐ số 9 và hết thửa số 5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32 và 33 TBĐ số 9 đến giáp ngã ba thửa 163 và 219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44 và 143 (nhà ông Sinh) TBĐ số 9 đến hết thửa đất số 333 và 335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29 và 130 TBĐ số 13 đến hết thửa đất số số 76 và 86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3 TBĐ số 13 (nhà ông phê) đến hết thửa đất số 64 TBĐ số 12 (nhà ông Khiê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91 TBD số 9 đến hết thửa đất số 37 TBĐ số 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532 TBĐ số 8 (đất Công an Phòng cháy chửa cháy) đến giáp ngã ba hết thửa đất số 217 (đất ông Đệ) và thửa 435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15 (nhà ông Hùng Chài) và thửa 15 TBĐ số 13 đến hết thửa đất số 255 TBĐ số 8 (nhà ông Dắn Tắc Chắ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40 và 64 (nhà ông Đệ)TBĐ số 13 đến hết thửa đất số 391 (đất nhà ông Tuyên) và 202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Mầm Non: thửa 280 và thửa 279 TBĐ số 14 đến ngã ba Giáp thửa 372 (nhà ông Minh) và giáp thửa 371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298 và 299 (nhà ông Việt Hùng) TBĐ số 14 đến thửa 369 và 1275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295 và 296 (nhà ông Tính Cộng) Đến giáp ngã ba thửa 454 (nhà ông Diên) và thửa 455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550 (nhà ông Lê Phu) và thửa 615 TBĐ số 14 đến giáp ngã ba thửa 590 và 464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ừ thửa 616 và 629 (nhà Hùynh Đào) TBĐ số 14 đến giáp ngã ba thửa 592 và 667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hửa 628 và 627 (Thánh Thất Cao Đài) TBĐ số 14 đến ngã ba thửa 654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ba thửa 656 (chùa Giác Quang) đến giáp ngã tư ông Thành thửa 364 và 679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ba Cổng văn hoá nghĩa hiệp 2: Thửa 57 TBĐ 19 và 24 TBĐ số 20 đến hết thửa đất 182 và 183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đất 182 và 183 TBĐ số 12 đến giáp ngã ba đường mới cụm công nghiệp (thửa số 5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8 và 157 TBĐ số 19 đến giáp ngã ba hết thửa đất số 16 và 154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3 thửa 165 TBĐ số 19 và thửa 88 TBĐ số 20 đến giáp ngã ba hết thửa 172 và 273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95 và 96 TBĐ số 20 đến hết thửa đất số 394 và 406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183 và 184 TBĐ số 20 đến giáp Bến Lội Sáu Khanh (hết thửa đất số 419 và 426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thửa 94 và 105 TBĐ số 20 đến hết thửa số 65 (đất đình Thanh Minh) và thửa 124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3 thửa 37 và 39 TBĐ số 20 đến ngã tư hết thửa đất số 58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tiểu học: thửa 229 và 433 TBĐ số 13 đến ngã tư hết thửa số 110 và thửa 113 TBĐ số 2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tiểu học: thửa 229 và 433 TBĐ số 13 đến hết thửa đất số 417 và 378 TBĐ 1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huyện lộ 4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ba thửa 256 và 253(nhà ông Lịch) TBĐ số 14 đến giáp ngã ba Đài Truyền hình Cũ (hết thửa đất số 293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tư Nhà văn hóa xã: thửa 252 và 247 TBĐ số 14 đến giáp ngã tư hết thửa đất số 385 (nhà ông Cảnh) và thửa 387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hết thửa đất số 385 (nhà ông Cảnh) và thửa 387 TBĐ số 7 đến giáp ngã ba hết thửa đất số 105 (nhà ông Hiệp) và 106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2 ngã ba thửa 319 và thửa 318 (nhà ông Chúng) TBĐ số 14 đến thửa 350 và thửa đất số 309 TBĐ số 14 (nhà bà Hồ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2 ngã ba thửa 245 và thửa 232 (nhà bà Hương) TBĐ số 14đến giáp ngã tư thửa 37 (nhà ông Phúc) và 23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412 thửa 319 và 320 TBĐ số 14 đến giáp ngã tư hết thửa 317 và 320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2 ngã tư dốc lò Than: thửa 78 và 600 TBĐ số 15 đến giáp ngã tư Ông Thành thửa 363 và 682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uyện lộ 412 ngã ba thửa 740 và 859 TBĐ số 15 đến ngã ba hết thửa đất số 165 và 168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thửa 215 TBĐ số 5 đến hết thửa số 36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cổng văn hoá Ka Đô mới 2: thửa 123 và 133 TBĐ số 6 đến hết thửa đất số 45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ba thửa 172 và 218 TBĐ số 15 đến hết thửa đất số 90 và 162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cổng văn hoá Taly I: thửa 217 và 383 TBĐ số 15 đến giáp huyện lộ 412 thửa 744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2 ngã tư dốc lò than: từ thửa 78 và 641 TBĐ số 15 đến giáp ngã ba hết thửa 122 và 123 TBĐ số 18 : thôn Taly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ông thôn còn lại</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thửa 25 và 34 TBĐ số 14 đến giáp ngã ba hết thửa đất số 287 (nhà bà Khuyến) và 282 TBĐ số 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509 (nhà ông Vinh) và thửa 464 TBĐ số 14 đến thửa 476 (nhà bà Liên Đài) và thửa 477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464 (đất nhà ông Dư Cao) và thửa 463 đến giáp ngã ba thửa 475 và 458 TBĐ số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hà ông Dũng Phở (hết thửa đất số 162) và thửa 160 TBĐ số 23 đến ngã ba hết thửa 623 và 661 TBĐ số 2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716 và 613 TBĐ số 15 đến giáp ngã ba ông Gọn (hết thửa đất số 324 và 251 TBĐ số 1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Tâm Nhiên (thửa 668 và 669 TBĐ số 14) đến hết thửa đất số 386 và 390 TBĐ 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ổng trào văn hóa thôn Ta Ly 2: hết thửa 111 và thửa 122 TBĐ số 18 đến cuối thôn Ta Ly 2 (hết thửa đất số 502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dốc lò than: thửa 642 TBĐ số 15 và thửa 28 TBĐ số 18 đến giáp ngả ba nhà ông Dũng phở (hết thửa đất số 162) và thửa 160 TBĐ số 23</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122 và 123 TBĐ số 18 đến giáp ngã ba hết thửa 305 và 365 TBĐ số 1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hửa 370 và 385 TBĐ số 7 đến hết thửa 373 và 378 TBĐ số 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thôn Ya Hoa thuộc xã Ka Đô</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QUẢNG LẬP</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ranh giới hành chính xã Ka Đô thửa 162 TBĐ số 3 và thửa 4 TBĐ số 11 đến hết thửa 211 tờ BĐ số 3 và thửa 33 TBĐ s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211 tờ BĐ số 3 và thửa 33 TBĐ số 11 đến giáp ngã tư chợ cũ thửa 189 TBĐ số 3 và thửa 43 TBĐ s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4 chợ cũ thửa 189 TBĐ số 3 và thửa 43 TBĐ số 11 đến giáp ngã tư Trạm xá (thửa 84 TBĐ số 10) và Trường học (thửa 49 TBĐ số 1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thửa 34 TBĐ số 12 và Trường học (thửa 49 TBĐ số 11) đến giáp ngã ba đường số 13 (hết thửa 48 đất nhà ông Huỳnh Tấn Cường và thửa 102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đường số 13 (hết thửa 48 đất nhà ông Huỳnh Tấn Cường và thửa 102 TBĐ số 12) đến giáp ngã ba rẽ đi Ka Đơn thửa 53 TBĐ số 13 và 690 TBĐ số 15</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3 rẽ đi Ka Đơn thửa 53 TBĐ số 13 và 690 TBĐ số 15 đến giáp ngã ba ranh giới 3 xã Q.lập, Pró, KaĐơn (thửa 33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ranh giới 3 xã Q.lập, Pró, KaĐơn (thửa 33 TBĐ số 313b) đến giáp đối diện ngã ba đường vào trường Krănggo (hết thửa số 1A và 18 TBĐ s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ối diện ngã ba đường vào trường Krănggọ (hết thửa số 1A và 18 TBĐ số 314a) đến giáp ngã ba (thửa 62 tờ BĐsố 19 đất nhà ông Ngô Viết Nguy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chợ cũ thửa 43 và 44 TBĐ số 11 đến (ngã 3 Bà Ký) hết thửa 175 TBĐ số 11 và hết thửa 35 TBĐ số 1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3 Bà Ký) hết thửa 175 TBĐ số 11 và hết thửa 35 TBĐ số 16 đến giáp ngã ba hết thửa 585 (cây xăng) và thửa 580 TBĐ số 1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hết thửa 585 (cây xăng) và thửa 580 TBĐ số 17 đến hết đất ông Ngô Viết Nguyên (hết thửa 62 TBĐ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5</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tư Trạm xá (thửa 84 TBĐ số 10) và thửa 404 TBĐ 12 đến hết đất chùa Giác Ngộ (thửa 428, 429) và thửa 416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chùa Giác Ngộ (thửa 428, 429) và thửa 416 TBĐ số 4 đến ngã ba đường số 8 thửa 288 và thửa 233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số 8 thửa 288 và thửa 233 TBĐ số 4 đến giáp cống hết thửa 202 và 244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cống hết thửa 202 và 244 TBĐ số 2 đến cầu Quảng Lập hết thửa số 1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ối với đường 413 và đường ĐH 15</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huyện lộ 413 thửa 5 và 28 TBĐ số 11 (ngã 3 dốc đập) đến giáp huyện lộ 413 hết thửa 174 và 175 TBĐ số 11 (ngã 3 bà Ký)</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tư chợ cũ (289 TBĐ số 3 và thửa 84 TBĐ số 10) đến giáp ngã 4 đường ĐH 15 thửa 82 và 84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4 đường ĐH 15 thửa 101 TBĐ số 9 và thửa 33 TBĐ số 12 đến hết ranh đất thửa số 115 tờ BĐ số 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ất có mặt tiền tiếp giáp chợ mới xã Quảng Lập (Phía đông, phía tây và phía na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ĐH 15 thửa 34 (trạm xăng dầu Quảng lập) và thửa 404 TBĐ số 12 đến giáp đường số 13 (hết thửa 28 và 48 TBĐ số 1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nằm trong khu quy hoạch trung tâm xã tiếp giáp giữa huyện lộ 413 và đường số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2: Từ giáp ngã 3 đường số 13 (thửa 81 và 82 TBĐ số 9) đến hết ranh đất thửa 65 và 83 T 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3: Từ giáp ngã 3 đường số 13 (thửa 36 và 37 TBĐ số 9) đến hết ranh đất thửa 10 và 32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4: Từ giáp ngã tư đường 13 thửa 1 TBĐ số 9 và thửa 46 TBĐ số 5 đến hết thửa 7 TBĐ số 10 và thửa 504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ường số 5: Từ giáp ngã tư đường 13 thửa 44 và 8 TBĐ số 5 đến hết thửa 174 và thửa 432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6: Từ giáp ngã ba đường số 13 thửa 3 TBĐ số 5 và thửa 425 TBĐ số 4 đến giáp ngã 3 đường số 7 hết thửa 308 và 337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7: Từ giáp ngã ba đường số 13 thửa 424 và 348 TBĐ số 4 đến hết thửa 308 và 310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8 và đường số 9: Từ giáp ngã ba huyện lộ 413 (thửa 48 nhà ông Huỳnh Tấn Cường) và thửa 475 TBĐ số 12 đến giáp ngã ba đường ĐH 15 hết thửa 288 TBĐ số 4 và 387 TBĐ số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11: Từ giáp ngã tư đường số 1 (thửa 72 và 73 TBĐ số 10) đến giáp ngã ba đường số 4 (hết thửa số 6 và 7 TBĐ số 10)</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số 13: từ giáp đường số 1 (thửa 15 TBĐ số 12 và thửa 116 TBĐ số 9) đến giáp đường số 7 (thửa 107 TBĐ số 6 và thửa 424 TBĐ số 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cụm Công nghiệp: Từ giáp ngã ba đường ĐH 15 thửa 50 và 75 TBĐ số 2 đến giáp ranh giới hành chính xã Ka Đô thửa 24 TBĐ số 2 và thửa 41 TBĐ số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5.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ồi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đường ĐH 11 (thửa 585 Cây xăng) và 586 TBĐ số 17 đến giáp ngã ba huyện lộ 413 (thửa 62 đất ông Ngô Viết Nguyên) và 142 TBĐsố 19</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3 đường ĐH 11 (ranh giới hành chính xã Q.lập) thửa 54 TBĐ số 19 đến giáp ngã ba (Ranh giới hành chính 3 xã Kađô, pró và Q.lập) thửa 244 TBĐ số 18</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ĐH 11 (thửa 104 và 105 TBĐ số 16) đến giáp ngã ba hết thửa 262 và 265 TBĐ số 1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RÓ</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ranh giới hành chính xã Quảng lập (thửa 10 TBĐ số 314b) đến giáp ngã ba (Giáp ranh đất ông Huỳnh Văn Hưng thửa 3 TBĐ số 314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Giáp ranh đất ông Huỳnh Văn Hưng thửa 3 TBĐ số 314b) đến giáp ngã ba nhà ông Phạm Tấn Của (Thửa đất số 212, TB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Phạm Tấn Của (Thửa đất số 212, TBĐ 314A) đến giáp ngã ba nhà ông Ya Lin (Thửa đất số 40, TB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Ya Lin (Thửa đất số 40, TBĐ 314A) đến giáp ngã ba (hết đất Trường PTTH Pró thửa 137 tờ bản đồ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ranh giới hành chính 3 xã Pró, QLập, KaĐô (thửa 10 và 11 TBĐ số 315a) đến giáp ngã ba hết thửa 413 và 459 TBĐ số 315a nhà ông Đinh Tấn Thảo: Hamanhai 1</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thửa 413 và 459 TBĐ số 315a nhà ông Đinh Tấn Thảo đến giáp ngã ba dốc ông Đào (thửa 13 và 464 TBĐ s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thửa số 28a nay là thửa 263 (Nhà bà Xang) và thửa 9 TBĐ số 314b đến giáp thửa 166 (Đất bà Loan Hồng) và thửa 163 TBĐ số 314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thửa đất số 166 (Đất bà Loan Hồng) và thửa 163 TBĐ số 314b đến giáp ngã ba dốc ông Đào (thửa 13 và 464 TBĐ s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đất Trường PTTH Pró thửa 137 tờ bản đồ 313b) đến giáp ngã ba hành chính xã Ka Đơn (thửa 163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413 và đường ĐH 1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ranh giới xã Quảng Lập thửa 10 TBĐ số 314b) đến giáp ngã ba ranh giới ba xã Pró, QLập, KaĐô (thửa 10 TBĐ 315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4 UBND xã (thửa 8 và 9 TBĐ số 314d) đến hết thửa số 12 (đất ông Ya Nho) và thửa 193b TBĐ số 314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nhà ông Của (Thửa đất số 212, TBĐ 314A) đến giáp ngã ba hết Trường Tiểu học Pró thửa 405 và thửa 406 TBĐ số 314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nhà ông Ya Lin (thửa 40 TBĐ số 314a) đến giáp ngã ba (Phân Hiệu Trường Krăng gọ thửa 103) và thửa 102 TBĐ s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ba Trường cấp 3 Pró (thửa 137 tờ bản đồ 313b) đến giáp ngã ba (hết đất ông TouProng Cường thửa 200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ngã ba huyện lộ 413 (thửa đất số 31, TBĐ 314A nhà ông Tươi) đến giáp ngã ba (hết thửa đất số 66, TBĐ 314A đất bà Lý)</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thửa 459 TBĐ số 315a nhà ông Đinh Tấn Thảo) đến giáp ngã ba trạm hết thửa 123 TBĐ s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dốc ông Đào thửa 13 TBĐ số 315c đến ngã ba đồi Cù (hết thửa 582 TBĐ315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nhà ông Quảng (thửa 386 TBĐ số 315c) đến giáp ngã ba nhà ông Huỳnh thửa 105 và thửa 138 TBĐ 315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trong khu trung tâm có mặt tiếp giáp đường quy ho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tuyến đường nông thô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hửa 38 TBĐ 314d đến giáp ngã ba hết thửa 116 và</w:t>
            </w:r>
            <w:r>
              <w:rPr>
                <w:rFonts w:cs="Arial" w:ascii="Arial" w:hAnsi="Arial"/>
                <w:sz w:val="20"/>
                <w:lang w:val="en-US"/>
              </w:rPr>
              <w:t xml:space="preserve"> </w:t>
            </w:r>
            <w:r>
              <w:rPr>
                <w:rFonts w:cs="Arial" w:ascii="Arial" w:hAnsi="Arial"/>
                <w:sz w:val="20"/>
              </w:rPr>
              <w:t>118 TBĐ 315c (đi vòng đập Tám Muố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ết thửa số 12 (đất ông Ya Nho) và thửa 193b TBĐ số 314b đến giáp ngã ba Trường Tiểu Học Pró thửa 405 và 406 TBĐ 314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trường Tiểu Học Pró thửa 405 và 406 TBĐ 314c đến giáp ngã ba (phân hiệu trường Krăng gọ thửa 103) và thửa 102 TBĐ số 314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phân hiệu trường Krăng gọ thửa 103) và thửa 102 TBĐ số 314a đến giáp ngã ba nhà ông TouProng Cường thửa 200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nhà ông TouProng Cường thửa 200 TBĐ số 313b đến giáp ngã ba ranh giới 2 xã (Pró - Ka Đơn) thửa 102 TB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6</w:t>
            </w:r>
            <w:r>
              <w:rPr>
                <w:rFonts w:cs="Arial" w:ascii="Arial" w:hAnsi="Arial"/>
                <w:b/>
                <w:sz w:val="20"/>
                <w:lang w:val="en-US"/>
              </w:rPr>
              <w:t>.</w:t>
            </w:r>
            <w:r>
              <w:rPr>
                <w:rFonts w:cs="Arial" w:ascii="Arial" w:hAnsi="Arial"/>
                <w:b/>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thôn Ú Tờ Lâm thuộc xã Pró</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3 rẽ đi Ka Đơn (thửa 89 TBĐ số 289g đất ông Quảng) đến ngã ba ranh giới 3 xã Q.lập, Pró, Ka Đơn (hết thửa 126 TBĐ số 313b đất nhà ông Nguyễn Xi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ranh giới 3 xã Q.lập, Pró, KaĐơn (hết thửa 126 tờ bản đồ 313b đất nhà ông Nguyễn Xin) đến giáp ngã ba ranh giới hành chính xã Pró (giáp thửa 73 và hết thửa 60 TBĐ số 313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hết ranh giới hành chính xã Pró (giáp thửa 73 và hết thửa 60 TBĐ số 313b) đến hết ranh thửa 709 và 163 TBĐ số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ranh thửa 709 và 163 TBĐ số 313A đến đầu cầu KaĐơn hết thửa 16 TBĐ số 336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KaĐơn hết thửa 16 TBĐ số 336b đến hết thửa 501 và 492 TBĐ số 336a nhà đất ông Lâm Vũ Hà (Thôn Karái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501 và 492 TBĐ số 336a nhà đất ông Lâm Vũ Hà (Thôn Karái 2) đến hết đất Chùa Giác Châu thửa 385 và 443 TBĐ số 336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Chùa Giác Châu thửa 385 và 443 TBĐ số 336a đến đầu ngã ba vào thôn Sao Mai thửa 344 và 346 TBĐ số 335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vào thôn Sao Mai thửa 344 và 346 TBĐ số 335b đến giáp ranh giới hành chính xã Tu Tr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H 12 thửa 759 TBĐ 336b (Cầu Ka Đê) đến giáp ngã tư hết đất Trường Trung học cơ sở Kađơn (thửa 478 và 797 TBĐ số 336b): Thuộc khu quy hoạch trung tâm xã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hết đất Trường Trung học cơ sở Ka Đơn thửa 478 và 797 TBĐ số 336b đến giáp ngã ba (hết thửa 146 và thửa 151 TBĐ 336c đất nhà bà Vân Điểm): Thuộc thôn Sao Ma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146 và thửa 151 TBĐ 336c đất nhà bà Vân Điểm) đến giáp suối thôn Ka Đơn (thửa 358 TBĐ 335g): Thuộc thôn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suối thôn Ka Đơn (thửa 358 TBĐ 335g) đến giáp suối Nse giáp ranh giới hành chính xã Tu Tra: Khu vực thuộc các TBĐ 359a, 359b và 359d xã Ka Đơ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hửa đất số 104 tờ bản đồ 336c) đến giáp ngã ba (hết thửa 606 tờ bản đồ 336d)</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3 rẽ đi Ka Đơn thửa 89 TBĐ số 289g đất ông Quảng) đến giáp ngã 3 đường huyện ĐH 12 thửa 30 và 121 TBĐ số 313b (nhà ông Hào)</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ba (giáp ranh giới hành chính xã Pró thửa 873 tờ bản đồ 313d) đến giáp thửa 521 và 764 TBĐ số 336b (Thôn Krăng chớ + thôn Krăngọ)</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thửa 47 và 45 TBĐ 313a (ngã 3 đối diện Trường Mầm non) đến ngã ba (hết thửa 383 tờ BĐ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thửa 33a TBĐ 313a (ngã 3 Trường Mầm non) đến hết thửa 118 tờ BĐ 289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ường huyện ĐH 12 (ngã 3 nhà bà Cúc) đến ngã ba (giáp thửa 405 tờ BĐ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05 tờ bản đồ 313a đến giáp ngã ba (hết thửa 372 tờ bản đồ 313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21 tờ bản đồ 313a đến giáp ngã ba (hết thửa 16 tờ bản đồ 313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hửa 426 tờ bản đồ 313a) đến giáp ngã ba (hết thửa đất 84 tờ bản đồ 313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nhà ông Thành) đến ngã ba (hết thửa 245 tờ BĐ 289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nhà ông Khi) đến giáp ngã 3 (hết thửa 521 tờ BĐ 336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đi Hoà lạc) đến giáp ngã ba nhà đất ông Kiều Đình Tuấ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 12 (ngã 3 vào thôn Sao Mai nhà ông Bùi Châu) đến giáp ngã ba đường đi thôn Ka Đơn đường huyện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trung tâm xã có một mặt tiếp giáp đường qui ho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hửa đất số 495 tờ bản đồ số 336b (đất bà Thu) đến giáp đường quy hoạch (thửa đất số 450 tờ bản đồ 336b)</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đất nhà ông Lê Phúc thửa 186 tờ BĐ 312d đến hết đất nhà ông Lê Văn Khuyết thửa đất số 11 tờ bản đồ số 312c) Khu vực thôn Hoà Lạc</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Khu vực 2: </w:t>
            </w:r>
            <w:r>
              <w:rPr>
                <w:rFonts w:cs="Arial" w:ascii="Arial" w:hAnsi="Arial"/>
                <w:sz w:val="20"/>
              </w:rPr>
              <w:t>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U TRA</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ây xăng Lạc Thạnh đến hết khu qui hoạch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khu qui hoạch Trung tâm xã đến ngã 4 đường vào thôn MaĐanh (nhà ông Sáu)</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vào thôn Ma Đanh (nhà ông Sáu) đến giáp ngã 4 (Trường Tiểu học Kămbut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ranh giới Ka Đơn đến đầu cầu ông Quý</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ông Quý đến giáp đất nhà thờ Tu Tr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nhà thờ Tu Tra đến giáp cây xăng Lạc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ây xăng Lạc Thạnh đến giáp đất trụ sở công ty sữa Đà L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trụ sở Công ty sữa Đà Lạt đến giáp cầu Nông trường bò sữ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uyện lộ 413 ngã 3 Sao Mai (thửa 875 và 930 TBĐ số 8) đến cầu ông Thiều (thửa 1 và 4 TBĐ số 6)</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ất có mặt tiếp giáp với đường ĐH 14</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413 (thửa 15 TBĐ11) đến giáp ngã ba (hết thửa 71 TBĐ11): Khu quy hoạch trung tâm xã Tutra</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71 TBĐ11) đến giáp ngã ba đi Thôn RLơm và Thôn Mađanh (Nhà đất ông Tha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i Thôn RLơm và Thôn Mađanh (Nhà đất ông Thanh) đến giáp ngã ba hết thửa đất số 65 TBĐ số 37 (đất nhà ông Ya Minh thôn Ka Ló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hết thửa đất số 65 TBĐ số 37 (đất nhà ông Ya Minh thôn Ka Lót) đến giáp suối Nse (Ranh giới hành chính xã Tutra thửa 47 tờ BĐ 37)</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6</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huyện ĐH16 (ngã ba cầu Nông trường bò sữa) đến ngã 4 (Trường Tiểu học Kămbute)</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Trường Tiểu học Kămbute đến giáp ngã ba đường vào Công ty cổ phần Thắng Đ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rung tâm xã</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ác đường qui hoạch trong khu Trung tâm xã (Theo bản đồ QH nông thôn mới)</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huyện lộ 4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ngã ba nhà ông Sáu) đến hết thửa đất số 83 TBĐ 41 (đất nhà bà Ma Ten thôn Ma Đa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huyện lộ 413 đến đến giáp ngã ba trụ sở 2 công ty sữa Đà L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huyện ĐH 12</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3 cầu ông Quý) đến giáp ngã ba cầu bà Trí (Thôn STC 2)</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bà Khánh) đến giáp ngã ba (nhà đất ông Nguyễn Th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7</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4 thôn Lạc Trường) đến hết nhà đất ông Lê Diên</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4 Lạc trường) đến giáp ngã ba ông Niệ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tập đoàn 1 Thôn Suối Thông C) đến ngã ba cầu bà Trí</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cầu Nông Trường) đến giáp ngã ba nhà đất ông Phụ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công ty APOLLO) đến giáp ngã ba trụ sở 2 công ty sữa Đà Lạt</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nhà đất ông Lê Phước Hiệp) đến giáp ngã ba (nhà đất ông Sáu)</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cây xăng) đến giáp ngã ba (nhà đất ông Khôi Hươ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huyện ĐH 12 (ngã ba hội trường thôn Lạc Nghiệp) đến giáp ngã ba (nhà đất ông Khôi Hương)</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9</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nối với đường huyện ĐH 13</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ầu bà Trí đến giáp ngã ba đường ĐH 13 (nhà đất ông Phạm Hữu Thạ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ĐH 13 (nhà đất ông Phước) đến giáp ngã ba đất ông Thạc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0</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ông thôn</w:t>
            </w:r>
          </w:p>
        </w:tc>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i R'lơm, Ma Đanh (nhà ông Thanh) đến hết thửa đất số 160 TBĐ số 33 (đất nhà bà Ma Will thôn Ma Đanh)</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2:</w:t>
            </w:r>
            <w:r>
              <w:rPr>
                <w:rFonts w:cs="Arial" w:ascii="Arial" w:hAnsi="Arial"/>
                <w:sz w:val="20"/>
              </w:rPr>
              <w:t xml:space="preserve"> Đất không thuộc Khu vực I nêu trên, tiếp giáp với trục giao thông trong thôn, liên thôn có bề mặt đường rộng trên 3m.</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9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6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vực 3:</w:t>
            </w:r>
            <w:r>
              <w:rPr>
                <w:rFonts w:cs="Arial" w:ascii="Arial" w:hAnsi="Arial"/>
                <w:sz w:val="20"/>
              </w:rPr>
              <w:t xml:space="preserve"> Là những vị trí còn lại trên địa bàn xã.</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w:t>
            </w:r>
          </w:p>
        </w:tc>
      </w:tr>
    </w:tbl>
    <w:p>
      <w:pPr>
        <w:pStyle w:val="Normal"/>
        <w:spacing w:before="120" w:after="0"/>
        <w:rPr/>
      </w:pPr>
      <w:r>
        <w:rPr>
          <w:rFonts w:cs="Arial" w:ascii="Arial" w:hAnsi="Arial"/>
          <w:b/>
          <w:sz w:val="20"/>
          <w:szCs w:val="20"/>
        </w:rPr>
        <w:t>III. Đ</w:t>
      </w:r>
      <w:r>
        <w:rPr>
          <w:rFonts w:cs="Arial" w:ascii="Arial" w:hAnsi="Arial"/>
          <w:b/>
          <w:sz w:val="20"/>
          <w:szCs w:val="20"/>
          <w:lang w:val="en-US"/>
        </w:rPr>
        <w:t>Ấ</w:t>
      </w:r>
      <w:r>
        <w:rPr>
          <w:rFonts w:cs="Arial" w:ascii="Arial" w:hAnsi="Arial"/>
          <w:b/>
          <w:sz w:val="20"/>
          <w:szCs w:val="20"/>
        </w:rPr>
        <w:t>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933"/>
        <w:gridCol w:w="6666"/>
        <w:gridCol w:w="1047"/>
      </w:tblGrid>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ền giáp với quốc lộ 27</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giới hành chính xã Lạc Lâm đến hết dốc Bà Ký (cống Quốc lộ 27 giáp thửa số 02 TBĐ 2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dốc Bà Ký (cống Q.lộ 27 giáp thửa số 02 TBĐ 28) đến hết thửa 116 TB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hửa 116 TBĐ số 27 đến hết thửa 109 (Bưu điện huyện Đơn Dương) và thửa 208 (chùa Giác Hả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Du đến hết đất trụ sở UBND thị trấn Thạnh Mỹ (hết thửa 145 TBĐ 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6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trụ sở UBND thị trấn Thạnh Mỹ (hết thửa 145 TBĐ 18) đến giáp cống 5 (hết thửa 428 TBĐ số 1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ống 5 (hết thửa 428 TBĐ số 17) đến ngã 3 xây dựng (Đường Lý Tự Trọ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xây dựng (Đường Lý Tự Trọng) đến hết thửa 85 TBĐ 1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hửa 85 TBĐ 12 đến giáp ranh giới hành chính xã Đạ Rò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3 (đường Nguyễn Chí Thanh và một phần đường Phạm Ngọc Thạc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27 đến giáp ngã ba (giáp thửa 74 TBĐ 19 đất bà Phạm Thị Vóc)</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ừ giáp thửa 74 TBĐ 19 đất bà Phạm Thị Vóc) đến hết thửa 63 TBĐ 3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hửa 63 TBĐ 30 đến giáp đường Phạm Ngọc Thạch (hết thửa 80 TBĐ 3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uyễn Chí Thanh (thửa 80 TBĐ 35) đến giáp cầu ông Thiều (hết thửa 27 TBĐ 3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ếp giáp với đường ĐH 15</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QL 27 đến cầu Quảng Lập</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ánh trong Thị trấn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Thị Pha (Từ giáp Qlộ 27 đến hết thửa đất số 16 TBĐ 14 đất ông Xuâ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QL27 đến hết đất Trường Tiểu học Nghĩa lập (thửa 328 TBĐ 1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đất Trường Tiểu học Nghĩa lập (thửa 328 TBĐ 13) đến hết đất Trường Dân tộc nội trú huyện (thửa 129 TB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hết đất Trường Dân tộc nội trú huyện (thửa 129 TBĐ 15)</w:t>
            </w:r>
            <w:r>
              <w:rPr>
                <w:rFonts w:cs="Arial" w:ascii="Arial" w:hAnsi="Arial"/>
                <w:sz w:val="20"/>
                <w:lang w:val="en-US"/>
              </w:rPr>
              <w:t xml:space="preserve"> </w:t>
            </w:r>
            <w:r>
              <w:rPr>
                <w:rFonts w:cs="Arial" w:ascii="Arial" w:hAnsi="Arial"/>
                <w:sz w:val="20"/>
              </w:rPr>
              <w:t>đến giáp đường Nguyễn Chí Thanh (ĐH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ị Minh Khai : Từ giáp QL27 đến giáp Kênh thuỷ lợi (hết thửa 258 TBĐ 0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rần Bình Trọng: Từ giáp QL27 đến giáp Kênh thuỷ lợi (hết thửa 115 TBĐ 0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Chu Trinh: từ giáp QL27 đến hết thửa 438 TB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Bội Châu: Từ giáp QL27 đến giáp đường Lê Thị Hồng Gấm (hết thửa 3 TBĐ 1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õ Thị Sáu:Từ giáp QL27 đến giáp đường Lê Thị Hồng Gấm (hết thửa 23 TBĐ 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ía tây trụ sở UBND Thị trấn Thạnh Mỹ: Từ giáp QL27 đến giáp thửa 75 TBĐ 18</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ừ giáp QL27 đến giáp đường Lương Thế V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Lương Thế Vinh đến giáp kênh thuỷ lợi (hết thửa 1057 TBĐ 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Thị Hồng Gấm (Từ giáp đường Nguyễn Văn Trổi đến giáp đường Võ Thị Sáu)</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ạm Ngọc Thạc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hết đất Trung tâm y tế huyện (thửa 281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Trung tâm y tế huyện (thửa 281 TBĐ số 16) đến giáp Kênh thuỷ lợ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kênh thuỷ lợi đến giáp đường Nguyễn Chí Tha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hu Văn An (Từ giáp đường Âu Cơ đến chợ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oàn Thị Điểm</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Đình Chiểu</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iết Xuâ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Hưng Đạo</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Phạm Ngọc Thạch đến giáp đường Âu Cơ</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Âu Cơ đến giáp đường Lạc Long Quâ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Âu Cơ:</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đường Chu Văn A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Chu Văn An đến giáp đường Trần Hưng Đạ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Hưng Đạo đến giáp đường Lạc Long Quân (hết thửa 529 TBĐ s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Lạc Long Quân (hết thửa 529 TBĐ số 21) đến giáp đường Nguyễn Văn L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Văn Tám:</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QL27 đến giáp đường Lương Thế V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Đường Lương Thế Vinh đến giáp thửa 991 TBĐ 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ạc Long Quâ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đường Trần Hưng Đạo</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rần Hưng Đạo đến giáp đường Âu Cơ (hết thửa 529 TBĐ s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uỳnh Thúc Kháng: Từ giáp Qlộ 27 đến hết thửa 23 TB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Linh:</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đường Thế Lữ (hết thửa 551 TBĐ số 2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Thế Lữ (hết thửa 551 TBĐ số 23) đến giáp Đường Âu Cơ (thửa 377 TBĐ số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Âu Cơ (hết thửa 551 TBĐ số 23) đến kênh thuỷ lợi (hết thửa 237 TBĐ số 3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kênh thuỷ lợi (hết thửa 237 TBĐ số 32) đến hết thửa 157 TBĐ số 3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ế Lữ</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Phú</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đất Công an huyện (giáp thửa 32 TBD 2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9</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ất Công an huyện (giáp thửa 32 TBD 21) đến giáp</w:t>
            </w:r>
          </w:p>
          <w:p>
            <w:pPr>
              <w:pStyle w:val="Normal"/>
              <w:spacing w:before="120" w:after="0"/>
              <w:rPr/>
            </w:pPr>
            <w:r>
              <w:rPr>
                <w:rFonts w:cs="Arial" w:ascii="Arial" w:hAnsi="Arial"/>
                <w:sz w:val="20"/>
              </w:rPr>
              <w:t>suối (thửa 1094 TBĐ 0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Huyện Thanh Qua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Diệu</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ang Tru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đường Nguyễn Thái Bình đến hết thửa số 7 TB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hết thửa số 7 TBĐ 26 đến giáp đất trường bắn (thửa 575 TBĐ 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hái Bình: Từ giáp đường Trần Phú đế giáp đường Nguyễn Văn Cừ</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uân Diệu: Từ giáp QL27 đến giáp ngã ba (hết thửa 383 TBĐ s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Du</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ộ 27 đến giáp ngã tư hết thửa 352 TBĐ 26 (đất Đài truyền thanh truyền hì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tư hết thửa 352 TBĐ 26 (đất Đài truyền thanh truyền hình) đến hết thửa 518 TB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Cừ: từ giáp Qlộ 27 đến hết thửa 15 TBĐ s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Đình Phù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thửa 476 TBĐ số 26 (đất Nhà máy ươm tơ cũ)</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giáp 422 TBĐ số 26 đến hết thửa 304 TBĐ s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iếp giáp QL 27 đến hết khu hành chính Xí nghiệp Vạn Đức (hết thửa 1451 TBĐ số 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inh Tiên Hoàng:</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27 đến giáp ngã ba đường đi trường bắn (hết thửa 883 TBĐ số 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ngã ba đường đi trường bắn (hết thửa 883 TBĐ số 07) đến hết đất Công ty Địa Ốc (hết thửa 13 TBĐ số 0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hợ Thạnh Mỹ (có một mặt tiếp giáp với chợ)</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qui hoạch phía Tây Nam chợ Thạnh Mỹ</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qui hoạch mặt đường rộng 5m trở lên (Theo các bản đồ QH chi tiết)</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qui hoạch mặt đường rộng từ 3m đến 5m (Theo các bản đồ QH chi tiết)</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an Đình Giót: Từ giáp đường Nguyễn Văn Linh đến giáp đường Phạm ngọc Thạc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uốc lộ 27 đến giáp ngã ba đường Chu Văn An (đường giáp ranh đất Đài tưởng niệm)</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oạn đường hẻm</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24: Từ giáp QL 27 đến hết thửa 1298 TBĐ 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86: Từ giáp QL 27 đến giáp suối (hết thửa 43 TB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98: Từ giáp Qlộ 27 đến hết thửa 41 TB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194: Từ giáp QL 27 đến hết thửa 66 TBĐ số 23 (đất nhà dòng Phan xi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205 đất khu quy hoạch thương nghiệp cũ: Từ giáp QL 27 đến hết thửa 385 TBĐ số 2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371: Từ giáp QL 27 đến hết thửa 181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387: Từ giáp QL 27 đến giáp thửa 175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447: Từ giáp QL 27 đến giáp ngã ba hết thửa 31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ố nhà 10 (đường Nguyễn Chí Thanh) đến giáp ngã ba đường Lý Tự Trọng (Trường Tiểu Học Nghĩa Lập 1)</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ố nhà 16 (đường Nguyễn Chí Thanh) đến giáp ngã ba đường Lý Tự Trọng (Trung Tâm dạy nghề)</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đường Xuân Diệu (nhà ông Phạm Tấn Đức) đến giáp ngã ba đường Nguyễn Du (hết thửa 417 TBĐ 2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D'R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ặt tiền giáp với Quốc lộ 27</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ranh giới hành chính xã Lạc Xuân (từ thửa 294 và 157 TBĐ số 29) đến giáp ngã ba đường vào thôn Lạc Quảng (hết thửa 170 và 176 TBĐ số 27)</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thôn Lạc Quảng (hết thửa 170 và 176 TBĐ số 27) đến giáp ngã ba đường rẽ vào xóm Láng (hết thửa 222 và 230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rẽ vào xóm Láng (hết thửa 222 và 230 TBĐ số 15) đến ngã 3 bùng binh thị trấn Dran (hết thửa 864, 655 và 113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bùng binh Thị trấn Dran (hết thửa 864, 655 và 113 TBĐ số 50) đến đầu cầu Dran(thửa 1127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Dran (thửa 1127 TBĐ số 50) đến đầu ngã 3 đường huyện lộ 412 (hết thửa 14 và 74 TBĐ số 5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ngã 3 đường huyện lộ 412 (hết thửa 14 và 74 TBĐ số 52) đến hết đất Văn phòng nhà máy thủy điện Đa Nhim</w:t>
            </w:r>
            <w:r>
              <w:rPr>
                <w:rFonts w:cs="Arial" w:ascii="Arial" w:hAnsi="Arial"/>
                <w:sz w:val="20"/>
                <w:lang w:val="en-US"/>
              </w:rPr>
              <w:t xml:space="preserve"> </w:t>
            </w:r>
            <w:r>
              <w:rPr>
                <w:rFonts w:cs="Arial" w:ascii="Arial" w:hAnsi="Arial"/>
                <w:sz w:val="20"/>
              </w:rPr>
              <w:t>Hàm Thuận Đa My (hết thửa 495 và 421 TBĐ số 16)</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Văn phòng nhà máy thủy điện Đa Nhim</w:t>
            </w:r>
            <w:r>
              <w:rPr>
                <w:rFonts w:cs="Arial" w:ascii="Arial" w:hAnsi="Arial"/>
                <w:sz w:val="20"/>
                <w:lang w:val="en-US"/>
              </w:rPr>
              <w:t xml:space="preserve"> </w:t>
            </w:r>
            <w:r>
              <w:rPr>
                <w:rFonts w:cs="Arial" w:ascii="Arial" w:hAnsi="Arial"/>
                <w:sz w:val="20"/>
              </w:rPr>
              <w:t>Hàm Thuận Đa My (hết thửa 495 và 421 TBĐ số 16) đến đầu cống bể (hết thửa 417 TBĐ số 18 và 7 TBĐ số 2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ầu cống bể (hết thửa 417 TBĐ số 18 và 7 TBĐ số 24) đến hết đất Trạm kiểm soát Eo Gió (hết thửa 399 và 400 TBĐ số 23)</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3</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trạm kiểm soát Eo Gió (hết thửa 399 và 400 TBĐ số 23) đến giáp ranh giới hành chính tỉnh Ninh Thuận (hết thửa 163 TBĐ số 2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ột mặt tiền giáp với Quốc lộ 20</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gã 3 bùng binh QL 27 đi QL 20 (từ hết 655 và 113 TBĐ số 50) đến giáp ngã ba nhà Ông Thanh (hết thửa 50 và 37 TBĐ số 1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hanh (hết thửa 50 và 37 TBĐ số 14) đến giáp ranh giới hành chính Xã Trạm Hành TP Đà Lạt (hết thửa 43 TBĐ số 1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hánh trong Thị trấn D'ra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0 (thửa 51 TBĐ số 14) đến giáp đường Nguyễn Trãi (hết thửa 16 và 25 TBĐ số 50) Khu phố II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ô Quyền: Từ giáp QLộ 27 (thửa 920 và 934 TBĐ số 50) đến giáp đường Trần Quốc Toản (thửa 437 và 549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Triệu</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1033 và 978 TBĐ số 50) đến cống Quảng Lạc (hết thửa 484 và 466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Quảng Lạc (hết thửa 484 và 466 TBĐ số 50) đến giáp hành lang bảo vệ đập Đa Nhim ((hết thửa 10 và 27 TBĐ số 9)</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ai Bà Trưng: Từ giáp Qlộ 27 (từ thửa 655 và 596 TBĐ số 50) đến giáp ngã tư ông Hậu (thửa 272 và 314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rãi</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QL 27 (thửa 675 và 694 TBĐ số 50) đến ngã ba đường Phạm Thế Hiển (hết thửa 174 và 148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ường Phạm Thế Hiển (hết thửa 174 và 148 TBĐ số 50) đến đầu cầu khóm 3 (đầu thửa 586 và 583 TBĐ số 1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hu Văn An: Từ cầu khóm 3 (đầu thửa 586 và 583 TBĐ số 10) đến hành lang bảo vệ đập ĐaNhim (hết thửa 18 và 16TBĐ số 1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6</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Văn Sỹ: (từ thửa 905 và 900 TBĐ số 50) đến (hết thửa 1171 và 1181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2</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chợ và Khu xung quanh chợ (có một mặt tiếp giáp với chợ)</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ốc Toản</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ông hậu (từ thửa 271 và 1311 TBĐ số 50) đến giáp đường Ngô Quyền (thửa 437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Ngô Quyền (thửa 437 TBĐ số 50) đến giáp đường Bà Triệu (thửa 595 và 622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Lê Văn Tám: từ thửa 431 và 504 TBĐ số 50 đến hết thửa 485 và 454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7 đến giáp ngã ba nhà ông Nguyễn Ngọc Châu (hết thửa 329 và 425 TBĐ số 28):TDP Lạc Quả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4</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giáp ngã ba nhà ông Nguyễn Ngọc Châu (thửa 329 và 431 TBĐ số 28) đến hết thửa 557 và 654 TBĐ số 28: TDP Lạc Quả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giáp giáp ngã ba nhà ông Nguyễn Ngọc Châu (thửa 329 và 431 TBĐ số 28) đến giáp ngã tư (hết thửa 233 và 234 TBĐ số 27): TDP Lạc Quảng </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thửa 331 và 674 TBĐ số 28 đến hết thửa 506 và 443 TBĐ số 28 TDP Lạc Quảng</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7 (thửa 259 và 317 TBĐ số 16) đến hành lang bảo vệ đập Đa Nhim (hết thửa 61 và 99 TBĐ số 16): TDP Lâm Tuyề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 27 (thửa 495 TBĐ số 16 và 418 TBĐ số 17 đất Văn phòng nhà máy thủy điện Đa Nhim HTĐM) đến hết 25 TBĐ 25 và thửa 90 TBĐ số 25 đất công ty Truyền tải điện 4</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đường 412 (thửa 353 và 374 TBĐ số 27) đến giáp thửa 419 và 429 TBĐ số 33 (TDP Hòa Bình)</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Trung Trực: Từ giáp QL 27 (thửa 398 và 404 TBĐ số 14) đến giáp ngã ba thửa 548 và 556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548 và 556 TBĐ số 15 đến giáp đường Hoả Xa (giáp thửa 223 TBĐ số 15)</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7</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PhạmThế Hiển: Từ giáp ngã ba đường Nguyễn Trãi (thửa 174 và 161 TBĐ số 50) đến giáp ngã ba đường Nguyễn Trãi cầu Khóm III (thửa 17 và 123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uyễn Văn Trổi: Từ giáp QLộ 27 (thửa 775 và 791 TBĐ số 50) đến giáp đường Trần Quốc Toản (thửa 16 và 30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uyễn Thái Bình: Từ giáp QLộ 27 (thửa 827 và 1308 TBĐ số 50) đến giáp đường Trần Quốc Toản (thửa 382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200 và 204 TBĐ số 51) đến giáp đường 412 (thửa 95 và 289 TBĐ số 52) Khu phố Đường mớ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875 và 935 TBĐ số 50) Đến hết thửa 1275 TBĐ số 10 (Khu phố I)</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726 và 737 TBĐ số 50) đến hết thửa 593 và 662 TBĐ số 50: Khu kho Hồng Sương cũ</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Qlộ 27 (thửa 390 TBĐ số 17 Nhà ông Lê Thuộc) đến hết thửa 22 TBĐ số 17: TDP Lâm Tuyề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gô Quyền (thửa 808 và 915 TBĐ số 50) đến giáp đường Nguyễn Văn Trỗi (thửa 629 và 65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Bà Triệu (thửa 474 và 1355 TBĐ số 50) đến giáp đất Phòng khám đa khoa khu vực Dran (hết thửa 294 và 1300 TBĐ số 5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đất ông Lạc (Thửa 227 và 307 TBĐ số 14) đến hết thửa 206 và 125 TBĐ số 14: TDP Lạc thiệ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196 và 199 TBĐ số 23) đến giáp ngã ba (hết thửa 30 và 35 TBĐ số 23)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đường 412 (thửa 1 và 48 TBĐ số 32) đến hết thửa 207 và 208 tờ BĐ 32: Thôn KănKill</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78 và 82 TBĐsố 23) đến giáp ngã ba (hết thửa 177 và 151 TBĐ số 23) đường vào chùa Giác hoa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63 và 64 TBĐ 24) đến giáp ngã ba (hết thửa 255 và 257 TBĐ 24)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11 và 12 TBĐ số 24) đến hết thửa 228 và 236 TBĐ 24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416 và 417 TBĐ 18) đến ngã ba (hết thửa 302 và 304 TBĐ 18) TDP Phú thuậ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ba Qlộ 27 (Thửa 449 và 450 TBĐ số 17) đến ngã ba (hết thửa 158 và 160 TBĐ 25) TDP Lâm Tuyền</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ất có một mặt tiếp giáp với đường 412</w:t>
            </w:r>
          </w:p>
        </w:tc>
        <w:tc>
          <w:tcPr>
            <w:tcW w:w="10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ã 3 QL 27 (thửa 72 và 132 TBĐ số 52) đến đầu cầu Lam Phương (thửa 395 và 433 TBĐ số 32)</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1</w:t>
            </w:r>
          </w:p>
        </w:tc>
      </w:tr>
      <w:tr>
        <w:trPr/>
        <w:tc>
          <w:tcPr>
            <w:tcW w:w="93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Lam Phương (thửa 395 và 433 TBĐ số 32) đến giáp ranh hành chính xã Lạc Xuân (hết thửa 11 và 16 TBĐ số 30)</w:t>
            </w:r>
          </w:p>
        </w:tc>
        <w:tc>
          <w:tcPr>
            <w:tcW w:w="10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w:t>
      </w:r>
      <w:r>
        <w:rPr>
          <w:rFonts w:cs="Arial" w:ascii="Arial" w:hAnsi="Arial"/>
          <w:sz w:val="20"/>
          <w:szCs w:val="20"/>
          <w:lang w:val="en-US"/>
        </w:rPr>
        <w:t>ố</w:t>
      </w:r>
      <w:r>
        <w:rPr>
          <w:rFonts w:cs="Arial" w:ascii="Arial" w:hAnsi="Arial"/>
          <w:sz w:val="20"/>
          <w:szCs w:val="20"/>
        </w:rPr>
        <w:t>,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quốc phòng, an ninh; đất tôn giáo là đất c</w:t>
      </w:r>
      <w:r>
        <w:rPr>
          <w:rFonts w:cs="Arial" w:ascii="Arial" w:hAnsi="Arial"/>
          <w:sz w:val="20"/>
          <w:szCs w:val="20"/>
          <w:lang w:val="en-US"/>
        </w:rPr>
        <w:t>ó</w:t>
      </w:r>
      <w:r>
        <w:rPr>
          <w:rFonts w:cs="Arial" w:ascii="Arial" w:hAnsi="Arial"/>
          <w:sz w:val="20"/>
          <w:szCs w:val="20"/>
        </w:rPr>
        <w:t xml:space="preserve">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bookmarkStart w:id="25" w:name="bookmark43"/>
      <w:r>
        <w:rPr>
          <w:rFonts w:cs="Arial" w:ascii="Arial" w:hAnsi="Arial"/>
          <w:b/>
          <w:sz w:val="20"/>
          <w:szCs w:val="20"/>
          <w:lang w:val="en-US"/>
        </w:rPr>
        <w:t xml:space="preserve">2. </w:t>
      </w:r>
      <w:r>
        <w:rPr>
          <w:rFonts w:cs="Arial" w:ascii="Arial" w:hAnsi="Arial"/>
          <w:b/>
          <w:sz w:val="20"/>
          <w:szCs w:val="20"/>
        </w:rPr>
        <w:t>Đối với đất sản xuất, kinh doanh phi nông nghiệp:</w:t>
      </w:r>
      <w:bookmarkEnd w:id="25"/>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w:t>
      </w:r>
      <w:r>
        <w:rPr>
          <w:rFonts w:cs="Arial" w:ascii="Arial" w:hAnsi="Arial"/>
          <w:sz w:val="20"/>
          <w:szCs w:val="20"/>
          <w:lang w:val="en-US"/>
        </w:rPr>
        <w:t>ằ</w:t>
      </w:r>
      <w:r>
        <w:rPr>
          <w:rFonts w:cs="Arial" w:ascii="Arial" w:hAnsi="Arial"/>
          <w:sz w:val="20"/>
          <w:szCs w:val="20"/>
        </w:rPr>
        <w:t>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w:t>
      </w:r>
      <w:r>
        <w:rPr>
          <w:rFonts w:cs="Arial" w:ascii="Arial" w:hAnsi="Arial"/>
          <w:sz w:val="20"/>
          <w:szCs w:val="20"/>
          <w:lang w:val="en-US"/>
        </w:rPr>
        <w:t>n</w:t>
      </w:r>
      <w:r>
        <w:rPr>
          <w:rFonts w:cs="Arial" w:ascii="Arial" w:hAnsi="Arial"/>
          <w:sz w:val="20"/>
          <w:szCs w:val="20"/>
        </w:rPr>
        <w:t>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26" w:name="bookmark44"/>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26"/>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ĐỨC TRỌNG,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w:t>
      </w:r>
      <w:r>
        <w:rPr>
          <w:rFonts w:cs="Arial" w:ascii="Arial" w:hAnsi="Arial"/>
          <w:i/>
          <w:sz w:val="20"/>
          <w:szCs w:val="20"/>
          <w:lang w:val="en-US"/>
        </w:rPr>
        <w:t>â</w:t>
      </w:r>
      <w:r>
        <w:rPr>
          <w:rFonts w:cs="Arial" w:ascii="Arial" w:hAnsi="Arial"/>
          <w:i/>
          <w:sz w:val="20"/>
          <w:szCs w:val="20"/>
        </w:rPr>
        <w:t>n dân tỉnh Lâm Đồng)</w:t>
      </w:r>
    </w:p>
    <w:p>
      <w:pPr>
        <w:pStyle w:val="Normal"/>
        <w:spacing w:before="120" w:after="0"/>
        <w:rPr>
          <w:rFonts w:ascii="Arial" w:hAnsi="Arial" w:cs="Arial"/>
          <w:b/>
          <w:b/>
          <w:sz w:val="20"/>
          <w:szCs w:val="20"/>
        </w:rPr>
      </w:pPr>
      <w:r>
        <w:rPr>
          <w:rFonts w:cs="Arial" w:ascii="Arial" w:hAnsi="Arial"/>
          <w:b/>
          <w:sz w:val="20"/>
          <w:szCs w:val="20"/>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bookmarkStart w:id="27" w:name="bookmark46"/>
      <w:r>
        <w:rPr>
          <w:rFonts w:cs="Arial" w:ascii="Arial" w:hAnsi="Arial"/>
          <w:sz w:val="20"/>
          <w:szCs w:val="20"/>
          <w:lang w:val="en-US"/>
        </w:rPr>
        <w:t xml:space="preserve">- </w:t>
      </w:r>
      <w:r>
        <w:rPr>
          <w:rFonts w:cs="Arial" w:ascii="Arial" w:hAnsi="Arial"/>
          <w:sz w:val="20"/>
          <w:szCs w:val="20"/>
        </w:rPr>
        <w:t>Vị trí 3: các vị trí còn lại.</w:t>
      </w:r>
      <w:bookmarkEnd w:id="27"/>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lang w:val="en-US"/>
        </w:rPr>
      </w:pPr>
      <w:r>
        <w:rPr>
          <w:rFonts w:cs="Arial" w:ascii="Arial" w:hAnsi="Arial"/>
          <w:b/>
          <w:sz w:val="20"/>
          <w:szCs w:val="20"/>
          <w:lang w:val="en-US"/>
        </w:rPr>
        <w:t xml:space="preserve">1.3. </w:t>
      </w:r>
      <w:r>
        <w:rPr>
          <w:rFonts w:cs="Arial" w:ascii="Arial" w:hAnsi="Arial"/>
          <w:b/>
          <w:sz w:val="20"/>
          <w:szCs w:val="20"/>
        </w:rPr>
        <w:t>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b/>
          <w:b/>
          <w:sz w:val="20"/>
          <w:szCs w:val="20"/>
        </w:rPr>
      </w:pPr>
      <w:r>
        <w:rPr>
          <w:rFonts w:cs="Arial" w:ascii="Arial" w:hAnsi="Arial"/>
          <w:b/>
          <w:sz w:val="20"/>
          <w:szCs w:val="20"/>
        </w:rPr>
        <w:t>1.4. Đất nông nghiệp khác:</w:t>
      </w:r>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8</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r>
    </w:tbl>
    <w:p>
      <w:pPr>
        <w:pStyle w:val="Normal"/>
        <w:spacing w:before="120" w:after="0"/>
        <w:rPr/>
      </w:pPr>
      <w:bookmarkStart w:id="28" w:name="bookmark47"/>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28"/>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 1.1, 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29" w:name="bookmark48"/>
      <w:r>
        <w:rPr>
          <w:rFonts w:cs="Arial" w:ascii="Arial" w:hAnsi="Arial"/>
          <w:b/>
          <w:sz w:val="20"/>
          <w:szCs w:val="20"/>
          <w:lang w:val="en-US"/>
        </w:rPr>
        <w:t xml:space="preserve">2. </w:t>
      </w:r>
      <w:r>
        <w:rPr>
          <w:rFonts w:cs="Arial" w:ascii="Arial" w:hAnsi="Arial"/>
          <w:b/>
          <w:sz w:val="20"/>
          <w:szCs w:val="20"/>
        </w:rPr>
        <w:t>Đất lâm nghiệp:</w:t>
      </w:r>
      <w:bookmarkEnd w:id="29"/>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30" w:name="bookmark49"/>
      <w:r>
        <w:rPr>
          <w:rFonts w:cs="Arial" w:ascii="Arial" w:hAnsi="Arial"/>
          <w:b/>
          <w:sz w:val="20"/>
          <w:szCs w:val="20"/>
          <w:lang w:val="en-US"/>
        </w:rPr>
        <w:t xml:space="preserve">2.1. </w:t>
      </w:r>
      <w:r>
        <w:rPr>
          <w:rFonts w:cs="Arial" w:ascii="Arial" w:hAnsi="Arial"/>
          <w:b/>
          <w:sz w:val="20"/>
          <w:szCs w:val="20"/>
        </w:rPr>
        <w:t>Rừng sản xuất:</w:t>
      </w:r>
      <w:bookmarkEnd w:id="30"/>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632"/>
        <w:gridCol w:w="3086"/>
        <w:gridCol w:w="1688"/>
        <w:gridCol w:w="1646"/>
        <w:gridCol w:w="1594"/>
      </w:tblGrid>
      <w:tr>
        <w:trPr/>
        <w:tc>
          <w:tcPr>
            <w:tcW w:w="6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30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đơn vị hành chính</w:t>
            </w:r>
          </w:p>
        </w:tc>
        <w:tc>
          <w:tcPr>
            <w:tcW w:w="49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Giá đất</w:t>
            </w:r>
          </w:p>
        </w:tc>
      </w:tr>
      <w:tr>
        <w:trPr/>
        <w:tc>
          <w:tcPr>
            <w:tcW w:w="6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0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Liên Nghĩ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iệp</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iệp 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 Thôn Hạ</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Bình Thạ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ành</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Hội</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Gia</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Hine</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inh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à Loa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à Năng</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63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30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 Quyn</w:t>
            </w:r>
          </w:p>
        </w:tc>
        <w:tc>
          <w:tcPr>
            <w:tcW w:w="16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59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bookmarkStart w:id="31" w:name="bookmark50"/>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31"/>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lang w:val="en-US"/>
        </w:rPr>
        <w:t xml:space="preserve">II. </w:t>
      </w:r>
      <w:r>
        <w:rPr>
          <w:rFonts w:cs="Arial" w:ascii="Arial" w:hAnsi="Arial"/>
          <w:b/>
          <w:sz w:val="20"/>
          <w:szCs w:val="20"/>
        </w:rPr>
        <w:t>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68"/>
        <w:gridCol w:w="6617"/>
        <w:gridCol w:w="1161"/>
      </w:tblGrid>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Hiệp Thạnh đến ngã ba hết thửa 181, BĐ 77 (cạnh đất ông Khánh Nhị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81, BĐ 77 (cạnh đất ông Khánh Nhịp) đến ngã ba hết thửa 91, BĐ 78 (đình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91, BĐ 78 (đình Trung Hiệp) đến ngã ba hết thửa 385, BĐ 73 (đất Nga Hiế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385, BĐ 73 (đất Nga Hiếu) đến ngã ba hết nhà thờ K' Long (hết thửa 453, BĐ 58) và hết thửa 469,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thờ K' Long (giáp thửa 453, BĐ 58) và giáp thửa 469, BĐ 58 đến ngã ba giáp Công ty Hoa Phong Lan và hết thửa 17,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Công ty Hoa Phong Lan và giáp thửa 17, BĐ 48 đến cầu Định An 1, (hết thửa 69,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ịnh An 1 (giáp thửa 69, BĐ 48) đến ngã ba giáp thửa 88, BĐ 26 (Nguyễn Thị Thảo) và hết thửa 85,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8, BĐ 26 (Nguyễn Thị Thảo) và giáp thửa 85, BĐ 26 đến ngã ba vào Xóm cây đa và giáp thửa 130, BĐ 17- giáp khe n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vào Xóm cây đa và giáp thửa 130, BĐ 17- giáp khe nước đến Đà Lạt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từ Quốc lộ 20 đi và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Hiệp An 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1 (trục 2-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2 (trục 3-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uốc lộ 20 đi vào: Trục 1-3 và trục 10-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Hiệp An 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1 (trục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song song Quốc lộ 20 thứ 2 (trục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uốc lộ 20 đi vào: trục 1-3 và trục 4-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Định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76, BĐ 05 (Phan Đình Phượng) đến</w:t>
            </w:r>
            <w:r>
              <w:rPr>
                <w:rFonts w:cs="Arial" w:ascii="Arial" w:hAnsi="Arial"/>
                <w:sz w:val="20"/>
                <w:lang w:val="en-US"/>
              </w:rPr>
              <w:t xml:space="preserve"> </w:t>
            </w:r>
            <w:r>
              <w:rPr>
                <w:rFonts w:cs="Arial" w:ascii="Arial" w:hAnsi="Arial"/>
                <w:sz w:val="20"/>
              </w:rPr>
              <w:t>hết thửa 83, BĐ 05 (đường vào sân gôn Saco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9, BĐ 10 đến hết thửa 32, BĐ 11 (đường vào mỏ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 BĐ 11 đến ngã ba cạnh thửa 28, BĐ 11 (mỏ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28, BĐ 11 (mỏ đá) đến hết thửa 48, thửa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64, BĐ 10 đến ngã ba giáp thửa 15, BĐ 10 (đường vào đất Mỹ Phò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5, BĐ 10 đến hết thửa 04,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gom dân sinh - Từ ngã ba giáp đường vào đất Mỹ Phòng đi qua hầm chui theo hướng Đà Lạt đến giáp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ũ - cạnh thửa 134, BĐ 10 đến hết thửa 177,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ũ - cạnh thửa 135, BĐ 10 đến hết thửa 175,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36 đi qua thửa 95, BĐ 10 và thửa 109, BĐ 10 đến hết thửa 125, BĐ 10 (đường vào khu biệt thự Sài Gò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14, BĐ 10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ường vào làng Đại Dương - cạnh thửa 201, BĐ 10 (Nguyễn Quốc Đạt) đến hết thửa 109, BĐ 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224, BĐ 10 đến giáp thửa 14, BĐ 18 (đường vào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29, BĐ 10 đến hết thửa 08,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1, BĐ 17 đến giáp thửa 95, BĐ 17 (đường vào nhà ông 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40, BĐ 17 (cạnh nhà ông Trí) đến hết thửa 71, BĐ 18 (đường vào Xóm cây đ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22, BĐ 18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ao tốc - cạnh thửa 08, BĐ 26 đến hết thửa 40,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ường nhựa khu tái định cư - cạnh thửa 213, BĐ 27 đến hết thửa 32,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2, BĐ 27 đến hết thửa 56, BĐ 27 và hết thửa 5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ường nhựa khu tái định cư - cạnh thửa 130, BĐ 27 đến ngã ba cạnh thửa 1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ối Quốc lộ 20 - cạnh nhà bà Thảo</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8, BĐ 26 (cạnh nhà bà Thảo)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đến hết đường (hết thửa 110, BĐ 26; hết thửa 54,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84, BĐ 36 (trường Tiểu học Định An)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5, BĐ 36 đến giáp thửa 34,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55, BĐ 36 đến suối Đa Tam (đường vào thôn K’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chùa Tường Quang (cạnh thửa 138, BĐ 36)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3, BĐ 36 (đối diện chùa Tường Quang) đến ngã ba hết thửa 370,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423, BĐ 36 (cạnh nhà bà Hoa)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22, BĐ 36 (cạnh nhà ông Bộ)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89, BĐ 36 đến mương thuỷ lợi (hết thửa 267,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ây xoài vào Xóm Gò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80, BĐ 36 đến ngã ba cạnh thửa 563,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04, BĐ 37 đến giáp thửa 64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44, BĐ 37 đến giáp đường vào thôn K' rèn hết thửa 315,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70, BĐ 37 đến hết thửa 393,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59, BĐ 37 (đối diện thửa 476, BĐ 37) đế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32, BĐ 37 đến giáp suối hết thửa 548,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ạnh BND thôn Định An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BND thôn Định An (thửa 324, BĐ 36)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05, BĐ 36 đến hết thửa 353,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uỷ lợi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0, BĐ 48 (cạnh nhà ông Nguyễn Út)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59, BĐ 36 (Công ty Bông Lúa)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uối Đa Tam (cạnh thửa 78, BĐ 37) đến ngã ba nhà thờ K' Rèn (hết thửa 11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9, BĐ 37 đến hết thửa 50,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5, BĐ 37 đến nhà thờ K'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1, BĐ 37 đến hết thửa 64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64, BĐ 37 đến giáp thửa 282,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7, BĐ 37 đến hết thửa 15,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3, BĐ 37-2013) đi hướng thửa 67, BĐ 37 đến ngã ba cạnh thửa 156,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7, BĐ 37 đến giáp thửa 05,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7, BĐ 37 (nhà ông Quế) đến hết thửa 267,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K' Rèn đến hết thửa 319,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19, BĐ 37 đến hết thôn K'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ạnh trường THCS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rường THCS Hiệp An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ủy lợi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Tân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281, BĐ 48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ủy lợi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5, BĐ 48 đến hết thửa 559, BĐ 48 (cạnh khe n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81, BĐ 48 đến ngã ba hết thửa 84,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khu quy hoạch tái định cư Hiệp An 2 đi qua tượng Phật Bà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uối Đa Tam đi qua thửa 344, BĐ 48 đến hết thửa 451, BĐ 48 và đến giáp thửa 237, BĐ 4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556, BĐ 48 (hợp tác xã PN) đến hết thửa 224,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38, BĐ 48-2013 (BND thôn Tân An cũ)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90, BĐ 48 đến giáp thửa 351, BĐ 48 (đường vào nhà ông Bá) và hết thửa 379,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44, BĐ 48 (Lê Diêu)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36, BĐ 48 đến hết thửa 387,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vào Công ty Rau Nhà Xanh (cạnh thửa 475, BĐ 48)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73, BĐ 48 đến suối Đa Tam (đường vào Xóm miền Tâ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Đa Tam đến hết thửa 120, BĐ 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520, BĐ 48 (cạnh Công ty Á Nhiệt Đới)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74, BĐ 48 đến giáp thửa 407, BĐ 48 (nhà ông Nh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336, BĐ 48 đến hết thửa 337,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uỷ lợi - cạnh thửa 150, BĐ 48 đến ngã ba hết thửa 145,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 cạnh thửa 30, BĐ 47 đến giáp thửa 22,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 L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51, BĐ 59 đến giáp thửa 523,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03, BĐ 59 đến hết thửa 525,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 cạnh thửa 40, BĐ 57 đến hết thửa 01, BĐ 57 và đến giáp thửa 06, BĐ 57 (đường đi vào Trần Lê Gi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 Long C</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11, BĐ 59 đến cống thủy lợi (hết thửa 53,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ủy lợi (giáp thửa 53, BĐ 58) theo hướng thửa 14, BĐ 58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3 BĐ 47 (trường mẩu giáo K'Long C) đến ngã ba cạnh thửa 133,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5, BĐ 47 đến hết thửa 441,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2, BĐ 47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7, BĐ 47 đến hết thửa 92,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8, BĐ 47 đến hết thửa 49, BĐ 47 (cạnh khe nước giáp thửa 559,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75, BĐ 59 (cạnh nghĩa trang K’ Long cũ) đến suối Đa Tam (hết thửa 499, BĐ 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56, BĐ 59 đến thửa 398, BĐ 5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56, BĐ 59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93, BĐ 58 (đường vào đất bà Nụ) đến hết thửa 487,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84 (đất ông Đồng) đến hết thửa 447,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10, BĐ 67 (nhà ông K' Hùng) đến ngã ba hết thửa 446,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38 BĐ 67 (Hiệp Thành An) đến hết thửa 32, BĐ 74 và hết thửa 444,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48, BĐ 67 (nhà ông K' Khuyên) đến giáp thửa 29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70, BĐ 67 (nhà ông K' Len) đến giáp thửa 287,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98, BĐ 67 (nhà ông K' Đi) đến giáp thửa 354,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3, BĐ 58 (nhà thờ K’ Long - hướng Đà Lạt) đến cổng chiết nạp g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chiết nạp ga đến hết đường (hết thửa 360, BĐ 58-20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4, BĐ 58 đến ngã ba cạnh thửa 303,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ạnh thổ cẩm K’ Long (cạnh thửa 04, BĐ 67) đến cổng thổ cẩm K’ Long (hết thửa 61,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1, BĐ 67 đến suối Đa Tam (hết thửa 11,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3, BĐ 58 (nhà thờ K'Long - hướng Hiệp Thạnh) đến ngã ba hết thửa 401,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ạnh BND thôn K' L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8, BĐ 67 đến ngã ba cạnh thửa 119,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8, BĐ 67 (nhà ông Bình) đến suối Đa Tam (hết thửa 201,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9, BĐ 67 đến suối Đa Tam (hết thửa 141,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vườn ươm Thích Thùy</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4, BĐ 67 (nhà ông Tấn) đến hết thửa 107,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105, BĐ 67 đến hết đất nhà K' R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nhà K' Ren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nhà ông Lê Bá Duy</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13, BĐ 67 đến khe nước hết thửa 281, BĐ 67 (đất ông Lê Bá Du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giáp khe nước cạnh thửa 281, BĐ 67 (đất ông Lê Bá Duy)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8, BĐ 67 đến hết thửa 234, BĐ 67 và đến giáp thửa 280,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36, BĐ 67 đến hết thửa 337,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68, BĐ 67 đến cổng Công ty Hưng Nô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ên cạnh nhà Pháp L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hết thửa 14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8, BĐ 67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75, BĐ 67 đến hết đường (đường vào Công ty Phương N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7, BĐ 67 (nhà K’ Cu) đến hết thửa 84, BĐ 66 (đường vào đất ông K’ L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Đaraho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41, BĐ 67 (ngã ba quạt gió) đến</w:t>
            </w:r>
            <w:r>
              <w:rPr>
                <w:rFonts w:cs="Arial" w:ascii="Arial" w:hAnsi="Arial"/>
                <w:sz w:val="20"/>
                <w:lang w:val="en-US"/>
              </w:rPr>
              <w:t xml:space="preserve"> </w:t>
            </w:r>
            <w:r>
              <w:rPr>
                <w:rFonts w:cs="Arial" w:ascii="Arial" w:hAnsi="Arial"/>
                <w:sz w:val="20"/>
              </w:rPr>
              <w:t>ngã ba cạnh thửa 253,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6, BĐ 73 (nhà bà K' Glong) đi qua thửa 98, BĐ 73 đến ngã ba hết thửa 80,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 BĐ 73 (nhà ông Ha Thi) đến hết thửa 62,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7, BĐ 73 đến hết thửa 80,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0, BĐ 73 đến hết thửa 09,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3, BĐ 66 đến ngã ba cạnh thửa 35,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7, BĐ 66 đến ngã ba cạnh thửa 245, BĐ 6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6, BĐ 66 đến hết thửa 112, BĐ 66 (đường vào trại heo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 cạnh thửa 250, BĐ 66 (Nghĩa địa) đến ngã ba hết thửa 147, BĐ 6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2, BĐ 73 đến ngã ba hết thửa 308, BĐ 66 (Kho xưởng Cty Thuỷ Lợi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ũ - cạnh thửa 20, BĐ 73 (nhà ông Hà Trọng Xuyền) đến hết thửa 18,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sân gôn Đạ Rò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60, BĐ 74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Đa Tam đến giáp huyện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7, BĐ 74 đến hết thửa 24, BĐ 7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22, BĐ 74 đến hết thửa 106, BĐ 7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0, BĐ 74 đến ngã ba hết thửa 159, BĐ 7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cạnh thửa 163, BĐ 74 đến ngã ba cạnh thửa 196, BĐ 74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7, BĐ 74 - cạnh công ty Bảo Nô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18, BĐ 73 (đường vào nhà Hoa Hiền) đến ngã ba cạnh thửa 326, BĐ 73 (Công ty Trường Thị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 cạnh thửa 302, BĐ 73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85, BĐ 73 (nhà Nga Hiếu)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31, BĐ 73 (Lê Văn Ba)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0, BĐ 73 (cạnh Công ty Nông sản Thực phẩm)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28, BĐ 73 đến giáp thửa 552, BĐ 73 (đường vào nghĩa trang thôn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9, BĐ 73 đến nghĩa trang thôn Tru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52, BĐ 73 đến hết thửa 371,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59, BĐ 73 (nhà bà Sánh) đến giáp thửa 447,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113, BĐ 78 (nhà ông Thâm) đến giáp thửa 93,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68, BĐ 78 (đất bà Đào)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15, BĐ 78 đến hết các nhánh của đoạn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73, BĐ 73 (cạnh nhà Yến Đoàn) đến nghĩa trang thôn Trung Hiệp và hết thửa 467, BĐ 7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5, BĐ 78 (đường cạnh nhà ông Mỹ)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88, BĐ 78 (đường vào nhà ông Sỹ)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3, BĐ 78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91, BĐ 78 (cạnh Đình Trung Hiệp)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154, BĐ 78 (đường vào nhà ô Hoàng và nhà bà Cẩm) đến giáp thửa 73,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3, BĐ 78 đến hết thửa 52, BĐ 78 và giáp thửa 25,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9, BĐ 78 đến giáp thửa 115, BĐ 77 (đường cạnh công ty cơ khí và xây lắp Lâm Đồ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1, BĐ 77 đến thửa 115, BĐ 77 (đường sau bãi vật liệu cơ kh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04, BĐ 77 (cạnh nhà máy cơ khí) đến ngã ba cạnh thửa 113,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3, BĐ 77 đến giáp thửa 13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39, BĐ 77 đến giáp thửa 82,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23, BĐ 77 đến giáp thửa 26,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93, BĐ 77 đến giáp thửa 44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11, BĐ 77 (cạnh nhà ông Sự) đến hết thửa 17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469, BĐ 77 qua Công ty Vàng, bạc, đá quý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16, BĐ 78 đến giáp thửa 214,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30, BĐ 78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hội trường thôn Trung Hiệp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39, BĐ 77 (cạnh nhà ông Ngoạ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51, BĐ 77 (cạnh nhà máy sứ) đến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8, BĐ 77 đến hết đường (giáp thửa 360,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76, BĐ 77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28, BĐ 77 (đường vào nhà ông Hoàng Hồng Quang) đến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7, BĐ 77 qua thửa 139, BĐ 77 đến giáp khe nước (hết thửa 125,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34, BĐ 77 đến hết thửa 54,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3, BĐ 77 đến thửa 4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 BĐ 77 đến hết thửa 15,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348, BĐ 77 chạy dọc mương thuỷ lợi (ranh giới xã Hiệp An và Hiệp Thạnh) đến giáp thửa 297,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5, BĐ 77 đến ngã ba hết thửa 307,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2, BĐ 77 đến ngã ba hết thửa 20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4, BĐ 77 (giáp mương thủy lợi) qua thửa 213, BĐ 77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75, BĐ 77 đến giáp thửa 109,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IỆP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ị trấn Liên Nghĩa đến ngã ba giáp thửa 1700, BĐ 06 (cạnh quán cơm Ngọc 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00, BĐ 06 (cạnh quán cơm Ngọc Hạnh) đến ngã ba hết thửa 934, BĐ 06 (Trần Văn Khô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934, BĐ 06 (Trần Văn Khôi) đến ngã ba cạnh thửa 622, BĐ 04 (Hà Văn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2, BĐ 04 (Hà Văn Sơn) đến ngã ba giáp thửa 974, BĐ 04 (Nguyễn Văn Việ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74, BĐ 04 (Nguyễn Văn Việt) đến hết thửa 349, BĐ 04 (đường vào nghĩa trang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9, BĐ 04 (đường vào nghĩa trang thôn Phú Thạnh) đến hết Nhà máy Phân bón Bình Đ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máy Phân bón Bình Điền đến ngã ba cạnh quán cơm Tài Lợi (cạnh thửa 633,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quán cơm Tài Lợi (cạnh thửa 633, BĐ 03) đến hết Trường THCS Hiệp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CS Hiệp Thạnh đến đường cạnh trường Mẫu giáo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ạnh trường Mẫu giáo Phi Nôm đến đường vào kho m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kho muối đến đường hẻm cạnh nhà ông Vă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nhà ông Văn đến đường vào Nhà trẻ Hoa Anh Đà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Nhà trẻ Hoa Anh Đào đến hết trụ sở UBND xã và hết thửa 1901,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ụ sở UBND xã và giáp thửa 1901, BĐ 01 đến ngã ba Ngân hàng Nông nghiệp &amp; PTNT (hết thửa 2792,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gân hàng Nông nghiệp &amp; PTNT (giáp thửa 2792, BĐ 01) đến đường cạnh trường Tiểu học Quảng Hiệp (Trụ sở UBND xã cũ - giáp thửa 440,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ạnh trường Tiểu học Quảng Hiệp (Trụ sở UBND xã cũ - thửa 440, BĐ 10) đến hết trường THPT Chu Văn An và hết trường Tiểu học Quảng Hiệp (thửa 1564, BĐ 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ường THPT Chu Văn An và giáp trường Tiểu học Quảng Hiệp (thửa 1564, BĐ 09) đến hết thửa 2035, BĐ 09 (giáp chùa Phổ Minh) và giáp thửa 36, BĐ 10 (Tam Giác Tò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ùa Phổ Minh (thửa 2035, BĐ 09) và thửa 36, BĐ 10 (Tam Giác Tòa) đến đường hẻm cạnh cây xăng Mai Sơn và đường hẻm đi vào Nhóm trẻ Sơn Ca (cạnh nhà ông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cây xăng Mai Sơn và đường hẻm đi vào Nhóm trẻ Sơn Ca (cạnh nhà ông An) đến giáp Đài Tưởng niệm (thửa 18,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ài Tưởng niệm (thửa 18, BĐ 08) đến giáp xã Hiệp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ây xăng Cty Thương Mại đến hết cây xăng Quế 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ây xăng Quế Anh đến cầu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Phi Nôm đến đường vào Xí nghiệp Phân bón Bình Đ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Xí nghiệp Phân bón Bình Điền đến ngã ba hết nhà thờ Bắc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thờ Bắc Hội đến giáp huyện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ao nhau giữa hai nhánh Quốc lộ 27 cũ, mới và đường đất - cạnh thửa 2631, BĐ 01- nhà ông Nguyễn Bá Đoán) theo Quốc lộ 27 cũ đến ngã ba giao nhau giữa Quốc lộ 27 cũ và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hính thôn Bồng La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234, BĐ 29 (Lê Phước Mỹ) và ngã ba hết thửa 261,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234, BĐ 29 (Lê Phước Mỹ) và ngã ba giáp thửa 261, BĐ 32 đến hết thửa 91, BĐ 34 (chùa Phật Mẫ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91, BĐ 34 (chùa Phật Mẫu) đến hết thửa 930,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30, BĐ 34 đến cầu sắt giáp huyện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thôn Bồng La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8, BĐ 29 (đất ông Viên) đến cầu Bồng Lai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4, BĐ 29 (Vũ Thị Hoa) đến hết thửa 378,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 BĐ 32 (Huỳnh Văn Sửu) đến ngã ba hết thửa 617, BĐ 33 (Ấp L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69, BĐ 33 (đi chùa An Sơn) đến ngã tư cạnh thửa 570,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570, BĐ 33 đến hết thửa 148, BĐ 35 (chùa An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570, BĐ 33 đến ngã ba hết thửa 859, BĐ 34 (đi Đơn D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570, BĐ 33 đến ngã ba giáp thửa 617, BĐ 33 (Ha Phúc - đi qua chùa An Sơn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 BĐ 33 (Hồ Văn Hưng) đến ngã ba hết thửa 617,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91, BĐ 34 (chùa Phật Mẫu) đến ngã ba cạnh thửa 546,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8, BĐ 33 đến ngã ba hết thửa 319,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0, BĐ 33 đến ngã ba hết thửa 300,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2, BĐ 33 đến ngã ba hết thửa 316,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8, BĐ 33 đến ngã ba hết thửa 32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82, BĐ 33 đến ngã ba hết thửa 67,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sân bóng (cạnh thửa 70, BĐ 33) đến ngã ba hết thửa 64, BĐ 33 và từ ngã ba cạnh thửa 63, BĐ 33 đến ngã ba hết thửa 28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 đi qua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ờ Liên Khương (hướng Liên Nghĩa) đến ngã ba hết thửa 781, BĐ 06 (đối diện trường Tiểu học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quán cơm Ngọc Hạnh đến ngã tư hết thửa 1078, BĐ 06 (cạnh nhà bà Võ Thị Th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30, BĐ 06 đến ngã ba hết thửa 1390, BĐ 0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vật liệu xây dựng Ba Tâ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17, BĐ 06 (đường vào trường Tiểu học Phú Thạnh) đến ngã ba hết trường Tiểu học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12, BĐ 06 (Hà Thị Thu Sương) đến ngã ba giáp thửa 390,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72, BĐ 04 (Trần Nại) đến ngã ba hết thửa 411, BĐ 04 (cạnh nhà ông Lậ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00, BĐ 04 (nhà ông Sáu Cư) đến ngã tư hết thửa 414,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86, BĐ 04 (Trần Văn Thảo) đến ngã ba hết thửa 418,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4, BĐ 04 (cây xăng Mai Sơn) đến ngã tư cạnh thửa 422,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nghĩa trang đến ngã tư hết thửa 1594,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41, BĐ 06 đến hết đất thửa 1085, BĐ 06 (bà Ui - giáp cầu Bồng Lai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thôn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594, BĐ 03 đến ngã ba hết Trường Tiểu học Phú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1078, BĐ 06 (cạnh nhà bà Võ Thị Thơ) đến hết thửa 624, BĐ 06 (đất bà Bả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0, BĐ 04 (cạnh nhà ông Trần Văn Thưa) đến ngã ba cạnh thửa 27, BĐ 06 (Nguyễn Bử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 BĐ 06 (Nguyễn Bửu) đến ngã ba hết thửa 36, BĐ 06 (Trần Đức Trọ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6, BĐ 04 (Công ty Quốc Khánh) đến ngã ba hết thửa 3734, BĐ 05 (Phan Minh V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62, BĐ 04 (Nguyễn Duy Phương) đến suối Đa M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1594, BĐ 03 đến giáp nghĩ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24, BĐ 01 (Lê Văn Hảo - đường vào kho muối) đến giáp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33, BĐ 03 (cạnh quán cơm Tài Lợi) đến ngã ba hết thửa 1579, BĐ 03 (đất ông Pho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63, BĐ 03 (Trần Thị Cần) đi theo ranh trường THCS Hiệp Thạnh đến ngã ba cạnh thửa 1580, BĐ 03 (Nguyễn Vũ Long) sau đó đi hết thửa 1867, BĐ 03 (Nguyễn Văn T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66, BĐ 01 (Bún Tràng Tiền) đến giáp mương thoát n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ạnh UBND xã đến giáp đất Năm Ng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Quỹ Tín dụng đến hết thửa 2949, BĐ 01 (Nguyễn Văn 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ông Nguyễn Tất Ngụ đến hết nhà cô 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84, BĐ 01 (nhà Xuân Hải) đến hết thửa 1070, BĐ 01 (đất bà L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gân hàng Nông nghiệp đến ngã ba cạnh nhà ông Trần S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vật liệu xây dựng Tuyết Lợi đến giáp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507, BĐ 01 (Lý Nhượng) đến giáp thửa 2403, BĐ 01 (Nguyễn Đức Toà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2403, BĐ 01 (Nguyễn Đức Toà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16, BĐ 01 (đất ông Tâm) đến ngã ba hết thửa 3241, BĐ 01 (đất ông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nhà Ba Mầm đến hết thửa 2433,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ao nhau giữa hai nhánh cũ và mới - cạnh thửa 2631, BĐ 01- nhà ông Nguyễn Bá Đoán) đến ngã ba hết đất bà Trịnh Thị Hằ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ất bà Trịnh Thị Hằng đi hai nhánh còn lại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31, BĐ 01 (Nguyễn Bá Đoán) theo hướng lên đồi đến hết đất nhà ông Phạm Chí Dũ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òn lại của thôn Phi Nô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ầy Hà (thửa 3689, BĐ 01) đến hết thửa 3241, BĐ 01 (đất ông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giáp phía sau UBND xã và từ nhà Năm Ngà đến ngã ba cạnh nhà ông Trần Sinh sau đó chạy theo hướng xuống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Quả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nhà máy sứ) đến ngã ba giáp mương cạnh nhà máy sứ (giáp thửa 592,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90, BĐ 09 (đường vào thủy điện Quảng Hiệp) đến giáp đất thủy điện Quả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rường Tiểu học Quảng Hiệp (UBND xã cũ - đường vào công ty thuốc lá) đến ngã ba hết đất trường THCS Quảng Hiệp và hết thửa 2423, BĐ 01 (Nguyễn Văn B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439, BĐ 10 (cạnh trụ sở Công ty thuốc lá) đến hết thửa 428, BĐ 10 (Nguyễn Sinh Phú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59, BĐ 09 (cạnh trường Tiểu học Quảng Hiệp) đến hết thửa 2403, BĐ 09 (Đào Thị Là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ại cá Trung Kiên (đi lò gạch 7/5) đến hết thửa 2192, BĐ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òn lại của thôn Quả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57, BĐ 08 (trụ sở thôn Quảng Hiệp) đến mương thuỷ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01,BĐ 10 (Nguyễn Văn Hà) đến ngã ba trục thôn Quảng Hiệp (cạnh thửa 535, BĐ 10 - Phan Văn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35, BĐ 10 (Phan Văn Quang) theo hướng đi thửa 733, BĐ 10 đến ngã ba giáp mương cạnh Nhà máy Sứ (hết thửa 592,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BĐ 08 (Lê Phước Phiên) đến ngã tư trục thôn Quảng Hiệp (cạnh thửa 429, BĐ 08 - Nguyễn Thanh 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Bắc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10, BĐ 13 (đất bà Hạnh) đến ngã ba cạnh thửa 361, BĐ 13 (Lê H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1, BĐ 13 (Lê Hiền) đến giáp Nhà máy Phân bón Bình Đ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1, BĐ 13 (Lê Hiền) đến hết thửa 821, BĐ 13 (Mai Khả N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Bắc Hội đến hết thửa 1043, BĐ 11 (Nguyễn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1043, BĐ 11 (Nguyễn Đức) đến suối Đa T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701, BĐ 11 (Phạm Thị Lùng) đến ngã ba hết thửa 385, BĐ 11 (Trịnh Văn L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5, BĐ 11 (Trịnh Văn Lâm) đến cổng nghĩa trang Bắc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5, BĐ 11 (Trịnh Văn Lâm) đến ngã ba cạnh thửa 350, BĐ 11 (Đặng Thị Mà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42, BĐ 11 (Nguyễn Thị Thu Vân) - giáp Quốc lộ 27 đến ngã ba đối diện thửa 361, BĐ 11 (Lê Vă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ị trấn Liên Nghĩa đến hết ngã ba cạnh Cty Hạnh Công (thửa 248, BĐ 01) và giáp đất ông Tính (thửa 382,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Cty Hạnh Công và đất ông Tính đến hết ngã ba đất ông Nguyễn Văn Hòa (thửa 237, BĐ 01) và giáp đất Trạm Y t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ất ông Nguyễn Văn Hòa và đất Trạm Y tế đến ngã ba Cổng Vàng và hết đất cây xăng ông Thao (thửa 521,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ổng Vàng và giáp đất cây xăng ông Thao đến ngã ba giáp thửa 202, BĐ 03 (nhà ông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202, BĐ 03 (nhà ông Thạnh) đến ngã ba hết thửa 141, BĐ 03 (Lê Văn Ma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41, BĐ 03 (Lê Văn Mai) đến đường vào kho lương thực cũ (hết thửa 658,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kho lương thực cũ (giáp thửa 658, BĐ 07) đến hết ngã ba Cây Đa (thửa 778, BĐ 18 - Lê Huy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ây Đa đến ngã ba hết thửa 761, BĐ 18 (cạnh nhà Nguyễn Doã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761, BĐ 18 (cạnh nhà Nguyễn Doãn Minh) đến đường vào khu tái định cư K899 (hết thửa 185,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khu tái định cư K899 (giáp thửa 185, BĐ 21) đến giáp xã N’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7 vào hết chợ Liên Hiệp (giáp thửa 214,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uốc lộ 27 vào ngã ba nhà thờ</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7 đến ngã tư hết thửa 295,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giáp thửa 295, BĐ 03 đến ngã ba nhà thờ</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Quảng Hường (thửa 221, BĐ 01) đến giáp đất ông Chế Quang Đô (thửa 209,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bà Kim (thửa 233, BĐ 01) đến hết đường (thửa 339,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nhà bà Phùng (thửa 249, BĐ 03) đến chợ Liê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Hồng Ph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hùa Hải Đức đến ngã ba hết đất ông Ngự (thửa 928,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ất ông Ngự đến ngã tư cạnh trường Lương Thế V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rường Lương Thế Vinh đến ngã ba vào trại Gia Chánh (hết thửa 704,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ại Gia Chánh (giáp thửa 704, BĐ 12) đến giáp xã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hùa Hải Đức đến ngã ba đi Bốt Ph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ẻm của Quốc lộ 27 (từ TT. Liên Nghĩa đến Cổng Và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8, BĐ 01(đất ông Thế) đến giáp đất ông Công (thửa 254,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8, BĐ 01(đất Hạnh Công) đến ngã ba hết thửa 637, BĐ 01 (đất bà Hồ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3, BĐ 01(đất bà Đức) đến ngã ba hết thửa 193, BĐ 01 (đất ông Tí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47, BĐ 17 (đất ông Phú) đến tường rào sân ba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86, BĐ 17 (đất ông Trần Ngọc Sơn) đến hết thửa 147, BĐ 17 (đất ông Phạm Quang Sả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7, BĐ 01 (đất ông Nguyễn Văn Hoà) đến ngã tư hết thửa 346, BĐ 01 (Nguyễn Văn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346, BĐ 01 (Nguyễn Văn Hòa) đến ngã tư hết thửa 671, BĐ 01 (đất ông Đinh Văn Ph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671 , BĐ 01 (đất ông Phán) đến ngã ba hết thửa 195, BĐ 02 (đất ông Đinh Văn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8, BĐ 17 (Trạm Y Tế) đến ngã ba giáp thửa 852, BĐ 17 (đất bà Nguyễn Thị B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852 , BĐ 17 (đất bà Bê) đến hết thửa 99, BĐ 16 (đất bà Lý Thị N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7 (từ Cổng Vàng đến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2, BĐ 03 (nhà ông Thạnh) đến ngã tư hết thửa 196,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196, BĐ 03 đến ngã tư hết thửa 827, BĐ 02 (đất ông Tuấn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827, BĐ 02 (đất ông Tuấn Quang) đến hết thửa 307, BĐ 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196, BĐ 03 đến hết thửa 146, BĐ 03 (đất ông Nam Quỳ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8, BĐ 17 (Nguyễn Hiệu) đến ngã ba giáp thửa 278, BĐ 17 (Nguyễn Thị Hi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bà Nguyễn Thị Hiền (thửa 278, BĐ 17) đến ngã ba đối diện thửa 11, BĐ 17 (hết thửa 13,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2, BĐ 03 (Lê Văn Khoa) đến giáp thửa 97, BĐ 03 (đất Hùng Kiể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0, BĐ 03 (đất Trần Trung Dũng) đến hết thửa 64, BĐ03 (đất Đoàn Văn Ngh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7, BĐ 03 (đất ông Thanh Luyến) đến giáp thửa 94, BĐ 03 (đất Phạm Thị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uốc lộ 27 (nhà ông Luật) đến hết trại heo ông Quâ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5, BĐ 03 (đất ông Nguyễn Văn Luật) đến ngã ba hết thửa 119, BĐ 03 (đất Lê Văn Ho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19, BĐ 03 (đất Lê Văn Hoa) đến hết trại heo ông Quân (thửa 63,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ngã ba kho lương thực đến hết đất ông Vòng A Há</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ho lương thực đến ngã ba hết thửa 554, BĐ07 (đất ông Trần Vă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554, BĐ07 (đất ông Trần Văn Minh) đến hết thửa 103, BĐ07 (đất ông Vòng A H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4, BĐ 18 (đất Trương Quang Tiến) đến hết thửa 256, BĐ 18 (đất ông Huỳnh Văn Đị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Quốc lộ 27 (cây đa) đến hết đất ông Trần Văn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78, BĐ 18 đến hết thửa 36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62, BĐ 18 đến hết thửa 351, BĐ 19 (đất ông Trần Văn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59, BĐ 19 (đất Nguyễn Doãn Minh) đến hết thửa 245, BĐ 19 (đất ông Nguyễn Duy L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BĐ 19 (đất bà Nguyễn Thị Lưu) đến hết thửa 136, BĐ 21 (đất ông Nguyễn Văn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1, BĐ 19 (đất ông Sáu Thọ) đến hết thửa 124, BĐ 21 (đất ông Thậ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28, BĐ 19 (đất ông Năm Nghị) đến hết thửa 30, BĐ 21(đất ông M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khu tái định cư</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1 tờ BĐ 21 (đất ông trịnh Văn Hải) đến hết thửa 164 và 77,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77, BĐ 21 đến hết thửa 38,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02 (Bùi Thị Dần) đến hết thửa 164, BĐ 21 (đất công do xã quản l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gã ba vào nhà ông Huỳnh Đình Ta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Huỳnh Đình Tam (thửa 12, BĐ20) đến hết đất ông Dền (thửa 228, BĐ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ông La văn Sáng (thửa số 251, BĐ20) đến giáp đất ông Long (thửa 672, BĐ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Long (thửa 672, BĐ 19) đến Cống thủy lợi N2 (cạnh thửa 11,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7 (đất ông Thạnh - thửa 95, BĐ21) đến giáp đất ông Tư Tây (thửa 10, BĐ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7 (thửa 92, BĐ21) đến đất ông Huề (thửa 51, BĐ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ong khu dân cư</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ông Kiện (thửa số 608, BĐ01) đến hết ngã tư ông Hòa (thửa số 346, BĐ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ông Hòa (thửa 346, BĐ01) theo hướng thửa 641, BĐ 01 đến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644, BĐ 01 (Đất ông Đức) đến ngã tư hết thửa 528,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528, BĐ 01 đi qua thửa 473, BĐ 01 đến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79, BĐ 02 (cạnh nhà ông Khoát) đến ngã tư cạnh thửa 79a, BĐ 01 (Đất ông Thiện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nhà ông Thiện Loan (thửa 79a, BĐ01) đến giáp đất trường Quân sự địa phương (thửa 278A,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24, BĐ 03 (cạnh đất bà Loan) đến ngã tư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mương thủy lợi đến ngã ba hết đất nhà ông Nghĩa (thửa 168, BĐ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91, BĐ 03 (cạnh nhà ông Duệ) đến ngã tư mương thủy lợi (hết thửa 101, BĐ 0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mương thủy lợi hết thửa 101, BĐ 03 đến hết thửa 06, BĐ 03 (Nguyễn Viết Trị)</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06, BĐ 03 (Nguyễn Viết Trị) đến thửa 163,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u viện đến ngã tư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mương thủy lợi đi hướng thửa 76, BĐ 05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đến giáp nghĩ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đường nhánh của đoạn từ nhà thờ An Hoà đến nghĩa tra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Hoàng Thẩm (thửa 122, BĐ02) đến ngã tư cạnh nhà bà Hạp (thửa 210, BĐ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nhà bà Hạp đến hết đường (cạnh thửa 05, BĐ 0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đất ông Truyền (thửa 89, BĐ 02) đến ngã tư mương thuỷ lợi xây (cạnh thửa 54, BĐ 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uỷ lợi xây đến hết đất nhà bà Chi Thê (thửa 783, BĐ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5, BĐ 02 (cạnh đất ông Truyền) đến ngã ba hết thửa 61, BĐ 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An Hoà đến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thờ An Hoà đến mương thuỷ lợi xây (cạnh thửa 62, BĐ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uỷ lợi xây đến ngã ba miếu (cạnh thửa 367, BĐ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miếu đến ngã tư hết thửa 148,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dọc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ngầm (Cạnh thửa 04, BĐ 02) đến ngã tư đất nhà bà Hiệp (thửa 62, BĐ0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hủa 62, BĐ 02 (đất bà Hiệp) đến ngã tư hết thửa 99, BĐ 03 (gần đất ông Phạm Ngọc 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Chiến Sẻ (thửa 184, BĐ5) đến hết đất bà Lê Thị Hồng Hà (thửa 138, BĐ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Tâ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ai đường gom dân sinh của đường cao t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gom dân sinh (thửa 897, BĐ 23) đến ngã hết thửa 805, BĐ 23 (đất ông Thượ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gom dân sinh đến giáp nghĩa trang thôn Tân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ầm chui đến ngã tư cạnh thửa 203,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3, BĐ 24 theo đường Lê Thị Pha đến giáp thị trấn Liên Nghĩa (thửa 296,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ầm chui cao tốc đến cầu sắt cạnh thửa 72,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0, BĐ 24 đến hết đường giáp thửa 173,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cạnh thửa 190, BĐ 24 (Lầu Vòng Sáng) đến hết đường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3, BĐ 24 theo hướng thửa 197, BĐ 24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3, BĐ 24 đến đường gom dân sinh (cả hai nh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Nghĩa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Lô 90, thị trấn Liên Nghĩa đến ngã ba giáp đất ông Nghị (thửa 1587,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Nghị (thửa 1587, BĐ 13) đến ngã ba cạnh thửa 907, BĐ 15 (nhà ông Đ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07, BĐ 15 (nhà ông Đương) đến ngã ba cạnh thửa số 1512, BĐ 12 (Nguyễn Văn Luyện) giáp mương thoát nước xuống hồ ông Ké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thoát nước xuống hồ ông Kén đến ngã ba tiếp giáp cột mốc địa giới hành chính (N' Thôn Hạ, Liên Hiệ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lô 90 và đường Lê Hồng Phong (góc chợ đầu mối) đến ngã tư đi chùa Hải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i chùa Hải Đức đến giáp chùa Hải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chùa Hải Đức theo hướng xuống ruộ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ư ngã tư đi chùa Hải Đức đến hết nhà thờ Nghĩa L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thờ Nghĩa Lâm đến hết thửa 987, BĐ 13 (đất ông Khá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7, BĐ 13 (đất ông Kháo) đến giáp đường Lê Hồng Phong (cạnh đất ông Th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qua hội trường thôn Nghĩa Hiệp đến giáp đường đá thửa 1187,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thờ Nghĩa Lâm đến giáp đường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đất ông Phan Chắc Tiế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7, BĐ 13 (đất ông Kháo) đến ngã ba cạnh đất ông Lô Viết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067, BĐ 12 (Lô Viết Đôn) theo đường xuống ruộng đến hết đường (hết đất ông Lô Viết Tr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 ngã ba thửa 1284, BĐ 13 (Vũ Quang Liên)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45 và 1046, 1047, BĐ 13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49, BĐ 13 (ông Lý Viết Cóoc) đến hết thửa 1053,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087, BĐ 13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08, BĐ 13 (Nhà bà Thê) đến hết thửa 1102, BĐ 13 (đất ông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00, BĐ 12 (đất ông Nam) đến hết đường (giáp thửa 934,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THÔL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Liên Hiệp đến ngã ba vào mỏ đá và hết thửa 111, BĐ 27 (nhà ông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mỏ đá và giáp thửa 111, BĐ 27 đến ngã ba vào thôn Bia Ray và hết thửa 241,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hôn Bia Ray và giáp thửa 241, BĐ 27 đến ngã ba hết thửa 864, BĐ 26 và hết thửa 810,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864, BĐ 26 và giáp thửa 810, BĐ 26 đến ngã ba Trạm Y tế cũ và hết thửa đất số 955,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ạm Y tế cũ và giáp thửa đất số 955, BĐ 26 đến ngã ba đập hồ Đa Me và hết thửa 1185,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ập hồ Đa Me và giáp thửa 1185, BĐ 25 đến ngã ba vào hồ Srê Kil và hết thửa 642,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hồ Srê Kil và giáp thửa 642, BĐ 25 đến ngã ba Klong Tum và hết thửa 238,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long Tum và giáp thửa 238, BĐ 25 đến giáp xã Bình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725 (đi Nam B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7 đến giáp mương hết thửa 642, BĐ 26 (đất ông 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giáp thửa 642, BĐ 26 (đất ông Hải) đến suối hết thửa 394, BĐ 20 (bà Bùi Thị Th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suối giáp thửa 394; BĐ 20 (bà Bùi Thị Thận) đến giáp xã Gia Lâm -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uyện ĐH 270, đoạn N' Thôn Hạ đến đường Lê Hồng Phong,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số 39, BĐ 33 (trạm Y tế cũ) đến cầu Đa M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a Me đến ngã ba cạnh thửa 270, BĐ 33 (nhà ông K’ Brois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0, BĐ 33 (nhà ông K’ Broish) đến ngã ba vào trường THCS N' Thôn Hạ và hết thửa 23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ường THCS N' Thôn Hạ và giáp thửa 233, BĐ 33 đến ngã ba hết thửa 645 (ông Phan Bá Vương) và hết thửa 791,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645 (ông Phan Bá Vương) và giáp thửa 791, BĐ 34 đến ngã ba hết thửa 75 và hết thửa 03, BĐ 42 (Trương Vă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75 và giáp thửa 03, BĐ 42 (Trương Văn Hội) đến ngã ba đi vào mỏ đá Srê Đăng và hết thửa đất số 282, BĐ 42 (đất Ha Su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mỏ đá Srê đăng và giáp thửa đất số 282, BĐ 42 (đất Ha Suê) đến Cầu ván hết thửa 783;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ván cạnh thửa 783; BĐ 42 đến ngã ba địa giới hành chính của Liên Hiệp; N' Thôn Hạ và TT.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Bia Ray - thôn Thái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iểu học đến ngã ba hết thửa 576, BĐ 27 và hết thửa đất số 43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576, BĐ 27 và giáp thửa đất số 436, BĐ 27 đến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76, BĐ 27 qua ngã ba nhà ông Trung đến hết thửa 531,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rung cạnh thửa 25, BĐ 34 và đến hết thửa 114, BĐ 34 (K' L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ửa 287, BĐ 27 đến hết thửa 85,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2, BĐ 27 đến ngã ba cạnh thửa 808, BĐ 26 (bà Nguyễn Thị Xí - giáp QL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2, BĐ 27 (giáp sân bóng) đi qua thửa 186, BĐ 27 đến ngã ba giáp QL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Srê Đă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thửa 03, BĐ 42 (Trương Văn Hội) đến ngã ba hết thửa 280,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hồ bà Hòa đến hết thửa 92, BĐ 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0, BĐ 33 (nhà ông K’ Broish) đến nhà thờ Bon Rơm (hết thửa 247,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6, BĐ 22 đến ngã ba hết thửa 192, BĐ 32 (nhà bà Lơ Mu K' Hu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9, BĐ 33 đến ngã ba phân trường Mẫu giáo thôn Lạch Tông (hết thửa 177,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01, BĐ 33 (Minh Thúy) đến giáp thửa đất 194, BĐ 33 (ông Mbon Ha B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6, BĐ 33 (đường vào trường THCS N' Thôn Hạ) đến ngã ba hết thửa 526, BĐ 33 (đất ông Cil Múp Ha Dă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526, BĐ 33 (đất ông Cil Múp Ha Dăn) đến ngã ba hết thửa 322, BĐ 41 (K Ô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26, BĐ 33 (đất ông Cil Múp Ha Dăn) đến ngã ba giáp thửa 607, BĐ 33 (đất ông Krẵ Janh Ha Brô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Bon Rơm-Lạch Tô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thờ Bon Rơm đến ngã ba (hết thửa 139, BĐ 31 - K' Lang) và hết thửa 96,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ân bóng thôn Lạch Tông (thửa 50, BĐ 40)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8, BĐ 32 (ông Ka Să Ha Cương) đến ngã ba đối diện thửa 330,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HCS xã N' Thôn Hạ (thửa 404, BĐ 33) đến ngã ba giáp nghĩa địa thôn Lạch Tông (thửa 555,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8, BĐ 33 đến ngã ba hết thửa 321, BĐ 32 (nhà ông Ha 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ôn Lạch Tông - thôn Yang Ly:</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9, BĐ 31 (bà K' Lang) đến ngã ba hết thửa 234, BĐ 31 và giáp thửa 96, BĐ 31 (đất ông Bùi Quang 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234, BĐ 31 và thửa 96, BĐ 31 (đất ông Bùi Quang Ánh) đến giáp Ba Cản,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ến ngã ba Tuấn Thiện cạnh thửa 196, BĐ 32 đến ngã ba cạnh thửa 570, BĐ 31 (Cil Yu Ha Thiế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ân bóng Lạch Tông (cạnh thửa 50, BĐ 40) qua ngã ba cạnh thửa 75, BĐ 39 đến ngã ba cạnh thửa 171, BĐ 31 (Cil Yu K' B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ập hồ Đa Me (cạnh thửa 43, BĐ 32) đến ngã ba hết thửa 286, BĐ 32 và hết thửa 319,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6, BĐ 32 và giáp thửa 319, BĐ 32 đến sân bóng Lạch Tông (thửa 50,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Đoàn Kế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42, BĐ 25 qua hồ Srê Kil đến ngã ba hết thửa 827,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long Tum (cạnh thửa 175, BĐ 25) đến ngã ba cạnh Nghĩa địa thôn Đoàn Kết (hết thửa 66,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BÌNH T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N’Thôn Hạ đến ngã ba giáp thửa 145, BĐ 19 (nhà ông Đẩu) và hết thửa 231,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5, BĐ 19 (nhà ông Đẩu) và giáp thửa 231, BĐ 19 đến ngã ba cạnh nhà ông Tuynh (thửa 16, BĐ 19) và hết thửa 18,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Tuynh (thửa 16, BĐ 19) và giáp thửa 18, BĐ 19 đến ngã ba cạnh nhà bà Tầm (thửa 191, BĐ 14) và hết thửa 165, BĐ 1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bà Tầm (thửa 191, BĐ 14) và giáp thửa 165, BĐ 14 đến cổng nghĩa trang Thanh Bình và hết thửa 540,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nghĩa trang Thanh Bình và giáp thửa 540, BĐ 13 đến ngã tư nhà thờ Thanh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thờ Thanh Bình đến ngã tư HTX Thanh Bình 1 (thửa 481,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HTX Thanh Bình 1 (thửa 481, BĐ 13) đến cầu Thanh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anh Bình đến ngã ba cạnh nhà ông Nguyên (hết thửa 118, BĐ 12) và hết thửa 220,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Nguyên (giáp thửa 118, BĐ 12) và giáp thửa 220, BĐ 12 đến ngã ba Xóm 3 đi Kim Phát và hết thửa 313,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Xóm 3 đi Kim Phát và giáp thửa 313, BĐ 12 đến ngã ba nhà ông Trọng (hết thửa 579, BĐ 12) và hết thửa 297,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rọng (giáp thửa 579, BĐ 12) và giáp thửa 297, BĐ 12 đến giáp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ỉnh ĐT - Từ ngã ba ranh giới Tân Hội - Đinh Văn - Bình Thạnh đến giáp huyện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Thanh Bình 3</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 BĐ 25 (nhà ông Thanh Lý) đến ngã ba cạnh nhà ông Long Liễu (thửa 39, BĐ 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5, BĐ 20 (nhà ông Viễn) đến ngã ba nhà Cô Minh (hết thửa 20,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Vinh (thửa 95, BĐ 20) đến ngã tư nhà ông Vũ Tỉnh (thửa 85,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a ba đất cô Minh (thửa 20, BĐ 20) đến ngã ba nhà ông Sáu Quyền (thửa 14,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ông Truyền (thửa 77, BĐ 20) đến ngã tư nhà ông Tấn (thửa 67,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0, BĐ 20 (nhà ông Thanh) đến ngã ba ông Long và hết thửa đất 318, BĐ 19 (đất ông H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Long và giáp thửa đất 318, BĐ 19 (đất ông Hoan) đến mương nước hết thửa đất số 97, BĐ 24 (nhà ông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5, BĐ 20 (ông Vũ Tỉnh) đi qua ngã tư cạnh thửa 65, BĐ 20 đến giáp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5, BĐ 19 (nhà ông Đẩu) đến giáp N’Thôn Hạ (hết thửa 04, BĐ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9, BĐ 19 (nhà ông Tiên) đến ngã tư nhà bà Định (thửa 310 - 253,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27, BĐ 19 (nhà ông Dị) đến ngã ba cạnh thửa 132, BĐ 19 (nhà ông Thế Anh) và hết thửa 332,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 BĐ 19 (nhà ông Tuynh) đến ngã ba cạnh thửa 104, BĐ 19 (nhà ông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4,BĐ 14 (nhà ông Lạc) đến giáp ranh xã N’ 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2, BĐ 14 (đường lò gạch) đến cầu mới (hết thửa 384,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ầu sông Cam Ly) đến khe suối hết thửa 17,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Thanh Bình 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1, BĐ 14 (nhà bà Tầm) đến ngã ba hết thửa 638, BĐ 13 (nhà ông Đ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638, BĐ 13 (nhà ông Đại) theo hướng thửa 93, BĐ 19 đến ngã ba cạnh thửa 402, BĐ 18 (đối diện nhà ông Ngọ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9, BĐ 13 (nhà bà Quản Tâm) đến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văn hóa (thửa đất 390, BĐ 13) đến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1, BĐ 13 (nhà ông Phát) đến giáp mương (hết thửa 135,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hợ (cạnh thửa 406, BĐ 13) đến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24, BĐ 13 (nhà ông Thiên) đến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Thanh Bình 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cạnh thửa đất số 97 BĐ 24 (nhà ông Sơn) đến ngã ba đền Thánh Vinh Sơn (thửa 646,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hà thờ Thanh Bình đến mương nước (hết thửa 714,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giáp thửa 714, BĐ 13 đến ngã ba nhà cô Hà (hết thửa 724,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17, BĐ 13 (nhà ông Hường) đến ngã tư hết thửa 606, BĐ 13 (đất bà Mầ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501, BĐ 13 (nhà ông Hiểu) đến ngã tư hết thửa 815, BĐ 13 (nhà ông Ch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815, BĐ 13 (nhà ông Chư) đến ngã ba nhà ông Phước (hết thửa 193,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815, BĐ 13 (nhà ông Chư) đến ngã ba nhà bà Bang (hết thửa 26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HTX Thanh Bình 1 (cạnh thửa 481, BĐ 13) đến ngã ba nhà bà Hồng (hết thửa 97,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67, BĐ 13 (nhà bà Oai) đến ngã tư cạnh thửa 316, BĐ 18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71, BĐ 13 (nhà ông Minh) đến hết thửa 599, BĐ 13 (giáp sông Cam L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2, BĐ 18 (nhà ông Hòe) đi qua thửa 128, BĐ 18 đến ngã tư cạnh thửa 316, BĐ 18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4, BĐ 18 (nhà ông Hiếu) đi theo hướng thửa 111, BĐ 18 đến ngã tư cạnh thửa 316, BĐ 18 (nhà ông Th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316, BĐ 18 (nhà ông Thái) đến ngã ba cạnh thửa 646, BĐ 18 (đền Thánh Vinh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46, BĐ 18 (đền Thánh Vinh Sơn) đến ngã ba cạnh thửa 84, BĐ 22 (nhà ông Hậ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46, BĐ 18 (đền thánh Vinh Sơn) đến ngã ba cạnh thửa 59, BĐ 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9, BĐ 23 đi theo hướng thửa 138, BĐ 23 (nhà ông Tuấn) đến giáp suối (thác Vinh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4, BĐ 22 (nhà ông Hậu) đi theo hướng thửa 150, BĐ 22 đến ngã ba cạnh thửa 24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9, BĐ 27 theo hướng cầu Tân Thuận đến ngã ba 02 xã Bình Thạnh -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im Phá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6, BĐ 13 (nhà ông Ký) đến hết thửa số 94, BĐ 13 (nhà ông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6, BĐ 13 (nhà ông Ký) đến hết thửa số 81, BĐ 13 (đất ông Qu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8, BĐ 12 (nhà ông Nguyên) đến ngã ba đường vào Thị Trinh (hết thửa 16,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44, BĐ 12 (nhà ông Hảo) đến ngã ba cạnh nhà ông Lại Văn Thảo (giáp thửa 452,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8, BĐ 12 (giáo xứ Kim Phát) đến hết ngã ba cạnh thửa 361,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Lại Văn Thảo (thửa 452, BĐ 17) đến ngã ba hết thửa 617, BĐ 17 và hết thửa đất số 616,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5, BĐ 12 (nhà ông Hảo) đến ngã ba cạnh thửa 196,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5, BĐ 12 (nhà ông An) đi theo hướng thửa 131, BĐ 12 đến ngã ba cạnh thửa 87,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2, BĐ 12 (nhà ông Quang) đến ngã ba cạnh thửa 137, BĐ 12 (nhà ông Kỳ)</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137, BĐ 12 (nhà ông Kỳ) đến hết thửa 152, BĐ 12 (nhà ông 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7, BĐ 12 (nhà ông Kỳ) theo hướng thửa số 58, BĐ 12 đến hết thửa 21, BĐ 12 (đất bà Mầ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79, BĐ 12 (nhà ông Trọng) đến hết thửa 472,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8, BĐ 12 (nhà ông Dương Bi) đến ngã ba cạnh thửa 152, BĐ 12 (nhà ông 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0, BĐ 254E đến ngã ba cạnh thửa 564, BĐ 254E (nhà ông Hâ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ĐT 724</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đến ngã ba đi Tân Thành (Xóm 1, Tân Đà) và hết thửa 171, BĐ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ân Thành và giáp thửa 171, BĐ 37 đến đường hẻm hết thửa 117, BĐ 36 (Phạm Miu Vi Thụy) và đến đường hẻm hết thửa 151, BĐ 3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117, BĐ 36 (Phạm Miu Vi Thụy) và đường hẻm giáp thửa 151, BĐ 36 đến hết thửa 101, BĐ 36 (Vũ Đức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01, BĐ 36 (Vũ Đức Tuấn) đến ngã ba giáp thửa 586, BĐ 33 (Lưu Bổn Huê) và hết thửa 573,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6, BĐ 33 (Lưu Bổn Huê) và giáp thửa 573 BĐ 33 đến ngã tư Tân Đà - Tân Lập - Tân Trung và hết thửa 421,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 Tân Trung và giáp thửa 424, BĐ 33 đến ngã ba cạnh thửa 206,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6, BĐ 33 đến ngã ba hết thửa 65, BĐ 33 (Đỗ Minh Bằ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65, BĐ 33 (Đỗ Minh Bằng) đến giáp thửa 395, BĐ 28 (Hoàng Đình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95, BĐ 28 (Hoàng Đình Nghĩa) đến giáp đường quy hoạch Trung tâm thương mại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khu Trung tâm thương mại xã Tân Hội đến ngã ba giáp cây xăng vật tư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ây xăng Vật tư Tân Hội đến đến ngã ba trục 2-7 (QH chợ cũ) và giáp thửa 304,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ục 2-7 (QH chợ cũ) và giáp thửa 304 BĐ 27 đến đường 3/2 (Hết thửa 253, BĐ 27 - Huỳnh V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3/2 (giáp thửa 253, BĐ 27-Huỳnh Vinh) đến giáp Hội trường thôn Tân Hiệp (thửa 18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Tân Hiệp (thửa 189, BĐ 27) đến ngã ba hết thửa 165, BĐ 27 (Phạm Văn C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65, BĐ 27 (Phạm văn Chương) đến ngã tư giáp thửa 2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1, BĐ 26 đến ngã ba Tân hiệp - Ba Cản và hết thửa 16, BĐ 26 (đất ông Mê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liên huyện Đức Trọng - Lâm Hà</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ân Hiệp - Ba Cản đến cống cạnh nhà ông Kiệt (hết thửa 113,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nhà ông Kiệt (giáp thửa 113 BĐ 19) đến mương (hết thửa 198,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giáp thửa 198 BĐ 12) đến ngã tư đi Đinh Văn - Bình Thạnh (hết thửa 260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ngã tư đi Đinh Văn - Bình Thạnh (cạnh thửa 260, BĐ 07)</w:t>
            </w:r>
            <w:r>
              <w:rPr>
                <w:rFonts w:cs="Arial" w:ascii="Arial" w:hAnsi="Arial"/>
                <w:sz w:val="20"/>
                <w:lang w:val="en-US"/>
              </w:rPr>
              <w:t xml:space="preserve"> </w:t>
            </w:r>
            <w:r>
              <w:rPr>
                <w:rFonts w:cs="Arial" w:ascii="Arial" w:hAnsi="Arial"/>
                <w:sz w:val="20"/>
              </w:rPr>
              <w:t>đến ngã ba hết thửa 187, BĐ 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7, BĐ 07 đến giáp Lâm Hà (hết thửa 24, BĐ 02 Trương Quang Dụ)</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uyến đường huyện ĐH 03-ĐH 0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H 02: Từ ngã ba đi Tân Thành (cạnh thửa 189, BĐ 36) thuộc xóm 1 Tân Đà đến giáp 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Ba Tháng Hai đến mương hết thửa 44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giáp thửa 440, BĐ 27 đến giáp 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ường ĐT 724 đến giáp sân bóng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sân bóng xã Tân Hội đến ngã ba Trạm y tế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ạm y tế đến cống tràn hồ Suối D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ràn hồ suối Dứa đến ngã ba cạnh thửa 339 BĐ 22 và giáp hội trường thôn Tân An (thửa 311,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9 BĐ 22 và giáp hội trường thôn Tân An (thửa 311, BĐ 22) đến ngã tư Tân Phú - Tân An (hết thửa 84,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Phú - Tân An đến ngã ba hết hội trường thôn Tân Phú (thửa 381, BĐ 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Tân Phú đến giáp xã Phú Hội (hết thửa 32,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ội bộ khu quy hoạch ch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5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lô có mặt tiền quay mặt vào chợ (từ lô C20 đến lô C30, lô C141, lô C143, từ lô C49 đến lô C58, lô C80, từ lô 100 đến lô C 108, từ lô C177 đến lô C18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lô đất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7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10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ội bộ khu quy hoạch chỉnh trang khu dân cư chợ cũ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2 - 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4 - 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3 - 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Hiệp - thôn Ba Cản - Thôn Tân T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7, BĐ 27 (nhà ông Lê Kim Đình) đến Nhà văn hóa xã (thửa 77,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iểu học Tân Hội và sân bóng (giáp đường huyện ĐH 03) theo đường xóm 1, thôn Tân Hiệp (chợ cũ) đến giáp đường tỉnh ĐT 724 (cạnh hội trường thôn Tân Hiệp) - Đường vòng sân bó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154, BĐ 27 đến hết thửa 4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ân Hiệp - Ba Cản và giáp thửa 16, BĐ 26 đến giáp xã Tân Thành (hết thửa 01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Đinh Văn - Bình Thạnh (cạnh thửa 234,) theo hướng thửa 228, BĐ 07 đến giáp xã Bình Thạnh và xã N'Thôn H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iểu học Ba Cản đến ngã ba cạnh thửa 88, BĐ 12 (Lê Thị Tỵ) và thửa 129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88, BĐ 12 (Lê Thị Tỵ) và 129, BĐ 12 đến ngã ba cạnh thửa 182, BĐ 1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7, BĐ 11 (giáp đường nhựa) đến hết thửa 43,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Đà - thôn Tân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ạm y tế xã (cạnh thửa 103, BĐ 28) đến cống thoát nước Láng Cam I (cạnh thửa 218,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oát nước Láng Cam I đến mương nước hết thửa 88,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giáp thửa 88, BĐ 34 đi theo đường bê tông (hướng thửa 108, BĐ 34) đến giáp xã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1, BĐ 37 (giáp xã Phú Hội) đến ngã ba xóm 4 Tân Đà (cạnh thửa 79, BĐ 37 - K' B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3, BĐ 12 (Phan Văn Bảy) đến ngã ba cạnh thửa 330, BĐ 34 (Nguyễn T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hôn văn hóa Tân Đà đến ngã ba hết thửa 133, BĐ 36 (Huỳnh D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87, BĐ 36 đến ngã tư Tân Đà - Tân Lập (cạnh thửa 515, BĐ 33 - Hoàng Minh T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Tân Trung đến ngã ba cạnh thửa 162, BĐ 34 (Phạm Tư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Lậ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 Tân Trung (cạnh thửa 417, BĐ 33) đến hết thửa 155,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ân Đà - Tân Lập đến ngã ba cạnh thửa 165, BĐ 32 (Phạm Xuân H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5, BĐ 32 (Phạm Xuân Hợi) đến ngã tư hết thửa 10,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0, BĐ 32 đến ngã ba giáp đường nhựa (hết thửa 29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5, BĐ 26 (Nguyễn Thành Hưng) đến ngã ba cạnh thửa 157, BD 26 (Phạm Văn Bộ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ửa 157, BĐ 26 đến hết đường bê tông (hết thửa 169,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ông thôn văn hóa Tân Lập (thửa716, BĐ 27) đến ngã ba cạnh thửa 787, BĐ 27 (Lê Thị Nh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87, BĐ 27 (Lê Thị Nhẫn) đến Hội trường thôn Tân Lập (thửa 99,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xóm 2, 3 thôn Tân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óm 2 thôn Tân An - Từ ngã ba cạnh thửa 339, BD 22 đến ngã ba hết thửa 362, BĐ 22 (Nguyễn T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62, BĐ 22 đến ngã ba hết thửa 256, BĐ 22 (Lê Thị B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xóm 3 thôn Tân An - từ ngã ba cạnh thửa 458, BĐ 21 (Phạm Viết Phấn) đến ngã ba hết thửa 403, BĐ 21 (Phạm Viết Thiệ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 BĐ 15 (Phạm Hảo) - giáp xã N'Thôn Hạ đến hết thửa 131, BD 22 (Nguyễn Văn Ch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ân Phú - Tân An đến ngã ba cạnh thửa 78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0, BĐ 22 (Nguyễn Long) đến ngã ba cạnh thửa 256, BĐ 22 (Lê Thị Bê) và hết thửa 295, BĐ 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6, BĐ 22 (Lê Thị Bê) và giáp thửa 295, BĐ 23 đến ngã ba cạnh 419 BĐ 23 (Trần Quang Ngọc - giáp trường TH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419 BĐ 23 (Trần Quang Ngọc - giáp trường TH Tân Phú) đến ngã tư cạnh thửa 185, BĐ30 (Quãn Thị Doã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85, BĐ30 (Quãn Thị Dõan) đến ngã ba cạnh thửa 312 BĐ 30 (Lý Thị Phụ)</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6, BĐ 22 (Nguyễn Hữu Liền) đến ngã ba hết thửa 13, BĐ 16 (Huỳnh Văn Phướ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8, BĐ 22 (Hoàng Văn Vương) đến hết thửa 27, BĐ 22 và đến hết thửa 29, BĐ 22 (Nguyễn Trô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ối diện Hội trường thôn Tân Phú (cạnh thửa 355, BĐ 23) đến ngã ba cạnh thửa 251, BĐ 23 (Trần Ngọc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03, BĐ 23 (Nguyễn Hữu Mành) đến hết thửa 371, BĐ 23 (Nguyễn Thị Cú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16 BĐ 23 (cạnh trường TH Tân Phú) đến ngã ba giáp hội trường thôn (giáp đường nhự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439 BĐ 23 (Triệu Văn Chương) đến hết thửa 105 BĐ 24 (Nguyễn Thành T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ạnh thửa 209, BĐ 02 (Hoàng Thị Sắn) và thửa 303, BĐ 02 (Lê Thị L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và xã Tân Hội đến cống giáp ranh xã Tân Hội (cạnh thửa 02, BĐ 27- Nguyễn Thị Ngọc L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ranh xã Tân Hội (cạnh thửa 103, BĐ 26 - đất ông Lê Lai) đến hết thửa 133, BĐ 25 (đất ông Nguyễn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33, BĐ 25 đến hết thửa 79, BĐ 25 (đất ông Lộc Văn Tr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79, BĐ 25 đến hết thửa 80, BĐ 24 (đất ông Hiể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0, BĐ 24 (đất ông Hiển) đến ngã ba hết thửa 331, BĐ 18 (nhà ông Phùng Hạnh Phúc) và hết thửa 350 BĐ 18 (nhà ông Tống Văn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31, BĐ 18 (nhà ông Phùng Hạnh Phúc) và giáp thửa 350 BĐ 18 (nhà ông Tống Văn Hòa) đến giáp thửa 21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12, BĐ 18 đến hết thửa 94, BĐ 18 (Hà Thái Học) và hết thửa 164, BĐ 18 (Sú Lỷ Di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94 BĐ 18 (Hà Thái Học) và giáp thửa 164 BĐ 18 (Sú Lỷ Diểng) đến ngã ba hết thửa 20, BĐ 17 (đất ông Dịp Chung Phá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0, BĐ 17 (đất ông Dịp Chung Phát) đến hết thửa 299, BĐ 11 (đất ông Duy Tr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99, BĐ 11 (đất ông Duy Trinh) đến hết thửa 276, BĐ 11 (nhà ông Dìn Công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76, BĐ11 (nhà ông Dìn Công Lợi) đến đường hẻm cạnh thửa 340, BĐ10 (đất bà Tòng Thị Sử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40, BĐ10 đến ngã ba cạnh bưu điện xã và hết thửa 334, BĐ 10 (Hoàng Thị Bíc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bưu điện xã và giáp thửa 334, BĐ 10 (Hoàng Thị Bích) đến hết thửa 325, BĐ 10 (đất ông Nguyễn Văn Thiện) và hết thửa 356, BĐ 10 (Đồng Văn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5, BĐ 10 (đất ông Nguyễn Văn Thiện) và giáp thửa 356, BĐ 10 (Đồng Văn Phương) đến ngã ba hết thửa đất 528, BĐ 10 (Phạm Hải) và hết thửa 286, BĐ 10 (đất ông Nguyễn Đình T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528, BĐ 10 (Phạm Hải) và giáp thửa 286, BĐ 10 (Nguyễn Đình Tâm) đến ngã ba hết hội trường thôn Tân Hư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hội trường thôn Tân Hưng đến giáp thửa 24, BĐ 15 (đất ông Quố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4, BĐ15 đến ngã ba cạnh thửa 297, BĐ 09 (đất bà Bảy) và hết thửa 317, BĐ 19 (Trịnh Đức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7, BĐ 09 và giáp thửa 317, BĐ 19 (Trịnh Đức Trung) đến giáp thửa 169, BĐ09 (đất ông Đỗ Tiến Lăng) và hết thửa 170, BĐ 09 (đất ông Nguyễn Tấn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69, BĐ 09 (đất ông Đỗ Tiến Lăng) và giáp thửa 170, BĐ 09 (đất ông Nguyễn Tấn An) đến ngã ba cạnh thửa 02, BĐ 09 (đất ông Cao Văn To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2, BĐ 09 (đất ông Cao Văn Toại) đến cầu (giáp đất ông Ng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giáp đất ông Nghiêm) đến cầu Kon Tắc Đạ và kênh dẫn nước thủy điện Đa Dâng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xã Tân Hội (thửa 02, BĐ 18) đến ngã tư đường Ba Tháng Hai (thửa 182,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hôn Tân Thịnh giáp xã Tân Hội (cạnh thửa 27, BĐ11) đến mương hết thửa 07,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giáp thửa 27, BĐ 11 đến ngã ba hết thửa 224, BĐ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4, BĐ05 đến ngã ba vào hầm cát (hết thửa 50, BĐ 0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vào hầm cát đến đập thủy đ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24, BĐ 05 (gần hội trường thôn Tân Thịnh) đến ngã ba cạnh trường Tiểu học Tân Nghĩa (đối diện 284, BĐ 10 - Hà Văn T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rường Tiểu học Tân Nghĩa (cạnh thửa 335 BĐ 10 - nhà ông Hà Anh Tuấn) đến ngã ba giáp đường nhựa (thửa 133, BĐ 09 - nhà ông Vy Văn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ến xe (giáp thửa 454, BĐ 09) đến hết thửa 03, BĐ 14 và hết thửa 117, BĐ 08 (đất ông Lò Minh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3, BĐ 14 và giáp thửa 117, BĐ 08 đến ngã ba hết thửa 11, BĐ 14 (đất Phạm Ngọc Ro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7, BĐ 09 (đất nhà ông Trịnh Đức Trung) đến kênh dẫn nước thủy điện Đa Dâng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ênh dẫn nước thủy điện Đa Dâng 2 đến sông Đa Dâng (bến đò thôn Tân Hư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1, tờ BĐ 18 (đất nhà ông Phùng Hạnh Phúc) đến ngã ba cạnh thửa 72, BĐ 18 (đất bà Nguyễn Thị Sang - giáp đường nhự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 BĐ 24 đến hết thửa 915, BĐ 24 (đất ông Đinh Như Hùng) đường đi thác Pongour</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915, BĐ 24 (đất ông Đinh Như Hùng) đến ngã ba giáp đường nhựa vào thác Pongour hết (thửa 12, BĐ 3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 BĐ 27 (đất nhà bà Trương Thị Cổ) đến ngã tư hết thửa 08, BĐ 33 (đất ông Nguyễn Ngọc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 BĐ 27 (đất nhà ông Nguyễn Hùng Tín) đến ngã tư hết thửa 04, BĐ 33 (đất ông Tấn Th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Mẫu giáo Tân Hòa (thửa 90, BĐ 26) đến mương nước giáp ranh Tân Hội (hết thửa 32,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07, BĐ 15 đến ngã ba hết thửa 116, BĐ 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ường nhựa (cạnh thửa 142, BĐ 25 - Nguyễn Thanh Trà) theo hướng thửa 129, BĐ 25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xã Phú Hội đến giáp thửa 27, BĐ 35 (đường nhựa vào thác Pongour)</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I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ị trấn Liên Nghĩa đến đường vào thôn Chi Rông A (hết thửa 675, BĐ 19) và hết thửa 342,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ào thôn Chi Rông A (giáp thửa 312, BĐ 19) và giáp thửa 342, BĐ 19 đến hết thửa 53, BĐ 29 (đất ông Hà Quốc Tậ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3, BĐ 29 (đất ông Hà Quốc Tập) đến hết cầu Xóm Ch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Xóm Chung đến hết trường Tiểu học Sơn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Sơn Trung đến ngã ba đường vào lò muối Nam Sơn (cạnh thửa 39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lò muối Nam Sơn (cạnh thửa 399, BĐ 28) đến ngã ba đường vào trường THCS Sơn Trung và hết thửa 494,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trường THCS Sơn Trung và giáp thửa 494, BĐ 28) đến cống giáp thửa 63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thửa 639, BĐ 28 đến ngã ba hết thửa 43, BĐ 41 (đất ông Lê Tấn S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3, BĐ 41 đến ngã ba giáp thửa 123, BĐ 41 (đất ông Huỳnh Chí Công) và hết thửa 11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3, BĐ 41 (đất ông Huỳnh Chí Công) và giáp thửa 116, BĐ 41 đến hết thửa 353,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53, BĐ 41 đến ngã ba vào thác Pougou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hác Pougouh đến hết phân trường Tiểu học Phú An (hết thửa 211, BĐ 72) và hết thửa 126, BĐ 73 (đất ông Phạm Đắc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phân trường Tiểu học Phú An (giáp thửa 211, BĐ 72) giáp thửa 126, BĐ 73 đến hết đất trường Mẫu giáo Phú An (thửa 273,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Mẫu giáo Phú An đến Ngã ba Xóm 1, thôn Phú An (hết thửa 36, BĐ 8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Xóm 1, thôn Phú An (giáp thửa 36, BĐ 89) đến cầu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ĐT 724 (đường vào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cạnh đất phân trường Mẫu giáo R’Chai II (hết thửa 73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đất phân trường Mẫu giáo R’Chai II (giáp thửa 739, BĐ 28) đến ngã ba cạnh thửa 243, BĐ 27 và hết thửa 196, BĐ 27 (Lê Văn Ho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43, BĐ 27 và giáp thửa 196, BĐ 27 (Lê Văn Hoành) đến ngã ba giáp thửa 166, BĐ 26 (đất ông Lê Văn Hòa) và hết thửa 20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6, BĐ 26 (đất ông Lê Văn Hòa) và giáp thửa 201, BĐ 26 đến ngã ba đường vào Nghĩa trang R'Chai 2 (giáp thửa 98, BĐ)</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Nghĩa trang R' Chai 2 (cạnh thửa 98, BĐ 26)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ống Nhất (nối dài đến ngã ba Xóm Chu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ị trấn Liên nghĩa đến ngã ba giáp thửa 337, BĐ 11 (đất ông Đặng Phi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7, BĐ 11 (đất ông Đặng Phi Hùng) đến ngã ba cầu Phú Hội (giáp đất trại chăn nuô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ầu Phú Hội (cạnh đất trại chăn nuôi) đến hết thửa 208, BĐ 21 (đất Chùa Tà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08, BĐ 21 (đất Chùa Tàu) đến hết thửa 505, BĐ 21 (chùa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05, BĐ 21 (chùa Phú Hội) đến hết thửa 549,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49, BĐ 21 đến ngã ba giáp Hội trường thôn Phú Hòa (thửa 626,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Phú Hòa (thửa 626, BĐ 21) đến ngã ba Công ty Giang Anh Kỳ (hết thửa 118, BĐ 3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ty Giang Anh Kỳ (giáp thửa 118, BĐ 30) đến hết thửa 241, BĐ 30 (nhà hàng Bon Sa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41, BĐ 30 (nhà hàng Bon Sai) đến cống cạnh nhà bà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nhà bà Tuấn đến ngã ba hết thửa 158, BĐ 29 (đất ông Lê Ninh) và hết thửa 196,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58, BĐ 29 (đất ông Lê Ninh) và giáp thửa 196, BĐ 29 đến hết thửa 224, BĐ 29 (đất ông Trương Công Giỏ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24, BĐ 29 (đất ông Trương Công Giỏi) đến hết thửa 213, BĐ 29 (giáp với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 Trung (đường Thống Nhất nối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ba cạnh thửa 333,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3, BĐ 21 đến ngã ba cạnh thửa 293, BĐ 20 (đất ông Phạm Tự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93, BĐ 20 (đất ông Phạm Tự Hùng) đến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ống Nhất đến dốc Ba Tầ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Suối Đ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uối Đá đến giáp thửa 21, BĐ 47 (hồ cá ông Bả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21, BĐ 47 (hồ cá ông Bảo) đến cầu Suối X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Xanh đến ngã ba K' Nai (giáp thửa 66, BĐ 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K' Nai (cạnh thửa 66, BĐ 96) đến ngã tư cạnh thửa 73, BĐ 82 (Nguyễn Mã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3, BĐ 82 (đất Nguyễn Mãng) đến chân dốc Ba Tầng (hết thửa 62,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vực tái định cư thôn Phú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A1 đến ngã ba cạnh thửa 590, BĐ 20 (nhà bà Hồ Thị Mai) và hết thửa 589, BĐ 20 (Nguyễn Doãn Thủ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90, BĐ 20 và giáp thửa 589, BĐ 04 (Nguyễn Doãn Thủy) đến hết thửa 532, BĐ 20 (Nguyễn Minh M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A8 đến hết thửa A12 bản đồ khu tái định</w:t>
            </w:r>
            <w:r>
              <w:rPr>
                <w:rFonts w:cs="Arial" w:ascii="Arial" w:hAnsi="Arial"/>
                <w:sz w:val="20"/>
                <w:lang w:val="en-US"/>
              </w:rPr>
              <w:t xml:space="preserve"> </w:t>
            </w:r>
            <w:r>
              <w:rPr>
                <w:rFonts w:cs="Arial" w:ascii="Arial" w:hAnsi="Arial"/>
                <w:sz w:val="20"/>
              </w:rPr>
              <w:t>c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A16 đến hết thửa A10 và đến hết thửa 619, BĐ 20 (Nguyễn Thị Th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ái định cư thôn Pré</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ó mặt đường rộng 8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ó mặt đường rộng 7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c đường có mặt đường rộng 6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Quốc lộ 20 đến ngã ba đường nhựa thôn Phú Trung (ranh Phú Hội-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01, BĐ 09 đến hết thửa 01, BĐ 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1, BĐ 09 đến ngã ba cạnh thửa ngã ba cạnh thửa 06, BĐ 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6, BĐ 09 đến ngã ba đường nhựa thôn Phú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ẻm 1122 Quốc lộ 20 (ranh Phú Hội – Liên Nghĩa đi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hửa thửa 03, BĐ 0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03, BĐ 08 đến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A Chi Rô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675, BĐ 19) đến ngã ba cạnh thửa 259, BĐ 19 (K' Đói) và giáp thửa 283, BĐ 19 (đất bà K' Ro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2, BĐ 19 (K' Đói) và thửa 283, BĐ 19 (đất bà K' Roi) đến giáp thửa 423, BĐ 19 (nhà K' Thú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423, BĐ 19 (nhà K' Thúy) đến ngã ba cạnh thửa 884,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B Chi Rô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210, BĐ 29 - Nguyễn Đức Quang) đến ngã ba hết thửa 170,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342, BĐ 28 - Ha Tông) đến ngã ba hết thửa 146,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giáp thửa 146, BĐ 28 đến ngã ba hết thửa 901,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01, BĐ 28 đi qua thửa 100, BĐ 28 đến hết thửa 65,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0, BĐ 28 đi qua thửa 01, BĐ 28-2013 đến hết thửa 966, BĐ 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R' Cha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5 R' Chai I: Từ Quốc lộ 20 cạnh thửa 407, BĐ 28 (cạnh cây đa) đến ngã ba hết thửa 488, BĐ 29 (Ngô Văn Mười) và hết thửa 698,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88, BĐ 29 (Ngô Văn Mười) đến ngã ba giáp thửa 48,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6 R’Chai I: Từ Quốc lộ 20 cạnh thửa 292, BĐ 29 đến ngã ba hết thửa 498,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498, BĐ 29 đến hết đất thửa 61, BĐ 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289, BĐ 29 (Nguyễn Văn Tình) đến ngã ba hết thửa 533,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558, BĐ 28 đến cổng trường THCS Sơn Trung (hết thửa 657,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46, BĐ 28 đến cổng trường THPT Nguyễn Thái Bì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cạnh thửa 448, BĐ 28 (Bia mộ Phúc Cường) đến hết thửa 614,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hửa 467, BĐ 28 (Nguyễn Văn Quang) đến hết thửa 882,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288, BĐ 41 (đối diện đập phụ số 2) đến ngã ba cạnh thửa 23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bê tông sau phân trường Mẫu giáo R' Chai 2 - Từ Quốc Lộ 20- cạnh thửa 669, BĐ 28 đến ngã ba cạnh phân trường Mẫu giáo R' Chai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1, Rchai 2: Từ Quốc lộ 20 cạnh thửa 219, BĐ 41 đến ngã ba giáp ĐT 724 (cạnh thửa 367,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thác Pougou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hửa 326, BĐ 56 (đất xưởng cư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6, BĐ 56 (đất xưởng cưa) đến hết thửa 32, BĐ 55 (giáp cống qua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 BĐ 55 đến hết khu quy hoạch dân cư thôn Phú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khu quy hoạch dân cư thôn Phú An đến giáp xã Tân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Sư đoàn 10 (Xóm 4, thôn Phú An): Từ Quốc lộ 20 đến ngã tư hết thửa 331,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9, BĐ 56 (đường vào nhà ông K’ Long) đến giáp đường vào thác Pougour (hết thửa 243,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cạnh hội trường thôn Phú An đến ngã ba giáp đường vào Trung tâm 05 - 06</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hết thửa 45,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45, BĐ 72 đến ngã ba hết thửa 187,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87, BĐ 72 đến ngã ba giáp đường nhựa vào trung tâm 05 - 06 (hết thửa 203,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Xóm 1, thôn Phú An (Quốc lộ 20 đi cầu treo)</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giáp thửa 94, BĐ 88 (Trần Thị T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94, BĐ 88 (Trần Thị Tơ) đến cầu tre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Xóm 1, thôn Phú 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6, BĐ 88 (Cổ Thị Lãnh)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2, BĐ 88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94, BĐ 88 (đất bà Trần Thị Tơ)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96, BĐ 88 (đất ông Lưu Văn Hù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0, BĐ 88 (Ngô Thanh Phong)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 BĐ 88 (Trần Thị Xuân - hướng đi vào chùa Bát Nhã) đến cống (cạnh thửa 57, BĐ 8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88 đến ngã ba cạnh thửa 241,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1, BĐ 72 đến hết thửa 09, BĐ 87-2013 (Lương Nghĩa) và hết thửa 166, BĐ 7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41, BĐ 72 đến cổng trung tâm 05 - 0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cạnh trường Mẫu giáo Phú An đến hết thửa 243, BĐ 72 (Huỳnh Thị Ư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9, BĐ 56 (gần đường vào thác Ponguor) đến ngã ba cạnh thửa 449,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 BĐ 88 (Hoàng Kim Quốc) đi qua ngã hết thửa 06, BĐ 88 và hết thửa 08, BĐ 8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8, BĐ 88 (chùa Hương Sen) đến hết các đoạn đường bà Nguyễn Thị Lữ mở</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Quốc lộ 20 (cạnh phân trường Tiểu học Phú An) đến hết thửa 221, BĐ 72 (Mai Ngọ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9, BĐ 72 (đất Nguyễn Lý - gần phân trường Tiểu học Phú An) đi qua ngã tư (cạnh thửa 96, BĐ 72) đến hết thửa 56, BĐ 7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T 724 (đường vào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vào khu 4, R' Chai 2: Từ ngã ba cạnh thửa 242, BĐ 27 (Huỳnh Tham) đến ngã tư cạnh thửa 43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01, BĐ 27 (Lơ Mu Ha Chu) đến hết thửa 25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87, BĐ 27 (Ha Nét) đến hết thửa 197,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6, BĐ 27 (Nguyễn Văn Đá) đến ngã tư (cạnh thửa 43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6, BĐ 26 (Lê Văn Hòa) đi qua thửa 71, BĐ 27 đến hết thửa 43,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 BĐ 26 (Trần Văn Chương) đến ngã tư giáp xã Tân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8, BĐ 26 (Hồ Văn Vị) đến nghĩa trang R' Chai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26 (Ha Sương) đến ngã ba cạnh thửa 152, BĐ 1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0, BĐ 15 đến hết thửa 48, BĐ 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ranh xã Tân Thành) cạnh thửa 74, BĐ 15 đi qua ngã tư (cạnh thửa 32, BĐ 25) đến hết thửa 209,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1, BĐ 27 (Cil Ha Pứt) đến ngã ba (hết thửa 8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3, BĐ 26 (xưởng gỗ Bạch Ngọc Hưng) đến ngã ba cạnh thửa 196,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ường Thống Nhấ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8, BĐ 04 (đất Nguyễn Tử Minh) đến giáp mương (hết thửa 08, BĐ 04 - giáp thị trấn Liê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8, BĐ 04 (đất ông Trần Quốc Thiện) đến hết đường (hết thửa 94,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4, BĐ 04 (Hồ Văn Án) đến giáp thửa 221, 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đất ông Nông Văn Quỳnh (thửa 876-BĐ) đến hết thửa 18,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9, BĐ 11 (đất bà Mè Thị Hồng)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đất 312, BĐ 11 (Đỗ Khoa)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8, BĐ 11 (Tống Đình An) qua nhà bà Nguyễn Thị Hoa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9, BĐ 11 (Nguyễn Hữu Bổng)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8, BĐ 04 (đất ông Trương Đình Nhị) đia qua ngã tư đến hết thửa 166, BĐ 04 và hết thửa 210-BĐ 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2, BĐ 11 (đất Hội trường thôn Phú Lộc) đến giáp sông Đa Nh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6, BĐ 11 (đất bà Trương Thị Đây) đến hết thửa 20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4, BĐ 11 (Trần Văn Danh) đến ngã ba giáp thửa 264, BĐ 11 (đất ông Trương Nguyệ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6, BĐ 11 (quán cà phê Uyển Nhi) đến hết thửa 366,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3, BĐ 11 (đất ông Lương Văn Trung) đến hết thửa 329,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7, BĐ 11 (Đặng Phi Hùng) đến hết thửa 48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67, BĐ 11 (đất ông Hồ Đình Thận) đến hết thửa 629, BĐ 11 (đất trạm Kiểm Lâm c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54, BĐ 11 (Phạm Tốn) đến hết thửa 564,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7, BĐ 11 (Phan Ngọc Tĩnh) đến hết đất ông Phạm Khắc Quang (thửa 67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ạm y tế đến hết thửa 745, BĐ 11 (Bùi Đức S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cây xăng Duy Thao) đến hết thửa 793, BĐ 1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Bida Hiền Kim đến giáp sông Đa Nh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5, BĐ 21 (đất bà Huyền Tôn Nữ Bích Lộc) vào xóm Cầu Dây đến hết thửa 275, BĐ 21 (Phạm Th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Phú Thịnh đến hết thửa 300, BĐ 1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 BĐ 21 (đất ông Trần Ngọc Minh), đến giáp mương thủy l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6, BĐ 21 (Trương Xuân Hoàng) vào xóm Lò Rèn đến hết các tuyến đường Bê tông xóm Lò Rè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1, BĐ 21 (Lê Thị Tường Vy) đến hết đường bê tông Phú Trung - Phú Thịnh (hết thửa 64, BĐ 21 và hết thửa 137, BĐ 2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50, BĐ 21 (đất bà Nguyễn Thị Nữ) đến hết thửa 515, BĐ 21 (đất ông Phan Văn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đất 117, BĐ 30 (Nguyễn Văn Liêm) đến hết thửa đất số 72- BĐ 3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8, BĐ 30 (công ty Giang Anh Kỳ) đến giáp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4, BĐ 30 (đất ông Lương Huỳnh) đến giáp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9, BĐ 30 đến hết thửa 79, BĐ 30 (giáp cầu m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6, BĐ 21 đến ngã ba cạnh thửa 50, BĐ 31 (đường mới dẫn vào KCN Phú Hộ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6, BĐ 21 (đất hội trường thôn Phú Hòa) đến hết đường bê tông xóm chữ U (giáp thửa 85,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45, BĐ 31 đến hết thửa 189,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4, BĐ 31 (Nguyễn Văn Kìa) đến hết giáp sông Đa Nh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11, BĐ 29 (Nguyễn Tăng Sơn) đến ngã ba cạnh thửa 535, BĐ 29 (đường vào vườn hoa Mặt Trờ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8, BĐ 29 (Lê Ninh) đến giáp mương (hết thửa 23,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ré</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65, BĐ 22 đến ngã ba cạnh thửa 82,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82, BĐ 22 đến ngã ba cạnh thửa 193,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 BĐ 22 (đất ông Nguyễn Văn Thành) đi qua ngã ba cạnh thửa 35, BĐ 22 đến hết thửa 12,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0, BĐ 22 đến giáp thửa 68,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3, BĐ 22 đến cống tràn P' R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tràn P' Ré đến hết thửa 372, BĐ 20 và đến ngã ba giáp thửa 381,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1, BĐ 22 đến ngã ba (hết thửa 463,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81, BĐ 22 đến giáp đường dẫn vào Khu Công ng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dẫn vào Khu Công nghiệp Phú Hội đến cuối làng (giáp cầu xi măng cạnh thửa 361,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 Nai và thôn Lạc Ng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K’ Nai đến hết thửa 160, BĐ 95 (đất ông Sập Bạ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60, BĐ 95 (đất ông Sập Bạc) đến hết thửa 100, BĐ 11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0, BĐ 96 (Tằng A Lộc) đến ngã ba hết thửa 169, BĐ 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6, BĐ 96 đến giáp suối (hết thửa 258, BĐ 9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3, BĐ 81 (Phạm Văn Sinh) đến hết thửa 301, BĐ 9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3, BĐ 97 đến hết nhà thờ K' Na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3, BĐ 82 (hướng xuống suối sâu) đến giáp suối (hết thửa 05, BĐ 8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62, BĐ 82 (hướng đi đình Lạc Nghiệp) đến ngã ba cạnh thửa 52,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X</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INH GI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ại Ninh đến hết trường THCS Ninh Gia (thửa 54, BĐ 5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CS Ninh Gia đến ngã ba cạnh thửa 128, BĐ 56 (hết đất bà Hồ Thị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8, BĐ 56 (hết đất bà Hồ Thị Hoàng) đến ngã ba cạnh thửa 450, BĐ 56 (đất ông Đào Hồng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50, BĐ 56 (đất ông Đào Hồng Sơn) đến ngã ba cạnh thửa 18,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8, BĐ 69 đến đường vào thôn Thiện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thôn Thiện Chí đến ngã ba đường vào Trạm Y tế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Trạm Y tế xã đến đầu dốc Đăng Srõn (hết đất bà Huỳnh Thị Lệ - thửa 240,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40, BĐ 68 (đất bà Huỳnh Thị Lệ) đến hết thửa 319, BĐ 68 (đất ông Vượ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19, BĐ 68 (đất ông Vượng) đến cống Đăng Srõ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Đăng Srõn và giáp thửa 361 đến ngã ba giáp thửa 01, BĐ 79 (Trần Thế)</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79 (Trần Thế) đến ngã ba cạnh thửa 120, BĐ 79 (nhà ông Nguyễn M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0, BĐ 79 (nhà ông Nguyễn Mẫn) đến cầu Hiệp T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Hiệp Thuận đến ngã ba cạnh thửa 244, BĐ 66 (đường vào nhà ông L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66 (đường vào nhà ông Lân) đến ngã ba cạnh thửa 121, BĐ 65 (đường vào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65 (đường vào thôn Tân Phú) đến cổng Nông trường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Nông trường 78 đến giáp cầu Đạ L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B (đường vào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ánh cũ (từ thửa 367, BĐ 69 đến hết thửa 422, BĐ 69 (Hồ Xuân Lư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ánh mới (từ Quốc lộ 20, BĐ 69 đến hết thửa 423, BĐ 69 (đất ông Ph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ánh cũ và mới đến ngã ba hết thửa 464, BĐ 69 (đất Lê Văn Hiế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64 (đất ông Lê Văn Hiếu) đến hết thửa 01, BĐ 81 (K' M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1, BĐ 81 (K' Mung) đến ngã ba vào trường Thế Hệ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ường Thế Hệ Mới đến ngã ba cạnh nhà ông Lý (hết thửa 506,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Lý (giáp thửa 506, BĐ 80) đến cổng Trung đoàn 994 (thửa 937,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rung đoàn 994 (thửa 937, BĐ 80) đến ngã ba Quốc Ho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Quốc Hoàng đến cầu Đắckra (giáp 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hôn Thiện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134, BĐ 69 (đất ông Lê Văn Xâ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34, BĐ 69 (đất ông Lê Văn Xâng) đến hết thửa 35, BĐ 69 (đất ông L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5, BĐ 69 (đất ông Lạng) đến đường vào chùa Thánh Đức (hết thửa 311,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chùa Thánh Đức (giáp thửa 311, BĐ 56) đến cổng nghĩa trang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hiện Chí</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nghĩa trang Đại Ninh đến ngã ba đối diện chùa Quan Âm (thửa 9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nghĩa trang Đại Ninh đến ngã ba cạnh thửa 77, BĐ 41 (đường vòng khu tái định cư)</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77, BĐ 41 (đi cầu treo) đến ngã ba đối diện chùa Quan Âm (thửa 96, BĐ 4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 BĐ 55 (Phạm Thị Cảm) đến ngã ba cạnh thửa 247, BĐ 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0, BĐ 41 đến ngã tư cạnh thửa 23,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ừ ngã ba cạnh trường Tiểu học Thiện Chí (cạnh thửa 216, BĐ 40 - nhà ông Trọng) đi qua thửa 87, BĐ 54 đến suối. </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1, BĐ 54 đến ngã tư cạnh thửa 50,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iểu học Thiện Chí (cạnh thửa 236, BĐ 54) đi qua thửa 70, BĐ 54 đến suố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9, BĐ 54 đến hết thửa 98,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3, BĐ 54 đi qua thửa 118 đến hết thửa 149,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chùa Quan Âm đến ngã ba cổng văn hóa thôn Kinh Tế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89, BĐ 40 đến ngã ba cạnh nghĩa trang Thiện Chí (thửa 20,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ghĩa trang Thiện Chí (thửa 20, BĐ 40) đến ngã ba đường vào thôn Tân Phú (đối diện đất ông Võ Phó - thửa 48, BĐ 3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9 đi qua thửa 18, BĐ 41 đến ngã ba cạnh thửa 21,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5, BĐ 41 (Lê Văn Thông) đến hết thửa 89, BĐ 41 (Lê Thị Cầ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6, BĐ 41 (Mai Thị Tuyết) đến sông Đa Dâ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11, BĐ 41 (Lê Phùng) đến sông Đa Dâ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40 (Phan Hào) đến hết thửa 111, BĐ 40 (Trần Văn Hu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7, BĐ 40 (Võ Quang An) đến ngã tư thửa 228,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Kinh Tế mớ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ăn hóa thôn Kinh Tế Mới đến ngã ba gần thửa 157,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ần thửa 157, BĐ 53 đến ngã ba cạnh thửa 43, BĐ 52 (ngã ba đi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9, BĐ 53 đến ngã ba giáp thửa 161,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2, BĐ 27 đi qua thửa 171, BĐ 27 đến giáp thửa 03, BĐ 19 và đi qua thửa 37 đến công ty Lạc T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2, BĐ 27 đi hướng thửa 11, BĐ 27 đến ngã ba thửa 22, BĐ 25 (đất ông Hiệ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 BĐ 25 (đất ông Hiệp) đến suối (hết thửa 44,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iện Nhân (thửa 64, BĐ 60) đi qua công ty Tài Phước đến hết thửa 23, BĐ 4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0</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1, BĐ 43 (Trần Thành Lương) đến hết thửa 13, BĐ 42 (Mai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1, BĐ 57 đến cổng gác thủy điện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HCS Ninh Gia đến cổng công ty truyền tải điện 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5, BĐ 56 (đất ông Thụ) đến ngã tư cạnh thửa 78,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78, BĐ 56 đến giáp thửa 51,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8, BĐ 56 đến giáp thửa 41, BĐ 56 và giáp thửa 24,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78, BĐ 56 đến ngã ba cạnh thửa 139, BĐ 56 (đất ông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1, BĐ 56 (Phan Thành) đến giáp thửa 73, BĐ 5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9, BĐ 56 (đất ông Non) đến ngã ba cạnh thửa 139 , BĐ 56 (đất ông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9, BĐ 56 (đất ông Liên) đến hết thửa 119, BĐ 56 và hết thửa 160,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7, BĐ 56 (đất ông Lợi) đến hết thửa 248, BĐ 57 (đất ông Thả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5, BĐ 56 (đất ông Tính) đến giáp thửa 249,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15, BĐ 69 (đất ông Chương) đến ngã ba cạnh Trạm y tế sau đó đi hết chợ Ninh Gia (thửa 263,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ạm y tế (thửa 285, BĐ 69) đến hết thửa 240,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72, BĐ 69 đến giáp suối (thửa 69,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7, BĐ 69 đến giáp thửa 104,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7, BĐ 69 đến hết thửa 203, BĐ 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98, BĐ 69 đến hết thửa 185,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46, BĐ 68 (Phạm Anh Dũng) đến ngã ba hết thửa 166,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1, BĐ 79 và đất ông Ba Long đến ngã ba hết thửa 452, BĐ 7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79 (Trần Thế) đến hết thửa 99, BĐ 67 (Đặng Văn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7, BĐ 79 (Lý Ngọc Thương) qua chùa đến ngã ba cạnh thửa 577, BĐ 7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79 (miếu Hiệp Thuận) đến ngã ba hết thửa 196,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6, BĐ 78 (Hồ Mâu) đến ngã ba hết thửa 170, BĐ 78 (đất ông C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3, BĐ 79 đến giáp thửa 148,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8, BĐ 78 đến thửa 138,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3, BĐ 66 (Thái Doãn Sáng) đến ngã ba hết thửa 70,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6, BĐ 65 (Vương Hoán) đến ngã ba hết thửa 49, BĐ 77 (Lâm Vi H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9, BĐ 77 (Lâm Vi Hùng) đến ngã ba hết thửa 34, BĐ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ghĩa trang thôn Hiệp Hòa cũ đến hết thửa 01, BĐ 6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278, BĐ 66 đến hết đ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4, BĐ 66 đến hết thửa 190, BĐ 66 (Hồ Sĩ L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3, BĐ 65 (Trần Quang Quang) đến ngã ba hết thửa 78, BĐ 7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3, BĐ 99 (cạnh nghĩa trang thôn Hiệp Hòa) đến ngã ba hết thửa 105, BĐ 9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1, BĐ 65 đến ngã ba cạnh thửa 33, BĐ 28 (Bảy Tân) - đường vào thôn Tân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 BĐ 28 (Bảy Tân) đến ngã tư hết thửa 4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59, BĐ 18 (ngã ba cây muồng) đến giáp thửa 05, BĐ 18 (Nông trường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hẻm khu dân cư tổ 44 thôn Hiệp Hòa (khu dân cư nông trường 7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Quốc lộ 28B (đường đi 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66, BĐ 69 (Chín Nhậm) đến thửa 425, BĐ 69 và hết thửa 352, BĐ 6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95, BĐ 69 (Võ Khắc Trượng) đến hết thửa 386, BĐ 68 (đất ông Trần Thanh Huyề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7, BĐ 80 (đất bà Hường) đến ngã ba hết thửa 181, BĐ 80 (Đỗ Duy T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6, BĐ 80 (Dương Hoàng Long) đến giáp ruộng (hết thửa 651,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25, BĐ 80 (đường vào trường Tiểu học Đăng Srõn) đến ngã ba hết thửa 261,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ần cổng trung đoàn 994 (cạnh thửa 937, BĐ 80) đến ngã ba và hết thửa 1002,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5, BĐ 94 (ngã ba Quốc Hoàng) đến ngã ba hết thửa 351, BĐ 93 (Võ Duy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51, BĐ 93 (Võ Duy Quang) đến ngã ba hết thửa 09, BĐ 1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20, BĐ 127 đến hết thửa 83, BĐ 136 (đất bà Phạm Thị Trang Đà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 BĐ 94 đến ngã ba và hết thửa 106, BĐ 10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Ninh Hò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10, BĐ 69 đến thửa số 406,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39, BĐ 69 đến thửa số 428,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106, BĐ 69 đến thửa số 41,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B</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ăkra (giáp Ninh Gia) đến giáp thửa 148, BĐ 46 (Ma Thè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48,BĐ 46 (Ma Thèm) đến hết thửa 135, BĐ 4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35, BĐ 47 đến giáp xã Ninh Loan (Hết thửa 219, BĐ 5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ĐT 72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ạm công an Tà Hine (thửa 34, BĐ 47) đến ngã ba đi Đà Loan (cạnh UBND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Đà Loan đến ngã ba cạnh thửa 739, BĐ 38 (Nguyễn Sen) và hết thửa 637, BĐ 3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39, BĐ 38 (Nguyễn Sen) và giáp thửa 637, BĐ 38 đến ngã ba đi thôn Tơ Kriang và hết thửa 232, BĐ 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Tơ Kriang và giáp thửa 232, BĐ 39 đến hết thửa 146, BĐ 5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46, BĐ 50 đến hết thửa 88, BĐ 50 (nhà ông Phạm Đình K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Đà Loan (cạnh UBND xã) đến ngã ba cạnh thửa 01, BĐ 37 (nhà ông Hồ Cường) và hết thửa 14,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37 (nhà ông Hồ Cường) và giáp thửa 14, BĐ 37 đến ngã ba đi thác Bảo Đại cạnh thửa 464, BĐ 27 và hết thửa 559,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ác Bảo Đại cạnh thửa 464, BĐ 27 và giáp thửa 559, BĐ 27 đến ngã ba cạnh thửa 71, BĐ 27 (Ma Viên) và hết thửa 9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1, BĐ 27 (Ma Viên) và giáp thửa 90, BĐ 27 đến cầu thác Bảo Đ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ối diện công Ty bò sữa thửa 149, BĐ 50 đến hết thửa 548, BĐ 5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ác Bảo Đại đến ngã ba cạnh thửa 350 BĐ 29 và hết thửa 281, BĐ 29 (nhà ông Ya Qua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50, BĐ 29 và giáp thửa 281, BĐ 29 (nhà ông Ya Quang) đến cầu Phú Ao (giáp thôn Đà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Phú Ao (giáp thôn Đà Thành) đến hết thửa 201, BĐ 41 (nhà ông Hồ Đăng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Đà Thành cạnh thửa 123, BĐ 50 đến hết thửa 72, BĐ 50 (Nguyễn Thị Rơi) và đến ngã ba cạnh thửa 88, BĐ 5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ác Bảo Đại (cạnh thửa 464, BĐ27) và giáp thửa 559 BĐ 27 đến giáp hồ thủy điện Đại N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lò gạch (cạnh nhà ông Nguyễn Sen) đến hết thửa 207, BĐ 57 (giáp 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Tơ Kriang cạnh thửa 247, BĐ 39 đến hết thửa 539, BĐ 58 (giáp 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1, BĐ 27 (Ma Viên) đến ngã ba rẽ vào mỏ đá (hết thửa 315, BĐ 17) và hết thửa 298 BĐ 1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rẽ vào mỏ đá (giáp thửa 315, BĐ 17) và giáp thửa 298 BĐ 17 đến hết thửa 44, BĐ 17 (nhà ông Trần Hồng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4, BĐ 39 (nhà ông Ya Phin) đến hết khu tái định cư thửa 176, BĐ 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khu tái định cư thửa 176, BĐ 39 đến ngã ba cạnh thửa 188, BĐ 41(nhà bà Võ Thị Củ)</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 BĐ 37 đến giáp trường THCS Tà Hine (hết thửa 140, BĐ 3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3, BĐ 39 (nhà ông Ba) đến ngã ba cạnh thửa 350, BĐ 2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ội đồng từ thôn B’Liang giáp thửa 137, BĐ 18 đến thôn Phú Cao thửa 204, BĐ 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01, BĐ 37 (nhà ông Hồ Cường) đến ngã ba cạnh thửa 433, BĐ 38 (nhà ông Đinh Xuân Thủ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8B</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à Hine đến ngã ba cạnh thửa 70,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70, BĐ 12 và giáp thửa 69, BĐ 1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Nam Loan đến ngã ba cạnh thửa 328, BĐ 12 (nhà ông Tứ)</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8, BĐ 12 (nhà ông Tứ) đến ngã ba cạnh thửa 57, BĐ 19 (đường vào nhà ông Ấn) và hết thửa 52, BĐ 19 (đất ông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7, BĐ 19 (đường vào nhà ông Ấn) và giáp thửa 52, BĐ 19 (đất ông Nguyên) đến ngã ba cạnh thửa 95, BĐ 20 (đường vào nhà ông Thanh) và hết thửa 108, BĐ 19 (đất ông S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5, BĐ 20 (đường vào nhà ông Thanh) và giáp thửa 108, BĐ 19 (đất ông Sỹ) đến ngã ba nhà thờ (hết thửa 227, BĐ 19) và hết thửa 201, BĐ 20 (đất ông Tr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ờ (giáp thửa 227, BĐ 19) và giáp thửa 201, BĐ 20 (đất ông Trường) đến hết thửa 03, BĐ 28 và hết thửa 396,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3, BĐ 28 và giáp thửa 396, BĐ 19 đến cầu (cạnh thửa 343, BĐ 27 - nhà ông Gi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cạnh thửa 343 BĐ 27 - nhà ông Giá) đến hết thửa 430, BĐ 28 (ngã ba đi thôn Ninh Thái) và hết thửa 605,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30, BĐ 28 (ngã ba đi thôn Ninh Thái) và giáp thửa 605, BĐ 27 đến ngã ba cạnh thửa 745, BĐ 27 (đất ông Đ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45, BĐ 27 (đất ông Điện) đến hết thửa 96, BĐ 35 (đất ông Phò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6, BĐ 35 (đất ông Phòng) đến giáp Bình T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inh Loan -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8B đến mương nước cạnh thửa 225, BĐ 13 (đất nhà ông T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cạnh thửa 225, BĐ 13 (đất nhà ông Tuyên) đến giáp xã Tà Hine</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thờ đến ngã ba lên trường mẫu giáo và hết thửa 310, BĐ 1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lên trường mẫu giáo và giáp thửa 310, BĐ 19 đến giáp thửa 360, BĐ 19 (đất nhà ông Lưu Văn Toà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360, BĐ 19 đến hết thửa số 92, BĐ 27 (đất ông Ninh Tuyế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số 92, BĐ 27 đến ngã ba hết thửa 763, BĐ 27 (nhà ông K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hết thửa 763, BĐ 27 (nhà ông Khương) đến ngã ba đi thôn Trung Hậu và Thịnh Long (hết thửa 263,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vào chợ đến hết đất ông Vinh thợ mộc (thửa 10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ông Vinh thợ mộc đến ngã tư cây đa (hết thửa 16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ây đa đến đường Quốc lộ 28B (đến thửa 256,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63, BĐ 27 (nhà ông Khương) đến ngã tư cây đa (hết thửa 170,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Trung Hậu và Thịnh Long đến ngã ba cạnh nhà ông Mỳ (hết thửa 357,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Mỳ đến ngã ba cạnh hội trường thôn Thịnh Long (hết thửa 554,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Thịnh Long (giáp thửa 554, BĐ 27) đến hết sân bó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Thịnh Long đến cống (hết thửa 12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thửa 111, BĐ 26 đến ngã ba nhà ông Vực (hết thửa 18,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ụ sở xã (cạnh thửa 242, BĐ 27) đến hết thửa 184, BĐ 27 (đất nhà ông So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84, BĐ26 đến ngã ba cạnh nhà ông Vực (hết thửa 01,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8B cạnh thửa 455 đến hết ngã ba cạnh nhà ông Mô (hết thửa 471,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Mô (cạnh thửa 471, BĐ 28) đến giáp thửa số 475, BĐ 36 (nhà ông Th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71, BĐ 28 và giáp thửa 457 (đất nhà ông Mô) đến hết đất hội trường thôn Ninh Thái (thửa 379,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8B cạnh thửa 670, BĐ 27 đến hết thửa 502, BĐ 36 (nhà ông Lo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thửa 322, BĐ 20 (Nhà ông Vượng) đến ngã ba cạnh thửa 143, BĐ 28 (đất ông Kháng) và hết thửa 80, BĐ 2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0, BĐ 12 (nhà ông Định) đến hết thửa 133, B Đ 12 (Vũ Văn Tùng) và hết thửa 209, BĐ 12 (Nguyễn Thị Mâ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6, BĐ 13 (đất nhà ông Lâm) đến ngã ba cạnh thửa 245, BĐ 14 và hết thửa 250, BĐ 1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sân bóng đến ngã ba nhà ông Tiên (hết thửa 305,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sân bóng (cạnh thửa 279, BĐ 26) đến ngã ba cạnh thửa 21, BĐ 34 (nhà Thượng) và hết thửa 72, BĐ 3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 BĐ 34 (nhà Thượng) và giáp thửa 72, BĐ 34 đến ngã ba cạnh thửa 139, BĐ 34 (Nguyễn Văn Thủy) và hết thửa 106, BĐ 34 (Đỗ Đức Phú)</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xã</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Tà Hine đến ngã ba thôn Đà Thành (nhà ông Khiêm) và giáp thửa 21, BĐ 23 (Nguyễn Thị Tì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Đà Thành và từ thửa 21, BĐ 23 đến hết thửa 503, BĐ 24 (Trần Thị Yến Châu) và hết thửa 492 BĐ 24 (Nguyễn Thanh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03, BĐ 24 (Trần Thị Yến Châu) và giáp thửa 492 BĐ 24 (Nguyễn Thanh Hương) đến cầu thôn Đà 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Đà An đến ngã ba hết thửa 149, BĐ 31 (Trương Thọ) và hết thửa 200 BĐ 31 (Nguyễn Kiế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49, BĐ 31 (Trương Thọ) và giáp thửa 200 BĐ 31(Nguyễn Kiếm) đến ngã ba trường Tiểu học Đà Loan và hết thửa 358, BĐ 24 (Phạm Quốc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ường Tiểu học Đà Loan và giáp thửa 358, BĐ31 đến ngã tư cạnh cây x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cây xăng đến ngã tư đi thôn Đà Tiến (thửa 489, BĐ 25 (Nguyễn Thị Ngộ)</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thôn Đà Tiến đến ngã ba cạnh thửa 132, BĐ 26 (Trần Thị Hạ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BĐ 26 đến hết nhà thờ và hết thửa 179, BĐ 26 (Nguyễn Anh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hà thờ và giáp thửa 179, BĐ 26 đến cầu bà Bố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bà Bống đến ngã ba cầu treo (hết thửa 211, BĐ 27 - Trần Văn Ba) và hết thửa 28, BĐ 34 (Đặng Công B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ầu treo và giáp thửa 28, BĐ 34 (Đặng Công Bi) đến ngã ba đường đi lò gạch (hết thửa 255, BĐ 34 - Nguyễn Văn Dương) và hết thửa 274, BĐ 34 (Đặng Thị Kim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ường đi lò gạch và giáp thửa 255, BĐ 34 đến hết thửa 45, BĐ 43 (Trương Quang Lễ) và hết thửa 65, BĐ 4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5, BĐ 43 và giáp thửa 65, BĐ 43 đến giáp xã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u quy hoạch trung tâm cụm xã</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bến xe đến hết thửa 629, BĐ 25 (nhà may H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629, BĐ 25 (nhà may Hường) đến ngã ba cạnh thửa 740, BĐ 25 (Võ Tấn Nghĩ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52, BĐ25 (nhà ông La Viết Sơn) đến hết thửa 631, BĐ 25 (đất ông Trần Võ)</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9, BĐ 25 (nhà may Hường) đến hết thửa 688, BĐ 25 (Lê Văn Trọng) và hết thửa 631 BĐ 25 (Trần Võ)</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688,BĐ 25 (Lê Văn Trọng) và giáp thửa 631, BĐ 25 (Trần Võ) đến ngã ba cạnh thửa 644, BĐ 25 (Lê Xuân Hà) và hết thửa 705, BĐ 25 (Nguyễn Tú Quốc Tuấ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đường ĐT 729 (cạnh thửa 389, BĐ 24) đến cổng phòng khám khu vực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6, BĐ 31 (Nguyễn Ngọc Châu) đến ngã ba cạnh nhà văn hó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văn hóa đến ngã ba trường THPT Nguyễn Bỉnh K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THPT Nguyễn Bỉnh Khiêm đến ngã tư cạnh thửa 179 BĐ 25 (nhà ông Đức)</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79 BĐ 25 (nhà ông Đức) đến ngã tư cạnh thửa 419, BĐ25 (nhà ông Nguyễn Thanh Tù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79 BĐ 25 (nhà ông Đức) đến hết thửa 49, BĐ 25 (La Viết Sơn) và hết thửa 48 BĐ 2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22, BĐ 25 (Đoàn Thị Oanh) đến ngã ba cạnh thửa 602, BĐ 25 (Đặng Thị Mai Tr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12 BĐ 25 đến ngã ba cạnh hội trường thôn Đà Lâ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nhánh đấu nối từ đường quy hoạch đến giáp đường liên xã đi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0, BĐ31(nhà ông Nguyễn Kiếm) đến hết thửa 276, BĐ 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UBND xã đến ngã ba đi thôn Sóp (đối diện nhà ông B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76, BĐ 31 đến cầu đi nghĩa địa thôn Đà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 BĐ 23 (nhà bà Hồ Thị Xuân) đến ngã ba cạnh hội trường thôn Đà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hội trường thôn Đà Thành đến giáp Tà Hine (hết thửa 08, BĐ 24 – Phạm Thành Dũ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hội trường thôn Đà Thành đến giáp đập tràn đi thôn Đà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ập tràn đến ngã ba cạnh trường THPT Nguyễn Bỉnh Khiê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Đà An (cạnh thửa 97, BĐ 31) đến ngã ba cạnh thửa 134, BĐ 31(đất ông Sáu) và hết thửa 131, BĐ3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4, BĐ31(đất ông Sáu) và giáp thửa 131, BĐ31 đến ngã ba cạnh thửa 63, BĐ 30 (Nguyễn Thị Lầu) và hết thửa 73 BĐ 30 (Huỳnh Ngọc Châ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3, BĐ 30 (Nguyễn Thị Lầu) và giáp thửa 73 BĐ 30 (Huỳnh Ngọc Châu) đến hết thửa 80, BĐ38 (Quách Ngọc Thành) và hết thửa 81, BĐ 38 (Nguyễn Thị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0, BĐ38 (Quách Ngọc Thành) và giáp thửa 81, BĐ 38 (Nguyễn Thị Hương) đến hết Hội trường thôn Đà Thiện và hết thửa 154, BĐ3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Hội trường thôn Đà Thiện theo hướng đi đến thửa 185, BĐ 38 và theo đến thửa 282, BĐ 39 quay lại hội trường thôn Đà Thi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i nghĩa địa thôn Đà Nguyên đến hết thửa 128 và hết thửa 129, BĐ 39 (Trần Ngọc Thà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8 và giáp thửa 129, BĐ 39 (Trần Ngọc Thành) đến hết thửa 23, BĐ 47 (Nguyễn Văn Ba) và hết thửa 28, BĐ 47 (Nguyễn Văn Phú)- giáp hồ nước của xí nghiệp Bò Sữ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giáp hồ nước của xí nghiệp Bò sữa đến cầu cạnh nhà K' Síu (thôn Maam)</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thửa 23, BĐ 47 (Nguyễn Văn Ba) và giáp thửa 28, BĐ 47 (Nguyễn Văn Phú) đến ngã ba cây xoài cạnh thửa 56, BĐ 52 (nhà ông Nguyễn Văn Hùng) và hết thửa 73,BĐ 52 (Bùi Trần Mỹ L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ây xoài cạnh thửa 56, BĐ 52 (nhà ông Nguyễn Văn Hùng) và giáp thửa 73,BĐ 52 (Bùi Trần Mỹ Linh) đến hết thửa 142 BĐ 52 (nhà K’Síu - thôn Maa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42 BĐ 52 (nhà K’Síu - thôn Maam) đến cầu cạnh thửa 383 BĐ 67 (nhà Ma Vi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cạnh thửa 383 BĐ 67 (nhà Ma Via) đến ngã ba cạnh thửa 24 BĐ 74 (Phạm Thành Nhân) và hết thửa 16 BĐ 74 (nhà ông Nhuậ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 BĐ 74 (Phạm Thành Nhân) và giáp thửa 16 BĐ 74 (nhà ông Nhuận) đến giáp xã Ninh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459, BĐ 31(đất bà Sáu) đến khe nước cạnh thửa 84, BĐ40 (Trần Mi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khe nước cạnh thửa 84, BĐ40 (Trần Minh) đến cầu ông Tuấ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cầu ông Tuất giáp thửa 103 BĐ 48 đến ngã ba cạnh trường Tiểu học thôn Sóp</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ừ ngã ba cạnh nhà bà Sáu đến đến hết thôn Đà Ng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bà Sáu đến ngã ba đất ông Dương Ngộ và hết thửa 64, BĐ 40 (Nguyễn Lã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đất ông Ngộ và giáp thửa 64, BĐ 40 (Nguyễn Lãnh) đến ngã ba hết thửa 202 và hết thửa 176 BĐ 40(2013) (Võ Thành Nhâ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02 và thửa 176, BĐ40(2013) đến cầu ông Tuất</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ngã tư đi thôn Đà Tiến đến ngã ba nhà ông Đại (thôn Đà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đi thôn Đà Tiến đến hết thửa 756, BĐ 25 (Lê Văn Phụng) và hết thửa 653, BĐ 25 (Nguyễn Thị Thủ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756, BĐ 25 (Lê Văn Phụng) và giáp thửa 653, BĐ 25 (Nguyễn Thị Thủy) đến ngã ba nhà ông Đại (thôn Đà Tiến) và hết thửa 113,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đập thôn Đà Minh đến hết đất ông Thành (thôn Đà Tiế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ập thôn Đà Minh đến ngã ba cạnh thửa 113, BĐ 32 (Nguyễn Thị Quỳnh Loan) và hết thửa 122, BĐ 32 (Trương Văn Dũ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13, BĐ 32 (Nguyễn Thị Quỳnh Loan) và giáp thửa 122, BĐ 32 (Trương Văn Dũng) đến giáp mương (hết thửa 213, BĐ 3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4, BĐ 32 (Trần Văn Tâm) đến hết thửa 188, BĐ 32 (Nguyễn Văn Dẫ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Đại thửa 88, BĐ32 đến ngã ba cạnh thửa 60, BĐ 33 (Lưu Lâm) và thửa 255,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Phạm Ái Quốc) cạnh thửa 394, BĐ 25 đến hết thửa 41, BĐ 3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oạn đường thôn Đà Gia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3, BĐ 25 (Bùi Thanh Tuấn) đến hết thửa 27, BĐ25 (Phạm Thị Se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0, BĐ 25 (Lữ Phước Thành) đến sông Đa Queyo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00, BĐ25 (Nguyễn Thiện Thịnh) đến sông Đa Queyon (hết thửa 57,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nhà bà Trần Thị Hạnh) đến ngã ba cạnh thửa 93, BĐ 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48, BĐ 25 (Hồ Văn Vang) đến hết thửa 21 và hết thửa 29, BĐ 32 (Nguyễn Thượng Hi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67, BĐ 26 (Văn Minh Hùng) đến ngã ba cạnh thửa 141, BĐ 33 (Phan Văn Tuy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lò gạch cạnh thửa 286, BĐ 34 đến hết thửa 201 và 218, BĐ 4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3, BĐ 27 (Lê Thị Kim Hồng) đến ngã ba hết thửa 61, BĐ 27 (Lê Quang Thắ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ngã ba cạnh thửa 61 BĐ 27 (ông Lê Quang Thắng) đến giáp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1 BĐ 27 (ông Lê Quang Thắng) đến hết trường Tiểu học Đà G'riề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Đà G'riềng đến ngã ba hết thửa 178 (Kiều Thị Bốn) và hết thửa 209, BĐ 3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78 (Kiều Thị Bốn) và hết thửa 209, BĐ 35 đến giáp xã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4 và 145, BĐ 27 (2013) đến hết thửa 95, BĐ 34 (Trần Văn Qu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3, BĐ 34 (Bùi Văn Lượng) đến hết thửa 171, BĐ 34 (Đào Thị N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ông Lê Văn Hải cạnh thửa 37, BĐ 43 đến hết thửa 29, BĐ 43 (Hoàng Văn Trườ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1, BĐ31 (Nguyễn Duy Hoàng) đến giáp đường xe be đồi Thanh n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7, BĐ 40 (Lê Thị Kim Oanh) đến hết thửa 156 và 172,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74, BĐ 33 đến hết thửa 214, BĐ 41 (Nguyễn Tiến P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II</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À NĂ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T 72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Đà Loan đến hết thửa 133, BĐ 67 (nhà ông Ya Ner)</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66, BĐ 67 (nhà ông Ya Ner) đến cầu thôn Bản Cà (cầu Tà Năng 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hôn Bản Cà (cầu Tà Năng 2) đến hết đất hội trường thôn Bản Cà (thửa 9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hội trường thôn Bản Cà (thửa 98, BĐ 67) đến cầu cạnh Trạm xá (cầu Tà Năng 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cạnh Trạm xá (cầu Tà Năng 3) đến ngã ba bưu điện và hết thửa 198, BĐ 60 (đất UBND xã quản l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ưu điện và giáp thửa 198, BĐ 60 (đất UBND xã quản lý) đến hết Ban Quản lý rừng và hết thửa 119, BĐ 60 (đất bà Nguyễn Thị Thu H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Ban Quản lý rừng và giáp thửa 119, BĐ 60 (đất bà Nguyễn Thị Thu Hương) đến ngã tư trung tâm xã</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ung tâm xã đến hết thửa 125, BĐ 61 (Quán cà phê Bích Ngọc) và hết thửa 104 , BĐ 61 (đất ông Ngô Văn Sỹ)</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5, BĐ 61 (Quán cà phê Bích Ngọc) và giáp thửa 104 , BĐ 61 (đất ông Ngô Văn Sỹ) đến cầu Bà Tru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Bà Trung đến khe suối (hết thửa đất số 37, BĐ 5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khe suối (giáp thửa đất số 37, BĐ 55) đến Cầu Võng (giáp xã Đa Quy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ung tâm xã đến hết đường nhựa đi thôn Tou Néh (hết nhà bà Ma Thao - thửa 247, BĐ 61 và hết thửa 224, BĐ 61 (đất bà Ma Bi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Dốc Đỏ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Dốc Đỏ đến ngã ba giáp thửa 117, BĐ 8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17, BĐ 84)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cầu Bản Cà)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ăn hóa thôn Khăm Prông đến cống giữa ruộng và hết đất bà Lương (thửa 168, BĐ 7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ữa ruộng và giáp đất bà Lương (thửa 168, BĐ 76) đến ngã ba đi thôn Masara</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Sinh (thửa 22, BĐ 67) đến hết đất ông Hoán (thửa 48, BĐ 67).</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 BĐ 67 (nhà ông Sinh) đến hết thửa 11, BĐ 67 (đất ông Khả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1, BĐ 67 (đất ông Khải) đến giáp thửa 48, BĐ 67 (đất ông Hoá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7, BĐ 59 (nhà ông Toan) đến giáp thửa 110, BĐ 59 (đất ông Phao)</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6, BĐ 67 (nhà ông Vũ Văn Chuẩn) đến ngã ba Trường Mẫu giáo Klong B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96, BĐ 67 (nhà ông Vũ Văn Chuẩn) đến cống giáp thửa 107, BĐ 77 (đất ông Vũ Văn Chí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hết thửa 107, BĐ 77 (đất ông Vũ Văn Chính) đến cống hết thửa 122, BĐ 77 (đất ông Than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thửa 122, BĐ 77 (đất ông Thanh) đến ngã ba Trường Mẫu giáo Klong Bo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bưu điện (thửa 157 BĐ 60) đến cầu khỉ</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ưu điện (thửa 157 BĐ 60) đến hết thửa 99, BĐ 60 và giáp nghĩa địa Tà Nh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9, BĐ 60 và nghĩa địa Tà Nhiên đến cầu khỉ</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ản Cà (cạnh thửa 67, BĐ 67- nhà ông Hiền) đến ngã ba đi thôn Klong Bong, Cha Rang Hao (hết thửa 137,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ản Cà (cạnh thửa 67, BĐ 67- nhà ông Hiền) đến hết thửa 12, BĐ 68 (nhà ông Thụy)</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 BĐ 68 (nhà ông Thụy) đến ngã ba đi thôn Klong Bong, Cha Rang Hao (hết thửa 137,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ung tâm xã đến ngã ba đi thôn Cha Răng Hao, Klong Bong</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rung tâm xã đến cầu Tà Nh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à Nhiên đến ngã ba đi lò gạch (hết thửa 50,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lò gạch (giáp thửa 50, BĐ 69) đến hết thửa 347, BĐ 6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7, BĐ 69 đến ngã ba trường Mẫu giáo Klong Bong (thửa 37, BĐ 8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thôn Cha Rang Hao, Klong Bong (cạnh thửa 117, BĐ 69) đến hết hội trường thôn Cha Rang Hao (hết thửa 41, BĐ 8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hội trường thôn Cha Rang Hao (giáp thửa 41, BĐ 80) đến thửa 310, BĐ 80 (đất bà Lê Thị Kim Liê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24, BĐ 61 (đất bà Ma Bia) đến hết Hội trường thôn Chiếu Krơm (thửa 322, BĐ 63)</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24, BĐ 61 (đất bà Ma Bia) đến hết thửa 847, BĐ 62 (đất bà Ma Ngao - thôn Tou Né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47, BĐ 62 (đất bà Ma Ngao - thôn Tou Néh) đến hết hết Hội trường thôn Chiếu Krơm (thửa 322, BĐ 6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ầu Võng (giáp xã Đa Quyn) đến hết thôn Tà Sơ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ầu Võng (giáp xã Đa Quyn) đến ngã tư hết thửa 303, BĐ 4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giáp thửa 303, BĐ 46 đến ngã ba Tà Sơn (đi thôn Đà Rgiềng - hết thửa 92, BĐ 4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à Sơn (đi thôn Đà R' Giềng- giáp thửa 92, BĐ 45) đến hết thôn Tà Sơn (hết thửa 138, BĐ 4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Tà Sơn đến giáp thôn Đà Rgiềng (xã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à Sơn (đi thôn Đà R' Giềng- cạnh thửa 92, BĐ 45) đến hết thửa 05, BĐ 5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5, BĐ 53 đến hết thửa 275, BĐ 58 (giáp xã Đà Loa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hôn Tà Sơn (giáp thửa 138, BĐ 40) đến hết thôn Bờ Láh (hết thửa 98, BĐ 27)</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khu vực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XIV</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A QUYN</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ỉnh ĐT 729</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Võng (giáp xã Tà Năng) đến hết hội đất Hội trường thôn Chơ Réh (thửa 89, BĐ 109) và thửa 40, BĐ 1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Hội trường thôn Chơ Réh (thửa 89, BĐ 109) và thửa 40, BĐ 109 đến ngã ba cạnh nhà ông Hà Thế (cạnh thửa 103,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uyện ĐH 6</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Hà Thế (thửa 103, BĐ 98) đến cầu suối trong (hết thửa 114,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Suối Trong đến ngã ba xuống cầu K61 (hết thửa 120, BĐ 122) và hết thửa 109, BĐ 1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xuống cầu K61 (hết thửa 120, BĐ 122) và hết thửa 109, BĐ 122 đến hết thửa (167, BĐ 1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67, BĐ 123) đến ngã ba cạnh nhà ông Ya Nha (hướng xuống cầu K64) (hết thửa 57, BĐ 1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ông Ya Nha (hết thửa 57, BĐ 126) đến ngã ba cạnh nhà ông Ya Bá (hết thửa 26, BĐ 127 nhà Ma Wi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Ya Bá (từ thửa 27, BĐ 127) đến hết nhà sinh hoạt công đồng thôn Ma Bó (thửa 436, BĐ 115) và hết thửa 366, BĐ 11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sinh hoạt công đồng thôn Ma Bó (thửa 436, BĐ 115) và giáp thửa 366, BĐ 115 đến hết đường nhựa Ma Bó (thửa 52, BĐ 116) và hết thửa 135, BĐ 10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06, BĐ 97 (nhà ông Hùng Huê) đến ngã ba cạnh hội trường thôn Tân Hạ và hết thửa 592, BĐ 97 (Ha Hi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468, BĐ 97 (Hội trường thôn Tân Hạ) đến hết thửa 114, BĐ 97 (ông K'Long Ha Kă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Chu Văn Sinh (thửa 594, BĐ 97) đến ngã tư cạnh nhà Ha Phê</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ông Ya Thương (thửa 17, BĐ 109) đến ngã tư cạnh thửa 74, BĐ 1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106, BĐ 109 (Ha Nguyên) đến hết thửa 4, BĐ 110 (Ha Lươ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rục đường còn lại của quy hoạch khu giãn dân thôn Chơ Réh thuộc BĐ 10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hơ Ré cạnh thửa 103, BĐ 98 (Hà Thế) đến hết</w:t>
            </w:r>
            <w:r>
              <w:rPr>
                <w:rFonts w:cs="Arial" w:ascii="Arial" w:hAnsi="Arial"/>
                <w:sz w:val="20"/>
                <w:lang w:val="en-US"/>
              </w:rPr>
              <w:t xml:space="preserve"> </w:t>
            </w:r>
            <w:r>
              <w:rPr>
                <w:rFonts w:cs="Arial" w:ascii="Arial" w:hAnsi="Arial"/>
                <w:sz w:val="20"/>
              </w:rPr>
              <w:t>trường Tiểu học Chơ Ré (thửa 23, BĐ 98)</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Chơ Réh (thửa 23, BĐ 98) đến hết thửa 48, BĐ 75 (nhà Ka Điếu)</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8, BĐ 75 (nhà Ka Điếu) đến cống hết thửa 119, BĐ 54 (Ma Kiêng) và hết thửa 120, BĐ 5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thửa 119, BĐ 54 (Ma Kiêng) và giáp thửa 120, BĐ 54 đến cầu cây xoài (cạnh thửa 174, BĐ 45)</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cây xoài (cạnh thửa 174, BĐ 45) đến cầu cạnh nhà ông Tà Yên Hinh (thửa 41, BĐ 22)</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đất 20, BĐ 87 (ông Trần Văn Cuội) đến hết thửa 38, BĐ 90</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K62 (gần nhà bà Giang Thị Hải - cạnh thửa 70, BĐ 123) đến ngã ba cạnh nhà Cil Păm Lê Wy (thửa 08, BĐ 135) và hết thửa 158, BĐ 12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Cil Păm Lê Wy (thửa 08, BĐ 135) và hết thửa 158, BĐ 123 đến hết thửa 37, BĐ 163 (nhà ông K' Chin) và hết thửa 63, BĐ 163</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7, BĐ 163 (nhà ông K' Chin) và giáp thửa 63, BĐ 163 đến hết đất nhà ông Ya Hùng (thửa 03, BĐ 139) và hết thửa 04, BĐ 139</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ông Ya Hùng (thửa 03, BĐ 139) và giáp thửa 04, BĐ 139 đến ngã ba nhà Ya Bá</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7</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Cil Păm Lê Wy (thửa 08, BĐ 135) đến hết thửa 259, BĐ 122 (nhà ông Ha Jim)</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Đinh Văn Minh (cạnh thửa 73, tờ BĐ 123) đến giáp thửa 76, BĐ 124</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9</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nhà bà Ma Ngao (thửa 44, BĐ 126) đến hết thửa đất số 78, BĐ 1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Tà Năng (hướng nhà ông Phan Ai) đến ngã ba đường xuống cầu K61</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bà Ma Duyên (thửa 114, BĐ 127) đến hết thửa 03, BĐ 138 (đất ông Lưu Xuân Kích)</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2</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nhà ông Ya Quân (cạnh thửa 64, BĐ 127) đến hết đất nhà ông Nguyễn Văn Dũng (thử 43, BĐ 126)</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Ya Thuế (cạnh thửa 02, BĐ 127) đến trạm Công an huyện</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4</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ạm Công an huyện đến hết Xí nghiệp Vàng</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ường nhựa Ma Bó (thửa 52, BĐ 116) và giáp thửa 135, BĐ 104 đến đập Ma Bó</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III:</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6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oạn đường còn lại</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w:t>
      </w:r>
      <w:r>
        <w:rPr>
          <w:rFonts w:cs="Arial" w:ascii="Arial" w:hAnsi="Arial"/>
          <w:sz w:val="20"/>
          <w:szCs w:val="20"/>
          <w:lang w:val="en-US"/>
        </w:rPr>
        <w:t xml:space="preserve"> </w:t>
      </w:r>
      <w:r>
        <w:rPr>
          <w:rFonts w:cs="Arial" w:ascii="Arial" w:hAnsi="Arial"/>
          <w:sz w:val="20"/>
          <w:szCs w:val="20"/>
        </w:rPr>
        <w:t>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998"/>
        <w:gridCol w:w="6556"/>
        <w:gridCol w:w="1092"/>
      </w:tblGrid>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LIÊN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đến đường hẻm 1110 Quốc lộ 20 (cạnh thửa 137,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1110 đến cổng văn hóa cụm 1 và đường hẻm 1155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cụm 1 và đường hẻm 1155 Quốc lộ 20 đến hết nhà số 1024 (thửa 639, BĐ83) và hết cây xăng Liên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số 1024 (thửa 639, BĐ 83) và giáp cây xăng Liên Nghĩa đến đường hẻm 966 Quốc lộ 20 (nhà ông Học) và đường hẻm cạnh thửa 245,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966 Quốc lộ 20 - cạnh thửa 715, BĐ 83 và đường hẻm cạnh thửa 245, BĐ 83 đến giáp đất nhà số 910 (thửa 359, BĐ 87) và đường hẻm 1025 Quốc lộ 20 (cạnh thửa 218, BĐ 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nhà số 910 (thửa 359, BĐ 87) và đường hẻm 1025 Quốc lộ 20 (cạnh thửa 218, BĐ 86) đến đường hẻm 902 Quốc lộ 20 (cạnh thửa 157, BĐ 87) và hết nhà số 1011 (nhà bà Thảo - thửa 202,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ẻm 902 Quốc lộ 20 (cạnh thửa 157, BĐ 87) và giáp nhà số 1011 (nhà bà Thảo - thửa 202, BĐ 87) đến đường Hồ Xuân Hương và hẻm 983 Quốc lộ 20 (cạnh thửa 139,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ồ Xuân Hương và đường hẻm 983 Quốc lộ 20 đến đường hẻm cạnh thửa 34, BĐ 87 và đường Lý Thái T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4, BĐ 87 và đường Lý Thái Tổ đến đường hẻm 915 Quốc lộ 20 (cạnh thửa 293, BĐ 69) và đường hẻm đối di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915 (cạnh thửa 293, BĐ 69) Quốc lộ 20 và đường hẻm đối diện đến đường hẻm 895 Quốc lộ 20 (cạnh thửa 116,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895 Quốc lộ 20 (cạnh thửa 116, BĐ 69) đến hết Trường Tiểu học Nam Sơn (thửa 81, BĐ 69) và hết thửa 51, BĐ 50 (nhà ông Sỳ Chắn Dư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Nam Sơn (thửa 81, BĐ 69) và giáp thửa 51, BĐ 50 (nhà ông Sỳ Chắn Dưỡng) đến đường hẻm 831 Quốc lộ 20 (cạnh thửa 23, BĐ 69 - gần Cty Đa Phương) và hẻm đối di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831 Quốc lộ 20 và hẻm đối diện đến đường hẻm 819A Quốc lộ 20 (cạnh thửa 10, BĐ 69 - Rửa xe Đức Trọng) và giáp Hiệu vỏ xe Đình D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819A Quốc lộ 20 (cạnh thửa 10, BĐ 69 - Rửa xe Đức Trọng) và đất Hiệu vỏ xe Đình Dương đến đường hẻm cạnh Cty Giao thông - Xây dựng - Thủy lợi Lâm Đồng và hết thửa 263, 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Cty Giao thông - Xây dựng - Thủy lợi Lâm Đồng đến đường Tuệ Tĩnh và hết thửa 203, 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uệ Tĩnh và hết thửa 203, BĐ 48 đến ngã tư Phan Đình Phùng - Trần Nguyên H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Phan Đình Phùng - Trần Nguyên Hãn đến giáp bến xe Đức Trọng và hết thửa 48, BĐ 4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ến xe Đức Trọng và giáp thửa 48, BĐ 49 đến đường Hà Huy Tập và hết bến xe Đức Trọng (thửa 108,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à Huy Tập và giáp bến xe Đức Trọng (thửa 108, BĐ 71) đến đường hẻm 564 Quốc lộ 20 và hết Cây xăng Vật tư (thửa 02,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564 Quốc lộ 20 và giáp Cây xăng Vật tư (thửa 02, BĐ 71) đến đường Đinh Tiên Hoàng và hết Sacombank (thửa 02, BĐ 5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inh Tiên Hoàng và hết Sacombank (thửa 02, BĐ 56) đến đường Nguyễn Văn Linh và hết Hạt Kiểm lâm (thửa 496,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Văn Linh và giáp Hạt Kiểm lâm (thửa 496, BĐ 57) đến đường Trần Phú và hết Cty Viễn thông (thửa 305,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Phú và giáp Cty Viễn thông (thửa 305, BĐ 57) đến đường Tô Vĩnh Diện và đường Ngô Gia Tự</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ô Vĩnh Diện và đường Ngô Gia Tự đến đường Trần Nhân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Nhân Tông đến hết trụ sở UBND huyện (thửa 09, BĐ 4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ụ sở UBND huyện và đường Nguyễn Thiện Thuật đến đường Lê Hồng Phong và hết thửa 273,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và giáp thửa 273, BĐ 28 đến hết trường THPT Đức Trọng (thửa 222, BĐ 28) và hết Trạm Xăng dầu số 2 (thửa 228,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PT Đức Trọng (thửa 222, BĐ 28) và giáp Trạm Xăng dầu số 2 (thửa 228, BĐ 28) đến đường Chu Văn An và hết thửa 517,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hu Văn An và thửa 517, BĐ 28 đến đường Nguyễn Tri Phương và hết thửa 804,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i Phương và giáp nhà số 308 đến đường hẻm 282 Quốc lộ 20 và hết thửa 594,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282 Quốc lộ 20 và giáp thửa 594, BĐ 26 đến đường Nguyễn Thị Minh Khai và hết thửa 76, BĐ 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hị Minh Khai và giáp thửa 76, BĐ 30 đến hẻm cạnh thửa 63, BĐ 30 và hết thửa 21, BĐ 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63, BĐ 30 và giáp thửa 21, BĐ 30 đến đường Cao Bá Quát và đường vào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Bá Quát và đường vào sân bay đến hết Tịnh xá Phi Lai và hết Công an huy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ịnh xá Phi Lai và giáp Công an huyện đến hết thửa 47, BĐ 15 và hết đất Cty Điện lự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7, BĐ 15 và giáp Cty Điện lực đến hết trường Tiểu học Lý Tự Trọng và hết thửa 10, BĐ 1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Lý Tự Trọng và giáp thửa 10, BĐ 15 đến hết thửa 323, BĐ 1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3, BĐ 13 đến đường Trần Khắc Chung và hết đất thửa 112, BĐ 1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Khắc Chung và giáp thửa 112, BĐ 17 đến 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ường Tộ đến đường Lê Thị Pha và hết thửa 476,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Thị Pha và giáp thửa 476, BĐ 07 đến đường hẻm 26 Quốc lộ 20 (cạnh thửa 335, BĐ 07) và hết thửa 412,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26 Quốc lộ 20 (cạnh thửa 335, BĐ 07) và giáp thửa 412, BĐ 07 đến giáp xã Hiệp T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85 Quốc lộ 20 (ranh Phú Hội – Liên Nghĩa đi Phú Hộ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25, BĐ 101 (cạnh xưởng cưa) đến hết thửa 558, BĐ 101 (Nguyễn Mậu Hiề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58, BĐ 101 (Nguyễn Mậu Hiền) đến ngã ba cạnh thửa 904,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22 Quốc lộ 20 (ranh Phú Hội – Liên Nghĩa đi Tâ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1, BĐ 100 đến ngã ba giáp thửa 163,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63, BĐ 100 đến ngã tư cạnh thửa 19, BĐ 98; đến ngã ba cạnh thửa 53, BĐ 100 và đến ngã ba cạnh thửa 59,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10 Quốc lộ 20 (cạnh nhà Mai Linh Th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7, BĐ 100 đến ngã tư cạnh thửa 94, BĐ 100 (Nguyễn Đú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94, BĐ 100 (Nguyễn Đúng) đến ngã ba cạnh thửa 140, BĐ 100; đến hết thửa 64, BĐ 100 và hết thửa 26,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064 Quốc lộ 20 (cổng Văn hóa Cụm 1)</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08, BĐ 100 đến ngã tư cạnh thửa 38, BĐ 100 (nhà số 1064/10 - nhà bà H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8, BĐ 100 đến hết thửa 187, BĐ 100; đến hết thửa 110 và hết thửa 966,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10 và giáp thửa 966, BĐ 101 đến hết thửa 513 và 677,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 BĐ 100 đến ngã ba cạnh thửa 237, BĐ 8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38, BĐ 100 (nhà số 1064/10) đến mương nước cạnh thửa 89 và thửa 238, BĐ 10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43, BĐ 100 đến mương nước cạnh thửa 248, BĐ 8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8, BĐ 100 theo hướng đi thửa 182, BĐ 100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0, BĐ 100 đến hết thửa 41, BĐ 100 (nhà ông Sí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155 Quốc lộ 20 (đối diện hẻm 1064)</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99, BĐ 101 đến ngã ba cạnh thửa 394,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4, BĐ 101 đến ngã ba cạnh thửa 626, BĐ 101 (Làu A S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26, BĐ 101 đến ngã ba đường nhựa thôn Phú Trung, xã Phú Hộ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cây xăng Liên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9, BĐ 101 đến thửa hết thửa 938,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ừ ngã ba cạnh thửa 879, BĐ 101 đến ngã ba (giáp thửa 394,</w:t>
            </w:r>
            <w:r>
              <w:rPr>
                <w:rFonts w:cs="Arial" w:ascii="Arial" w:hAnsi="Arial"/>
                <w:sz w:val="20"/>
                <w:lang w:val="en-US"/>
              </w:rPr>
              <w:t xml:space="preserve"> BĐ 10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nhà 1095 (thửa 1146, BĐ 83) đến hết đường (giáp thửa 538,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thửa 405, BĐ 83 (cà phê Việt Đức) đến ngã ba cạnh thửa 344,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966 Quốc lộ 20 (cạnh nhà ông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13, BĐ 83 đến đường hẻm cạnh thửa 393,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17, BĐ 83 đi ngã ba cạnh thửa 164, BĐ 83 đến hết thửa 130, BĐ 83 và đến hết thửa 689,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93, BĐ 83 đến ngã ba cạnh thửa 233,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3, BĐ 83 đến ngã ba cạnh thửa 237, BĐ 8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689, BĐ 83 đến ngã ba cạnh thửa 233,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77, BĐ 83 đến hết thửa 709,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ừ ngã ba cạnh thửa 182, BĐ 83 đến ngã ba cạnh Tịnh xá Viên </w:t>
            </w:r>
            <w:r>
              <w:rPr>
                <w:rFonts w:cs="Arial" w:ascii="Arial" w:hAnsi="Arial"/>
                <w:sz w:val="20"/>
                <w:lang w:val="en-US"/>
              </w:rPr>
              <w:t>Q</w:t>
            </w:r>
            <w:r>
              <w:rPr>
                <w:rFonts w:cs="Arial" w:ascii="Arial" w:hAnsi="Arial"/>
                <w:sz w:val="20"/>
              </w:rPr>
              <w:t>uang (thửa 148,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ịnh xá Viên Quang (thửa 148, BĐ 83) đến ngã</w:t>
            </w:r>
            <w:r>
              <w:rPr>
                <w:rFonts w:cs="Arial" w:ascii="Arial" w:hAnsi="Arial"/>
                <w:sz w:val="20"/>
                <w:lang w:val="en-US"/>
              </w:rPr>
              <w:t xml:space="preserve"> </w:t>
            </w:r>
            <w:r>
              <w:rPr>
                <w:rFonts w:cs="Arial" w:ascii="Arial" w:hAnsi="Arial"/>
                <w:sz w:val="20"/>
              </w:rPr>
              <w:t>ba giáp thửa 132, BĐ 83 (Nguyễn Đình H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0</w:t>
            </w:r>
            <w:r>
              <w:rPr>
                <w:rFonts w:cs="Arial" w:ascii="Arial" w:hAnsi="Arial"/>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2, BĐ 83 (Nguyễn Đình Huân) đến ngã ba miếu Thổ công (cạnh thửa 849,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0, BĐ 83 (đối diện đường hẻm 966)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44, BĐ 83 (nhà ông Lả)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908, BĐ 83 (đối diện gara Phú Thọ) đến</w:t>
            </w:r>
            <w:r>
              <w:rPr>
                <w:rFonts w:cs="Arial" w:ascii="Arial" w:hAnsi="Arial"/>
                <w:sz w:val="20"/>
                <w:lang w:val="en-US"/>
              </w:rPr>
              <w:t xml:space="preserve"> </w:t>
            </w:r>
            <w:r>
              <w:rPr>
                <w:rFonts w:cs="Arial" w:ascii="Arial" w:hAnsi="Arial"/>
                <w:sz w:val="20"/>
              </w:rPr>
              <w:t>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lang w:val="en-US"/>
              </w:rPr>
              <w:t>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902 Quốc lộ 20 (gần đại lý Dũng - cạnh thửa 316, BĐ 87) đến ngã ba Tịnh xá Viên Quang (thửa 148,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025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1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27, BĐ 87 đến ngã ba cạnh thửa 365, BĐ 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65, BĐ 86 đến ngã ba cạnh thửa 256,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56, BĐ 87 đi qua thửa 216, BĐ 86 đến ngã ba cạnh thửa 302, BĐ 86 và đến ngã ba cạnh thửa 239, BĐ 8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983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39, BĐ 87 đi thửa 213 đến hết thửa 233, BĐ 87 và đến ngã ba hết thửa 163,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22 và thửa 139 đến ngã tư cạnh thửa 132, BĐ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01, BĐ 87 (Vy Văn B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05, BĐ 87 (Chu Minh Lộ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4, BĐ 87 (Lộc Thị Tý)</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915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4, BĐ 69 đi ngã ba cạnh thửa 11, BĐ 88 đến giáp thửa 313,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1, BĐ 88 đến ngã ba cạnh thửa 427,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2, BĐ 88 đi thửa 12, BĐ 88 đến ngã ba cạnh thửa 19 và 44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40, BĐ 69 (Lương Văn Tặ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895 Quốc lộ 20 - cạnh thửa 116, BĐ 69 (Hoàng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848 Quốc lộ 20 (nối đường Quốc lộ 20 và đường Lý Thái Tổ) - Từ ngã ba cạnh thửa 167, BĐ 51 đến ngã ba cạnh thửa 183, BĐ 51; đến giáp đường Lý Thái Tổ (ngã ba cạnh thửa 154,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832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39, BĐ 51 đi thửa 104, BĐ 51 đến hết thửa 246,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04, BĐ 51 đến ngã ba cạnh thửa 91,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lang w:val="en-US"/>
              </w:rPr>
              <w:t>Đường hẻm 774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ạnh thửa 12, BĐ 50 đi ngã ba cạnh thửa 421, BĐ 50 đến hết thửa 319, BĐ 48 và đến giáp thửa 64, BĐ 50; đi ngã ba cạnh thửa 309, BĐ 48 đến giáp thửa 298, BĐ 48; đến giáp thửa 394, BĐ 48 và đến hết thửa 295,</w:t>
            </w:r>
            <w:r>
              <w:rPr>
                <w:rFonts w:cs="Arial" w:ascii="Arial" w:hAnsi="Arial"/>
                <w:sz w:val="20"/>
                <w:lang w:val="en-US"/>
              </w:rPr>
              <w:t xml:space="preserve"> </w:t>
            </w:r>
            <w:r>
              <w:rPr>
                <w:rFonts w:cs="Arial" w:ascii="Arial" w:hAnsi="Arial"/>
                <w:sz w:val="20"/>
              </w:rPr>
              <w:t>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95, BĐ 48 đến ngã ba đối diện thửa 182,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831 Quốc lộ 20 (gần Công ty Đa P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số 31, BĐ 69 đến hết thửa 77, BĐ 69 và hết thửa 157, BĐ 73 (nhà ông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2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77, BĐ 69 (nhà bà Lang) và giáp thửa 157, BĐ 73 đến hết thửa 279,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819A Quốc lộ 20 (cạnh Rửa xe Đức Trọng) - cạnh thửa 06, BĐ 69 đến giáp thửa 121,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hẻm đấu nối với hẻm 819A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773 Quốc lộ 20 (cạnh thửa 639,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564 Quốc lộ 20 (trước cây xăng Vật Tư) đến đường Phan Đăng Lưu và đến hết thửa 535,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496 Quốc lộ 20 (cạnh thửa 176,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UBND huyện và Ngân hàng Công thương (từ Quốc lộ 20 đến hết UBND huyệ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595 Quốc lộ 20 - Từ ngã ba cạnh thửa 340, BĐ 28 (nhà ông Phấn) đến giáp thửa 355, BĐ 28; đến đường Nguyễn T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501 Quốc lộ 20 (đường vào chùa Liên Ho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Nguyễn Tuân (cạnh ngã ba tịnh thất Hương 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uân (cạnh ngã ba tịnh thất Hương An) đến hết thửa 21,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459 Quốc lộ 20 - cạnh thửa 299,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282 Quốc lộ 20 - cạnh thửa 208, BĐ 26 (nhà BS P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63, BĐ 30 (nhà ông Thể) đến hết thửa 891,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ường rào sân bay (thửa 113, BĐ 14) đến đường Ngô Gia Khả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ào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vào sân bay đến giáp Viện Kiểm sát (thửa 05, BĐ 1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Viện Kiểm sát (từ Quốc lộ 20 đến tường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ường hẻm 108 Quốc lộ 20 - cạnh thửa 95, BĐ </w:t>
            </w:r>
            <w:r>
              <w:rPr>
                <w:rFonts w:cs="Arial" w:ascii="Arial" w:hAnsi="Arial"/>
                <w:sz w:val="20"/>
                <w:lang w:val="en-US"/>
              </w:rPr>
              <w:t>1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108 Quốc lộ 20 - cạnh thửa 95, BĐ 17 đến giáp mương nước (hết thửa 63, BĐ 1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nước (giáp thửa 63, BĐ 1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 cạnh thửa 82, BĐ 17 (Bưu điện Liên Khương) đến hết thửa 347, BĐ 1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02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56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26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36, BĐ 07 đến hết thửa 322, BĐ 07 và hết thửa 835,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835, BĐ 0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7 - Từ Quốc lộ 20 đến sông Đa Nhi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ao tốc đến giáp xã Liên Hiệ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62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74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96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30 Quốc lộ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32 Quốc lộ 27 (đường khu quy ho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6</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8, BĐ 01 Liên Hiệp (đất ông Thế) đến giáp thửa 254, BĐ 01 Liên Hiệp (đất ông C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Cty Lâm Việt và nhà bà Thừa theo đường cao tốc và Quốc lộ 27 cũ đến giáp Quốc lộ 27 và hết thửa 50, BĐ 1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7 và giáp thửa 50, BĐ 13 đến giáp ranh xã Liên Hiệ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số 30 - ngã ba cạnh thửa 72, BĐ 13 (nhà ông Phạm Văn Lai)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997, BĐ 07 (gần Rửa xe ông Tiên) đến giáp ngã 5 mương thủy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9, BĐ 07 (Hoàng Văn Nhắn) đến giáp xã Liên Hiệp và ngã ba giữa hai thửa 69 và 53, BĐ 07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7</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731, BĐ 07 dọc theo ranh giới xã Liên Hiệp - thị trấn Liên Nghĩa đến giáp ngã 5 mương thủy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Ph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rung tâm Y tế và hết thửa 1096,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ung tâm Y tế và giáp thửa 1096, BĐ 07 đến mương nước cạnh thửa 281, BĐ 07 và hết thửa 850,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mương nước cạnh thửa 281, BĐ 07 và giáp thửa 850, BĐ 07 đến đường Triệu Quang Phục và hết thửa 126,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iệu Quang Phục và giáp thửa 126, BĐ 07 đến hết thửa 13,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13, BĐ 07 đến đường gom dân s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48.</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giáp đường Lê Thị Pha (cạnh thửa 319, BĐ 07) đến 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4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iệu Quang Phụ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ố Hữ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ản Đà</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ao tốc đến đường Tố Hữ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ố Hữu đến 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Nam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5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ao tốc đến hết đất Trường Dân tộc nội trú (thửa 431,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Dân tộc nội trú (thửa 431, BĐ 07) đến đường Tản Đà</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682, BĐ 07 (cạnh nhà ông Vũ)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Văn Tá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7 đến ngã ba (hết thửa 89 và hết thửa 107, BĐ 0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89, BĐ 06 đến giáp ranh xã Liên Hiệ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107, BĐ 06)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49C (thửa số 02, BĐ 06 - nhà ông Sơn điện lực)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số 4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số 43 (thửa số 25, BĐ 06)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3</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7, BĐ 03 (cạnh trường Quân sự Địa phương)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ường tộ</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529, BĐ 07 đến hết đất nhà 46/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ất nhà 46/2 đến đường Triệu Quang Phục và giáp đất nhà 46/23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iệu Quang Phục và đất nhà 46/23 Quốc lộ 20 đến đường Tản Đà</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4</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ản Đà đến đường cao tố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Khắc Ch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hẻm 68/13 (nhà ông Trần Văn Hùng) - ngã ba cạnh thửa 500, BĐ 07 đến hết đường (hết thửa 358, B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ù Đổng Thiên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ao Bá Quá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cạnh nhà số 0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nhà số 0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Gia Khả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39, BĐ 11) và hết thửa 13,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9, BĐ 11) và giáp thửa 13, BĐ 26 đến đường Nguyễn Thị Minh Kha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 BĐ 11 đi thửa 05, BĐ 11 đến tường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5</w:t>
            </w:r>
            <w:r>
              <w:rPr>
                <w:rFonts w:cs="Arial" w:ascii="Arial" w:hAnsi="Arial"/>
                <w:b/>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ị Minh Kha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Hồng Phong đến đường Chu Văn An và giáp thửa</w:t>
            </w:r>
            <w:r>
              <w:rPr>
                <w:rFonts w:cs="Arial" w:ascii="Arial" w:hAnsi="Arial"/>
                <w:b/>
                <w:sz w:val="20"/>
              </w:rPr>
              <w:t xml:space="preserve"> </w:t>
            </w:r>
            <w:r>
              <w:rPr>
                <w:rFonts w:cs="Arial" w:ascii="Arial" w:hAnsi="Arial"/>
                <w:sz w:val="20"/>
              </w:rPr>
              <w:t>560,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hu Văn An và thửa 560, BĐ 26 đến đường Lê Quý Đôn và hết thửa 221,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Quý Đôn và giáp thửa 221, BĐ 26 đến ngã ba cạnh thửa 757,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ngã ba và hết thửa 45, BĐ 11 (nhà ông Th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và giáp thửa 45, BĐ 11 đến đường Ngô Gia Khả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Nguyễn Thị Minh Khai và đường Lê Quý Đô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1,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5</w:t>
            </w:r>
            <w:r>
              <w:rPr>
                <w:rFonts w:cs="Arial" w:ascii="Arial" w:hAnsi="Arial"/>
                <w:sz w:val="20"/>
              </w:rPr>
              <w:t>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715,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Quý Đô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ngã ba (hết thửa 261, BĐ 26) và hết thửa 314,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61, BĐ 26) và giáp thửa 314, BĐ 26 đến đường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ủa đường Lê Quý Đô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6</w:t>
            </w:r>
            <w:r>
              <w:rPr>
                <w:rFonts w:cs="Arial" w:ascii="Arial" w:hAnsi="Arial"/>
                <w:b/>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hu Văn 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hẻm 12 Chu Văn An và hết thửa 108,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12 Chu Văn An và giáp thửa 108, BĐ 28 đến đường Nguyễn Thị Minh Kha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6</w:t>
            </w:r>
            <w:r>
              <w:rPr>
                <w:rFonts w:cs="Arial" w:ascii="Arial" w:hAnsi="Arial"/>
                <w:b/>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0 Chu Văn 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5, BĐ 28 đến hết thửa 515,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515, BĐ 26 đến hết thửa 589, BĐ 26;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w:t>
            </w:r>
            <w:r>
              <w:rPr>
                <w:rFonts w:cs="Arial" w:ascii="Arial" w:hAnsi="Arial"/>
                <w:sz w:val="20"/>
              </w:rPr>
              <w:t>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8, BĐ 28 đến giáp trường mẫu giáo Họa My (thửa 183,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12 Chu Văn 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2, BĐ 28 đến ngã ba hết thửa 589,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589, BĐ 26 đến giáp thửa 366, BĐ 26; đến hết thửa 746, BĐ 2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i P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thửa 120, BĐ 3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120, BĐ 30 đến ngã ba đi nghĩa trang (giáp thửa 923, BĐ 29) và hết thửa 311,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nghĩa trang (thửa 923, BĐ 29) và giáp thửa 311, BĐ 29 đến ngã ba cạnh thửa 317,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28, BĐ 26 (Số 02) đến hết thửa 799, BĐ 26 - giáp đất xưởng cưa c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847, BĐ 29 đến hết thửa 920,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920, BĐ 29 đến giáp thửa 185,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vào nghĩa đị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5.</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12, BĐ 29 đến giáp thửa 303, BĐ 2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Bí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uâ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nhà may Văn Đồng) đến đường Nguyễn Bí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Bính đến hết thửa 232, BĐ 28 (nhà ông Nguyễn Văn E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232, BĐ 28 đến hết thửa 197, BĐ 2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197, BĐ 28 đến hết thửa 35,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7</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ngã tư giáp đường Nguyễn Bính đến Chùa Tàu (giáp thửa 84,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oàng Quốc V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Tuân đến ngã ba giáp thửa 62,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62, BĐ 32 đến hết thửa 321,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6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iện Th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hết nhà số 34 và và hết nhà số 2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hà số 34 và 27 đến ngã ba giáp thửa 30, BĐ 59 (đường hẻm nối Tô Hiến T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0, BĐ 59 (đường hẻm nối Tô Hiến Thành) đến giáp thửa 183,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06, BĐ 32 đến hết thửa 145,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đi từ thửa 249, BĐ 32 đi thửa 132, BĐ 32 đến giáp thửa 87, BĐ 32 và đến hết thửa 108, BĐ 3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69</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nối đường Tô Hiến Thành (cạnh thửa 30,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 Hiến T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hẻm hết thửa 118, BĐ 59 và hết thửa 61,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118, BĐ 59 và giáp thửa 61, BĐ 59 dến đường hẻm nối đường Nguyễn Thiện Th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nối Nguyễn Thiện Thuật đến giáp thửa 752,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91, BĐ 55 (sau nhà ông Ca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Chu Tr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ba hết thửa 29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96, BĐ 59 đến ngã ba cạnh thửa 172, BĐ 59 và hết thửa 213,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Phan Chu Tr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01, BĐ 55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10C Phan Chu Trinh đi đường Nguyễn Thái Học - Từ ngã ba cạnh thửa 658, BĐ 59 đến ngã ba cạnh thửa 692,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72, BĐ 59 đến hết đường (giáp thửa 13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0, BĐ 59 đến hết đường (hết thửa 798,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1</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42 Phan Chu Trinh (thửa 226, BĐ 59) đến ngã ba cạnh miếu (thửa 270,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hái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hẻm hết thửa 823, BĐ 59 và hết thửa 814,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823, BĐ 59 và giáp thửa 814, BĐ 59 đến hết thửa 341, BĐ 59 và hết thửa 1005, BĐ 59 (đất nhà Trọng Thủ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1, BĐ 59 và giáp thửa 1005, BĐ 59 (đất nhà Trọng Thủy) đến đập tràn và đến cầ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2</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57 Nguyễn Thái Học (thửa 340, BĐ 59) đi ngã ba cạnh miếu (thửa 270, BĐ 59) và đến đường Nguyễn Thái Học (cạnh thửa 76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Bội Châ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3</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giáp thửa 626, BĐ 59 và hết thửa 553,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3</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626, BĐ 59 và giáp thửa 553, BĐ 59 đến hết thửa 1041, BĐ 59 và hết thửa 478,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3</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Phan Bội Châ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m Ngh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hết trường THCS Trần Phú và hết thửa 129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HCS Trần Phú và giáp thửa 1292, BĐ 60 đến hết thửa 07, BĐ 60 và hết thửa 50,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07, BĐ 60 và giáp thửa 50, BĐ 60 đến giáp thửa 636,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636, BĐ 59 đến hết thửa 581, BĐ 5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8 Hàm Nghi (thửa 91, BĐ 60) đến 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23, BĐ 60 đến giáp thửa 48,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4</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45, BĐ 60 đến giáp thửa 1385,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cạnh thửa 1403, BĐ 60 và hết thửa 257,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403, BĐ 60 và giáp thửa 257, BĐ 60 đến hết thửa 149, BĐ 60 và hết thửa 132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5</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10, BĐ 60 đến đường Sư Vạn 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Sư Vạn 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hết thửa 349, BĐ 60 và hết thửa 51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49, BĐ 60 và giáp thửa 512, BĐ 60 đến ngã ba cạnh thửa 402, BĐ 60 và hết thửa 301,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Sư Vạn 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nhà số 44 Sư Vạn Hạnh (thửa 402, BĐ 60) đến đường Cù Chính Lan (thửa 634,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số 56 Sư Vạn Hạnh (thửa 398, BĐ 60) đến đường Cù Chính Lan (cạnh thửa 639,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6</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số 74 Sư Vạn Hạnh (thửa 392, BĐ 60) đến đường Cù Chính Lan (cạnh thửa 643,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hết thửa 623, BĐ 60 và hết thửa 772,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623, BĐ 60 và giáp thửa 772, BĐ 60 đến ngã ba hết thửa 634, BĐ 60 và hết thửa 747,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7</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D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hết thửa 1348, BĐ 60 và hết</w:t>
            </w:r>
            <w:r>
              <w:rPr>
                <w:rFonts w:cs="Arial" w:ascii="Arial" w:hAnsi="Arial"/>
                <w:sz w:val="20"/>
                <w:lang w:val="en-US"/>
              </w:rPr>
              <w:t xml:space="preserve"> </w:t>
            </w:r>
            <w:r>
              <w:rPr>
                <w:rFonts w:cs="Arial" w:ascii="Arial" w:hAnsi="Arial"/>
                <w:sz w:val="20"/>
              </w:rPr>
              <w:t>thửa 846,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348, BĐ 60 và giáp thửa 846, BĐ 60 đến ngã ba cạnh thửa 1172, BĐ 60 và hết thửa 829,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1172, BĐ 60 và giáp thửa 829, BĐ 60 đến 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8</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18 Nguyễn Du (nối đường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7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hết thửa 202, BĐ 75 và hết thửa 300,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202, BĐ 75 và giáp thửa 300, BĐ 75 đến ngã ba hết thửa 146,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46, BĐ 75 đến đường Nguyễn D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ngã tư (cạnh thửa 233, BĐ 75) đến hết thửa 225,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79</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72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im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cạnh thửa 633, BĐ 75 và hết thửa 603,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633, BĐ 75 và giáp thửa 603, BĐ 75 đến hết thửa 621, BĐ 75 và hết thửa 1378,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Kim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546, BĐ 75 đến ngã ba cạnh thửa 458,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 Hiệ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hết thửa 1275, BĐ 75 và hết thửa 1495,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275, BĐ 75 và giáp thửa 1495, BĐ 75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04 Tô Hiệu (đi Võ Thị Sáu) - Ngã ba cạnh thửa 1275, BĐ 75 đến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1</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42 Tô Hiệu (đi Võ Thị Sáu) - Ngã ba cạnh thửa 1058, BĐ 75 đến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tư trường Mẫu giáo Vành K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ường Mẫu giáo Vành Khuyên đến ngã tư hết thửa 311,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02 Võ Thị Sáu (nối Bế Văn Đàn) - Đường hẻm cạnh trường Mẫu giáo Vành K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34 Võ Thị Sáu (nối Bế Văn Đàn) - Ngã tư cạnh thửa 311, BĐ 76 đến đường Bế Văn Đà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2</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36, BĐ 76 đến giáp thửa 14, BĐ 7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ế Văn Đà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ãi đến ngã tư hết trường dân lập Trung Sơn (thửa 597,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dân lập Trung Sơn (thửa 597, BĐ 76) đến hết ngã ba hết thửa 450, BĐ 76 và hết thửa 628,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3</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Bế Văn Đà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Quyề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tư (trụ sở Tổ Dân phố 45 - thửa 770,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rụ sở Tổ Dân phố 45- thửa 770, BĐ 76) đến ngã ba cạnh trường mẫu giáo cũ (thửa 645,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rường mẫu giáo cũ (thửa 645, BĐ 76) đến hết đường nhự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ối trụ sở Tổ Dân phố 45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ường mẫu giáo cũ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4</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ối Bế Văn Đàn và đường Ngô Quyền (cạnh trường Trung Sơ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tư hết thửa 2053,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giáp thửa 2053, BĐ 76 đến ngã tư thửa 1082,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99, BĐ 76 đến hết thửa 1467, BĐ 76 (đường nối đường Quang Trung và 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82, BĐ 76 đến hết thửa 1336, BĐ 76 (đường nối đường Quang Trung và 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5</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209, BĐ 76 đến hết thửa 167, BĐ 7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6</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hết ngã tư hết thửa 154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6</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1546, BĐ 76 đến ngã tư hết thửa 133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7</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tư hết thửa 123,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7</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Hà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Bạch Đằ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8</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ngã ba hết thửa 445,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8</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Bạch Đằ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8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Bá Ngọ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9</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ngã ba Trường Tiểu học Nguyễn Bá Ng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9</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trường Tiểu học Nguyễn Bá Ngọc rẽ phải đến suối (cạnh thửa 738,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89</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ường tiểu học Nguyễn Bá Ngọc rẽ trái đến hết thửa 188, BĐ 9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ã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Giang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Quang Trung đến đường Ngô Quyề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ô Quyền đến đường Võ Thị Sá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Võ Thị Sáu đến đường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ánh Tông đến đường Cù Chính L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ù Chính Lan đến đường Bùi Thị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m Nghi đến đường Phan Chu Tr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151 (hẻm Chí Linh) - Từ thửa 449, BĐ 75 đến giáp thửa 372,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0</w:t>
            </w:r>
            <w:r>
              <w:rPr>
                <w:rFonts w:cs="Arial" w:ascii="Arial" w:hAnsi="Arial"/>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42, BĐ 60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Đình Ch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oàng Văn Thụ đến đường Lý Thường Kiệt (Hàng Gia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ý Thường Kiệt (Hàng Gianh) đến CLB Văn hóa Thể thao</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của đường Nguyễn Đình Ch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75, BĐ 75 đến giáp thửa 993,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1</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377, BĐ 76 đến ngã ba cạnh thửa 55,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Phú Hội đến ngã ba giáp thửa 144, BĐ 93 và hết thửa 147,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4, BĐ 93 và giáp thửa 147, BĐ 93 đến đường Nguyễn Bá Ngọc và hết thửa 08,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Bá Ngọc và giáp thửa 08, BĐ 93 đến đường hẻm cạnh thửa 791, BĐ 95 và hết thửa 753,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791, BĐ 95 và giáp thửa 753, BĐ 95 đến đường vào nhà thờ Tùng Nghĩa và hết thửa 361,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ào nhà thờ Tùng Nghĩa và giáp thửa 361, BĐ 95 đến hết thửa 282, BĐ 95 và ngã ba cạnh thửa 274,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82, BĐ 95 và ngã ba cạnh thửa 274, BĐ 95 đến đường Hà Giang và hết thửa 66,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à Giang và giáp thửa 66, BĐ 95 đến ngã tư cạnh thửa 167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1676, BĐ 76 đến đường Lê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Lợi đến ngã tư cạnh thửa 1235,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cạnh thửa 1235, BĐ 76 đến đường Quang Tru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Quang Trung đến hết thửa 883, BĐ 76 (nhà số 390) và hết thửa 893,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883, BĐ 76 (nhà số 390) và giáp thửa 993, BĐ 76 (nhà số 525) đến đường Ngô Quyề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92</w:t>
            </w:r>
            <w:r>
              <w:rPr>
                <w:rFonts w:cs="Arial" w:ascii="Arial" w:hAnsi="Arial"/>
                <w:sz w:val="20"/>
              </w:rPr>
              <w:t>.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Quyền đến ngã ba cạnh thửa 398, BĐ 76 (cây đa) và hết thửa 407,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98, BĐ 76 (cây đa) và giáp thửa 407, BĐ 76 đến đường Võ Thị Sáu và hết trụ sở Tổ Dân phố 35 (thửa 2139,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Võ Thị Sáu và giáp trụ sở Tổ Dân phố 35 (thửa 2139, BĐ 76) đến hết thửa 32, BĐ 76 và hết thửa 36, BĐ 7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32, BĐ 76 và giáp thửa 36, BĐ 76 đến đường Tô Hiệ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ô Hiệu đến đường Kim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Kim Đồng đến cổng vào trường Tiểu học Kim Đồng và hết thửa 524,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vào trường Tiểu học Kim Đồng và giáp thửa 524, BĐ 75 đến ngã tư Hoàng Văn Thụ - Lê Thánh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Hoàng Văn Thụ - Lê Thánh Tông đến ngã ba vào nhà Văn hóa và hết thửa 108,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nhà Văn hóa và giáp thửa 108, BĐ 75 đến đường Nguyễn Du và hết thửa 1070,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Du và giáp thửa 1070, BĐ 60 đến đường Trần Hưng Đạo và hết thửa 698,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Hưng Đạo và giáp thửa 698, BĐ 60 đến đường Lê Anh Xuân và hết thửa 594,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ê Anh Xuân và giáp thửa 594, BĐ 60 đến 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ai Bà Trưng đến đường Hàm Nghi và hết thửa 180,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àm Nghi và giáp thửa 180, BĐ 57 đến đường Nguyễn Thái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Thái Học đến đường Tô Hiến T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2.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ô Hiến Thành đến đường Nguyễn Thiện Th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ường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số 21 Thống Nhất (cạnh Ngọc Th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27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ống Nhất đến hết nhà 27/3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nhà 27/31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40 Thống Nhấ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ống Nhất đến ngã tư nối Hai Bà Trưng và đường Hai Tháng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nối Hai Bà Trưng và đường Hai Tháng Tư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69, BĐ 95 (cạnh cây xăng) đến giáp thửa 392,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751, BĐ 95 đến mương nước (hết thửa 717,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775, BĐ 95 đến đường Nguyễn Bá Ngọc (hết thửa 1067, BĐ 95); từ ngã ba cạnh thửa 789, BĐ 95 đến giáp thửa 836, BĐ 95; từ ngã ba cạnh thửa 822 đến giáp thửa 834, BĐ 9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84, BĐ 93 đến hết thửa 61, BĐ 93 và đến hết thửa 53,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4, BĐ 93 đến giáp thửa 159, BĐ 96; đến đường Nguyễn Bá Ngọc (hết thửa 134, BĐ 9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06, BĐ 93 đến hết thửa 240, BĐ 93; đến giáp thửa 173, BĐ 9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Nguyễn Bỉnh Khiêm và giáp trường Nguyễn Tr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Bỉnh Khiêm và trường Nguyễn Trãi đến đường Lý Thường K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Lý Thường Kiệt đến đường hẻm cạnh thửa 491, BĐ 72 (nhà ông Sập) và hết thửa 385, BĐ 72 (nhà bà Th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491, BĐ 72 và giáp thửa 385, BĐ 72 đến đường Trần Nguyên Hãn và hết thửa 836,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Nguyên Hãn và giáp thửa 836, BĐ 72 đến đường hẻm cạnh thửa 413, BĐ 71 (nhà bà Lích) và hết thửa 647,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413, BĐ 71 và giáp thửa 647, BĐ 71 đến đường Tuệ Tĩnh và đường hẻm cạnh nhà số 147 (cạnh thửa 16,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uệ Tĩnh và đường hẻm cạnh nhà số 147 (cạnh thửa 16, BĐ 73) đến đường Cô Bắc và hết thửa 149,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Cô Bắc và giáp thửa 149, BĐ 73 đến đường Ngô Mây và đường hẻm cạnh nhà số 209 (cạnh thửa 321,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Mây và đường hẻm cạnh nhà số 209 (cạnh thửa 321, BĐ 73) đến đường hẻm cạnh thửa 133, BĐ 88 (Trường Mẫu giáo Họa Mi - phân hiệu Nam Sơn) và giáp thửa 26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133, BĐ 88 (Trường Mẫu giáo Họa Mi - phân hiệu Nam Sơn) và thửa 265, BĐ 88 đến đường hẻm cạnh thửa 248, BĐ 88 và hết thửa 177,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4.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248, BĐ 88 và giáp thửa 177, BĐ 88 đến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ủa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55, BĐ 72 đến mương nước cạnh thửa 624, BĐ 72 và đến giáp thửa 844,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026, BĐ 72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573, BĐ 71 đến ngã ba hết thửa 638,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13, BĐ 71 đến ngã ba hết thửa 526 và 600,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00,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201 Hoàng Văn Thụ (cạnh thửa 287, BĐ 73 đến ngã ba cạnh thửa 434,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từ cạnh thửa 05, BĐ 91 qua thửa 114, BĐ 91 đến hết thửa 54, BĐ 91; qua thửa 114, BĐ 91 đến hết thửa 36, BĐ 91 và đến ngã ba hết thửa 341, BĐ 7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95, BĐ 69 đến giáp thửa 174,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10, BĐ 88 (cạnh nhà tình thương) đến ngã ba cạnh thửa 105, BĐ 86 và đến ngã ba giữa hai thửa 177 và 306, BĐ 9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2, BĐ 88 (nhà ông Đường) đến ngã ba hết thửa 427,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3, BĐ 88 đến ngã ba cạnh thửa 14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5, BĐ 88 đến ngã ba hết thửa 87, BĐ 88; đến ngã ba cạnh thửa 101,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57, BĐ 88 đến ngã ba hết thửa 44,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34, BĐ 88 (nhà ông Thanh) đến ngã ba cạnh thửa 295,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5.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269 Hoàng Văn Thụ (cạnh Trạm biến áp Nam Sơn 2)</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oàng Văn Thụ đến cống (hết thửa 320, BĐ 8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5.1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giáp thửa 320, BĐ 88) đến ngã ba cạnh thửa 256,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ô Bắ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oàng Văn Thụ đến đường Cô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Cô Giang đến ngã ba giáp thửa 864, BĐ 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9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giáp thửa 864, BĐ 70 đến thửa 70, BĐ 9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864, BĐ 70 đến giáp thửa 585, BĐ 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47, BĐ70 đến thửa 980, BĐ 7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809, BĐ 70 (đối diện thửa 87, BĐ 91)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Cô Gia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170, BĐ 73 đến đường Cô Bắ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Tháng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9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ối đường Hai Tháng Tư và 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ai Tháng Tư đến đường Ngô Gia Tự</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9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ô Gia Tự đến 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Gia Tự</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ai Bà Trư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hống Nhất đến đường hẻm hết thửa 917, BĐ 57 và đường hẻm hết thửa 288,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giáp thửa 917, BĐ 57 và đường hẻm giáp thửa 288, BĐ 57 đến ngã ba hết thửa 340, BĐ 57 và giáp thửa 294,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thửa 340, BĐ 57 và thửa 294, BĐ 57 đến 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ải Thượng Lãn Ô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iết Xuân đến ngã ba hết thửa 365,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ạnh thửa 365, BĐ 57 đến 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Duy T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Anh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hống Nhất đến 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iết Xuân đến đường giáp chợ lồng B</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giáp chợ lồng B đến 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Hưng Đạo</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ống Nhất đến 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562, BĐ 57 đến giáp thửa 804, BĐ 6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Viết Xuân đến hết Ngân hàng Đầu tư và đường Lý Thường K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Ngân hàng Đầu tư và đường Lý Thường Kiệt đến đường Phan Huy Chú và đường Mai Hắc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Huy Chú và đường Mai Hắc Đế đến đường Nguyễn Khuyến và giáp thửa 02,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Khuyến và thửa 02, BĐ 71 đến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Cao V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Mai Hắc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Công Tr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0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Thì Nhậ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iết X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Văn Đồ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Công Ho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ẻm cạnh thửa 534, BĐ 5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ối đường Nguyễn Công Hoan và đường Trần Hưng Đạo (sau Ngân hàng Đầu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8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ừ đường Phạm Văn Đồng theo hướng thửa 867, BĐ 57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Huy C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Bỉnh Khiê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Hưng Đạo đến đường Đinh Công Tr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inh Công Tráng đến ngã ba hết thửa 50, BĐ 75 và hết thửa 59,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50, BĐ 75 và hết thửa 59, BĐ 75 đến đường Ngô Thì Nhậm và giáp trường Mẫu giáo Sơn Ca (thửa 297,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50, BĐ 72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ô Thì Nhậm và trường Mẫu giáo Sơn Ca đến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Quốc Toả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ần Hưng Đạo đến đường Đinh công Tráng và giáp thửa 727, BĐ 5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inh công Tráng và thửa 727, BĐ 57 đến hết thửa 248,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giáp thửa 248, BĐ 72 đến bờ tường vật tư và đến đường Nguyễn Khuyế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51, BĐ 72 và đường hẻm cạnh thửa 315,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Đức K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1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Thường Kiệt</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Hưng Đạo đến hết thửa 37,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37, BĐ 72 đến đường Trần Quốc To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Quốc Toản đến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oàng Văn Thụ đến hết thửa 470, BĐ 72 và ngã ba giáp thửa 573,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470, BĐ 72 và ngã ba cạnh thửa 573, BĐ 72 đến ngã ba cạnh thửa 856, BĐ 75 và hết thửa 752,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56, BĐ 75 và giáp thửa 752, BĐ 75 đến đường Nguyễn Đình Ch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477, BĐ 72 đến ngã ba đối diện thửa 766,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573, BĐ 72 qua ngã ba đối diện thửa 635, BĐ 72 đến mương nước (cạnh thửa 624, BĐ 72) và đến hết thửa 651,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861, BĐ 75 đến ngã tư cạnh thửa 644, BĐ 7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19.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767, BĐ 75 đến giáp thửa 1544, BĐ 7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Khuyế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Hưng Đạo đến đường Mai Hắc Đế và đường hẻm 12 Nguyễn Khuyế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Mai Hắc Đế và đường hẻm 12 Nguyễn Khuyến đến đường hẻm cạnh nhà 24 và giáp nhà ông Trần Văn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nhà 24 và nhà ông Trần Văn Lợi đến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ẻm 12 Nguyễn Khuyến (đối diện đường Mai Hắc Đế)</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0.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ẻm 22 Nguyễn Khuyến - nối đường Nguyễn Khuyến và đường Trần Nguyên Hãn (cạnh thửa 194,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Nguyên H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hẻm của đường Trần Nguyên H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uệ Tĩ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379, BĐ 71 đến hết thửa 488 và giáp thửa 449, BĐ 7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488 và từ thửa 449, BĐ 71 đến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50, BĐ 71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ô Mây</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hết trường tiểu học Nam Sơn và hết thửa 134, BĐ 69</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Nam Sơn và giáp thửa 134, BĐ 69 đến đường Hoàng Văn Th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34, BĐ 69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ồ Xuân 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hẻm cạnh thửa 51, BĐ 83 (nhà ông A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51, BĐ 83 (nhà ông Anh) đến đường Hàn T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n Thuyên đến đường hẻm cạnh thửa 350,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350, BĐ 67 đến ngã ba đi miếu Thổ công (cạnh thửa 293,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miếu Thổ công đến cổng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ủa đường Hồ Xuân H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gần mương nước (cạnh thửa 354, BĐ 87) chạy theo bờ hồ đến ngã ba Lý Thái Tổ - Quốc lộ 20</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2, BĐ87 (nhà ông Thành) đến ngã ba cạnh thửa 356, BĐ 8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07, BĐ 83 (nhà ông Thọ) đến ngã ba cạnh thửa 125, BĐ 8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2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50,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72, BĐ 67 đến ngã ba giáp đất Trại Gia Chánh (cạnh thửa 143,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143, BĐ 67 đến ngã ba cạnh thửa 324,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99,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đi miếu Thổ công (cạnh thửa 293, BĐ 67) đến hết đường bê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n Thuy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NAM SÔNG ĐA NHI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ập tràn Cao Thái đến hết ngã ba cạnh thửa 193 và 205, BĐ 5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mương thủy lợi (cạnh thửa 230, BĐ 33) đến hết thửa 1071, BĐ 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mương thủy lợi (cạnh thửa 230, BĐ33) đến hết thửa 1154, BĐ 1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890, BĐ 33 đến ngã ba mương thủy lợi (cạnh thửa 230, BĐ 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đến ngã ba giao nhau với đường chạy dọc sông Đa Nhim rẽ trái đến ngã ba cạnh thửa 890, BĐ 3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qua cầu rẽ phải đến cống (cạnh thửa 161, BĐ 74) đi khu quy ho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cạnh thửa 161, BĐ 74) đi khu quy hoạch đến hết thửa 1198 và 1137, BĐ 6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rục đường trong khu Nam sông Đa Nhi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TÂY NAM SƠ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quy hoạch dân cư Lô 90</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ồ Tùng Mậ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La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ình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Đại Nghĩ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u Hữu Phướ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ôn Thất Thuyế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à Huyện Thanh Qua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i S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Công Tr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ôn Thất T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Lương Bằ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Siê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Văn Trỗ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ọc Hồ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hị Đị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ại Hà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ống Đ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Xí</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ê Đức Thọ</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ã Tượ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4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Võ Chí C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Mạc Đỉnh Ch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Thái Bì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Quang Khả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ô Sỹ Liê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Nhật Duật</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oàng Hoa Thá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bốt pha đến giáp xã Liên Hiệp (tường sân bay)</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hu quy hoạch dân cư Lô Thanh Tha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Bình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ương Đình Nghệ</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ơng Vĩnh Ký</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ạc Long Q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Âu Cơ</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ùng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ùng Hư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ý Tự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han Thanh Giả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ần Thủ Độ</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guyễn Biể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úc Thừa Dụ</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6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uyền Trân Công Chú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Hồng Pho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Lạc Long Quâ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ạc Long Quân đến đường Trần Bình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Bình Trọng đến ngã tư cạnh trường THPT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rường THPT Lương Thế Vinh đến ngã ba cạnh thửa 274, BĐ 36 (đường vào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7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4, BĐ 36 (đường vào trại Gia Chánh) đến giáp xã N' Thôn Hạ</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99, BĐ 24 đến hết thửa 299,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0.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hửa 299, BĐ 24 đến hết thửa 141, BĐ 24 và đến giáp thửa 50,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ối từ Lê Hồng Phong đến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74, BĐ 36 đến đường hẻm cạnh thửa 517, BĐ 3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517, BĐ 36 đến đường hẻm cạnh thửa 03, BĐ 6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ẻm cạnh thửa 03, BĐ 66 đến giáp đất trại Gia Chá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Hồng Phong đến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ạm Ngọc Thạch đến giáp đường Tây Sơn và hết thửa 102,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ây Sơn và giáp thửa 102, BĐ 54 đến đường Phạm Ngũ Lão</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Ngũ Lão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y Sơn</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ông Đô</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1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Trung Trực</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Hồng Phong đến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Ngọc Thạch đến đường Phạm Ngũ Lão</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ú X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ần Nhân Tông đến đường Phạm Hồng Thái và giáp nhà số 2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ạm Hồng Thái và nhà số 22 đến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ào Duy Từ đến bờ tường Trung tâm Văn hóa và hết thửa 12,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ờ tường Trung tâm Văn hóa và giáp thửa 12, BĐ 54 đến đường Tú X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Hồng Thái</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7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Nhân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Tú Xương và giáp nhà số 3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ú Xương và nhà số 31 đến đường Nguyễn Trung Trự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Trung Trực đến 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7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Trần Nhân Tông và đường Phạm Ngọc Thạc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Ngũ Lão</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oàn Thị Điểm đến đường Nguyễn Trung Trực và hết thửa 365,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Nguyễn Trung Trực và giáp thửa 365, BĐ 54 đến 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ào Duy Từ đến đường Huyền Trân Công Chúa</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Xuân Thuỷ</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Phú đến ngã tư</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ến hết khu quy hoạch Cty Thương mại &amp; chợ ra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ô Vĩnh Diện đến đường Trần Nhân Tô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ối đường Tô Vĩnh Diện đi ngã tư đường Xuân Thủy đến hết đường (thuộc khu quy hoạch công ty Thương mại và chợ ra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8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oàn Thị Điể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ô Vĩnh Diện</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Xuân Thủy và hết thửa 25, BĐ 10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Xuân Thủy và giáp thửa 25, BĐ 105 đến đường Đoàn Thị Điểm và hết nhà số 35B</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Đoàn Thị Điểm và giáp nhà số 35B đến hết nhà số 42 (giáp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Xuân Thủy và hết thửa 11 bản đồ quy hoạch bến xe cũ</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Xuân Thủy và giáp thửa 11 bản đồ quy hoạch bến xe cũ đến đường Trường Chinh và đường Đào Duy T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ường Chinh và đường Đào Duy Từ đến đường Yết Kiê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Yết Kiêu đến đường Huỳnh Thúc Kháng và hết thửa số 392, BĐ 5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uỳnh Thúc Kháng và giáp thửa số 392, BĐ 54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Cừ đến đường Trần Bình Trọ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5,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5.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08, BĐ 4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Quốc lộ 20 đến 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Huỳnh Thúc Kh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uỳnh Thúc Kháng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Yết Kiê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Phú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49, BĐ 4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1029, BĐ 44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uỳnh Thúc Khá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91,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8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Huỳnh Thúc Kh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uỳnh Thúc Kháng đến đường An Dương Vương và hết thửa 72,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8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An Dương Vương và giáp thửa 72, BĐ 44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Đinh Tiên Hoàng và đường Hà Huy Tập (cạnh thửa 113,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8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501,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Tăng Bạt H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ăng Bạt Hổ đến đường An Dương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An Dương Vương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90.</w:t>
            </w:r>
            <w:r>
              <w:rPr>
                <w:rFonts w:cs="Arial" w:ascii="Arial" w:hAnsi="Arial"/>
                <w:sz w:val="20"/>
                <w:szCs w:val="20"/>
              </w:rPr>
              <w:t>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83,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Hà Huy Tập và đường Trường Chinh (cạnh thửa 239,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07,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0.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368,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ăng Lưu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ường Chinh đến đường An Dương Vươ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1.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An Dương Vương đến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An Dương Vương</w:t>
            </w:r>
            <w:r>
              <w:rPr>
                <w:rFonts w:cs="Arial" w:ascii="Arial" w:hAnsi="Arial"/>
                <w:sz w:val="20"/>
              </w:rPr>
              <w:t xml:space="preserve"> (từ đường Đinh Tiên Hoàng qua đường Lê Thị Hồng Gấm đến hết khu quy hoạch trường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ăng Bạt H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Đăng Lưu</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ình Phùng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ị Hồng Gấm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272, BĐ 43 đến giáp thửa 230,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đường Phan Đăng Lưu và đường Phạm Hùng (cạnh thửa 296,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ạnh thửa 291, BĐ 48 đến đường Phan Đình Phùng (trục 34 - 35' - 36')</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ình Phùng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ị Hồng Gấm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5.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an Đình Phùng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Lê Thị Hồng Gấm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96.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Nguyễn Văn L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Nguyễn Văn Linh đến đường Trần Phú</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08, BĐ 43</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6.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674, BĐ 4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Phan Đình P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uốc lộ 20 đến đường Phan Đăng Lưu và hết thửa 356, BĐ 4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97.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Đăng Lưu và giáp thửa 356, BĐ 48 đến đường Phạm 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Phạm Hùng đến đường Trường Ch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ường Chinh đến đường hẻm cạnh thửa 127, BĐ 47 và hết thửa 217,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127, BĐ 47 và giáp thửa 217, BĐ 47 đến đường Lý Thái Tổ</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3, BĐ 47 đến ngã ba cạnh thửa 208,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46, BĐ 47 đến giáp thửa 192,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27, BĐ 47 (Đặng Thanh Long) đến ngã ba cạnh thửa 06, BĐ 47 (giáp khu vực phân lô)</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rục đường khu vực phân lô (đường nối các thửa 495 đến thửa 536,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3, BĐ 45 theo hướng thửa 108, BĐ 45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380, BĐ 47 đến giáp quy hoạch trường học</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771 BĐ 48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7.1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nhà hàng Hoàng Kim Thành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ý Thái Tổ</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uốc lộ 20 đến đường hẻm cạnh thửa 112,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hẻm cạnh thửa 112, tờ bản đồ số 51 đến đường Phan Đình Giót (cạnh thửa số 05, BĐ 5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Phan Đình Giót (cạnh thửa số 05, BĐ 52) giáp đường Phan Đình P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26, BĐ 47 đến ngã ba cạnh thửa 208, BĐ 4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ạnh thửa 208, BĐ 47 đến ngã ba cạnh thửa 153,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05, BĐ 52 đến hết thửa 03 và 04, BĐ 52</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12, BĐ 51 đến hết thửa 206, BĐ 51 và đến giáp thửa 207,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8.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45, BĐ 51 đến giáp thửa 209, BĐ 51 và đến giáp thửa 205, BĐ 51</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lang w:val="en-US"/>
              </w:rPr>
            </w:pPr>
            <w:r>
              <w:rPr>
                <w:rFonts w:cs="Arial" w:ascii="Arial" w:hAnsi="Arial"/>
                <w:b/>
                <w:sz w:val="20"/>
                <w:szCs w:val="20"/>
              </w:rPr>
              <w:t>19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Trần Phú đến đường Đinh Tiên Hoà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Đinh Tiên Hoàng đến đường Hà Huy Tập</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ường Hà Huy Tập đến đường Lê Thị Hồng Gấm</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199.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ác đường hẻm của đường Nguyễn Văn Cừ</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nối mương thủy lợi (cạnh thửa 26, BĐ 45) chạy giữa 02 thửa 118 và 119, BĐ 45 đến thửa 35, BĐ 45</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ường Trần Phú (cạnh thửa 194, BĐ 38) đến đường Bà Triệu (cạnh thửa 264,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904, BĐ 38 đi thửa 640, BĐ 38 đến giáp thửa 1114,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lang w:val="en-US"/>
              </w:rPr>
            </w:pPr>
            <w:r>
              <w:rPr>
                <w:rFonts w:cs="Arial" w:ascii="Arial" w:hAnsi="Arial"/>
                <w:sz w:val="20"/>
                <w:szCs w:val="20"/>
              </w:rPr>
              <w:t>199.4.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147, BĐ 38 đến giáp thửa 64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911, BĐ 38 đến ngã ba hết thửa 23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hẻm cạnh thửa 1059, BĐ 38 đến ngã ba hết thửa 329,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7</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sz w:val="20"/>
                <w:szCs w:val="26"/>
              </w:rPr>
              <w:t>Đ</w:t>
            </w:r>
            <w:r>
              <w:rPr>
                <w:rFonts w:cs="Arial" w:ascii="Arial" w:hAnsi="Arial"/>
                <w:spacing w:val="1"/>
                <w:sz w:val="20"/>
                <w:szCs w:val="26"/>
              </w:rPr>
              <w:t>ư</w:t>
            </w:r>
            <w:r>
              <w:rPr>
                <w:rFonts w:cs="Arial" w:ascii="Arial" w:hAnsi="Arial"/>
                <w:spacing w:val="-1"/>
                <w:sz w:val="20"/>
                <w:szCs w:val="26"/>
              </w:rPr>
              <w:t>ờ</w:t>
            </w:r>
            <w:r>
              <w:rPr>
                <w:rFonts w:cs="Arial" w:ascii="Arial" w:hAnsi="Arial"/>
                <w:sz w:val="20"/>
                <w:szCs w:val="26"/>
              </w:rPr>
              <w:t>ng</w:t>
            </w:r>
            <w:r>
              <w:rPr>
                <w:rFonts w:cs="Arial" w:ascii="Arial" w:hAnsi="Arial"/>
                <w:spacing w:val="-4"/>
                <w:sz w:val="20"/>
                <w:szCs w:val="26"/>
              </w:rPr>
              <w:t xml:space="preserve"> </w:t>
            </w:r>
            <w:r>
              <w:rPr>
                <w:rFonts w:cs="Arial" w:ascii="Arial" w:hAnsi="Arial"/>
                <w:sz w:val="20"/>
                <w:szCs w:val="26"/>
              </w:rPr>
              <w:t>hẻm</w:t>
            </w:r>
            <w:r>
              <w:rPr>
                <w:rFonts w:cs="Arial" w:ascii="Arial" w:hAnsi="Arial"/>
                <w:spacing w:val="-6"/>
                <w:sz w:val="20"/>
                <w:szCs w:val="26"/>
              </w:rPr>
              <w:t xml:space="preserve"> </w:t>
            </w:r>
            <w:r>
              <w:rPr>
                <w:rFonts w:cs="Arial" w:ascii="Arial" w:hAnsi="Arial"/>
                <w:sz w:val="20"/>
                <w:szCs w:val="26"/>
              </w:rPr>
              <w:t>cạnh</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267,</w:t>
            </w:r>
            <w:r>
              <w:rPr>
                <w:rFonts w:cs="Arial" w:ascii="Arial" w:hAnsi="Arial"/>
                <w:spacing w:val="-5"/>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38</w:t>
            </w:r>
            <w:r>
              <w:rPr>
                <w:rFonts w:cs="Arial" w:ascii="Arial" w:hAnsi="Arial"/>
                <w:spacing w:val="-3"/>
                <w:sz w:val="20"/>
                <w:szCs w:val="26"/>
              </w:rPr>
              <w:t xml:space="preserve"> </w:t>
            </w:r>
            <w:r>
              <w:rPr>
                <w:rFonts w:cs="Arial" w:ascii="Arial" w:hAnsi="Arial"/>
                <w:sz w:val="20"/>
                <w:szCs w:val="26"/>
              </w:rPr>
              <w:t>đến</w:t>
            </w:r>
            <w:r>
              <w:rPr>
                <w:rFonts w:cs="Arial" w:ascii="Arial" w:hAnsi="Arial"/>
                <w:spacing w:val="-3"/>
                <w:sz w:val="20"/>
                <w:szCs w:val="26"/>
              </w:rPr>
              <w:t xml:space="preserve"> </w:t>
            </w:r>
            <w:r>
              <w:rPr>
                <w:rFonts w:cs="Arial" w:ascii="Arial" w:hAnsi="Arial"/>
                <w:sz w:val="20"/>
                <w:szCs w:val="26"/>
              </w:rPr>
              <w:t>giáp</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ử</w:t>
            </w:r>
            <w:r>
              <w:rPr>
                <w:rFonts w:cs="Arial" w:ascii="Arial" w:hAnsi="Arial"/>
                <w:sz w:val="20"/>
                <w:szCs w:val="26"/>
              </w:rPr>
              <w:t>a</w:t>
            </w:r>
            <w:r>
              <w:rPr>
                <w:rFonts w:cs="Arial" w:ascii="Arial" w:hAnsi="Arial"/>
                <w:spacing w:val="-1"/>
                <w:sz w:val="20"/>
                <w:szCs w:val="26"/>
              </w:rPr>
              <w:t xml:space="preserve"> </w:t>
            </w:r>
            <w:r>
              <w:rPr>
                <w:rFonts w:cs="Arial" w:ascii="Arial" w:hAnsi="Arial"/>
                <w:sz w:val="20"/>
                <w:szCs w:val="26"/>
              </w:rPr>
              <w:t>302,</w:t>
            </w:r>
            <w:r>
              <w:rPr>
                <w:rFonts w:cs="Arial" w:ascii="Arial" w:hAnsi="Arial"/>
                <w:spacing w:val="-5"/>
                <w:sz w:val="20"/>
                <w:szCs w:val="26"/>
              </w:rPr>
              <w:t xml:space="preserve"> </w:t>
            </w:r>
            <w:r>
              <w:rPr>
                <w:rFonts w:cs="Arial" w:ascii="Arial" w:hAnsi="Arial"/>
                <w:sz w:val="20"/>
                <w:szCs w:val="26"/>
              </w:rPr>
              <w:t>BĐ</w:t>
            </w:r>
            <w:r>
              <w:rPr>
                <w:rFonts w:cs="Arial" w:ascii="Arial" w:hAnsi="Arial"/>
                <w:spacing w:val="-4"/>
                <w:sz w:val="20"/>
                <w:szCs w:val="26"/>
              </w:rPr>
              <w:t xml:space="preserve"> </w:t>
            </w:r>
            <w:r>
              <w:rPr>
                <w:rFonts w:cs="Arial" w:ascii="Arial" w:hAnsi="Arial"/>
                <w:sz w:val="20"/>
                <w:szCs w:val="26"/>
              </w:rPr>
              <w:t>38</w:t>
            </w:r>
            <w:r>
              <w:rPr>
                <w:rFonts w:cs="Arial" w:ascii="Arial" w:hAnsi="Arial"/>
                <w:spacing w:val="-3"/>
                <w:sz w:val="20"/>
                <w:szCs w:val="26"/>
              </w:rPr>
              <w:t xml:space="preserve"> </w:t>
            </w:r>
            <w:r>
              <w:rPr>
                <w:rFonts w:cs="Arial" w:ascii="Arial" w:hAnsi="Arial"/>
                <w:sz w:val="20"/>
                <w:szCs w:val="26"/>
              </w:rPr>
              <w:t xml:space="preserve">và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giáp</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301,</w:t>
            </w:r>
            <w:r>
              <w:rPr>
                <w:rFonts w:cs="Arial" w:ascii="Arial" w:hAnsi="Arial"/>
                <w:spacing w:val="-5"/>
                <w:position w:val="-1"/>
                <w:sz w:val="20"/>
                <w:szCs w:val="26"/>
              </w:rPr>
              <w:t xml:space="preserve"> </w:t>
            </w:r>
            <w:r>
              <w:rPr>
                <w:rFonts w:cs="Arial" w:ascii="Arial" w:hAnsi="Arial"/>
                <w:position w:val="-1"/>
                <w:sz w:val="20"/>
                <w:szCs w:val="26"/>
              </w:rPr>
              <w:t>BĐ</w:t>
            </w:r>
            <w:r>
              <w:rPr>
                <w:rFonts w:cs="Arial" w:ascii="Arial" w:hAnsi="Arial"/>
                <w:spacing w:val="-4"/>
                <w:position w:val="-1"/>
                <w:sz w:val="20"/>
                <w:szCs w:val="26"/>
              </w:rPr>
              <w:t xml:space="preserve"> </w:t>
            </w:r>
            <w:r>
              <w:rPr>
                <w:rFonts w:cs="Arial" w:ascii="Arial" w:hAnsi="Arial"/>
                <w:position w:val="-1"/>
                <w:sz w:val="20"/>
                <w:szCs w:val="26"/>
              </w:rPr>
              <w:t>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99.4.8</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sz w:val="20"/>
              </w:rPr>
            </w:pPr>
            <w:r>
              <w:rPr>
                <w:rFonts w:cs="Arial" w:ascii="Arial" w:hAnsi="Arial"/>
                <w:position w:val="-1"/>
                <w:sz w:val="20"/>
                <w:szCs w:val="26"/>
              </w:rPr>
              <w:t>Đ</w:t>
            </w:r>
            <w:r>
              <w:rPr>
                <w:rFonts w:cs="Arial" w:ascii="Arial" w:hAnsi="Arial"/>
                <w:spacing w:val="1"/>
                <w:position w:val="-1"/>
                <w:sz w:val="20"/>
                <w:szCs w:val="26"/>
              </w:rPr>
              <w:t>ư</w:t>
            </w:r>
            <w:r>
              <w:rPr>
                <w:rFonts w:cs="Arial" w:ascii="Arial" w:hAnsi="Arial"/>
                <w:spacing w:val="-1"/>
                <w:position w:val="-1"/>
                <w:sz w:val="20"/>
                <w:szCs w:val="26"/>
              </w:rPr>
              <w:t>ờ</w:t>
            </w:r>
            <w:r>
              <w:rPr>
                <w:rFonts w:cs="Arial" w:ascii="Arial" w:hAnsi="Arial"/>
                <w:position w:val="-1"/>
                <w:sz w:val="20"/>
                <w:szCs w:val="26"/>
              </w:rPr>
              <w:t>ng</w:t>
            </w:r>
            <w:r>
              <w:rPr>
                <w:rFonts w:cs="Arial" w:ascii="Arial" w:hAnsi="Arial"/>
                <w:spacing w:val="-4"/>
                <w:position w:val="-1"/>
                <w:sz w:val="20"/>
                <w:szCs w:val="26"/>
              </w:rPr>
              <w:t xml:space="preserve"> </w:t>
            </w:r>
            <w:r>
              <w:rPr>
                <w:rFonts w:cs="Arial" w:ascii="Arial" w:hAnsi="Arial"/>
                <w:position w:val="-1"/>
                <w:sz w:val="20"/>
                <w:szCs w:val="26"/>
              </w:rPr>
              <w:t>hẻm</w:t>
            </w:r>
            <w:r>
              <w:rPr>
                <w:rFonts w:cs="Arial" w:ascii="Arial" w:hAnsi="Arial"/>
                <w:spacing w:val="-6"/>
                <w:position w:val="-1"/>
                <w:sz w:val="20"/>
                <w:szCs w:val="26"/>
              </w:rPr>
              <w:t xml:space="preserve"> </w:t>
            </w:r>
            <w:r>
              <w:rPr>
                <w:rFonts w:cs="Arial" w:ascii="Arial" w:hAnsi="Arial"/>
                <w:position w:val="-1"/>
                <w:sz w:val="20"/>
                <w:szCs w:val="26"/>
              </w:rPr>
              <w:t>cạnh</w:t>
            </w:r>
            <w:r>
              <w:rPr>
                <w:rFonts w:cs="Arial" w:ascii="Arial" w:hAnsi="Arial"/>
                <w:spacing w:val="-3"/>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353,</w:t>
            </w:r>
            <w:r>
              <w:rPr>
                <w:rFonts w:cs="Arial" w:ascii="Arial" w:hAnsi="Arial"/>
                <w:spacing w:val="-5"/>
                <w:position w:val="-1"/>
                <w:sz w:val="20"/>
                <w:szCs w:val="26"/>
              </w:rPr>
              <w:t xml:space="preserve"> </w:t>
            </w:r>
            <w:r>
              <w:rPr>
                <w:rFonts w:cs="Arial" w:ascii="Arial" w:hAnsi="Arial"/>
                <w:position w:val="-1"/>
                <w:sz w:val="20"/>
                <w:szCs w:val="26"/>
              </w:rPr>
              <w:t>BĐ</w:t>
            </w:r>
            <w:r>
              <w:rPr>
                <w:rFonts w:cs="Arial" w:ascii="Arial" w:hAnsi="Arial"/>
                <w:spacing w:val="-4"/>
                <w:position w:val="-1"/>
                <w:sz w:val="20"/>
                <w:szCs w:val="26"/>
              </w:rPr>
              <w:t xml:space="preserve"> </w:t>
            </w:r>
            <w:r>
              <w:rPr>
                <w:rFonts w:cs="Arial" w:ascii="Arial" w:hAnsi="Arial"/>
                <w:position w:val="-1"/>
                <w:sz w:val="20"/>
                <w:szCs w:val="26"/>
              </w:rPr>
              <w:t>38</w:t>
            </w:r>
            <w:r>
              <w:rPr>
                <w:rFonts w:cs="Arial" w:ascii="Arial" w:hAnsi="Arial"/>
                <w:spacing w:val="-3"/>
                <w:position w:val="-1"/>
                <w:sz w:val="20"/>
                <w:szCs w:val="26"/>
              </w:rPr>
              <w:t xml:space="preserve"> </w:t>
            </w:r>
            <w:r>
              <w:rPr>
                <w:rFonts w:cs="Arial" w:ascii="Arial" w:hAnsi="Arial"/>
                <w:position w:val="-1"/>
                <w:sz w:val="20"/>
                <w:szCs w:val="26"/>
              </w:rPr>
              <w:t>đến</w:t>
            </w:r>
            <w:r>
              <w:rPr>
                <w:rFonts w:cs="Arial" w:ascii="Arial" w:hAnsi="Arial"/>
                <w:spacing w:val="-3"/>
                <w:position w:val="-1"/>
                <w:sz w:val="20"/>
                <w:szCs w:val="26"/>
              </w:rPr>
              <w:t xml:space="preserve"> </w:t>
            </w:r>
            <w:r>
              <w:rPr>
                <w:rFonts w:cs="Arial" w:ascii="Arial" w:hAnsi="Arial"/>
                <w:position w:val="-1"/>
                <w:sz w:val="20"/>
                <w:szCs w:val="26"/>
              </w:rPr>
              <w:t>hết</w:t>
            </w:r>
            <w:r>
              <w:rPr>
                <w:rFonts w:cs="Arial" w:ascii="Arial" w:hAnsi="Arial"/>
                <w:spacing w:val="-1"/>
                <w:position w:val="-1"/>
                <w:sz w:val="20"/>
                <w:szCs w:val="26"/>
              </w:rPr>
              <w:t xml:space="preserve"> </w:t>
            </w:r>
            <w:r>
              <w:rPr>
                <w:rFonts w:cs="Arial" w:ascii="Arial" w:hAnsi="Arial"/>
                <w:position w:val="-1"/>
                <w:sz w:val="20"/>
                <w:szCs w:val="26"/>
              </w:rPr>
              <w:t>th</w:t>
            </w:r>
            <w:r>
              <w:rPr>
                <w:rFonts w:cs="Arial" w:ascii="Arial" w:hAnsi="Arial"/>
                <w:spacing w:val="1"/>
                <w:position w:val="-1"/>
                <w:sz w:val="20"/>
                <w:szCs w:val="26"/>
              </w:rPr>
              <w:t>ử</w:t>
            </w:r>
            <w:r>
              <w:rPr>
                <w:rFonts w:cs="Arial" w:ascii="Arial" w:hAnsi="Arial"/>
                <w:position w:val="-1"/>
                <w:sz w:val="20"/>
                <w:szCs w:val="26"/>
              </w:rPr>
              <w:t>a</w:t>
            </w:r>
            <w:r>
              <w:rPr>
                <w:rFonts w:cs="Arial" w:ascii="Arial" w:hAnsi="Arial"/>
                <w:spacing w:val="-1"/>
                <w:position w:val="-1"/>
                <w:sz w:val="20"/>
                <w:szCs w:val="26"/>
              </w:rPr>
              <w:t xml:space="preserve"> </w:t>
            </w:r>
            <w:r>
              <w:rPr>
                <w:rFonts w:cs="Arial" w:ascii="Arial" w:hAnsi="Arial"/>
                <w:position w:val="-1"/>
                <w:sz w:val="20"/>
                <w:szCs w:val="26"/>
              </w:rPr>
              <w:t>283,</w:t>
            </w:r>
            <w:r>
              <w:rPr>
                <w:rFonts w:cs="Arial" w:ascii="Arial" w:hAnsi="Arial"/>
                <w:spacing w:val="-5"/>
                <w:position w:val="-1"/>
                <w:sz w:val="20"/>
                <w:szCs w:val="26"/>
              </w:rPr>
              <w:t xml:space="preserve"> </w:t>
            </w:r>
            <w:r>
              <w:rPr>
                <w:rFonts w:cs="Arial" w:ascii="Arial" w:hAnsi="Arial"/>
                <w:position w:val="-1"/>
                <w:sz w:val="20"/>
                <w:szCs w:val="26"/>
              </w:rPr>
              <w:t>BĐ</w:t>
            </w:r>
            <w:r>
              <w:rPr>
                <w:rFonts w:cs="Arial" w:ascii="Arial" w:hAnsi="Arial"/>
                <w:spacing w:val="-4"/>
                <w:position w:val="-1"/>
                <w:sz w:val="20"/>
                <w:szCs w:val="26"/>
              </w:rPr>
              <w:t xml:space="preserve"> </w:t>
            </w:r>
            <w:r>
              <w:rPr>
                <w:rFonts w:cs="Arial" w:ascii="Arial" w:hAnsi="Arial"/>
                <w:position w:val="-1"/>
                <w:sz w:val="20"/>
                <w:szCs w:val="26"/>
              </w:rPr>
              <w:t>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sz w:val="20"/>
              </w:rPr>
            </w:pPr>
            <w:r>
              <w:rPr>
                <w:rFonts w:cs="Arial" w:ascii="Arial" w:hAnsi="Arial"/>
                <w:sz w:val="20"/>
                <w:szCs w:val="26"/>
              </w:rPr>
              <w:t>6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position w:val="-1"/>
                <w:sz w:val="20"/>
                <w:szCs w:val="26"/>
              </w:rPr>
            </w:pPr>
            <w:r>
              <w:rPr>
                <w:rFonts w:cs="Arial" w:ascii="Arial" w:hAnsi="Arial"/>
                <w:b/>
                <w:position w:val="-1"/>
                <w:sz w:val="20"/>
                <w:szCs w:val="26"/>
              </w:rPr>
              <w:t>Đường trong khu quy hoạch Trung tâm hành chính</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1</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position w:val="-1"/>
                <w:sz w:val="20"/>
                <w:szCs w:val="26"/>
              </w:rPr>
            </w:pPr>
            <w:r>
              <w:rPr>
                <w:rFonts w:cs="Arial" w:ascii="Arial" w:hAnsi="Arial"/>
                <w:b/>
                <w:position w:val="-1"/>
                <w:sz w:val="20"/>
                <w:szCs w:val="26"/>
              </w:rPr>
              <w:t>Đường Bà Triệu</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1.1</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Từ đường Lê Hồng Phong đến ngã ba cạnh thửa 91,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1.2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1.2</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Từ ngã ba cạnh thửa 91, BĐ 38 đến ngã ba cạnh thửa 374,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1.1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1.3</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Đoạn còn lại của đường Bà Triệu</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1.0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2</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b/>
                <w:b/>
                <w:position w:val="-1"/>
                <w:sz w:val="20"/>
                <w:szCs w:val="26"/>
              </w:rPr>
            </w:pPr>
            <w:r>
              <w:rPr>
                <w:rFonts w:cs="Arial" w:ascii="Arial" w:hAnsi="Arial"/>
                <w:b/>
                <w:position w:val="-1"/>
                <w:sz w:val="20"/>
                <w:szCs w:val="26"/>
              </w:rPr>
              <w:t>Đường hẻm của đường Bà Triệu</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before="120" w:after="0"/>
              <w:ind w:right="43" w:hanging="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1</w:t>
            </w:r>
          </w:p>
        </w:tc>
        <w:tc>
          <w:tcPr>
            <w:tcW w:w="6556"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rPr>
                <w:rFonts w:ascii="Arial" w:hAnsi="Arial" w:cs="Arial"/>
                <w:position w:val="-1"/>
                <w:sz w:val="20"/>
                <w:szCs w:val="26"/>
              </w:rPr>
            </w:pPr>
            <w:r>
              <w:rPr>
                <w:rFonts w:cs="Arial" w:ascii="Arial" w:hAnsi="Arial"/>
                <w:position w:val="-1"/>
                <w:sz w:val="20"/>
                <w:szCs w:val="26"/>
              </w:rPr>
              <w:t>Đường hẻm cạnh thửa 159, BĐ 24 đến giáp thửa 392,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widowControl/>
              <w:autoSpaceDE w:val="false"/>
              <w:spacing w:before="120" w:after="0"/>
              <w:ind w:right="43" w:hanging="0"/>
              <w:jc w:val="center"/>
              <w:rPr>
                <w:rFonts w:ascii="Arial" w:hAnsi="Arial" w:cs="Arial"/>
                <w:position w:val="-1"/>
                <w:sz w:val="20"/>
                <w:szCs w:val="26"/>
              </w:rPr>
            </w:pPr>
            <w:r>
              <w:rPr>
                <w:rFonts w:cs="Arial" w:ascii="Arial" w:hAnsi="Arial"/>
                <w:position w:val="-1"/>
                <w:sz w:val="20"/>
                <w:szCs w:val="26"/>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203, BĐ 24 đến hết thửa 383,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659, BĐ 38 đến hết thửa 44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697, BĐ 38 đến hết đường</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977, BĐ 38 đến giáp thửa 60,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1203, BĐ 38 đến hết thửa 127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894, BĐ 38 đến hết thửa 896,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8</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415, BĐ 38 đến hết thửa 389,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9</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1021, BĐ 38 đến mương nước cạnh thửa 1185,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3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2.10</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01, BĐ 68 đến hết thửa 37, BĐ 67</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position w:val="-1"/>
                <w:sz w:val="20"/>
                <w:szCs w:val="26"/>
              </w:rPr>
              <w:t>Đường từ đường Trần Bình Trọng chạy dọc mương thủy lợi đến đường Lê Hồng Phong (cạnh trường THPT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ngã ba cạnh thửa 536, BĐ 38 và giáp thửa 167,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1.1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ngã ba cạnh thửa 536, BĐ 38 và thửa 167, BĐ 38 đến ngã tư Bà Triệu (cạnh thửa 7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1.11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ngã tư Bà Triệu đến đường Lê Hồng Phong (cạnh trường THPT Lương Thế Vinh)</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88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giáp thửa 125, BĐ 24</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hết thửa 78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6</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giáp thửa 18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5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3.7</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Từ đường Trần Bình Trọng đến giáp thửa 18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6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position w:val="-1"/>
                <w:sz w:val="20"/>
                <w:szCs w:val="26"/>
              </w:rPr>
              <w:t>Đường hẻm của đoạn từ đường Lê Thị Hồng Gấm đến đường Phan Đình Phùng</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
                <w:sz w:val="20"/>
                <w:szCs w:val="26"/>
              </w:rPr>
            </w:pPr>
            <w:r>
              <w:rPr>
                <w:rFonts w:cs="Arial" w:ascii="Arial" w:hAnsi="Arial"/>
                <w:b/>
                <w:position w:val="-1"/>
                <w:sz w:val="20"/>
                <w:szCs w:val="26"/>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4.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400, BĐ 38 đến giáp thửa 389,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4.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khu phân lô từ thửa 484, BĐ 38 đến hết thửa 508, BĐ 38 và đến hết thửa 503,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4.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rPr>
            </w:pPr>
            <w:r>
              <w:rPr>
                <w:rFonts w:cs="Arial" w:ascii="Arial" w:hAnsi="Arial"/>
                <w:position w:val="-1"/>
                <w:sz w:val="20"/>
                <w:szCs w:val="26"/>
              </w:rPr>
              <w:t>Đường hẻm cạnh thửa 385, BĐ 38 (đối diện thửa 400, BĐ 38) đi thửa 321, BĐ 38 đến hết thửa 452, BĐ 38 và đến ngã ba cạnh 837,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4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position w:val="-1"/>
                <w:sz w:val="20"/>
                <w:szCs w:val="26"/>
              </w:rPr>
            </w:pPr>
            <w:r>
              <w:rPr>
                <w:rFonts w:cs="Arial" w:ascii="Arial" w:hAnsi="Arial"/>
                <w:b/>
                <w:position w:val="-1"/>
                <w:sz w:val="20"/>
                <w:szCs w:val="26"/>
              </w:rPr>
              <w:t>200.5</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position w:val="-1"/>
                <w:sz w:val="20"/>
                <w:szCs w:val="26"/>
                <w:lang w:val="en-US"/>
              </w:rPr>
            </w:pPr>
            <w:r>
              <w:rPr>
                <w:rFonts w:cs="Arial" w:ascii="Arial" w:hAnsi="Arial"/>
                <w:b/>
                <w:position w:val="-1"/>
                <w:sz w:val="20"/>
                <w:szCs w:val="26"/>
                <w:lang w:val="en-US"/>
              </w:rPr>
              <w:t>Đường hẻm của đoạn từ đường Trần Bình Trọng đến ngã tư Bà Triệu (dọc mương thủy lợi)</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position w:val="-1"/>
                <w:sz w:val="20"/>
                <w:szCs w:val="26"/>
                <w:lang w:val="en-US"/>
              </w:rPr>
            </w:pPr>
            <w:r>
              <w:rPr>
                <w:rFonts w:cs="Arial" w:ascii="Arial" w:hAnsi="Arial"/>
                <w:b/>
                <w:position w:val="-1"/>
                <w:sz w:val="20"/>
                <w:szCs w:val="26"/>
                <w:lang w:val="en-US"/>
              </w:rPr>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1</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position w:val="-1"/>
                <w:sz w:val="20"/>
                <w:szCs w:val="26"/>
                <w:lang w:val="en-US"/>
              </w:rPr>
            </w:pPr>
            <w:r>
              <w:rPr>
                <w:rFonts w:cs="Arial" w:ascii="Arial" w:hAnsi="Arial"/>
                <w:position w:val="-1"/>
                <w:sz w:val="20"/>
                <w:szCs w:val="26"/>
                <w:lang w:val="en-US"/>
              </w:rPr>
              <w:t>Đường hẻm cạnh thửa 126, BĐ 38 đến hết thửa 45, BĐ 38 và giáp thửa 1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lang w:val="en-US"/>
              </w:rPr>
            </w:pPr>
            <w:r>
              <w:rPr>
                <w:rFonts w:cs="Arial" w:ascii="Arial" w:hAnsi="Arial"/>
                <w:position w:val="-1"/>
                <w:sz w:val="20"/>
                <w:szCs w:val="26"/>
                <w:lang w:val="en-US"/>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2</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100, BĐ 38 đến giáp thửa 08,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3</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hẻm cạnh thửa 846, BĐ 38 đến hết thửa 631,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position w:val="-1"/>
                <w:sz w:val="20"/>
                <w:szCs w:val="26"/>
              </w:rPr>
            </w:pPr>
            <w:r>
              <w:rPr>
                <w:rFonts w:cs="Arial" w:ascii="Arial" w:hAnsi="Arial"/>
                <w:position w:val="-1"/>
                <w:sz w:val="20"/>
                <w:szCs w:val="26"/>
              </w:rPr>
              <w:t>200.5.4</w:t>
            </w:r>
          </w:p>
        </w:tc>
        <w:tc>
          <w:tcPr>
            <w:tcW w:w="65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hửa 631, BĐ 38 đến hết thửa 1092, BĐ 38</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ể thao, khoa học và công nghệ, môi trường, ngoại giao và các công trình sự nghiệp khác); đất sử dụng vào mục đích </w:t>
      </w:r>
      <w:r>
        <w:rPr>
          <w:rFonts w:cs="Arial" w:ascii="Arial" w:hAnsi="Arial"/>
          <w:sz w:val="20"/>
          <w:szCs w:val="20"/>
          <w:highlight w:val="white"/>
        </w:rPr>
        <w:t>quốc</w:t>
      </w:r>
      <w:r>
        <w:rPr>
          <w:rFonts w:cs="Arial" w:ascii="Arial" w:hAnsi="Arial"/>
          <w:sz w:val="20"/>
          <w:szCs w:val="20"/>
        </w:rPr>
        <w:t xml:space="preserve">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32" w:name="bookmark52"/>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w:t>
      </w:r>
      <w:r>
        <w:rPr>
          <w:rFonts w:cs="Arial" w:ascii="Arial" w:hAnsi="Arial"/>
          <w:b/>
          <w:sz w:val="20"/>
          <w:szCs w:val="20"/>
          <w:highlight w:val="white"/>
        </w:rPr>
        <w:t>ph</w:t>
      </w:r>
      <w:r>
        <w:rPr>
          <w:rFonts w:cs="Arial" w:ascii="Arial" w:hAnsi="Arial"/>
          <w:b/>
          <w:sz w:val="20"/>
          <w:szCs w:val="20"/>
          <w:lang w:val="en-US"/>
        </w:rPr>
        <w:t>i</w:t>
      </w:r>
      <w:r>
        <w:rPr>
          <w:rFonts w:cs="Arial" w:ascii="Arial" w:hAnsi="Arial"/>
          <w:b/>
          <w:sz w:val="20"/>
          <w:szCs w:val="20"/>
        </w:rPr>
        <w:t xml:space="preserve"> nông nghiệp:</w:t>
      </w:r>
      <w:bookmarkEnd w:id="32"/>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w:t>
      </w:r>
      <w:r>
        <w:rPr>
          <w:rFonts w:cs="Arial" w:ascii="Arial" w:hAnsi="Arial"/>
          <w:sz w:val="20"/>
          <w:szCs w:val="20"/>
          <w:lang w:val="en-US"/>
        </w:rPr>
        <w:t>á</w:t>
      </w:r>
      <w:r>
        <w:rPr>
          <w:rFonts w:cs="Arial" w:ascii="Arial" w:hAnsi="Arial"/>
          <w:sz w:val="20"/>
          <w:szCs w:val="20"/>
        </w:rPr>
        <w:t xml:space="preserve"> đất ở cùng đường ph</w:t>
      </w:r>
      <w:r>
        <w:rPr>
          <w:rFonts w:cs="Arial" w:ascii="Arial" w:hAnsi="Arial"/>
          <w:sz w:val="20"/>
          <w:szCs w:val="20"/>
          <w:lang w:val="en-US"/>
        </w:rPr>
        <w:t>ố</w:t>
      </w:r>
      <w:r>
        <w:rPr>
          <w:rFonts w:cs="Arial" w:ascii="Arial" w:hAnsi="Arial"/>
          <w:sz w:val="20"/>
          <w:szCs w:val="20"/>
        </w:rPr>
        <w:t>,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w:t>
      </w:r>
      <w:r>
        <w:rPr>
          <w:rFonts w:cs="Arial" w:ascii="Arial" w:hAnsi="Arial"/>
          <w:sz w:val="20"/>
          <w:szCs w:val="20"/>
          <w:lang w:val="en-US"/>
        </w:rPr>
        <w:t xml:space="preserve"> đ</w:t>
      </w:r>
      <w:r>
        <w:rPr>
          <w:rFonts w:cs="Arial" w:ascii="Arial" w:hAnsi="Arial"/>
          <w:sz w:val="20"/>
          <w:szCs w:val="20"/>
        </w:rPr>
        <w:t>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w:t>
      </w:r>
      <w:r>
        <w:rPr>
          <w:rFonts w:cs="Arial" w:ascii="Arial" w:hAnsi="Arial"/>
          <w:b/>
          <w:sz w:val="20"/>
          <w:szCs w:val="20"/>
          <w:lang w:val="en-US"/>
        </w:rPr>
        <w:t>ng</w:t>
      </w:r>
      <w:r>
        <w:rPr>
          <w:rFonts w:cs="Arial" w:ascii="Arial" w:hAnsi="Arial"/>
          <w:b/>
          <w:sz w:val="20"/>
          <w:szCs w:val="20"/>
        </w:rPr>
        <w:t xml:space="preserve"> </w:t>
      </w:r>
      <w:r>
        <w:rPr>
          <w:rFonts w:cs="Arial" w:ascii="Arial" w:hAnsi="Arial"/>
          <w:b/>
          <w:sz w:val="20"/>
          <w:szCs w:val="20"/>
          <w:lang w:val="en-US"/>
        </w:rPr>
        <w:t>v</w:t>
      </w:r>
      <w:r>
        <w:rPr>
          <w:rFonts w:cs="Arial" w:ascii="Arial" w:hAnsi="Arial"/>
          <w:b/>
          <w:sz w:val="20"/>
          <w:szCs w:val="20"/>
        </w:rPr>
        <w:t>ào c</w:t>
      </w:r>
      <w:r>
        <w:rPr>
          <w:rFonts w:cs="Arial" w:ascii="Arial" w:hAnsi="Arial"/>
          <w:b/>
          <w:sz w:val="20"/>
          <w:szCs w:val="20"/>
          <w:lang w:val="en-US"/>
        </w:rPr>
        <w:t>á</w:t>
      </w:r>
      <w:r>
        <w:rPr>
          <w:rFonts w:cs="Arial" w:ascii="Arial" w:hAnsi="Arial"/>
          <w:b/>
          <w:sz w:val="20"/>
          <w:szCs w:val="20"/>
        </w:rPr>
        <w:t>c mục đích công cộng</w:t>
      </w:r>
      <w:r>
        <w:rPr>
          <w:rFonts w:cs="Arial" w:ascii="Arial" w:hAnsi="Arial"/>
          <w:sz w:val="20"/>
          <w:szCs w:val="20"/>
        </w:rPr>
        <w:t xml:space="preserve"> (gồm đất sử dụng vào các mục đích giao thông; th</w:t>
      </w:r>
      <w:r>
        <w:rPr>
          <w:rFonts w:cs="Arial" w:ascii="Arial" w:hAnsi="Arial"/>
          <w:sz w:val="20"/>
          <w:szCs w:val="20"/>
          <w:lang w:val="en-US"/>
        </w:rPr>
        <w:t>ủy</w:t>
      </w:r>
      <w:r>
        <w:rPr>
          <w:rFonts w:cs="Arial" w:ascii="Arial" w:hAnsi="Arial"/>
          <w:sz w:val="20"/>
          <w:szCs w:val="20"/>
        </w:rPr>
        <w:t xml:space="preserve"> lợi; </w:t>
      </w:r>
      <w:r>
        <w:rPr>
          <w:rFonts w:cs="Arial" w:ascii="Arial" w:hAnsi="Arial"/>
          <w:sz w:val="20"/>
          <w:szCs w:val="20"/>
          <w:lang w:val="en-US"/>
        </w:rPr>
        <w:t>đ</w:t>
      </w:r>
      <w:r>
        <w:rPr>
          <w:rFonts w:cs="Arial" w:ascii="Arial" w:hAnsi="Arial"/>
          <w:sz w:val="20"/>
          <w:szCs w:val="20"/>
        </w:rPr>
        <w:t>ất có d</w:t>
      </w:r>
      <w:r>
        <w:rPr>
          <w:rFonts w:cs="Arial" w:ascii="Arial" w:hAnsi="Arial"/>
          <w:sz w:val="20"/>
          <w:szCs w:val="20"/>
          <w:lang w:val="en-US"/>
        </w:rPr>
        <w:t>i</w:t>
      </w:r>
      <w:r>
        <w:rPr>
          <w:rFonts w:cs="Arial" w:ascii="Arial" w:hAnsi="Arial"/>
          <w:sz w:val="20"/>
          <w:szCs w:val="20"/>
        </w:rPr>
        <w:t xml:space="preserve"> tích lịch sử - văn hóa; đất danh lam thắng cảnh; đất sinh hoạt cộng đồng; đất khu</w:t>
      </w:r>
      <w:r>
        <w:rPr>
          <w:rFonts w:cs="Arial" w:ascii="Arial" w:hAnsi="Arial"/>
          <w:sz w:val="20"/>
          <w:szCs w:val="20"/>
          <w:lang w:val="en-US"/>
        </w:rPr>
        <w:t xml:space="preserve"> </w:t>
      </w:r>
      <w:r>
        <w:rPr>
          <w:rFonts w:cs="Arial" w:ascii="Arial" w:hAnsi="Arial"/>
          <w:sz w:val="20"/>
          <w:szCs w:val="20"/>
        </w:rPr>
        <w:t>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xml:space="preserve">Đối với </w:t>
      </w:r>
      <w:r>
        <w:rPr>
          <w:rFonts w:cs="Arial" w:ascii="Arial" w:hAnsi="Arial"/>
          <w:sz w:val="20"/>
          <w:szCs w:val="20"/>
          <w:highlight w:val="white"/>
        </w:rPr>
        <w:t>công</w:t>
      </w:r>
      <w:r>
        <w:rPr>
          <w:rFonts w:cs="Arial" w:ascii="Arial" w:hAnsi="Arial"/>
          <w:sz w:val="20"/>
          <w:szCs w:val="20"/>
        </w:rPr>
        <w:t xml:space="preserve">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33" w:name="bookmark53"/>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33"/>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w:t>
      </w:r>
      <w:r>
        <w:rPr>
          <w:rFonts w:cs="Arial" w:ascii="Arial" w:hAnsi="Arial"/>
          <w:sz w:val="20"/>
          <w:szCs w:val="20"/>
          <w:lang w:val="en-US"/>
        </w:rPr>
        <w:t>á</w:t>
      </w:r>
      <w:r>
        <w:rPr>
          <w:rFonts w:cs="Arial" w:ascii="Arial" w:hAnsi="Arial"/>
          <w:sz w:val="20"/>
          <w:szCs w:val="20"/>
        </w:rPr>
        <w:t xml:space="preserve">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LẠC DƯƠNG, TỈNH LÂM ĐỒNG</w:t>
      </w:r>
    </w:p>
    <w:p>
      <w:pPr>
        <w:pStyle w:val="Normal"/>
        <w:spacing w:before="120" w:after="0"/>
        <w:jc w:val="center"/>
        <w:rPr/>
      </w:pPr>
      <w:r>
        <w:rPr>
          <w:rFonts w:cs="Arial" w:ascii="Arial" w:hAnsi="Arial"/>
          <w:i/>
          <w:sz w:val="20"/>
          <w:szCs w:val="20"/>
        </w:rPr>
        <w:t xml:space="preserve">(Ban hành kèm theo </w:t>
      </w:r>
      <w:r>
        <w:rPr>
          <w:rFonts w:cs="Arial" w:ascii="Arial" w:hAnsi="Arial"/>
          <w:i/>
          <w:sz w:val="20"/>
          <w:szCs w:val="20"/>
          <w:highlight w:val="white"/>
        </w:rPr>
        <w:t>Quyết định số</w:t>
      </w:r>
      <w:r>
        <w:rPr>
          <w:rFonts w:cs="Arial" w:ascii="Arial" w:hAnsi="Arial"/>
          <w:i/>
          <w:sz w:val="20"/>
          <w:szCs w:val="20"/>
        </w:rPr>
        <w:t xml:space="preserve">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rFonts w:ascii="Arial" w:hAnsi="Arial" w:cs="Arial"/>
          <w:sz w:val="20"/>
          <w:szCs w:val="2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r>
        <w:rPr>
          <w:rFonts w:cs="Arial" w:ascii="Arial" w:hAnsi="Arial"/>
          <w:b/>
          <w:sz w:val="20"/>
          <w:szCs w:val="20"/>
          <w:lang w:val="en-US"/>
        </w:rPr>
        <w:t xml:space="preserve">1.1. </w:t>
      </w:r>
      <w:r>
        <w:rPr>
          <w:rFonts w:cs="Arial" w:ascii="Arial" w:hAnsi="Arial"/>
          <w:b/>
          <w:sz w:val="20"/>
          <w:szCs w:val="20"/>
        </w:rPr>
        <w:t>Đất trồng cây hàng năm:</w:t>
      </w:r>
    </w:p>
    <w:p>
      <w:pPr>
        <w:pStyle w:val="Normal"/>
        <w:spacing w:before="120" w:after="0"/>
        <w:jc w:val="right"/>
        <w:rPr>
          <w:rFonts w:ascii="Arial" w:hAnsi="Arial" w:cs="Arial"/>
          <w:i/>
          <w:i/>
          <w:sz w:val="20"/>
          <w:szCs w:val="20"/>
        </w:rPr>
      </w:pPr>
      <w:r>
        <w:rPr>
          <w:rFonts w:cs="Arial" w:ascii="Arial" w:hAnsi="Arial"/>
          <w:i/>
          <w:sz w:val="20"/>
          <w:szCs w:val="20"/>
        </w:rPr>
        <w:t>ĐVT: 1.000 đồng/m</w:t>
      </w:r>
      <w:r>
        <w:rPr>
          <w:rFonts w:cs="Arial" w:ascii="Arial" w:hAnsi="Arial"/>
          <w:i/>
          <w:sz w:val="20"/>
          <w:szCs w:val="20"/>
          <w:vertAlign w:val="superscript"/>
        </w:rPr>
        <w:t>2</w:t>
      </w:r>
    </w:p>
    <w:tbl>
      <w:tblPr>
        <w:tblW w:w="8641" w:type="dxa"/>
        <w:jc w:val="left"/>
        <w:tblInd w:w="0" w:type="dxa"/>
        <w:tblLayout w:type="fixed"/>
        <w:tblCellMar>
          <w:top w:w="0" w:type="dxa"/>
          <w:left w:w="0" w:type="dxa"/>
          <w:bottom w:w="0" w:type="dxa"/>
          <w:right w:w="0" w:type="dxa"/>
        </w:tblCellMar>
      </w:tblPr>
      <w:tblGrid>
        <w:gridCol w:w="730"/>
        <w:gridCol w:w="2918"/>
        <w:gridCol w:w="1622"/>
        <w:gridCol w:w="1726"/>
        <w:gridCol w:w="1645"/>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rPr>
              <w:t>5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r>
        <w:rPr>
          <w:rFonts w:cs="Arial" w:ascii="Arial" w:hAnsi="Arial"/>
          <w:b/>
          <w:sz w:val="20"/>
          <w:szCs w:val="20"/>
        </w:rPr>
        <w:t>1.2. Đất trồng cây lâu năm:</w:t>
      </w:r>
    </w:p>
    <w:p>
      <w:pPr>
        <w:pStyle w:val="Normal"/>
        <w:spacing w:before="120" w:after="0"/>
        <w:jc w:val="right"/>
        <w:rPr>
          <w:rFonts w:ascii="Arial" w:hAnsi="Arial" w:cs="Arial"/>
          <w:sz w:val="20"/>
          <w:szCs w:val="20"/>
          <w:lang w:val="en-US"/>
        </w:rPr>
      </w:pPr>
      <w:r>
        <w:rPr>
          <w:rFonts w:cs="Arial" w:ascii="Arial" w:hAnsi="Arial"/>
          <w:i/>
          <w:sz w:val="20"/>
          <w:szCs w:val="20"/>
          <w:lang w:val="en-US"/>
        </w:rPr>
        <w:t>ĐVT: 1.000 đồng/m</w:t>
      </w:r>
      <w:r>
        <w:rPr>
          <w:rFonts w:cs="Arial" w:ascii="Arial" w:hAnsi="Arial"/>
          <w:i/>
          <w:sz w:val="20"/>
          <w:szCs w:val="20"/>
          <w:vertAlign w:val="superscript"/>
          <w:lang w:val="en-US"/>
        </w:rPr>
        <w:t>2</w:t>
      </w:r>
      <w:r>
        <w:rPr>
          <w:rFonts w:cs="Arial" w:ascii="Arial" w:hAnsi="Arial"/>
          <w:sz w:val="20"/>
          <w:szCs w:val="20"/>
          <w:lang w:val="en-US"/>
        </w:rPr>
        <w:t xml:space="preserve"> </w:t>
      </w:r>
    </w:p>
    <w:tbl>
      <w:tblPr>
        <w:tblW w:w="8646" w:type="dxa"/>
        <w:jc w:val="left"/>
        <w:tblInd w:w="-5" w:type="dxa"/>
        <w:tblLayout w:type="fixed"/>
        <w:tblCellMar>
          <w:top w:w="0" w:type="dxa"/>
          <w:left w:w="0" w:type="dxa"/>
          <w:bottom w:w="0" w:type="dxa"/>
          <w:right w:w="0" w:type="dxa"/>
        </w:tblCellMar>
      </w:tblPr>
      <w:tblGrid>
        <w:gridCol w:w="730"/>
        <w:gridCol w:w="2920"/>
        <w:gridCol w:w="1623"/>
        <w:gridCol w:w="1727"/>
        <w:gridCol w:w="1646"/>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pPr>
      <w:r>
        <w:rPr>
          <w:rFonts w:cs="Arial" w:ascii="Arial" w:hAnsi="Arial"/>
          <w:i/>
          <w:sz w:val="20"/>
          <w:szCs w:val="20"/>
          <w:lang w:val="en-US"/>
        </w:rPr>
        <w:t>ĐVT: 1.000 đồng/m</w:t>
      </w:r>
      <w:r>
        <w:rPr>
          <w:rFonts w:cs="Arial" w:ascii="Arial" w:hAnsi="Arial"/>
          <w:i/>
          <w:sz w:val="20"/>
          <w:szCs w:val="20"/>
          <w:vertAlign w:val="superscript"/>
          <w:lang w:val="en-US"/>
        </w:rPr>
        <w:t>2</w:t>
      </w:r>
      <w:r>
        <w:rPr/>
        <w:t xml:space="preserve"> </w:t>
      </w:r>
    </w:p>
    <w:tbl>
      <w:tblPr>
        <w:tblW w:w="8641" w:type="dxa"/>
        <w:jc w:val="left"/>
        <w:tblInd w:w="0" w:type="dxa"/>
        <w:tblLayout w:type="fixed"/>
        <w:tblCellMar>
          <w:top w:w="0" w:type="dxa"/>
          <w:left w:w="0" w:type="dxa"/>
          <w:bottom w:w="0" w:type="dxa"/>
          <w:right w:w="0" w:type="dxa"/>
        </w:tblCellMar>
      </w:tblPr>
      <w:tblGrid>
        <w:gridCol w:w="730"/>
        <w:gridCol w:w="2918"/>
        <w:gridCol w:w="1622"/>
        <w:gridCol w:w="1726"/>
        <w:gridCol w:w="1645"/>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r>
    </w:tbl>
    <w:p>
      <w:pPr>
        <w:pStyle w:val="Normal"/>
        <w:spacing w:before="120" w:after="0"/>
        <w:rPr>
          <w:rFonts w:ascii="Arial" w:hAnsi="Arial" w:cs="Arial"/>
          <w:sz w:val="20"/>
          <w:szCs w:val="20"/>
        </w:rPr>
      </w:pPr>
      <w:bookmarkStart w:id="34" w:name="bookmark57"/>
      <w:r>
        <w:rPr>
          <w:rFonts w:cs="Arial" w:ascii="Arial" w:hAnsi="Arial"/>
          <w:b/>
          <w:sz w:val="20"/>
          <w:szCs w:val="20"/>
          <w:lang w:val="en-US"/>
        </w:rPr>
        <w:t xml:space="preserve">1.4. </w:t>
      </w:r>
      <w:r>
        <w:rPr>
          <w:rFonts w:cs="Arial" w:ascii="Arial" w:hAnsi="Arial"/>
          <w:b/>
          <w:sz w:val="20"/>
          <w:szCs w:val="20"/>
        </w:rPr>
        <w:t>Đất nông nghiệp khác:</w:t>
      </w:r>
      <w:bookmarkEnd w:id="34"/>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pPr>
      <w:r>
        <w:rPr>
          <w:rFonts w:cs="Arial" w:ascii="Arial" w:hAnsi="Arial"/>
          <w:i/>
          <w:sz w:val="20"/>
          <w:szCs w:val="20"/>
          <w:lang w:val="en-US"/>
        </w:rPr>
        <w:t>ĐVT: 1.000 đồng/m</w:t>
      </w:r>
      <w:r>
        <w:rPr>
          <w:rFonts w:cs="Arial" w:ascii="Arial" w:hAnsi="Arial"/>
          <w:i/>
          <w:sz w:val="20"/>
          <w:szCs w:val="20"/>
          <w:vertAlign w:val="superscript"/>
          <w:lang w:val="en-US"/>
        </w:rPr>
        <w:t>2</w:t>
      </w:r>
      <w:r>
        <w:rPr/>
        <w:t xml:space="preserve"> </w:t>
      </w:r>
    </w:p>
    <w:tbl>
      <w:tblPr>
        <w:tblW w:w="8641" w:type="dxa"/>
        <w:jc w:val="left"/>
        <w:tblInd w:w="0" w:type="dxa"/>
        <w:tblLayout w:type="fixed"/>
        <w:tblCellMar>
          <w:top w:w="0" w:type="dxa"/>
          <w:left w:w="0" w:type="dxa"/>
          <w:bottom w:w="0" w:type="dxa"/>
          <w:right w:w="0" w:type="dxa"/>
        </w:tblCellMar>
      </w:tblPr>
      <w:tblGrid>
        <w:gridCol w:w="730"/>
        <w:gridCol w:w="2918"/>
        <w:gridCol w:w="1622"/>
        <w:gridCol w:w="1726"/>
        <w:gridCol w:w="1645"/>
      </w:tblGrid>
      <w:tr>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6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pPr>
      <w:bookmarkStart w:id="35" w:name="bookmark58"/>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35"/>
    </w:p>
    <w:p>
      <w:pPr>
        <w:pStyle w:val="Normal"/>
        <w:spacing w:before="120" w:after="0"/>
        <w:rPr/>
      </w:pPr>
      <w:r>
        <w:rPr>
          <w:rFonts w:cs="Arial" w:ascii="Arial" w:hAnsi="Arial"/>
          <w:sz w:val="20"/>
          <w:szCs w:val="20"/>
        </w:rPr>
        <w:t xml:space="preserve">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w:t>
      </w:r>
      <w:r>
        <w:rPr>
          <w:rFonts w:cs="Arial" w:ascii="Arial" w:hAnsi="Arial"/>
          <w:sz w:val="20"/>
          <w:szCs w:val="20"/>
          <w:highlight w:val="white"/>
        </w:rPr>
        <w:t>trường hợp</w:t>
      </w:r>
      <w:r>
        <w:rPr>
          <w:rFonts w:cs="Arial" w:ascii="Arial" w:hAnsi="Arial"/>
          <w:sz w:val="20"/>
          <w:szCs w:val="20"/>
        </w:rPr>
        <w:t xml:space="preserve">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36" w:name="bookmark59"/>
      <w:r>
        <w:rPr>
          <w:rFonts w:cs="Arial" w:ascii="Arial" w:hAnsi="Arial"/>
          <w:b/>
          <w:sz w:val="20"/>
          <w:szCs w:val="20"/>
          <w:lang w:val="en-US"/>
        </w:rPr>
        <w:t xml:space="preserve">2. </w:t>
      </w:r>
      <w:r>
        <w:rPr>
          <w:rFonts w:cs="Arial" w:ascii="Arial" w:hAnsi="Arial"/>
          <w:b/>
          <w:sz w:val="20"/>
          <w:szCs w:val="20"/>
        </w:rPr>
        <w:t>Đất lâm nghiệp:</w:t>
      </w:r>
      <w:bookmarkEnd w:id="36"/>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2: Là phần diện tích của thửa đất (lô đất) tiếp giáp với đường quốc lộ, tỉnh lộ và có khoảng cách tính từ mép lộ giới của quốc lộ hoặc tỉnh lộ trong phạm vi 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37" w:name="bookmark60"/>
      <w:r>
        <w:rPr>
          <w:rFonts w:cs="Arial" w:ascii="Arial" w:hAnsi="Arial"/>
          <w:b/>
          <w:sz w:val="20"/>
          <w:szCs w:val="20"/>
          <w:lang w:val="en-US"/>
        </w:rPr>
        <w:t xml:space="preserve">2.1. </w:t>
      </w:r>
      <w:r>
        <w:rPr>
          <w:rFonts w:cs="Arial" w:ascii="Arial" w:hAnsi="Arial"/>
          <w:b/>
          <w:sz w:val="20"/>
          <w:szCs w:val="20"/>
        </w:rPr>
        <w:t>Rừng sản xuất:</w:t>
      </w:r>
      <w:bookmarkEnd w:id="37"/>
    </w:p>
    <w:p>
      <w:pPr>
        <w:pStyle w:val="Normal"/>
        <w:spacing w:before="120" w:after="0"/>
        <w:jc w:val="right"/>
        <w:rPr/>
      </w:pPr>
      <w:r>
        <w:rPr>
          <w:rFonts w:cs="Arial" w:ascii="Arial" w:hAnsi="Arial"/>
          <w:i/>
          <w:sz w:val="20"/>
          <w:szCs w:val="20"/>
          <w:lang w:val="en-US"/>
        </w:rPr>
        <w:t>ĐVT: 1.000 đồng/m</w:t>
      </w:r>
      <w:r>
        <w:rPr>
          <w:rFonts w:cs="Arial" w:ascii="Arial" w:hAnsi="Arial"/>
          <w:i/>
          <w:sz w:val="20"/>
          <w:szCs w:val="20"/>
          <w:vertAlign w:val="superscript"/>
          <w:lang w:val="en-US"/>
        </w:rPr>
        <w:t>2</w:t>
      </w:r>
      <w:r>
        <w:rPr/>
        <w:t xml:space="preserve"> </w:t>
      </w:r>
    </w:p>
    <w:tbl>
      <w:tblPr>
        <w:tblW w:w="8645" w:type="dxa"/>
        <w:jc w:val="left"/>
        <w:tblInd w:w="-5" w:type="dxa"/>
        <w:tblLayout w:type="fixed"/>
        <w:tblCellMar>
          <w:top w:w="0" w:type="dxa"/>
          <w:left w:w="0" w:type="dxa"/>
          <w:bottom w:w="0" w:type="dxa"/>
          <w:right w:w="0" w:type="dxa"/>
        </w:tblCellMar>
      </w:tblPr>
      <w:tblGrid>
        <w:gridCol w:w="730"/>
        <w:gridCol w:w="2919"/>
        <w:gridCol w:w="1623"/>
        <w:gridCol w:w="1727"/>
        <w:gridCol w:w="1646"/>
      </w:tblGrid>
      <w:tr>
        <w:trPr/>
        <w:tc>
          <w:tcPr>
            <w:tcW w:w="7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291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đơn </w:t>
            </w:r>
            <w:r>
              <w:rPr>
                <w:rFonts w:cs="Arial" w:ascii="Arial" w:hAnsi="Arial"/>
                <w:b/>
                <w:sz w:val="20"/>
                <w:szCs w:val="20"/>
                <w:lang w:val="en-US"/>
              </w:rPr>
              <w:t>v</w:t>
            </w:r>
            <w:r>
              <w:rPr>
                <w:rFonts w:cs="Arial" w:ascii="Arial" w:hAnsi="Arial"/>
                <w:b/>
                <w:sz w:val="20"/>
                <w:szCs w:val="20"/>
              </w:rPr>
              <w:t>ị hành chính</w:t>
            </w:r>
          </w:p>
        </w:tc>
        <w:tc>
          <w:tcPr>
            <w:tcW w:w="4996"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7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919"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Thị tr</w:t>
            </w:r>
            <w:r>
              <w:rPr>
                <w:rFonts w:cs="Arial" w:ascii="Arial" w:hAnsi="Arial"/>
                <w:sz w:val="20"/>
                <w:szCs w:val="20"/>
                <w:lang w:val="en-US"/>
              </w:rPr>
              <w:t>ấ</w:t>
            </w:r>
            <w:r>
              <w:rPr>
                <w:rFonts w:cs="Arial" w:ascii="Arial" w:hAnsi="Arial"/>
                <w:sz w:val="20"/>
                <w:szCs w:val="20"/>
              </w:rPr>
              <w:t>n Lạc Dương</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át</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Sar</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Nhim</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919"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Chais</w:t>
            </w:r>
          </w:p>
        </w:tc>
        <w:tc>
          <w:tcPr>
            <w:tcW w:w="1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7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91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ưng K'nớ</w:t>
            </w:r>
          </w:p>
        </w:tc>
        <w:tc>
          <w:tcPr>
            <w:tcW w:w="1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pPr>
      <w:bookmarkStart w:id="38" w:name="bookmark61"/>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38"/>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ừng sản xuất cùng vị trí, cùng khu vực.</w:t>
      </w:r>
    </w:p>
    <w:p>
      <w:pPr>
        <w:pStyle w:val="Normal"/>
        <w:spacing w:before="120" w:after="0"/>
        <w:rPr>
          <w:rFonts w:ascii="Arial" w:hAnsi="Arial" w:cs="Arial"/>
          <w:b/>
          <w:b/>
          <w:sz w:val="20"/>
          <w:szCs w:val="20"/>
        </w:rPr>
      </w:pPr>
      <w:r>
        <w:rPr>
          <w:rFonts w:cs="Arial" w:ascii="Arial" w:hAnsi="Arial"/>
          <w:b/>
          <w:sz w:val="20"/>
          <w:szCs w:val="20"/>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7" w:type="dxa"/>
        <w:tblLayout w:type="fixed"/>
        <w:tblCellMar>
          <w:top w:w="0" w:type="dxa"/>
          <w:left w:w="0" w:type="dxa"/>
          <w:bottom w:w="0" w:type="dxa"/>
          <w:right w:w="0" w:type="dxa"/>
        </w:tblCellMar>
      </w:tblPr>
      <w:tblGrid>
        <w:gridCol w:w="1038"/>
        <w:gridCol w:w="7"/>
        <w:gridCol w:w="6323"/>
        <w:gridCol w:w="1282"/>
      </w:tblGrid>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Á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Păng Tiêng -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thành phố Đà Lạt đến cổng trường Tiểu học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 Từ cổng trường Tiểu học Đạ Nghịt đến giáp huyện Lâm Hà</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ĐT 722 (đường Trường Sơn Đông)</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thành phố Đà Lạt đến cầu suối cạ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ấu suối cạn đến hết địa giới hành chính xã</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Đạ Nghịt tiếp giáp đường trục chính Păng tiềng -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ất, đường đá cấp phối rộng từ 3 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Păng Tiêng tiếp giáp đường trục chính Păng Tiêng -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ất, đường đá cấp phối rộng từ 3 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iếp giáp đường ĐT 722</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đất, đường đá cấp phối rộng từ 3 m trở lên</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II :</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 của thôn Đạ Nghị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u vực còn lại của hai thôn Păng Tiêng và Lán Tran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ƯNG K'NỚ</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rường Sơn Đông</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ap ranh giới huyện Đam Rông đến hết đất Trạm QLBV rừng thôn 1 (vị trí mới)</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rạm QLBV rừng thôn 1 (vị trí mới) đến hết đất nhà ông Lịch</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hết đất nhà ông lịch đến hết đường</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giao thông ĐT 722:</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rường Sơn Đông đến đường vào UBND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ánh tiếp giáp đường Trường Sơn Đô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đường nhựa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ất, đá cấp phối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1: Đường bê tông (cả hai nhá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1 (đường nhựa): Từ giáp đường ĐT 722 đến cổng trường cấp 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2 (đường bê tông): Từ giáp đường nhánh 1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3 (đường bê tông): Từ cổng UBND xã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ánh tiếp giáp đường ĐT 722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đường nhựa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ất, đá cấp phối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xml:space="preserve">* Khu vực III: </w:t>
            </w:r>
            <w:r>
              <w:rPr>
                <w:rFonts w:cs="Arial" w:ascii="Arial" w:hAnsi="Arial"/>
                <w:sz w:val="20"/>
              </w:rPr>
              <w:t>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II</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SAR</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Khu vực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ỉnh lộ ĐT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Thái Phiên, phường 12, TP Đà Lạt đến ngã ba đường 7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đường 79 đến ngã ba Đường nhánh thôn 1 (đối diện nghĩa đị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Đường nhánh thôn 1 (đối diện nghĩa địa) đến giáp ranh xã ĐaNhi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79 từ đầu đường (giáp đường ĐT 723) đến giáp ranh giới thị trấn Lạc D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ngã ba Đạ Sar đến cổng trường Mẫu giáo thôn 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ổng trường Mẫu giáo thôn 5 đến cuối thôn 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Ngã ba Nhà thờ đi lên Bể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thôn 3 đi thôn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nhựa (đối diện cổng trường Tiểu họ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bê t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ánh thôn 1: Từ đầu đường (giáp đường đi UBND xã) đến hết đất nhà ông Ha K' Râ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ừ thôn 2 đi thôn 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nhựa (từ giáp đường nhựa đi lên Bể n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bê t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ánh thôn 1: Đi vào Cty Thung Lũng Nắ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ường bê tô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thôn 1 (đối diện nghĩa địa): Từ đầu đường (giáp đường 723) đến hết đường cấp phố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quy hoạch trong khu nông nghiệp CNC Ấp Lát (cả hai nhán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đã trải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hưa trải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ánh tiếp đường thôn trục chín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mỏ đá Công ty 7/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quy hoạch định canh, định cư xen ghép</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723 cũ</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huộc Đạ Đum 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huộc Đạ Đum 2: từ đầu đường (giáp đường 723) đến mép suố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hà máy thủy điện Đạ Khai (thuộc ranh giới hành chính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tiếp giáp đường 723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723 vào đến 5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Khu vực III:</w:t>
            </w:r>
            <w:r>
              <w:rPr>
                <w:rFonts w:cs="Arial" w:ascii="Arial" w:hAnsi="Arial"/>
                <w:sz w:val="20"/>
              </w:rPr>
              <w:t xml:space="preserve"> 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IV</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A NHI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ục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ranh xã ĐaSar đến (đầu sân vận động xã) đầu thôn ĐaRaHo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sân vận động xã đến cầu Đạ Chais (đầu thôn ĐaRaHoa đến cuối thôn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Đạ Chais đến giáp ranh giới hành chính xã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khu quy hoạch trung tâm cụm xã Đạ Nhim (đường nhựa trục chí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Nhà máy thủy điện Đạ Khai (đoạn thuộc ranh giới hành chính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a Ra Ho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ựa: Từ giáp đường ĐT 723 đến hết thửa đất số 162, 164 tờ bản đồ số 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ôn Đạ Tr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hết thửa đất số 37, 38 tờ bản đồ số 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Liêng Bô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ường ĐT 723 đến hết thửa đất số 196, 198 tờ bản đồ số 1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áb La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hết thửa đất số 46, 57 tờ bản đồ số 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Nhự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6 đến hết thửa đất số 170, 35 tờ BĐ số 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bao gồm các nhánh bê tông rộng từ 3m trở l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rộng từ 3m trở lên còn lại tiếp giáp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từ trên 200m đến hết đ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hành chính vườn quốc gia Biđoúp-Núi bà</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đầu đường (giáp đường ĐT 723) đến cầu qua suối Đa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 (từ cầu đến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Khu vực III:</w:t>
            </w:r>
            <w:r>
              <w:rPr>
                <w:rFonts w:cs="Arial" w:ascii="Arial" w:hAnsi="Arial"/>
                <w:sz w:val="20"/>
              </w:rPr>
              <w:t xml:space="preserve"> 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XÃ ĐẠ CHAI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uyến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ranh xã Đa Nhim đến đầu thôn Đông Mang (giáp đất nhà Kơ Să K'Hu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Đông Mang (đất nhà Kơ Să K'Huy) đến cầu Đông M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cầu Đông Mang đến ngã ba xuống xưởng cưa ông Thi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Tu Pó (ngã ba xuống xưởng cưa ông thiên) đến cuối thôn Tu Pó (cầu Tu P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ầu thôn Long Lanh (cầu Tu Pó) đến cuối thôn K'long Kla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uối thôn Klong K'lanh (đầu Đưng K’Si) đến cuối thôn Đưng K'S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cầu (C.Ty Yang Ly) đến hết ranh giới hành chính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 Khu vực I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Khu dân cư Đưng K's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rục chính: Tiếp giáp đường 723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ường nhánh tiếp giáp đường trục chín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UBND xã (cả hai đầu giáp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ác đoạn đường còn lại tiếp giáp đường ĐT 7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đường (giáp đường ĐT 723)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òn lại (trê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vào Công ty Rau nhà xanh: Đoạn từ đầu đường (giáp đường ĐT 723) đến cầ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Đông Ma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ường ĐT 723 đến trường Mầm non Đông Ma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trường Mầm non Đông Mang đến hết đường</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đi đài tường niệm liệt sĩ (từ giáp đường ĐT 723 đến giáp đường vào UBND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thôn K'Long K'Lanh: Từ giáp đường ĐT 723 đến hết đất nhà ông Cil Ha Ba</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sản xuất Liêng S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ường vào khu sản xuất Long Tre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đường ĐT 723 vào sâu đến 200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còn lại</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Khu vực III:</w:t>
            </w:r>
            <w:r>
              <w:rPr>
                <w:rFonts w:cs="Arial" w:ascii="Arial" w:hAnsi="Arial"/>
                <w:sz w:val="20"/>
              </w:rPr>
              <w:t xml:space="preserve"> Đất thuộc các vị trí còn lại trên địa bàn xã.</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r>
    </w:tbl>
    <w:p>
      <w:pPr>
        <w:pStyle w:val="Normal"/>
        <w:spacing w:before="120" w:after="0"/>
        <w:rPr>
          <w:rFonts w:ascii="Arial" w:hAnsi="Arial" w:cs="Arial"/>
          <w:b/>
          <w:b/>
          <w:sz w:val="20"/>
          <w:szCs w:val="20"/>
        </w:rPr>
      </w:pPr>
      <w:r>
        <w:rPr>
          <w:rFonts w:cs="Arial" w:ascii="Arial" w:hAnsi="Arial"/>
          <w:b/>
          <w:sz w:val="20"/>
          <w:szCs w:val="20"/>
        </w:rPr>
        <w:t>III. ĐẤT Ở TẠI ĐÔ THỊ</w:t>
      </w:r>
    </w:p>
    <w:p>
      <w:pPr>
        <w:pStyle w:val="Normal"/>
        <w:spacing w:before="120" w:after="0"/>
        <w:rPr>
          <w:rFonts w:ascii="Arial" w:hAnsi="Arial" w:cs="Arial"/>
          <w:sz w:val="20"/>
          <w:szCs w:val="20"/>
          <w:lang w:val="en-US"/>
        </w:rPr>
      </w:pPr>
      <w:r>
        <w:rPr>
          <w:rFonts w:cs="Arial" w:ascii="Arial" w:hAnsi="Arial"/>
          <w:sz w:val="20"/>
          <w:szCs w:val="20"/>
        </w:rPr>
        <w:t>Giá đất quy định của bảng giá là mức giá chuẩn của Vị trí 1 (chưa bao gồm các tỷ</w:t>
      </w:r>
      <w:r>
        <w:rPr>
          <w:rFonts w:cs="Arial" w:ascii="Arial" w:hAnsi="Arial"/>
          <w:sz w:val="20"/>
          <w:szCs w:val="20"/>
          <w:lang w:val="en-US"/>
        </w:rPr>
        <w:t xml:space="preserve"> </w:t>
      </w:r>
      <w:r>
        <w:rPr>
          <w:rFonts w:cs="Arial" w:ascii="Arial" w:hAnsi="Arial"/>
          <w:sz w:val="20"/>
          <w:szCs w:val="20"/>
        </w:rPr>
        <w:t>lệ 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50" w:type="dxa"/>
        <w:jc w:val="left"/>
        <w:tblInd w:w="-10" w:type="dxa"/>
        <w:tblLayout w:type="fixed"/>
        <w:tblCellMar>
          <w:top w:w="0" w:type="dxa"/>
          <w:left w:w="0" w:type="dxa"/>
          <w:bottom w:w="0" w:type="dxa"/>
          <w:right w:w="0" w:type="dxa"/>
        </w:tblCellMar>
      </w:tblPr>
      <w:tblGrid>
        <w:gridCol w:w="931"/>
        <w:gridCol w:w="6631"/>
        <w:gridCol w:w="1088"/>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75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THỊ TRẤN LẠC D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P.Đà Lạt) thửa đất số 11, tờ BĐ số 39 đến hết thửa đất số 32 tờ BĐ số 38 và thửa 409 tờ bản đồ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32 tờ BĐ số 38 và thửa 409 tờ bản đồ số 37 đến hết thửa đất số 139 và thửa 159 tờ bản đồ số 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139 và thửa 159 tờ bản đồ số 33 đến cổng khu du lịch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guyễn Thiện Thuật: Từ thửa đất số 27 đến hết thửa đất số 12 tờ bản đồ số 3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ồng Tâm: (Từ thửa đất số 335 đến thửa đất số 247 và 258,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B'Nơr A: Đoạn từ giáp đường LangBiang (Từ thửa đất số 155, 177, tờ BĐ số 37) đến giáp đường Thăng Long (thửa đất số 537,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ố Hữu: Đoạn từ giáp đường LangBiang (từ thửa đất số 358, 385, tờ BĐ số 34) đến giáp đường Thăng Long (đến thửa đất số 45, 87,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hăng Long: Đoạn từ giáp đường BiDoup (từ thửa đất số 314, 302 tờ BĐ số 34) đến giáp đường B' Nơr A (thửa đất số 538, 334, tờ BĐ s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Biđóup:</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ang Biang (thửa đất số 297, 304, tờ BĐ số 34) đến giáp cầu Đăng Lèn (thửa đất số 42, tờ BĐ số 3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cầu Đăng Lèn (thửa đất số 595, tờ BĐ số 4) đến giáp đường Văn Lang (thửa đất số 504, 871, tờ BĐ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ăn Lang (giáp thửa đất số 504; 871, tờ BĐ số 4) đến hết ranh khu quy hoạch dân cư thị trấn Lạc Dương (26 h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còn lại: từ giáp ranh quy hoạch dân cư thị trấn Lạc Dương (26 ha) đến giáp ranh giới xã Đạ Sa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ăn Cao:</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ường Lang Biang (thửa đất số 72, tờ bản đồ số 34) đến giáp trụ sở UBND thị trấn (hết thửa 121, tờ bản đồ số 3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thửa đất số 14, thửa đất số 45 tờ bản đồ số 34 đến hết các lô đất 01, lô đất 06 và lô đất 09 tờ BĐ phân lô khu dân cư Khu Ngân hàng Nông nghiệp và PTN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ạn Xuân:</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ang Biang (thửa 279 và 295 tờ BĐ 32) đến hết thửa đất số 393, 360 tờ bản đồ số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393, 360 tờ bản đồ số 32 đến giáp đường Bi Đoúp (thửa đất số 359 và 450, tờ BĐ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ăng Gia: Từ giáp đường Lang Biang (thửa đất 122, 125 tờ BĐ số 34) đến cầu (hết thửa đất số 1 và thửa đất số 457 tờ BĐ số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19 tháng 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Lang Biang (từ thửa đất số 320, 293 tờ BĐ số 34) đến hết đất phòng Tài chính Kế hoạch huyện (lô A1, tờ BĐ khu QH đồi 1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đất phòng Tài chính Kế hoạch huyện (lô A1, tờ BĐ QH đồi 19/5) đến hết lô F18 (giai đoạn 2), tờ BĐ Quy hoạch dân cư Đồi 19/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lô F 18, tờ BĐ Quy hoạch dân cư Đồi 19/5 (giai đoạn 2) đến cổng trường Tiểu Học Kim Đồng (thửa đất số 32, 37 tờ BĐ số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Hàn Mặc Tử: Từ giáp đường 19/5 (thửa đất số 470, 462, tờ BĐ số 05) đến giáp cầu B' Nơr C (thửa đất số 484, 454, tờ BĐ số 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Đam San: Từ thửa đất số 122, tờ BĐ số 33 và thửa đất số 139 tờ BĐ số 34 đến hết thửa đất số 86 tờ BĐ số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hống Nhấ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 Đoúp (Thửa đất số 300, 290 tờ BĐ số 34) đến đường Vạn Xuân (hết thửa 314, 337 tờ bản đồ số 3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Vạn Xuân (từ thửa đất sô 300, 284 tờ BĐ 32) đến giáp đường Lang Biang (hết thửa 75, 76 tờ BĐ 3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i vào trường THPT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BiĐóup (từ thửa đất số 561, 560 tờ BĐ số 4) đến Cầu sắ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Cầu sắt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ào hồ thuỷ lợi số 7: Từ giáp đường Bi Đoúp (thửa đất số 33 tờ BĐ 23 và thửa đất số 56, tờ BĐ số 6) đến đập hồ thuỷ lợi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3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Văn L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ầu đường (thửa đất số 506, 504 tờ bản đồ số 4) đến hết thửa đất số 644, 645 tờ bản đồ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thửa đất số 644, 645 tờ BĐ số 4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vào trụ sở Điện Lực Lạc Dương: Từ thửa đất số 506, 562 tờ BĐ số 4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lên đồi Ra Đa</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cổng khu du lịch Lang Biang đến ngã ba đường vào khu thung lũng trăm năm (bao gồm cả đường xuống thung lũng trăm nă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oạn từ giáp ngã ba đường vào khu thung lũng trăm năm</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rục chính đi hồ Đan Kia (đi UBND xã Lát cũ)</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19 tháng 5 (giáp thửa đất số 32 và 37 tờ BĐ số 1) đến cầu (giáp thửa đất số 615, 974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Đoạn từ cầu (thửa đất số 615, 974 tờ BĐ số 7) đến ngã ba trường Tiểu học (giáp thửa đất số 534, 535 tờ BĐ số 16);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trường Tiểu học (thửa đất số 534, 535 tờ BĐ số 16) đến hết thửa đất số 437, tờ BĐ số 1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giáp thửa đất số 437, tờ BĐ 18 đến hết thửa đất số 235, 182 tờ BĐ số 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đi nhà thờ Tổ dân phố B' Nơr B (vòng hai đầu đấu nối đường trục chính đi hồ Đan Kia) từ thửa đất số 27, 28 tờ BĐ số 1 đến thửa 344, 776 tờ BĐ số 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Đường vào Trạm điện 110KV: Đoạn từ đầu đường (thửa 747, 332, tờ BĐ số 7)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5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ổ dân phố B'Nơ B (B'Nơr B 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đường từ giáp trục chính đi hồ Đan Kia (Thửa đất số 266, 575 tờ BĐ số 7) đến hết thửa đất số 258, 259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giáp trục chính đi hồ Đan Kia (Thửa đất số 270A, 271 tờ BĐ số 7) đến hết thửa đất số 1001, 262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i vào nhà máy nước Đan Kia 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Trục chính đi hồ Đan Kia (giáp thửa 646, 534 tờ BĐ số 16) đến hết đoạn trải nhựa (thửa đất số 3, tờ BĐ số 8).</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oạn trải nhựa (giáp thửa đất số 3, tờ BĐ số 8) cho đến giáp hồ Đan Ki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19</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i Liêng Ộ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đường nhựa đi vào nhà máy nước Đan Kia 2 (từ thửa 651, 652 tờ BĐ số 16) đến hết đất nhà ông Cil Blong (ngã b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hết đất nhà ông Cil Blong (ngã ba) đến hết đường nhựa (cả hai nhá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đi nhà thờ K'Long A (đối diện trường học): Từ đường trục chính đi hồ Đan Kia (thửa đất số 396, 535 tờ BĐ số 16) đến hết đoạn trải bê tông (thửa đất số 354, 355 tờ BĐ 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0</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nhánh đi Đăng K'Lách:</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giáp đường trục chính đi hồ Đan Kia (thửa 2, 9 tờ BĐ 15) đến suối (thửa 68, 49 tờ BĐ 1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suối (giáp thửa 68, 49 tờ BĐ 15) đến giáp đường Trục chính đi hồ Đan Kia (thửa đất số 367, 371 tờ BĐ 1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Tổ dân phố Đăng Gia Rít B và B'NơrC</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giáp đường Đăng Gia (giáp thửa đất số 1 và thửa đất số 457 tờ BĐ số 34) đến đường trục chính tổ dân phố Đăng Gia Rít B và B’Nơr C (thửa đất số 1387, 375, tờ BĐ số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trục chính thôn Đăng Gia Rít B và B’Nơr C: Đoạn từ thửa đất số 423 (nhà thờ) đến hết thửa đất số 703, 1395, tờ bản đồ số 0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ngã ba (thửa đất số 1262, 1389 tờ BĐ số 5) đến ngã 3 đường từ cầu B’Nơr C đến đường trục chính tổ dân phố Đăng Gia Rít B và B’Nơr C (thửa 421 và 1356 tờ số 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từ đường Hàn Mặc Tử (cầu B’Nơr C) giáp thửa đất số 484, 454 tờ BĐ số 5) đến giáp đường trục chính Tổ dân phố Đăng Gia Rít B và B’nơr C (thửa đất số 423 tờ BĐ số 5 và thửa đất số 286 tờ BĐ số 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cạnh tranh nông nghiệp</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ường trục chính Tổ dân phố Đăng Gia Rít B và B'Nơr C</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oạn đường đất (từ thửa đất số 744, 745 tờ 6A) đến hết đường (thửa 326, tờ số 0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Đường ĐT 72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giáp TP Đà Lạt đến ngã 3 đường Păng Tiêng- Đạ Nghị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ngã 3 đường Păng Tiêng - Đạ Nghịt đến hết địa giới hành chính thị trấn Lạc Dươ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14 đường Lang Biang: Từ thửa đất số 44, 45 tờ BĐ 38 đến hết đường (thửa đất số 17, 24 tờ BĐ số 3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145 đường Lang Biang: Từ thửa đất số 259, 227 đến thửa đất số 157, 180 tờ BĐ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147 đường Lang Biang: Từ thửa đất số 199, 227 đến hết thửa đất số 118, 140 tờ BĐ 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rọn hẻm đường Tố Hữu: Từ thửa đất số 409, tờ BĐ 34 đến hết thửa 82, tờ BĐ 3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24</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Hẻm đường vào trường THPT Lang Biang</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ừ thửa đất số 610, 590 tờ BĐ số 4 đến hết thửa đất số 612, 651 tờ BĐ số 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ừ đất nhà ông Quế đến hết đường (cả hai nhánh)</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trục chính Tổ dân phố B'Nơ B (nhánh đi trại gà): Từ thửa 367, 344 tờ BĐ số 6 đến hết đường.</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ường nhánh đầu thôn Đan Kia: Từ đường Trục chính đi hồ Đan Kia (thửa đất số 365, 1012 tờ BĐ số 7) đến hết thửa đất số 986, 367 tờ BĐ số 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r>
    </w:tbl>
    <w:p>
      <w:pPr>
        <w:pStyle w:val="Normal"/>
        <w:spacing w:before="120" w:after="0"/>
        <w:rPr>
          <w:rFonts w:ascii="Arial" w:hAnsi="Arial" w:cs="Arial"/>
          <w:b/>
          <w:b/>
          <w:sz w:val="20"/>
          <w:szCs w:val="20"/>
        </w:rPr>
      </w:pPr>
      <w:r>
        <w:rPr>
          <w:rFonts w:cs="Arial" w:ascii="Arial" w:hAnsi="Arial"/>
          <w:b/>
          <w:sz w:val="20"/>
          <w:szCs w:val="20"/>
        </w:rPr>
        <w:t>IV. Đ</w:t>
      </w:r>
      <w:r>
        <w:rPr>
          <w:rFonts w:cs="Arial" w:ascii="Arial" w:hAnsi="Arial"/>
          <w:b/>
          <w:sz w:val="20"/>
          <w:szCs w:val="20"/>
          <w:lang w:val="en-US"/>
        </w:rPr>
        <w:t>Ấ</w:t>
      </w:r>
      <w:r>
        <w:rPr>
          <w:rFonts w:cs="Arial" w:ascii="Arial" w:hAnsi="Arial"/>
          <w:b/>
          <w:sz w:val="20"/>
          <w:szCs w:val="20"/>
        </w:rPr>
        <w:t>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r>
        <w:rPr>
          <w:rFonts w:cs="Arial" w:ascii="Arial" w:hAnsi="Arial"/>
          <w:sz w:val="20"/>
          <w:szCs w:val="20"/>
        </w:rPr>
        <w:t>Tỷ lệ % xác định giá đất phi nông nghiệp (không phải là đất ở), cụ thể như sau:</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ế, văn hóa, xã hội, y tế, giáo dục và đào tạo, thể dục th</w:t>
      </w:r>
      <w:r>
        <w:rPr>
          <w:rFonts w:cs="Arial" w:ascii="Arial" w:hAnsi="Arial"/>
          <w:sz w:val="20"/>
          <w:szCs w:val="20"/>
          <w:lang w:val="en-US"/>
        </w:rPr>
        <w:t>ể</w:t>
      </w:r>
      <w:r>
        <w:rPr>
          <w:rFonts w:cs="Arial" w:ascii="Arial" w:hAnsi="Arial"/>
          <w:sz w:val="20"/>
          <w:szCs w:val="20"/>
        </w:rPr>
        <w:t xml:space="preserve">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39" w:name="bookmark62"/>
      <w:r>
        <w:rPr>
          <w:rFonts w:cs="Arial" w:ascii="Arial" w:hAnsi="Arial"/>
          <w:b/>
          <w:sz w:val="20"/>
          <w:szCs w:val="20"/>
          <w:lang w:val="en-US"/>
        </w:rPr>
        <w:t xml:space="preserve">2.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đất sản xuất, kinh doanh phi nông nghiệp:</w:t>
      </w:r>
      <w:bookmarkEnd w:id="39"/>
    </w:p>
    <w:p>
      <w:pPr>
        <w:pStyle w:val="Normal"/>
        <w:spacing w:before="120" w:after="0"/>
        <w:rPr/>
      </w:pPr>
      <w:r>
        <w:rPr>
          <w:rFonts w:cs="Arial" w:ascii="Arial" w:hAnsi="Arial"/>
          <w:sz w:val="20"/>
          <w:szCs w:val="20"/>
          <w:lang w:val="en-US"/>
        </w:rPr>
        <w:t xml:space="preserve">2.1. </w:t>
      </w:r>
      <w:r>
        <w:rPr>
          <w:rFonts w:cs="Arial" w:ascii="Arial" w:hAnsi="Arial"/>
          <w:sz w:val="20"/>
          <w:szCs w:val="20"/>
        </w:rPr>
        <w:t>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2.2. </w:t>
      </w:r>
      <w:r>
        <w:rPr>
          <w:rFonts w:cs="Arial" w:ascii="Arial" w:hAnsi="Arial"/>
          <w:sz w:val="20"/>
          <w:szCs w:val="20"/>
        </w:rPr>
        <w:t>Đất sản xuất, kinh doanh phi nông nghiệp với thời hạn sử dụng là 50 năm được tính cụ thể như sau:</w:t>
      </w:r>
    </w:p>
    <w:p>
      <w:pPr>
        <w:pStyle w:val="Normal"/>
        <w:spacing w:before="120" w:after="0"/>
        <w:rPr/>
      </w:pPr>
      <w:r>
        <w:rPr>
          <w:rFonts w:cs="Arial" w:ascii="Arial" w:hAnsi="Arial"/>
          <w:sz w:val="20"/>
          <w:szCs w:val="20"/>
          <w:lang w:val="en-US"/>
        </w:rPr>
        <w:t xml:space="preserve">a) </w:t>
      </w:r>
      <w:r>
        <w:rPr>
          <w:rFonts w:cs="Arial" w:ascii="Arial" w:hAnsi="Arial"/>
          <w:sz w:val="20"/>
          <w:szCs w:val="20"/>
        </w:rPr>
        <w:t>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lang w:val="en-US"/>
        </w:rPr>
        <w:t xml:space="preserve">- </w:t>
      </w:r>
      <w:r>
        <w:rPr>
          <w:rFonts w:cs="Arial" w:ascii="Arial" w:hAnsi="Arial"/>
          <w:sz w:val="20"/>
          <w:szCs w:val="20"/>
        </w:rPr>
        <w:t>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 </w:t>
      </w:r>
      <w:r>
        <w:rPr>
          <w:rFonts w:cs="Arial" w:ascii="Arial" w:hAnsi="Arial"/>
          <w:sz w:val="20"/>
          <w:szCs w:val="20"/>
        </w:rPr>
        <w:t>Nhóm 3: Diện tích đất sử dụng để trồng cây và các hạng mục phụ trợ như trồng cỏ, hoa, cây xanh, hồ nước...</w:t>
      </w:r>
      <w:r>
        <w:rPr>
          <w:rFonts w:cs="Arial" w:ascii="Arial" w:hAnsi="Arial"/>
          <w:sz w:val="20"/>
          <w:szCs w:val="20"/>
          <w:lang w:val="en-US"/>
        </w:rPr>
        <w:t xml:space="preserve"> </w:t>
      </w:r>
      <w:r>
        <w:rPr>
          <w:rFonts w:cs="Arial" w:ascii="Arial" w:hAnsi="Arial"/>
          <w:sz w:val="20"/>
          <w:szCs w:val="20"/>
        </w:rPr>
        <w:t>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lang w:val="en-US"/>
        </w:rPr>
        <w:t xml:space="preserve">c) </w:t>
      </w:r>
      <w:r>
        <w:rPr>
          <w:rFonts w:cs="Arial" w:ascii="Arial" w:hAnsi="Arial"/>
          <w:sz w:val="20"/>
          <w:szCs w:val="20"/>
        </w:rPr>
        <w:t xml:space="preserve">Đất cho </w:t>
      </w:r>
      <w:r>
        <w:rPr>
          <w:rFonts w:cs="Arial" w:ascii="Arial" w:hAnsi="Arial"/>
          <w:sz w:val="20"/>
          <w:szCs w:val="20"/>
          <w:lang w:val="en-US"/>
        </w:rPr>
        <w:t xml:space="preserve">hoạt động khoáng sản </w:t>
      </w:r>
      <w:r>
        <w:rPr>
          <w:rFonts w:cs="Arial" w:ascii="Arial" w:hAnsi="Arial"/>
          <w:sz w:val="20"/>
          <w:szCs w:val="20"/>
        </w:rPr>
        <w:t>(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w:t>
      </w:r>
      <w:r>
        <w:rPr>
          <w:rFonts w:cs="Arial" w:ascii="Arial" w:hAnsi="Arial"/>
          <w:sz w:val="20"/>
          <w:szCs w:val="20"/>
          <w:lang w:val="en-US"/>
        </w:rPr>
        <w:t xml:space="preserve">c công trình </w:t>
      </w:r>
      <w:r>
        <w:rPr>
          <w:rFonts w:cs="Arial" w:ascii="Arial" w:hAnsi="Arial"/>
          <w:sz w:val="20"/>
          <w:szCs w:val="20"/>
        </w:rPr>
        <w:t>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ho</w:t>
      </w:r>
      <w:r>
        <w:rPr>
          <w:rFonts w:cs="Arial" w:ascii="Arial" w:hAnsi="Arial"/>
          <w:sz w:val="20"/>
          <w:szCs w:val="20"/>
          <w:lang w:val="en-US"/>
        </w:rPr>
        <w:t>á</w:t>
      </w:r>
      <w:r>
        <w:rPr>
          <w:rFonts w:cs="Arial" w:ascii="Arial" w:hAnsi="Arial"/>
          <w:sz w:val="20"/>
          <w:szCs w:val="20"/>
        </w:rPr>
        <w:t>n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3. </w:t>
      </w:r>
      <w:r>
        <w:rPr>
          <w:rFonts w:cs="Arial" w:ascii="Arial" w:hAnsi="Arial"/>
          <w:b/>
          <w:sz w:val="20"/>
          <w:szCs w:val="20"/>
        </w:rPr>
        <w:t>Đất sử dụng v</w:t>
      </w:r>
      <w:r>
        <w:rPr>
          <w:rFonts w:cs="Arial" w:ascii="Arial" w:hAnsi="Arial"/>
          <w:b/>
          <w:sz w:val="20"/>
          <w:szCs w:val="20"/>
          <w:lang w:val="en-US"/>
        </w:rPr>
        <w:t>à</w:t>
      </w:r>
      <w:r>
        <w:rPr>
          <w:rFonts w:cs="Arial" w:ascii="Arial" w:hAnsi="Arial"/>
          <w:b/>
          <w:sz w:val="20"/>
          <w:szCs w:val="20"/>
        </w:rPr>
        <w:t>o các mục đích công cộng</w:t>
      </w:r>
      <w:r>
        <w:rPr>
          <w:rFonts w:cs="Arial" w:ascii="Arial" w:hAnsi="Arial"/>
          <w:sz w:val="20"/>
          <w:szCs w:val="20"/>
        </w:rPr>
        <w:t xml:space="preserve"> (gồm đất sử dụng vào các mục đích giao thô</w:t>
      </w:r>
      <w:r>
        <w:rPr>
          <w:rFonts w:cs="Arial" w:ascii="Arial" w:hAnsi="Arial"/>
          <w:sz w:val="20"/>
          <w:szCs w:val="20"/>
          <w:lang w:val="en-US"/>
        </w:rPr>
        <w:t>n</w:t>
      </w:r>
      <w:r>
        <w:rPr>
          <w:rFonts w:cs="Arial" w:ascii="Arial" w:hAnsi="Arial"/>
          <w:sz w:val="20"/>
          <w:szCs w:val="20"/>
        </w:rPr>
        <w:t xml:space="preserve">g; thủy </w:t>
      </w:r>
      <w:r>
        <w:rPr>
          <w:rFonts w:cs="Arial" w:ascii="Arial" w:hAnsi="Arial"/>
          <w:sz w:val="20"/>
          <w:szCs w:val="20"/>
          <w:lang w:val="en-US"/>
        </w:rPr>
        <w:t>l</w:t>
      </w:r>
      <w:r>
        <w:rPr>
          <w:rFonts w:cs="Arial" w:ascii="Arial" w:hAnsi="Arial"/>
          <w:sz w:val="20"/>
          <w:szCs w:val="20"/>
        </w:rPr>
        <w:t>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lang w:val="en-US"/>
        </w:rPr>
        <w:t xml:space="preserve">4. </w:t>
      </w:r>
      <w:r>
        <w:rPr>
          <w:rFonts w:cs="Arial" w:ascii="Arial" w:hAnsi="Arial"/>
          <w:b/>
          <w:sz w:val="20"/>
          <w:szCs w:val="20"/>
        </w:rPr>
        <w:t xml:space="preserve">Đối </w:t>
      </w:r>
      <w:r>
        <w:rPr>
          <w:rFonts w:cs="Arial" w:ascii="Arial" w:hAnsi="Arial"/>
          <w:b/>
          <w:sz w:val="20"/>
          <w:szCs w:val="20"/>
          <w:highlight w:val="white"/>
        </w:rPr>
        <w:t>với</w:t>
      </w:r>
      <w:r>
        <w:rPr>
          <w:rFonts w:cs="Arial" w:ascii="Arial" w:hAnsi="Arial"/>
          <w:b/>
          <w:sz w:val="20"/>
          <w:szCs w:val="20"/>
        </w:rPr>
        <w:t xml:space="preserve"> diện tích đất </w:t>
      </w:r>
      <w:r>
        <w:rPr>
          <w:rFonts w:cs="Arial" w:ascii="Arial" w:hAnsi="Arial"/>
          <w:b/>
          <w:sz w:val="20"/>
          <w:szCs w:val="20"/>
          <w:highlight w:val="white"/>
        </w:rPr>
        <w:t>ph</w:t>
      </w:r>
      <w:r>
        <w:rPr>
          <w:rFonts w:cs="Arial" w:ascii="Arial" w:hAnsi="Arial"/>
          <w:b/>
          <w:sz w:val="20"/>
          <w:szCs w:val="20"/>
          <w:lang w:val="en-US"/>
        </w:rPr>
        <w:t>i</w:t>
      </w:r>
      <w:r>
        <w:rPr>
          <w:rFonts w:cs="Arial" w:ascii="Arial" w:hAnsi="Arial"/>
          <w:b/>
          <w:sz w:val="20"/>
          <w:szCs w:val="20"/>
        </w:rPr>
        <w:t xml:space="preserve">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40" w:name="bookmark63"/>
      <w:r>
        <w:rPr>
          <w:rFonts w:cs="Arial" w:ascii="Arial" w:hAnsi="Arial"/>
          <w:b/>
          <w:sz w:val="20"/>
          <w:szCs w:val="20"/>
          <w:lang w:val="en-US"/>
        </w:rPr>
        <w:t xml:space="preserve">5. </w:t>
      </w:r>
      <w:r>
        <w:rPr>
          <w:rFonts w:cs="Arial" w:ascii="Arial" w:hAnsi="Arial"/>
          <w:b/>
          <w:sz w:val="20"/>
          <w:szCs w:val="20"/>
        </w:rPr>
        <w:t>Đất sông, ngòi, kênh, rạch, suối và đất có mặt nước chuyên dùng:</w:t>
      </w:r>
      <w:bookmarkEnd w:id="40"/>
    </w:p>
    <w:p>
      <w:pPr>
        <w:pStyle w:val="Normal"/>
        <w:spacing w:before="120" w:after="0"/>
        <w:rPr/>
      </w:pPr>
      <w:r>
        <w:rPr>
          <w:rFonts w:cs="Arial" w:ascii="Arial" w:hAnsi="Arial"/>
          <w:sz w:val="20"/>
          <w:szCs w:val="20"/>
          <w:lang w:val="en-US"/>
        </w:rPr>
        <w:t xml:space="preserve">a) </w:t>
      </w:r>
      <w:r>
        <w:rPr>
          <w:rFonts w:cs="Arial" w:ascii="Arial" w:hAnsi="Arial"/>
          <w:sz w:val="20"/>
          <w:szCs w:val="20"/>
        </w:rPr>
        <w:t>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lang w:val="en-US"/>
        </w:rPr>
        <w:t xml:space="preserve">6. </w:t>
      </w:r>
      <w:r>
        <w:rPr>
          <w:rFonts w:cs="Arial" w:ascii="Arial" w:hAnsi="Arial"/>
          <w:b/>
          <w:sz w:val="20"/>
          <w:szCs w:val="20"/>
        </w:rPr>
        <w:t>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lang w:val="en-US"/>
        </w:rPr>
        <w:t xml:space="preserve">1. </w:t>
      </w:r>
      <w:r>
        <w:rPr>
          <w:rFonts w:cs="Arial" w:ascii="Arial" w:hAnsi="Arial"/>
          <w:b/>
          <w:sz w:val="20"/>
          <w:szCs w:val="20"/>
        </w:rPr>
        <w:t>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w:t>
      </w:r>
      <w:r>
        <w:rPr>
          <w:rFonts w:cs="Arial" w:ascii="Arial" w:hAnsi="Arial"/>
          <w:sz w:val="20"/>
          <w:szCs w:val="20"/>
          <w:lang w:val="en-US"/>
        </w:rPr>
        <w:t>c</w:t>
      </w:r>
      <w:r>
        <w:rPr>
          <w:rFonts w:cs="Arial" w:ascii="Arial" w:hAnsi="Arial"/>
          <w:sz w:val="20"/>
          <w:szCs w:val="20"/>
        </w:rPr>
        <w:t>h sử dụng.</w:t>
      </w:r>
    </w:p>
    <w:p>
      <w:pPr>
        <w:pStyle w:val="Normal"/>
        <w:spacing w:before="120" w:after="0"/>
        <w:rPr>
          <w:rFonts w:ascii="Arial" w:hAnsi="Arial" w:cs="Arial"/>
          <w:sz w:val="20"/>
          <w:szCs w:val="20"/>
          <w:lang w:val="en-US"/>
        </w:rPr>
      </w:pPr>
      <w:r>
        <w:rPr>
          <w:rFonts w:cs="Arial" w:ascii="Arial" w:hAnsi="Arial"/>
          <w:b/>
          <w:sz w:val="20"/>
          <w:szCs w:val="20"/>
          <w:lang w:val="en-US"/>
        </w:rPr>
        <w:t xml:space="preserve">2. </w:t>
      </w:r>
      <w:r>
        <w:rPr>
          <w:rFonts w:cs="Arial" w:ascii="Arial" w:hAnsi="Arial"/>
          <w:b/>
          <w:sz w:val="20"/>
          <w:szCs w:val="20"/>
        </w:rPr>
        <w:t>Đối với đất chưa sử dụng được cấp c</w:t>
      </w:r>
      <w:r>
        <w:rPr>
          <w:rFonts w:cs="Arial" w:ascii="Arial" w:hAnsi="Arial"/>
          <w:b/>
          <w:sz w:val="20"/>
          <w:szCs w:val="20"/>
          <w:lang w:val="en-US"/>
        </w:rPr>
        <w:t>ó</w:t>
      </w:r>
      <w:r>
        <w:rPr>
          <w:rFonts w:cs="Arial" w:ascii="Arial" w:hAnsi="Arial"/>
          <w:b/>
          <w:sz w:val="20"/>
          <w:szCs w:val="20"/>
        </w:rPr>
        <w:t xml:space="preserve"> thẩm quyền cho phép đưa vào sử</w:t>
      </w:r>
      <w:r>
        <w:rPr>
          <w:rFonts w:cs="Arial" w:ascii="Arial" w:hAnsi="Arial"/>
          <w:b/>
          <w:sz w:val="20"/>
          <w:szCs w:val="20"/>
          <w:lang w:val="en-US"/>
        </w:rPr>
        <w:t xml:space="preserve"> </w:t>
      </w:r>
      <w:r>
        <w:rPr>
          <w:rFonts w:cs="Arial" w:ascii="Arial" w:hAnsi="Arial"/>
          <w:b/>
          <w:sz w:val="20"/>
          <w:szCs w:val="20"/>
        </w:rPr>
        <w:t>dụng:</w:t>
      </w:r>
      <w:r>
        <w:rPr>
          <w:rFonts w:cs="Arial" w:ascii="Arial" w:hAnsi="Arial"/>
          <w:sz w:val="20"/>
          <w:szCs w:val="20"/>
        </w:rPr>
        <w:t xml:space="preserve"> Xác định giá đất theo giá đất cùng loại, cùng mục đích sử dụ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 xml:space="preserve">BẢNG GIÁ CÁC LOẠI ĐẤT </w:t>
        <w:br/>
        <w:t>TRÊN ĐỊA BÀN HUYỆN LÂM HÀ, TỈNH LÂM ĐỒNG</w:t>
      </w:r>
    </w:p>
    <w:p>
      <w:pPr>
        <w:pStyle w:val="Normal"/>
        <w:spacing w:before="120" w:after="0"/>
        <w:jc w:val="center"/>
        <w:rPr/>
      </w:pPr>
      <w:r>
        <w:rPr>
          <w:rFonts w:cs="Arial" w:ascii="Arial" w:hAnsi="Arial"/>
          <w:i/>
          <w:sz w:val="20"/>
          <w:szCs w:val="20"/>
        </w:rPr>
        <w:t xml:space="preserve">(Ban hành kèm theo Quyết định số 69/2014/QĐ-UBND ngày 19 tháng 12 năm 2014 của </w:t>
      </w:r>
      <w:r>
        <w:rPr>
          <w:rFonts w:cs="Arial" w:ascii="Arial" w:hAnsi="Arial"/>
          <w:i/>
          <w:sz w:val="20"/>
          <w:szCs w:val="20"/>
          <w:highlight w:val="white"/>
        </w:rPr>
        <w:t>Ủy ban</w:t>
      </w:r>
      <w:r>
        <w:rPr>
          <w:rFonts w:cs="Arial" w:ascii="Arial" w:hAnsi="Arial"/>
          <w:i/>
          <w:sz w:val="20"/>
          <w:szCs w:val="20"/>
        </w:rPr>
        <w:t xml:space="preserve"> nhân dân tỉnh Lâm Đồng)</w:t>
      </w:r>
    </w:p>
    <w:p>
      <w:pPr>
        <w:pStyle w:val="Normal"/>
        <w:spacing w:before="120" w:after="0"/>
        <w:rPr>
          <w:rFonts w:ascii="Arial" w:hAnsi="Arial" w:cs="Arial"/>
          <w:b/>
          <w:b/>
          <w:sz w:val="20"/>
          <w:szCs w:val="20"/>
        </w:rPr>
      </w:pPr>
      <w:r>
        <w:rPr>
          <w:rFonts w:cs="Arial" w:ascii="Arial" w:hAnsi="Arial"/>
          <w:b/>
          <w:sz w:val="20"/>
          <w:szCs w:val="20"/>
          <w:lang w:val="en-US"/>
        </w:rPr>
        <w:t>I. ĐẤT NÔNG NGHIỆP</w:t>
      </w:r>
    </w:p>
    <w:p>
      <w:pPr>
        <w:pStyle w:val="Normal"/>
        <w:spacing w:before="120" w:after="0"/>
        <w:rPr/>
      </w:pPr>
      <w:bookmarkStart w:id="41" w:name="bookmark67"/>
      <w:r>
        <w:rPr>
          <w:rFonts w:cs="Arial" w:ascii="Arial" w:hAnsi="Arial"/>
          <w:b/>
          <w:sz w:val="20"/>
          <w:szCs w:val="20"/>
          <w:lang w:val="en-US"/>
        </w:rPr>
        <w:t xml:space="preserve">1. </w:t>
      </w:r>
      <w:r>
        <w:rPr>
          <w:rFonts w:cs="Arial" w:ascii="Arial" w:hAnsi="Arial"/>
          <w:b/>
          <w:sz w:val="20"/>
          <w:szCs w:val="20"/>
        </w:rPr>
        <w:t>Đất trồng cây hàng năm, đất trồng cây lâu năm, đất nuôi trồng th</w:t>
      </w:r>
      <w:r>
        <w:rPr>
          <w:rFonts w:cs="Arial" w:ascii="Arial" w:hAnsi="Arial"/>
          <w:b/>
          <w:sz w:val="20"/>
          <w:szCs w:val="20"/>
          <w:highlight w:val="white"/>
        </w:rPr>
        <w:t>ủy</w:t>
      </w:r>
      <w:r>
        <w:rPr>
          <w:rFonts w:cs="Arial" w:ascii="Arial" w:hAnsi="Arial"/>
          <w:b/>
          <w:sz w:val="20"/>
          <w:szCs w:val="20"/>
        </w:rPr>
        <w:t xml:space="preserve"> sản, đất nông nghiệp khác:</w:t>
      </w:r>
      <w:bookmarkEnd w:id="41"/>
    </w:p>
    <w:p>
      <w:pPr>
        <w:pStyle w:val="Normal"/>
        <w:spacing w:before="120" w:after="0"/>
        <w:rPr>
          <w:rFonts w:ascii="Arial" w:hAnsi="Arial" w:cs="Arial"/>
          <w:sz w:val="20"/>
          <w:szCs w:val="20"/>
        </w:rPr>
      </w:pPr>
      <w:r>
        <w:rPr>
          <w:rFonts w:cs="Arial" w:ascii="Arial" w:hAnsi="Arial"/>
          <w:sz w:val="20"/>
          <w:szCs w:val="20"/>
        </w:rPr>
        <w:t>Đất trồng cây hàng năm, đất trồng cây lâu năm, đất nuôi trồng thủy sản và đất nông nghiệp khác được chia thành 03 vị trí:</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1: được xác định cho những thửa đất (lô đất) có khoảng cách tính từ thửa đất (lô đất) đến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được xác định cho những thửa đất có khoảng cách tính từ thửa đất (lô đất) đến mép lộ giới của quốc lộ hoặc tỉnh lộ trong phạm vi trên 500 mét đến</w:t>
      </w:r>
      <w:r>
        <w:rPr>
          <w:rFonts w:cs="Arial" w:ascii="Arial" w:hAnsi="Arial"/>
          <w:sz w:val="20"/>
          <w:szCs w:val="20"/>
          <w:lang w:val="en-US"/>
        </w:rPr>
        <w:t xml:space="preserve"> 1.000 </w:t>
      </w:r>
      <w:r>
        <w:rPr>
          <w:rFonts w:cs="Arial" w:ascii="Arial" w:hAnsi="Arial"/>
          <w:sz w:val="20"/>
          <w:szCs w:val="20"/>
        </w:rPr>
        <w:t>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các vị trí còn lại.</w:t>
      </w:r>
    </w:p>
    <w:p>
      <w:pPr>
        <w:pStyle w:val="Normal"/>
        <w:spacing w:before="120" w:after="0"/>
        <w:rPr/>
      </w:pPr>
      <w:r>
        <w:rPr>
          <w:rFonts w:cs="Arial" w:ascii="Arial" w:hAnsi="Arial"/>
          <w:sz w:val="20"/>
          <w:szCs w:val="20"/>
        </w:rPr>
        <w:t>Khoảng cách để xác định vị trí lô đất được xác định theo đường đi, lối đi vào đến thửa đất (lô đất).</w:t>
      </w:r>
    </w:p>
    <w:p>
      <w:pPr>
        <w:pStyle w:val="Normal"/>
        <w:spacing w:before="120" w:after="0"/>
        <w:rPr/>
      </w:pPr>
      <w:bookmarkStart w:id="42" w:name="bookmark68"/>
      <w:r>
        <w:rPr>
          <w:rFonts w:cs="Arial" w:ascii="Arial" w:hAnsi="Arial"/>
          <w:b/>
          <w:sz w:val="20"/>
          <w:szCs w:val="20"/>
          <w:lang w:val="en-US"/>
        </w:rPr>
        <w:t xml:space="preserve">1.1. </w:t>
      </w:r>
      <w:r>
        <w:rPr>
          <w:rFonts w:cs="Arial" w:ascii="Arial" w:hAnsi="Arial"/>
          <w:b/>
          <w:sz w:val="20"/>
          <w:szCs w:val="20"/>
        </w:rPr>
        <w:t>Đất trồng cây hàng năm:</w:t>
      </w:r>
      <w:bookmarkEnd w:id="42"/>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89"/>
        <w:gridCol w:w="2830"/>
        <w:gridCol w:w="1668"/>
        <w:gridCol w:w="1681"/>
        <w:gridCol w:w="1677"/>
      </w:tblGrid>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lang w:val="en-US"/>
        </w:rPr>
      </w:pPr>
      <w:r>
        <w:rPr>
          <w:rFonts w:cs="Arial" w:ascii="Arial" w:hAnsi="Arial"/>
          <w:b/>
          <w:sz w:val="20"/>
          <w:szCs w:val="20"/>
        </w:rPr>
        <w:t>1.2. Đất trồng cây lâu năm:</w:t>
      </w:r>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w:t>
      </w:r>
      <w:r>
        <w:rPr>
          <w:rFonts w:cs="Arial" w:ascii="Arial" w:hAnsi="Arial"/>
          <w:i/>
          <w:sz w:val="20"/>
          <w:szCs w:val="20"/>
        </w:rPr>
        <w:t>000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89"/>
        <w:gridCol w:w="2830"/>
        <w:gridCol w:w="1668"/>
        <w:gridCol w:w="1681"/>
        <w:gridCol w:w="1677"/>
      </w:tblGrid>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rFonts w:ascii="Arial" w:hAnsi="Arial" w:cs="Arial"/>
          <w:b/>
          <w:b/>
          <w:sz w:val="20"/>
          <w:szCs w:val="20"/>
          <w:lang w:val="en-US"/>
        </w:rPr>
      </w:pPr>
      <w:r>
        <w:rPr>
          <w:rFonts w:cs="Arial" w:ascii="Arial" w:hAnsi="Arial"/>
          <w:b/>
          <w:sz w:val="20"/>
          <w:szCs w:val="20"/>
        </w:rPr>
        <w:t>1.3. Đất nuôi trồng thủy sản:</w:t>
      </w:r>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46" w:type="dxa"/>
        <w:jc w:val="left"/>
        <w:tblInd w:w="-5" w:type="dxa"/>
        <w:tblLayout w:type="fixed"/>
        <w:tblCellMar>
          <w:top w:w="0" w:type="dxa"/>
          <w:left w:w="0" w:type="dxa"/>
          <w:bottom w:w="0" w:type="dxa"/>
          <w:right w:w="0" w:type="dxa"/>
        </w:tblCellMar>
      </w:tblPr>
      <w:tblGrid>
        <w:gridCol w:w="788"/>
        <w:gridCol w:w="2830"/>
        <w:gridCol w:w="1668"/>
        <w:gridCol w:w="1682"/>
        <w:gridCol w:w="1678"/>
      </w:tblGrid>
      <w:tr>
        <w:trPr/>
        <w:tc>
          <w:tcPr>
            <w:tcW w:w="7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b/>
          <w:b/>
          <w:sz w:val="20"/>
          <w:szCs w:val="20"/>
        </w:rPr>
      </w:pPr>
      <w:r>
        <w:rPr>
          <w:rFonts w:cs="Arial" w:ascii="Arial" w:hAnsi="Arial"/>
          <w:b/>
          <w:sz w:val="20"/>
          <w:szCs w:val="20"/>
        </w:rPr>
        <w:t>1.4. Đất nông nghiệp khác:</w:t>
      </w:r>
    </w:p>
    <w:p>
      <w:pPr>
        <w:pStyle w:val="Normal"/>
        <w:spacing w:before="120" w:after="0"/>
        <w:rPr>
          <w:rFonts w:ascii="Arial" w:hAnsi="Arial" w:cs="Arial"/>
          <w:sz w:val="20"/>
          <w:szCs w:val="20"/>
          <w:lang w:val="en-US"/>
        </w:rPr>
      </w:pPr>
      <w:r>
        <w:rPr>
          <w:rFonts w:cs="Arial" w:ascii="Arial" w:hAnsi="Arial"/>
          <w:sz w:val="20"/>
          <w:szCs w:val="20"/>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50" w:type="dxa"/>
        <w:jc w:val="left"/>
        <w:tblInd w:w="-10" w:type="dxa"/>
        <w:tblLayout w:type="fixed"/>
        <w:tblCellMar>
          <w:top w:w="0" w:type="dxa"/>
          <w:left w:w="0" w:type="dxa"/>
          <w:bottom w:w="0" w:type="dxa"/>
          <w:right w:w="0" w:type="dxa"/>
        </w:tblCellMar>
      </w:tblPr>
      <w:tblGrid>
        <w:gridCol w:w="790"/>
        <w:gridCol w:w="2832"/>
        <w:gridCol w:w="1668"/>
        <w:gridCol w:w="1682"/>
        <w:gridCol w:w="1678"/>
      </w:tblGrid>
      <w:tr>
        <w:trPr/>
        <w:tc>
          <w:tcPr>
            <w:tcW w:w="7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2"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7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bookmarkStart w:id="43" w:name="bookmark69"/>
      <w:r>
        <w:rPr>
          <w:rFonts w:cs="Arial" w:ascii="Arial" w:hAnsi="Arial"/>
          <w:b/>
          <w:sz w:val="20"/>
          <w:szCs w:val="20"/>
          <w:lang w:val="en-US"/>
        </w:rPr>
        <w:t xml:space="preserve">1.5. </w:t>
      </w:r>
      <w:r>
        <w:rPr>
          <w:rFonts w:cs="Arial" w:ascii="Arial" w:hAnsi="Arial"/>
          <w:b/>
          <w:sz w:val="20"/>
          <w:szCs w:val="20"/>
        </w:rPr>
        <w:t>Đất trồng cây hàng năm, đất trồng cây lâu năm, đất nuôi trồng thủy sản và đất nông nghiệp khác nằm trong phạm vi khu dân cư nông thôn, khu quy hoạch đất ở đô thị thuộc thị trấn:</w:t>
      </w:r>
      <w:bookmarkEnd w:id="43"/>
    </w:p>
    <w:p>
      <w:pPr>
        <w:pStyle w:val="Normal"/>
        <w:spacing w:before="120" w:after="0"/>
        <w:rPr/>
      </w:pPr>
      <w:r>
        <w:rPr>
          <w:rFonts w:cs="Arial" w:ascii="Arial" w:hAnsi="Arial"/>
          <w:sz w:val="20"/>
          <w:szCs w:val="20"/>
        </w:rPr>
        <w:t>Đất trồng cây hàng năm, đất trồng cây lâu năm, đất nuôi trồng thủy sản và đất nông nghiệp khác nằm trong phạm vi khu dân cư nông thôn đã được xác định ranh giới theo quy hoạch được cơ quan nhà nước có thẩm quyền xét duyệt; nếu khu dân cư nông thôn chưa có quy hoạch được xét duyệt thì xác định theo ranh giới của thửa đất có nhà ở ngoài cùng của khu dân cư. Giá đất trong các trường hợp này được xác định bằng 1,5 lần mức giá đất cùng loại, cùng địa bàn xã, cùng vị trí (theo bảng giá</w:t>
      </w:r>
      <w:r>
        <w:rPr>
          <w:rFonts w:cs="Arial" w:ascii="Arial" w:hAnsi="Arial"/>
          <w:sz w:val="20"/>
          <w:szCs w:val="20"/>
          <w:lang w:val="en-US"/>
        </w:rPr>
        <w:t xml:space="preserve"> 1.1, </w:t>
      </w:r>
      <w:r>
        <w:rPr>
          <w:rFonts w:cs="Arial" w:ascii="Arial" w:hAnsi="Arial"/>
          <w:sz w:val="20"/>
          <w:szCs w:val="20"/>
        </w:rPr>
        <w:t>1.2, 1.3 và 1.4 nêu trên).</w:t>
      </w:r>
    </w:p>
    <w:p>
      <w:pPr>
        <w:pStyle w:val="Normal"/>
        <w:spacing w:before="120" w:after="0"/>
        <w:rPr/>
      </w:pPr>
      <w:r>
        <w:rPr>
          <w:rFonts w:cs="Arial" w:ascii="Arial" w:hAnsi="Arial"/>
          <w:sz w:val="20"/>
          <w:szCs w:val="20"/>
        </w:rPr>
        <w:t>Giá đất nông nghiệp nằm trong phạm vi quy hoạch đất ở đô thị thuộc thị trấn đã xác định ranh giới theo quy hoạch được cơ quan nhà nước có thẩm quyền xét duyệt quy định bằng 02 lần mức giá đất cùng loại, cùng khu vực, cùng vị trí.</w:t>
      </w:r>
    </w:p>
    <w:p>
      <w:pPr>
        <w:pStyle w:val="Normal"/>
        <w:spacing w:before="120" w:after="0"/>
        <w:rPr/>
      </w:pPr>
      <w:bookmarkStart w:id="44" w:name="bookmark70"/>
      <w:r>
        <w:rPr>
          <w:rFonts w:cs="Arial" w:ascii="Arial" w:hAnsi="Arial"/>
          <w:b/>
          <w:sz w:val="20"/>
          <w:szCs w:val="20"/>
          <w:lang w:val="en-US"/>
        </w:rPr>
        <w:t xml:space="preserve">2. </w:t>
      </w:r>
      <w:r>
        <w:rPr>
          <w:rFonts w:cs="Arial" w:ascii="Arial" w:hAnsi="Arial"/>
          <w:b/>
          <w:sz w:val="20"/>
          <w:szCs w:val="20"/>
        </w:rPr>
        <w:t>Đất lâm nghiệp:</w:t>
      </w:r>
      <w:bookmarkEnd w:id="44"/>
    </w:p>
    <w:p>
      <w:pPr>
        <w:pStyle w:val="Normal"/>
        <w:spacing w:before="120" w:after="0"/>
        <w:rPr/>
      </w:pP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ị</w:t>
      </w:r>
      <w:r>
        <w:rPr>
          <w:rFonts w:cs="Arial" w:ascii="Arial" w:hAnsi="Arial"/>
          <w:sz w:val="20"/>
          <w:szCs w:val="20"/>
        </w:rPr>
        <w:t xml:space="preserve"> trí 1: Là phần diện tích thửa đất (lô đất) tiếp giáp với đường quốc lộ, tỉnh lộ và có khoảng cách tính từ mép lộ giới của quốc lộ hoặc tỉnh lộ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2: Là phần diện tích của thửa đất (lô đất) tiếp giáp với đường quốc lộ, tỉnh lộ và có khoảng cách tính từ mép lộ giới của quốc lộ hoặc tỉnh lộ trong phạm vi</w:t>
      </w:r>
      <w:r>
        <w:rPr>
          <w:rFonts w:cs="Arial" w:ascii="Arial" w:hAnsi="Arial"/>
          <w:sz w:val="20"/>
          <w:szCs w:val="20"/>
          <w:lang w:val="en-US"/>
        </w:rPr>
        <w:t xml:space="preserve"> </w:t>
      </w:r>
      <w:r>
        <w:rPr>
          <w:rFonts w:cs="Arial" w:ascii="Arial" w:hAnsi="Arial"/>
          <w:sz w:val="20"/>
          <w:szCs w:val="20"/>
        </w:rPr>
        <w:t>từ 500 mét đến 1.000 mét; hoặc là phần diện tích của thửa đất (lô đất) tiếp giáp với đường liên huyện, liên xã và có khoảng cách tính từ mép lộ giới của đường liên huyện, liên xã trong phạm vi 500 mét.</w:t>
      </w:r>
    </w:p>
    <w:p>
      <w:pPr>
        <w:pStyle w:val="Normal"/>
        <w:spacing w:before="120" w:after="0"/>
        <w:rPr/>
      </w:pPr>
      <w:r>
        <w:rPr>
          <w:rFonts w:cs="Arial" w:ascii="Arial" w:hAnsi="Arial"/>
          <w:sz w:val="20"/>
          <w:szCs w:val="20"/>
          <w:lang w:val="en-US"/>
        </w:rPr>
        <w:t xml:space="preserve">- </w:t>
      </w:r>
      <w:r>
        <w:rPr>
          <w:rFonts w:cs="Arial" w:ascii="Arial" w:hAnsi="Arial"/>
          <w:sz w:val="20"/>
          <w:szCs w:val="20"/>
        </w:rPr>
        <w:t>Vị trí 3: Là những diện tích đất còn lại.</w:t>
      </w:r>
    </w:p>
    <w:p>
      <w:pPr>
        <w:pStyle w:val="Normal"/>
        <w:spacing w:before="120" w:after="0"/>
        <w:rPr>
          <w:rFonts w:ascii="Arial" w:hAnsi="Arial" w:cs="Arial"/>
          <w:b/>
          <w:b/>
          <w:sz w:val="20"/>
          <w:szCs w:val="20"/>
          <w:lang w:val="en-US"/>
        </w:rPr>
      </w:pPr>
      <w:bookmarkStart w:id="45" w:name="bookmark71"/>
      <w:r>
        <w:rPr>
          <w:rFonts w:cs="Arial" w:ascii="Arial" w:hAnsi="Arial"/>
          <w:b/>
          <w:sz w:val="20"/>
          <w:szCs w:val="20"/>
          <w:lang w:val="en-US"/>
        </w:rPr>
        <w:t xml:space="preserve">2.1. </w:t>
      </w:r>
      <w:r>
        <w:rPr>
          <w:rFonts w:cs="Arial" w:ascii="Arial" w:hAnsi="Arial"/>
          <w:b/>
          <w:sz w:val="20"/>
          <w:szCs w:val="20"/>
        </w:rPr>
        <w:t>Rừng sản xuất:</w:t>
      </w:r>
      <w:bookmarkEnd w:id="45"/>
    </w:p>
    <w:p>
      <w:pPr>
        <w:pStyle w:val="Normal"/>
        <w:spacing w:before="120" w:after="0"/>
        <w:jc w:val="right"/>
        <w:rPr>
          <w:rFonts w:ascii="Arial" w:hAnsi="Arial" w:cs="Arial"/>
          <w:i/>
          <w:i/>
          <w:sz w:val="20"/>
          <w:szCs w:val="20"/>
        </w:rPr>
      </w:pPr>
      <w:r>
        <w:rPr>
          <w:rFonts w:cs="Arial" w:ascii="Arial" w:hAnsi="Arial"/>
          <w:i/>
          <w:sz w:val="20"/>
          <w:szCs w:val="20"/>
        </w:rPr>
        <w:t xml:space="preserve">ĐVT: </w:t>
      </w:r>
      <w:r>
        <w:rPr>
          <w:rFonts w:cs="Arial" w:ascii="Arial" w:hAnsi="Arial"/>
          <w:i/>
          <w:sz w:val="20"/>
          <w:szCs w:val="20"/>
          <w:lang w:val="en-US"/>
        </w:rPr>
        <w:t>1.000</w:t>
      </w:r>
      <w:r>
        <w:rPr>
          <w:rFonts w:cs="Arial" w:ascii="Arial" w:hAnsi="Arial"/>
          <w:i/>
          <w:sz w:val="20"/>
          <w:szCs w:val="20"/>
        </w:rPr>
        <w:t xml:space="preserve"> đồng/m</w:t>
      </w:r>
      <w:r>
        <w:rPr>
          <w:rFonts w:cs="Arial" w:ascii="Arial" w:hAnsi="Arial"/>
          <w:i/>
          <w:sz w:val="20"/>
          <w:szCs w:val="20"/>
          <w:vertAlign w:val="superscript"/>
        </w:rPr>
        <w:t>2</w:t>
      </w:r>
    </w:p>
    <w:tbl>
      <w:tblPr>
        <w:tblW w:w="8645" w:type="dxa"/>
        <w:jc w:val="left"/>
        <w:tblInd w:w="-5" w:type="dxa"/>
        <w:tblLayout w:type="fixed"/>
        <w:tblCellMar>
          <w:top w:w="0" w:type="dxa"/>
          <w:left w:w="0" w:type="dxa"/>
          <w:bottom w:w="0" w:type="dxa"/>
          <w:right w:w="0" w:type="dxa"/>
        </w:tblCellMar>
      </w:tblPr>
      <w:tblGrid>
        <w:gridCol w:w="789"/>
        <w:gridCol w:w="2830"/>
        <w:gridCol w:w="1668"/>
        <w:gridCol w:w="1681"/>
        <w:gridCol w:w="1677"/>
      </w:tblGrid>
      <w:tr>
        <w:trPr/>
        <w:tc>
          <w:tcPr>
            <w:tcW w:w="78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w:t>
            </w:r>
            <w:r>
              <w:rPr>
                <w:rFonts w:cs="Arial" w:ascii="Arial" w:hAnsi="Arial"/>
                <w:b/>
                <w:sz w:val="20"/>
                <w:szCs w:val="20"/>
                <w:lang w:val="en-US"/>
              </w:rPr>
              <w:t xml:space="preserve">ố </w:t>
            </w:r>
            <w:r>
              <w:rPr>
                <w:rFonts w:cs="Arial" w:ascii="Arial" w:hAnsi="Arial"/>
                <w:b/>
                <w:sz w:val="20"/>
                <w:szCs w:val="20"/>
              </w:rPr>
              <w:t>TT</w:t>
            </w:r>
          </w:p>
        </w:tc>
        <w:tc>
          <w:tcPr>
            <w:tcW w:w="283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Tên </w:t>
            </w:r>
            <w:r>
              <w:rPr>
                <w:rFonts w:cs="Arial" w:ascii="Arial" w:hAnsi="Arial"/>
                <w:b/>
                <w:sz w:val="20"/>
                <w:szCs w:val="20"/>
                <w:highlight w:val="white"/>
              </w:rPr>
              <w:t>đơn vị</w:t>
            </w:r>
            <w:r>
              <w:rPr>
                <w:rFonts w:cs="Arial" w:ascii="Arial" w:hAnsi="Arial"/>
                <w:b/>
                <w:sz w:val="20"/>
                <w:szCs w:val="20"/>
              </w:rPr>
              <w:t xml:space="preserve"> hành</w:t>
            </w:r>
            <w:r>
              <w:rPr>
                <w:rFonts w:cs="Arial" w:ascii="Arial" w:hAnsi="Arial"/>
                <w:b/>
                <w:sz w:val="20"/>
                <w:szCs w:val="20"/>
                <w:lang w:val="en-US"/>
              </w:rPr>
              <w:t xml:space="preserve"> </w:t>
            </w:r>
            <w:r>
              <w:rPr>
                <w:rFonts w:cs="Arial" w:ascii="Arial" w:hAnsi="Arial"/>
                <w:b/>
                <w:sz w:val="20"/>
                <w:szCs w:val="20"/>
              </w:rPr>
              <w:t>chính</w:t>
            </w:r>
          </w:p>
        </w:tc>
        <w:tc>
          <w:tcPr>
            <w:tcW w:w="5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 xml:space="preserve">Giá </w:t>
            </w:r>
            <w:r>
              <w:rPr>
                <w:rFonts w:cs="Arial" w:ascii="Arial" w:hAnsi="Arial"/>
                <w:b/>
                <w:sz w:val="20"/>
                <w:szCs w:val="20"/>
                <w:highlight w:val="white"/>
              </w:rPr>
              <w:t>đất</w:t>
            </w:r>
          </w:p>
        </w:tc>
      </w:tr>
      <w:tr>
        <w:trPr/>
        <w:tc>
          <w:tcPr>
            <w:tcW w:w="78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8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6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1</w:t>
            </w:r>
          </w:p>
        </w:tc>
        <w:tc>
          <w:tcPr>
            <w:tcW w:w="16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VT3</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ị trấn Đinh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Thị trấn Nam Ba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Vă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Hoài Đức</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Tân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Liên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c Thọ</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an Phượng</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Gia Lâm</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Mê Li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Nam Hà</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ông Thanh</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i Tô</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Đạ Đờ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7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28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ã Phú Sơn</w:t>
            </w:r>
          </w:p>
        </w:tc>
        <w:tc>
          <w:tcPr>
            <w:tcW w:w="16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6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r>
    </w:tbl>
    <w:p>
      <w:pPr>
        <w:pStyle w:val="Normal"/>
        <w:spacing w:before="120" w:after="0"/>
        <w:rPr/>
      </w:pPr>
      <w:bookmarkStart w:id="46" w:name="bookmark72"/>
      <w:r>
        <w:rPr>
          <w:rFonts w:cs="Arial" w:ascii="Arial" w:hAnsi="Arial"/>
          <w:b/>
          <w:sz w:val="20"/>
          <w:szCs w:val="20"/>
          <w:lang w:val="en-US"/>
        </w:rPr>
        <w:t xml:space="preserve">2.2. </w:t>
      </w:r>
      <w:r>
        <w:rPr>
          <w:rFonts w:cs="Arial" w:ascii="Arial" w:hAnsi="Arial"/>
          <w:b/>
          <w:sz w:val="20"/>
          <w:szCs w:val="20"/>
        </w:rPr>
        <w:t>Đất rừng phòng hộ, rừng đặc dụng và đất rừng cảnh quan:</w:t>
      </w:r>
      <w:bookmarkEnd w:id="46"/>
    </w:p>
    <w:p>
      <w:pPr>
        <w:pStyle w:val="Normal"/>
        <w:spacing w:before="120" w:after="0"/>
        <w:rPr/>
      </w:pPr>
      <w:r>
        <w:rPr>
          <w:rFonts w:cs="Arial" w:ascii="Arial" w:hAnsi="Arial"/>
          <w:sz w:val="20"/>
          <w:szCs w:val="20"/>
          <w:lang w:val="en-US"/>
        </w:rPr>
        <w:t xml:space="preserve">a) </w:t>
      </w:r>
      <w:r>
        <w:rPr>
          <w:rFonts w:cs="Arial" w:ascii="Arial" w:hAnsi="Arial"/>
          <w:sz w:val="20"/>
          <w:szCs w:val="20"/>
        </w:rPr>
        <w:t>Đất rừng phòng hộ, đất rừng đặc dụng: Tính bằng 80% giá đất rừng sản xuất cùng vị trí, cùng khu vực.</w:t>
      </w:r>
    </w:p>
    <w:p>
      <w:pPr>
        <w:pStyle w:val="Normal"/>
        <w:spacing w:before="120" w:after="0"/>
        <w:rPr/>
      </w:pPr>
      <w:r>
        <w:rPr>
          <w:rFonts w:cs="Arial" w:ascii="Arial" w:hAnsi="Arial"/>
          <w:sz w:val="20"/>
          <w:szCs w:val="20"/>
          <w:lang w:val="en-US"/>
        </w:rPr>
        <w:t xml:space="preserve">b) </w:t>
      </w:r>
      <w:r>
        <w:rPr>
          <w:rFonts w:cs="Arial" w:ascii="Arial" w:hAnsi="Arial"/>
          <w:sz w:val="20"/>
          <w:szCs w:val="20"/>
        </w:rPr>
        <w:t>Đất rừng cảnh quan: Tính bằng 120% giá đất r</w:t>
      </w:r>
      <w:r>
        <w:rPr>
          <w:rFonts w:cs="Arial" w:ascii="Arial" w:hAnsi="Arial"/>
          <w:sz w:val="20"/>
          <w:szCs w:val="20"/>
          <w:lang w:val="en-US"/>
        </w:rPr>
        <w:t>ừ</w:t>
      </w:r>
      <w:r>
        <w:rPr>
          <w:rFonts w:cs="Arial" w:ascii="Arial" w:hAnsi="Arial"/>
          <w:sz w:val="20"/>
          <w:szCs w:val="20"/>
        </w:rPr>
        <w:t>ng sản xuất cùng vị trí, cùng khu vực.</w:t>
      </w:r>
    </w:p>
    <w:p>
      <w:pPr>
        <w:pStyle w:val="Normal"/>
        <w:spacing w:before="120" w:after="0"/>
        <w:rPr>
          <w:rFonts w:ascii="Arial" w:hAnsi="Arial" w:cs="Arial"/>
          <w:b/>
          <w:b/>
          <w:sz w:val="20"/>
          <w:szCs w:val="20"/>
        </w:rPr>
      </w:pPr>
      <w:r>
        <w:rPr>
          <w:rFonts w:cs="Arial" w:ascii="Arial" w:hAnsi="Arial"/>
          <w:b/>
          <w:sz w:val="20"/>
          <w:szCs w:val="20"/>
          <w:lang w:val="en-US"/>
        </w:rPr>
        <w:t>II. ĐẤT Ở TẠI NÔNG THÔN</w:t>
      </w:r>
    </w:p>
    <w:p>
      <w:pPr>
        <w:pStyle w:val="Normal"/>
        <w:spacing w:before="120" w:after="0"/>
        <w:rPr/>
      </w:pPr>
      <w:r>
        <w:rPr>
          <w:rFonts w:cs="Arial" w:ascii="Arial" w:hAnsi="Arial"/>
          <w:sz w:val="20"/>
          <w:szCs w:val="20"/>
        </w:rPr>
        <w:t>Giá đất quy định của bảng giá là mức giá chuẩn của thửa đất (lô đất) theo khu vực, đường, đoạn đường có tên trong bảng giá. Giá đất cụ thể của từng thửa đất (lô đất) được xác định trên cơ sở mức giá chuẩn nhân (X) với các tỷ lệ và hệ số điều chỉnh theo 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41"/>
        <w:gridCol w:w="7"/>
        <w:gridCol w:w="6879"/>
        <w:gridCol w:w="919"/>
      </w:tblGrid>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VĂ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27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ầu Tân Văn đến ngã ba trại giống (giáp đất nhà ông Lễ, thửa số 923, TBĐ 1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ông Lễ (thửa 923, TBĐ 16) tới cầu cơ giớ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cơ giới tới nga ba nghĩa trang xã Tân Vă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ghĩa trang Tân Văn tới trụ sở thôn Tân Thành (thửa số 32, TBĐ 4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ụ sở thôn Tân Thành tới ngã ba Phúc Tân-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cầu sắt cũ đến ngã ba khu tập thể giáo viê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Văn -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ường ĐT 725 tới ngã ba đi Tân Li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Lin tới ngã ba Tân Hò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Hòa tới nga ba Tân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Đức tới ngã ba Tân Thuậ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ân Thuận tới giáp ranh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ền kề khu trung tâm trụ sở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Tân Lin tới cầu má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Trại giống đi thôn Văn Mi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ại giống tới hội trờng thôn Hà Tru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Hà Trung tới nhà ông Hoàng Thành Đô (thửa 226,TBĐ3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nhà ông Hoàng Thành Đô tới giáp xã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ông Sự đến hội trường thôn Mỹ Hòa (thửa 332, TBĐ 1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An đi Tân Thuậ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ân An tới hội trường thôn Tân Hòa (thửa số 1351, TBĐ2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ội trường thôn Tân Hòa (hết thửa số 1351,TBĐ 22) tới ngã ba Tân Thuâ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27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Văn tới ngã ba Phúc Hư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Phúc Hưng tới ngã ba đi thôn Phúc thọ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thôn Phúc Thọ 1 tới ngã ba đi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xã Phúc Thọ tới Phân Viện Y tế</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Phân viện Y tế tới ngã ba cây xăng ông Bạ (thửa 189,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cây xăng ông Bạ (hết thửa số 189, TBĐ02) tới hết ngã ba đường lên chùa Hà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gã ba lên chùa Hà Lâm tới đất ông Nguyễn Văn Tình (thửa số 89,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ông Tình (hết thửa số 89,TBĐ 04) tới cổng trường C1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rường C1 Tân Hà (hết thửa số 145 và 156, TBĐ 04) đến cổng trường C2 Tân Hà (thửa 115, 51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ổng trường C2 Tân Hà (hết thửa số 115 và 51 TBĐ 07) đến ngã ba đi Đan Phượng (thửa 405 và thửa 54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Đan Phượng (hết thửa 405 và thửa 548) đến giáp xã Liê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Hà - Hoài Đức - Liên Hà (TL 725 mớ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ân Hà (thửa 35, 82) tới hết ngã ba cổng thôn Tân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gã ba Tân Đức tới hết nhà ông Hùng, ngã ba Nhà Thờ (hết thửa 203,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thửa 202) tới cột điện trung thế số 286/128/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286/128/10 tới cột điện trung thế số 286/128/5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286/128/51 tới hết ngã ba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ngã ba Trần Quốc Toản (thửa 24,TBĐ 27) tới giáp xã Liê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L 725 (thửa 331,TBĐ02) tới ngã ba Nghĩa trang (thửa số 162,160, TBĐ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4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ghĩa trang tới ngã ba thôn Thạch Thất II (thửa 107, 111,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Thạch Thất II (hết thửa 107,111, TBĐ 03) tới giáp 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L 725 (cũ) tới giáp 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Đường thôn Liên Tru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xã Tân Văn tới thôn Thạch Thất II (thửa 01,TBĐ0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giáp xã Tân Văn tới thôn Phúc Hưng (thửa 01,TBĐ5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giáp TL 725 tới Đài truyền hình (Thửa 14, TBĐ 5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ài truyền hình (hết thửa 14,TBĐ 57) tới hết thôn Phúc Hưng (thửa 19,TBĐ 1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725 tới hết thôn Phúc Thọ I (thửa 34,TBĐ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725 vào 300 m - đất ông Trí(thửa 227,TBĐ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300 m (hết thửa 227,TBĐ 02) tới đường xóm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đối diện phân viện Y tế vào 500 m (từ thửa 469 đến thửa 186,TBĐ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ây xăng ông Bạ tới đỉnh dốc (từ thửa 189 đến hết thửa 168,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ỉnh dốc (thửa 168, TBĐ 02) giáp đường đi xã Phúc Thọ (thửa 107,TBĐ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ỉnh dốc tới hết nhà ông Nh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tư Tân Hà tới cổng thôn Thạnh Thất I (từ thửa 313 đến hết 454,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Phân Viện Y tế đến trường Mâm Non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 725 đến cổng trường THPT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c Hư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725 vào 500 m (từ thửa 468 đến hết thửa 253, TBĐ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500m (hết thửa 253) đến hết thôn Phúc Hư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Phúc Thọ 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giáp thôn Liên Trung tới phân trường Tiểu học Tân Hà 2 (từ thửa 105 đến hết thửa 4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ân Tru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 725 tới chùa Hà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L275 (nhà ông Đức-thửa 400, TBĐ04) vào 200m (thửa 149,TBĐ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TL 725 (thửa 87,TBĐ25) tới ngã tư (thửa 61, TBĐ2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tư thôn Tân Trung và thôn Tân Đức (thửa 30,60, TBĐ 25) tới đường đi xã Hoài Đức (thửa 331,46,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cổng Văn hóa thôn Thạch thất 1 đến chợ Tân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hạch Thất 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ông văn hóa thôn Thạch Thất I tới giáp thôn Thạch Tâ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hà ông Đức vào 200 m đến giáp thôn Thạch Tâ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hà ông Thành đến đường thôn Thạch Thất I (nhà ông Đĩnh, thửa 391, TBĐ số 10 đến thửa 288 tờ 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Đường thôn Tân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đường đi Hoài Đức đến 300 m (hết nhà ông Lân)- từ thửa 185,TBĐ 05 đến hết thửa192,TBĐ25 và thửa 424,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hết thửa 137 (tờ TBĐ 05) vào 200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ổng văn hóa thôn Tân Đức (thửa 58,TBĐ28) vào 200 m tới giáp thôn Phúc Thọ 2(thửa 35,TBĐ2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hôn Đan Phượng 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L 725 (thửa 360,TBĐ 25) tới đất ông Thông (thửa 575,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hết đất ông Thông (hết thửa 575) đến đường đi 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L 725 đến bãi đá thôn Phúc Thọ II (từ thửa 309 đến thửa 01, 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8 Đường thôn Văn Minh: Từ giáp xã Tân Văn tới cầu khỉ đi Đức Trọ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có độ rộng nhỏ nhất lớn hơn 2,5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3.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có độ rộng nhỏ nhất lớn hơn 2,5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Hà- 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thờ vào 200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200 m đến hết cổng nghĩa đị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cổng nghĩa địa đến đầu đập (gần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ầu đập đến ngã 4 thôn 5 (nhà ông Cô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5 đến giáp xã 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725 (cũ)</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đến hết ngã 3 Nhà Thờ (hết các thửa 135, 95, 96, TBĐ 0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thờ (thửa 96, TBĐ 08) tới cột điện trung thế số 286/128/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286/128/10 tới cột điện trung thế số 286/128/5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điện trung thế số 286/128/51 tới ngã ba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ân Hà - Phúc Thọ: Từ giáp xã Tân Hà đến giáp 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ần Quốc Toản đến hết trường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rường Trần Quốc Toản đến hết phân trường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phân trường Hoài Đức đến ngã ba thôn Hải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Hải Hà (hết thửa đất 196) đến đập Đa S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ổng UBND xã đến ngã tư cổng trường tiểu học Hoài Đức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cổng trường tiểu học Hoài Đức 1 đến đường liên xã (nhà cô Thu)</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ôn Vinh Quang (nhà ông Chí) đến ngã ba Chùa Vạn Thiệ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ã ba Đồi dầu đến nhà ông Hò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ĐT 725 (Đường Tân Hà-Tân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giáp xã Hoài Đức đến ngã ba thôn Đông Thanh (thửa 116, TBĐ 2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ba Đông Thanh đến đất ông Quế (thửa 116, TBĐ 2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đất ông Quế đến cầu UBND xã cũ</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ầu UBND xã cũ đến chân dốc vắt (thửa 103,TBĐ 3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chân dốc vắt đến đỉnh dốc vắt (thửa 27,TBĐ 3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chân dốc vắt đến hết đất nhà ông Bùi Đức T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từ nhà ông Bùi Đức Tường đến trường THCS Lê Văn Tá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trường Lê Văn Tám đến sân bóng thôn Tân Hợp (nhà ông Trịnh Danh Thạ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 Tân An (thửa 74 tờ BĐ 23) đi thôn Thanh Hà (đến thửa 83 tờ BĐ 1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qua chợ Tân Thanh (đoạn từ thửa đất số 86 tờ 23 đến thửa đất số 286 tờ 2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 Thanh Hà (Thửa 83 tờ BĐ 15) đi thôn Tân Bình (đến thửa 54 tờ BĐ 2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 Tân An (từ thửa 32 tờ BĐ 23) đi thôn Thanh Bình (đến hết thửa 68 tờ BĐ 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Đoàn Kết (từ thửa 18 tờ BĐ 31) đi thôn Đông Thanh (đến hết thửa 151 tờ BĐ 2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Hòa Bình (từ thửa 404 tờ BĐ 30) đi thôn Tân An (đến thửa 72 tờ BĐ 2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 Hòa Bình đi thác Bụi (hết thửa 19 tờ 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nhà ông Lô (thửa 68 tờ BĐ 25) đến thửa đất số 183 tờ bản đồ số 1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ửa đất số 198 tờ bản đồ số 26 thôn Tân Hợp đến hết thửa đất số 18 tờ BĐ số 2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ôn Thanh Bình (thửa 60, TBĐ 08) đến giáp 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ôn Thanh Hà (ngã ba ông Hòa - thửa 83, TBĐ 15) đi thôn Bằng Sơn (hết thửa 11,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ôn Thanh Hà (thửa số 10, TBĐ 15) đi thôn Thanh Bình (hết thửa 162, TBĐ 9 đất trường tiểu họ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thôn Kon pang đến nhà ông Tướng (hết thửa 103 tờ BĐ 2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thôn Kon pang (thửa 33 tờ 36) đến hết thửa 57 tờ BĐ 3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số 123 tờ 30 đến nhà ông Hoàng Văn Căn (hết thửa 57 tờ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LIÊN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ân Hà - Đan Phượng - Liên Hà (Đường TL 725 - cũ)</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tới cột 3 thân 500 KV</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ột 3 thân 500KV đến hồ</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ồ tới trường C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Tân Hà - Hoài Đức - Liên Hà (Đường TL 725 dự án ODA)</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tới ngã ba thôn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ôn Phúc Thọ đến cổng trường C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rường C2 đến cổng trường Lán Tranh 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rường Lán Tranh II đến ngã ba ông Nh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Nhâm đến đỉnh dốc suối Lạ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Trần Quốc Toản đi đập Đa Sa</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rần Quốc Toản đến hết trường Trần Quốc Toả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rường Trần Quốc Toản đến đối diện phân trường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ối diện phân trường Hoài Đức đến ngã ba ông Sá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Xương cá đi thôn Chiến Thắ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Xương cá vào 300 m (thửa 32, 337, TBĐ 5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300 m (thửa 32,337, TBĐ 56) đến thôn Chiến Thắ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ạn 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Hà -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xã Hoài Đức (thửa 24,7 TBĐ 38) đến ngã ba Dược Liệu (thửa 542, TBĐ 3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ân Văn - Phúc Thọ</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Văn tới ngã ba Dược Liệu (thửa 540, TBĐ 3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Dược Liệu (thửa 542, TBĐ 33) đến bờ đập (thửa 439,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bờ đập (thửa 459) đến ngã ba đi Hoài Đức (thửa 439,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i Hoài Đức (thửa 439, TBĐ 27) đến ngã ba Nông trường I (thửa 187,TBĐ 5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ông trường I (thửa 187, TBĐ 59) đến nhà ông Đắc (thửa 54, TBĐ 5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Đắc (hết thửa 54, TBĐ 55) đến nhà ông Vũ Ngọc Sản (thửa 409, TBĐ 1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Vũ Ngọc Nam (hết thửa 409, TBĐ 13) đến ngã ba Lâm Bô (thửa 141, TBĐ 13) nhà ông Phạm Thanh Hả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ông trường I (thửa 187) đến thủy điện SARDEU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ông Tắc đến thôn Đạ Pe</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Công thửa 89 tờ 59 đến nhà ông Biên thửa 274 tờ 1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Lâm Bô đến ngã ba nhà ông Cường Ph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Lâm Bô vào đến thôn Phúc Cát đất nhà ông Hồ Tắc V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Hoài Đức thửa 439 TBĐ số 27 đến giáp xã Hoài Đứ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3.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Tân Hà đến hết trường THCS Đan Phượ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rường THCS Đan Phượng đến nghĩa địa thôn Phượng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an Phượng (Thửa số 468,TBĐ số 01) đến hết trường Mẫu giáo thôn Đoàn Kế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trường Mẫu Giáo thôn Đoàn Kết đến ngã ba trường tiểu học Đan Phượng 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hĩa địa thôn Phượng Lâm đến ngã ba nhà Thành Sính (thửa số 266,TBĐ s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rường Tiểu học Đan Phượng II đến ngã ba thôn Nhân Hòa (thửa số 226, TBĐ số 0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ghĩa địa thôn Phượng Lâm đến hết ngã ba nhà Thành Sính (thửa số 494, TBĐ s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hửa 463, TBĐ 01) đến hết nhà sinh hoạt cộng đồng thôn Đoàn Kết (thuộc thửa đất số 494, TB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trường tiểu học Đan Phượng II đến hết dốc nhà ông Nam (thuộc thửa đất số 80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dốc nhà ông Nam (thuộc thửa đất số 80 TBĐ 04) đến hết đường đi xã Tân Thành, huyện Đức Trọ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nhà sinh hoạt cộng đồng thôn Phượng Lâm ngã ba bà Ngan (Giáp thửa số 441, TBĐ 1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bà Ngan (thuộc thửa đất số 441, TBĐ 10) đến hết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Thủy (thửa số 417, TBĐ số 03) đến ngã ba nghĩa địa thôn An Bình (thửa số 874,TBĐ s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đất 395, TBĐ 01 đến hết thửa đất số 92, TBĐ 01 (đối diện cửa hàng VLXD Tuyên Phấn thửa đất số 253, TBĐ 0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 đấu nối với các đường khu vực 1 đến hết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 đấu nối với các đường khu vực 2 đến hết đườ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GIA LÂM</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72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T Nam Ban đến ngã ba đi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thôn 5 đến cổng văn hóa thôn 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4 đến trường Mẫu giá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6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ường Mẫu giáo đến cổng văn hóa thôn 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3 đến cầu suối c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cạn đến đỉnh dốc đá thôn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ỉnh dốc đá thôn 1 đến hồ thôn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ồ thôn 1 đến giáp Đức trọ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1.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L725 đến cổng văn hóa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5 đến cổng văn hóa thôn 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6 đến giáp xã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chợ Gia Lâm</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ạm Thuế đến đất ông Truyền (thửa 154,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Đình (thửa 31, TBĐ 11) đến đất ông Hiến (thửa 27,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ông Hiến (hết thửa 27) đến đất bà Đoan (Thửa 52,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đất bà Đoan (hết thửa 52) đến ngã tư ông Quý (thửa 39,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ông Quý đến trại tằm tơ An Tuyê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ông Phà (thửa 49, TBĐ 11) đến đất ông Truyền (thửa 71,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i kho xăng KA2 đến ngã ba ông Vượng (thửa 323, TBĐ 0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2.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 3, thôn 4 - Gan Thi</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ông Quỳ (thửa 276,TBĐ04) đến ngã tư ông Toản (thửa 321,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đi thôn 5 đến phân trường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ường THCS Gia Lâm (thửa 48, TBĐ 03) đến ngã ba bà Sở (thửa 460,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4 đến đất ông Vị (thửa 181,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phân trường thôn 5, đến ngã 3 ông Ảnh (thửa 20, TBĐ 0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cổng văn hóa thôn 5 đến cầu thôn 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3 ông Thảo (thửa 206, TBĐ 06) đến cầu thôn 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MÊ LI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1.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L 725</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T Nam Ban đến ngã ba vào xóm trại gà (thôn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vào xóm trại gà (thôn 2) đến trường tiểu học Mê Li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5</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ruờng Tiểu học Mê Linh đến ngã ba đi bãi đa thôn 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bãi đá (thôn 3) đến ngã ba đi đồi Tù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đồi Tùng đến cầu Cam Ly</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7</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ừ Liêm đến nhà ông Sơn Quyền (thửa số 41, TBĐ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4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Sơn Quyền (hết thửa 41) đến hết thôn 8 (giáp xã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đồi Tùng đến thôn Hang Hớt, Buôn Chuố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2 đi thôn 3, Từ nhà ông Liên (thửa 350, TBĐ 02) đến nhà ông Trần Ao (thửa 187,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am Ban -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TT Nam Ban đến ngã ba đi thôn Hoàn Kiếm 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i thôn Hoàn Kiếm I đến ngã ba Hoàn kiếm I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Hoàn Kiếm II đến ngã ba đối diện trụ sở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ối diện trụ sở UBND xã đến bưu điện văn hóa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Bưu điện văn hóa xã đến cổng trường Cấp I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am Hà - Đinh Vă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bà Tốn (thửa 80, TBĐ 17) đến hết đất ông Bình (thửa 30, 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đất ông Bình (hết thửa 30) đến giáp TT Đinh Vă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Hoàn Kiếm 2, 3 đến hết thửa 123, 12,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liên thôn Hoàn Kiếm 2 (từ thửa 118,TBĐ 21 đến hết thửa 47, TBĐ 2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thửa 136, TBĐ 27 đến thửa 186, TBĐ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thửa 186, TBĐ 27 đến thửa 02, 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Hai Bà Trư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hôn Hoàn Kiếm I-Sóc Sơn (thửa 124, TBĐ 16 đến hết thửa 47, 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ông Thành đến ngã ba ông Ngơi (Thửa 24, TBĐ 23 đến thửa 02, TBĐ 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Gia Lâm - Đông Thanh</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xã Gia Lâm đến ngã ba Thanh Trì - Trung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hanh Trì đến ngã Tư Tầm Xá</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Tầm Xá đến cầu sắt Tiền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ắt Tiền Lâm đến giáp TT Nam Ba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rung Hà-Đông Hà</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uyến đường từ giáp đường liên xã đến hội trường thôn Đông A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ến đường từ ngã tư cổng văn hóa thôn Đông Hà đến ngã ba ông Phán (giáp đường liên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2.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ôn Tầm Xá</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Tầm Xá đến ngã tư ông Hải (thửa 226,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ông Hải đến ngã ba Bốt điện Tầm Xá</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ốt điện Tầm Xá đến ngã ba ông Chiến (giáp đường liên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ầm Xá đến ngã ba ông Kiên (thửa 48, TBĐ 1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hanh Trì đến ngã tư ông Luyến (thửa 156,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tư ông Long Hiền đến ngã tư ông Luyến (thửa 156,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tư bốt điện Thanh Trì đến ngã ba bà Hưu (thửa 369, TBĐ 0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Thanh Hà đến cầu treo đi Nam Ba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giáp Gia Lâm và Thanh Trì đến ngã ba ông Tĩnh (thửa 101, TBĐ 08)</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Mùi đến ngã ba ông Nă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ông Quảng Bình đến ngã ba ông Bình Tuyế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văn hóa thôn Trung Hà đến ngã ba ông Sơn (hết thửa 236,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ổng đội đến giáp Nam Ban (đỉnh dốc bà Mã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Nam Ban-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giáp Đạ Đờn đến cầu suối c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suối cạn đến cống giữa thôn 1 và thôn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giữa thôn 1 và thôn 2 đến ngã ba đồi si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đồi sim đến cầu thôn 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thôn 4 đến giáp xã Nam Hà</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cấp phối thôn 5 (từ thửa 579 đến thửa 53, TB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1,2,6 từ thửa 222, TBĐ 02 đến thửa 561, TBĐ 0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3 từ thửa 71 đến thửa 15và 38, TBĐ 0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ôn Lâm Nghĩa từ thửa 503 đến thửa 360 TBĐ s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ấp phối còn lại của ba đường trê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ấp phối thôn 2 từ thửa 701, 242 đến thửa 251 TBĐ s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từ thửa 251 TBĐ số 04 đến thửa 345 TBĐ s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cấp phối đi đồi sim từ thửa 329 đến thửa 341 TBĐ số 0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xe bốn bánh ra vào đượ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ĐẠ ĐỜ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Đinh Văn đến lò gạch ông Vân (thửa 644, T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lò gạch ông Vân (thửa 765,661, TBĐ 35). Đến hết đất Xí nghiệp cầu Tre (hết thửa 290,111, T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68</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Xí nghiệp cầu Tre đến cầu ĐamPa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am Pao đến cống thủy lợi qua đường- Trụ sở UBND xã</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thủy lợi - trụ sở UBND xã đến cống An Phước</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ống An Phước đến cống đầu thôn Tân Tiến (thửa 480, TBĐ 1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đầu thôn Tân Tiến đến cống hộp thủy lợ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ống hộp thủy lợi đến ngã ba RLơ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RLơm đến cầu Đạ Đờ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ạ Đờn -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RLơm đến chân dốc RLơm (thửa 112, TBĐ 1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chân dốc RLơm (hết thửa 112) đến nhà ông Lộc (thửa 19,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Lộc (hết thửa 19) đến nhà ông Lai (thửa 176, TBĐ 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Lai (hết thửa 176) đến chân dốc Phi Tô</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i xóm Bến Tre</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hùa An Phước đi xóm Đaknà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Tân Lâm đến cống thủy lợi (đường vào trường DTNT)</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i thôn 2 Đa Nung A</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i thôn Đam Pao</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dốc Phi Tô đi thôn Đạ Ty</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7 đến hết trường Mẫu Giáo (thửa 601, TBĐ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7</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QL 27 đến hết nhà ông Dũng (thửa 625, TBĐ 3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Minh Định đến nhà ông Ứng (thửa 531, TBĐ1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 27 đến nghĩa địa thôn Tân Lâ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Mương thủy lợi đến sân bóng thôn Yên Thàn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ân bóng thôn Yên Thành đến hết khu dân cư</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sau nhà ông Thắng đến hết đất trại giố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L 27 đi trường tiểu học Đarkoh</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5</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Ã PHÚ SƠN</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1</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ạ Đờn đến bưu điện Phú S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3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bưu điện Phú Sơn đến ngã ba vào trường Cấp I Phú S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trường cấp I đến xưởng chè Gái Ngộ (thửa 45, TBĐ2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xưởng chè Gái Ngộ đến ngã ba vào Pretei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Prteing đến nghĩa địa Lạc Sơn</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1</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hĩa địa Lạc Sơn đến địa phận Đam Rô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6</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2</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úi đôi đi thôn Quyết Thắ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7 đến cầu Preteing</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Preteing đến hết thôn Preteing 1, 2</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Bưu điện đến công ty Trần Vũ</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chợ Ngọc Sơn vào thôn Ngọc Sơn 1</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QL27 vào xưởng che Ngọc Phú</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nhà bà Nho đến xóm xình thôn Ngọc Sơn 3</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văn hóa Ngọc Sơn đến hết thửa 293 - TBĐ 2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thôn văn hóa Ngọc Sơn 1 đến hết thửa 163 - TBĐ 30</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4</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 Ngọc Sơn 3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 Ngọc Sơn 2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 Bằng Tiên 1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rẽ nhánh thông Bằng Tiên 2 (theo trục đường QL 2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Khu vực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khô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3.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huộc thôn vùng 3.</w:t>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đường lớn hơn 2,5 m</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r>
      <w:tr>
        <w:trPr/>
        <w:tc>
          <w:tcPr>
            <w:tcW w:w="8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68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òn lại</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r>
    </w:tbl>
    <w:p>
      <w:pPr>
        <w:pStyle w:val="Normal"/>
        <w:spacing w:before="120" w:after="0"/>
        <w:rPr>
          <w:rFonts w:ascii="Arial" w:hAnsi="Arial" w:cs="Arial"/>
          <w:b/>
          <w:b/>
          <w:sz w:val="20"/>
          <w:szCs w:val="20"/>
        </w:rPr>
      </w:pPr>
      <w:r>
        <w:rPr>
          <w:rFonts w:cs="Arial" w:ascii="Arial" w:hAnsi="Arial"/>
          <w:b/>
          <w:sz w:val="20"/>
          <w:szCs w:val="20"/>
          <w:lang w:val="en-US"/>
        </w:rPr>
        <w:t>III. ĐẤT Ở TẠI ĐÔ THỊ</w:t>
      </w:r>
    </w:p>
    <w:p>
      <w:pPr>
        <w:pStyle w:val="Normal"/>
        <w:spacing w:before="120" w:after="0"/>
        <w:rPr/>
      </w:pPr>
      <w:r>
        <w:rPr>
          <w:rFonts w:cs="Arial" w:ascii="Arial" w:hAnsi="Arial"/>
          <w:sz w:val="20"/>
          <w:szCs w:val="20"/>
        </w:rPr>
        <w:t>Giá đất quy định của bảng giá là mức giá chuẩn của Vị trí 1 (chưa bao gồm các tỷ lệ</w:t>
      </w:r>
      <w:r>
        <w:rPr>
          <w:rFonts w:cs="Arial" w:ascii="Arial" w:hAnsi="Arial"/>
          <w:sz w:val="20"/>
          <w:szCs w:val="20"/>
          <w:lang w:val="en-US"/>
        </w:rPr>
        <w:t xml:space="preserve"> </w:t>
      </w:r>
      <w:r>
        <w:rPr>
          <w:rFonts w:cs="Arial" w:ascii="Arial" w:hAnsi="Arial"/>
          <w:sz w:val="20"/>
          <w:szCs w:val="20"/>
        </w:rPr>
        <w:t>và các hệ số điều chỉnh) của thửa đất (lô đất) có mặt tiếp giáp với đường phố hoặc đường giao thông có tên trong bảng giá. Giá đất cụ thể của từng thửa đất (lô đất) được xác định trên cơ sở mức giá chuẩn nhân (X) với các tỷ lệ và các hệ số điều chỉnh theo</w:t>
      </w:r>
      <w:r>
        <w:rPr>
          <w:rFonts w:cs="Arial" w:ascii="Arial" w:hAnsi="Arial"/>
          <w:sz w:val="20"/>
          <w:szCs w:val="20"/>
          <w:lang w:val="en-US"/>
        </w:rPr>
        <w:t xml:space="preserve"> </w:t>
      </w:r>
      <w:r>
        <w:rPr>
          <w:rFonts w:cs="Arial" w:ascii="Arial" w:hAnsi="Arial"/>
          <w:sz w:val="20"/>
          <w:szCs w:val="20"/>
        </w:rPr>
        <w:t>quy định.</w:t>
      </w:r>
    </w:p>
    <w:p>
      <w:pPr>
        <w:pStyle w:val="Normal"/>
        <w:spacing w:before="120" w:after="0"/>
        <w:jc w:val="right"/>
        <w:rPr>
          <w:rFonts w:ascii="Arial" w:hAnsi="Arial" w:cs="Arial"/>
          <w:i/>
          <w:i/>
          <w:sz w:val="20"/>
          <w:szCs w:val="20"/>
          <w:vertAlign w:val="superscript"/>
          <w:lang w:val="en-US"/>
        </w:rPr>
      </w:pPr>
      <w:r>
        <w:rPr>
          <w:rFonts w:cs="Arial" w:ascii="Arial" w:hAnsi="Arial"/>
          <w:i/>
          <w:sz w:val="20"/>
          <w:szCs w:val="20"/>
          <w:vertAlign w:val="superscript"/>
          <w:lang w:val="en-US"/>
        </w:rPr>
        <w:t>ĐVT: 1.000 đồng/m2</w:t>
      </w:r>
    </w:p>
    <w:tbl>
      <w:tblPr>
        <w:tblW w:w="8646" w:type="dxa"/>
        <w:jc w:val="left"/>
        <w:tblInd w:w="-5" w:type="dxa"/>
        <w:tblLayout w:type="fixed"/>
        <w:tblCellMar>
          <w:top w:w="0" w:type="dxa"/>
          <w:left w:w="0" w:type="dxa"/>
          <w:bottom w:w="0" w:type="dxa"/>
          <w:right w:w="0" w:type="dxa"/>
        </w:tblCellMar>
      </w:tblPr>
      <w:tblGrid>
        <w:gridCol w:w="802"/>
        <w:gridCol w:w="6824"/>
        <w:gridCol w:w="1020"/>
      </w:tblGrid>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đơn vị hành chính, khu vực, đường, đoạn đườ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đất</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ĐINH VĂ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Quốc lộ 2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giáp Bình Thạnh đến Cống xoan (từ thửa 60, TBĐ số 80 đến hết thửa 562, TBĐ 15 và hết thửa 6, TBĐ 7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ống Xoan đến ngã ba Gia Thạnh (thửa 91, 93 TBĐ 7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Gia Thạnh (hết thửa 91,93 TBĐ 73) đến ngã ba Đoàn Kết (thửa số 201, 289 TBĐ số 6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7</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oàn Kết (hết thửa 201, TBĐ 69) đến đường vào tổ 4 Văn Tâm (hết thửa 437,464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ường vào tổ 4 Văn Tâm (hết thửa 437, 464TBĐ 69) đến cầu Cổ Gia (hết thửa 333, 399,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Cổ Gia (hết thửa 333, 399, TBĐ 63) đến ngã ba Bưu Điện Huyện (hết thửa 354, 361 TBĐ 6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Bưu Điện huyện (hết thửa 354,361 TBĐ 62) đến ngã tư Quyền Lưỡng hết đất ông Thăng (thửa 366, 412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tư Quyền Lưỡng (hết thửa 366,412, TBĐ 61) đến hết đất bà K' Duyên (hết thửa 146,67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bà K' Duyên (hết thửa 146,67 TBĐ 61) đến cống Kiểm Lâm (hết thửa 227,232 TBĐ 5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Kiểm Lâm đến hết đất Hà Khoa (hết thửa 100 TBĐ 5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Hà Khoa đến ngã ba đại lý vật liệu Lâm Hà (hết thửa 169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đại lý vật liệu Lâm Hà đến giáp xã Đạ Đờn (hết thửa 6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ỉnh Lộ 72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Sơn Hà đến cống hết đất ông Trường (thửa số 53, TBĐ 5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hết đất ông Trường (hết thửa số 53, TBĐ số 58) đến cầu Tân Vă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nh Văn - Ba Cả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Quảng Đức (hết thửa 476,474 TBĐ 63) đến hết Trường tiểu học Đinh Văn V (hết thửa 168,170 TBĐ 7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trường TH Đinh Văn V tới ngã ba nhà ông Miền (thửa số 11, 227 TBĐ 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nhà ông Miền (hết thửa số 11,227 TBĐ 71) đến hết cống ông Hữu (hết thửa 28,37 TBĐ 7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cống ông Hữu đến hết đất ông Thành (hết thửa 189,178 TBĐ 8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hết đất ông Thành đến ngã ba chợ Hòa Lạc (hết thửa 292,290 TBĐ 8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hợ Hòa Lạc (hết thửa 292,290 TBĐ 86) đến cầu Hòa Lạc (hết thửa 5 TBĐ 9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cầu Hòa Lạc đến giáp Đức Trọng (hết thửa 230 TBĐ 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của các tổ dân phố</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Xoan - Đa Huy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Cô Gia</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Bồ Liêng - Sê nhắ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PotPe - Con tách Đă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Gia Thạ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Hòa Lạ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ĐarơMăng - Pang Bu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Văn Minh - Văn Tâm - Quảng Đức</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Đồng Tâm - Đồng Tiế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Yên Bì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Văn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hánh TDP Riong Se, Tân Tiến, An Lạc, Đoàn Kết, Tiên Pho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DP Cam Ly</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nhánh TDP Hòa Bình, Sơn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đường trong khu tái định cư Cụm công nghiệp (từ lô số 1, 1A đến lô số 110 bản đồ phân lô khu tái định cư)</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nhánh của tuyến QL 27</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hông kiểm lâm Gia Thạnh (hết thửa 70,71 TBĐ số 78) đến hết đường (hết thửa 125, TBĐ 1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Tâm Gia Thạnh (thửa số 106, 107 TBĐ số 78) đến hết đường (hết thửa 76,79 TBĐ 7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ừ ngã ba Gia Thạnh đến ngã tư sạc bình</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3 Gia Thạnh (hết thửa 90,91 TBĐ 73) đến cống N1-11 (hết thửa 145 TBĐ 7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ống N1-11 đến ngã tư sạc bình (hết thửa 129,143 TBĐ 8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cơ quan cầu đường đến đường Đinh Văn - Ba Cả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ơ quan cầu đường (thửa số 146, 70 TBĐ 72) đến kênh N1-11 (hết thửa 89,92 TBĐ 7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1-11 đến hết đường (hết thửa 229,201, TBĐ 7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Gléo, TDP Cô Gia (hết thửa số 493, TBĐ 69) đến hết đường (thửa 1731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Hường, TDP Yên Bình (hết thửa số 201, TBĐ 68) đến hết đường (thửa 342,355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Tú, TDP Văn Minh (hết thửa số 121, TBĐ 68) đến hết đường (thửa 261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Bạch Văn Phương , TDP Văn Minh (hết thửa số 73,74, TBĐ 68) đên hết đường (thửa số 127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VLXD Mai Toản, TDP Văn Minh (hết thửa số 537, 556, TBĐ 63) đên hết đường (thửa 139,326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cầu Cô Gia, TDP Đồng Tâm đến hết đất nhà ông Phạm Văn Bội (thửa số 412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7.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bà Nhuận (bưu điện) đến nhà ông Táu:</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QL 27 (hết thửa 456,458 TBĐ 62 đến hết đất nhà ông Hòa (thửa số 26, 29 TBĐ số 6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hết thửa 26,29 TBĐ 66 đến thửa số 308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vào trụ sở UBND huyện và khu phố Se Nhắc:</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QL 27 (hết thửa số 408 TBĐ 61) đến ngã ba vào khu phố Se Nhắc (hết thửa 482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7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vào khu phố Se Nhắc đến hết đất nhà ông Ngô Văn Thao (thửa số 675 ,TBĐ s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57</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thửa 880 đến thửa 891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khu phố Sê Nhắc (hết thửa 482 TBĐ 61 đến hết đất ông Phạm Mâu (hết thửa 188,259 TBĐ s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rụ sở thanh tra Huyện (thửa 497 TBĐ 62) đến hết đất ông Nguyễn Thanh Mẫn (thửa số 131, TBĐ số 6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đại lý Nguyễn Quang Việt (hết thửa số 130,146 TBĐ 61) Bồ Liêng đến hết đường (thửa 436 TB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ba Long Hương (thửa số 324, TBĐ số 59) - sông Đa Dâ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QL 27 (hết thửa số 324 TBĐ 59 đến hết đất ông Tân, ngã ba đi Sê Nhắc (hết thửa số 179, 100 TBĐ số 6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còn lại (từ hết thửa 179,100 TBĐ 61 đến hết thửa 5 TBĐ 6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ông Quý (QL 27) vào hết khu phố Riông Se:</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kênh N1-9 (hết thửa 101,102 TBĐ 68) hết đất nhà ông Sỹ (thửa số 304,1462 TBĐ s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thửa 304,1462 TBĐ số 21 đến hết thửa 580,1893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ông Chiến (thửa số 424 TBĐ số 68) đến đập trà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nhà ông Chiến (thửa số 424, TBĐ số 68) đến giáp đất nhà ông Oanh (hết thửa số 181, TBĐ số 6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từ nhà ông Oanh (thửa số 158, TBĐ số 64) đến giáp đất nhà Cường (hết thửa số 47, TBĐ số 6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hết nhà ông Cường Hậu (hêt thửa số 47, TBĐ số 64) đến đập tràn (hết thửa 3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nhà ông Bình (hết thửa số 230 TBĐ số 63) đến hết đường vào đồi độc lập tổ 6 Văn Tâm (thửa 497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QL 27 đi đập trà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từ hết đất ông Kim đến ngã tư (từ thửa số 194, TBĐ số 64 và thửa số 625 TBĐ số 63 đến hết thửa số 35 TBĐ số 64, thửa số 290 TBĐ s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Đoạn từ ngã tư đến đập tràn (từ thửa số 230, 231 TBĐ số 63 đến hết thửa số 1, 13 TBĐ s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Ba cà phê đến giáp trường Mầm non I (từ thửa số 343, 319 TBĐ số 63 đến hết thửa số 234, 236 TBĐ s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Thạnh đến giáp đất ông Cảnh (từ thửa số 334, 336 đến hết thửa số 262, 274 TBĐ số 6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hết đất nhà ông Trần Đức Hải (thửa 331, TBĐ 62) đến kênh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Nguyễn Văn Quế (thửa số 102, TBĐ 62) đến nhà ông Hòa bến xe (thửa 172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hết đất nhà ông Lanh (hết thửa số 291, TBĐ 62) - mương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VLXD sang (hết thửa số 148 TBĐ 62) - mương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quán Quyền Lưỡng (hết thửa 355,886, TBĐ 61) - mương tiêu (phía đông chợ Lâm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ân Hàng (hết thửa 211,294 TBĐ 61) - mương tiêu</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4 Long Hương (hết thửa 229,302, TBĐ số 59) đến ruộng khu phố Bồ Liêng(thửa 415 TBĐ 5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VLXD Lâm Hà (thửa 144, 167 TBĐ 56) đến hết đường vào xóm ông Du Hành (thửa 29,70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hà ông Trác (thửa số 01, TBĐ số 56, giáp trạm giống) - đến nghĩa trang dân tộc khu phố Bồ Liêng - Se Nhắc:</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đất nhà ông Dui (hết thửa 05 TBĐ 56) đến cống N1 - 1 (hết thửa 1224 TBĐ 3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ống N1 - 1 đến nghĩa trang dân tộc (hết thửa 177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ngã 3 bênh viện đi đoàn kết:</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hết nhà ông Hiện QL 27 (hết thửa số 201, 140 TBĐ 69) đến cống N1 - 9 (hết thửa 41 TBDD6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Cống N1 - 9 đến ngã 3 ông Tống Văn Dũng (thửa số 400, 404 TBĐ 2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thửa số 83, 75 TBĐ 52 đến hết thửa 150, 8 TBĐ 44- giáp xã Nam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i xã Nam Hà:</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đất nhà ông Bùi Thanh Chương (hết thửa 21, 23 TBĐ 80) đến trạm biến áp 110 kV (hết thửa 83,75 TBĐ 5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oạn còn lại (từ hết thửa 83,75 TBĐ 52 đến giáp xã Nam Hà thửa 150,8 TBĐ 4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Đường nhánh của Đinh Văn - Ba Cả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Hào (thửa số 499, TBĐ 63) đến hết đường (thửa số 673 TBĐ 6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Nguyễn Thanh Trúc (thửa 248,305 TBĐ 71) đến hết đường (thửa 131 TBĐ 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hà ông Hồ Đức Vinh (thửa 119,126 TBĐ 76) đến hết đường (thửa số 135 TBĐ 76 và thửa 43 TBĐ 8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Ha PútB (thửa 37 TBĐ 81) đến hết đường (thửa 65TBĐ 8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Minh Hoàng (thửa 51 TBĐ 82) đến hết đường (thửa 627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Nhung (thửa 285, 281 TBĐ 84) đến hết đường (thửa 429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Trần Đình Hạ (thửa số 297, 64 TBĐ số 67) đến hết đường (thửa 150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trường Đinh Văn V (thửa 170, 171 TBĐ 67) đến hết đường (thửa số 1110, 1145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Đinh Văn Tiến (hết thửa số 331 TBĐ số 67) đến hết đường (thửa 353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Nguyễn Quang Việt (thửa số 371 TBĐ số 67) đến hết đường (thửa 370 TBĐ 6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Miền (thửa số 11, 14 TBĐ số 71) đến hết đường (hết thửa 175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Nguyễn Thị Tuyên (thửa số 254, 255 TBĐ số 67) đến hết đường (thửa 34934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Khưu Thị Hưu (thửa số 322, 323 TBĐ số 68) đến hết đường (thửa 459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Nguyễn Long (thửa số 345 TBĐ 68) đến hết đường (thửa 454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bà Lê Thị Hậu (thửa số 369 TBĐ 68) đến hết đường (thửa 339 TBĐ 6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Phương (thửa số 196, 173 TBĐ số 71) đến hết đường (thửa 192 TBĐ 7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từ cống ông Hữu (thửa số 46, TBĐ 76) - hết TDP ContáchĐăng:</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Đường từ cống ông Hữu (thửa số 28,54 TBĐ số 76)- hết đất nhà ông Trương Đồng (thửa số 407 TBĐ s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hết nhà ông Trương Đông hết đất nhà ông Tư Sài Gòn (hết thửa số 158,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hết đất nhà ông Tư Sài Gòn đến sông Đa Dâ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hà ông Vinh (thửa 118, TBĐ 76) đến nhà K' Hai (thửa 135, TBĐ 76) TDP Văn Hà</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hà ông Diệu (thửa 160, 451 TBĐ số 83) đến hết đường (thửa 192 TBĐ 8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hà ông Đỗ Văn Dũng (thửa số 46, 63 TBĐ 83) đến hết đường (thửa 214, 336 TBĐ 8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hết đất nhà bà Liệp (thửa 343 TBĐ 86 - cống N1/10) đến hết đường (thửa 36 TBĐ 8)</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quán ông Vinh (thửa 56, TBĐ 88) đến hết đất ông Lóng (thửa 162, TBĐ 9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tư xạc bình (hết thửa 151, 162 TBĐ 82) đến quán ông Hữu Anh (thửa 304, 288TBĐ 8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Các đường nhánh TL 72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nhà máy nước (thửa 13 TBĐ 57) đến hết đườ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xưởng cưa ông Huệ (thửa 11, 12 TBĐ 58) đến hết đườ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II</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HỊ TRẤN NAM BAN</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ĐT 725 - Đường Điện Biên Phủ</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giáp xã Mê Linh (thửa 04 TBĐ 02) đến ngã 3 đi trường tiểu học Từ Liêm (thửa 100,101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3 đường vào Trường tiểu học Từ Liêm (thửa 118 TBĐ 12) đến ngã ba đi THCS Từ Liêm (thửa 91 TBĐ 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2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i trường THCS Từ Liêm (thửa 98 TBĐ 23) đến giáp đất ông Kỳ (hết thửa 286 và 296 TBĐ 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đất ông Kỳ (thửa 65 TBĐ 25) đến ngã ba Đông Anh II (thửa 101 TBĐ 25-nhà ông Viên)</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Từ ngã ba đường Đông Anh II (thửa 111 TBĐ 25) đến giáp Trạm biến thế điện Thị trấn Nam Ban (thửa 230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trạm biến thế điện TT Nam Ban và thửa 230 TBĐ 36 đến cầu Xay xát (hết thửa 282 và 266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9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cầu Xay xát (thửa 281 và thửa 267 TBĐ 36) đến ngã 4 đường đi vào khu Chi Lăng - Thành Công (ngã tư nông trường 4 cũ) (thửa 31 TBĐ 3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9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4 nông trường 4 cũ (thửa 37 TBĐ 37) đến trụ sở UBND TT Nam Ban hiện nay (ngã ba cổng TDP văn hóa Ba Đình) (thửa 96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2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ừ ngã ba cổng văn hóa Ba Đình (thửa 462 TBĐ 56) đến Cầu Thác Voi</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xã</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ã ba Đông Từ (thửa 146 TBĐ 23) đến ngã 4 Hùng Vương (thửa 141, 400 TBĐ 2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Hùng Vương (thửa 209, 26 TBĐ 23) đến giáp xã Đông Tha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ạn từ ngã 4 NT4 cũ (thửa 33, 35 TBĐ 37) đến ngã ba đường vào xóm bắc Hà (chi Lăng III) (thửa 04 tờ 3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vào xóm Bắc Hà (Chi Lăng III) (thửa 300, 253 TBĐ 32) đến ngã 3 Chi Lăng II (giáp xã Nam Hà và Thác Voi) (thửa 147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Chi Lăng II (đi xã Nam Hà và Thác Voi) (thửa 03 TBĐ 31) đến dốc võng (giáp xã Nam Hà) (thửa 113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bùng binh đường ĐT 725 (thửa 194 TBĐ 56) đến cổng chùa Linh Ẩn (thửa 44 TBĐ 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9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ổng chùa Linh Ẩn (thửa 42 TBĐ 57) đến đỉnh dốc công an (thửa 28,90 TBĐ 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đỉnh dốc công an (hết thửa 28,90 TBĐ 57) đến ngã ba Chi Lăng 2 (đi xã Nam Hà - thác voi) (thửa 301, 336 TBĐ 5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tư Nông trường 4 cũ (thửa 134 TBĐ 38) đến cầu Thanh Trì (giáp xã Đông Tha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Đường Liên Thôn khu TDP</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ĐT 725 (hết thửa 99 TBĐ 12) đến trường tiểu học Từ Liêm (thửa 207 TBĐ 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giáp trường tiểu học Từ Liêm (thửa 15,13 TBĐ 14) đến hồ Từ Liêm (thửa 378, 261 TBĐ 1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4 Hùng Vương (thửa 138, 132 TBĐ 26) đến cầu Đông Anh 3</w:t>
            </w:r>
            <w:r>
              <w:rPr>
                <w:rFonts w:cs="Arial" w:ascii="Arial" w:hAnsi="Arial"/>
                <w:sz w:val="20"/>
                <w:lang w:val="en-US"/>
              </w:rPr>
              <w:t xml:space="preserve"> </w:t>
            </w:r>
            <w:r>
              <w:rPr>
                <w:rFonts w:cs="Arial" w:ascii="Arial" w:hAnsi="Arial"/>
                <w:sz w:val="20"/>
              </w:rPr>
              <w:t>(thửa 252, 253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3 Đông Anh II (Nhà ông Biên, thửa 26,95 TBĐ 25)</w:t>
            </w:r>
          </w:p>
          <w:p>
            <w:pPr>
              <w:pStyle w:val="Normal"/>
              <w:spacing w:before="120" w:after="0"/>
              <w:rPr>
                <w:rFonts w:ascii="Arial" w:hAnsi="Arial" w:cs="Arial"/>
                <w:sz w:val="20"/>
              </w:rPr>
            </w:pPr>
            <w:r>
              <w:rPr>
                <w:rFonts w:cs="Arial" w:ascii="Arial" w:hAnsi="Arial"/>
                <w:sz w:val="20"/>
              </w:rPr>
              <w:t>đến ngã 3 Liên Do (thửa 170, BĐ 2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cổng nhà văn hóa TDP Đông Anh I xuống sình 78 Đông Anh 1, thửa 49 TBĐ 24) đến trường tiểu học Nam Ban II (thửa 195,199 TBĐ 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giáp trường tiểu học Nam Ban II</w:t>
            </w:r>
            <w:r>
              <w:rPr>
                <w:rFonts w:cs="Arial" w:ascii="Arial" w:hAnsi="Arial"/>
                <w:sz w:val="20"/>
                <w:lang w:val="en-US"/>
              </w:rPr>
              <w:t xml:space="preserve"> </w:t>
            </w:r>
            <w:r>
              <w:rPr>
                <w:rFonts w:cs="Arial" w:ascii="Arial" w:hAnsi="Arial"/>
                <w:sz w:val="20"/>
              </w:rPr>
              <w:t>(thửa 70 TBĐ 24) đến hồ Bãi Công TDP Thành Công (thửa 168,169 TBĐ 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sau chợ Thăng Long đất nhà ông Thuấn (thửa số 351,361 TBĐ số 36) đến hết đất nhà bà Lê Thị Trọng (thửa 45,118 TBĐ 3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rừ ngã ba đối diện cổng trường tiểu học Nam Ban I đường liên khu Trưng Vương - Thăng Long (thửa 194, 197 TBĐ 50) đến cổng vào TDP văn hóa Trưng Vương (Phân viện Nam Ban, thửa 147, 151 TBĐ 5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3 Chi Lăng I giáp đường nhựa (thửa 276, 279 TBĐ 32) đến hồ Bãi Công - Thành Công (thửa 204, 205 TBĐ 3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4 vào trường mầm non II (thửa 14 TBĐ 49) đến chùa Linh Ẩn (thửa 139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TDP cổng nhà văn hóa Ba Đình (thửa 286, 288 TBĐ 56) vào trường THPT Thăng Long (thửa 254, 115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7</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cổng nhà văn hóa TDP Bạch Đằng (thửa 21 TBĐ 38) đến ngã 3 đường liên TDP Bạch Đằng - Thăng Long (thửa 211, 29 TBĐ 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xóm Hà Bắc (thửa 140 TBĐ 19) đến giáp xã Mê Linh (thửa 1,2 TBĐ 1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ông Hữu (thửa số 79, 80 tờ BĐ 19) đến ngã ba đi xóm Hà Bắc (cạnh Nhà trẻ TDP Chi Lăng III, thửa 76,97 TBĐ 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hồ Bãi Công (thửa 204,205 TBĐ 19) đến giáp xã Mê Li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sân bóng Chi Lăng II - III, thả 137,138 TBĐ 18) đến ngã ba đường đi Nam Hà (thửa 228,110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ông Sắc (thửa 246 TBĐ 25) đến ngã ba giáp đất nhà ông An Đông Anh 4 (thửa 119, 291 TBĐ 2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9</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giáp nhà ông An Đông Anh 4(hết thửa 119, 291 TBĐ 25) đến giáp xã Đông Tha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giáp nhà ông Luận - Hiệp (thửa 371,408 TBĐ 21) đến hồ Từ Liêm (thửa 441,380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từ ngã ba trường THCS Từ Liêm (thửa 100 TBĐ 23) đến ngã ba đi Đông Anh I , hồ Từ Liêm</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2</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hồ Từ Liêm (từ thửa 274 TBĐ 21) đến đường liên TDP Đông Anh I (thửa 312,56 TBĐ 2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giáp quán sửa xe ông Cấn Đình Dũng (thửa 190 TBĐ 36) đến Trường TH Nam Ban II (thửa 168 TBĐ 3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ngã ba giáp nhà ông Hễ (thửa số 261, 260 TBĐ 31) đến ngã ba giáp đất nhà ông Tuyển (hết thửa số 182,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nhà văn hóa Bạch Đằng (thửa 410, 198 TBĐ 38) đến thửa số 231 TBĐ 33 (Sình 78 khu Đông Anh I)</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ất nhà ông Trần Quang Cải (thửa 61 tờ BĐ 11) đến Hồ Từ Liêm 2 (thửa 250 TBĐ 15)</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nhà Tình - Hải (thửa số 331, 194 tờ BĐ 12) đến ngã ba TL 725 nhà văn hóa Từ Liêm 1 (thửa 239, 246 TBĐ 1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L 725 nhà văn hóa Từ Liêm 2 (thửa 74 TBĐ 14) đến giáp xã Mê Li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cầu Đông Anh 3(thửa 237, 238 TBĐ 08) đến giáp xã Mê Linh</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nhà Cúc - Ảnh (thửa số 100, 102 TBĐ 25) đến ngã ba trường TH Nam Ban 2 (thửa 127, 129 TBĐ 2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Hồ Văn Bảo (thửa số 311, 241 TBĐ 38) đến đỉnh dốc ông Tải (Thửa số 137 TBĐ 4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nhà Trung -Thanh (thửa số 251, 252 TBĐ 51) đến ngã ba nhà ông Toản - Thước (thửa 246, 240 TBĐ 5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8</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TL 725 giáp trụ sở UBND TT Nam Ban (thửa 339, 368TBĐ 56) đến giáp xã Gia Lâm (Cầu Treo)</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6</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4 trường Mầm non 2 (thửa 128, 131 TBĐ 49) đến ngã ba nhà ông Đỗ Văn Lộc (thửa 256, 265 TBĐ 5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0</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tình nghĩa (thửa 297,29 TBĐ 41) đến đất nhà ông Nguyễn Xuân Hùng (thửa 141,142 tờ BĐ 4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nhà văn hóa Chi Lăng 1 (thửa 337, 465 TBĐ 33) đến nhà ông Trần Như Nhung (thửa số 459,447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6</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liên xã nhà bà Thảo (thửa 439, 461 TBĐ 33) đến nhà ông Lực (thửa 285, 286 TBĐ 20)</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7</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đường liên xã nhà bà Tuyết Hợi (thửa 496, 594 TBĐ 33) đến Hồ bà Huân (thửa 211, 248 TBĐ 4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8</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văn hóa Chi Lăng 2 (thửa 91,93 TBĐ 31) đến ngã 3 Vinh - Dừa (thửa 161, 160 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9</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Tình (thửa 76, 50 TBĐ 31) đến đất nhà ông Bùi Văn Tuấn (thửa 55,56 TBĐ 3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0</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ông Vũ Văn Vượng (thửa 221, 22 TBĐ 16) đến đất nhà ông Nguyễn Văn Trọng (thửa số 81, 67 TBĐ 17)</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1</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ừ ngã ba TL 725 nhà ông Lê Thế Bời (thửa 230, 228 TBĐ 36) đến đất nhà ông Lê Phú Tiềm (thửa 313, 314 TBĐ 34)</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2</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Liên Do (thửa số 286, 287 TBĐ 22) đến ngã 4 Hùng Vương (đi Đông Anh 3 -xã Đông Thanh, thửa 196, 198 TBĐ 26)</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4</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3</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ngã ba nhà Lê Trung Kiên (thửa số 38, 39 TBĐ 22) đến ngã ba nhà ông Cao Xuân Khải (thửa 180, 182 TBĐ 9)</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4</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bê tông khu dân cư sân bóng cũ - TDP chợ Thăng Long</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53</w:t>
            </w:r>
          </w:p>
        </w:tc>
      </w:tr>
      <w:tr>
        <w:trPr/>
        <w:tc>
          <w:tcPr>
            <w:tcW w:w="8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5</w:t>
            </w:r>
          </w:p>
        </w:tc>
        <w:tc>
          <w:tcPr>
            <w:tcW w:w="68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từ ngã ba đường liên xã, đất nhà ông Quang (thửa số 98, 341 TBĐ số 31) đến hồ bà Huân (thửa số 243 TBĐ số 32)</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5</w:t>
            </w:r>
          </w:p>
        </w:tc>
      </w:tr>
    </w:tbl>
    <w:p>
      <w:pPr>
        <w:pStyle w:val="Normal"/>
        <w:spacing w:before="120" w:after="0"/>
        <w:rPr>
          <w:rFonts w:ascii="Arial" w:hAnsi="Arial" w:cs="Arial"/>
          <w:b/>
          <w:b/>
          <w:sz w:val="20"/>
          <w:szCs w:val="20"/>
        </w:rPr>
      </w:pPr>
      <w:r>
        <w:rPr>
          <w:rFonts w:cs="Arial" w:ascii="Arial" w:hAnsi="Arial"/>
          <w:b/>
          <w:sz w:val="20"/>
          <w:szCs w:val="20"/>
        </w:rPr>
        <w:t>IV. ĐẤT PHI NÔNG NGHIỆP KHÔNG PHẢI ĐẤT Ở</w:t>
      </w:r>
    </w:p>
    <w:p>
      <w:pPr>
        <w:pStyle w:val="Normal"/>
        <w:spacing w:before="120" w:after="0"/>
        <w:rPr/>
      </w:pPr>
      <w:r>
        <w:rPr>
          <w:rFonts w:cs="Arial" w:ascii="Arial" w:hAnsi="Arial"/>
          <w:sz w:val="20"/>
          <w:szCs w:val="20"/>
        </w:rPr>
        <w:t>Giá đất phi nông nghiệp (không phải là đất ở) được xác định theo từng mục đích sử dụng, được tính bằng tỷ lệ phần trăm (%) so với giá đất ở cùng đường phố, đường giao thông, cùng vị trí, cùng khu vực hoặc giá đất ở tại vùng lân cận gần nhất trong trường hợp không xác định được giá đất ở theo đường phố, đường giao thông.</w:t>
      </w:r>
    </w:p>
    <w:p>
      <w:pPr>
        <w:pStyle w:val="Normal"/>
        <w:spacing w:before="120" w:after="0"/>
        <w:rPr>
          <w:rFonts w:ascii="Arial" w:hAnsi="Arial" w:cs="Arial"/>
          <w:sz w:val="20"/>
          <w:szCs w:val="20"/>
        </w:rPr>
      </w:pPr>
      <w:bookmarkStart w:id="47" w:name="bookmark75"/>
      <w:r>
        <w:rPr>
          <w:rFonts w:cs="Arial" w:ascii="Arial" w:hAnsi="Arial"/>
          <w:sz w:val="20"/>
          <w:szCs w:val="20"/>
        </w:rPr>
        <w:t>Tỷ lệ % xác định giá đất phi nông nghiệp (không phải là đất ở), cụ thể như sau:</w:t>
      </w:r>
      <w:bookmarkEnd w:id="47"/>
    </w:p>
    <w:p>
      <w:pPr>
        <w:pStyle w:val="Normal"/>
        <w:spacing w:before="120" w:after="0"/>
        <w:rPr/>
      </w:pPr>
      <w:r>
        <w:rPr>
          <w:rFonts w:cs="Arial" w:ascii="Arial" w:hAnsi="Arial"/>
          <w:b/>
          <w:sz w:val="20"/>
          <w:szCs w:val="20"/>
          <w:lang w:val="en-US"/>
        </w:rPr>
        <w:t xml:space="preserve">1. Đối với </w:t>
      </w:r>
      <w:r>
        <w:rPr>
          <w:rFonts w:cs="Arial" w:ascii="Arial" w:hAnsi="Arial"/>
          <w:b/>
          <w:sz w:val="20"/>
          <w:szCs w:val="20"/>
        </w:rPr>
        <w:t>đất xây dựng trụ sở cơ quan</w:t>
      </w:r>
      <w:r>
        <w:rPr>
          <w:rFonts w:cs="Arial" w:ascii="Arial" w:hAnsi="Arial"/>
          <w:sz w:val="20"/>
          <w:szCs w:val="20"/>
        </w:rPr>
        <w:t xml:space="preserve"> (gồm đất sử dụng vào mục đích xây dựng trụ sở hoặc văn phòng làm việc của cơ quan nhà nước, tổ chức chính trị, tổ chức chính trị - xã hội); đất xây dựng công trình sự nghiệp (gồm đất xây dựng các công trình sự nghiệp công lập, ngoài công lập thuộc các ngành và lĩnh vực về kinh t</w:t>
      </w:r>
      <w:r>
        <w:rPr>
          <w:rFonts w:cs="Arial" w:ascii="Arial" w:hAnsi="Arial"/>
          <w:sz w:val="20"/>
          <w:szCs w:val="20"/>
          <w:lang w:val="en-US"/>
        </w:rPr>
        <w:t>ế</w:t>
      </w:r>
      <w:r>
        <w:rPr>
          <w:rFonts w:cs="Arial" w:ascii="Arial" w:hAnsi="Arial"/>
          <w:sz w:val="20"/>
          <w:szCs w:val="20"/>
        </w:rPr>
        <w:t>, văn hóa, xã hội, y tế, giáo dục và đào tạo, thể dục thể thao, khoa học và công nghệ, môi trường, ngoại giao và các công trình sự nghiệp khác); đất sử dụng vào mục đích quốc phòng, an ninh; đất tôn giáo là đất có các công trình tôn giáo bao gồm chùa, nhà thờ, nhà nguyện, thánh thất, thánh đường, niệm phật đường, tu viện, trường đào tạo riêng của tôn giáo; đất trụ sở của tổ chức tôn giáo và các cơ sở khác của tôn giáo được Nhà nước cho phép hoạt động; đất tín ngưỡng là đất có các công trình tín ngưỡng gồm đình, đền, miếu, am, từ đường, nhà thờ họ: Bằng 100% giá đất ở cùng đường phố, cùng vị trí, cùng khu vực hoặc giá đất ở tại vùng lân cận gần nhất.</w:t>
      </w:r>
    </w:p>
    <w:p>
      <w:pPr>
        <w:pStyle w:val="Normal"/>
        <w:spacing w:before="120" w:after="0"/>
        <w:rPr/>
      </w:pPr>
      <w:bookmarkStart w:id="48" w:name="bookmark76"/>
      <w:r>
        <w:rPr>
          <w:rFonts w:cs="Arial" w:ascii="Arial" w:hAnsi="Arial"/>
          <w:b/>
          <w:sz w:val="20"/>
          <w:szCs w:val="20"/>
        </w:rPr>
        <w:t>2. Đối với đất sản xuất, kinh doanh phi nông nghiệp:</w:t>
      </w:r>
      <w:bookmarkEnd w:id="48"/>
    </w:p>
    <w:p>
      <w:pPr>
        <w:pStyle w:val="Normal"/>
        <w:spacing w:before="120" w:after="0"/>
        <w:rPr/>
      </w:pPr>
      <w:r>
        <w:rPr>
          <w:rFonts w:cs="Arial" w:ascii="Arial" w:hAnsi="Arial"/>
          <w:sz w:val="20"/>
          <w:szCs w:val="20"/>
        </w:rPr>
        <w:t>2.1. Đất sản xuất, kinh doanh phi nông nghiệp với thời hạn sử dụng đất lâu dài: Bằng 10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2.2. Đất sản xuất, kinh doanh phi nông nghiệp với thời hạn sử dụng là 50 năm được tính cụ thể như sau:</w:t>
      </w:r>
    </w:p>
    <w:p>
      <w:pPr>
        <w:pStyle w:val="Normal"/>
        <w:spacing w:before="120" w:after="0"/>
        <w:rPr/>
      </w:pPr>
      <w:r>
        <w:rPr>
          <w:rFonts w:cs="Arial" w:ascii="Arial" w:hAnsi="Arial"/>
          <w:sz w:val="20"/>
          <w:szCs w:val="20"/>
        </w:rPr>
        <w:t>a) Diện tích đất thuộc nhóm thương mại dịch vụ, gồm: xây dựng các cơ sở kinh doanh, dịch vụ, thương mại và các công trình khác phục vụ cho kinh doanh, dịch vụ, thương mại (kể cả trụ sở, văn phòng đại diện của các tổ chức kinh tế):</w:t>
      </w:r>
    </w:p>
    <w:p>
      <w:pPr>
        <w:pStyle w:val="Normal"/>
        <w:spacing w:before="120" w:after="0"/>
        <w:rPr/>
      </w:pPr>
      <w:r>
        <w:rPr>
          <w:rFonts w:cs="Arial" w:ascii="Arial" w:hAnsi="Arial"/>
          <w:sz w:val="20"/>
          <w:szCs w:val="20"/>
        </w:rPr>
        <w:t>- Nhóm 1: Diện tích đất xây dựng các công trình có mái che tính bằng 6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4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b) Diện tích đất không thuộc nhóm thương mại, dịch vụ (trừ đất cho hoạt động k</w:t>
      </w:r>
      <w:r>
        <w:rPr>
          <w:rFonts w:cs="Arial" w:ascii="Arial" w:hAnsi="Arial"/>
          <w:sz w:val="20"/>
          <w:szCs w:val="20"/>
          <w:highlight w:val="white"/>
        </w:rPr>
        <w:t>hoán</w:t>
      </w:r>
      <w:r>
        <w:rPr>
          <w:rFonts w:cs="Arial" w:ascii="Arial" w:hAnsi="Arial"/>
          <w:sz w:val="20"/>
          <w:szCs w:val="20"/>
        </w:rPr>
        <w:t>g sản):</w:t>
      </w:r>
    </w:p>
    <w:p>
      <w:pPr>
        <w:pStyle w:val="Normal"/>
        <w:spacing w:before="120" w:after="0"/>
        <w:rPr/>
      </w:pPr>
      <w:r>
        <w:rPr>
          <w:rFonts w:cs="Arial" w:ascii="Arial" w:hAnsi="Arial"/>
          <w:sz w:val="20"/>
          <w:szCs w:val="20"/>
        </w:rPr>
        <w:t>- Nhóm 1: Diện tích đất xây dựng các công trình có mái che tính bằng 50%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2: Diện tích đất được sử dụng để làm sân, bãi, đường nội bộ, đài phun nước... tính bằng 3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 Nhóm 3: Diện tích đất sử dụng để trồng cây và các hạng mục phụ trợ như trồng cỏ, hoa, cây xanh, hồ nước... tính bằng 25% giá đất ở cùng đường phố, cùng vị trí, cùng khu vực hoặc giá đất ở tại vùng lân cận gần nhất.</w:t>
      </w:r>
    </w:p>
    <w:p>
      <w:pPr>
        <w:pStyle w:val="Normal"/>
        <w:spacing w:before="120" w:after="0"/>
        <w:rPr/>
      </w:pPr>
      <w:r>
        <w:rPr>
          <w:rFonts w:cs="Arial" w:ascii="Arial" w:hAnsi="Arial"/>
          <w:sz w:val="20"/>
          <w:szCs w:val="20"/>
        </w:rPr>
        <w:t>c) Đất cho hoạt động k</w:t>
      </w:r>
      <w:r>
        <w:rPr>
          <w:rFonts w:cs="Arial" w:ascii="Arial" w:hAnsi="Arial"/>
          <w:sz w:val="20"/>
          <w:szCs w:val="20"/>
          <w:highlight w:val="white"/>
        </w:rPr>
        <w:t>hoán</w:t>
      </w:r>
      <w:r>
        <w:rPr>
          <w:rFonts w:cs="Arial" w:ascii="Arial" w:hAnsi="Arial"/>
          <w:sz w:val="20"/>
          <w:szCs w:val="20"/>
        </w:rPr>
        <w:t>g sản (bao gồm đất để thăm dò, khai thác, chế biến k</w:t>
      </w:r>
      <w:r>
        <w:rPr>
          <w:rFonts w:cs="Arial" w:ascii="Arial" w:hAnsi="Arial"/>
          <w:sz w:val="20"/>
          <w:szCs w:val="20"/>
          <w:highlight w:val="white"/>
        </w:rPr>
        <w:t>hoán</w:t>
      </w:r>
      <w:r>
        <w:rPr>
          <w:rFonts w:cs="Arial" w:ascii="Arial" w:hAnsi="Arial"/>
          <w:sz w:val="20"/>
          <w:szCs w:val="20"/>
        </w:rPr>
        <w:t>g sản và khu vực các công trình phụ trợ cho hoạt động k</w:t>
      </w:r>
      <w:r>
        <w:rPr>
          <w:rFonts w:cs="Arial" w:ascii="Arial" w:hAnsi="Arial"/>
          <w:sz w:val="20"/>
          <w:szCs w:val="20"/>
          <w:highlight w:val="white"/>
        </w:rPr>
        <w:t>hoán</w:t>
      </w:r>
      <w:r>
        <w:rPr>
          <w:rFonts w:cs="Arial" w:ascii="Arial" w:hAnsi="Arial"/>
          <w:sz w:val="20"/>
          <w:szCs w:val="20"/>
        </w:rPr>
        <w:t>g sản và hành lang an toàn trong hoạt động k</w:t>
      </w:r>
      <w:r>
        <w:rPr>
          <w:rFonts w:cs="Arial" w:ascii="Arial" w:hAnsi="Arial"/>
          <w:sz w:val="20"/>
          <w:szCs w:val="20"/>
          <w:highlight w:val="white"/>
        </w:rPr>
        <w:t>hoán</w:t>
      </w:r>
      <w:r>
        <w:rPr>
          <w:rFonts w:cs="Arial" w:ascii="Arial" w:hAnsi="Arial"/>
          <w:sz w:val="20"/>
          <w:szCs w:val="20"/>
        </w:rPr>
        <w:t>g sản): Bằng 50%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3. Đất sử dụng vào các mục đích công cộng</w:t>
      </w:r>
      <w:r>
        <w:rPr>
          <w:rFonts w:cs="Arial" w:ascii="Arial" w:hAnsi="Arial"/>
          <w:sz w:val="20"/>
          <w:szCs w:val="20"/>
        </w:rPr>
        <w:t xml:space="preserve"> (gồm đất sử dụng vào các mục đích giao thông; thủy lợi; đất có di tích lịch sử - văn hóa; đất danh lam thắng cảnh; đất sinh hoạt cộng đồng; đất khu vui chơi, giải trí công cộng; đất công trình năng lượng; đất công trình bưu chính, viễn thông; đất chợ; đất bãi thải, xử lý chất thải và công trình công cộng khác): Bằng 35% giá đất ở cùng đường phố, cùng vị trí, cùng khu vực hoặc giá đất ở tại vùng lân cận gần nhất.</w:t>
      </w:r>
    </w:p>
    <w:p>
      <w:pPr>
        <w:pStyle w:val="Normal"/>
        <w:spacing w:before="120" w:after="0"/>
        <w:rPr>
          <w:rFonts w:ascii="Arial" w:hAnsi="Arial" w:cs="Arial"/>
          <w:sz w:val="20"/>
          <w:szCs w:val="20"/>
        </w:rPr>
      </w:pPr>
      <w:r>
        <w:rPr>
          <w:rFonts w:cs="Arial" w:ascii="Arial" w:hAnsi="Arial"/>
          <w:sz w:val="20"/>
          <w:szCs w:val="20"/>
        </w:rPr>
        <w:t>Đối với công trình công cộng nếu có kinh doanh một phần thì giá đất của phần diện tích đất có sử dụng vào mục đích kinh doanh được xác định theo từng loại, nhóm, tỷ lệ tương ứng như quy định với đất sản xuất, kinh doanh phi nông nghiệp tại Điểm 2.2 nêu trên.</w:t>
      </w:r>
    </w:p>
    <w:p>
      <w:pPr>
        <w:pStyle w:val="Normal"/>
        <w:spacing w:before="120" w:after="0"/>
        <w:rPr/>
      </w:pPr>
      <w:r>
        <w:rPr>
          <w:rFonts w:cs="Arial" w:ascii="Arial" w:hAnsi="Arial"/>
          <w:b/>
          <w:sz w:val="20"/>
          <w:szCs w:val="20"/>
        </w:rPr>
        <w:t>4. Đối với diện tích đất phi nông nghiệp trong các dự án nông nghiệp, lâm nghiệp:</w:t>
      </w:r>
      <w:r>
        <w:rPr>
          <w:rFonts w:cs="Arial" w:ascii="Arial" w:hAnsi="Arial"/>
          <w:sz w:val="20"/>
          <w:szCs w:val="20"/>
        </w:rPr>
        <w:t xml:space="preserve"> giá đất được xác định cho từng vị trí đất cụ thể trong dự án theo từng mục đích sử dụng, theo loại đất, nhóm đất và tỷ lệ tương ứng như quy định với đất sản xuất, kinh doanh phi nông nghiệp tại Điểm 2.2 nêu trên.</w:t>
      </w:r>
    </w:p>
    <w:p>
      <w:pPr>
        <w:pStyle w:val="Normal"/>
        <w:spacing w:before="120" w:after="0"/>
        <w:rPr/>
      </w:pPr>
      <w:bookmarkStart w:id="49" w:name="bookmark77"/>
      <w:r>
        <w:rPr>
          <w:rFonts w:cs="Arial" w:ascii="Arial" w:hAnsi="Arial"/>
          <w:b/>
          <w:sz w:val="20"/>
          <w:szCs w:val="20"/>
        </w:rPr>
        <w:t>5. Đất sông, ngòi, kênh, rạch, suối và đất có mặt nước chuyên dùng:</w:t>
      </w:r>
      <w:bookmarkEnd w:id="49"/>
    </w:p>
    <w:p>
      <w:pPr>
        <w:pStyle w:val="Normal"/>
        <w:spacing w:before="120" w:after="0"/>
        <w:rPr/>
      </w:pPr>
      <w:r>
        <w:rPr>
          <w:rFonts w:cs="Arial" w:ascii="Arial" w:hAnsi="Arial"/>
          <w:sz w:val="20"/>
          <w:szCs w:val="20"/>
        </w:rPr>
        <w:t>a) Đất sông, ngòi, kênh, rạch, suối và đất có mặt nước chuyên dùng sử dụng vào mục đích nuôi trồng thủy sản: Áp dụng giá đất nuôi trồng thủy sản cùng vị trí, cùng khu vực.</w:t>
      </w:r>
    </w:p>
    <w:p>
      <w:pPr>
        <w:pStyle w:val="Normal"/>
        <w:spacing w:before="120" w:after="0"/>
        <w:rPr/>
      </w:pPr>
      <w:r>
        <w:rPr>
          <w:rFonts w:cs="Arial" w:ascii="Arial" w:hAnsi="Arial"/>
          <w:sz w:val="20"/>
          <w:szCs w:val="20"/>
        </w:rPr>
        <w:t>b) Đất sông, ngòi, kênh, rạch, suối và đất có mặt nước chuyên dùng sử dụng vào mục đích phi nông nghiệp hoặc sử dụng vào mục đích phi nông nghiệp kết hợp với nuôi trồng khai thác thủy sản: Bằng 25% giá đất ở cùng đường phố, cùng vị trí, cùng khu vực hoặc giá đất ở tại vùng lân cận gần nhất.</w:t>
      </w:r>
    </w:p>
    <w:p>
      <w:pPr>
        <w:pStyle w:val="Normal"/>
        <w:spacing w:before="120" w:after="0"/>
        <w:rPr/>
      </w:pPr>
      <w:r>
        <w:rPr>
          <w:rFonts w:cs="Arial" w:ascii="Arial" w:hAnsi="Arial"/>
          <w:b/>
          <w:sz w:val="20"/>
          <w:szCs w:val="20"/>
        </w:rPr>
        <w:t>6. Đất làm nghĩa trang, nghĩa địa, nhà tang lễ, nhà hỏa táng</w:t>
      </w:r>
      <w:r>
        <w:rPr>
          <w:rFonts w:cs="Arial" w:ascii="Arial" w:hAnsi="Arial"/>
          <w:sz w:val="20"/>
          <w:szCs w:val="20"/>
        </w:rPr>
        <w:t xml:space="preserve"> (đất để thực hiện Dự án đầu tư kinh doanh nghĩa trang, nghĩa địa, nhà tang lễ, nhà hỏa táng có thu tiền sử dụng đất): Bằng 25% giá đất ở cùng đường phố, cùng vị trí, cùng khu vực hoặc giá đất ở tại vùng lân cận gần nhất.</w:t>
      </w:r>
    </w:p>
    <w:p>
      <w:pPr>
        <w:pStyle w:val="Normal"/>
        <w:spacing w:before="120" w:after="0"/>
        <w:rPr>
          <w:rFonts w:ascii="Arial" w:hAnsi="Arial" w:cs="Arial"/>
          <w:b/>
          <w:b/>
          <w:sz w:val="20"/>
          <w:szCs w:val="20"/>
        </w:rPr>
      </w:pPr>
      <w:r>
        <w:rPr>
          <w:rFonts w:cs="Arial" w:ascii="Arial" w:hAnsi="Arial"/>
          <w:b/>
          <w:sz w:val="20"/>
          <w:szCs w:val="20"/>
        </w:rPr>
        <w:t>V. ĐẤT CHƯA SỬ DỤNG</w:t>
      </w:r>
    </w:p>
    <w:p>
      <w:pPr>
        <w:pStyle w:val="Normal"/>
        <w:spacing w:before="120" w:after="0"/>
        <w:rPr/>
      </w:pPr>
      <w:r>
        <w:rPr>
          <w:rFonts w:cs="Arial" w:ascii="Arial" w:hAnsi="Arial"/>
          <w:b/>
          <w:sz w:val="20"/>
          <w:szCs w:val="20"/>
        </w:rPr>
        <w:t>1. Đối với đất chưa xác định mục đích sử dụng:</w:t>
      </w:r>
      <w:r>
        <w:rPr>
          <w:rFonts w:cs="Arial" w:ascii="Arial" w:hAnsi="Arial"/>
          <w:sz w:val="20"/>
          <w:szCs w:val="20"/>
        </w:rPr>
        <w:t xml:space="preserve"> Khi cần định giá thì xác định giá đất theo giá của các loại đất liền kề, có cùng vị trí, cùng khu vực đã được xác định mục đích sử dụng.</w:t>
      </w:r>
    </w:p>
    <w:p>
      <w:pPr>
        <w:pStyle w:val="Normal"/>
        <w:spacing w:before="120" w:after="0"/>
        <w:rPr/>
      </w:pPr>
      <w:r>
        <w:rPr>
          <w:rFonts w:cs="Arial" w:ascii="Arial" w:hAnsi="Arial"/>
          <w:b/>
          <w:sz w:val="20"/>
          <w:szCs w:val="20"/>
        </w:rPr>
        <w:t>2. Đối với đất chưa sử dụng được cấp có thẩm quyền cho phép đưa vào sử dụng:</w:t>
      </w:r>
      <w:r>
        <w:rPr>
          <w:rFonts w:cs="Arial" w:ascii="Arial" w:hAnsi="Arial"/>
          <w:sz w:val="20"/>
          <w:szCs w:val="20"/>
        </w:rPr>
        <w:t xml:space="preserve"> Xác định giá đất theo giá đất cùng loại, cùng mục đích sử dụ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Verdana">
    <w:charset w:val="a3"/>
    <w:family w:val="swiss"/>
    <w:pitch w:val="variable"/>
  </w:font>
  <w:font w:name="Arial Narrow">
    <w:charset w:val="00"/>
    <w:family w:val="swiss"/>
    <w:pitch w:val="variable"/>
  </w:font>
  <w:font w:name="Corbel">
    <w:charset w:val="a3"/>
    <w:family w:val="swiss"/>
    <w:pitch w:val="variable"/>
  </w:font>
  <w:font w:name="Consolas">
    <w:charset w:val="a3"/>
    <w:family w:val="modern"/>
    <w:pitch w:val="default"/>
  </w:font>
  <w:font w:name="CordiaUPC">
    <w:charset w:val="de"/>
    <w:family w:val="swiss"/>
    <w:pitch w:val="variable"/>
  </w:font>
  <w:font w:name="Arial">
    <w:charset w:val="a3"/>
    <w:family w:val="swiss"/>
    <w:pitch w:val="variable"/>
  </w:font>
  <w:font w:name="Georgia">
    <w:charset w:val="00"/>
    <w:family w:val="roman"/>
    <w:pitch w:val="variable"/>
  </w:font>
  <w:font w:name="Lucida Sans Unicode">
    <w:charset w:val="00"/>
    <w:family w:val="swiss"/>
    <w:pitch w:val="variable"/>
  </w:font>
  <w:font w:name="Century Gothic">
    <w:charset w:val="00"/>
    <w:family w:val="swiss"/>
    <w:pitch w:val="variable"/>
  </w:font>
  <w:font w:name="Microsoft Sans Serif">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u w:val="none"/>
    </w:rPr>
  </w:style>
  <w:style w:type="character" w:styleId="Bodytext1">
    <w:name w:val="Body text"/>
    <w:basedOn w:val="Bodytext"/>
    <w:qFormat/>
    <w:rPr>
      <w:u w:val="single"/>
    </w:rPr>
  </w:style>
  <w:style w:type="character" w:styleId="Bodytext2">
    <w:name w:val="Body text (2)_"/>
    <w:basedOn w:val="DefaultParagraphFont"/>
    <w:qFormat/>
    <w:rPr>
      <w:rFonts w:ascii="Times New Roman" w:hAnsi="Times New Roman" w:cs="Times New Roman"/>
      <w:spacing w:val="1"/>
      <w:u w:val="none"/>
    </w:rPr>
  </w:style>
  <w:style w:type="character" w:styleId="Bodytext3">
    <w:name w:val="Body text (3)_"/>
    <w:basedOn w:val="DefaultParagraphFont"/>
    <w:qFormat/>
    <w:rPr>
      <w:rFonts w:ascii="Times New Roman" w:hAnsi="Times New Roman" w:cs="Times New Roman"/>
      <w:i/>
      <w:iCs/>
      <w:spacing w:val="2"/>
      <w:sz w:val="23"/>
      <w:szCs w:val="23"/>
      <w:u w:val="none"/>
    </w:rPr>
  </w:style>
  <w:style w:type="character" w:styleId="Bodytext3Spacing1pt">
    <w:name w:val="Body text (3) + Spacing 1 pt"/>
    <w:basedOn w:val="Bodytext3"/>
    <w:qFormat/>
    <w:rPr>
      <w:spacing w:val="32"/>
    </w:rPr>
  </w:style>
  <w:style w:type="character" w:styleId="Heading2">
    <w:name w:val="Heading #2_"/>
    <w:basedOn w:val="DefaultParagraphFont"/>
    <w:qFormat/>
    <w:rPr>
      <w:rFonts w:ascii="Times New Roman" w:hAnsi="Times New Roman" w:cs="Times New Roman"/>
      <w:u w:val="none"/>
    </w:rPr>
  </w:style>
  <w:style w:type="character" w:styleId="BodytextSpacing0pt">
    <w:name w:val="Body text + Spacing 0 pt"/>
    <w:basedOn w:val="Bodytext"/>
    <w:qFormat/>
    <w:rPr>
      <w:spacing w:val="1"/>
    </w:rPr>
  </w:style>
  <w:style w:type="character" w:styleId="Headerorfooter">
    <w:name w:val="Header or footer_"/>
    <w:basedOn w:val="DefaultParagraphFont"/>
    <w:qFormat/>
    <w:rPr>
      <w:rFonts w:ascii="Times New Roman" w:hAnsi="Times New Roman" w:cs="Times New Roman"/>
      <w:spacing w:val="3"/>
      <w:sz w:val="20"/>
      <w:szCs w:val="20"/>
      <w:u w:val="none"/>
    </w:rPr>
  </w:style>
  <w:style w:type="character" w:styleId="Bodytext4">
    <w:name w:val="Body text (4)_"/>
    <w:basedOn w:val="DefaultParagraphFont"/>
    <w:qFormat/>
    <w:rPr>
      <w:rFonts w:ascii="Times New Roman" w:hAnsi="Times New Roman" w:cs="Times New Roman"/>
      <w:b/>
      <w:bCs/>
      <w:i/>
      <w:iCs/>
      <w:spacing w:val="-2"/>
      <w:sz w:val="23"/>
      <w:szCs w:val="23"/>
      <w:u w:val="none"/>
    </w:rPr>
  </w:style>
  <w:style w:type="character" w:styleId="Bodytext5">
    <w:name w:val="Body text (5)_"/>
    <w:basedOn w:val="DefaultParagraphFont"/>
    <w:qFormat/>
    <w:rPr>
      <w:rFonts w:ascii="Times New Roman" w:hAnsi="Times New Roman" w:cs="Times New Roman"/>
      <w:b/>
      <w:bCs/>
      <w:spacing w:val="-5"/>
      <w:sz w:val="20"/>
      <w:szCs w:val="20"/>
      <w:u w:val="none"/>
    </w:rPr>
  </w:style>
  <w:style w:type="character" w:styleId="Heading1">
    <w:name w:val="Heading #1_"/>
    <w:basedOn w:val="DefaultParagraphFont"/>
    <w:qFormat/>
    <w:rPr>
      <w:rFonts w:ascii="Times New Roman" w:hAnsi="Times New Roman" w:cs="Times New Roman"/>
      <w:b/>
      <w:bCs/>
      <w:spacing w:val="-5"/>
      <w:sz w:val="20"/>
      <w:szCs w:val="20"/>
      <w:u w:val="none"/>
    </w:rPr>
  </w:style>
  <w:style w:type="character" w:styleId="Bodytext6">
    <w:name w:val="Body text (6)_"/>
    <w:basedOn w:val="DefaultParagraphFont"/>
    <w:qFormat/>
    <w:rPr>
      <w:rFonts w:ascii="Times New Roman" w:hAnsi="Times New Roman" w:cs="Times New Roman"/>
      <w:i/>
      <w:iCs/>
      <w:sz w:val="23"/>
      <w:szCs w:val="23"/>
      <w:u w:val="none"/>
    </w:rPr>
  </w:style>
  <w:style w:type="character" w:styleId="Tablecaption">
    <w:name w:val="Table caption_"/>
    <w:basedOn w:val="DefaultParagraphFont"/>
    <w:qFormat/>
    <w:rPr>
      <w:rFonts w:ascii="Times New Roman" w:hAnsi="Times New Roman" w:cs="Times New Roman"/>
      <w:i/>
      <w:iCs/>
      <w:sz w:val="23"/>
      <w:szCs w:val="23"/>
      <w:u w:val="none"/>
    </w:rPr>
  </w:style>
  <w:style w:type="character" w:styleId="Bodytext21">
    <w:name w:val="Body text2"/>
    <w:basedOn w:val="Bodytext"/>
    <w:qFormat/>
    <w:rPr/>
  </w:style>
  <w:style w:type="character" w:styleId="Tablecaption2">
    <w:name w:val="Table caption (2)_"/>
    <w:basedOn w:val="DefaultParagraphFont"/>
    <w:qFormat/>
    <w:rPr>
      <w:rFonts w:ascii="Times New Roman" w:hAnsi="Times New Roman" w:cs="Times New Roman"/>
      <w:u w:val="none"/>
    </w:rPr>
  </w:style>
  <w:style w:type="character" w:styleId="BodytextVerdana">
    <w:name w:val="Body text + Verdana"/>
    <w:basedOn w:val="Bodytext"/>
    <w:qFormat/>
    <w:rPr>
      <w:rFonts w:ascii="Verdana" w:hAnsi="Verdana" w:cs="Verdana"/>
      <w:spacing w:val="0"/>
      <w:sz w:val="8"/>
      <w:szCs w:val="8"/>
      <w:lang w:val="en-US" w:eastAsia="en-US"/>
    </w:rPr>
  </w:style>
  <w:style w:type="character" w:styleId="Headerorfooter2">
    <w:name w:val="Header or footer (2)_"/>
    <w:basedOn w:val="DefaultParagraphFont"/>
    <w:qFormat/>
    <w:rPr>
      <w:rFonts w:ascii="Times New Roman" w:hAnsi="Times New Roman" w:cs="Times New Roman"/>
      <w:b/>
      <w:bCs/>
      <w:i/>
      <w:iCs/>
      <w:spacing w:val="-8"/>
      <w:sz w:val="18"/>
      <w:szCs w:val="18"/>
      <w:u w:val="none"/>
    </w:rPr>
  </w:style>
  <w:style w:type="character" w:styleId="Heading42">
    <w:name w:val="Heading #4 (2)_"/>
    <w:basedOn w:val="DefaultParagraphFont"/>
    <w:qFormat/>
    <w:rPr>
      <w:rFonts w:ascii="Times New Roman" w:hAnsi="Times New Roman" w:cs="Times New Roman"/>
      <w:u w:val="none"/>
    </w:rPr>
  </w:style>
  <w:style w:type="character" w:styleId="Heading3">
    <w:name w:val="Heading #3_"/>
    <w:basedOn w:val="DefaultParagraphFont"/>
    <w:qFormat/>
    <w:rPr>
      <w:rFonts w:ascii="Times New Roman" w:hAnsi="Times New Roman" w:cs="Times New Roman"/>
      <w:u w:val="none"/>
    </w:rPr>
  </w:style>
  <w:style w:type="character" w:styleId="Bodytext4pt">
    <w:name w:val="Body text + 4 pt"/>
    <w:basedOn w:val="Bodytext"/>
    <w:qFormat/>
    <w:rPr>
      <w:spacing w:val="-11"/>
      <w:sz w:val="8"/>
      <w:szCs w:val="8"/>
    </w:rPr>
  </w:style>
  <w:style w:type="character" w:styleId="BodytextArialNarrow">
    <w:name w:val="Body text + Arial Narrow"/>
    <w:basedOn w:val="Bodytext"/>
    <w:qFormat/>
    <w:rPr>
      <w:rFonts w:ascii="Arial Narrow" w:hAnsi="Arial Narrow" w:cs="Arial Narrow"/>
      <w:i/>
      <w:iCs/>
      <w:spacing w:val="-11"/>
      <w:sz w:val="8"/>
      <w:szCs w:val="8"/>
    </w:rPr>
  </w:style>
  <w:style w:type="character" w:styleId="Heading12">
    <w:name w:val="Heading #1 (2)_"/>
    <w:basedOn w:val="DefaultParagraphFont"/>
    <w:qFormat/>
    <w:rPr>
      <w:rFonts w:ascii="Arial Narrow" w:hAnsi="Arial Narrow" w:cs="Arial Narrow"/>
      <w:b/>
      <w:bCs/>
      <w:sz w:val="28"/>
      <w:szCs w:val="28"/>
      <w:u w:val="none"/>
      <w:lang w:val="en-US" w:eastAsia="en-US"/>
    </w:rPr>
  </w:style>
  <w:style w:type="character" w:styleId="Bodytext4pt7">
    <w:name w:val="Body text + 4 pt7"/>
    <w:basedOn w:val="Bodytext"/>
    <w:qFormat/>
    <w:rPr>
      <w:b/>
      <w:bCs/>
      <w:spacing w:val="-9"/>
      <w:w w:val="200"/>
      <w:sz w:val="8"/>
      <w:szCs w:val="8"/>
    </w:rPr>
  </w:style>
  <w:style w:type="character" w:styleId="Bodytext4pt6">
    <w:name w:val="Body text + 4 pt6"/>
    <w:basedOn w:val="Bodytext"/>
    <w:qFormat/>
    <w:rPr>
      <w:b/>
      <w:bCs/>
      <w:i/>
      <w:iCs/>
      <w:spacing w:val="0"/>
      <w:sz w:val="8"/>
      <w:szCs w:val="8"/>
    </w:rPr>
  </w:style>
  <w:style w:type="character" w:styleId="BodytextCorbel">
    <w:name w:val="Body text + Corbel"/>
    <w:basedOn w:val="Bodytext"/>
    <w:qFormat/>
    <w:rPr>
      <w:rFonts w:ascii="Corbel" w:hAnsi="Corbel" w:cs="Corbel"/>
      <w:spacing w:val="0"/>
      <w:sz w:val="8"/>
      <w:szCs w:val="8"/>
      <w:lang w:val="en-US" w:eastAsia="en-US"/>
    </w:rPr>
  </w:style>
  <w:style w:type="character" w:styleId="Bodytext4pt5">
    <w:name w:val="Body text + 4 pt5"/>
    <w:basedOn w:val="Bodytext"/>
    <w:qFormat/>
    <w:rPr>
      <w:spacing w:val="0"/>
      <w:sz w:val="8"/>
      <w:szCs w:val="8"/>
    </w:rPr>
  </w:style>
  <w:style w:type="character" w:styleId="BodytextBold">
    <w:name w:val="Body text + Bold"/>
    <w:basedOn w:val="Bodytext"/>
    <w:qFormat/>
    <w:rPr>
      <w:b/>
      <w:bCs/>
      <w:spacing w:val="0"/>
    </w:rPr>
  </w:style>
  <w:style w:type="character" w:styleId="Headerorfooter3">
    <w:name w:val="Header or footer (3)_"/>
    <w:basedOn w:val="DefaultParagraphFont"/>
    <w:qFormat/>
    <w:rPr>
      <w:rFonts w:ascii="Arial Narrow" w:hAnsi="Arial Narrow" w:cs="Arial Narrow"/>
      <w:sz w:val="9"/>
      <w:szCs w:val="9"/>
      <w:u w:val="none"/>
    </w:rPr>
  </w:style>
  <w:style w:type="character" w:styleId="Heading4">
    <w:name w:val="Heading #4_"/>
    <w:basedOn w:val="DefaultParagraphFont"/>
    <w:qFormat/>
    <w:rPr>
      <w:rFonts w:ascii="Times New Roman" w:hAnsi="Times New Roman" w:cs="Times New Roman"/>
      <w:b/>
      <w:bCs/>
      <w:u w:val="none"/>
    </w:rPr>
  </w:style>
  <w:style w:type="character" w:styleId="Headerorfooter4">
    <w:name w:val="Header or footer (4)_"/>
    <w:basedOn w:val="DefaultParagraphFont"/>
    <w:qFormat/>
    <w:rPr>
      <w:rFonts w:ascii="Verdana" w:hAnsi="Verdana" w:cs="Verdana"/>
      <w:i/>
      <w:iCs/>
      <w:w w:val="200"/>
      <w:sz w:val="8"/>
      <w:szCs w:val="8"/>
      <w:u w:val="none"/>
      <w:lang w:val="en-US" w:eastAsia="en-US"/>
    </w:rPr>
  </w:style>
  <w:style w:type="character" w:styleId="Picturecaption">
    <w:name w:val="Picture caption_"/>
    <w:basedOn w:val="DefaultParagraphFont"/>
    <w:qFormat/>
    <w:rPr>
      <w:rFonts w:ascii="Times New Roman" w:hAnsi="Times New Roman" w:cs="Times New Roman"/>
      <w:u w:val="none"/>
    </w:rPr>
  </w:style>
  <w:style w:type="character" w:styleId="Bodytext175pt">
    <w:name w:val="Body text + 17.5 pt"/>
    <w:basedOn w:val="Bodytext"/>
    <w:qFormat/>
    <w:rPr>
      <w:b/>
      <w:bCs/>
      <w:spacing w:val="-10"/>
      <w:sz w:val="35"/>
      <w:szCs w:val="35"/>
    </w:rPr>
  </w:style>
  <w:style w:type="character" w:styleId="Footnote">
    <w:name w:val="Footnote_"/>
    <w:basedOn w:val="DefaultParagraphFont"/>
    <w:qFormat/>
    <w:rPr>
      <w:rFonts w:ascii="Times New Roman" w:hAnsi="Times New Roman" w:cs="Times New Roman"/>
      <w:u w:val="none"/>
    </w:rPr>
  </w:style>
  <w:style w:type="character" w:styleId="BodytextBold4">
    <w:name w:val="Body text + Bold4"/>
    <w:basedOn w:val="Bodytext"/>
    <w:qFormat/>
    <w:rPr>
      <w:b/>
      <w:bCs/>
      <w:spacing w:val="0"/>
    </w:rPr>
  </w:style>
  <w:style w:type="character" w:styleId="Bodytext4pt4">
    <w:name w:val="Body text + 4 pt4"/>
    <w:basedOn w:val="Bodytext"/>
    <w:qFormat/>
    <w:rPr>
      <w:spacing w:val="2"/>
      <w:w w:val="250"/>
      <w:sz w:val="8"/>
      <w:szCs w:val="8"/>
    </w:rPr>
  </w:style>
  <w:style w:type="character" w:styleId="Heading32">
    <w:name w:val="Heading #3 (2)_"/>
    <w:basedOn w:val="DefaultParagraphFont"/>
    <w:qFormat/>
    <w:rPr>
      <w:rFonts w:ascii="Times New Roman" w:hAnsi="Times New Roman" w:cs="Times New Roman"/>
      <w:b/>
      <w:bCs/>
      <w:u w:val="none"/>
    </w:rPr>
  </w:style>
  <w:style w:type="character" w:styleId="Headerorfooter1">
    <w:name w:val="Header or footer"/>
    <w:basedOn w:val="Headerorfooter"/>
    <w:qFormat/>
    <w:rPr/>
  </w:style>
  <w:style w:type="character" w:styleId="Bodytext13pt">
    <w:name w:val="Body text + 13 pt"/>
    <w:basedOn w:val="Bodytext"/>
    <w:qFormat/>
    <w:rPr>
      <w:spacing w:val="-4"/>
      <w:sz w:val="26"/>
      <w:szCs w:val="26"/>
    </w:rPr>
  </w:style>
  <w:style w:type="character" w:styleId="BodytextBold3">
    <w:name w:val="Body text + Bold3"/>
    <w:basedOn w:val="Bodytext"/>
    <w:qFormat/>
    <w:rPr>
      <w:b/>
      <w:bCs/>
    </w:rPr>
  </w:style>
  <w:style w:type="character" w:styleId="Bodytext175pt1">
    <w:name w:val="Body text + 17.5 pt1"/>
    <w:basedOn w:val="Bodytext"/>
    <w:qFormat/>
    <w:rPr>
      <w:b/>
      <w:bCs/>
      <w:spacing w:val="0"/>
      <w:sz w:val="35"/>
      <w:szCs w:val="35"/>
    </w:rPr>
  </w:style>
  <w:style w:type="character" w:styleId="Bodytext11pt">
    <w:name w:val="Body text + 11 pt"/>
    <w:basedOn w:val="Bodytext"/>
    <w:qFormat/>
    <w:rPr>
      <w:b/>
      <w:bCs/>
      <w:i/>
      <w:iCs/>
      <w:spacing w:val="5"/>
      <w:sz w:val="22"/>
      <w:szCs w:val="22"/>
    </w:rPr>
  </w:style>
  <w:style w:type="character" w:styleId="Bodytext7">
    <w:name w:val="Body text (7)_"/>
    <w:basedOn w:val="DefaultParagraphFont"/>
    <w:qFormat/>
    <w:rPr>
      <w:rFonts w:ascii="Times New Roman" w:hAnsi="Times New Roman" w:cs="Times New Roman"/>
      <w:b/>
      <w:bCs/>
      <w:u w:val="none"/>
    </w:rPr>
  </w:style>
  <w:style w:type="character" w:styleId="Bodytext8pt">
    <w:name w:val="Body text + 8 pt"/>
    <w:basedOn w:val="Bodytext"/>
    <w:qFormat/>
    <w:rPr>
      <w:spacing w:val="-4"/>
      <w:sz w:val="16"/>
      <w:szCs w:val="16"/>
    </w:rPr>
  </w:style>
  <w:style w:type="character" w:styleId="Picturecaption2">
    <w:name w:val="Picture caption (2)_"/>
    <w:basedOn w:val="DefaultParagraphFont"/>
    <w:qFormat/>
    <w:rPr>
      <w:rFonts w:ascii="Times New Roman" w:hAnsi="Times New Roman" w:cs="Times New Roman"/>
      <w:b/>
      <w:bCs/>
      <w:u w:val="none"/>
    </w:rPr>
  </w:style>
  <w:style w:type="character" w:styleId="Headerorfooter6">
    <w:name w:val="Header or footer (6)_"/>
    <w:basedOn w:val="DefaultParagraphFont"/>
    <w:qFormat/>
    <w:rPr>
      <w:rFonts w:ascii="Times New Roman" w:hAnsi="Times New Roman" w:cs="Times New Roman"/>
      <w:i/>
      <w:iCs/>
      <w:spacing w:val="-9"/>
      <w:sz w:val="10"/>
      <w:szCs w:val="10"/>
      <w:u w:val="none"/>
    </w:rPr>
  </w:style>
  <w:style w:type="character" w:styleId="Headerorfooter6Consolas">
    <w:name w:val="Header or footer (6) + Consolas"/>
    <w:basedOn w:val="Headerorfooter6"/>
    <w:qFormat/>
    <w:rPr>
      <w:rFonts w:ascii="Consolas" w:hAnsi="Consolas" w:cs="Consolas"/>
      <w:spacing w:val="0"/>
      <w:sz w:val="9"/>
      <w:szCs w:val="9"/>
    </w:rPr>
  </w:style>
  <w:style w:type="character" w:styleId="Headerorfooter5">
    <w:name w:val="Header or footer (5)_"/>
    <w:basedOn w:val="DefaultParagraphFont"/>
    <w:qFormat/>
    <w:rPr>
      <w:rFonts w:ascii="Times New Roman" w:hAnsi="Times New Roman" w:cs="Times New Roman"/>
      <w:i/>
      <w:iCs/>
      <w:sz w:val="9"/>
      <w:szCs w:val="9"/>
      <w:u w:val="none"/>
      <w:lang w:val="en-US" w:eastAsia="en-US"/>
    </w:rPr>
  </w:style>
  <w:style w:type="character" w:styleId="Bodytext71">
    <w:name w:val="Body text (7)"/>
    <w:basedOn w:val="Bodytext7"/>
    <w:qFormat/>
    <w:rPr>
      <w:u w:val="single"/>
    </w:rPr>
  </w:style>
  <w:style w:type="character" w:styleId="Bodytext7NotBold">
    <w:name w:val="Body text (7) + Not Bold"/>
    <w:basedOn w:val="Bodytext7"/>
    <w:qFormat/>
    <w:rPr/>
  </w:style>
  <w:style w:type="character" w:styleId="Heading13">
    <w:name w:val="Heading #1 (3)_"/>
    <w:basedOn w:val="DefaultParagraphFont"/>
    <w:qFormat/>
    <w:rPr>
      <w:rFonts w:ascii="Times New Roman" w:hAnsi="Times New Roman" w:cs="Times New Roman"/>
      <w:u w:val="none"/>
    </w:rPr>
  </w:style>
  <w:style w:type="character" w:styleId="Tablecaption1">
    <w:name w:val="Table caption"/>
    <w:basedOn w:val="Tablecaption"/>
    <w:qFormat/>
    <w:rPr>
      <w:u w:val="single"/>
    </w:rPr>
  </w:style>
  <w:style w:type="character" w:styleId="BodytextConsolas">
    <w:name w:val="Body text + Consolas"/>
    <w:basedOn w:val="Bodytext"/>
    <w:qFormat/>
    <w:rPr>
      <w:rFonts w:ascii="Consolas" w:hAnsi="Consolas" w:cs="Consolas"/>
      <w:spacing w:val="0"/>
      <w:sz w:val="10"/>
      <w:szCs w:val="10"/>
      <w:lang w:val="en-US" w:eastAsia="en-US"/>
    </w:rPr>
  </w:style>
  <w:style w:type="character" w:styleId="Bodytext8">
    <w:name w:val="Body text (8)_"/>
    <w:basedOn w:val="DefaultParagraphFont"/>
    <w:qFormat/>
    <w:rPr>
      <w:rFonts w:ascii="Consolas" w:hAnsi="Consolas" w:cs="Consolas"/>
      <w:sz w:val="10"/>
      <w:szCs w:val="10"/>
      <w:u w:val="none"/>
    </w:rPr>
  </w:style>
  <w:style w:type="character" w:styleId="Bodytext9">
    <w:name w:val="Body text (9)_"/>
    <w:basedOn w:val="DefaultParagraphFont"/>
    <w:qFormat/>
    <w:rPr>
      <w:rFonts w:ascii="Times New Roman" w:hAnsi="Times New Roman" w:cs="Times New Roman"/>
      <w:sz w:val="9"/>
      <w:szCs w:val="9"/>
      <w:u w:val="none"/>
    </w:rPr>
  </w:style>
  <w:style w:type="character" w:styleId="Bodytext19pt">
    <w:name w:val="Body text + 19 pt"/>
    <w:basedOn w:val="Bodytext"/>
    <w:qFormat/>
    <w:rPr>
      <w:spacing w:val="0"/>
      <w:sz w:val="38"/>
      <w:szCs w:val="38"/>
    </w:rPr>
  </w:style>
  <w:style w:type="character" w:styleId="BodytextCordiaUPC">
    <w:name w:val="Body text + CordiaUPC"/>
    <w:basedOn w:val="Bodytext"/>
    <w:qFormat/>
    <w:rPr>
      <w:rFonts w:ascii="CordiaUPC" w:hAnsi="CordiaUPC" w:cs="CordiaUPC"/>
      <w:b/>
      <w:bCs/>
      <w:spacing w:val="0"/>
      <w:sz w:val="52"/>
      <w:szCs w:val="52"/>
      <w:lang w:val="en-US" w:eastAsia="en-US"/>
    </w:rPr>
  </w:style>
  <w:style w:type="character" w:styleId="Heading4Spacing0pt">
    <w:name w:val="Heading #4 + Spacing 0 pt"/>
    <w:basedOn w:val="Heading4"/>
    <w:qFormat/>
    <w:rPr/>
  </w:style>
  <w:style w:type="character" w:styleId="Bodytext3Spacing0pt">
    <w:name w:val="Body text (3) + Spacing 0 pt"/>
    <w:basedOn w:val="Bodytext3"/>
    <w:qFormat/>
    <w:rPr>
      <w:spacing w:val="1"/>
    </w:rPr>
  </w:style>
  <w:style w:type="character" w:styleId="Tablecaption3">
    <w:name w:val="Table caption (3)_"/>
    <w:basedOn w:val="DefaultParagraphFont"/>
    <w:qFormat/>
    <w:rPr>
      <w:rFonts w:ascii="Times New Roman" w:hAnsi="Times New Roman" w:cs="Times New Roman"/>
      <w:i/>
      <w:iCs/>
      <w:spacing w:val="1"/>
      <w:sz w:val="23"/>
      <w:szCs w:val="23"/>
      <w:u w:val="none"/>
    </w:rPr>
  </w:style>
  <w:style w:type="character" w:styleId="Tablecaption310pt">
    <w:name w:val="Table caption (3) + 10 pt"/>
    <w:basedOn w:val="Tablecaption3"/>
    <w:qFormat/>
    <w:rPr>
      <w:spacing w:val="0"/>
      <w:sz w:val="20"/>
      <w:szCs w:val="20"/>
      <w:lang w:val="en-US" w:eastAsia="en-US"/>
    </w:rPr>
  </w:style>
  <w:style w:type="character" w:styleId="Headerorfooter2Spacing0pt">
    <w:name w:val="Header or footer (2) + Spacing 0 pt"/>
    <w:basedOn w:val="Headerorfooter2"/>
    <w:qFormat/>
    <w:rPr>
      <w:spacing w:val="0"/>
      <w:lang w:val="en-US" w:eastAsia="en-US"/>
    </w:rPr>
  </w:style>
  <w:style w:type="character" w:styleId="Bodytext2Spacing0pt">
    <w:name w:val="Body text (2) + Spacing 0 pt"/>
    <w:basedOn w:val="Bodytext2"/>
    <w:qFormat/>
    <w:rPr/>
  </w:style>
  <w:style w:type="character" w:styleId="Headerorfooter7">
    <w:name w:val="Header or footer (7)_"/>
    <w:basedOn w:val="DefaultParagraphFont"/>
    <w:qFormat/>
    <w:rPr>
      <w:rFonts w:ascii="Times New Roman" w:hAnsi="Times New Roman" w:cs="Times New Roman"/>
      <w:b/>
      <w:bCs/>
      <w:spacing w:val="2"/>
      <w:sz w:val="22"/>
      <w:szCs w:val="22"/>
      <w:u w:val="none"/>
    </w:rPr>
  </w:style>
  <w:style w:type="character" w:styleId="Tablecaption4">
    <w:name w:val="Table caption (4)_"/>
    <w:basedOn w:val="DefaultParagraphFont"/>
    <w:qFormat/>
    <w:rPr>
      <w:rFonts w:ascii="Times New Roman" w:hAnsi="Times New Roman" w:cs="Times New Roman"/>
      <w:spacing w:val="1"/>
      <w:u w:val="none"/>
    </w:rPr>
  </w:style>
  <w:style w:type="character" w:styleId="Tablecaption31">
    <w:name w:val="Table caption (3)"/>
    <w:basedOn w:val="Tablecaption3"/>
    <w:qFormat/>
    <w:rPr>
      <w:u w:val="single"/>
    </w:rPr>
  </w:style>
  <w:style w:type="character" w:styleId="Bodytext10pt">
    <w:name w:val="Body text + 10 pt"/>
    <w:basedOn w:val="Bodytext"/>
    <w:qFormat/>
    <w:rPr>
      <w:spacing w:val="0"/>
      <w:sz w:val="20"/>
      <w:szCs w:val="20"/>
      <w:lang w:val="en-US" w:eastAsia="en-US"/>
    </w:rPr>
  </w:style>
  <w:style w:type="character" w:styleId="Bodytext4pt3">
    <w:name w:val="Body text + 4 pt3"/>
    <w:basedOn w:val="Bodytext"/>
    <w:qFormat/>
    <w:rPr>
      <w:spacing w:val="0"/>
      <w:sz w:val="8"/>
      <w:szCs w:val="8"/>
    </w:rPr>
  </w:style>
  <w:style w:type="character" w:styleId="BodytextConsolas1">
    <w:name w:val="Body text + Consolas1"/>
    <w:basedOn w:val="Bodytext"/>
    <w:qFormat/>
    <w:rPr>
      <w:rFonts w:ascii="Consolas" w:hAnsi="Consolas" w:cs="Consolas"/>
      <w:spacing w:val="-6"/>
      <w:sz w:val="8"/>
      <w:szCs w:val="8"/>
    </w:rPr>
  </w:style>
  <w:style w:type="character" w:styleId="Bodytext11pt13">
    <w:name w:val="Body text + 11 pt13"/>
    <w:basedOn w:val="Bodytext"/>
    <w:qFormat/>
    <w:rPr>
      <w:b/>
      <w:bCs/>
      <w:i/>
      <w:iCs/>
      <w:spacing w:val="3"/>
      <w:sz w:val="22"/>
      <w:szCs w:val="22"/>
    </w:rPr>
  </w:style>
  <w:style w:type="character" w:styleId="Bodytext210pt">
    <w:name w:val="Body text (2) + 10 pt"/>
    <w:basedOn w:val="Bodytext2"/>
    <w:qFormat/>
    <w:rPr>
      <w:b/>
      <w:bCs/>
      <w:sz w:val="20"/>
      <w:szCs w:val="20"/>
    </w:rPr>
  </w:style>
  <w:style w:type="character" w:styleId="Bodytext2105pt">
    <w:name w:val="Body text (2) + 10.5 pt"/>
    <w:basedOn w:val="Bodytext2"/>
    <w:qFormat/>
    <w:rPr>
      <w:b/>
      <w:bCs/>
      <w:spacing w:val="4"/>
      <w:sz w:val="21"/>
      <w:szCs w:val="21"/>
    </w:rPr>
  </w:style>
  <w:style w:type="character" w:styleId="BodytextSpacing0pt9">
    <w:name w:val="Body text + Spacing 0 pt9"/>
    <w:basedOn w:val="Bodytext"/>
    <w:qFormat/>
    <w:rPr>
      <w:spacing w:val="3"/>
    </w:rPr>
  </w:style>
  <w:style w:type="character" w:styleId="BodytextSpacing0pt8">
    <w:name w:val="Body text + Spacing 0 pt8"/>
    <w:basedOn w:val="Bodytext"/>
    <w:qFormat/>
    <w:rPr>
      <w:spacing w:val="1"/>
    </w:rPr>
  </w:style>
  <w:style w:type="character" w:styleId="BodytextSpacing6pt">
    <w:name w:val="Body text + Spacing 6 pt"/>
    <w:basedOn w:val="Bodytext"/>
    <w:qFormat/>
    <w:rPr>
      <w:spacing w:val="130"/>
    </w:rPr>
  </w:style>
  <w:style w:type="character" w:styleId="Heading3Spacing0pt">
    <w:name w:val="Heading #3 + Spacing 0 pt"/>
    <w:basedOn w:val="Heading3"/>
    <w:qFormat/>
    <w:rPr>
      <w:spacing w:val="3"/>
    </w:rPr>
  </w:style>
  <w:style w:type="character" w:styleId="PicturecaptionSpacing0pt">
    <w:name w:val="Picture caption + Spacing 0 pt"/>
    <w:basedOn w:val="Picturecaption"/>
    <w:qFormat/>
    <w:rPr>
      <w:spacing w:val="3"/>
    </w:rPr>
  </w:style>
  <w:style w:type="character" w:styleId="HeaderorfooterSpacing0pt">
    <w:name w:val="Header or footer + Spacing 0 pt"/>
    <w:basedOn w:val="Headerorfooter"/>
    <w:qFormat/>
    <w:rPr>
      <w:spacing w:val="6"/>
    </w:rPr>
  </w:style>
  <w:style w:type="character" w:styleId="Bodytext10">
    <w:name w:val="Body text (10)_"/>
    <w:basedOn w:val="DefaultParagraphFont"/>
    <w:qFormat/>
    <w:rPr>
      <w:rFonts w:ascii="Times New Roman" w:hAnsi="Times New Roman" w:cs="Times New Roman"/>
      <w:b/>
      <w:bCs/>
      <w:spacing w:val="4"/>
      <w:sz w:val="21"/>
      <w:szCs w:val="21"/>
      <w:u w:val="none"/>
    </w:rPr>
  </w:style>
  <w:style w:type="character" w:styleId="Bodytext10Spacing0pt">
    <w:name w:val="Body text (10) + Spacing 0 pt"/>
    <w:basedOn w:val="Bodytext10"/>
    <w:qFormat/>
    <w:rPr>
      <w:spacing w:val="2"/>
    </w:rPr>
  </w:style>
  <w:style w:type="character" w:styleId="Bodytext10Spacing0pt3">
    <w:name w:val="Body text (10) + Spacing 0 pt3"/>
    <w:basedOn w:val="Bodytext10"/>
    <w:qFormat/>
    <w:rPr>
      <w:spacing w:val="2"/>
      <w:u w:val="single"/>
    </w:rPr>
  </w:style>
  <w:style w:type="character" w:styleId="Bodytext31">
    <w:name w:val="Body text (3)"/>
    <w:basedOn w:val="Bodytext3"/>
    <w:qFormat/>
    <w:rPr/>
  </w:style>
  <w:style w:type="character" w:styleId="Bodytext22">
    <w:name w:val="Body text (2)"/>
    <w:basedOn w:val="Bodytext2"/>
    <w:qFormat/>
    <w:rPr/>
  </w:style>
  <w:style w:type="character" w:styleId="Tablecaption3Spacing0pt">
    <w:name w:val="Table caption (3) + Spacing 0 pt"/>
    <w:basedOn w:val="Tablecaption3"/>
    <w:qFormat/>
    <w:rPr>
      <w:spacing w:val="2"/>
      <w:u w:val="single"/>
    </w:rPr>
  </w:style>
  <w:style w:type="character" w:styleId="Tablecaption2Spacing0pt">
    <w:name w:val="Table caption (2) + Spacing 0 pt"/>
    <w:basedOn w:val="Tablecaption2"/>
    <w:qFormat/>
    <w:rPr>
      <w:spacing w:val="3"/>
    </w:rPr>
  </w:style>
  <w:style w:type="character" w:styleId="TablecaptionSpacing0pt">
    <w:name w:val="Table caption + Spacing 0 pt"/>
    <w:basedOn w:val="Tablecaption"/>
    <w:qFormat/>
    <w:rPr>
      <w:spacing w:val="3"/>
      <w:u w:val="single"/>
    </w:rPr>
  </w:style>
  <w:style w:type="character" w:styleId="Bodytext11pt12">
    <w:name w:val="Body text + 11 pt12"/>
    <w:basedOn w:val="Bodytext"/>
    <w:qFormat/>
    <w:rPr>
      <w:b/>
      <w:bCs/>
      <w:i/>
      <w:iCs/>
      <w:spacing w:val="16"/>
      <w:sz w:val="22"/>
      <w:szCs w:val="22"/>
    </w:rPr>
  </w:style>
  <w:style w:type="character" w:styleId="Heading5">
    <w:name w:val="Heading #5_"/>
    <w:basedOn w:val="DefaultParagraphFont"/>
    <w:qFormat/>
    <w:rPr>
      <w:rFonts w:ascii="Times New Roman" w:hAnsi="Times New Roman" w:cs="Times New Roman"/>
      <w:spacing w:val="3"/>
      <w:u w:val="none"/>
    </w:rPr>
  </w:style>
  <w:style w:type="character" w:styleId="Bodytext105pt">
    <w:name w:val="Body text + 10.5 pt"/>
    <w:basedOn w:val="Bodytext"/>
    <w:qFormat/>
    <w:rPr>
      <w:b/>
      <w:bCs/>
      <w:spacing w:val="2"/>
      <w:sz w:val="21"/>
      <w:szCs w:val="21"/>
    </w:rPr>
  </w:style>
  <w:style w:type="character" w:styleId="Bodytext210pt1">
    <w:name w:val="Body text (2) + 10 pt1"/>
    <w:basedOn w:val="Bodytext2"/>
    <w:qFormat/>
    <w:rPr>
      <w:b/>
      <w:bCs/>
      <w:spacing w:val="2"/>
      <w:sz w:val="20"/>
      <w:szCs w:val="20"/>
    </w:rPr>
  </w:style>
  <w:style w:type="character" w:styleId="Bodytext2Spacing0pt4">
    <w:name w:val="Body text (2) + Spacing 0 pt4"/>
    <w:basedOn w:val="Bodytext2"/>
    <w:qFormat/>
    <w:rPr>
      <w:spacing w:val="3"/>
    </w:rPr>
  </w:style>
  <w:style w:type="character" w:styleId="TablecaptionSpacing0pt3">
    <w:name w:val="Table caption + Spacing 0 pt3"/>
    <w:basedOn w:val="Tablecaption"/>
    <w:qFormat/>
    <w:rPr>
      <w:spacing w:val="3"/>
    </w:rPr>
  </w:style>
  <w:style w:type="character" w:styleId="BodytextSpacing0pt7">
    <w:name w:val="Body text + Spacing 0 pt7"/>
    <w:basedOn w:val="Bodytext"/>
    <w:qFormat/>
    <w:rPr>
      <w:spacing w:val="0"/>
      <w:lang w:val="en-US" w:eastAsia="en-US"/>
    </w:rPr>
  </w:style>
  <w:style w:type="character" w:styleId="BodytextArial">
    <w:name w:val="Body text + Arial"/>
    <w:basedOn w:val="Bodytext"/>
    <w:qFormat/>
    <w:rPr>
      <w:rFonts w:ascii="Arial" w:hAnsi="Arial" w:cs="Arial"/>
      <w:spacing w:val="0"/>
      <w:sz w:val="22"/>
      <w:szCs w:val="22"/>
      <w:lang w:val="en-US" w:eastAsia="en-US"/>
    </w:rPr>
  </w:style>
  <w:style w:type="character" w:styleId="Bodytext115pt">
    <w:name w:val="Body text + 11.5 pt"/>
    <w:basedOn w:val="Bodytext"/>
    <w:qFormat/>
    <w:rPr>
      <w:b/>
      <w:bCs/>
      <w:spacing w:val="6"/>
      <w:sz w:val="23"/>
      <w:szCs w:val="23"/>
    </w:rPr>
  </w:style>
  <w:style w:type="character" w:styleId="Bodytext2Bold">
    <w:name w:val="Body text (2) + Bold"/>
    <w:basedOn w:val="Bodytext2"/>
    <w:qFormat/>
    <w:rPr>
      <w:b/>
      <w:bCs/>
    </w:rPr>
  </w:style>
  <w:style w:type="character" w:styleId="Bodytext2105pt1">
    <w:name w:val="Body text (2) + 10.5 pt1"/>
    <w:basedOn w:val="Bodytext2"/>
    <w:qFormat/>
    <w:rPr>
      <w:b/>
      <w:bCs/>
      <w:spacing w:val="2"/>
      <w:sz w:val="21"/>
      <w:szCs w:val="21"/>
    </w:rPr>
  </w:style>
  <w:style w:type="character" w:styleId="Heading42Spacing0pt">
    <w:name w:val="Heading #4 (2) + Spacing 0 pt"/>
    <w:basedOn w:val="Heading42"/>
    <w:qFormat/>
    <w:rPr>
      <w:spacing w:val="3"/>
    </w:rPr>
  </w:style>
  <w:style w:type="character" w:styleId="Bodytext7NotBold1">
    <w:name w:val="Body text (7) + Not Bold1"/>
    <w:basedOn w:val="Bodytext7"/>
    <w:qFormat/>
    <w:rPr>
      <w:spacing w:val="3"/>
    </w:rPr>
  </w:style>
  <w:style w:type="character" w:styleId="Bodytext1012pt">
    <w:name w:val="Body text (10) + 12 pt"/>
    <w:basedOn w:val="Bodytext10"/>
    <w:qFormat/>
    <w:rPr>
      <w:spacing w:val="3"/>
      <w:sz w:val="24"/>
      <w:szCs w:val="24"/>
    </w:rPr>
  </w:style>
  <w:style w:type="character" w:styleId="Bodytext6Spacing0pt">
    <w:name w:val="Body text (6) + Spacing 0 pt"/>
    <w:basedOn w:val="Bodytext6"/>
    <w:qFormat/>
    <w:rPr>
      <w:spacing w:val="3"/>
    </w:rPr>
  </w:style>
  <w:style w:type="character" w:styleId="Tablecaption3Spacing0pt1">
    <w:name w:val="Table caption (3) + Spacing 0 pt1"/>
    <w:basedOn w:val="Tablecaption3"/>
    <w:qFormat/>
    <w:rPr>
      <w:spacing w:val="2"/>
    </w:rPr>
  </w:style>
  <w:style w:type="character" w:styleId="Tablecaption41">
    <w:name w:val="Table caption (4)"/>
    <w:basedOn w:val="Tablecaption4"/>
    <w:qFormat/>
    <w:rPr/>
  </w:style>
  <w:style w:type="character" w:styleId="Tablecaption10pt">
    <w:name w:val="Table caption + 10 pt"/>
    <w:basedOn w:val="Tablecaption"/>
    <w:qFormat/>
    <w:rPr>
      <w:spacing w:val="0"/>
      <w:sz w:val="20"/>
      <w:szCs w:val="20"/>
      <w:u w:val="single"/>
      <w:lang w:val="en-US" w:eastAsia="en-US"/>
    </w:rPr>
  </w:style>
  <w:style w:type="character" w:styleId="Tablecaption10pt1">
    <w:name w:val="Table caption + 10 pt1"/>
    <w:basedOn w:val="Tablecaption"/>
    <w:qFormat/>
    <w:rPr>
      <w:spacing w:val="0"/>
      <w:sz w:val="20"/>
      <w:szCs w:val="20"/>
    </w:rPr>
  </w:style>
  <w:style w:type="character" w:styleId="Heading52">
    <w:name w:val="Heading #5 (2)_"/>
    <w:basedOn w:val="DefaultParagraphFont"/>
    <w:qFormat/>
    <w:rPr>
      <w:rFonts w:ascii="Times New Roman" w:hAnsi="Times New Roman" w:cs="Times New Roman"/>
      <w:spacing w:val="1"/>
      <w:u w:val="none"/>
    </w:rPr>
  </w:style>
  <w:style w:type="character" w:styleId="Heading5105pt">
    <w:name w:val="Heading #5 + 10.5 pt"/>
    <w:basedOn w:val="Heading5"/>
    <w:qFormat/>
    <w:rPr>
      <w:b/>
      <w:bCs/>
      <w:spacing w:val="2"/>
      <w:sz w:val="21"/>
      <w:szCs w:val="21"/>
    </w:rPr>
  </w:style>
  <w:style w:type="character" w:styleId="Bodytext11">
    <w:name w:val="Body text (11)_"/>
    <w:basedOn w:val="DefaultParagraphFont"/>
    <w:qFormat/>
    <w:rPr>
      <w:rFonts w:ascii="Times New Roman" w:hAnsi="Times New Roman" w:cs="Times New Roman"/>
      <w:spacing w:val="6"/>
      <w:sz w:val="19"/>
      <w:szCs w:val="19"/>
      <w:u w:val="none"/>
    </w:rPr>
  </w:style>
  <w:style w:type="character" w:styleId="Tablecaption5">
    <w:name w:val="Table caption (5)_"/>
    <w:basedOn w:val="DefaultParagraphFont"/>
    <w:qFormat/>
    <w:rPr>
      <w:rFonts w:ascii="Times New Roman" w:hAnsi="Times New Roman" w:cs="Times New Roman"/>
      <w:spacing w:val="6"/>
      <w:sz w:val="19"/>
      <w:szCs w:val="19"/>
      <w:u w:val="none"/>
    </w:rPr>
  </w:style>
  <w:style w:type="character" w:styleId="Tablecaption510pt">
    <w:name w:val="Table caption (5) + 10 pt"/>
    <w:basedOn w:val="Tablecaption5"/>
    <w:qFormat/>
    <w:rPr>
      <w:spacing w:val="0"/>
      <w:sz w:val="20"/>
      <w:szCs w:val="20"/>
      <w:lang w:val="en-US" w:eastAsia="en-US"/>
    </w:rPr>
  </w:style>
  <w:style w:type="character" w:styleId="Tablecaption510pt1">
    <w:name w:val="Table caption (5) + 10 pt1"/>
    <w:basedOn w:val="Tablecaption5"/>
    <w:qFormat/>
    <w:rPr>
      <w:i/>
      <w:iCs/>
      <w:spacing w:val="4"/>
      <w:sz w:val="20"/>
      <w:szCs w:val="20"/>
      <w:u w:val="single"/>
    </w:rPr>
  </w:style>
  <w:style w:type="character" w:styleId="Bodytext95pt">
    <w:name w:val="Body text + 9.5 pt"/>
    <w:basedOn w:val="Bodytext"/>
    <w:qFormat/>
    <w:rPr>
      <w:spacing w:val="6"/>
      <w:sz w:val="19"/>
      <w:szCs w:val="19"/>
    </w:rPr>
  </w:style>
  <w:style w:type="character" w:styleId="Bodytext10pt4">
    <w:name w:val="Body text + 10 pt4"/>
    <w:basedOn w:val="Bodytext"/>
    <w:qFormat/>
    <w:rPr>
      <w:b/>
      <w:bCs/>
      <w:spacing w:val="2"/>
      <w:sz w:val="20"/>
      <w:szCs w:val="20"/>
    </w:rPr>
  </w:style>
  <w:style w:type="character" w:styleId="Tablecaption6">
    <w:name w:val="Table caption (6)_"/>
    <w:basedOn w:val="DefaultParagraphFont"/>
    <w:qFormat/>
    <w:rPr>
      <w:rFonts w:ascii="Times New Roman" w:hAnsi="Times New Roman" w:cs="Times New Roman"/>
      <w:i/>
      <w:iCs/>
      <w:spacing w:val="4"/>
      <w:sz w:val="20"/>
      <w:szCs w:val="20"/>
      <w:u w:val="none"/>
    </w:rPr>
  </w:style>
  <w:style w:type="character" w:styleId="Bodytext165pt">
    <w:name w:val="Body text + 16.5 pt"/>
    <w:basedOn w:val="Bodytext"/>
    <w:qFormat/>
    <w:rPr>
      <w:spacing w:val="6"/>
      <w:sz w:val="33"/>
      <w:szCs w:val="33"/>
    </w:rPr>
  </w:style>
  <w:style w:type="character" w:styleId="Bodytext11pt11">
    <w:name w:val="Body text + 11 pt11"/>
    <w:basedOn w:val="Bodytext"/>
    <w:qFormat/>
    <w:rPr>
      <w:b/>
      <w:bCs/>
      <w:i/>
      <w:iCs/>
      <w:spacing w:val="7"/>
      <w:sz w:val="22"/>
      <w:szCs w:val="22"/>
    </w:rPr>
  </w:style>
  <w:style w:type="character" w:styleId="Bodytext11pt10">
    <w:name w:val="Body text + 11 pt10"/>
    <w:basedOn w:val="Bodytext"/>
    <w:qFormat/>
    <w:rPr>
      <w:b/>
      <w:bCs/>
      <w:i/>
      <w:iCs/>
      <w:spacing w:val="21"/>
      <w:w w:val="60"/>
      <w:sz w:val="22"/>
      <w:szCs w:val="22"/>
    </w:rPr>
  </w:style>
  <w:style w:type="character" w:styleId="Headerorfooter8">
    <w:name w:val="Header or footer (8)_"/>
    <w:basedOn w:val="DefaultParagraphFont"/>
    <w:qFormat/>
    <w:rPr>
      <w:rFonts w:ascii="Consolas" w:hAnsi="Consolas" w:cs="Consolas"/>
      <w:b/>
      <w:bCs/>
      <w:sz w:val="21"/>
      <w:szCs w:val="21"/>
      <w:u w:val="none"/>
      <w:lang w:val="en-US" w:eastAsia="en-US"/>
    </w:rPr>
  </w:style>
  <w:style w:type="character" w:styleId="Bodytext115pt3">
    <w:name w:val="Body text + 11.5 pt3"/>
    <w:basedOn w:val="Bodytext"/>
    <w:qFormat/>
    <w:rPr>
      <w:b/>
      <w:bCs/>
      <w:spacing w:val="4"/>
      <w:sz w:val="23"/>
      <w:szCs w:val="23"/>
    </w:rPr>
  </w:style>
  <w:style w:type="character" w:styleId="BodytextArial1">
    <w:name w:val="Body text + Arial1"/>
    <w:basedOn w:val="Bodytext"/>
    <w:qFormat/>
    <w:rPr>
      <w:rFonts w:ascii="Arial" w:hAnsi="Arial" w:cs="Arial"/>
      <w:spacing w:val="0"/>
      <w:sz w:val="30"/>
      <w:szCs w:val="30"/>
      <w:lang w:val="en-US" w:eastAsia="en-US"/>
    </w:rPr>
  </w:style>
  <w:style w:type="character" w:styleId="BodytextSpacing1pt">
    <w:name w:val="Body text + Spacing 1 pt"/>
    <w:basedOn w:val="Bodytext"/>
    <w:qFormat/>
    <w:rPr>
      <w:spacing w:val="29"/>
    </w:rPr>
  </w:style>
  <w:style w:type="character" w:styleId="BodytextSpacing0pt6">
    <w:name w:val="Body text + Spacing 0 pt6"/>
    <w:basedOn w:val="Bodytext"/>
    <w:qFormat/>
    <w:rPr>
      <w:spacing w:val="2"/>
    </w:rPr>
  </w:style>
  <w:style w:type="character" w:styleId="Bodytext125pt">
    <w:name w:val="Body text + 12.5 pt"/>
    <w:basedOn w:val="Bodytext"/>
    <w:qFormat/>
    <w:rPr>
      <w:spacing w:val="1"/>
      <w:sz w:val="25"/>
      <w:szCs w:val="25"/>
    </w:rPr>
  </w:style>
  <w:style w:type="character" w:styleId="HeaderorfooterSpacing0pt3">
    <w:name w:val="Header or footer + Spacing 0 pt3"/>
    <w:basedOn w:val="Headerorfooter"/>
    <w:qFormat/>
    <w:rPr/>
  </w:style>
  <w:style w:type="character" w:styleId="Bodytext105pt7">
    <w:name w:val="Body text + 10.5 pt7"/>
    <w:basedOn w:val="Bodytext"/>
    <w:qFormat/>
    <w:rPr>
      <w:b/>
      <w:bCs/>
      <w:sz w:val="21"/>
      <w:szCs w:val="21"/>
    </w:rPr>
  </w:style>
  <w:style w:type="character" w:styleId="Bodytext10pt3">
    <w:name w:val="Body text + 10 pt3"/>
    <w:basedOn w:val="Bodytext"/>
    <w:qFormat/>
    <w:rPr>
      <w:b/>
      <w:bCs/>
      <w:spacing w:val="2"/>
      <w:sz w:val="20"/>
      <w:szCs w:val="20"/>
    </w:rPr>
  </w:style>
  <w:style w:type="character" w:styleId="Bodytext11pt9">
    <w:name w:val="Body text + 11 pt9"/>
    <w:basedOn w:val="Bodytext"/>
    <w:qFormat/>
    <w:rPr>
      <w:b/>
      <w:bCs/>
      <w:i/>
      <w:iCs/>
      <w:spacing w:val="3"/>
      <w:sz w:val="22"/>
      <w:szCs w:val="22"/>
    </w:rPr>
  </w:style>
  <w:style w:type="character" w:styleId="Bodytext105pt6">
    <w:name w:val="Body text + 10.5 pt6"/>
    <w:basedOn w:val="Bodytext"/>
    <w:qFormat/>
    <w:rPr>
      <w:b/>
      <w:bCs/>
      <w:spacing w:val="3"/>
      <w:sz w:val="21"/>
      <w:szCs w:val="21"/>
    </w:rPr>
  </w:style>
  <w:style w:type="character" w:styleId="BodytextSpacing0pt5">
    <w:name w:val="Body text + Spacing 0 pt5"/>
    <w:basedOn w:val="Bodytext"/>
    <w:qFormat/>
    <w:rPr>
      <w:spacing w:val="1"/>
    </w:rPr>
  </w:style>
  <w:style w:type="character" w:styleId="BodytextCorbel1">
    <w:name w:val="Body text + Corbel1"/>
    <w:basedOn w:val="Bodytext"/>
    <w:qFormat/>
    <w:rPr>
      <w:rFonts w:ascii="Corbel" w:hAnsi="Corbel" w:cs="Corbel"/>
      <w:spacing w:val="0"/>
      <w:lang w:val="en-US" w:eastAsia="en-US"/>
    </w:rPr>
  </w:style>
  <w:style w:type="character" w:styleId="Bodytext115pt2">
    <w:name w:val="Body text + 11.5 pt2"/>
    <w:basedOn w:val="Bodytext"/>
    <w:qFormat/>
    <w:rPr>
      <w:i/>
      <w:iCs/>
      <w:spacing w:val="1"/>
      <w:sz w:val="23"/>
      <w:szCs w:val="23"/>
    </w:rPr>
  </w:style>
  <w:style w:type="character" w:styleId="Bodytext11pt8">
    <w:name w:val="Body text + 11 pt8"/>
    <w:basedOn w:val="Bodytext"/>
    <w:qFormat/>
    <w:rPr>
      <w:b/>
      <w:bCs/>
      <w:i/>
      <w:iCs/>
      <w:spacing w:val="0"/>
      <w:sz w:val="22"/>
      <w:szCs w:val="22"/>
      <w:lang w:val="en-US" w:eastAsia="en-US"/>
    </w:rPr>
  </w:style>
  <w:style w:type="character" w:styleId="Bodytext165pt2">
    <w:name w:val="Body text + 16.5 pt2"/>
    <w:basedOn w:val="Bodytext"/>
    <w:qFormat/>
    <w:rPr>
      <w:spacing w:val="1"/>
      <w:sz w:val="33"/>
      <w:szCs w:val="33"/>
    </w:rPr>
  </w:style>
  <w:style w:type="character" w:styleId="BodytextSpacing1pt2">
    <w:name w:val="Body text + Spacing 1 pt2"/>
    <w:basedOn w:val="Bodytext"/>
    <w:qFormat/>
    <w:rPr>
      <w:spacing w:val="26"/>
    </w:rPr>
  </w:style>
  <w:style w:type="character" w:styleId="Headerorfooter7Spacing0pt">
    <w:name w:val="Header or footer (7) + Spacing 0 pt"/>
    <w:basedOn w:val="Headerorfooter7"/>
    <w:qFormat/>
    <w:rPr>
      <w:spacing w:val="1"/>
    </w:rPr>
  </w:style>
  <w:style w:type="character" w:styleId="Bodytext2Spacing0pt3">
    <w:name w:val="Body text (2) + Spacing 0 pt3"/>
    <w:basedOn w:val="Bodytext2"/>
    <w:qFormat/>
    <w:rPr>
      <w:spacing w:val="2"/>
    </w:rPr>
  </w:style>
  <w:style w:type="character" w:styleId="Heading5Spacing0pt">
    <w:name w:val="Heading #5 + Spacing 0 pt"/>
    <w:basedOn w:val="Heading5"/>
    <w:qFormat/>
    <w:rPr>
      <w:spacing w:val="2"/>
    </w:rPr>
  </w:style>
  <w:style w:type="character" w:styleId="Headerorfooter9">
    <w:name w:val="Header or footer (9)_"/>
    <w:basedOn w:val="DefaultParagraphFont"/>
    <w:qFormat/>
    <w:rPr>
      <w:rFonts w:ascii="Georgia" w:hAnsi="Georgia" w:cs="Georgia"/>
      <w:sz w:val="11"/>
      <w:szCs w:val="11"/>
      <w:u w:val="none"/>
      <w:lang w:val="en-US" w:eastAsia="en-US"/>
    </w:rPr>
  </w:style>
  <w:style w:type="character" w:styleId="Heading32Spacing0pt">
    <w:name w:val="Heading #3 (2) + Spacing 0 pt"/>
    <w:basedOn w:val="Heading32"/>
    <w:qFormat/>
    <w:rPr/>
  </w:style>
  <w:style w:type="character" w:styleId="Bodytext10Spacing0pt2">
    <w:name w:val="Body text (10) + Spacing 0 pt2"/>
    <w:basedOn w:val="Bodytext10"/>
    <w:qFormat/>
    <w:rPr>
      <w:spacing w:val="3"/>
    </w:rPr>
  </w:style>
  <w:style w:type="character" w:styleId="Tablecaption2Spacing0pt2">
    <w:name w:val="Table caption (2) + Spacing 0 pt2"/>
    <w:basedOn w:val="Tablecaption2"/>
    <w:qFormat/>
    <w:rPr>
      <w:spacing w:val="2"/>
    </w:rPr>
  </w:style>
  <w:style w:type="character" w:styleId="Headerorfooter10">
    <w:name w:val="Header or footer (10)_"/>
    <w:basedOn w:val="DefaultParagraphFont"/>
    <w:qFormat/>
    <w:rPr>
      <w:rFonts w:ascii="Times New Roman" w:hAnsi="Times New Roman" w:cs="Times New Roman"/>
      <w:b/>
      <w:bCs/>
      <w:i/>
      <w:iCs/>
      <w:spacing w:val="8"/>
      <w:sz w:val="21"/>
      <w:szCs w:val="21"/>
      <w:u w:val="none"/>
    </w:rPr>
  </w:style>
  <w:style w:type="character" w:styleId="Headerorfooter101">
    <w:name w:val="Header or footer (10)"/>
    <w:basedOn w:val="Headerorfooter10"/>
    <w:qFormat/>
    <w:rPr>
      <w:u w:val="single"/>
    </w:rPr>
  </w:style>
  <w:style w:type="character" w:styleId="TablecaptionSpacing0pt2">
    <w:name w:val="Table caption + Spacing 0 pt2"/>
    <w:basedOn w:val="Tablecaption"/>
    <w:qFormat/>
    <w:rPr>
      <w:spacing w:val="0"/>
      <w:u w:val="single"/>
    </w:rPr>
  </w:style>
  <w:style w:type="character" w:styleId="Headerorfooter11">
    <w:name w:val="Header or footer (11)_"/>
    <w:basedOn w:val="DefaultParagraphFont"/>
    <w:qFormat/>
    <w:rPr>
      <w:rFonts w:ascii="Lucida Sans Unicode" w:hAnsi="Lucida Sans Unicode" w:cs="Lucida Sans Unicode"/>
      <w:i/>
      <w:iCs/>
      <w:sz w:val="15"/>
      <w:szCs w:val="15"/>
      <w:u w:val="none"/>
      <w:lang w:val="en-US" w:eastAsia="en-US"/>
    </w:rPr>
  </w:style>
  <w:style w:type="character" w:styleId="Headerorfooter12">
    <w:name w:val="Header or footer (12)_"/>
    <w:basedOn w:val="DefaultParagraphFont"/>
    <w:qFormat/>
    <w:rPr>
      <w:rFonts w:ascii="Times New Roman" w:hAnsi="Times New Roman" w:cs="Times New Roman"/>
      <w:spacing w:val="6"/>
      <w:sz w:val="16"/>
      <w:szCs w:val="16"/>
      <w:u w:val="none"/>
    </w:rPr>
  </w:style>
  <w:style w:type="character" w:styleId="BodytextSpacing1pt1">
    <w:name w:val="Body text + Spacing 1 pt1"/>
    <w:basedOn w:val="Bodytext"/>
    <w:qFormat/>
    <w:rPr>
      <w:spacing w:val="26"/>
    </w:rPr>
  </w:style>
  <w:style w:type="character" w:styleId="Heading42Spacing0pt2">
    <w:name w:val="Heading #4 (2) + Spacing 0 pt2"/>
    <w:basedOn w:val="Heading42"/>
    <w:qFormat/>
    <w:rPr>
      <w:spacing w:val="2"/>
    </w:rPr>
  </w:style>
  <w:style w:type="character" w:styleId="Heading3Spacing0pt1">
    <w:name w:val="Heading #3 + Spacing 0 pt1"/>
    <w:basedOn w:val="Heading3"/>
    <w:qFormat/>
    <w:rPr>
      <w:spacing w:val="2"/>
    </w:rPr>
  </w:style>
  <w:style w:type="character" w:styleId="Bodytext10Spacing0pt1">
    <w:name w:val="Body text (10) + Spacing 0 pt1"/>
    <w:basedOn w:val="Bodytext10"/>
    <w:qFormat/>
    <w:rPr>
      <w:spacing w:val="3"/>
      <w:u w:val="single"/>
    </w:rPr>
  </w:style>
  <w:style w:type="character" w:styleId="BodytextSpacing0pt4">
    <w:name w:val="Body text + Spacing 0 pt4"/>
    <w:basedOn w:val="Bodytext"/>
    <w:qFormat/>
    <w:rPr>
      <w:spacing w:val="4"/>
    </w:rPr>
  </w:style>
  <w:style w:type="character" w:styleId="Bodytext2Spacing0pt2">
    <w:name w:val="Body text (2) + Spacing 0 pt2"/>
    <w:basedOn w:val="Bodytext2"/>
    <w:qFormat/>
    <w:rPr>
      <w:spacing w:val="2"/>
    </w:rPr>
  </w:style>
  <w:style w:type="character" w:styleId="Tablecaption61">
    <w:name w:val="Table caption (6)"/>
    <w:basedOn w:val="Tablecaption6"/>
    <w:qFormat/>
    <w:rPr>
      <w:u w:val="single"/>
    </w:rPr>
  </w:style>
  <w:style w:type="character" w:styleId="BodytextSpacing0pt3">
    <w:name w:val="Body text + Spacing 0 pt3"/>
    <w:basedOn w:val="Bodytext"/>
    <w:qFormat/>
    <w:rPr>
      <w:spacing w:val="2"/>
    </w:rPr>
  </w:style>
  <w:style w:type="character" w:styleId="Tablecaption7">
    <w:name w:val="Table caption (7)_"/>
    <w:basedOn w:val="DefaultParagraphFont"/>
    <w:qFormat/>
    <w:rPr>
      <w:rFonts w:ascii="Times New Roman" w:hAnsi="Times New Roman" w:cs="Times New Roman"/>
      <w:b/>
      <w:bCs/>
      <w:i/>
      <w:iCs/>
      <w:spacing w:val="8"/>
      <w:sz w:val="18"/>
      <w:szCs w:val="18"/>
      <w:u w:val="none"/>
    </w:rPr>
  </w:style>
  <w:style w:type="character" w:styleId="Tablecaption71">
    <w:name w:val="Table caption (7)"/>
    <w:basedOn w:val="Tablecaption7"/>
    <w:qFormat/>
    <w:rPr>
      <w:u w:val="single"/>
    </w:rPr>
  </w:style>
  <w:style w:type="character" w:styleId="Tablecaption2Spacing0pt1">
    <w:name w:val="Table caption (2) + Spacing 0 pt1"/>
    <w:basedOn w:val="Tablecaption2"/>
    <w:qFormat/>
    <w:rPr>
      <w:spacing w:val="4"/>
    </w:rPr>
  </w:style>
  <w:style w:type="character" w:styleId="Headerorfooter21">
    <w:name w:val="Header or footer2"/>
    <w:basedOn w:val="Headerorfooter"/>
    <w:qFormat/>
    <w:rPr/>
  </w:style>
  <w:style w:type="character" w:styleId="Headerorfooter13">
    <w:name w:val="Header or footer (13)_"/>
    <w:basedOn w:val="DefaultParagraphFont"/>
    <w:qFormat/>
    <w:rPr>
      <w:rFonts w:ascii="Courier New" w:hAnsi="Courier New" w:cs="Courier New"/>
      <w:sz w:val="11"/>
      <w:szCs w:val="11"/>
      <w:u w:val="none"/>
      <w:lang w:val="en-US" w:eastAsia="en-US"/>
    </w:rPr>
  </w:style>
  <w:style w:type="character" w:styleId="Headerorfooter14">
    <w:name w:val="Header or footer (14)_"/>
    <w:basedOn w:val="DefaultParagraphFont"/>
    <w:qFormat/>
    <w:rPr>
      <w:rFonts w:ascii="Times New Roman" w:hAnsi="Times New Roman" w:cs="Times New Roman"/>
      <w:b/>
      <w:bCs/>
      <w:i/>
      <w:iCs/>
      <w:spacing w:val="8"/>
      <w:sz w:val="18"/>
      <w:szCs w:val="18"/>
      <w:u w:val="none"/>
    </w:rPr>
  </w:style>
  <w:style w:type="character" w:styleId="Headerorfooter141">
    <w:name w:val="Header or footer (14)"/>
    <w:basedOn w:val="Headerorfooter14"/>
    <w:qFormat/>
    <w:rPr>
      <w:u w:val="single"/>
    </w:rPr>
  </w:style>
  <w:style w:type="character" w:styleId="Bodytext11pt7">
    <w:name w:val="Body text + 11 pt7"/>
    <w:basedOn w:val="Bodytext"/>
    <w:qFormat/>
    <w:rPr>
      <w:b/>
      <w:bCs/>
      <w:i/>
      <w:iCs/>
      <w:spacing w:val="0"/>
      <w:w w:val="60"/>
      <w:sz w:val="22"/>
      <w:szCs w:val="22"/>
      <w:lang w:val="en-US" w:eastAsia="en-US"/>
    </w:rPr>
  </w:style>
  <w:style w:type="character" w:styleId="Headerorfooter10Spacing0pt">
    <w:name w:val="Header or footer (10) + Spacing 0 pt"/>
    <w:basedOn w:val="Headerorfooter10"/>
    <w:qFormat/>
    <w:rPr>
      <w:spacing w:val="4"/>
      <w:u w:val="single"/>
    </w:rPr>
  </w:style>
  <w:style w:type="character" w:styleId="Headerorfooter12Spacing0pt">
    <w:name w:val="Header or footer (12) + Spacing 0 pt"/>
    <w:basedOn w:val="Headerorfooter12"/>
    <w:qFormat/>
    <w:rPr>
      <w:spacing w:val="0"/>
      <w:lang w:val="en-US" w:eastAsia="en-US"/>
    </w:rPr>
  </w:style>
  <w:style w:type="character" w:styleId="BodytextCourierNew">
    <w:name w:val="Body text + Courier New"/>
    <w:basedOn w:val="Bodytext"/>
    <w:qFormat/>
    <w:rPr>
      <w:rFonts w:ascii="Courier New" w:hAnsi="Courier New" w:cs="Courier New"/>
      <w:i/>
      <w:iCs/>
      <w:spacing w:val="-10"/>
      <w:sz w:val="8"/>
      <w:szCs w:val="8"/>
    </w:rPr>
  </w:style>
  <w:style w:type="character" w:styleId="BodytextCourierNew3">
    <w:name w:val="Body text + Courier New3"/>
    <w:basedOn w:val="Bodytext"/>
    <w:qFormat/>
    <w:rPr>
      <w:rFonts w:ascii="Courier New" w:hAnsi="Courier New" w:cs="Courier New"/>
      <w:spacing w:val="-15"/>
      <w:sz w:val="8"/>
      <w:szCs w:val="8"/>
    </w:rPr>
  </w:style>
  <w:style w:type="character" w:styleId="BodytextBold2">
    <w:name w:val="Body text + Bold2"/>
    <w:basedOn w:val="Bodytext"/>
    <w:qFormat/>
    <w:rPr>
      <w:b/>
      <w:bCs/>
      <w:spacing w:val="3"/>
    </w:rPr>
  </w:style>
  <w:style w:type="character" w:styleId="TablecaptionSpacing0pt1">
    <w:name w:val="Table caption + Spacing 0 pt1"/>
    <w:basedOn w:val="Tablecaption"/>
    <w:qFormat/>
    <w:rPr>
      <w:spacing w:val="3"/>
    </w:rPr>
  </w:style>
  <w:style w:type="character" w:styleId="Bodytext11pt6">
    <w:name w:val="Body text + 11 pt6"/>
    <w:basedOn w:val="Bodytext"/>
    <w:qFormat/>
    <w:rPr>
      <w:b/>
      <w:bCs/>
      <w:i/>
      <w:iCs/>
      <w:spacing w:val="18"/>
      <w:sz w:val="22"/>
      <w:szCs w:val="22"/>
    </w:rPr>
  </w:style>
  <w:style w:type="character" w:styleId="Bodytext2Spacing0pt1">
    <w:name w:val="Body text (2) + Spacing 0 pt1"/>
    <w:basedOn w:val="Bodytext2"/>
    <w:qFormat/>
    <w:rPr>
      <w:spacing w:val="4"/>
    </w:rPr>
  </w:style>
  <w:style w:type="character" w:styleId="Heading6">
    <w:name w:val="Heading #6_"/>
    <w:basedOn w:val="DefaultParagraphFont"/>
    <w:qFormat/>
    <w:rPr>
      <w:rFonts w:ascii="Times New Roman" w:hAnsi="Times New Roman" w:cs="Times New Roman"/>
      <w:spacing w:val="4"/>
      <w:u w:val="none"/>
    </w:rPr>
  </w:style>
  <w:style w:type="character" w:styleId="Heading62">
    <w:name w:val="Heading #6 (2)_"/>
    <w:basedOn w:val="DefaultParagraphFont"/>
    <w:qFormat/>
    <w:rPr>
      <w:rFonts w:ascii="Times New Roman" w:hAnsi="Times New Roman" w:cs="Times New Roman"/>
      <w:spacing w:val="2"/>
      <w:u w:val="none"/>
    </w:rPr>
  </w:style>
  <w:style w:type="character" w:styleId="Bodytext11pt5">
    <w:name w:val="Body text + 11 pt5"/>
    <w:basedOn w:val="Bodytext"/>
    <w:qFormat/>
    <w:rPr>
      <w:b/>
      <w:bCs/>
      <w:i/>
      <w:iCs/>
      <w:sz w:val="22"/>
      <w:szCs w:val="22"/>
    </w:rPr>
  </w:style>
  <w:style w:type="character" w:styleId="Heading42Spacing0pt1">
    <w:name w:val="Heading #4 (2) + Spacing 0 pt1"/>
    <w:basedOn w:val="Heading42"/>
    <w:qFormat/>
    <w:rPr>
      <w:spacing w:val="4"/>
    </w:rPr>
  </w:style>
  <w:style w:type="character" w:styleId="Heading33">
    <w:name w:val="Heading #3 (3)_"/>
    <w:basedOn w:val="DefaultParagraphFont"/>
    <w:qFormat/>
    <w:rPr>
      <w:rFonts w:ascii="Times New Roman" w:hAnsi="Times New Roman" w:cs="Times New Roman"/>
      <w:spacing w:val="2"/>
      <w:u w:val="none"/>
    </w:rPr>
  </w:style>
  <w:style w:type="character" w:styleId="Headerorfooter10Spacing0pt2">
    <w:name w:val="Header or footer (10) + Spacing 0 pt2"/>
    <w:basedOn w:val="Headerorfooter10"/>
    <w:qFormat/>
    <w:rPr>
      <w:spacing w:val="4"/>
    </w:rPr>
  </w:style>
  <w:style w:type="character" w:styleId="BodytextCourierNew2">
    <w:name w:val="Body text + Courier New2"/>
    <w:basedOn w:val="Bodytext"/>
    <w:qFormat/>
    <w:rPr>
      <w:rFonts w:ascii="Courier New" w:hAnsi="Courier New" w:cs="Courier New"/>
      <w:b/>
      <w:bCs/>
      <w:spacing w:val="-41"/>
      <w:sz w:val="26"/>
      <w:szCs w:val="26"/>
    </w:rPr>
  </w:style>
  <w:style w:type="character" w:styleId="BodytextSpacing2pt">
    <w:name w:val="Body text + Spacing 2 pt"/>
    <w:basedOn w:val="Bodytext"/>
    <w:qFormat/>
    <w:rPr>
      <w:spacing w:val="41"/>
    </w:rPr>
  </w:style>
  <w:style w:type="character" w:styleId="BodytextCenturyGothic">
    <w:name w:val="Body text + Century Gothic"/>
    <w:basedOn w:val="Bodytext"/>
    <w:qFormat/>
    <w:rPr>
      <w:rFonts w:ascii="Century Gothic" w:hAnsi="Century Gothic" w:cs="Century Gothic"/>
      <w:sz w:val="23"/>
      <w:szCs w:val="23"/>
    </w:rPr>
  </w:style>
  <w:style w:type="character" w:styleId="BodytextCourierNew1">
    <w:name w:val="Body text + Courier New1"/>
    <w:basedOn w:val="Bodytext"/>
    <w:qFormat/>
    <w:rPr>
      <w:rFonts w:ascii="Courier New" w:hAnsi="Courier New" w:cs="Courier New"/>
      <w:spacing w:val="0"/>
      <w:sz w:val="8"/>
      <w:szCs w:val="8"/>
      <w:lang w:val="en-US" w:eastAsia="en-US"/>
    </w:rPr>
  </w:style>
  <w:style w:type="character" w:styleId="Bodytext95pt1">
    <w:name w:val="Body text + 9.5 pt1"/>
    <w:basedOn w:val="Bodytext"/>
    <w:qFormat/>
    <w:rPr>
      <w:spacing w:val="6"/>
      <w:sz w:val="19"/>
      <w:szCs w:val="19"/>
    </w:rPr>
  </w:style>
  <w:style w:type="character" w:styleId="Bodytext4pt2">
    <w:name w:val="Body text + 4 pt2"/>
    <w:basedOn w:val="Bodytext"/>
    <w:qFormat/>
    <w:rPr>
      <w:b/>
      <w:bCs/>
      <w:spacing w:val="18"/>
      <w:w w:val="200"/>
      <w:sz w:val="8"/>
      <w:szCs w:val="8"/>
    </w:rPr>
  </w:style>
  <w:style w:type="character" w:styleId="BodytextSpacing0pt2">
    <w:name w:val="Body text + Spacing 0 pt2"/>
    <w:basedOn w:val="Bodytext"/>
    <w:qFormat/>
    <w:rPr>
      <w:spacing w:val="4"/>
    </w:rPr>
  </w:style>
  <w:style w:type="character" w:styleId="HeaderorfooterSpacing0pt2">
    <w:name w:val="Header or footer + Spacing 0 pt2"/>
    <w:basedOn w:val="Headerorfooter"/>
    <w:qFormat/>
    <w:rPr>
      <w:spacing w:val="-2"/>
    </w:rPr>
  </w:style>
  <w:style w:type="character" w:styleId="Bodytext105pt5">
    <w:name w:val="Body text + 10.5 pt5"/>
    <w:basedOn w:val="Bodytext"/>
    <w:qFormat/>
    <w:rPr>
      <w:b/>
      <w:bCs/>
      <w:spacing w:val="11"/>
      <w:sz w:val="21"/>
      <w:szCs w:val="21"/>
    </w:rPr>
  </w:style>
  <w:style w:type="character" w:styleId="Bodytext105pt4">
    <w:name w:val="Body text + 10.5 pt4"/>
    <w:basedOn w:val="Bodytext"/>
    <w:qFormat/>
    <w:rPr>
      <w:b/>
      <w:bCs/>
      <w:spacing w:val="2"/>
      <w:sz w:val="21"/>
      <w:szCs w:val="21"/>
    </w:rPr>
  </w:style>
  <w:style w:type="character" w:styleId="Bodytext115pt1">
    <w:name w:val="Body text + 11.5 pt1"/>
    <w:basedOn w:val="Bodytext"/>
    <w:qFormat/>
    <w:rPr>
      <w:spacing w:val="0"/>
      <w:sz w:val="23"/>
      <w:szCs w:val="23"/>
    </w:rPr>
  </w:style>
  <w:style w:type="character" w:styleId="Bodytext10pt2">
    <w:name w:val="Body text + 10 pt2"/>
    <w:basedOn w:val="Bodytext"/>
    <w:qFormat/>
    <w:rPr>
      <w:spacing w:val="0"/>
      <w:sz w:val="20"/>
      <w:szCs w:val="20"/>
      <w:lang w:val="en-US" w:eastAsia="en-US"/>
    </w:rPr>
  </w:style>
  <w:style w:type="character" w:styleId="Bodytext165pt1">
    <w:name w:val="Body text + 16.5 pt1"/>
    <w:basedOn w:val="Bodytext"/>
    <w:qFormat/>
    <w:rPr>
      <w:spacing w:val="0"/>
      <w:sz w:val="33"/>
      <w:szCs w:val="33"/>
    </w:rPr>
  </w:style>
  <w:style w:type="character" w:styleId="Bodytext11pt4">
    <w:name w:val="Body text + 11 pt4"/>
    <w:basedOn w:val="Bodytext"/>
    <w:qFormat/>
    <w:rPr>
      <w:b/>
      <w:bCs/>
      <w:i/>
      <w:iCs/>
      <w:spacing w:val="30"/>
      <w:sz w:val="22"/>
      <w:szCs w:val="22"/>
    </w:rPr>
  </w:style>
  <w:style w:type="character" w:styleId="BodytextBold1">
    <w:name w:val="Body text + Bold1"/>
    <w:basedOn w:val="Bodytext"/>
    <w:qFormat/>
    <w:rPr>
      <w:b/>
      <w:bCs/>
      <w:spacing w:val="2"/>
    </w:rPr>
  </w:style>
  <w:style w:type="character" w:styleId="Headerorfooter12Spacing0pt2">
    <w:name w:val="Header or footer (12) + Spacing 0 pt2"/>
    <w:basedOn w:val="Headerorfooter12"/>
    <w:qFormat/>
    <w:rPr>
      <w:spacing w:val="5"/>
    </w:rPr>
  </w:style>
  <w:style w:type="character" w:styleId="BodytextSmallCaps">
    <w:name w:val="Body text + Small Caps"/>
    <w:basedOn w:val="Bodytext"/>
    <w:qFormat/>
    <w:rPr>
      <w:smallCaps/>
      <w:spacing w:val="4"/>
    </w:rPr>
  </w:style>
  <w:style w:type="character" w:styleId="Bodytext205pt">
    <w:name w:val="Body text + 20.5 pt"/>
    <w:basedOn w:val="Bodytext"/>
    <w:qFormat/>
    <w:rPr>
      <w:spacing w:val="3"/>
      <w:sz w:val="41"/>
      <w:szCs w:val="41"/>
    </w:rPr>
  </w:style>
  <w:style w:type="character" w:styleId="Bodytext105pt3">
    <w:name w:val="Body text + 10.5 pt3"/>
    <w:basedOn w:val="Bodytext"/>
    <w:qFormat/>
    <w:rPr>
      <w:b/>
      <w:bCs/>
      <w:spacing w:val="4"/>
      <w:sz w:val="21"/>
      <w:szCs w:val="21"/>
    </w:rPr>
  </w:style>
  <w:style w:type="character" w:styleId="Headerorfooter3Spacing0pt">
    <w:name w:val="Header or footer (3) + Spacing 0 pt"/>
    <w:basedOn w:val="Headerorfooter3"/>
    <w:qFormat/>
    <w:rPr>
      <w:spacing w:val="13"/>
    </w:rPr>
  </w:style>
  <w:style w:type="character" w:styleId="Tablecaption6Spacing0pt">
    <w:name w:val="Table caption (6) + Spacing 0 pt"/>
    <w:basedOn w:val="Tablecaption6"/>
    <w:qFormat/>
    <w:rPr>
      <w:spacing w:val="8"/>
    </w:rPr>
  </w:style>
  <w:style w:type="character" w:styleId="Bodytext10pt1">
    <w:name w:val="Body text + 10 pt1"/>
    <w:basedOn w:val="Bodytext"/>
    <w:qFormat/>
    <w:rPr>
      <w:b/>
      <w:bCs/>
      <w:spacing w:val="9"/>
      <w:sz w:val="20"/>
      <w:szCs w:val="20"/>
    </w:rPr>
  </w:style>
  <w:style w:type="character" w:styleId="BodytextSmallCaps2">
    <w:name w:val="Body text + Small Caps2"/>
    <w:basedOn w:val="Bodytext"/>
    <w:qFormat/>
    <w:rPr>
      <w:smallCaps/>
      <w:spacing w:val="1"/>
    </w:rPr>
  </w:style>
  <w:style w:type="character" w:styleId="Bodytext125pt2">
    <w:name w:val="Body text + 12.5 pt2"/>
    <w:basedOn w:val="Bodytext"/>
    <w:qFormat/>
    <w:rPr>
      <w:spacing w:val="-4"/>
      <w:sz w:val="25"/>
      <w:szCs w:val="25"/>
    </w:rPr>
  </w:style>
  <w:style w:type="character" w:styleId="Bodytext125pt1">
    <w:name w:val="Body text + 12.5 pt1"/>
    <w:basedOn w:val="Bodytext"/>
    <w:qFormat/>
    <w:rPr>
      <w:spacing w:val="-4"/>
      <w:sz w:val="25"/>
      <w:szCs w:val="25"/>
    </w:rPr>
  </w:style>
  <w:style w:type="character" w:styleId="HeaderorfooterSpacing0pt1">
    <w:name w:val="Header or footer + Spacing 0 pt1"/>
    <w:basedOn w:val="Headerorfooter"/>
    <w:qFormat/>
    <w:rPr>
      <w:spacing w:val="2"/>
    </w:rPr>
  </w:style>
  <w:style w:type="character" w:styleId="BodytextMicrosoftSansSerif">
    <w:name w:val="Body text + Microsoft Sans Serif"/>
    <w:basedOn w:val="Bodytext"/>
    <w:qFormat/>
    <w:rPr>
      <w:rFonts w:ascii="Microsoft Sans Serif" w:hAnsi="Microsoft Sans Serif" w:cs="Microsoft Sans Serif"/>
      <w:spacing w:val="-2"/>
      <w:sz w:val="8"/>
      <w:szCs w:val="8"/>
    </w:rPr>
  </w:style>
  <w:style w:type="character" w:styleId="Bodytext11pt3">
    <w:name w:val="Body text + 11 pt3"/>
    <w:basedOn w:val="Bodytext"/>
    <w:qFormat/>
    <w:rPr>
      <w:b/>
      <w:bCs/>
      <w:i/>
      <w:iCs/>
      <w:spacing w:val="-27"/>
      <w:sz w:val="22"/>
      <w:szCs w:val="22"/>
    </w:rPr>
  </w:style>
  <w:style w:type="character" w:styleId="Bodytext11pt2">
    <w:name w:val="Body text + 11 pt2"/>
    <w:basedOn w:val="Bodytext"/>
    <w:qFormat/>
    <w:rPr>
      <w:b/>
      <w:bCs/>
      <w:i/>
      <w:iCs/>
      <w:spacing w:val="8"/>
      <w:sz w:val="22"/>
      <w:szCs w:val="22"/>
    </w:rPr>
  </w:style>
  <w:style w:type="character" w:styleId="BodytextArialNarrow1">
    <w:name w:val="Body text + Arial Narrow1"/>
    <w:basedOn w:val="Bodytext"/>
    <w:qFormat/>
    <w:rPr>
      <w:rFonts w:ascii="Arial Narrow" w:hAnsi="Arial Narrow" w:cs="Arial Narrow"/>
      <w:b/>
      <w:bCs/>
      <w:spacing w:val="5"/>
      <w:sz w:val="23"/>
      <w:szCs w:val="23"/>
    </w:rPr>
  </w:style>
  <w:style w:type="character" w:styleId="Headerorfooter15">
    <w:name w:val="Header or footer (15)_"/>
    <w:basedOn w:val="DefaultParagraphFont"/>
    <w:qFormat/>
    <w:rPr>
      <w:rFonts w:ascii="Lucida Sans Unicode" w:hAnsi="Lucida Sans Unicode" w:cs="Lucida Sans Unicode"/>
      <w:sz w:val="10"/>
      <w:szCs w:val="10"/>
      <w:u w:val="none"/>
      <w:lang w:val="en-US" w:eastAsia="en-US"/>
    </w:rPr>
  </w:style>
  <w:style w:type="character" w:styleId="Headerorfooter71">
    <w:name w:val="Header or footer (7)"/>
    <w:basedOn w:val="Headerorfooter7"/>
    <w:qFormat/>
    <w:rPr/>
  </w:style>
  <w:style w:type="character" w:styleId="Heading7">
    <w:name w:val="Heading #7_"/>
    <w:basedOn w:val="DefaultParagraphFont"/>
    <w:qFormat/>
    <w:rPr>
      <w:rFonts w:ascii="Times New Roman" w:hAnsi="Times New Roman" w:cs="Times New Roman"/>
      <w:spacing w:val="2"/>
      <w:u w:val="none"/>
    </w:rPr>
  </w:style>
  <w:style w:type="character" w:styleId="Headerorfooter16">
    <w:name w:val="Header or footer (16)_"/>
    <w:basedOn w:val="DefaultParagraphFont"/>
    <w:qFormat/>
    <w:rPr>
      <w:rFonts w:ascii="Lucida Sans Unicode" w:hAnsi="Lucida Sans Unicode" w:cs="Lucida Sans Unicode"/>
      <w:sz w:val="10"/>
      <w:szCs w:val="10"/>
      <w:u w:val="none"/>
      <w:lang w:val="en-US" w:eastAsia="en-US"/>
    </w:rPr>
  </w:style>
  <w:style w:type="character" w:styleId="Bodytext1012pt2">
    <w:name w:val="Body text (10) + 12 pt2"/>
    <w:basedOn w:val="Bodytext10"/>
    <w:qFormat/>
    <w:rPr>
      <w:sz w:val="24"/>
      <w:szCs w:val="24"/>
    </w:rPr>
  </w:style>
  <w:style w:type="character" w:styleId="Bodytext1012pt1">
    <w:name w:val="Body text (10) + 12 pt1"/>
    <w:basedOn w:val="Bodytext10"/>
    <w:qFormat/>
    <w:rPr>
      <w:spacing w:val="2"/>
      <w:sz w:val="24"/>
      <w:szCs w:val="24"/>
    </w:rPr>
  </w:style>
  <w:style w:type="character" w:styleId="BodytextSpacing0pt1">
    <w:name w:val="Body text + Spacing 0 pt1"/>
    <w:basedOn w:val="Bodytext"/>
    <w:qFormat/>
    <w:rPr>
      <w:spacing w:val="2"/>
      <w:u w:val="single"/>
    </w:rPr>
  </w:style>
  <w:style w:type="character" w:styleId="Headerorfooter10Spacing0pt1">
    <w:name w:val="Header or footer (10) + Spacing 0 pt1"/>
    <w:basedOn w:val="Headerorfooter10"/>
    <w:qFormat/>
    <w:rPr>
      <w:spacing w:val="6"/>
      <w:u w:val="single"/>
    </w:rPr>
  </w:style>
  <w:style w:type="character" w:styleId="BodytextSmallCaps1">
    <w:name w:val="Body text + Small Caps1"/>
    <w:basedOn w:val="Bodytext"/>
    <w:qFormat/>
    <w:rPr>
      <w:smallCaps/>
      <w:spacing w:val="2"/>
    </w:rPr>
  </w:style>
  <w:style w:type="character" w:styleId="Heading6Spacing0pt">
    <w:name w:val="Heading #6 + Spacing 0 pt"/>
    <w:basedOn w:val="Heading6"/>
    <w:qFormat/>
    <w:rPr>
      <w:spacing w:val="2"/>
    </w:rPr>
  </w:style>
  <w:style w:type="character" w:styleId="Heading2Spacing0pt">
    <w:name w:val="Heading #2 + Spacing 0 pt"/>
    <w:basedOn w:val="Heading2"/>
    <w:qFormat/>
    <w:rPr>
      <w:spacing w:val="2"/>
    </w:rPr>
  </w:style>
  <w:style w:type="character" w:styleId="Bodytext5Spacing0pt">
    <w:name w:val="Body text (5) + Spacing 0 pt"/>
    <w:basedOn w:val="Bodytext5"/>
    <w:qFormat/>
    <w:rPr>
      <w:spacing w:val="3"/>
    </w:rPr>
  </w:style>
  <w:style w:type="character" w:styleId="Bodytext5Spacing0pt1">
    <w:name w:val="Body text (5) + Spacing 0 pt1"/>
    <w:basedOn w:val="Bodytext5"/>
    <w:qFormat/>
    <w:rPr>
      <w:spacing w:val="3"/>
      <w:u w:val="single"/>
    </w:rPr>
  </w:style>
  <w:style w:type="character" w:styleId="Bodytext3Spacing0pt1">
    <w:name w:val="Body text (3) + Spacing 0 pt1"/>
    <w:basedOn w:val="Bodytext3"/>
    <w:qFormat/>
    <w:rPr>
      <w:spacing w:val="1"/>
      <w:u w:val="single"/>
    </w:rPr>
  </w:style>
  <w:style w:type="character" w:styleId="Bodytext105pt2">
    <w:name w:val="Body text + 10.5 pt2"/>
    <w:basedOn w:val="Bodytext"/>
    <w:qFormat/>
    <w:rPr>
      <w:b/>
      <w:bCs/>
      <w:spacing w:val="4"/>
      <w:sz w:val="21"/>
      <w:szCs w:val="21"/>
    </w:rPr>
  </w:style>
  <w:style w:type="character" w:styleId="Bodytext105pt1">
    <w:name w:val="Body text + 10.5 pt1"/>
    <w:basedOn w:val="Bodytext"/>
    <w:qFormat/>
    <w:rPr>
      <w:b/>
      <w:bCs/>
      <w:spacing w:val="0"/>
      <w:sz w:val="21"/>
      <w:szCs w:val="21"/>
      <w:lang w:val="en-US" w:eastAsia="en-US"/>
    </w:rPr>
  </w:style>
  <w:style w:type="character" w:styleId="Bodytext4pt1">
    <w:name w:val="Body text + 4 pt1"/>
    <w:basedOn w:val="Bodytext"/>
    <w:qFormat/>
    <w:rPr>
      <w:spacing w:val="0"/>
      <w:sz w:val="8"/>
      <w:szCs w:val="8"/>
    </w:rPr>
  </w:style>
  <w:style w:type="character" w:styleId="Headerorfooter12Spacing0pt1">
    <w:name w:val="Header or footer (12) + Spacing 0 pt1"/>
    <w:basedOn w:val="Headerorfooter12"/>
    <w:qFormat/>
    <w:rPr>
      <w:spacing w:val="12"/>
    </w:rPr>
  </w:style>
  <w:style w:type="character" w:styleId="Heading72">
    <w:name w:val="Heading #7 (2)_"/>
    <w:basedOn w:val="DefaultParagraphFont"/>
    <w:qFormat/>
    <w:rPr>
      <w:rFonts w:ascii="Times New Roman" w:hAnsi="Times New Roman" w:cs="Times New Roman"/>
      <w:b/>
      <w:bCs/>
      <w:spacing w:val="4"/>
      <w:sz w:val="21"/>
      <w:szCs w:val="21"/>
      <w:u w:val="none"/>
    </w:rPr>
  </w:style>
  <w:style w:type="character" w:styleId="Tablecaption4Spacing0pt">
    <w:name w:val="Table caption (4) + Spacing 0 pt"/>
    <w:basedOn w:val="Tablecaption4"/>
    <w:qFormat/>
    <w:rPr>
      <w:spacing w:val="2"/>
    </w:rPr>
  </w:style>
  <w:style w:type="character" w:styleId="Tablecaption6NotItalic">
    <w:name w:val="Table caption (6) + Not Italic"/>
    <w:basedOn w:val="Tablecaption6"/>
    <w:qFormat/>
    <w:rPr>
      <w:spacing w:val="0"/>
      <w:lang w:val="en-US" w:eastAsia="en-US"/>
    </w:rPr>
  </w:style>
  <w:style w:type="character" w:styleId="Bodytext11pt1">
    <w:name w:val="Body text + 11 pt1"/>
    <w:basedOn w:val="Bodytext"/>
    <w:qFormat/>
    <w:rPr>
      <w:b/>
      <w:bCs/>
      <w:i/>
      <w:iCs/>
      <w:spacing w:val="41"/>
      <w:sz w:val="22"/>
      <w:szCs w:val="22"/>
    </w:rPr>
  </w:style>
  <w:style w:type="character" w:styleId="Heading52Spacing0pt">
    <w:name w:val="Heading #5 (2) + Spacing 0 pt"/>
    <w:basedOn w:val="Heading52"/>
    <w:qFormat/>
    <w:rPr>
      <w:spacing w:val="2"/>
    </w:rPr>
  </w:style>
  <w:style w:type="character" w:styleId="PicturecaptionSpacing0pt1">
    <w:name w:val="Picture caption + Spacing 0 pt1"/>
    <w:basedOn w:val="Picturecaption"/>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
    <w:name w:val="Body text1"/>
    <w:basedOn w:val="Normal"/>
    <w:qFormat/>
    <w:pPr>
      <w:shd w:fill="FFFFFF" w:val="clear"/>
      <w:spacing w:lineRule="exact" w:line="298" w:before="0" w:after="60"/>
      <w:jc w:val="both"/>
    </w:pPr>
    <w:rPr>
      <w:rFonts w:ascii="Times New Roman" w:hAnsi="Times New Roman" w:cs="Times New Roman"/>
      <w:color w:val="000000"/>
      <w:spacing w:val="-1"/>
    </w:rPr>
  </w:style>
  <w:style w:type="paragraph" w:styleId="Bodytext211">
    <w:name w:val="Body text (2)1"/>
    <w:basedOn w:val="Normal"/>
    <w:qFormat/>
    <w:pPr>
      <w:shd w:fill="FFFFFF" w:val="clear"/>
      <w:spacing w:lineRule="atLeast" w:line="240" w:before="60" w:after="0"/>
      <w:jc w:val="both"/>
    </w:pPr>
    <w:rPr>
      <w:rFonts w:ascii="Times New Roman" w:hAnsi="Times New Roman" w:cs="Times New Roman"/>
      <w:color w:val="000000"/>
      <w:spacing w:val="1"/>
    </w:rPr>
  </w:style>
  <w:style w:type="paragraph" w:styleId="Bodytext311">
    <w:name w:val="Body text (3)1"/>
    <w:basedOn w:val="Normal"/>
    <w:qFormat/>
    <w:pPr>
      <w:shd w:fill="FFFFFF" w:val="clear"/>
      <w:spacing w:lineRule="atLeast" w:line="240" w:before="60" w:after="0"/>
      <w:jc w:val="center"/>
    </w:pPr>
    <w:rPr>
      <w:rFonts w:ascii="Times New Roman" w:hAnsi="Times New Roman" w:cs="Times New Roman"/>
      <w:i/>
      <w:iCs/>
      <w:color w:val="000000"/>
      <w:spacing w:val="2"/>
      <w:sz w:val="23"/>
      <w:szCs w:val="23"/>
    </w:rPr>
  </w:style>
  <w:style w:type="paragraph" w:styleId="Heading21">
    <w:name w:val="Heading #2"/>
    <w:basedOn w:val="Normal"/>
    <w:qFormat/>
    <w:pPr>
      <w:shd w:fill="FFFFFF" w:val="clear"/>
      <w:spacing w:lineRule="atLeast" w:line="240" w:before="0" w:after="600"/>
      <w:jc w:val="center"/>
      <w:outlineLvl w:val="1"/>
    </w:pPr>
    <w:rPr>
      <w:rFonts w:ascii="Times New Roman" w:hAnsi="Times New Roman" w:cs="Times New Roman"/>
      <w:color w:val="000000"/>
      <w:spacing w:val="-1"/>
    </w:rPr>
  </w:style>
  <w:style w:type="paragraph" w:styleId="Headerorfooter17">
    <w:name w:val="Header or footer1"/>
    <w:basedOn w:val="Normal"/>
    <w:qFormat/>
    <w:pPr>
      <w:shd w:fill="FFFFFF" w:val="clear"/>
      <w:spacing w:lineRule="atLeast" w:line="240"/>
    </w:pPr>
    <w:rPr>
      <w:rFonts w:ascii="Times New Roman" w:hAnsi="Times New Roman" w:cs="Times New Roman"/>
      <w:color w:val="000000"/>
      <w:spacing w:val="3"/>
      <w:sz w:val="20"/>
      <w:szCs w:val="20"/>
    </w:rPr>
  </w:style>
  <w:style w:type="paragraph" w:styleId="Bodytext41">
    <w:name w:val="Body text (4)"/>
    <w:basedOn w:val="Normal"/>
    <w:qFormat/>
    <w:pPr>
      <w:shd w:fill="FFFFFF" w:val="clear"/>
      <w:spacing w:lineRule="atLeast" w:line="240" w:before="300" w:after="60"/>
      <w:jc w:val="both"/>
    </w:pPr>
    <w:rPr>
      <w:rFonts w:ascii="Times New Roman" w:hAnsi="Times New Roman" w:cs="Times New Roman"/>
      <w:b/>
      <w:bCs/>
      <w:i/>
      <w:iCs/>
      <w:color w:val="000000"/>
      <w:spacing w:val="-2"/>
      <w:sz w:val="23"/>
      <w:szCs w:val="23"/>
    </w:rPr>
  </w:style>
  <w:style w:type="paragraph" w:styleId="Bodytext51">
    <w:name w:val="Body text (5)"/>
    <w:basedOn w:val="Normal"/>
    <w:qFormat/>
    <w:pPr>
      <w:shd w:fill="FFFFFF" w:val="clear"/>
      <w:spacing w:lineRule="exact" w:line="254" w:before="60" w:after="0"/>
      <w:jc w:val="both"/>
    </w:pPr>
    <w:rPr>
      <w:rFonts w:ascii="Times New Roman" w:hAnsi="Times New Roman" w:cs="Times New Roman"/>
      <w:b/>
      <w:bCs/>
      <w:color w:val="000000"/>
      <w:spacing w:val="-5"/>
      <w:sz w:val="20"/>
      <w:szCs w:val="20"/>
    </w:rPr>
  </w:style>
  <w:style w:type="paragraph" w:styleId="Heading11">
    <w:name w:val="Heading #1"/>
    <w:basedOn w:val="Normal"/>
    <w:qFormat/>
    <w:pPr>
      <w:shd w:fill="FFFFFF" w:val="clear"/>
      <w:spacing w:lineRule="exact" w:line="250"/>
      <w:jc w:val="both"/>
      <w:outlineLvl w:val="0"/>
    </w:pPr>
    <w:rPr>
      <w:rFonts w:ascii="Times New Roman" w:hAnsi="Times New Roman" w:cs="Times New Roman"/>
      <w:b/>
      <w:bCs/>
      <w:color w:val="000000"/>
      <w:spacing w:val="-5"/>
      <w:sz w:val="20"/>
      <w:szCs w:val="20"/>
    </w:rPr>
  </w:style>
  <w:style w:type="paragraph" w:styleId="Bodytext61">
    <w:name w:val="Body text (6)"/>
    <w:basedOn w:val="Normal"/>
    <w:qFormat/>
    <w:pPr>
      <w:shd w:fill="FFFFFF" w:val="clear"/>
      <w:spacing w:lineRule="exact" w:line="317" w:before="0" w:after="600"/>
      <w:jc w:val="center"/>
    </w:pPr>
    <w:rPr>
      <w:rFonts w:ascii="Times New Roman" w:hAnsi="Times New Roman" w:cs="Times New Roman"/>
      <w:i/>
      <w:iCs/>
      <w:color w:val="000000"/>
      <w:spacing w:val="-1"/>
      <w:sz w:val="23"/>
      <w:szCs w:val="23"/>
    </w:rPr>
  </w:style>
  <w:style w:type="paragraph" w:styleId="Tablecaption11">
    <w:name w:val="Table caption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rPr>
  </w:style>
  <w:style w:type="paragraph" w:styleId="Headerorfooter22">
    <w:name w:val="Header or footer (2)"/>
    <w:basedOn w:val="Normal"/>
    <w:qFormat/>
    <w:pPr>
      <w:shd w:fill="FFFFFF" w:val="clear"/>
      <w:spacing w:lineRule="atLeast" w:line="240"/>
    </w:pPr>
    <w:rPr>
      <w:rFonts w:ascii="Times New Roman" w:hAnsi="Times New Roman" w:cs="Times New Roman"/>
      <w:b/>
      <w:bCs/>
      <w:i/>
      <w:iCs/>
      <w:color w:val="000000"/>
      <w:spacing w:val="-8"/>
      <w:sz w:val="18"/>
      <w:szCs w:val="18"/>
    </w:rPr>
  </w:style>
  <w:style w:type="paragraph" w:styleId="Heading421">
    <w:name w:val="Heading #4 (2)"/>
    <w:basedOn w:val="Normal"/>
    <w:qFormat/>
    <w:pPr>
      <w:shd w:fill="FFFFFF" w:val="clear"/>
      <w:spacing w:lineRule="atLeast" w:line="240" w:before="0" w:after="240"/>
      <w:jc w:val="both"/>
      <w:outlineLvl w:val="3"/>
    </w:pPr>
    <w:rPr>
      <w:rFonts w:ascii="Times New Roman" w:hAnsi="Times New Roman" w:cs="Times New Roman"/>
      <w:color w:val="000000"/>
      <w:spacing w:val="-1"/>
    </w:rPr>
  </w:style>
  <w:style w:type="paragraph" w:styleId="Heading31">
    <w:name w:val="Heading #3"/>
    <w:basedOn w:val="Normal"/>
    <w:qFormat/>
    <w:pPr>
      <w:shd w:fill="FFFFFF" w:val="clear"/>
      <w:spacing w:lineRule="atLeast" w:line="240" w:before="0" w:after="240"/>
      <w:jc w:val="both"/>
      <w:outlineLvl w:val="2"/>
    </w:pPr>
    <w:rPr>
      <w:rFonts w:ascii="Times New Roman" w:hAnsi="Times New Roman" w:cs="Times New Roman"/>
      <w:color w:val="000000"/>
      <w:spacing w:val="-1"/>
    </w:rPr>
  </w:style>
  <w:style w:type="paragraph" w:styleId="Heading121">
    <w:name w:val="Heading #1 (2)"/>
    <w:basedOn w:val="Normal"/>
    <w:qFormat/>
    <w:pPr>
      <w:shd w:fill="FFFFFF" w:val="clear"/>
      <w:spacing w:lineRule="atLeast" w:line="240" w:before="180" w:after="0"/>
      <w:jc w:val="right"/>
      <w:outlineLvl w:val="0"/>
    </w:pPr>
    <w:rPr>
      <w:rFonts w:ascii="Arial Narrow" w:hAnsi="Arial Narrow" w:cs="Arial Narrow"/>
      <w:b/>
      <w:bCs/>
      <w:color w:val="000000"/>
      <w:sz w:val="28"/>
      <w:szCs w:val="28"/>
      <w:lang w:val="en-US" w:eastAsia="en-US"/>
    </w:rPr>
  </w:style>
  <w:style w:type="paragraph" w:styleId="Headerorfooter31">
    <w:name w:val="Header or footer (3)"/>
    <w:basedOn w:val="Normal"/>
    <w:qFormat/>
    <w:pPr>
      <w:shd w:fill="FFFFFF" w:val="clear"/>
      <w:spacing w:lineRule="atLeast" w:line="240"/>
    </w:pPr>
    <w:rPr>
      <w:rFonts w:ascii="Arial Narrow" w:hAnsi="Arial Narrow" w:cs="Arial Narrow"/>
      <w:color w:val="000000"/>
      <w:sz w:val="9"/>
      <w:szCs w:val="9"/>
    </w:rPr>
  </w:style>
  <w:style w:type="paragraph" w:styleId="Heading41">
    <w:name w:val="Heading #4"/>
    <w:basedOn w:val="Normal"/>
    <w:qFormat/>
    <w:pPr>
      <w:shd w:fill="FFFFFF" w:val="clear"/>
      <w:spacing w:lineRule="exact" w:line="331"/>
      <w:ind w:firstLine="280"/>
      <w:jc w:val="both"/>
      <w:outlineLvl w:val="3"/>
    </w:pPr>
    <w:rPr>
      <w:rFonts w:ascii="Times New Roman" w:hAnsi="Times New Roman" w:cs="Times New Roman"/>
      <w:b/>
      <w:bCs/>
      <w:color w:val="000000"/>
    </w:rPr>
  </w:style>
  <w:style w:type="paragraph" w:styleId="Headerorfooter41">
    <w:name w:val="Header or footer (4)"/>
    <w:basedOn w:val="Normal"/>
    <w:qFormat/>
    <w:pPr>
      <w:shd w:fill="FFFFFF" w:val="clear"/>
      <w:spacing w:lineRule="atLeast" w:line="240"/>
      <w:jc w:val="right"/>
    </w:pPr>
    <w:rPr>
      <w:rFonts w:ascii="Verdana" w:hAnsi="Verdana" w:cs="Verdana"/>
      <w:i/>
      <w:iCs/>
      <w:color w:val="000000"/>
      <w:w w:val="200"/>
      <w:sz w:val="8"/>
      <w:szCs w:val="8"/>
      <w:lang w:val="en-US" w:eastAsia="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
    </w:rPr>
  </w:style>
  <w:style w:type="paragraph" w:styleId="Footnote1">
    <w:name w:val="Footnote Text"/>
    <w:basedOn w:val="Normal"/>
    <w:pPr>
      <w:shd w:fill="FFFFFF" w:val="clear"/>
      <w:spacing w:lineRule="atLeast" w:line="240" w:before="0" w:after="180"/>
      <w:jc w:val="both"/>
    </w:pPr>
    <w:rPr>
      <w:rFonts w:ascii="Times New Roman" w:hAnsi="Times New Roman" w:cs="Times New Roman"/>
      <w:color w:val="000000"/>
      <w:spacing w:val="-1"/>
    </w:rPr>
  </w:style>
  <w:style w:type="paragraph" w:styleId="Heading321">
    <w:name w:val="Heading #3 (2)"/>
    <w:basedOn w:val="Normal"/>
    <w:qFormat/>
    <w:pPr>
      <w:shd w:fill="FFFFFF" w:val="clear"/>
      <w:spacing w:lineRule="atLeast" w:line="240" w:before="0" w:after="300"/>
      <w:jc w:val="both"/>
      <w:outlineLvl w:val="2"/>
    </w:pPr>
    <w:rPr>
      <w:rFonts w:ascii="Times New Roman" w:hAnsi="Times New Roman" w:cs="Times New Roman"/>
      <w:b/>
      <w:bCs/>
      <w:color w:val="000000"/>
    </w:rPr>
  </w:style>
  <w:style w:type="paragraph" w:styleId="Bodytext711">
    <w:name w:val="Body text (7)1"/>
    <w:basedOn w:val="Normal"/>
    <w:qFormat/>
    <w:pPr>
      <w:shd w:fill="FFFFFF" w:val="clear"/>
      <w:spacing w:lineRule="atLeast" w:line="240" w:before="120" w:after="120"/>
      <w:jc w:val="both"/>
    </w:pPr>
    <w:rPr>
      <w:rFonts w:ascii="Times New Roman" w:hAnsi="Times New Roman" w:cs="Times New Roman"/>
      <w:b/>
      <w:bCs/>
      <w:color w:val="000000"/>
      <w:spacing w:val="-1"/>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rPr>
  </w:style>
  <w:style w:type="paragraph" w:styleId="Headerorfooter61">
    <w:name w:val="Header or footer (6)"/>
    <w:basedOn w:val="Normal"/>
    <w:qFormat/>
    <w:pPr>
      <w:shd w:fill="FFFFFF" w:val="clear"/>
      <w:spacing w:lineRule="atLeast" w:line="240"/>
    </w:pPr>
    <w:rPr>
      <w:rFonts w:ascii="Times New Roman" w:hAnsi="Times New Roman" w:cs="Times New Roman"/>
      <w:i/>
      <w:iCs/>
      <w:color w:val="000000"/>
      <w:spacing w:val="-9"/>
      <w:sz w:val="10"/>
      <w:szCs w:val="10"/>
    </w:rPr>
  </w:style>
  <w:style w:type="paragraph" w:styleId="Headerorfooter51">
    <w:name w:val="Header or footer (5)"/>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Heading131">
    <w:name w:val="Heading #1 (3)"/>
    <w:basedOn w:val="Normal"/>
    <w:qFormat/>
    <w:pPr>
      <w:shd w:fill="FFFFFF" w:val="clear"/>
      <w:spacing w:lineRule="exact" w:line="322"/>
      <w:ind w:firstLine="420"/>
      <w:jc w:val="both"/>
      <w:outlineLvl w:val="0"/>
    </w:pPr>
    <w:rPr>
      <w:rFonts w:ascii="Times New Roman" w:hAnsi="Times New Roman" w:cs="Times New Roman"/>
      <w:color w:val="000000"/>
      <w:spacing w:val="-1"/>
    </w:rPr>
  </w:style>
  <w:style w:type="paragraph" w:styleId="Bodytext81">
    <w:name w:val="Body text (8)"/>
    <w:basedOn w:val="Normal"/>
    <w:qFormat/>
    <w:pPr>
      <w:shd w:fill="FFFFFF" w:val="clear"/>
      <w:spacing w:lineRule="atLeast" w:line="240" w:before="0" w:after="60"/>
      <w:jc w:val="both"/>
    </w:pPr>
    <w:rPr>
      <w:rFonts w:ascii="Consolas" w:hAnsi="Consolas" w:cs="Consolas"/>
      <w:color w:val="000000"/>
      <w:sz w:val="10"/>
      <w:szCs w:val="10"/>
    </w:rPr>
  </w:style>
  <w:style w:type="paragraph" w:styleId="Bodytext91">
    <w:name w:val="Body text (9)"/>
    <w:basedOn w:val="Normal"/>
    <w:qFormat/>
    <w:pPr>
      <w:shd w:fill="FFFFFF" w:val="clear"/>
      <w:spacing w:lineRule="atLeast" w:line="240" w:before="0" w:after="360"/>
      <w:jc w:val="both"/>
    </w:pPr>
    <w:rPr>
      <w:rFonts w:ascii="Times New Roman" w:hAnsi="Times New Roman" w:cs="Times New Roman"/>
      <w:color w:val="000000"/>
      <w:sz w:val="9"/>
      <w:szCs w:val="9"/>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Headerorfooter711">
    <w:name w:val="Header or footer (7)1"/>
    <w:basedOn w:val="Normal"/>
    <w:qFormat/>
    <w:pPr>
      <w:shd w:fill="FFFFFF" w:val="clear"/>
      <w:spacing w:lineRule="atLeast" w:line="240"/>
    </w:pPr>
    <w:rPr>
      <w:rFonts w:ascii="Times New Roman" w:hAnsi="Times New Roman" w:cs="Times New Roman"/>
      <w:b/>
      <w:bCs/>
      <w:color w:val="000000"/>
      <w:spacing w:val="2"/>
      <w:sz w:val="22"/>
      <w:szCs w:val="22"/>
    </w:rPr>
  </w:style>
  <w:style w:type="paragraph" w:styleId="Tablecaption411">
    <w:name w:val="Table caption (4)1"/>
    <w:basedOn w:val="Normal"/>
    <w:qFormat/>
    <w:pPr>
      <w:shd w:fill="FFFFFF" w:val="clear"/>
      <w:spacing w:lineRule="atLeast" w:line="240" w:before="0" w:after="120"/>
      <w:jc w:val="both"/>
    </w:pPr>
    <w:rPr>
      <w:rFonts w:ascii="Times New Roman" w:hAnsi="Times New Roman" w:cs="Times New Roman"/>
      <w:color w:val="000000"/>
      <w:spacing w:val="1"/>
    </w:rPr>
  </w:style>
  <w:style w:type="paragraph" w:styleId="Bodytext101">
    <w:name w:val="Body text (10)"/>
    <w:basedOn w:val="Normal"/>
    <w:qFormat/>
    <w:pPr>
      <w:shd w:fill="FFFFFF" w:val="clear"/>
      <w:spacing w:lineRule="exact" w:line="298"/>
      <w:jc w:val="both"/>
    </w:pPr>
    <w:rPr>
      <w:rFonts w:ascii="Times New Roman" w:hAnsi="Times New Roman" w:cs="Times New Roman"/>
      <w:b/>
      <w:bCs/>
      <w:color w:val="000000"/>
      <w:spacing w:val="4"/>
      <w:sz w:val="21"/>
      <w:szCs w:val="21"/>
    </w:rPr>
  </w:style>
  <w:style w:type="paragraph" w:styleId="Heading51">
    <w:name w:val="Heading #5"/>
    <w:basedOn w:val="Normal"/>
    <w:qFormat/>
    <w:pPr>
      <w:shd w:fill="FFFFFF" w:val="clear"/>
      <w:spacing w:lineRule="exact" w:line="317"/>
      <w:jc w:val="both"/>
      <w:outlineLvl w:val="4"/>
    </w:pPr>
    <w:rPr>
      <w:rFonts w:ascii="Times New Roman" w:hAnsi="Times New Roman" w:cs="Times New Roman"/>
      <w:color w:val="000000"/>
      <w:spacing w:val="3"/>
    </w:rPr>
  </w:style>
  <w:style w:type="paragraph" w:styleId="Heading521">
    <w:name w:val="Heading #5 (2)"/>
    <w:basedOn w:val="Normal"/>
    <w:qFormat/>
    <w:pPr>
      <w:shd w:fill="FFFFFF" w:val="clear"/>
      <w:spacing w:lineRule="exact" w:line="307" w:before="300" w:after="0"/>
      <w:jc w:val="both"/>
      <w:outlineLvl w:val="4"/>
    </w:pPr>
    <w:rPr>
      <w:rFonts w:ascii="Times New Roman" w:hAnsi="Times New Roman" w:cs="Times New Roman"/>
      <w:color w:val="000000"/>
      <w:spacing w:val="1"/>
    </w:rPr>
  </w:style>
  <w:style w:type="paragraph" w:styleId="Bodytext111">
    <w:name w:val="Body text (11)"/>
    <w:basedOn w:val="Normal"/>
    <w:qFormat/>
    <w:pPr>
      <w:shd w:fill="FFFFFF" w:val="clear"/>
      <w:spacing w:lineRule="exact" w:line="307"/>
      <w:jc w:val="right"/>
    </w:pPr>
    <w:rPr>
      <w:rFonts w:ascii="Times New Roman" w:hAnsi="Times New Roman" w:cs="Times New Roman"/>
      <w:color w:val="000000"/>
      <w:spacing w:val="6"/>
      <w:sz w:val="19"/>
      <w:szCs w:val="19"/>
    </w:rPr>
  </w:style>
  <w:style w:type="paragraph" w:styleId="Tablecaption51">
    <w:name w:val="Table caption (5)"/>
    <w:basedOn w:val="Normal"/>
    <w:qFormat/>
    <w:pPr>
      <w:shd w:fill="FFFFFF" w:val="clear"/>
      <w:spacing w:lineRule="exact" w:line="341"/>
    </w:pPr>
    <w:rPr>
      <w:rFonts w:ascii="Times New Roman" w:hAnsi="Times New Roman" w:cs="Times New Roman"/>
      <w:color w:val="000000"/>
      <w:spacing w:val="6"/>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pacing w:val="4"/>
      <w:sz w:val="20"/>
      <w:szCs w:val="20"/>
    </w:rPr>
  </w:style>
  <w:style w:type="paragraph" w:styleId="Headerorfooter81">
    <w:name w:val="Header or footer (8)"/>
    <w:basedOn w:val="Normal"/>
    <w:qFormat/>
    <w:pPr>
      <w:shd w:fill="FFFFFF" w:val="clear"/>
      <w:spacing w:lineRule="atLeast" w:line="240"/>
    </w:pPr>
    <w:rPr>
      <w:rFonts w:ascii="Consolas" w:hAnsi="Consolas" w:cs="Consolas"/>
      <w:b/>
      <w:bCs/>
      <w:color w:val="000000"/>
      <w:sz w:val="21"/>
      <w:szCs w:val="21"/>
      <w:lang w:val="en-US" w:eastAsia="en-US"/>
    </w:rPr>
  </w:style>
  <w:style w:type="paragraph" w:styleId="Headerorfooter91">
    <w:name w:val="Header or footer (9)"/>
    <w:basedOn w:val="Normal"/>
    <w:qFormat/>
    <w:pPr>
      <w:shd w:fill="FFFFFF" w:val="clear"/>
      <w:spacing w:lineRule="atLeast" w:line="240"/>
    </w:pPr>
    <w:rPr>
      <w:rFonts w:ascii="Georgia" w:hAnsi="Georgia" w:cs="Georgia"/>
      <w:color w:val="000000"/>
      <w:sz w:val="11"/>
      <w:szCs w:val="11"/>
      <w:lang w:val="en-US" w:eastAsia="en-US"/>
    </w:rPr>
  </w:style>
  <w:style w:type="paragraph" w:styleId="Headerorfooter1011">
    <w:name w:val="Header or footer (10)1"/>
    <w:basedOn w:val="Normal"/>
    <w:qFormat/>
    <w:pPr>
      <w:shd w:fill="FFFFFF" w:val="clear"/>
      <w:spacing w:lineRule="atLeast" w:line="240"/>
    </w:pPr>
    <w:rPr>
      <w:rFonts w:ascii="Times New Roman" w:hAnsi="Times New Roman" w:cs="Times New Roman"/>
      <w:b/>
      <w:bCs/>
      <w:i/>
      <w:iCs/>
      <w:color w:val="000000"/>
      <w:spacing w:val="8"/>
      <w:sz w:val="21"/>
      <w:szCs w:val="21"/>
    </w:rPr>
  </w:style>
  <w:style w:type="paragraph" w:styleId="Headerorfooter111">
    <w:name w:val="Header or footer (11)"/>
    <w:basedOn w:val="Normal"/>
    <w:qFormat/>
    <w:pPr>
      <w:shd w:fill="FFFFFF" w:val="clear"/>
      <w:spacing w:lineRule="atLeast" w:line="240"/>
    </w:pPr>
    <w:rPr>
      <w:rFonts w:ascii="Lucida Sans Unicode" w:hAnsi="Lucida Sans Unicode" w:cs="Lucida Sans Unicode"/>
      <w:i/>
      <w:iCs/>
      <w:color w:val="000000"/>
      <w:sz w:val="15"/>
      <w:szCs w:val="15"/>
      <w:lang w:val="en-US" w:eastAsia="en-US"/>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pacing w:val="6"/>
      <w:sz w:val="16"/>
      <w:szCs w:val="16"/>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pacing w:val="8"/>
      <w:sz w:val="18"/>
      <w:szCs w:val="18"/>
    </w:rPr>
  </w:style>
  <w:style w:type="paragraph" w:styleId="Headerorfooter131">
    <w:name w:val="Header or footer (13)"/>
    <w:basedOn w:val="Normal"/>
    <w:qFormat/>
    <w:pPr>
      <w:shd w:fill="FFFFFF" w:val="clear"/>
      <w:spacing w:lineRule="atLeast" w:line="240"/>
    </w:pPr>
    <w:rPr>
      <w:color w:val="000000"/>
      <w:sz w:val="11"/>
      <w:szCs w:val="11"/>
      <w:lang w:val="en-US" w:eastAsia="en-US"/>
    </w:rPr>
  </w:style>
  <w:style w:type="paragraph" w:styleId="Headerorfooter1411">
    <w:name w:val="Header or footer (14)1"/>
    <w:basedOn w:val="Normal"/>
    <w:qFormat/>
    <w:pPr>
      <w:shd w:fill="FFFFFF" w:val="clear"/>
      <w:spacing w:lineRule="atLeast" w:line="240"/>
    </w:pPr>
    <w:rPr>
      <w:rFonts w:ascii="Times New Roman" w:hAnsi="Times New Roman" w:cs="Times New Roman"/>
      <w:b/>
      <w:bCs/>
      <w:i/>
      <w:iCs/>
      <w:color w:val="000000"/>
      <w:spacing w:val="8"/>
      <w:sz w:val="18"/>
      <w:szCs w:val="18"/>
    </w:rPr>
  </w:style>
  <w:style w:type="paragraph" w:styleId="Heading61">
    <w:name w:val="Heading #6"/>
    <w:basedOn w:val="Normal"/>
    <w:qFormat/>
    <w:pPr>
      <w:shd w:fill="FFFFFF" w:val="clear"/>
      <w:spacing w:lineRule="atLeast" w:line="240" w:before="120" w:after="120"/>
      <w:jc w:val="both"/>
      <w:outlineLvl w:val="5"/>
    </w:pPr>
    <w:rPr>
      <w:rFonts w:ascii="Times New Roman" w:hAnsi="Times New Roman" w:cs="Times New Roman"/>
      <w:color w:val="000000"/>
      <w:spacing w:val="4"/>
    </w:rPr>
  </w:style>
  <w:style w:type="paragraph" w:styleId="Heading621">
    <w:name w:val="Heading #6 (2)"/>
    <w:basedOn w:val="Normal"/>
    <w:qFormat/>
    <w:pPr>
      <w:shd w:fill="FFFFFF" w:val="clear"/>
      <w:spacing w:lineRule="atLeast" w:line="240"/>
      <w:jc w:val="both"/>
      <w:outlineLvl w:val="5"/>
    </w:pPr>
    <w:rPr>
      <w:rFonts w:ascii="Times New Roman" w:hAnsi="Times New Roman" w:cs="Times New Roman"/>
      <w:color w:val="000000"/>
      <w:spacing w:val="2"/>
    </w:rPr>
  </w:style>
  <w:style w:type="paragraph" w:styleId="Heading331">
    <w:name w:val="Heading #3 (3)"/>
    <w:basedOn w:val="Normal"/>
    <w:qFormat/>
    <w:pPr>
      <w:shd w:fill="FFFFFF" w:val="clear"/>
      <w:spacing w:lineRule="exact" w:line="302"/>
      <w:jc w:val="both"/>
      <w:outlineLvl w:val="2"/>
    </w:pPr>
    <w:rPr>
      <w:rFonts w:ascii="Times New Roman" w:hAnsi="Times New Roman" w:cs="Times New Roman"/>
      <w:color w:val="000000"/>
      <w:spacing w:val="2"/>
    </w:rPr>
  </w:style>
  <w:style w:type="paragraph" w:styleId="Headerorfooter151">
    <w:name w:val="Header or footer (15)"/>
    <w:basedOn w:val="Normal"/>
    <w:qFormat/>
    <w:pPr>
      <w:shd w:fill="FFFFFF" w:val="clear"/>
      <w:spacing w:lineRule="atLeast" w:line="240"/>
    </w:pPr>
    <w:rPr>
      <w:rFonts w:ascii="Lucida Sans Unicode" w:hAnsi="Lucida Sans Unicode" w:cs="Lucida Sans Unicode"/>
      <w:color w:val="000000"/>
      <w:sz w:val="10"/>
      <w:szCs w:val="10"/>
      <w:lang w:val="en-US" w:eastAsia="en-US"/>
    </w:rPr>
  </w:style>
  <w:style w:type="paragraph" w:styleId="Heading71">
    <w:name w:val="Heading #7"/>
    <w:basedOn w:val="Normal"/>
    <w:qFormat/>
    <w:pPr>
      <w:shd w:fill="FFFFFF" w:val="clear"/>
      <w:spacing w:lineRule="atLeast" w:line="240" w:before="120" w:after="180"/>
      <w:jc w:val="both"/>
      <w:outlineLvl w:val="6"/>
    </w:pPr>
    <w:rPr>
      <w:rFonts w:ascii="Times New Roman" w:hAnsi="Times New Roman" w:cs="Times New Roman"/>
      <w:color w:val="000000"/>
      <w:spacing w:val="2"/>
    </w:rPr>
  </w:style>
  <w:style w:type="paragraph" w:styleId="Headerorfooter161">
    <w:name w:val="Header or footer (16)"/>
    <w:basedOn w:val="Normal"/>
    <w:qFormat/>
    <w:pPr>
      <w:shd w:fill="FFFFFF" w:val="clear"/>
      <w:spacing w:lineRule="atLeast" w:line="240"/>
    </w:pPr>
    <w:rPr>
      <w:rFonts w:ascii="Lucida Sans Unicode" w:hAnsi="Lucida Sans Unicode" w:cs="Lucida Sans Unicode"/>
      <w:color w:val="000000"/>
      <w:sz w:val="10"/>
      <w:szCs w:val="10"/>
      <w:lang w:val="en-US" w:eastAsia="en-US"/>
    </w:rPr>
  </w:style>
  <w:style w:type="paragraph" w:styleId="Heading721">
    <w:name w:val="Heading #7 (2)"/>
    <w:basedOn w:val="Normal"/>
    <w:qFormat/>
    <w:pPr>
      <w:shd w:fill="FFFFFF" w:val="clear"/>
      <w:spacing w:lineRule="atLeast" w:line="240"/>
      <w:jc w:val="both"/>
      <w:outlineLvl w:val="6"/>
    </w:pPr>
    <w:rPr>
      <w:rFonts w:ascii="Times New Roman" w:hAnsi="Times New Roman" w:cs="Times New Roman"/>
      <w:b/>
      <w:bCs/>
      <w:color w:val="000000"/>
      <w:spacing w:val="4"/>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00:00Z</dcterms:created>
  <dc:creator>User</dc:creator>
  <dc:description/>
  <cp:keywords/>
  <dc:language>en-US</dc:language>
  <cp:lastModifiedBy>User</cp:lastModifiedBy>
  <dcterms:modified xsi:type="dcterms:W3CDTF">2015-01-21T09:41:00Z</dcterms:modified>
  <cp:revision>122</cp:revision>
  <dc:subject/>
  <dc:title>UỸ BAN NHẢN DÂN TỈNH LẢM ĐÒNG</dc:title>
</cp:coreProperties>
</file>