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val="false"/>
          <w:szCs w:val="20"/>
        </w:rPr>
      </w:pPr>
      <w:r>
        <w:rPr>
          <w:rFonts w:cs="Arial" w:ascii="Arial" w:hAnsi="Arial"/>
          <w:b/>
          <w:bCs w:val="false"/>
          <w:szCs w:val="20"/>
        </w:rPr>
        <w:t>PHỤ LỤC I</w:t>
      </w:r>
    </w:p>
    <w:p>
      <w:pPr>
        <w:pStyle w:val="Normal"/>
        <w:tabs>
          <w:tab w:val="left" w:pos="0" w:leader="none"/>
          <w:tab w:val="left" w:pos="720" w:leader="none"/>
        </w:tabs>
        <w:spacing w:before="0" w:after="120"/>
        <w:jc w:val="center"/>
        <w:rPr/>
      </w:pPr>
      <w:r>
        <w:rPr>
          <w:rFonts w:cs="Arial" w:ascii="Arial" w:hAnsi="Arial"/>
          <w:bCs w:val="false"/>
          <w:sz w:val="20"/>
          <w:szCs w:val="20"/>
        </w:rPr>
        <w:t>BẢNG GIÁ ĐẤT TRỒNG CÂY HÀNG NĂM, ĐẤT TRỒNG CÂY LÂU NĂM, ĐẤT RỪNG SẢN XUẤT, ĐẤT NUÔI TRỒNG THỦY SẢN, ĐẤT LÀM MUỐI TẠI CÁC HUYỆN, THỊ XÃ, THÀNH PHỐ GIAI ĐOẠN 2015 - 2019</w:t>
      </w:r>
      <w:r>
        <w:rPr>
          <w:rFonts w:cs="Arial" w:ascii="Arial" w:hAnsi="Arial"/>
          <w:b/>
          <w:bCs w:val="false"/>
          <w:sz w:val="20"/>
          <w:szCs w:val="20"/>
        </w:rPr>
        <w:br/>
      </w:r>
      <w:r>
        <w:rPr>
          <w:rFonts w:cs="Arial" w:ascii="Arial" w:hAnsi="Arial"/>
          <w:i/>
          <w:spacing w:val="4"/>
          <w:sz w:val="20"/>
          <w:szCs w:val="20"/>
        </w:rPr>
        <w:t xml:space="preserve">(Kèm theo Quyết định số 36/2014/QĐ-UBND ngày 22 tháng 12 năm 2014 của Ủy ban nhân dân tỉnh Quảng Bình) </w:t>
      </w:r>
    </w:p>
    <w:p>
      <w:pPr>
        <w:pStyle w:val="Normal"/>
        <w:spacing w:before="0" w:after="120"/>
        <w:rPr>
          <w:rFonts w:ascii="Arial" w:hAnsi="Arial" w:cs="Arial"/>
          <w:b/>
          <w:b/>
          <w:bCs w:val="false"/>
          <w:sz w:val="20"/>
          <w:szCs w:val="20"/>
        </w:rPr>
      </w:pPr>
      <w:r>
        <w:rPr>
          <w:rFonts w:cs="Arial" w:ascii="Arial" w:hAnsi="Arial"/>
          <w:b/>
          <w:bCs w:val="false"/>
          <w:sz w:val="20"/>
          <w:szCs w:val="20"/>
        </w:rPr>
        <w:t>1. Đất trồng cây hàng năm</w:t>
      </w:r>
    </w:p>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VT: 1.000 đồng/m</w:t>
      </w:r>
      <w:r>
        <w:rPr>
          <w:rFonts w:cs="Arial" w:ascii="Arial" w:hAnsi="Arial"/>
          <w:i/>
          <w:i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562"/>
        <w:gridCol w:w="2242"/>
        <w:gridCol w:w="2522"/>
        <w:gridCol w:w="942"/>
        <w:gridCol w:w="941"/>
        <w:gridCol w:w="922"/>
        <w:gridCol w:w="940"/>
      </w:tblGrid>
      <w:tr>
        <w:trPr>
          <w:trHeight w:val="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ố</w:t>
              <w:br/>
              <w:t>T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ên đơn vị</w:t>
              <w:br/>
              <w:t>hành chính</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Loại xã</w:t>
              <w:br/>
              <w:t>(ĐB, TD, MN)</w:t>
            </w:r>
          </w:p>
        </w:tc>
        <w:tc>
          <w:tcPr>
            <w:tcW w:w="374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Giá đất</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1</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2</w:t>
            </w:r>
          </w:p>
        </w:tc>
        <w:tc>
          <w:tcPr>
            <w:tcW w:w="922"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3</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4</w:t>
            </w:r>
          </w:p>
        </w:tc>
      </w:tr>
      <w:tr>
        <w:trPr>
          <w:trHeight w:val="675" w:hRule="atLeast"/>
        </w:trPr>
        <w:tc>
          <w:tcPr>
            <w:tcW w:w="5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42"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Minh Hóa</w:t>
            </w:r>
          </w:p>
        </w:tc>
        <w:tc>
          <w:tcPr>
            <w:tcW w:w="252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Quy Đạt và</w:t>
              <w:br/>
              <w:t>15 xã miền núi</w:t>
            </w:r>
          </w:p>
        </w:tc>
        <w:tc>
          <w:tcPr>
            <w:tcW w:w="94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75"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4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uyên Hóa</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Đồng Lê và</w:t>
              <w:br/>
              <w:t>19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3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Quảng Trạch</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75"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Ba Đồn</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 phường và 09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45"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 Quảng Sơn</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75"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ố Trạch</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Hoàn Lão và</w:t>
              <w:br/>
              <w:t>13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45"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xã trung du</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75"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NT Việt Trung và 10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75"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4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Đồng Hới</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phường và 06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675"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Quảng Ninh</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Quán Hàu và</w:t>
              <w:br/>
              <w:t>12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45"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02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75"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ệ Thủy</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Kiến Giang và 20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675"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NT Lệ Ninh và 06 xã miền núi</w:t>
            </w:r>
          </w:p>
        </w:tc>
        <w:tc>
          <w:tcPr>
            <w:tcW w:w="94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75" w:hRule="atLeast"/>
        </w:trPr>
        <w:tc>
          <w:tcPr>
            <w:tcW w:w="9071" w:type="dxa"/>
            <w:gridSpan w:val="7"/>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2. Đất trồng cây lâu năm</w:t>
            </w:r>
          </w:p>
        </w:tc>
      </w:tr>
      <w:tr>
        <w:trPr>
          <w:trHeight w:val="390" w:hRule="atLeast"/>
        </w:trPr>
        <w:tc>
          <w:tcPr>
            <w:tcW w:w="9071" w:type="dxa"/>
            <w:gridSpan w:val="7"/>
            <w:tcBorders>
              <w:bottom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VT: 1.000 đồng/m</w:t>
            </w:r>
            <w:r>
              <w:rPr>
                <w:rFonts w:cs="Arial" w:ascii="Arial" w:hAnsi="Arial"/>
                <w:i/>
                <w:iCs/>
                <w:sz w:val="20"/>
                <w:szCs w:val="20"/>
                <w:vertAlign w:val="superscript"/>
              </w:rPr>
              <w:t>2</w:t>
            </w:r>
          </w:p>
        </w:tc>
      </w:tr>
      <w:tr>
        <w:trPr>
          <w:trHeight w:val="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ố TT</w:t>
            </w:r>
          </w:p>
        </w:tc>
        <w:tc>
          <w:tcPr>
            <w:tcW w:w="22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ên đơn vị</w:t>
              <w:br/>
              <w:t>hành chính</w:t>
            </w:r>
          </w:p>
        </w:tc>
        <w:tc>
          <w:tcPr>
            <w:tcW w:w="25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Loại xã</w:t>
              <w:br/>
              <w:t>(ĐB, TD, MN)</w:t>
            </w:r>
          </w:p>
        </w:tc>
        <w:tc>
          <w:tcPr>
            <w:tcW w:w="374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Giá đất</w:t>
            </w:r>
          </w:p>
        </w:tc>
      </w:tr>
      <w:tr>
        <w:trPr>
          <w:trHeight w:val="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1</w:t>
            </w:r>
          </w:p>
        </w:tc>
        <w:tc>
          <w:tcPr>
            <w:tcW w:w="941"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val="false"/>
                <w:sz w:val="20"/>
                <w:szCs w:val="20"/>
              </w:rPr>
              <w:t>Vị trí 2</w:t>
            </w:r>
          </w:p>
        </w:tc>
        <w:tc>
          <w:tcPr>
            <w:tcW w:w="922"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3</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4</w:t>
            </w:r>
          </w:p>
        </w:tc>
      </w:tr>
      <w:tr>
        <w:trPr>
          <w:trHeight w:val="675" w:hRule="atLeast"/>
        </w:trPr>
        <w:tc>
          <w:tcPr>
            <w:tcW w:w="5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42"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Minh Hóa</w:t>
            </w:r>
          </w:p>
        </w:tc>
        <w:tc>
          <w:tcPr>
            <w:tcW w:w="252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Quy Đạt và</w:t>
              <w:br/>
              <w:t>15 xã miền núi</w:t>
            </w:r>
          </w:p>
        </w:tc>
        <w:tc>
          <w:tcPr>
            <w:tcW w:w="94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75"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4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uyên Hóa</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Đồng Lê và</w:t>
              <w:br/>
              <w:t>19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Quảng Trạch</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6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Ba Đồn</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 phường và 09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 Quảng Sơn</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ố Trạch</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Hoàn Lão và</w:t>
              <w:br/>
              <w:t>13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45"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xã trung du</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66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NT Việt Trung và 10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60"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4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Đồng Hới</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phường và 06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Quảng Ninh</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Quán Hàu và</w:t>
              <w:br/>
              <w:t>12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3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ệ Thủy</w:t>
            </w:r>
          </w:p>
        </w:tc>
        <w:tc>
          <w:tcPr>
            <w:tcW w:w="25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Kiến Giang và 20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66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ị trấn NT Lệ Ninh và 06 xã miền núi</w:t>
            </w:r>
          </w:p>
        </w:tc>
        <w:tc>
          <w:tcPr>
            <w:tcW w:w="94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60" w:hRule="atLeast"/>
        </w:trPr>
        <w:tc>
          <w:tcPr>
            <w:tcW w:w="9071" w:type="dxa"/>
            <w:gridSpan w:val="7"/>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3. Đất rừng sản xuất</w:t>
            </w:r>
          </w:p>
        </w:tc>
      </w:tr>
      <w:tr>
        <w:trPr>
          <w:trHeight w:val="390" w:hRule="atLeast"/>
        </w:trPr>
        <w:tc>
          <w:tcPr>
            <w:tcW w:w="9071" w:type="dxa"/>
            <w:gridSpan w:val="7"/>
            <w:tcBorders>
              <w:bottom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VT: 1.000 đồng/m</w:t>
            </w:r>
            <w:r>
              <w:rPr>
                <w:rFonts w:cs="Arial" w:ascii="Arial" w:hAnsi="Arial"/>
                <w:i/>
                <w:iCs/>
                <w:sz w:val="20"/>
                <w:szCs w:val="20"/>
                <w:vertAlign w:val="superscript"/>
              </w:rPr>
              <w:t>2</w:t>
            </w:r>
          </w:p>
        </w:tc>
      </w:tr>
      <w:tr>
        <w:trPr>
          <w:trHeight w:val="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ố TT</w:t>
            </w:r>
          </w:p>
        </w:tc>
        <w:tc>
          <w:tcPr>
            <w:tcW w:w="22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ên đơn vị</w:t>
              <w:br/>
              <w:t>hành chính</w:t>
            </w:r>
          </w:p>
        </w:tc>
        <w:tc>
          <w:tcPr>
            <w:tcW w:w="25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Loại xã</w:t>
              <w:br/>
              <w:t>(ĐB, TD, MN)</w:t>
            </w:r>
          </w:p>
        </w:tc>
        <w:tc>
          <w:tcPr>
            <w:tcW w:w="374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Giá đất</w:t>
            </w:r>
          </w:p>
        </w:tc>
      </w:tr>
      <w:tr>
        <w:trPr>
          <w:trHeight w:val="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18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1</w:t>
            </w:r>
          </w:p>
        </w:tc>
        <w:tc>
          <w:tcPr>
            <w:tcW w:w="186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2</w:t>
            </w:r>
          </w:p>
        </w:tc>
      </w:tr>
      <w:tr>
        <w:trPr>
          <w:trHeight w:val="660" w:hRule="atLeast"/>
        </w:trPr>
        <w:tc>
          <w:tcPr>
            <w:tcW w:w="5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4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Minh Hóa</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Quy Đạt và</w:t>
              <w:br/>
              <w:t>15 xã miền núi</w:t>
            </w:r>
          </w:p>
        </w:tc>
        <w:tc>
          <w:tcPr>
            <w:tcW w:w="188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6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60"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uyên Hóa</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Đồng Lê và</w:t>
              <w:br/>
              <w:t>19 xã miền núi</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3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Quảng Trạch</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xã đồng bằng</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 xã miền núi</w:t>
            </w:r>
          </w:p>
        </w:tc>
        <w:tc>
          <w:tcPr>
            <w:tcW w:w="188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6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60" w:hRule="atLeast"/>
        </w:trPr>
        <w:tc>
          <w:tcPr>
            <w:tcW w:w="56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4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Ba Đồn</w:t>
            </w:r>
          </w:p>
        </w:tc>
        <w:tc>
          <w:tcPr>
            <w:tcW w:w="25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 phường và 09 xã đồng bằng</w:t>
            </w:r>
          </w:p>
        </w:tc>
        <w:tc>
          <w:tcPr>
            <w:tcW w:w="1883"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6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5" w:hRule="atLeast"/>
        </w:trPr>
        <w:tc>
          <w:tcPr>
            <w:tcW w:w="56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 Quảng Sơn</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ố Trạch</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Hoàn Lão và</w:t>
              <w:br/>
              <w:t>13 xã đồng bằng</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xã trung du</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6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NT Việt Trung và 10 xã miền núi</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60"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4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Đồng Hới</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phường và 06 xã đồng bằng</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Quảng Ninh</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Quán Hàu và</w:t>
              <w:br/>
              <w:t>12 xã đồng bằng</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xã miền núi</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ệ Thủy</w:t>
            </w:r>
          </w:p>
        </w:tc>
        <w:tc>
          <w:tcPr>
            <w:tcW w:w="25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Kiến Giang và 20 xã đồng bằng</w:t>
            </w:r>
          </w:p>
        </w:tc>
        <w:tc>
          <w:tcPr>
            <w:tcW w:w="188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6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6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NT Lệ Ninh và 06 xã miền núi</w:t>
            </w:r>
          </w:p>
        </w:tc>
        <w:tc>
          <w:tcPr>
            <w:tcW w:w="188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6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420" w:hRule="atLeast"/>
        </w:trPr>
        <w:tc>
          <w:tcPr>
            <w:tcW w:w="9071" w:type="dxa"/>
            <w:gridSpan w:val="7"/>
            <w:tcBorders/>
            <w:vAlign w:val="center"/>
          </w:tcPr>
          <w:p>
            <w:pPr>
              <w:pStyle w:val="Normal"/>
              <w:spacing w:before="0" w:after="120"/>
              <w:rPr/>
            </w:pPr>
            <w:r>
              <w:rPr>
                <w:rFonts w:cs="Arial" w:ascii="Arial" w:hAnsi="Arial"/>
                <w:b/>
                <w:bCs w:val="false"/>
                <w:sz w:val="20"/>
                <w:szCs w:val="20"/>
              </w:rPr>
              <w:t>4. Đất nuôi trồng thủy sản</w:t>
            </w:r>
          </w:p>
        </w:tc>
      </w:tr>
      <w:tr>
        <w:trPr>
          <w:trHeight w:val="390" w:hRule="atLeast"/>
        </w:trPr>
        <w:tc>
          <w:tcPr>
            <w:tcW w:w="9071" w:type="dxa"/>
            <w:gridSpan w:val="7"/>
            <w:tcBorders>
              <w:bottom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VT: 1.000 đồng/m</w:t>
            </w:r>
            <w:r>
              <w:rPr>
                <w:rFonts w:cs="Arial" w:ascii="Arial" w:hAnsi="Arial"/>
                <w:i/>
                <w:iCs/>
                <w:sz w:val="20"/>
                <w:szCs w:val="20"/>
                <w:vertAlign w:val="superscript"/>
              </w:rPr>
              <w:t>2</w:t>
            </w:r>
          </w:p>
        </w:tc>
      </w:tr>
      <w:tr>
        <w:trPr>
          <w:trHeight w:val="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ố TT</w:t>
            </w:r>
          </w:p>
        </w:tc>
        <w:tc>
          <w:tcPr>
            <w:tcW w:w="22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val="false"/>
                <w:sz w:val="20"/>
                <w:szCs w:val="20"/>
              </w:rPr>
              <w:t>Tên đơn vị hành chính</w:t>
            </w:r>
          </w:p>
        </w:tc>
        <w:tc>
          <w:tcPr>
            <w:tcW w:w="25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Loại xã</w:t>
              <w:br/>
              <w:t>(ĐB, TD, MN)</w:t>
            </w:r>
          </w:p>
        </w:tc>
        <w:tc>
          <w:tcPr>
            <w:tcW w:w="374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Giá đất</w:t>
            </w:r>
          </w:p>
        </w:tc>
      </w:tr>
      <w:tr>
        <w:trPr>
          <w:trHeight w:val="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42"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1</w:t>
            </w:r>
          </w:p>
        </w:tc>
        <w:tc>
          <w:tcPr>
            <w:tcW w:w="941"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2</w:t>
            </w:r>
          </w:p>
        </w:tc>
        <w:tc>
          <w:tcPr>
            <w:tcW w:w="922"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3</w:t>
            </w:r>
          </w:p>
        </w:tc>
        <w:tc>
          <w:tcPr>
            <w:tcW w:w="940"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4</w:t>
            </w:r>
          </w:p>
        </w:tc>
      </w:tr>
      <w:tr>
        <w:trPr>
          <w:trHeight w:val="660" w:hRule="atLeast"/>
        </w:trPr>
        <w:tc>
          <w:tcPr>
            <w:tcW w:w="5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42"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Minh Hóa</w:t>
            </w:r>
          </w:p>
        </w:tc>
        <w:tc>
          <w:tcPr>
            <w:tcW w:w="25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Quy Đạt và</w:t>
              <w:br/>
              <w:t>15 xã miền núi</w:t>
            </w:r>
          </w:p>
        </w:tc>
        <w:tc>
          <w:tcPr>
            <w:tcW w:w="94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4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60" w:hRule="atLeast"/>
        </w:trPr>
        <w:tc>
          <w:tcPr>
            <w:tcW w:w="5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4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Tuyên Hóa</w:t>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Đồng Lê và</w:t>
              <w:br/>
              <w:t>19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3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Quảng Trạch</w:t>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Ba Đồn</w:t>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 phường và 09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5"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iền núi Quảng Sơn</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Bố Trạch</w:t>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Hoàn Lão và</w:t>
              <w:br/>
              <w:t>13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xã trung du</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66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NT Việt Trung và 10 xã miền núi</w:t>
            </w:r>
          </w:p>
        </w:tc>
        <w:tc>
          <w:tcPr>
            <w:tcW w:w="94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60" w:hRule="atLeast"/>
        </w:trPr>
        <w:tc>
          <w:tcPr>
            <w:tcW w:w="5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42"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Đồng Hới</w:t>
            </w:r>
          </w:p>
        </w:tc>
        <w:tc>
          <w:tcPr>
            <w:tcW w:w="25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phường và 06 xã đồng bằng</w:t>
            </w:r>
          </w:p>
        </w:tc>
        <w:tc>
          <w:tcPr>
            <w:tcW w:w="94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2"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4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Quảng Ninh</w:t>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Quán Hàu và</w:t>
              <w:br/>
              <w:t>12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3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xã miền núi</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60" w:hRule="atLeast"/>
        </w:trPr>
        <w:tc>
          <w:tcPr>
            <w:tcW w:w="56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42"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ệ Thủy</w:t>
            </w:r>
          </w:p>
        </w:tc>
        <w:tc>
          <w:tcPr>
            <w:tcW w:w="25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Kiến Giang và 20 xã đồng bằng</w:t>
            </w:r>
          </w:p>
        </w:tc>
        <w:tc>
          <w:tcPr>
            <w:tcW w:w="94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4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2"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4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60" w:hRule="atLeast"/>
        </w:trPr>
        <w:tc>
          <w:tcPr>
            <w:tcW w:w="56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4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2"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NT Lệ Ninh và 06 xã miền núi</w:t>
            </w:r>
          </w:p>
        </w:tc>
        <w:tc>
          <w:tcPr>
            <w:tcW w:w="94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4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2"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4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420" w:hRule="atLeast"/>
        </w:trPr>
        <w:tc>
          <w:tcPr>
            <w:tcW w:w="9071" w:type="dxa"/>
            <w:gridSpan w:val="7"/>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5. Đất làm muối</w:t>
            </w:r>
          </w:p>
        </w:tc>
      </w:tr>
      <w:tr>
        <w:trPr>
          <w:trHeight w:val="390" w:hRule="atLeast"/>
        </w:trPr>
        <w:tc>
          <w:tcPr>
            <w:tcW w:w="9071" w:type="dxa"/>
            <w:gridSpan w:val="7"/>
            <w:tcBorders>
              <w:bottom w:val="single" w:sz="4" w:space="0" w:color="000000"/>
            </w:tcBorders>
            <w:vAlign w:val="center"/>
          </w:tcPr>
          <w:p>
            <w:pPr>
              <w:pStyle w:val="Normal"/>
              <w:spacing w:before="0" w:after="120"/>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ĐVT: 1.000 đồng/m</w:t>
            </w:r>
            <w:r>
              <w:rPr>
                <w:rFonts w:cs="Arial" w:ascii="Arial" w:hAnsi="Arial"/>
                <w:i/>
                <w:iCs/>
                <w:sz w:val="20"/>
                <w:szCs w:val="20"/>
                <w:vertAlign w:val="superscript"/>
              </w:rPr>
              <w:t>2</w:t>
            </w:r>
          </w:p>
        </w:tc>
      </w:tr>
      <w:tr>
        <w:trPr>
          <w:trHeight w:val="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ố TT</w:t>
            </w:r>
          </w:p>
        </w:tc>
        <w:tc>
          <w:tcPr>
            <w:tcW w:w="224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ên đơn vị hành chính</w:t>
            </w:r>
          </w:p>
        </w:tc>
        <w:tc>
          <w:tcPr>
            <w:tcW w:w="25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Loại xã</w:t>
              <w:br/>
              <w:t>(ĐB, TD, MN)</w:t>
            </w:r>
          </w:p>
        </w:tc>
        <w:tc>
          <w:tcPr>
            <w:tcW w:w="374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Giá đất</w:t>
            </w:r>
          </w:p>
        </w:tc>
      </w:tr>
      <w:tr>
        <w:trPr>
          <w:trHeight w:val="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5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18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1</w:t>
            </w:r>
          </w:p>
        </w:tc>
        <w:tc>
          <w:tcPr>
            <w:tcW w:w="186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ị trí 2</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2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Quảng Trạch</w:t>
            </w:r>
          </w:p>
        </w:tc>
        <w:tc>
          <w:tcPr>
            <w:tcW w:w="25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 xã đồng bằng</w:t>
            </w:r>
          </w:p>
        </w:tc>
        <w:tc>
          <w:tcPr>
            <w:tcW w:w="18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86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bCs w:val="false"/>
          <w:szCs w:val="20"/>
        </w:rPr>
      </w:pPr>
      <w:r>
        <w:rPr>
          <w:rFonts w:cs="Arial" w:ascii="Arial" w:hAnsi="Arial"/>
          <w:b/>
          <w:bCs w:val="false"/>
          <w:szCs w:val="20"/>
        </w:rPr>
        <w:t>PHỤ LỤC II</w:t>
      </w:r>
    </w:p>
    <w:p>
      <w:pPr>
        <w:pStyle w:val="Normal"/>
        <w:tabs>
          <w:tab w:val="left" w:pos="0" w:leader="none"/>
          <w:tab w:val="left" w:pos="720" w:leader="none"/>
        </w:tabs>
        <w:spacing w:before="0" w:after="120"/>
        <w:jc w:val="center"/>
        <w:rPr/>
      </w:pPr>
      <w:r>
        <w:rPr>
          <w:rFonts w:cs="Arial" w:ascii="Arial" w:hAnsi="Arial"/>
          <w:bCs w:val="false"/>
          <w:sz w:val="20"/>
          <w:szCs w:val="20"/>
        </w:rPr>
        <w:t>BẢNG GIÁ CÁC LOẠI ĐẤT Ở; ĐẤT THƯƠNG MẠI, DỊCH VỤ;</w:t>
        <w:br/>
        <w:t>ĐẤT SẢN XUẤT, KINH DOANH PHI NÔNG NGHIỆP KHÔNG PHẢI LÀ ĐẤT THƯƠNG MẠI, DỊCH VỤ; ĐẤT NÔNG NGHIỆP KHÁC; ĐẤT PHI NÔNG NGHIỆP CÒN LẠI; ĐẤT CHƯA XÁC ĐỊNH MỤC ĐÍCH SỬ DỤNG TẠI CÁC HUYỆN, THỊ XÃ, THÀNH PHỐ GIAI ĐOẠN 2015 - 2019</w:t>
        <w:br/>
      </w:r>
      <w:r>
        <w:rPr>
          <w:rFonts w:cs="Arial" w:ascii="Arial" w:hAnsi="Arial"/>
          <w:i/>
          <w:spacing w:val="4"/>
          <w:sz w:val="20"/>
          <w:szCs w:val="20"/>
        </w:rPr>
        <w:t xml:space="preserve">(Kèm theo Quyết định số 36/2014/QĐ-UBND ngày 22 tháng 12 năm 2014 của Ủy ban nhân dân tỉnh Quảng Bình) </w:t>
      </w:r>
    </w:p>
    <w:p>
      <w:pPr>
        <w:pStyle w:val="Normal"/>
        <w:spacing w:before="0" w:after="120"/>
        <w:rPr/>
      </w:pPr>
      <w:r>
        <w:rPr>
          <w:rFonts w:cs="Arial" w:ascii="Arial" w:hAnsi="Arial"/>
          <w:b/>
          <w:bCs w:val="false"/>
          <w:sz w:val="20"/>
          <w:szCs w:val="20"/>
        </w:rPr>
        <w:t>I. ĐẤT Ở TẠI NÔNG THÔN</w:t>
      </w:r>
    </w:p>
    <w:p>
      <w:pPr>
        <w:pStyle w:val="Normal"/>
        <w:spacing w:before="0" w:after="120"/>
        <w:jc w:val="right"/>
        <w:rPr/>
      </w:pPr>
      <w:r>
        <w:rPr>
          <w:rFonts w:cs="Arial" w:ascii="Arial" w:hAnsi="Arial"/>
          <w:i/>
          <w:iCs/>
          <w:sz w:val="20"/>
          <w:szCs w:val="20"/>
          <w:vertAlign w:val="superscript"/>
        </w:rPr>
        <w:t> </w:t>
      </w:r>
      <w:r>
        <w:rPr>
          <w:rFonts w:cs="Arial" w:ascii="Arial" w:hAnsi="Arial"/>
          <w:i/>
          <w:iCs/>
          <w:sz w:val="20"/>
          <w:szCs w:val="20"/>
          <w:vertAlign w:val="superscript"/>
        </w:rPr>
        <w:t>ĐVT: 1.000 đồng/m</w:t>
      </w:r>
      <w:r>
        <w:rPr/>
        <w:t>2</w:t>
      </w:r>
    </w:p>
    <w:tbl>
      <w:tblPr>
        <w:tblW w:w="5000" w:type="pct"/>
        <w:jc w:val="left"/>
        <w:tblInd w:w="-113" w:type="dxa"/>
        <w:tblLayout w:type="fixed"/>
        <w:tblCellMar>
          <w:top w:w="0" w:type="dxa"/>
          <w:left w:w="108" w:type="dxa"/>
          <w:bottom w:w="0" w:type="dxa"/>
          <w:right w:w="108" w:type="dxa"/>
        </w:tblCellMar>
      </w:tblPr>
      <w:tblGrid>
        <w:gridCol w:w="688"/>
        <w:gridCol w:w="2401"/>
        <w:gridCol w:w="1928"/>
        <w:gridCol w:w="963"/>
        <w:gridCol w:w="1043"/>
        <w:gridCol w:w="1064"/>
        <w:gridCol w:w="984"/>
      </w:tblGrid>
      <w:tr>
        <w:trPr>
          <w:tblHeader w:val="true"/>
          <w:trHeight w:val="4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ố T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ên đơn vị hành chín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xml:space="preserve">Loại xã </w:t>
              <w:br/>
              <w:t>(ĐB, TD, MN)</w:t>
            </w:r>
          </w:p>
        </w:tc>
        <w:tc>
          <w:tcPr>
            <w:tcW w:w="405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Giá đất</w:t>
            </w:r>
          </w:p>
        </w:tc>
      </w:tr>
      <w:tr>
        <w:trPr>
          <w:tblHeader w:val="true"/>
          <w:trHeight w:val="4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963"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T1</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T2</w:t>
            </w:r>
          </w:p>
        </w:tc>
        <w:tc>
          <w:tcPr>
            <w:tcW w:w="1064"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T3</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T4</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Huyện Minh Hóa</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1</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Dân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2</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rọng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3</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óa Phúc</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4</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ồng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5</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óa Thanh</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6</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óa Tiế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7</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óa Hợp</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8</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Xuân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9</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Yên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10</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Minh Hóa</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11</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ân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12</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óa Sơ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13</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y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14</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rung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15</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Xã Thượng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Tuyên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đặc biệt</w:t>
              <w:br/>
              <w:t>xã Tiến Hóa</w:t>
            </w:r>
          </w:p>
        </w:tc>
        <w:tc>
          <w:tcPr>
            <w:tcW w:w="1928"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3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ương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Kim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anh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anh Th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6</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uận Hóa</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âm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ê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Xã Sơn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0</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Đồng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1</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gư Hóa</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am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ạch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Đức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Phong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Mai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Châu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Cao Quảng</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1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Văn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Quảng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Phương</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2</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Đông</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Xã Quảng Phú</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Lưu</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Tùng</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Cảnh Dương</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Hưng</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Xuâ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Trường</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0</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Phù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Tha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Hợp</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Kim</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4</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Châu</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Th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Tiế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Cảnh Hó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Liê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hị xã Ba Đồ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Tiê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Trung</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Tâ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Hải</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Lộc</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7</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Vă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Hò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M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10</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ảng Sơ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Bố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ạ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Bắc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anh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Quốc lộ 1A từ ngã ba Nghĩa trang liệt sỹ đến cầu Thanh Ba</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ải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Đồng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Đức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Vạn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oàn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rung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xã Đại Trạch đến ngã 3 đường đi Trường Dạy nghề huyện</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0</w:t>
            </w:r>
          </w:p>
        </w:tc>
        <w:tc>
          <w:tcPr>
            <w:tcW w:w="104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Dạy nghề huyện đến giáp xã Đồng Trạch</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104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đường từ nhà ông Lưu đến nhà ông Cún</w:t>
            </w:r>
          </w:p>
        </w:tc>
        <w:tc>
          <w:tcPr>
            <w:tcW w:w="96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04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104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106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98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pPr>
            <w:r>
              <w:rPr>
                <w:rFonts w:cs="Arial" w:ascii="Arial" w:hAnsi="Arial"/>
                <w:b/>
                <w:bCs w:val="false"/>
                <w:sz w:val="20"/>
                <w:szCs w:val="20"/>
              </w:rPr>
              <w:t>5.10</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Đại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hân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am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ý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2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ồng Hới đến hết Nhà máy Chế biến hạt giống</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Mỹ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rung du</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Cự Nẫm</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rung du</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Phú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rung du</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7</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ây Trạch</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rung du</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òa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rung du</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Xuân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0</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âm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iên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2</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Phúc Trạch</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ượng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Sơn Lộc</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6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ưng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Sơn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43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Đường Tỉnh 562; đường QL 15A đoạn từ cầu Xuân Sơn đến phòng khám đa khoa, mặt tiền đường 32 m Hà Lời - Phong Nha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32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CM nhánh Đông; đường QL 15A đoạn còn lại</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Phú Đị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ân Trạc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hành phố Đồng Hới</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pPr>
            <w:r>
              <w:rPr>
                <w:rFonts w:cs="Arial" w:ascii="Arial" w:hAnsi="Arial"/>
                <w:b/>
                <w:bCs w:val="false"/>
                <w:sz w:val="20"/>
                <w:szCs w:val="20"/>
              </w:rPr>
              <w:t>6.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ghĩa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6.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uận Đức</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vùng ve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6.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Phường Đồng Sơn </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6.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Quang Phú</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6.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ộc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6.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Bảo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6.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Đức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Quảng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ương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vực 1 </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2</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Xã Vĩnh Ninh </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Võ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ải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àm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Duy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Gia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iền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ân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10</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Xuân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1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An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1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Vạn Ninh</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13</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rường Sơ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1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rường Xuâ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Lệ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ồng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gư Thủy Bắc</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oa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anh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5</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An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Phong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Cam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5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Sơn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ộc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0</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gư Thủy Trung</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iên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Hưng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Dương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ân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5</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Phú Thủy</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Xuân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7</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Mỹ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8</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gư Thủy Nam</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19</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Mai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20</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Sen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ồng bằng</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dọc tuyến đường Quốc lộ 1A</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21</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Ngân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22</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hái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23</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Kim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24</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Trường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single"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25</w:t>
            </w:r>
          </w:p>
        </w:tc>
        <w:tc>
          <w:tcPr>
            <w:tcW w:w="24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Văn Thủy</w:t>
            </w:r>
          </w:p>
        </w:tc>
        <w:tc>
          <w:tcPr>
            <w:tcW w:w="192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vùng ve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dotted"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8.26</w:t>
            </w:r>
          </w:p>
        </w:tc>
        <w:tc>
          <w:tcPr>
            <w:tcW w:w="24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Xã Lâm Thủy</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Miền núi</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w:t>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nông thôn</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227" w:hRule="atLeast"/>
        </w:trPr>
        <w:tc>
          <w:tcPr>
            <w:tcW w:w="6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40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92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43"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6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98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27" w:hRule="atLeast"/>
        </w:trPr>
        <w:tc>
          <w:tcPr>
            <w:tcW w:w="68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3</w:t>
            </w:r>
          </w:p>
        </w:tc>
        <w:tc>
          <w:tcPr>
            <w:tcW w:w="192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43"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6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98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sectPr>
          <w:footerReference w:type="default" r:id="rId2"/>
          <w:type w:val="nextPage"/>
          <w:pgSz w:w="11906" w:h="16838"/>
          <w:pgMar w:left="1701" w:right="1134" w:gutter="0" w:header="0" w:top="1021" w:footer="0" w:bottom="1134"/>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II. ĐẤT Ở TẠI ĐÔ THỊ</w:t>
      </w:r>
    </w:p>
    <w:p>
      <w:pPr>
        <w:pStyle w:val="Normal"/>
        <w:spacing w:before="0" w:after="120"/>
        <w:jc w:val="right"/>
        <w:rPr/>
      </w:pPr>
      <w:r>
        <w:rPr>
          <w:rFonts w:cs="Arial" w:ascii="Arial" w:hAnsi="Arial"/>
          <w:sz w:val="20"/>
          <w:szCs w:val="20"/>
          <w:vertAlign w:val="superscript"/>
        </w:rPr>
        <w:t>ĐVT: 1.000 đồng/m</w:t>
      </w:r>
      <w:r>
        <w:rPr/>
        <w:t>2</w:t>
      </w:r>
    </w:p>
    <w:tbl>
      <w:tblPr>
        <w:tblW w:w="14436" w:type="dxa"/>
        <w:jc w:val="left"/>
        <w:tblInd w:w="-125" w:type="dxa"/>
        <w:tblLayout w:type="fixed"/>
        <w:tblCellMar>
          <w:top w:w="0" w:type="dxa"/>
          <w:left w:w="108" w:type="dxa"/>
          <w:bottom w:w="0" w:type="dxa"/>
          <w:right w:w="108" w:type="dxa"/>
        </w:tblCellMar>
      </w:tblPr>
      <w:tblGrid>
        <w:gridCol w:w="719"/>
        <w:gridCol w:w="2281"/>
        <w:gridCol w:w="1080"/>
        <w:gridCol w:w="3360"/>
        <w:gridCol w:w="120"/>
        <w:gridCol w:w="3600"/>
        <w:gridCol w:w="876"/>
        <w:gridCol w:w="840"/>
        <w:gridCol w:w="804"/>
        <w:gridCol w:w="756"/>
      </w:tblGrid>
      <w:tr>
        <w:trPr>
          <w:tblHeader w:val="true"/>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ố T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val="false"/>
                <w:sz w:val="20"/>
                <w:szCs w:val="20"/>
              </w:rPr>
              <w:t>Tên đơn vị hành ch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val="false"/>
                <w:sz w:val="20"/>
                <w:szCs w:val="20"/>
              </w:rPr>
              <w:t>Loại đô thị</w:t>
            </w:r>
          </w:p>
        </w:tc>
        <w:tc>
          <w:tcPr>
            <w:tcW w:w="70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oạn đường</w:t>
            </w:r>
          </w:p>
        </w:tc>
        <w:tc>
          <w:tcPr>
            <w:tcW w:w="327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Giá đất</w:t>
            </w:r>
          </w:p>
        </w:tc>
      </w:tr>
      <w:tr>
        <w:trPr>
          <w:tblHeader w:val="true"/>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c>
          <w:tcPr>
            <w:tcW w:w="34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ừ</w:t>
            </w:r>
          </w:p>
        </w:tc>
        <w:tc>
          <w:tcPr>
            <w:tcW w:w="3600"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Đến</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T1</w:t>
            </w:r>
          </w:p>
        </w:tc>
        <w:tc>
          <w:tcPr>
            <w:tcW w:w="840"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T2</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T3</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T4</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1</w:t>
            </w:r>
          </w:p>
        </w:tc>
        <w:tc>
          <w:tcPr>
            <w:tcW w:w="22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Huyện Minh Hóa</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Thị trấn Quy Đạ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Nam cầu Quy Đạt</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thị trấn cũ</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8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Thuế Số 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Luyện</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cầu Quy Đạt</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ô Hương (đường vào chợ cũ)</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Mãn</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rường</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Mận (TK8)</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Kiến (TK9)</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y Đạt</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rạm Biến áp 35KV</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Quy Đạt</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ẫu giáo liên cơ</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uân (TK7)</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ứ (TK5)</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Đức CA (TK5)</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Quốc (TK7)</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uất (TK5)</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Hợi (TK5)</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Điệt (TK7)</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hanh CA (TK7)</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Bình (TK8)</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ệnh viện Đa khoa (TK8)</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oàn (TK9)</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ương (TK9)</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rạm Biến áp 35 KV</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Binh (TK6)</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Điền (TK4)</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iến áp Cây Cam (TK4)</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Khởi (TK7)</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ôn (TK7)</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Khê (TK7)</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Thành (TK7)</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Điêm (TK7)</w:t>
            </w:r>
          </w:p>
        </w:tc>
        <w:tc>
          <w:tcPr>
            <w:tcW w:w="3600" w:type="dxa"/>
            <w:tcBorders>
              <w:top w:val="dott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à ông Hoành (TK7)</w:t>
            </w:r>
          </w:p>
        </w:tc>
        <w:tc>
          <w:tcPr>
            <w:tcW w:w="8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ứa (TK7)</w:t>
            </w:r>
          </w:p>
        </w:tc>
        <w:tc>
          <w:tcPr>
            <w:tcW w:w="36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ứ (TK7)</w:t>
            </w:r>
          </w:p>
        </w:tc>
        <w:tc>
          <w:tcPr>
            <w:tcW w:w="87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Duy (TK7)</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Kha (TK7)</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cô Dươ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Giang (TK2)</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hà ông Linh (TK2)</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Quy Đạt (điểm lẻ)</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ộc (TK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Điềm (TK1)</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ục (TK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Đinh Anh Tuấn (Tưởng)</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Vịnh (TK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uận (TK1)</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rung (TK9)</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Khang (TK9)</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Số 1 Quy Đạt</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Vị (TK8)</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Lòng (TK2)</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Thứ (TK2)</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oàn (TK2)</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uận (TK2)</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Quyền (TK9)</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giới hành chính xã Quy Hóa</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iến áp Cây Cam</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ính (TK9)</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Kỳ (TK7)</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hà ông Cầu (TK7)</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Hòe (TK6)</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Quang (TK6)</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Sen (TK9)</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ựu (TK9)</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Chức (TK9)</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Hằng (TK9)</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Dương (TK9)</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ĩnh (TK9)</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Bé (TK8)</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iến (TK8)</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ùng (TK8)</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ường (TK8)</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8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Thi hành án mới</w:t>
            </w:r>
          </w:p>
        </w:tc>
        <w:tc>
          <w:tcPr>
            <w:tcW w:w="360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gang 7</w:t>
            </w:r>
          </w:p>
        </w:tc>
        <w:tc>
          <w:tcPr>
            <w:tcW w:w="8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Bông</w:t>
            </w:r>
          </w:p>
        </w:tc>
        <w:tc>
          <w:tcPr>
            <w:tcW w:w="36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ặng (TK1)</w:t>
            </w:r>
          </w:p>
        </w:tc>
        <w:tc>
          <w:tcPr>
            <w:tcW w:w="87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ặng (TK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gang 7</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ội thị còn lại chưa được đỗ nhựa hoặc bê tông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2</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Tuyên Hóa</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hị trấn Đồng Lê</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ọc QL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oạn từ Cây Xoà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ầu Vượt</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heo đường Xuyên Á)</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ợ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Hồng</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phía Bắc chợ Đồng Lê</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Quốc lộ 12A</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ọc QL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ợ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Đồng Lê</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ọc QL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ịa giới xã Sơn Hó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 Xoài</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ọc QL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ợ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bàn thị trấn Đồng Lê</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rạm đi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Văn hóa</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iền</w:t>
            </w:r>
          </w:p>
        </w:tc>
        <w:tc>
          <w:tcPr>
            <w:tcW w:w="8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iểu học Số 1 Đồng Lê</w:t>
            </w:r>
          </w:p>
        </w:tc>
        <w:tc>
          <w:tcPr>
            <w:tcW w:w="87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ừ chợ Đồng Lê</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ài chính - Kế hoạch</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TTH</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rường cũ</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Huyện ủy</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anh Đức</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tái định cư</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ồ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Thuận Hóa</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Công viên giáp với đường chợ Đồng Lê đi Phòng TC - KH huyện</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iền</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giới xã Lê Hóa</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hi hành án cũ</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ọt Môn</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Vượt</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Thú y</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Bệnh viện</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Bình (Tiểu khu Lưu Thuận)</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Sơn Hóa</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tái định cư</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giới xã Lê Hóa</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gang nối Quốc lộ 12A</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2,5 m phía Tây Nam T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ông Cươ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rọt Mô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UB Mặt trận cũ</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 (qua cầu Kị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hi hành án cũ</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2,5 m phía Tây Nam T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 (Khu nội trú Trường THP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Huyện ủy đi Lâm Trường cũ (ngã 4 Nhà VH Tiểu khu Đồng Vă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nội thị Nhà Văn hóa trung tâm đi trạm điệ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ội thị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ội thị còn lại chưa được đỗ nhựa hoặc bê tông </w:t>
            </w:r>
          </w:p>
        </w:tc>
        <w:tc>
          <w:tcPr>
            <w:tcW w:w="87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80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hị xã Ba Đồ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1</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Ba Đồ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g Tru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xã Quảng Thọ (Quốc lộ 1A - đường 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Đông cầu Kênh Kị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cầu Bánh Té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ũ (giáp đường QL12A - đường Quang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cầu Bánh Té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ã ba đường Quốc lộ 12A (ngã ba Bệnh viện Đa Kho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Tây chợ Ba Đồn</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9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Đông chợ Ba Đồn</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Nam chợ Ba Đồn</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ào Duy Từ</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rường PTTH Số 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 (đường Quang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Chu Văn 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Hội Chữ thập đỏ</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 (đường Quang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anh Bình</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 (đường Quang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 Văn 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nhà anh Bình</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Bán c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âm Úy</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hị ủy</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 (đường Quang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hị ủy</w:t>
            </w:r>
          </w:p>
        </w:tc>
        <w:tc>
          <w:tcPr>
            <w:tcW w:w="360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n đò Cửa Hác</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qua Trung tâm Chính trị)</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 (đường Quang Trung)</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ình làng Phan Lo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ướng nghiệp dạy nghề</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hữ thập đỏ</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đi Xưởng cưa)</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tràn (đi Xưởng cư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chị Mù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 (đường Quang Trung)</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ào Duy Từ</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PTTH Số 1</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ê tông (đi Nhà máy Vi sinh Sông Gia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i S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Vi sinh Sông Gia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756"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8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Bội Châ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 (đường 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khoan KP 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chị Mù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từ nhà anh Bình đi Trường Bán c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chị Mù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 Quảng Trạc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anh Tì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 (đường Quang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uyến đường mới làm có nền đường rộng từ 10,5 m trở lên có hạ tầng đầy đủ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3.2</w:t>
            </w:r>
          </w:p>
        </w:tc>
        <w:tc>
          <w:tcPr>
            <w:tcW w:w="22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Quảng Long</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V</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ốc lộ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cầu Bánh Tét</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Bệnh viện Đa kho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Lâm trường, Trường THPT Nguyễn Bỉnh Khiêm, Trung tâm Dạy nghề giáp với phường Ba Đồn</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ở ngã 3 trạm điện đến ngầm số 1, đường từ thôn Minh Phượng đến khu vực trung tâm thôn Chính Trực, đường từ Lâm trường lên tới trục đường chính ra Trường Bán công</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nằm ven các tuyến liên thôn, xa trung tâm phường</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3.3</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Quảng Pho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ạn từ cầu Kênh Kịa </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gã 3 đường bê tông thôn 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ba đường bê tông thôn 6 </w:t>
            </w:r>
          </w:p>
        </w:tc>
        <w:tc>
          <w:tcPr>
            <w:tcW w:w="36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Quảng Tha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cũ</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 từ cầu Quảng Hải đi Trường Mầm non 2, đường từ nhà anh Đồng (Yên), thôn 8 đi Quốc lộ 12A</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Văn hóa thôn 5 </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ành thôn 6</w:t>
            </w:r>
          </w:p>
        </w:tc>
        <w:tc>
          <w:tcPr>
            <w:tcW w:w="360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A</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ông Phận thôn 8 </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giáo họ Kênh Kịa</w:t>
            </w:r>
          </w:p>
        </w:tc>
        <w:tc>
          <w:tcPr>
            <w:tcW w:w="87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5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Đường giữa khu vực </w:t>
            </w:r>
            <w:r>
              <w:rPr>
                <w:rFonts w:cs="Arial" w:ascii="Arial" w:hAnsi="Arial"/>
                <w:bCs w:val="false"/>
                <w:sz w:val="20"/>
                <w:szCs w:val="20"/>
              </w:rPr>
              <w:t>hồ tôm với khu dân cư</w:t>
            </w:r>
            <w:r>
              <w:rPr>
                <w:rFonts w:cs="Arial" w:ascii="Arial" w:hAnsi="Arial"/>
                <w:sz w:val="20"/>
                <w:szCs w:val="20"/>
              </w:rPr>
              <w:t xml:space="preserve">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anh Hải thôn 1</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Kiểng thôn 8</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bCs w:val="false"/>
                <w:sz w:val="20"/>
                <w:szCs w:val="20"/>
              </w:rPr>
              <w:t>Đường dọc sông Gianh</w:t>
            </w:r>
            <w:r>
              <w:rPr>
                <w:rFonts w:cs="Arial" w:ascii="Arial" w:hAnsi="Arial"/>
                <w:sz w:val="20"/>
                <w:szCs w:val="20"/>
              </w:rPr>
              <w:t xml:space="preserve">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1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8</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Quảng Phú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phườ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ọ Đơn</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Bia tưởng niệm bến phà Gianh (Quốc lộ cũ)</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ọc đê</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a tưởng niệm bến phà Gianh </w:t>
              <w:br/>
              <w:t>(Quốc lộ cũ)</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ến nhà bà Nguyễn Thị Bắc Tân Mỹ</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ọc đê</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a tưởng niệm bến phà Gianh (Quốc lộ cũ)</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Xuân Lộ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đê từ sông Gianh </w:t>
              <w:br/>
              <w:t>(hồ thủy sản ông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 Biển thôn Mỹ Hò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Văn Đông (thôn Tân Mỹ)</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Kiểm soát Sông Gia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Văn Công thôn Diên Phúc</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 biển Diên Phúc</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bê tông</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Chí Đắc</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 biển Đơn Sa</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bà Nguyễn Thị Lan </w:t>
              <w:br/>
              <w:t>(thôn Đơn Sa)</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Nguyễn Thị Phúc Hòa (thôn Đơn S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Nguyễn Văn Báu (Diên Phúc)</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Nguyễn Thanh Hóa (thôn Tân Mỹ)</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Nguyễn Ngọc Hương (thôn Tân Mỹ)</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Trọng Chiến (thôn Tân Mỹ)</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Văn Trang (thôn Diên Phúc)</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Nguyễn Văn Tâm (thôn Diên Phú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Văn Th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bê tông ra lò gạch thôn Đơn S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hà ông Lập (thôn Đơn S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hà ông Liểu (thôn Đơn S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3.5</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Phường Quảng Thọ</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2A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tư Quảng Thọ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ầu Bánh Tét (Bắc)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3 Tượng đài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ánh Tét (Na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 (Quốc lộ 1A)</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ầu Quảng Thuận</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nhà ông Thọ Gái)</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4</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2</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w:t>
            </w:r>
          </w:p>
        </w:tc>
      </w:tr>
      <w:tr>
        <w:trPr>
          <w:trHeight w:val="340" w:hRule="atLeast"/>
        </w:trPr>
        <w:tc>
          <w:tcPr>
            <w:tcW w:w="71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rần Hưng Đạo (Quốc lộ 1A) </w:t>
            </w:r>
          </w:p>
        </w:tc>
        <w:tc>
          <w:tcPr>
            <w:tcW w:w="108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Quảng Thuận</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p phường Quảng Thuận </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8</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40" w:hRule="atLeast"/>
        </w:trPr>
        <w:tc>
          <w:tcPr>
            <w:tcW w:w="7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Đoạn từ Cây Xăng (nhà ông Thọ Gái)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ân Thọ</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8</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 (Quốc lộ 1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ân Thọ</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ảng Xuâ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phườ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Cầu Chính Trực phường Quảng Lo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phườ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Quảng Thọ</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Giáp biển và giáp phường Quảng Phú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khu vực trạm điệ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mới sau Trường Tiểu họ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đi qua Bệnh viện ĐKKVBQB</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Nga (thửa 77, tờ bản đồ 22)</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ào cổng dưới BVĐKKVBQB</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hương (thửa 29, tờ bản đồ 25)</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qua Cty CP XNK Quảng Bì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Vân (thửa 5, tờ bản đồ số 23)</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 Cty CP Dược phẩm Quảng Bì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hảnh (thửa 19, tờ bản đồ 2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Đông sân bóng Minh L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Kính (thửa 64, tờ bản đồ 2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HCS Quảng Thọ</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HCS Quảng Thọ</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phía Đông Trường THCS Quảng Thọ</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Quảng Thọ</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qua Cầu Xế</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ầu Xế</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Nam Quốc lộ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ợi (thửa 180, tờ bản đồ 25)</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Nam Quốc lộ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Xuân (thửa 203, tờ bản đồ số 25)</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qua Cồn Ké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Cúc (thửa 310, tờ bản đồ 2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đi qua xóm giữ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hịnh (thửa 68, tờ bản đồ 28)</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Nam Quốc lộ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Xuân (thửa 436, tờ bản đồ 2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Nam Quốc lộ 12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2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iện (thửa 58, tờ bản đồ 28)</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1116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hôn Thọ Đơn, Nhân Thọ, Ngoại Hải và vùng xóm giữa thôn Minh Lợi</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ặt tiền các trục đường liên thôn đã đổ bê tông mà xe tải vào được</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cuối trục đường bê tông</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iền các trục đường chưa đổ bê tông và đường ngang đã đổ bê tông còn lại mà xe tải vào được</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xóm Rú thôn Nhân Thọ và xóm Cát thôn Thọ Đơ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ầu Lòi thôn Ngoại Hả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3.6</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Quảng Thuậ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ào Duy Từ</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phường Ba Đồn </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Vi sinh Sông Gianh</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4</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tràn giáp phường Ba Đồn</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ào Duy Từ</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4</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Lý Thường Kiệt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ốc lộ 1A </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Đào Duy Từ</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8</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chào Quảng Thuận</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phường Quảng Thọ</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8</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rần Hưng Đạo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chào Quảng Thuận </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ầu Gianh</w:t>
            </w:r>
          </w:p>
        </w:tc>
        <w:tc>
          <w:tcPr>
            <w:tcW w:w="87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5</w:t>
            </w:r>
          </w:p>
        </w:tc>
        <w:tc>
          <w:tcPr>
            <w:tcW w:w="8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c>
          <w:tcPr>
            <w:tcW w:w="80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75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360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Nguyễn Thị Xuân, xóm Cầu</w:t>
            </w:r>
          </w:p>
        </w:tc>
        <w:tc>
          <w:tcPr>
            <w:tcW w:w="87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84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80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75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xã</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ào Quảng Thuận</w:t>
            </w:r>
          </w:p>
        </w:tc>
        <w:tc>
          <w:tcPr>
            <w:tcW w:w="3600" w:type="dxa"/>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ổng Nhà máy Vi sinh</w:t>
            </w:r>
          </w:p>
        </w:tc>
        <w:tc>
          <w:tcPr>
            <w:tcW w:w="87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quy hoạch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ồng Mua, xóm Cầu</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òn lại của khu vực xóm Cầ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rần Thị Lý (đường 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Văn Hòa, xóm Bế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Đình Hợp</w:t>
              <w:br/>
              <w:t>(đường 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Văn Xuân, xóm Bế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Trí Hoàng (đường 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Duy Phú, xóm Bế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Trần Trọng Vỹ (đường 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Họ Trần, xóm Chợ</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Nguyễn Song Hào, xóm Đình</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Trương Quang Lợi, xóm Đì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Phan Văn Trường xóm Đì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Văn Hòa, xóm Mô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Trần Xuân Quý, xóm Mô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483</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Văn Chành, xóm Hộ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Nguyễn Thị Vè, xóm Mô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Trần Văn Nguyên, xóm D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Giếng Dinh đến Quốc lộ 1A, xóm D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xóm Cồ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483</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ôn Đình Bình, xóm Hội</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Tiến Vinh, xóm Hội</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hà ông Nguyễn Bá Thắng, xóm Me</w:t>
            </w:r>
          </w:p>
        </w:tc>
        <w:tc>
          <w:tcPr>
            <w:tcW w:w="3600" w:type="dxa"/>
            <w:tcBorders>
              <w:top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bà Trần Thị Thúy Điểu, xóm Me</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hà ông Trần Văn Dương, xóm Cồ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Gianh (vườn ông Ma Sá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Gianh (vườn ông Ma Sá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 làng Thuận Bà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xóm Na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Ma Văn Khóa, xóm Na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Dương xóm Cồ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Gianh (vườn ông Ma Sá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Quốc lộ 1A (nhà ông Trần Văn Nhiệ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á, xóm Na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quy hoạch phía Đông Quốc lộ 1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bà Phù Thị Hiếu xóm Na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Văn Chiến, xóm Đ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quy hoạch phía Tây Quốc lộ 1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hà ông Ma Văn Na</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fr-FR"/>
              </w:rPr>
              <w:t>Nhà mẫu giáo khu vực Thuận Bà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quy hoạch vùng Cửa Đình, xóm Đì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Phúc Nguyên, xóm Chù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Văn Kiểu, xóm Chù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Nguyễn Văn Khánh, xóm Chù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Văn Tiến, xóm Bế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Tiến Lực, xóm Bến</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ông Nguyễn Thế Hùng, xóm Chù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Phạm Thị Tin xóm Chùa</w:t>
            </w:r>
          </w:p>
        </w:tc>
        <w:tc>
          <w:tcPr>
            <w:tcW w:w="3600"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Qua Giếng Đình đến nhà ông Nguyễn Xuân Quảng, xóm Đình </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Đình Ngượng, xóm Chùa</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Văn Kiểu, xóm Chùa</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Phúc Nguyên, xóm Chù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Ngọc Ninh, xóm Đì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ông Trần Văn Xuân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ra sông Gianh nhà ông Nguyễn Xuy Phú, xóm Bế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 sát sông Gia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Minh Tâm, xóm Chợ</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483</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Hữu Chính, xóm D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Giếng Dinh đến nhà ông Trần Văn Thái, xóm D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am Giá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Văn Chiến, xóm D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Xuân Hòa, xóm Mô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Nguyễn Thị Tiêm, xóm Đ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Thó xóm Chợ</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nhà bà Nguyễn Thị Dợi ra Quốc lộ 1A nhà ông Bùi Văn Cá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Như Tiế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uyễn Văn Hậu, xóm Hộ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nhà Nguyễn Thị Bia, xóm Me)</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sông Gianh (nhà ông Trần Đình Diễn, xóm Hộ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phườ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Văn Chiến, xóm Đ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nhà ông Nguyễn Tiến Lực, xóm Me)</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ến sông Gianh (nhà bà Nguyễn Thị Phong, xóm Cồ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rần Thị Lệ xóm Cồ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Đức Cường, xóm Cồ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nhà ông Trần Đình Thiết, xóm Cồ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sông Gianh (nhà ông Mai Xuân Thí, xóm Cồ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nhà bà Phù Thị Hiếu, xóm Nam)</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rần Thị Tha, xóm Nam</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ấp phối</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348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 (nhà ông Trần Văn Nghị, xóm Nam)</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rần Văn Hòa, xóm Nam</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ấp phối còn lại trên địa bàn phường Quảng Thuậ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Huyện Bố Trạch</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b/>
                <w:bCs w:val="false"/>
                <w:sz w:val="20"/>
                <w:szCs w:val="20"/>
              </w:rPr>
              <w:t>4.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Thị trấn Hoàn Lão</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QL1)</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thị trấn Hoàn Lão</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Lâm trường Rừng Th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 (QL1)</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rường Rừng Thô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Trạc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L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Hoàn Lão</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Hiể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tháng 4</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A39</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tháng 4</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A39</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ắt Tây Trạc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iểu khu 2</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iểu khu 2</w:t>
            </w:r>
          </w:p>
        </w:tc>
        <w:tc>
          <w:tcPr>
            <w:tcW w:w="36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Quảng TK4</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DTX</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Xuân Kỳ</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hường Bún</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Xuân Kỳ</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hường Bún</w:t>
            </w:r>
          </w:p>
        </w:tc>
        <w:tc>
          <w:tcPr>
            <w:tcW w:w="360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ắt</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hường Bún</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Trạch (qua Chợ G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Dương V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iểu khu 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ánh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K12</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Trần Quang Diệ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bà Nhị</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Dương V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hợ Hoàn Lã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hợ Hoàn Lã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hà bà Nguyễn Thị Hoa</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Phan Văn Thái TK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Lưu Thị Ngân TK1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am (NM giấy)</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chợ Ga (giáp đường đi Đại Trạc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ông Lâm</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ông L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Xuân Hư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ồ Xuân Minh TK4</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hể</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Dương V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Ngân TK1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Lượ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Gia Thiề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Phúc TK4</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ông chợ Ga (giáp đường đi Đại Trạc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ại Hà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hà ông Hùng (giáp đường Trần Phú)</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rường TK3 (gần Trung tâm Chính trị huyệ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e Gá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Lê Hữu Thịnh </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huyệ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óa Tiểu khu 2</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ường Quách Xuân Kỳ</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uyế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 (QL1)</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nhà ông Duyệt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iáo dục</w:t>
            </w:r>
          </w:p>
        </w:tc>
        <w:tc>
          <w:tcPr>
            <w:tcW w:w="360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Mai Xuân Vinh TK2</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2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Diệu</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Tân (SVĐ huyện)</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ọng Lư</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Linh (TL2)</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ài chính - K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VĐ TT Hoàn Lão (TK10)</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 (đường 36 m phía Tây Trường TH Số 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QL1) - Nhà ông Hòe</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hủy TK1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Thu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Ngâ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bà Ngâ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hi TK1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ùng Vương (QL1 - Nhà ông Lỡ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ông Hải TK2</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Đức Thắ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6 m phía Tây Trường TH Số 1</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Trần Quốc Toản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Đông Trường THPT Số 5 Bố Trạch</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nội thị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ung quanh hồ Bàu Ri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4.2</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sz w:val="20"/>
                <w:szCs w:val="20"/>
              </w:rPr>
              <w:t>Thị trấn Nông Trường</w:t>
            </w:r>
            <w:r>
              <w:rPr>
                <w:rFonts w:cs="Arial" w:ascii="Arial" w:hAnsi="Arial"/>
                <w:b/>
                <w:bCs w:val="false"/>
                <w:sz w:val="20"/>
                <w:szCs w:val="20"/>
              </w:rPr>
              <w:t xml:space="preserve"> Việt Trung</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ồ Chí Minh</w:t>
            </w:r>
          </w:p>
        </w:tc>
        <w:tc>
          <w:tcPr>
            <w:tcW w:w="360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Trẹ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Ông Trẹt</w:t>
            </w:r>
          </w:p>
        </w:tc>
        <w:tc>
          <w:tcPr>
            <w:tcW w:w="3600" w:type="dxa"/>
            <w:tcBorders>
              <w:top w:val="dott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Thị trấn</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w:t>
            </w:r>
          </w:p>
        </w:tc>
        <w:tc>
          <w:tcPr>
            <w:tcW w:w="3600" w:type="dxa"/>
            <w:tcBorders>
              <w:top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C.ty Cao su Việt Trung</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Đội Thắng Lợi</w:t>
            </w:r>
          </w:p>
        </w:tc>
        <w:tc>
          <w:tcPr>
            <w:tcW w:w="360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ấp II + II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nội thị quanh chợ</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Chí Mi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sz w:val="20"/>
                <w:szCs w:val="20"/>
              </w:rPr>
              <w:t>Thành phố Đồng Hới</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Hải Đì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Dài</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am Thà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am Thành</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Bắc Thà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ẹ Suố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sông Nhật Lệ</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Bình Qua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g Bình Quan</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10</w:t>
            </w:r>
          </w:p>
        </w:tc>
        <w:tc>
          <w:tcPr>
            <w:tcW w:w="804"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6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ảnh</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ng 10</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5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Xuân Kỳ</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Gia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Gia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ầu Dài</w:t>
            </w:r>
          </w:p>
        </w:tc>
        <w:tc>
          <w:tcPr>
            <w:tcW w:w="360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ết Cty XNK Thủy sả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ty XNK Thủy sản</w:t>
            </w:r>
          </w:p>
        </w:tc>
        <w:tc>
          <w:tcPr>
            <w:tcW w:w="360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ẹ Suốt</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0</w:t>
            </w:r>
          </w:p>
        </w:tc>
        <w:tc>
          <w:tcPr>
            <w:tcW w:w="840" w:type="dxa"/>
            <w:tcBorders>
              <w:top w:val="dotted"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5</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Phạm T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Gia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rự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Xuân Kỳ</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Xuân Kỳ</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Tá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Xuân Kỳ</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Gia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Úy</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Cô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Cô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Gia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ạch Hã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Gia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oà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ỉnh Ch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ư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ỉnh Ch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ọng Lư</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ế V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ọng Lư</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ỉnh Khiê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ọng Lư</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ệ Tĩ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oà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t Kiêu</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ưu</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 Tượng</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ỉnh Khiêm</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ỉnh Chi</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ình Trọ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t Kiê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ạ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ết Kiê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05 Thanh Ni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 (nhà ông Tiế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Giang (nhà ông Tuế)</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08 Thanh Ni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 (nhà ông Ho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rào Sở KH&amp;ĐT (nhà ông Hà)</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2 Thanh Ni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 (nhà ông Có)</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ã tư Quang Trung - 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05 Nguyễn Phạm T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Phạm Tuân (nhà ông Hiể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2 đường Thanh Niê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02 Nguyễn Phạm T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Phạm Tuân (nhà bà Chấ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rào sau lưng Sở Khoa học &amp; Công nghệ</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10 Nguyễn Phạm T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Phạm Tuân (nhà ông Lịc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 (nhà ông A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8 Mẹ Suố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ẹ Suốt (nhà ông Đị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Tám (nhà ông S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 Quách Xuân Kỳ</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Xuân Kỳ (nhà ông Qua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8 Mẹ Suố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 Lê Trự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rực (nhà ông Hù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hanh Niên (nhà bà Ma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1 Quang Tru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 (Viện Kiểm sát nhân dân TP Đồng Hớ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rào Trường Tiểu học Hải Đình (nhà bà La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35 Nguyễn Hữu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ình Trọng (nhà ông Khưở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 (nhà ông Chiế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 tổ dân phố 3</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ình Trọ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 (cạnh TT Giới thiệu việc làm Hội Nông dâ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 tổ dân phố 4</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 (nhà ông Hà)</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ọng Lư (nhà ông Đông)</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Cận</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ỉnh Chi (nhà ông Luân)</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ỉnh Khiêm (nhà ông Vự)</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Đình Củ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ế V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ệ Tĩ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ế V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ệ Tĩ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9 Mẹ Suố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é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ờng rào nhà ông L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oà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 (nhà ông V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 Tượng (đất ông L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vòng quanh Hồ Trạm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ư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đất Dự án tạo quỹ đất khu đô thị phía Bắc đường Lê Lợ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2</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Đồng Mỹ</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ch Xuân Kỳ</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ải Thà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ật Lệ</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An</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an Bội Châu</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Mạc Tử</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Huyện Thanh Qu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àm N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á Quá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A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Chiể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Ơ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ức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uyế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Ơ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A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A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ền Trân Công Chú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Phan Chu Tr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93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ền Trân Công Chú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101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Huyền Trân Công Chú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107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ền Trân Công Chú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1 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7 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6 Bùi Thị Xuân</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3600"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sz w:val="20"/>
                <w:szCs w:val="20"/>
              </w:rPr>
              <w:t>Huyền Trân Công Chúa</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4 Phan Chu Trinh</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2 Phan Chu Tr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112 Dương Văn 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a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uấ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37 Nguyễn Đức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Duyễ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D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66 Nguyễn Đức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Dọ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hệ</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4 Lê Quý Đô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hà CB - CN máy nướ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3</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Đồng Phú</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ệnh Vi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à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tỉnh Quảng Bì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dẫn nước HTX</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dẫn nước HTX</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ã mở</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Nam Lý</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huyế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iên Hoà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ịê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ồng Phú</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ường Tộ</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 (Bể bơ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Văn Các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5 đường Hai Bà Trư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cống phóng thủy)</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10,5 m tổ dân phố 10 (khu ngân hà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hị Hồng (ao cá)</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thoát nước phường (khu ngân hà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nhà ông Nhuậ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Hưng (dọc theo mương phóng thủy)</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ệnh Vi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Khách sạn 8-3)</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am Đế</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7 m tổ dân phố 2</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hê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Pho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Hoàng Hoa Thá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8 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126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124 Lý Thường Kiệt</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8 - 8</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ân Tông (Trường Mầm non Đồng Phú)</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á Đạ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99 Hai Bà Trư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Nhuậ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phía Nam đường 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Thúc Lo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iể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mương nướ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gần bùng bin bến xe Đồng Hớ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C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iên Hoà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6 Hai Bà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Trần Quý Cá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55 Hai Bà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Gió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am Đế</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uyên Hã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Đồng Phú</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Pho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am Đế</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262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 (Tổ dân phố 1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72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58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48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36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281"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14A Lý Thường Kiệt</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99 Hai Bà Trưng</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77 Hai Bà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ần đường Trần Hưng Đạ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71 Hai Bà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ần Nhà thờ họ</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28 Hai Bà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Cá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22 Hai Bà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Cá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10 Hai Bà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ý Cá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10 Trần Nhân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ân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iên Hoà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 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phía sau Bưu điện tỉ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45 Phạm Hồng Thá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65 Phạm Hồng Thá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69 Phạm Hồng Thá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35 Phạm Hồng Thá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27 Phạm Hồng Thá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10 Tôn Thất Thuyế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huyế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27 Tôn Thất Thuyế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huyế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281" w:type="dxa"/>
            <w:tcBorders>
              <w:top w:val="dotted"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õ 34  Tôn Thất Thuyết</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huyết</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hạ tầng kỹ thuật khu dân cư phía Nam đường Nguyễn Hữu Cảnh</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ang Cẩ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Nhuậ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ần Bang Cẩn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Nhuậ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Bang Cẩ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lú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õ 79 Nguyễn Hữu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ường Tộ</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vùng khu vực QH đường Trần Quang Khả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hạ tầng kỹ thuật khu dân cư phía Bắc đường Lê Lợ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hạ tầng kỹ thuật khu dân cư phía Bắc đường Trần Hưng Đạo</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22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đã được đầu tư cơ sở hạ tầng có chiều rộng từ 5 mét trở lên (trừ khu vực xóm cát - Tổ dân phố 1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ác tuyến đường còn lại đã được đầu tư cơ sở hạ tầng có chiều rộng dưới 5 mét, các tuyến đường do người dân tự đầu tư cơ sở hạ tầng; các tuyến đường chưa được đầu tư cơ sở hạ tầng và khu vực xóm cát, Tổ dân phố 10</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Hải Thà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ải Thà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khu đất Khách sạn 4 sao Sài Gòn - Hà Nội (cạnh Đội Cảnh sát trật tự)</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khu đất Khách sạn 4 sao Sài Gòn - Hà Nội (cạnh Đội Cảnh sát trật tự)</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Quang Phú</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Trương Phá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ải</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u Tró</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 Tró</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y Chú</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Đo lường chất lượ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h Gia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Đạ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 (Trạm biến thế)</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0 Lê Thành Đồ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Bàu Tró)</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8 Lê Thành Đồ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nhựa (Bàu Tró)</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4 Lê Thành Đồ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 (Bàu Tró)</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Tiế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4 Lê Thành Đồ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12 Lê Thành Đồ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18 Lê Thành Đồ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Tổ dân phố 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36 Lê Thành Đồ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Tổ dân phố 7</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7 Trương Ph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3 Trương Ph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93 Trương Ph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ành Đ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 Đồng H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ải</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0 Đồng H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0 Đồng H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gần Sân vận động phường Hải Thà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7 Trương Ph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47 Trương Ph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29 Trương Pháp</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bê tông </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đã được đầu tư cơ sở hạ tầng có chiều rộng từ 5 mét trở lên</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òn lại đã được đầu tư cơ sở hạ tầng có chiều rộng dưới 5 mét, các tuyến đường do người dân tự đầu tư cơ sở hạ tầng; các tuyến đường chưa được đầu tư cơ sở hạ tầ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Nam Lý</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à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chân Cầu Vượ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chân Cầu Vượ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Hoàng Diệu - Tôn Đức Thắ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Bắc Lý</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Vật tư cũ</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Vật tư cũ</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chân Cầu Vượt</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 Cầu Tây</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g binh Hoàng Diệ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Quang Phụ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phường Nam Lý</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phường Nam Lý</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ôn Thất Tù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ệnh viện Việt Nam - CuBa</w:t>
            </w:r>
          </w:p>
        </w:tc>
        <w:tc>
          <w:tcPr>
            <w:tcW w:w="876"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3.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ổng Bệnh viện Việt Nam - CuB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ệnh viện Việt Nam - CuB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Hoàng Diệu - Tôn Đức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ua (giáp ruộ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ua (giáp ruộ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Diệ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Hoàng Diệu - Tôn Đức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Bảo trợ XH - NC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T Bảo trợ XH - NC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rường Quân sự</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n Lý</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Đồng Hới</w:t>
            </w:r>
          </w:p>
        </w:tc>
        <w:tc>
          <w:tcPr>
            <w:tcW w:w="876"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0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Gia Tự</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hiểm Xã hộ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Kiểm lâ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ục Kiểm lâ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Sỹ</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Sỹ</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ợ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Ninh Đ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ồng Phú</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Quang Phục</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rường Trung học KT - CNN Quảng Bình</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Quang Bử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iệu Quang Phục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ùng Tr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nhự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 Hữ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 (Phòng CS 113)</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L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 (cạnh Sở Giáo dục - Đào tạo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Bì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Võ Thị Sá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à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Lượ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ưới chân Cầu Vượ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Mạnh Đà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Sỹ</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Sỹ</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Nhấ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Thúc Kh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Sỹ</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Nhấ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ức Ninh Đ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Nh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L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Văn Ngữ</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Duy D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Văn Ngữ</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ong Nha</w:t>
            </w:r>
          </w:p>
        </w:tc>
        <w:tc>
          <w:tcPr>
            <w:tcW w:w="876"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Văn Ngữ</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 (nhà bà Phư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 (Trường THCS Số 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 (Tổ dân phố 9)</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 (Nhà Văn hóa Tổ dân phố 9)</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à</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ư Tr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Văn Ngữ</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ong Nh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Phiên</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Chuẩn</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 (Cổng chào Tổ dân phố 6)</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 (Tổ dân phố 6)</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 (Bệnh viện Y học cổ truyền cũ)</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ạt thông tin tín hiệu đường sắ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 (nhà ông Nghĩ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thông tin tín hiệu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Giáp phường Bắc Lý (cạnh đường sắ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ạt Thông tin tín hiệu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Dậ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 (Cây xăng vật tư cũ)</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Bắc Lý</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ăng T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 (Trường Mầm non cụm 2)</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Bì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quanh hồ Nam Lý</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Hà Huy Tậ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Bắc Nghĩa (cầu Chu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hị Bưở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ăng Tuâ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Dậ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Trọng Phụ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Dậ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iện Thuậ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hị Bưở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Th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ến Gia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ăng Thiề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02 Tôn Đức Thắ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Phiê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92 Tôn Đức Thắ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Đức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Chuẩ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một bên Trụ sở UBND phường Nam Lý)</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am Lý</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Diệu</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Quang Bửu</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san lấp Bến xe Chợ G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Kế Viê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ăng D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ệ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ăng Thiề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ạc Đăng D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ệ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đất Dự án TTTM và dân cư phía Tây Nam đường Hữu Nghị (Công ty 525)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Ích Khiê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 Hữ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 Chính L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i Ph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ân Bồ</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đoàn Đồng Hớ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đất Dự án tạo quỹ đất khu dân cư phía Nam đường Trần Hưng Đạo</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uyến đường trong khu hạ tầng kỹ thuật sau Sở Giáo dục và Đào tạo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22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đã được đầu tư cơ sở hạ tầng có chiều rộng từ 6 mét trở lên</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80</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6</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Bắc Lý</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ệnh Vi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ba giáp đường Hữu Nghị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giáp đường 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ộc Đạ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Nam Lý</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g binh Hoàng Diệ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F 325</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F 325</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Khu công nghiệ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Khu công nghiệ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Thuận Đứ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325</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ính</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pPr>
            <w:r>
              <w:rPr>
                <w:rFonts w:cs="Arial" w:ascii="Arial" w:hAnsi="Arial"/>
                <w:sz w:val="20"/>
                <w:szCs w:val="20"/>
              </w:rPr>
              <w:t>F 325</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Xí nghiệp gạch Đồng Tâm</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Phan Đình Phùng</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hoát nước (cạnh nhà ông Hữ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hoát nước (cạnh nhà ông Hữ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rẽ đường Trường Ch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ánh rẽ đường Trường Ch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Xuân Hã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325</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Sâ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325</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Ho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à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ùng Tr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Chí Ki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2,0 m Tổ dân phố 9</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 325</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Lý Thường Kiệt (cạnh cầu Bệnh Vi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Kh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Lộc N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vào Trường Bổ túc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ụ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ất lú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Vĩnh Diệ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hà ông Thọ</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trá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Thuyên</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Vĩnh Diện</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Anh Xuân</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F 325</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ăm</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Việ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Xuân Hã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Dậ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n Thất Tù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Diệ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Trọng Phụ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Dậ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hừa Vũ</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16 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6 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Mai Ph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7 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Sơ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83 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iề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õ 81 Hữu Nghị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iệ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9 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Sơ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77 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7A 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Giáp đường bê t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65 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Hiể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 33 Hữu Ng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Nghị</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bê t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 (đoạn qua Nhà Văn hóa TDP 10)</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Hoa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Sâ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22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đã được đầu tư cơ sở hạ tầng có chiều rộng từ 6 mét trở lên</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uyến đường còn lại đã được đầu tư cơ sở hạ tầng có chiều rộng dưới 6 mét, các tuyến đường do người dân tự đầu tư cơ sở hạ tầng; các tuyến đường chưa được đầu tư cơ sở hạ tầng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7</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Đức Ninh Đô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ống 10</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y</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am Lý</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Nhấ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am Lý</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bê tông Bình Phú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quanh Tổ dân phố Bình Phú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Hữu Trư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bê tông (Tổ dân phố Đức Trườ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Diễu</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Đức Kế</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Diễu</w:t>
            </w:r>
          </w:p>
        </w:tc>
        <w:tc>
          <w:tcPr>
            <w:tcW w:w="3600" w:type="dxa"/>
            <w:tcBorders>
              <w:top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oàn Hữu Trưng</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chưa có tên cạnh Chùa Đại Giá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Nhấ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Cầu Rà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đất thuộc quy hoạch đất ở hai bên đường Thống Nhấ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 đã được đầu tư cơ sở hạ tầng có chiều rộng từ 6 mét trở lê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8</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Phú Hải</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à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máy Súc Sản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máy Súc Sản </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p Quảng Ninh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vô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Ph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ê Súc Sả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L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sông Nhật Lệ</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ối Kha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 Nẫ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Lý</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ối Kha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 Nẫ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 Kim Xá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 (từ nhà ông Lượng có 2 nhá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 (Lò vôi) - Nhà ông Hùng KV 384</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Khánh Dư</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cá Nhật Lệ</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ật Lệ I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Quá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đóng tàu Nhật Lệ</w:t>
            </w:r>
          </w:p>
        </w:tc>
        <w:tc>
          <w:tcPr>
            <w:tcW w:w="876"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nhà ông Lành (Diêm H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Muôn (Bắc H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Trương Hán Siê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Liên (Nam H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Đồ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Liền (Nam H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ị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Ké (Phú Thượ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2,5 m khu QH Đông Cầu Ngắn</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ảng cá</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Cầu Ngắn</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4,5 m khu QH Đông Cầu Ngắn</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ảng cá</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Cầu Ngắn</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ự Nẫ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ịnh (Nam Hồ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Huy Trứ</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14,5 m khu QH Đông Cầu Ngắn</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22,5 m khu QH Đông Cầu Ngắ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Đức Chí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14,5 m khu QH Đông Cầu Ngắn</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Đường 22,5 m khu QH Đông Cầu Ngắ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vùng khu QH dân cư Đông Cầu Ngắn còn lại</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1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9</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Bắc Nghĩa</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1080"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ức Nghĩa</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Giáp đường vào UBND xã Nghĩa N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Giáp đường vào UBND xã Nghĩa N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ã 3 Hà Huy Tậ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rung học KTCNN QB</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Đồng Sơn</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Vinh II</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ủ Độ</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Vinh II</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 Kinh tế</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Quang Phụ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Giáp Trường THKT - CNN QB</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ến Thà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ổ dân phố 11 (ngã tư Chó)</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hân T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hân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ộn</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vào Trường THKT - CNN QB</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 Quang Bử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Quang Phụ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876"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Lò Giết mổ gia sú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Giết mổ</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rần Cô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 (cổng Tổ dân phố 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vào Trường Bổ túc (Tổ dân phố 12)</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 Huy Tậ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Nam Lý (Cầu Chu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Đức Ninh (nhà ông Tr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Chí M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Thuận Đứ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Đồng Sơ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TNT 2</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Tiểu thủ Công nghiệ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ổ dân phố 1</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Tổ dân phố 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ổ dân phố 13</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Thô</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dân phố 9 qua trạm xá Quân độ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Nam Lý (mương nướ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Trường lái (nhà ông H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dân phố 10</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Mỹ C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 (cạnh Chợ Cộn)</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Xảo</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21</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Quang</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Chí Minh</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Siê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Hiến Thà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Quang Phụ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Gia Thiề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Siê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Quang Phụ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á Và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Lý Thái Tổ (nhà bà Tí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Nhân T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3600"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Phường Đồng Sơ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hợ Cộ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15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15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HC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Giáp ngã 3 Lê Hồng Pho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ghĩa N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uận Đứ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 (cạnh Chợ Cộ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 (nhà ông Ch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Lương Bằ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 (Cây xă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Huy Tậ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ính trị</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A</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 (Trường Cấp 3)</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Lư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Bắc Nghĩa</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y Thiệu</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Đường qua Trạm Y tế</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5 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ú V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Nước Phú V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Du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Tổ dân phố 10</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Sỹ Li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 (nhà ông Tuâ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 (nhà ông Kha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ị Nhậ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 (nhà bà Triết)</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Việt (nhà ông L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h Sơ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 (nhà ông Khá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 Tổ dân phố 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Chí T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Bứ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im Ch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 (nhà ông Sơ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bà Cúc (Tổ dân phố 11)</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ợ Đồng Sơ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Đồng Sơ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á Ngọ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ũ Lã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hai Ma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Văn Ca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Văn C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Văn Thụ</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ị Nhậ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ao V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i Tổ</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ị Nhậ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Qu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Chí Minh</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Lự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Chí Minh</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00"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1</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Xã Đức Ninh</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ê L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y</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ức Nghĩ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ật Duậ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rường THKT - CNN QB</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ăng Gia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nước Đức Thủy</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Phu Ti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Lô cố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ng Khắc Ho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bê t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 Phổ</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ăng Gia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rọng Bì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Hết đường bê tông (gồm 2 nhánh phía Bắc và phía Nam đường Lê Lợ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đất ở Đồng Chà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y Íc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bê t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ành phố</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Nam Lý</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Lũy Thầy</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huộc khu đất ở Đồng Chài và khu đất ở chợ Đức Ni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2</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Xã Lộc Ninh</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F 325</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Cao Thắ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6/6 (đường vào sân bay mới mở)</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6/6 (đường vào sân bay mới mở)</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ố Trạc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Biểu Chá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Cây xă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Gạch Ceramic</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Quốc lộ 1A cũ qua Trạm Câ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Mô Kh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õ Xuân Cẩ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6 - 6</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ân bay Đồng Hớ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ang Phú</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iểu học Số 2</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đất ở vùng Quang Lộ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Lan Vi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ùng Mậ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sắ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úc Hù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iểu học Số 2</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úc H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Ca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uyên Đá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Ca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Ca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úc Phấ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Bắc Lý</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ánh T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Lan Viê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Cao</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úc Phấn</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ùng Mậu</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h Dương</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Xuân Cẩn</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Xuân Cẩ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Mô Kh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N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Xuân Cẩ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Mô Khả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Xuân Cẩ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A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Xuân Cẩ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h D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Ha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Xuân Cẩ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huầ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rào sân bay Đồng Hớ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Nguyên Trừ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ắt Bắc Na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Ỷ L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ưa có tê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đất ở vùng Quang Lộ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9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3</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Xã Quang Phú</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Hải Thà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xã Lý Trạc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Lộc Ninh</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Pháp</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Hào</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UBND xã Quang Phú</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Hải Thà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4</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9</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9</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u lịch rộng 32 mét (Khu indochina)</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Xã Nghĩa Ni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huyện Quảng N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Đồng Sơ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Xã Thuận Đứ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ồ Chí M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Đồng Sơ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ò Gạc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ò Gạch</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ã ba Phú Quý</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phường Bắc Lý</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Phú Quý</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5.16</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Xã Bảo Ni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 (đường gom cầu Nhật Lệ)</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ầu Nhật Lệ</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Đị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ần Hưng Đạo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Đị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ường Biể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L Mỹ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ầu Nhật Lệ</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ổng Khu Du lịch Mỹ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u Du lịch Mỹ Cả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hôn Đồng D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Sa Động (giáp thôn Đồng Dư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hôn Hà D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à Thôn (giáp thôn Hà Dươ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hôn Hà Tru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Nguyên Gi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6</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Huyện Quảng Ninh</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Thị trấn Quán Hà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ới Quán Hà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Bưu đi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xã Lương N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 Quán Hàu</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địa giới xã Lương N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hị Huệ</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địa giới xã Vĩnh N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Đạm (TK4)</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nhánh Điện Lệ Ni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Nông nghiệp</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hiểm xã hộ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ửa hàng Dược</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hi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Cửa hàng Dượ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So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Duẩ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tưởng niệ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Chiêu (TK4)</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ổng phụ chợ Quán Hàu </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Văn Ly</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gọc (quán cafe Mây)</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Hữu Cảnh (nhà ông Cườ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ông an huy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y CN Tàu thủy QB (X 200)</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Đồng Hớ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ới Quán Hàu</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ịa giới xã Lương N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t Lệ</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2</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Văn Các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6, 7</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Đường chưa có tê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Công nghiệp Tàu thủy QB</w:t>
            </w:r>
          </w:p>
        </w:tc>
        <w:tc>
          <w:tcPr>
            <w:tcW w:w="36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Cả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3</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A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1</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Úy</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1</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2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 Thiên</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1</w:t>
            </w:r>
          </w:p>
        </w:tc>
        <w:tc>
          <w:tcPr>
            <w:tcW w:w="87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Bình</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2</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ừ</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3</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Tám</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4</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Kế Viê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4</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ểu khu 6, 7</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Tiểu khu 6, 7</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ong khu dân cư mới Quán Hà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Huyện Lệ Thủy</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
                <w:b/>
                <w:bCs w:val="false"/>
                <w:sz w:val="20"/>
                <w:szCs w:val="20"/>
              </w:rPr>
            </w:pPr>
            <w:r>
              <w:rPr>
                <w:rFonts w:cs="Arial" w:ascii="Arial" w:hAnsi="Arial"/>
                <w:b/>
                <w:bCs w:val="false"/>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1</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sz w:val="20"/>
                <w:szCs w:val="20"/>
              </w:rPr>
              <w:t>Thị trấn Kiến Gia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HÔN THƯỢNG GIA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HỊ TRẤN KIẾN GIA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y T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ưu đi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Chợ Tré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ưu điệ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ầu Kiến Gia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8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5</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ân hà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16 mới và cũ</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ao Vâ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ong Liê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Hồ</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tư cầu Kiến Giang</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 Liên Thủy</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16 mới và cũ</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ến Giang</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ao V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ân Hà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ỹ Trung </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6 mớ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ĐC Thượng Giang đi Tỉnh lộ 1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Diểu</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Diểu</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à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ong Liên ven sô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Chợ tréo</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khu TĐC Thượng Gia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trục đường Tỉnh lộ 16</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Tá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Ngh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yề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348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HÔN XUÂN GIANG</w:t>
            </w:r>
          </w:p>
        </w:tc>
        <w:tc>
          <w:tcPr>
            <w:tcW w:w="36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HỊ TRẤN KIẾN GIA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uân La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uyễn Viết X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A39</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Ngã tư cầu Phong Xuân</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Giáp khu TĐC ngập lụ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gã tư đường vào Bệnh viện Đa khoa Lệ Thủy</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Quảng Cư</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Cảnh</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iến Giang</w:t>
            </w:r>
          </w:p>
        </w:tc>
        <w:tc>
          <w:tcPr>
            <w:tcW w:w="3600"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Xuân Thủy</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Cẩn</w:t>
            </w:r>
          </w:p>
        </w:tc>
        <w:tc>
          <w:tcPr>
            <w:tcW w:w="1080"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uân Lai</w:t>
            </w:r>
          </w:p>
        </w:tc>
        <w:tc>
          <w:tcPr>
            <w:tcW w:w="3600"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vào Bệnh viện Đa khoa Lệ Thủy</w:t>
            </w:r>
          </w:p>
        </w:tc>
        <w:tc>
          <w:tcPr>
            <w:tcW w:w="87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vùng khu TĐC</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Xuân Giang đường 5 - 10,5 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om Xuân Gia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TĐC ngập lụ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val="false"/>
                <w:sz w:val="20"/>
                <w:szCs w:val="20"/>
              </w:rPr>
            </w:pPr>
            <w:r>
              <w:rPr>
                <w:rFonts w:cs="Arial" w:ascii="Arial" w:hAnsi="Arial"/>
                <w:b/>
                <w:bCs w:val="false"/>
                <w:sz w:val="20"/>
                <w:szCs w:val="20"/>
              </w:rPr>
            </w:r>
          </w:p>
        </w:tc>
        <w:tc>
          <w:tcPr>
            <w:tcW w:w="3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HÔN PHONG GIANG</w:t>
            </w:r>
          </w:p>
        </w:tc>
        <w:tc>
          <w:tcPr>
            <w:tcW w:w="3720" w:type="dxa"/>
            <w:gridSpan w:val="2"/>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HỊ TRẤN KIẾN GIA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An</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36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huyện</w:t>
            </w:r>
          </w:p>
        </w:tc>
        <w:tc>
          <w:tcPr>
            <w:tcW w:w="372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ịa phận Phong Thủy</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Nhà lưu niệm Đại tướng Võ Nguyên Giáp</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36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nhà ĐT Võ Nguyên Giáp</w:t>
            </w:r>
          </w:p>
        </w:tc>
        <w:tc>
          <w:tcPr>
            <w:tcW w:w="372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KHH đến hết địa phận TT Kiến Gia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36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cầu Phong Liên</w:t>
            </w:r>
          </w:p>
        </w:tc>
        <w:tc>
          <w:tcPr>
            <w:tcW w:w="372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ầu Phong Xuâ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36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giống</w:t>
            </w:r>
          </w:p>
        </w:tc>
        <w:tc>
          <w:tcPr>
            <w:tcW w:w="372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C - KH đến bờ s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0</w:t>
            </w:r>
          </w:p>
        </w:tc>
        <w:tc>
          <w:tcPr>
            <w:tcW w:w="840" w:type="dxa"/>
            <w:tcBorders>
              <w:top w:val="dotted" w:sz="4" w:space="0" w:color="000000"/>
              <w:bottom w:val="dotted" w:sz="4" w:space="0" w:color="000000"/>
              <w:right w:val="single" w:sz="4" w:space="0" w:color="000000"/>
            </w:tcBorders>
          </w:tcPr>
          <w:p>
            <w:pPr>
              <w:pStyle w:val="Normal"/>
              <w:spacing w:before="0" w:after="120"/>
              <w:jc w:val="right"/>
              <w:rPr/>
            </w:pPr>
            <w:r>
              <w:rPr>
                <w:rFonts w:cs="Arial" w:ascii="Arial" w:hAnsi="Arial"/>
                <w:sz w:val="20"/>
                <w:szCs w:val="20"/>
              </w:rPr>
              <w:t>97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ối Khanh</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36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Nguyên Giáp</w:t>
            </w:r>
          </w:p>
        </w:tc>
        <w:tc>
          <w:tcPr>
            <w:tcW w:w="372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Hà Cạ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o Nam</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36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õ Nguyên Giáp đến Công an</w:t>
            </w:r>
          </w:p>
        </w:tc>
        <w:tc>
          <w:tcPr>
            <w:tcW w:w="372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giáp bờ sô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tháng 8</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36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khách UBND huyện</w:t>
            </w:r>
          </w:p>
        </w:tc>
        <w:tc>
          <w:tcPr>
            <w:tcW w:w="372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Huyện ủy đi hết thị trấ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nội thị còn lại</w:t>
            </w:r>
          </w:p>
        </w:tc>
        <w:tc>
          <w:tcPr>
            <w:tcW w:w="87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840"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804"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56" w:type="dxa"/>
            <w:tcBorders>
              <w:top w:val="dott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40" w:hRule="atLeast"/>
        </w:trPr>
        <w:tc>
          <w:tcPr>
            <w:tcW w:w="71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28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7.2</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Thị trấn Nông Trường Lệ Ninh</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V</w:t>
            </w:r>
          </w:p>
        </w:tc>
        <w:tc>
          <w:tcPr>
            <w:tcW w:w="70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nhà cô Oanh</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Cầu Trắng</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ân hàng khu vự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 C.A TT giáp đường Hồ Chí M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ành lang đường HCM</w:t>
            </w:r>
          </w:p>
        </w:tc>
        <w:tc>
          <w:tcPr>
            <w:tcW w:w="3600" w:type="dxa"/>
            <w:tcBorders>
              <w:top w:val="dotted" w:sz="4" w:space="0" w:color="000000"/>
              <w:bottom w:val="dotted" w:sz="4" w:space="0" w:color="000000"/>
              <w:right w:val="single" w:sz="4" w:space="0" w:color="000000"/>
            </w:tcBorders>
          </w:tcPr>
          <w:p>
            <w:pPr>
              <w:pStyle w:val="Normal"/>
              <w:spacing w:before="0" w:after="120"/>
              <w:rPr/>
            </w:pPr>
            <w:r>
              <w:rPr>
                <w:rFonts w:cs="Arial" w:ascii="Arial" w:hAnsi="Arial"/>
                <w:sz w:val="20"/>
                <w:szCs w:val="20"/>
              </w:rPr>
              <w:t>Nhà cô Oa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ống Nhất</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ường Tiểu họ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vào ngầm xưởng chế biến</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CM từ cầu Mỹ Đức</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ịa phận xã Vạn Ninh</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40" w:hRule="atLeast"/>
        </w:trPr>
        <w:tc>
          <w:tcPr>
            <w:tcW w:w="71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28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thị</w:t>
            </w:r>
          </w:p>
        </w:tc>
        <w:tc>
          <w:tcPr>
            <w:tcW w:w="1080"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480" w:type="dxa"/>
            <w:gridSpan w:val="2"/>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vùng khu tái định cư</w:t>
            </w:r>
          </w:p>
        </w:tc>
        <w:tc>
          <w:tcPr>
            <w:tcW w:w="3600"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5 - 10,5 m</w:t>
            </w:r>
          </w:p>
        </w:tc>
        <w:tc>
          <w:tcPr>
            <w:tcW w:w="87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840"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804"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56" w:type="dxa"/>
            <w:tcBorders>
              <w:top w:val="dotted"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r>
      <w:tr>
        <w:trPr>
          <w:trHeight w:val="340" w:hRule="atLeast"/>
        </w:trPr>
        <w:tc>
          <w:tcPr>
            <w:tcW w:w="71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28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7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sectPr>
          <w:footerReference w:type="default" r:id="rId3"/>
          <w:type w:val="nextPage"/>
          <w:pgSz w:orient="landscape" w:w="16838" w:h="11906"/>
          <w:pgMar w:left="1022" w:right="1138" w:gutter="0" w:header="0" w:top="1138" w:footer="0" w:bottom="1699"/>
          <w:pgNumType w:fmt="decimal"/>
          <w:formProt w:val="false"/>
          <w:textDirection w:val="lrTb"/>
          <w:docGrid w:type="default" w:linePitch="360" w:charSpace="0"/>
        </w:sectPr>
      </w:pPr>
    </w:p>
    <w:p>
      <w:pPr>
        <w:pStyle w:val="Normal"/>
        <w:spacing w:before="0" w:after="120"/>
        <w:jc w:val="both"/>
        <w:rPr>
          <w:rFonts w:ascii="Arial" w:hAnsi="Arial" w:cs="Arial"/>
          <w:b/>
          <w:b/>
          <w:spacing w:val="4"/>
          <w:sz w:val="20"/>
          <w:szCs w:val="20"/>
        </w:rPr>
      </w:pPr>
      <w:r>
        <w:rPr>
          <w:rFonts w:cs="Arial" w:ascii="Arial" w:hAnsi="Arial"/>
          <w:b/>
          <w:spacing w:val="4"/>
          <w:sz w:val="20"/>
          <w:szCs w:val="20"/>
        </w:rPr>
        <w:t>III. GIÁ ĐẤT ĐỐI VỚI CÁC LOẠI ĐẤT KHÔNG QUY ĐỊNH BẢNG GIÁ CỤ THỂ</w:t>
      </w:r>
    </w:p>
    <w:p>
      <w:pPr>
        <w:pStyle w:val="Normal"/>
        <w:spacing w:before="0" w:after="120"/>
        <w:jc w:val="both"/>
        <w:rPr/>
      </w:pPr>
      <w:r>
        <w:rPr>
          <w:rFonts w:cs="Arial" w:ascii="Arial" w:hAnsi="Arial"/>
          <w:b/>
          <w:spacing w:val="4"/>
          <w:sz w:val="20"/>
          <w:szCs w:val="20"/>
          <w:lang w:val="pt-BR"/>
        </w:rPr>
        <w:t xml:space="preserve">1. </w:t>
      </w:r>
      <w:r>
        <w:rPr>
          <w:rFonts w:cs="Arial" w:ascii="Arial" w:hAnsi="Arial"/>
          <w:b/>
          <w:spacing w:val="4"/>
          <w:sz w:val="20"/>
          <w:szCs w:val="20"/>
        </w:rPr>
        <w:t>Giá đất trong các trường hợp được quy định bằng mức giá đất trồng cây lâu năm ở vị trí 1 cùng vùng trong tỉnh</w:t>
      </w:r>
    </w:p>
    <w:p>
      <w:pPr>
        <w:pStyle w:val="Normal"/>
        <w:spacing w:before="0" w:after="120"/>
        <w:jc w:val="both"/>
        <w:rPr>
          <w:rFonts w:ascii="Arial" w:hAnsi="Arial" w:cs="Arial"/>
          <w:spacing w:val="4"/>
          <w:sz w:val="20"/>
          <w:szCs w:val="20"/>
        </w:rPr>
      </w:pPr>
      <w:r>
        <w:rPr>
          <w:rFonts w:cs="Arial" w:ascii="Arial" w:hAnsi="Arial"/>
          <w:spacing w:val="4"/>
          <w:sz w:val="20"/>
          <w:szCs w:val="20"/>
        </w:rPr>
        <w:t>Đất nông nghiệp nằm trong phạm vi địa giới hành chính phường, khu dân cư thị trấn, khu dân cư nông thôn đã được xác định ranh giới theo quy hoạch được cơ quan nhà nước có thẩm quyền xét duyệt thì xác định bằng mức giá đất trồng cây lâu năm ở vị trí 1 cùng vùng trong tỉnh (vùng đồng bằng; vùng trung du; vùng miền núi). Trường hợp đất nông nghiệp nằm trong phạm vi khu dân cư thị trấn, khu dân cư nông thôn chưa có quy hoạch được xét duyệt thì xác định theo ranh giới của thửa đất có nhà ở ngoài cùng của khu dân cư sẵn có.</w:t>
      </w:r>
    </w:p>
    <w:p>
      <w:pPr>
        <w:pStyle w:val="Normal"/>
        <w:spacing w:before="0" w:after="120"/>
        <w:jc w:val="both"/>
        <w:rPr>
          <w:rFonts w:ascii="Arial" w:hAnsi="Arial" w:cs="Arial"/>
          <w:spacing w:val="4"/>
          <w:sz w:val="20"/>
          <w:szCs w:val="20"/>
          <w:lang w:val="pt-BR"/>
        </w:rPr>
      </w:pPr>
      <w:r>
        <w:rPr>
          <w:rFonts w:cs="Arial" w:ascii="Arial" w:hAnsi="Arial"/>
          <w:b/>
          <w:spacing w:val="4"/>
          <w:sz w:val="20"/>
          <w:szCs w:val="20"/>
          <w:lang w:val="pt-BR"/>
        </w:rPr>
        <w:t>2. Giá đất nông nghiệp khác</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Giá đất nông nghiệp khác được tính bằng giá loại đất nông nghiệp cao nhất trong cùng khu vực.</w:t>
      </w:r>
    </w:p>
    <w:p>
      <w:pPr>
        <w:pStyle w:val="Normal"/>
        <w:spacing w:before="0" w:after="120"/>
        <w:jc w:val="both"/>
        <w:rPr/>
      </w:pPr>
      <w:r>
        <w:rPr>
          <w:rFonts w:eastAsia="Arial" w:cs="Arial" w:ascii="Arial" w:hAnsi="Arial"/>
          <w:spacing w:val="4"/>
          <w:sz w:val="20"/>
          <w:szCs w:val="20"/>
          <w:lang w:val="pt-BR"/>
        </w:rPr>
        <w:t xml:space="preserve"> </w:t>
      </w:r>
      <w:r>
        <w:rPr>
          <w:rFonts w:cs="Arial" w:ascii="Arial" w:hAnsi="Arial"/>
          <w:b/>
          <w:bCs w:val="false"/>
          <w:spacing w:val="4"/>
          <w:sz w:val="20"/>
          <w:szCs w:val="20"/>
          <w:lang w:val="pt-BR"/>
        </w:rPr>
        <w:t>3. Giá các loại đất phi nông nghiệp (trừ đất ở)</w:t>
      </w:r>
    </w:p>
    <w:p>
      <w:pPr>
        <w:pStyle w:val="Normal"/>
        <w:spacing w:before="0" w:after="120"/>
        <w:jc w:val="both"/>
        <w:rPr/>
      </w:pPr>
      <w:r>
        <w:rPr>
          <w:rFonts w:cs="Arial" w:ascii="Arial" w:hAnsi="Arial"/>
          <w:bCs w:val="false"/>
          <w:i/>
          <w:spacing w:val="4"/>
          <w:sz w:val="20"/>
          <w:szCs w:val="20"/>
          <w:lang w:val="pt-BR"/>
        </w:rPr>
        <w:t>3.1.</w:t>
      </w:r>
      <w:r>
        <w:rPr>
          <w:rFonts w:cs="Arial" w:ascii="Arial" w:hAnsi="Arial"/>
          <w:b/>
          <w:bCs w:val="false"/>
          <w:i/>
          <w:spacing w:val="4"/>
          <w:sz w:val="20"/>
          <w:szCs w:val="20"/>
          <w:lang w:val="pt-BR"/>
        </w:rPr>
        <w:t xml:space="preserve"> </w:t>
      </w:r>
      <w:r>
        <w:rPr>
          <w:rFonts w:cs="Arial" w:ascii="Arial" w:hAnsi="Arial"/>
          <w:bCs w:val="false"/>
          <w:i/>
          <w:spacing w:val="4"/>
          <w:sz w:val="20"/>
          <w:szCs w:val="20"/>
          <w:lang w:val="pt-BR"/>
        </w:rPr>
        <w:t>G</w:t>
      </w:r>
      <w:r>
        <w:rPr>
          <w:rFonts w:cs="Arial" w:ascii="Arial" w:hAnsi="Arial"/>
          <w:i/>
          <w:spacing w:val="4"/>
          <w:sz w:val="20"/>
          <w:szCs w:val="20"/>
          <w:lang w:val="pt-BR"/>
        </w:rPr>
        <w:t xml:space="preserve">iá đất thương mại, dịch vụ </w:t>
      </w:r>
      <w:r>
        <w:rPr>
          <w:rFonts w:cs="Arial" w:ascii="Arial" w:hAnsi="Arial"/>
          <w:bCs w:val="false"/>
          <w:i/>
          <w:spacing w:val="4"/>
          <w:sz w:val="20"/>
          <w:szCs w:val="20"/>
          <w:lang w:val="pt-BR"/>
        </w:rPr>
        <w:t>(có</w:t>
      </w:r>
      <w:r>
        <w:rPr>
          <w:rFonts w:cs="Arial" w:ascii="Arial" w:hAnsi="Arial"/>
          <w:i/>
          <w:spacing w:val="4"/>
          <w:sz w:val="20"/>
          <w:szCs w:val="20"/>
          <w:lang w:val="pt-BR"/>
        </w:rPr>
        <w:t xml:space="preserve"> thời hạn sử dụng 70 năm):</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Giá đất thương mại, dịch vụ tại khu vực đô thị, nông thôn trên địa bàn tỉnh được tính bằng 75% giá đất ở cùng đường, phố; đoạn đường, vị trí đối với khu vực đô thị hoặc cùng khu vực, vị trí đối với khu vực nông thôn.</w:t>
      </w:r>
    </w:p>
    <w:p>
      <w:pPr>
        <w:pStyle w:val="Normal"/>
        <w:spacing w:before="0" w:after="120"/>
        <w:jc w:val="both"/>
        <w:rPr/>
      </w:pPr>
      <w:r>
        <w:rPr>
          <w:rFonts w:cs="Arial" w:ascii="Arial" w:hAnsi="Arial"/>
          <w:bCs w:val="false"/>
          <w:i/>
          <w:spacing w:val="4"/>
          <w:sz w:val="20"/>
          <w:szCs w:val="20"/>
          <w:lang w:val="pt-BR"/>
        </w:rPr>
        <w:t>3.2. Giá đất sản xuất, kinh doanh phi nông nghiệp không phải là đất thương mại, dịch vụ (có</w:t>
      </w:r>
      <w:r>
        <w:rPr>
          <w:rFonts w:cs="Arial" w:ascii="Arial" w:hAnsi="Arial"/>
          <w:i/>
          <w:spacing w:val="4"/>
          <w:sz w:val="20"/>
          <w:szCs w:val="20"/>
          <w:lang w:val="pt-BR"/>
        </w:rPr>
        <w:t xml:space="preserve"> thời hạn sử dụng 70 năm)</w:t>
      </w:r>
      <w:r>
        <w:rPr>
          <w:rFonts w:cs="Arial" w:ascii="Arial" w:hAnsi="Arial"/>
          <w:bCs w:val="false"/>
          <w:i/>
          <w:spacing w:val="4"/>
          <w:sz w:val="20"/>
          <w:szCs w:val="20"/>
          <w:lang w:val="pt-BR"/>
        </w:rPr>
        <w:t xml:space="preserve">: </w:t>
      </w:r>
      <w:r>
        <w:rPr>
          <w:rFonts w:cs="Arial" w:ascii="Arial" w:hAnsi="Arial"/>
          <w:spacing w:val="4"/>
          <w:sz w:val="20"/>
          <w:szCs w:val="20"/>
          <w:lang w:val="pt-BR"/>
        </w:rPr>
        <w:t>Giá đất sản xuất, kinh doanh phi nông nghiệp tại khu vực đô thị, nông thôn trên địa bàn tỉnh được tính bằng 70% giá đất ở cùng đường, phố; đoạn đường; vị trí đối với khu vực đô thị hoặc cùng khu vực, vị trí đối với khu vực nông thôn.</w:t>
      </w:r>
    </w:p>
    <w:p>
      <w:pPr>
        <w:pStyle w:val="Normal"/>
        <w:spacing w:before="0" w:after="120"/>
        <w:jc w:val="both"/>
        <w:rPr>
          <w:rFonts w:ascii="Arial" w:hAnsi="Arial" w:cs="Arial"/>
          <w:bCs w:val="false"/>
          <w:i/>
          <w:i/>
          <w:spacing w:val="4"/>
          <w:sz w:val="20"/>
          <w:szCs w:val="20"/>
          <w:lang w:val="pt-BR"/>
        </w:rPr>
      </w:pPr>
      <w:r>
        <w:rPr>
          <w:rFonts w:cs="Arial" w:ascii="Arial" w:hAnsi="Arial"/>
          <w:bCs w:val="false"/>
          <w:i/>
          <w:spacing w:val="4"/>
          <w:sz w:val="20"/>
          <w:szCs w:val="20"/>
          <w:lang w:val="pt-BR"/>
        </w:rPr>
        <w:t>3.3. Giá các loại đất phi nông nghiệp còn lại:</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a) Đối với đất xây dựng trụ sở cơ quan, đất xây dựng công trình sự nghiệp được tính bằng giá đất ở có cùng đường, phố; đoạn đường, vị trí đối với khu vực đô thị hoặc có cùng khu vực, vị trí đối với khu vực nông thôn.</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b) Đối với đất làm nghĩa trang, nghĩa địa; đất sử dụng vào các mục đích công cộng có mục đích kinh doanh được tính bằng giá đất sản xuất, kinh doanh phi nông nghiệp có cùng đường, phố; đoạn đường, vị trí đối với khu vực đô thị hoặc có cùng khu vực, vị trí đối với khu vực nông thôn.</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c) Đối với đất sông, ngòi, kênh, rạch, suối và mặt nước chuyên dùng sử dụng vào mục đích nuôi trồng thủy sản thì được tính bằng giá đất nuôi trồng thủy sản cùng khu vực, vị trí; sử dụng vào mục đích phi nông nghiệp hoặc sử dụng vào mục đích phi nông nghiệp kết hợp với nuôi trồng thủy sản thì được tính như giá đất sản xuất, kinh doanh phi nông nghiệp có cùng đường, phố; đoạn đường, vị trí đối với khu vực đô thị hoặc có cùng khu vực, vị trí đối với khu vực nông thôn.</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d) Đối với đất rừng phòng hộ và đất rừng đặc dụng được tính bằng giá đất rừng sản xuất có cùng khu vực, vị trí.</w:t>
      </w:r>
    </w:p>
    <w:p>
      <w:pPr>
        <w:pStyle w:val="Normal"/>
        <w:spacing w:before="0" w:after="120"/>
        <w:jc w:val="both"/>
        <w:rPr/>
      </w:pPr>
      <w:r>
        <w:rPr>
          <w:rFonts w:cs="Arial" w:ascii="Arial" w:hAnsi="Arial"/>
          <w:b/>
          <w:spacing w:val="4"/>
          <w:sz w:val="20"/>
          <w:szCs w:val="20"/>
        </w:rPr>
        <w:t>5. Giá các loại đất chưa xác định mục đích sử dụng</w:t>
      </w:r>
      <w:r>
        <w:rPr>
          <w:rFonts w:cs="Arial" w:ascii="Arial" w:hAnsi="Arial"/>
          <w:spacing w:val="4"/>
          <w:sz w:val="20"/>
          <w:szCs w:val="20"/>
        </w:rPr>
        <w:t xml:space="preserve"> </w:t>
      </w:r>
    </w:p>
    <w:p>
      <w:pPr>
        <w:pStyle w:val="Normal"/>
        <w:spacing w:before="0" w:after="120"/>
        <w:jc w:val="both"/>
        <w:rPr>
          <w:rFonts w:ascii="Arial" w:hAnsi="Arial" w:cs="Arial"/>
          <w:spacing w:val="4"/>
          <w:sz w:val="20"/>
          <w:szCs w:val="20"/>
        </w:rPr>
      </w:pPr>
      <w:r>
        <w:rPr>
          <w:rFonts w:cs="Arial" w:ascii="Arial" w:hAnsi="Arial"/>
          <w:spacing w:val="4"/>
          <w:sz w:val="20"/>
          <w:szCs w:val="20"/>
        </w:rPr>
        <w:t>Đối với đất chưa sử dụng, khi cơ quan nhà nước có thẩm quyền giao đất, cho thuê đất để đưa vào sử dụng thì giá đất được xác định là giá của loại đất cùng mục đích sử dụng đã được giao đất, cho thuê đất tại khu vực tương ứng với từng đường, phố; đoạn đường, khu vực, vị trí đã được quy định nơi có thửa đất đó./.</w:t>
      </w:r>
    </w:p>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center"/>
        <w:rPr>
          <w:rFonts w:ascii="Arial" w:hAnsi="Arial" w:cs="Arial"/>
          <w:b/>
          <w:b/>
          <w:bCs w:val="false"/>
          <w:szCs w:val="20"/>
        </w:rPr>
      </w:pPr>
      <w:r>
        <w:rPr>
          <w:rFonts w:cs="Arial" w:ascii="Arial" w:hAnsi="Arial"/>
          <w:b/>
          <w:bCs w:val="false"/>
          <w:szCs w:val="20"/>
        </w:rPr>
        <w:t>PHỤ LỤC III</w:t>
      </w:r>
    </w:p>
    <w:p>
      <w:pPr>
        <w:pStyle w:val="Normal"/>
        <w:tabs>
          <w:tab w:val="left" w:pos="0" w:leader="none"/>
          <w:tab w:val="left" w:pos="720" w:leader="none"/>
        </w:tabs>
        <w:spacing w:before="0" w:after="120"/>
        <w:jc w:val="center"/>
        <w:rPr/>
      </w:pPr>
      <w:r>
        <w:rPr>
          <w:rFonts w:cs="Arial" w:ascii="Arial" w:hAnsi="Arial"/>
          <w:bCs w:val="false"/>
          <w:sz w:val="20"/>
          <w:szCs w:val="20"/>
        </w:rPr>
        <w:t>BẢNG GIÁ ĐẤT SẢN XUẤT KINH DOANH PHI NÔNG NGHIỆP TRONG KHU CÔNG NGHIỆP, KHU KINH TẾ CỬA KHẨU QUỐC TẾ CHA LO</w:t>
      </w:r>
      <w:r>
        <w:rPr>
          <w:rFonts w:cs="Arial" w:ascii="Arial" w:hAnsi="Arial"/>
          <w:sz w:val="20"/>
          <w:szCs w:val="20"/>
        </w:rPr>
        <w:br/>
      </w:r>
      <w:r>
        <w:rPr>
          <w:rFonts w:cs="Arial" w:ascii="Arial" w:hAnsi="Arial"/>
          <w:i/>
          <w:spacing w:val="4"/>
          <w:sz w:val="20"/>
          <w:szCs w:val="20"/>
        </w:rPr>
        <w:t xml:space="preserve">(Kèm theo Quyết định số 36/2014/QĐ-UBND ngày 22 tháng 12 năm 2014 của Ủy ban nhân dân tỉnh Quảng Bình) </w:t>
      </w:r>
    </w:p>
    <w:p>
      <w:pPr>
        <w:pStyle w:val="Normal"/>
        <w:spacing w:before="0" w:after="120"/>
        <w:jc w:val="right"/>
        <w:rPr/>
      </w:pPr>
      <w:r>
        <w:rPr>
          <w:rFonts w:cs="Arial" w:ascii="Arial" w:hAnsi="Arial"/>
          <w:i/>
          <w:sz w:val="20"/>
          <w:szCs w:val="20"/>
          <w:vertAlign w:val="superscript"/>
        </w:rPr>
        <w:t>ĐVT: 1.000 đồng/m</w:t>
      </w:r>
      <w:r>
        <w:rPr/>
        <w:t>2</w:t>
      </w:r>
    </w:p>
    <w:tbl>
      <w:tblPr>
        <w:tblW w:w="5000" w:type="pct"/>
        <w:jc w:val="left"/>
        <w:tblInd w:w="-113" w:type="dxa"/>
        <w:tblLayout w:type="fixed"/>
        <w:tblCellMar>
          <w:top w:w="0" w:type="dxa"/>
          <w:left w:w="108" w:type="dxa"/>
          <w:bottom w:w="0" w:type="dxa"/>
          <w:right w:w="108" w:type="dxa"/>
        </w:tblCellMar>
      </w:tblPr>
      <w:tblGrid>
        <w:gridCol w:w="872"/>
        <w:gridCol w:w="4972"/>
        <w:gridCol w:w="1877"/>
        <w:gridCol w:w="1348"/>
      </w:tblGrid>
      <w:tr>
        <w:trPr>
          <w:trHeight w:val="1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Số TT</w:t>
            </w:r>
          </w:p>
        </w:tc>
        <w:tc>
          <w:tcPr>
            <w:tcW w:w="49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ên đơn vị hành chính</w:t>
            </w:r>
          </w:p>
        </w:tc>
        <w:tc>
          <w:tcPr>
            <w:tcW w:w="18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Loại xã</w:t>
              <w:br/>
              <w:t>(ĐB, TD, MN)</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Giá đất</w:t>
            </w:r>
          </w:p>
        </w:tc>
      </w:tr>
      <w:tr>
        <w:trPr>
          <w:trHeight w:val="284" w:hRule="atLeast"/>
        </w:trPr>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1</w:t>
            </w:r>
          </w:p>
        </w:tc>
        <w:tc>
          <w:tcPr>
            <w:tcW w:w="4972" w:type="dxa"/>
            <w:tcBorders>
              <w:top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Đất SXKD phi NN trong khu công nghiệp</w:t>
            </w:r>
          </w:p>
        </w:tc>
        <w:tc>
          <w:tcPr>
            <w:tcW w:w="187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134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284" w:hRule="atLeast"/>
        </w:trPr>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97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Tây Bắc Đồng Hới</w:t>
            </w:r>
          </w:p>
        </w:tc>
        <w:tc>
          <w:tcPr>
            <w:tcW w:w="18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3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7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Bắc Đồng Hới</w:t>
            </w:r>
          </w:p>
        </w:tc>
        <w:tc>
          <w:tcPr>
            <w:tcW w:w="18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3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284" w:hRule="atLeast"/>
        </w:trPr>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7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Công nghiệp cảng biển Hòn La </w:t>
            </w:r>
          </w:p>
        </w:tc>
        <w:tc>
          <w:tcPr>
            <w:tcW w:w="18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3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4" w:hRule="atLeast"/>
        </w:trPr>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7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Khu Công nghiệp Hòn La 2</w:t>
            </w:r>
          </w:p>
        </w:tc>
        <w:tc>
          <w:tcPr>
            <w:tcW w:w="18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3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7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Tây Bắc Quán Hàu</w:t>
            </w:r>
          </w:p>
        </w:tc>
        <w:tc>
          <w:tcPr>
            <w:tcW w:w="18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3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4" w:hRule="atLeast"/>
        </w:trPr>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72"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Cam Liên</w:t>
            </w:r>
          </w:p>
        </w:tc>
        <w:tc>
          <w:tcPr>
            <w:tcW w:w="18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13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val="false"/>
                <w:sz w:val="20"/>
                <w:szCs w:val="20"/>
              </w:rPr>
            </w:pPr>
            <w:r>
              <w:rPr>
                <w:rFonts w:cs="Arial" w:ascii="Arial" w:hAnsi="Arial"/>
                <w:b/>
                <w:bCs w:val="false"/>
                <w:sz w:val="20"/>
                <w:szCs w:val="20"/>
              </w:rPr>
              <w:t>2</w:t>
            </w:r>
          </w:p>
        </w:tc>
        <w:tc>
          <w:tcPr>
            <w:tcW w:w="4972"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SXKD trong Khu Kinh tế cửa khẩu quốc tế Cha Lo</w:t>
            </w:r>
          </w:p>
        </w:tc>
        <w:tc>
          <w:tcPr>
            <w:tcW w:w="187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48"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972"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Kinh tế cửa khẩu quốc tế Cha Lo</w:t>
            </w:r>
          </w:p>
        </w:tc>
        <w:tc>
          <w:tcPr>
            <w:tcW w:w="187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c>
          <w:tcPr>
            <w:tcW w:w="1348"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bl>
    <w:p>
      <w:pPr>
        <w:pStyle w:val="Normal"/>
        <w:tabs>
          <w:tab w:val="clear" w:pos="720"/>
          <w:tab w:val="left" w:pos="0" w:leader="none"/>
        </w:tabs>
        <w:spacing w:before="0" w:after="120"/>
        <w:jc w:val="center"/>
        <w:rPr>
          <w:rFonts w:ascii="Arial" w:hAnsi="Arial" w:cs="Arial"/>
          <w:b/>
          <w:b/>
          <w:spacing w:val="4"/>
          <w:sz w:val="20"/>
          <w:szCs w:val="20"/>
        </w:rPr>
      </w:pPr>
      <w:r>
        <w:rPr>
          <w:rFonts w:cs="Arial" w:ascii="Arial" w:hAnsi="Arial"/>
          <w:b/>
          <w:spacing w:val="4"/>
          <w:sz w:val="20"/>
          <w:szCs w:val="20"/>
        </w:rPr>
      </w:r>
    </w:p>
    <w:p>
      <w:pPr>
        <w:pStyle w:val="Normal"/>
        <w:tabs>
          <w:tab w:val="clear" w:pos="720"/>
          <w:tab w:val="left" w:pos="0" w:leader="none"/>
        </w:tabs>
        <w:spacing w:before="0" w:after="120"/>
        <w:jc w:val="center"/>
        <w:rPr>
          <w:rFonts w:ascii="Arial" w:hAnsi="Arial" w:cs="Arial"/>
          <w:b/>
          <w:b/>
          <w:spacing w:val="4"/>
          <w:szCs w:val="20"/>
        </w:rPr>
      </w:pPr>
      <w:r>
        <w:rPr>
          <w:rFonts w:cs="Arial" w:ascii="Arial" w:hAnsi="Arial"/>
          <w:b/>
          <w:spacing w:val="4"/>
          <w:szCs w:val="20"/>
        </w:rPr>
        <w:t>PHỤ LỤC IV</w:t>
      </w:r>
    </w:p>
    <w:p>
      <w:pPr>
        <w:pStyle w:val="Normal"/>
        <w:tabs>
          <w:tab w:val="left" w:pos="0" w:leader="none"/>
          <w:tab w:val="left" w:pos="720" w:leader="none"/>
        </w:tabs>
        <w:spacing w:before="0" w:after="120"/>
        <w:jc w:val="center"/>
        <w:rPr/>
      </w:pPr>
      <w:r>
        <w:rPr>
          <w:rFonts w:cs="Arial" w:ascii="Arial" w:hAnsi="Arial"/>
          <w:spacing w:val="4"/>
          <w:sz w:val="20"/>
          <w:szCs w:val="20"/>
        </w:rPr>
        <w:t>PHÂN LOẠI ĐÔ THỊ, LOẠI XÃ, KHU VỰC, VỊ TRÍ ĐẤT TẠI CÁC HUYỆN, THỊ XÃ, THÀNH PHỐ</w:t>
      </w:r>
      <w:r>
        <w:rPr>
          <w:rFonts w:cs="Arial" w:ascii="Arial" w:hAnsi="Arial"/>
          <w:b/>
          <w:spacing w:val="4"/>
          <w:sz w:val="20"/>
          <w:szCs w:val="20"/>
        </w:rPr>
        <w:br/>
      </w:r>
      <w:r>
        <w:rPr>
          <w:rFonts w:cs="Arial" w:ascii="Arial" w:hAnsi="Arial"/>
          <w:i/>
          <w:spacing w:val="4"/>
          <w:sz w:val="20"/>
          <w:szCs w:val="20"/>
        </w:rPr>
        <w:t xml:space="preserve">(Kèm theo Quyết định số 36/2014/QĐ-UBND ngày 22 tháng 12 năm 2014 của Ủy ban nhân dân tỉnh Quảng Bình) </w:t>
      </w:r>
    </w:p>
    <w:p>
      <w:pPr>
        <w:pStyle w:val="Normal"/>
        <w:spacing w:before="0" w:after="120"/>
        <w:jc w:val="both"/>
        <w:rPr>
          <w:rFonts w:ascii="Arial" w:hAnsi="Arial" w:cs="Arial"/>
          <w:b/>
          <w:b/>
          <w:spacing w:val="4"/>
          <w:sz w:val="20"/>
          <w:szCs w:val="20"/>
        </w:rPr>
      </w:pPr>
      <w:r>
        <w:rPr>
          <w:rFonts w:cs="Arial" w:ascii="Arial" w:hAnsi="Arial"/>
          <w:b/>
          <w:spacing w:val="4"/>
          <w:sz w:val="20"/>
          <w:szCs w:val="20"/>
        </w:rPr>
        <w:t>I. NGUYÊN TẮC PHÂN LOẠI ĐÔ THỊ, LOẠI XÃ, KHU VỰC, VỊ TRÍ ĐẤT TẠI CÁC HUYỆN, THỊ XÃ, THÀNH PHỐ</w:t>
      </w:r>
    </w:p>
    <w:p>
      <w:pPr>
        <w:pStyle w:val="Normal"/>
        <w:spacing w:before="0" w:after="120"/>
        <w:jc w:val="both"/>
        <w:rPr/>
      </w:pPr>
      <w:r>
        <w:rPr>
          <w:rFonts w:cs="Arial" w:ascii="Arial" w:hAnsi="Arial"/>
          <w:b/>
          <w:spacing w:val="4"/>
          <w:sz w:val="20"/>
          <w:szCs w:val="20"/>
        </w:rPr>
        <w:t>1. Phân loại đô thị:</w:t>
      </w:r>
      <w:r>
        <w:rPr>
          <w:rFonts w:cs="Arial" w:ascii="Arial" w:hAnsi="Arial"/>
          <w:spacing w:val="4"/>
          <w:sz w:val="20"/>
          <w:szCs w:val="20"/>
        </w:rPr>
        <w:t xml:space="preserve"> Việc xác định loại đô thị đối với đất ở đô thị; đất thương mại, dịch vụ tại đô thị; đất sản xuất, kinh doanh phi nông nghiệp không phải là đất thương mại, dịch vụ tại đô thị; đất xây dựng trụ sở cơ quan, đất xây dựng công trình sự nghiệp, đất sử dụng vào mục đích công cộng và đất phi nông nghiệp khác tại đô thị được thực hiện theo quy định sau:</w:t>
      </w:r>
    </w:p>
    <w:p>
      <w:pPr>
        <w:pStyle w:val="Normal"/>
        <w:spacing w:before="0" w:after="120"/>
        <w:jc w:val="both"/>
        <w:rPr>
          <w:rFonts w:ascii="Arial" w:hAnsi="Arial" w:cs="Arial"/>
          <w:spacing w:val="4"/>
          <w:sz w:val="20"/>
          <w:szCs w:val="20"/>
        </w:rPr>
      </w:pPr>
      <w:r>
        <w:rPr>
          <w:rFonts w:cs="Arial" w:ascii="Arial" w:hAnsi="Arial"/>
          <w:spacing w:val="4"/>
          <w:sz w:val="20"/>
          <w:szCs w:val="20"/>
        </w:rPr>
        <w:t>a) Thành phố Đồng Hới: Đô thị loại II;</w:t>
      </w:r>
    </w:p>
    <w:p>
      <w:pPr>
        <w:pStyle w:val="Normal"/>
        <w:spacing w:before="0" w:after="120"/>
        <w:jc w:val="both"/>
        <w:rPr>
          <w:rFonts w:ascii="Arial" w:hAnsi="Arial" w:cs="Arial"/>
          <w:spacing w:val="4"/>
          <w:sz w:val="20"/>
          <w:szCs w:val="20"/>
        </w:rPr>
      </w:pPr>
      <w:r>
        <w:rPr>
          <w:rFonts w:cs="Arial" w:ascii="Arial" w:hAnsi="Arial"/>
          <w:spacing w:val="4"/>
          <w:sz w:val="20"/>
          <w:szCs w:val="20"/>
        </w:rPr>
        <w:t>b) Thị xã Ba Đồn: Đô thị loại IV;</w:t>
      </w:r>
    </w:p>
    <w:p>
      <w:pPr>
        <w:pStyle w:val="Normal"/>
        <w:spacing w:before="0" w:after="120"/>
        <w:jc w:val="both"/>
        <w:rPr>
          <w:rFonts w:ascii="Arial" w:hAnsi="Arial" w:cs="Arial"/>
          <w:spacing w:val="4"/>
          <w:sz w:val="20"/>
          <w:szCs w:val="20"/>
        </w:rPr>
      </w:pPr>
      <w:r>
        <w:rPr>
          <w:rFonts w:cs="Arial" w:ascii="Arial" w:hAnsi="Arial"/>
          <w:spacing w:val="4"/>
          <w:sz w:val="20"/>
          <w:szCs w:val="20"/>
        </w:rPr>
        <w:t>c) Thị trấn Quy Đạt, thị trấn Đồng Lê, thị trấn Hoàn Lão, thị trấn Nông trường Việt Trung, thị trấn Quán Hàu, thị trấn Kiến Giang, thị trấn Nông trường Lệ Ninh: Đô thị loại V.</w:t>
      </w:r>
    </w:p>
    <w:p>
      <w:pPr>
        <w:pStyle w:val="Normal"/>
        <w:spacing w:before="0" w:after="120"/>
        <w:jc w:val="both"/>
        <w:rPr>
          <w:rFonts w:ascii="Arial" w:hAnsi="Arial" w:cs="Arial"/>
          <w:b/>
          <w:b/>
          <w:spacing w:val="4"/>
          <w:sz w:val="20"/>
          <w:szCs w:val="20"/>
        </w:rPr>
      </w:pPr>
      <w:r>
        <w:rPr>
          <w:rFonts w:cs="Arial" w:ascii="Arial" w:hAnsi="Arial"/>
          <w:b/>
          <w:spacing w:val="4"/>
          <w:sz w:val="20"/>
          <w:szCs w:val="20"/>
        </w:rPr>
        <w:t xml:space="preserve">2. Phân loại xã: </w:t>
      </w:r>
      <w:r>
        <w:rPr>
          <w:rFonts w:cs="Arial" w:ascii="Arial" w:hAnsi="Arial"/>
          <w:spacing w:val="4"/>
          <w:sz w:val="20"/>
          <w:szCs w:val="20"/>
        </w:rPr>
        <w:t>Việc xác định loại xã đối với đất nông nghiệp; đất ở tại nông thôn; đất thương mại dịch vụ tại nông thôn; đất sản xuất, kinh doanh phi nông nghiệp không phải là đất thương mại, dịch vụ tại nông thôn được thực hiện theo 3 loại xã: đồng bằng, trung du, miền núi.</w:t>
      </w:r>
    </w:p>
    <w:p>
      <w:pPr>
        <w:pStyle w:val="Normal"/>
        <w:spacing w:before="0" w:after="120"/>
        <w:jc w:val="both"/>
        <w:rPr>
          <w:rFonts w:ascii="Arial" w:hAnsi="Arial" w:cs="Arial"/>
          <w:b/>
          <w:b/>
          <w:spacing w:val="4"/>
          <w:sz w:val="20"/>
          <w:szCs w:val="20"/>
        </w:rPr>
      </w:pPr>
      <w:r>
        <w:rPr>
          <w:rFonts w:cs="Arial" w:ascii="Arial" w:hAnsi="Arial"/>
          <w:b/>
          <w:spacing w:val="4"/>
          <w:sz w:val="20"/>
          <w:szCs w:val="20"/>
        </w:rPr>
        <w:t>3. Phân loại khu vực</w:t>
      </w:r>
    </w:p>
    <w:p>
      <w:pPr>
        <w:pStyle w:val="Normal"/>
        <w:spacing w:before="0" w:after="120"/>
        <w:jc w:val="both"/>
        <w:rPr/>
      </w:pPr>
      <w:r>
        <w:rPr>
          <w:rFonts w:cs="Arial" w:ascii="Arial" w:hAnsi="Arial"/>
          <w:bCs w:val="false"/>
          <w:spacing w:val="4"/>
          <w:sz w:val="20"/>
          <w:szCs w:val="20"/>
        </w:rPr>
        <w:t xml:space="preserve">Việc xác định khu vực trong bảng giá đất đối với </w:t>
      </w:r>
      <w:r>
        <w:rPr>
          <w:rFonts w:cs="Arial" w:ascii="Arial" w:hAnsi="Arial"/>
          <w:spacing w:val="4"/>
          <w:sz w:val="20"/>
          <w:szCs w:val="20"/>
        </w:rPr>
        <w:t xml:space="preserve">đất ở tại nông thôn; đất thương mại, dịch vụ tại nông thôn; đất sản xuất, kinh doanh phi nông nghiệp không phải là đất thương mại, dịch vụ tại nông thôn </w:t>
      </w:r>
      <w:r>
        <w:rPr>
          <w:rFonts w:cs="Arial" w:ascii="Arial" w:hAnsi="Arial"/>
          <w:bCs w:val="false"/>
          <w:spacing w:val="4"/>
          <w:sz w:val="20"/>
          <w:szCs w:val="20"/>
        </w:rPr>
        <w:t>theo từng xã và thực hiện theo quy định sau:</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xml:space="preserve">- Khu vực 1: Là khu vực có khả năng sinh lợi cao nhất và điều kiện kết cấu hạ tầng thuận lợi nhất. </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Các khu vực tiếp theo: Là khu vực có khả năng sinh lợi thấp hơn và kết cấu hạ tầng kém thuận lợi hơn so với khu vực liền kề trước đó.</w:t>
      </w:r>
    </w:p>
    <w:p>
      <w:pPr>
        <w:pStyle w:val="Normal"/>
        <w:spacing w:before="0" w:after="120"/>
        <w:jc w:val="both"/>
        <w:rPr/>
      </w:pPr>
      <w:r>
        <w:rPr>
          <w:rFonts w:cs="Arial" w:ascii="Arial" w:hAnsi="Arial"/>
          <w:bCs w:val="false"/>
          <w:spacing w:val="4"/>
          <w:sz w:val="20"/>
          <w:szCs w:val="20"/>
        </w:rPr>
        <w:t>* Đối với vùng ven bao gồm: Các thôn tiếp giáp với các phường thuộc thành phố Đồng Hới và trung tâm các thị trấn huyện lỵ trong tỉnh; đất ven ngã 3, ngã 4 của Tỉnh lộ, Quốc lộ 1A, giữa Quốc lộ 12A với Quốc lộ 1A, ven Quốc lộ 1A, 12A và ven các Tỉnh lộ, ven bến cảng, sân bay do Trung ương và tỉnh quản lý; đất trong khu thương mại, khu du lịch, khu công nghiệp, khu kinh tế không nằm trong đô thị.</w:t>
      </w:r>
    </w:p>
    <w:p>
      <w:pPr>
        <w:pStyle w:val="Normal"/>
        <w:spacing w:before="0" w:after="120"/>
        <w:jc w:val="both"/>
        <w:rPr>
          <w:rFonts w:ascii="Arial" w:hAnsi="Arial" w:cs="Arial"/>
          <w:b/>
          <w:b/>
          <w:bCs w:val="false"/>
          <w:spacing w:val="4"/>
          <w:sz w:val="20"/>
          <w:szCs w:val="20"/>
        </w:rPr>
      </w:pPr>
      <w:r>
        <w:rPr>
          <w:rFonts w:cs="Arial" w:ascii="Arial" w:hAnsi="Arial"/>
          <w:b/>
          <w:bCs w:val="false"/>
          <w:spacing w:val="4"/>
          <w:sz w:val="20"/>
          <w:szCs w:val="20"/>
        </w:rPr>
        <w:t>4. Phân loại vị trí</w:t>
      </w:r>
    </w:p>
    <w:p>
      <w:pPr>
        <w:pStyle w:val="Normal"/>
        <w:spacing w:before="0" w:after="120"/>
        <w:jc w:val="both"/>
        <w:rPr/>
      </w:pPr>
      <w:r>
        <w:rPr>
          <w:rFonts w:cs="Arial" w:ascii="Arial" w:hAnsi="Arial"/>
          <w:bCs w:val="false"/>
          <w:spacing w:val="4"/>
          <w:sz w:val="20"/>
          <w:szCs w:val="20"/>
        </w:rPr>
        <w:t>4.1.</w:t>
      </w:r>
      <w:r>
        <w:rPr>
          <w:rFonts w:cs="Arial" w:ascii="Arial" w:hAnsi="Arial"/>
          <w:spacing w:val="4"/>
          <w:sz w:val="20"/>
          <w:szCs w:val="20"/>
        </w:rPr>
        <w:t xml:space="preserve"> Đối với đất nông nghiệp</w:t>
      </w:r>
      <w:r>
        <w:rPr>
          <w:rFonts w:cs="Arial" w:ascii="Arial" w:hAnsi="Arial"/>
          <w:bCs w:val="false"/>
          <w:spacing w:val="4"/>
          <w:sz w:val="20"/>
          <w:szCs w:val="20"/>
        </w:rPr>
        <w:t>: Bao gồm đất trồng cây hàng năm, đất trồng cây lâu năm, đất nuôi trồng thủy sản, đất rừng sản xuất, đất làm muối và đất nông nghiệp khác thì việc xác định vị trí đất theo từng đơn vị hành chính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theo quy định sau:</w:t>
      </w:r>
    </w:p>
    <w:p>
      <w:pPr>
        <w:pStyle w:val="Normal"/>
        <w:spacing w:before="0" w:after="120"/>
        <w:jc w:val="both"/>
        <w:rPr/>
      </w:pPr>
      <w:r>
        <w:rPr>
          <w:rFonts w:cs="Arial" w:ascii="Arial" w:hAnsi="Arial"/>
          <w:bCs w:val="false"/>
          <w:spacing w:val="4"/>
          <w:sz w:val="20"/>
          <w:szCs w:val="20"/>
        </w:rPr>
        <w:t xml:space="preserve">a) Đất trồng cây hàng năm, </w:t>
      </w:r>
      <w:r>
        <w:rPr>
          <w:rFonts w:cs="Arial" w:ascii="Arial" w:hAnsi="Arial"/>
          <w:bCs w:val="false"/>
          <w:sz w:val="20"/>
          <w:szCs w:val="20"/>
        </w:rPr>
        <w:t>đ</w:t>
      </w:r>
      <w:r>
        <w:rPr>
          <w:rFonts w:cs="Arial" w:ascii="Arial" w:hAnsi="Arial"/>
          <w:bCs w:val="false"/>
          <w:spacing w:val="4"/>
          <w:sz w:val="20"/>
          <w:szCs w:val="20"/>
        </w:rPr>
        <w:t>ất trồng cây lâu năm, đất nuôi trồng thủy sản được phân theo 4 vị trí.</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1: Gồm các thửa đất đáp ứng được đủ 3 điều kiện:</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Nằm ven các trục đường giao thông chính (đường liên xã, liên huyện, tỉnh lộ, quốc lộ) và có khoảng cách không quá 500 mét kể từ mặt tiếp giáp trục đường giao thông (theo đường thẳng vuông góc với trục đường);</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Có khoảng cách từ nơi cư trú của cộng đồng người sử dụng đất đến nơi sản xuất, khoảng cách từ nơi sản xuất đến thị trường tiêu thụ tập trung sản phẩm không quá 500 mét;</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Điều kiện kết cấu hạ tầng thuận lợi có lợi thế cho sản xuất, kinh doanh.</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2: Gồm các thửa đất đáp ứng được 2 điều kiện của vị trí 1.</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3: Gồm các thửa đất đáp ứng được 1 điều kiện của vị trí 1.</w:t>
      </w:r>
    </w:p>
    <w:p>
      <w:pPr>
        <w:pStyle w:val="Normal"/>
        <w:spacing w:before="0" w:after="120"/>
        <w:jc w:val="both"/>
        <w:rPr/>
      </w:pPr>
      <w:r>
        <w:rPr>
          <w:rFonts w:cs="Arial" w:ascii="Arial" w:hAnsi="Arial"/>
          <w:bCs w:val="false"/>
          <w:spacing w:val="4"/>
          <w:sz w:val="20"/>
          <w:szCs w:val="20"/>
        </w:rPr>
        <w:t xml:space="preserve">- Vị trí 4: </w:t>
      </w:r>
      <w:r>
        <w:rPr>
          <w:rFonts w:cs="Arial" w:ascii="Arial" w:hAnsi="Arial"/>
          <w:bCs w:val="false"/>
          <w:sz w:val="20"/>
          <w:szCs w:val="20"/>
        </w:rPr>
        <w:t>Gồm các thửa đất không đáp ứng được điều kiện nào của vị trí 1.</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b) Đất rừng sản xuất được phân theo 2 vị trí.</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1: Đất nằm hai bên các trục đường quốc lộ, tỉnh lộ, đường liên huyện, đường liên xã và cách mép đường không quá 800 mét.</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2: Đất nằm ở các vị trí còn lại.</w:t>
      </w:r>
    </w:p>
    <w:p>
      <w:pPr>
        <w:pStyle w:val="Normal"/>
        <w:spacing w:before="0" w:after="120"/>
        <w:jc w:val="both"/>
        <w:rPr/>
      </w:pPr>
      <w:r>
        <w:rPr>
          <w:rFonts w:cs="Arial" w:ascii="Arial" w:hAnsi="Arial"/>
          <w:bCs w:val="false"/>
          <w:spacing w:val="4"/>
          <w:sz w:val="20"/>
          <w:szCs w:val="20"/>
        </w:rPr>
        <w:t>c) Đất làm muối được phân theo 2 vị trí:</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1: Giáp và cách đường giao thông không quá 50 mét.</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2: Các vị trí còn lại.</w:t>
      </w:r>
    </w:p>
    <w:p>
      <w:pPr>
        <w:pStyle w:val="Normal"/>
        <w:spacing w:before="0" w:after="120"/>
        <w:jc w:val="both"/>
        <w:rPr>
          <w:rFonts w:ascii="Arial" w:hAnsi="Arial" w:cs="Arial"/>
          <w:b/>
          <w:b/>
          <w:bCs w:val="false"/>
          <w:i/>
          <w:i/>
          <w:spacing w:val="4"/>
          <w:sz w:val="20"/>
          <w:szCs w:val="20"/>
        </w:rPr>
      </w:pPr>
      <w:r>
        <w:rPr>
          <w:rFonts w:cs="Arial" w:ascii="Arial" w:hAnsi="Arial"/>
          <w:bCs w:val="false"/>
          <w:spacing w:val="4"/>
          <w:sz w:val="20"/>
          <w:szCs w:val="20"/>
        </w:rPr>
        <w:t xml:space="preserve">4.2. Đối với đất ở tại nông thôn; </w:t>
      </w:r>
      <w:r>
        <w:rPr>
          <w:rFonts w:cs="Arial" w:ascii="Arial" w:hAnsi="Arial"/>
          <w:spacing w:val="-2"/>
          <w:sz w:val="20"/>
          <w:szCs w:val="20"/>
        </w:rPr>
        <w:t>đất thương mại, dịch vụ tại nông thôn; đất sản xuất, kinh doanh phi nông nghiệp không phải là đất thương mại, dịch vụ tại nông thôn thì v</w:t>
      </w:r>
      <w:r>
        <w:rPr>
          <w:rFonts w:cs="Arial" w:ascii="Arial" w:hAnsi="Arial"/>
          <w:bCs w:val="false"/>
          <w:spacing w:val="4"/>
          <w:sz w:val="20"/>
          <w:szCs w:val="20"/>
        </w:rPr>
        <w:t>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1: Là vị trí mà tại đó các thửa đất có mức sinh lợi cao nhất, có điều kiện kết cấu hạ tầng thuận lợi nhất, gần trục đường giao thông chính nhất;</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xml:space="preserve">- Các vị trí tiếp theo: Là vị trí mà tại đó các thửa đất có các yếu tố và điều kiện kém thuận lợi hơn so với vị trí liền kề trước đó. </w:t>
      </w:r>
    </w:p>
    <w:p>
      <w:pPr>
        <w:pStyle w:val="Normal"/>
        <w:spacing w:before="0" w:after="120"/>
        <w:jc w:val="both"/>
        <w:rPr/>
      </w:pPr>
      <w:r>
        <w:rPr>
          <w:rFonts w:cs="Arial" w:ascii="Arial" w:hAnsi="Arial"/>
          <w:spacing w:val="4"/>
          <w:sz w:val="20"/>
          <w:szCs w:val="20"/>
        </w:rPr>
        <w:t>4.3. Đối với đ</w:t>
      </w:r>
      <w:r>
        <w:rPr>
          <w:rFonts w:cs="Arial" w:ascii="Arial" w:hAnsi="Arial"/>
          <w:spacing w:val="-2"/>
          <w:sz w:val="20"/>
          <w:szCs w:val="20"/>
        </w:rPr>
        <w:t>ất ở tại đô thị; đất thương mại, dịch vụ tại đô thị; đất sản xuất, kinh doanh phi nông nghiệp không phải là đất thương mại, dịch vụ tại đô thị thì v</w:t>
      </w:r>
      <w:r>
        <w:rPr>
          <w:rFonts w:cs="Arial" w:ascii="Arial" w:hAnsi="Arial"/>
          <w:bCs w:val="false"/>
          <w:spacing w:val="4"/>
          <w:sz w:val="20"/>
          <w:szCs w:val="20"/>
        </w:rPr>
        <w:t>iệc xác định vị trí đất trong từng đường, phố; đoạn đường, đoạn phố căn cứ vào điều kiện kết cấu hạ tầng kỹ thuật, hạ tầng xã hội, các lợi thế cho sản xuất, kinh doanh trong khu vực; khoảng cách đến trung tâm chính trị, kinh tế, thương mại trong khu vực theo quy định sau:</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Vị trí 1: Áp dụng với đất ở liền cạnh đường phố (mặt tiền), có chiều rộng trên 3,5 mét.</w:t>
      </w:r>
    </w:p>
    <w:p>
      <w:pPr>
        <w:pStyle w:val="Normal"/>
        <w:spacing w:before="0" w:after="120"/>
        <w:jc w:val="both"/>
        <w:rPr/>
      </w:pPr>
      <w:r>
        <w:rPr>
          <w:rFonts w:cs="Arial" w:ascii="Arial" w:hAnsi="Arial"/>
          <w:bCs w:val="false"/>
          <w:spacing w:val="4"/>
          <w:sz w:val="20"/>
          <w:szCs w:val="20"/>
        </w:rPr>
        <w:t xml:space="preserve">- Vị trí 2: Áp dụng với các lô đất ở trong ngõ, hẻm của đường phố có điều </w:t>
      </w:r>
      <w:r>
        <w:rPr>
          <w:rFonts w:cs="Arial" w:ascii="Arial" w:hAnsi="Arial"/>
          <w:bCs w:val="false"/>
          <w:spacing w:val="6"/>
          <w:sz w:val="20"/>
          <w:szCs w:val="20"/>
        </w:rPr>
        <w:t xml:space="preserve">kiện sinh hoạt thuận lợi, các lô đất ở liền cạnh đường phố (mặt tiền) có chiều </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rộng từ 3 mét đến 3,5 mét (xe ô tô vào được).</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xml:space="preserve">- Vị trí 3: Áp dụng với các lô đất ở trong ngõ, hẻm của đường phố có điều </w:t>
      </w:r>
    </w:p>
    <w:p>
      <w:pPr>
        <w:pStyle w:val="Normal"/>
        <w:spacing w:before="0" w:after="120"/>
        <w:jc w:val="both"/>
        <w:rPr/>
      </w:pPr>
      <w:r>
        <w:rPr>
          <w:rFonts w:cs="Arial" w:ascii="Arial" w:hAnsi="Arial"/>
          <w:bCs w:val="false"/>
          <w:spacing w:val="6"/>
          <w:sz w:val="20"/>
          <w:szCs w:val="20"/>
        </w:rPr>
        <w:t xml:space="preserve">kiện sinh hoạt kém hơn vị trí 2, các lô đất ở liền cạnh đường phố (mặt tiền) có </w:t>
      </w:r>
      <w:r>
        <w:rPr>
          <w:rFonts w:cs="Arial" w:ascii="Arial" w:hAnsi="Arial"/>
          <w:bCs w:val="false"/>
          <w:spacing w:val="4"/>
          <w:sz w:val="20"/>
          <w:szCs w:val="20"/>
        </w:rPr>
        <w:t>chiều rộng từ 2 mét đến dưới 3 mét (xe ô tô không vào được).</w:t>
      </w:r>
    </w:p>
    <w:p>
      <w:pPr>
        <w:pStyle w:val="Normal"/>
        <w:spacing w:before="0" w:after="120"/>
        <w:jc w:val="both"/>
        <w:rPr>
          <w:rFonts w:ascii="Arial" w:hAnsi="Arial" w:cs="Arial"/>
          <w:bCs w:val="false"/>
          <w:sz w:val="20"/>
          <w:szCs w:val="20"/>
        </w:rPr>
      </w:pPr>
      <w:r>
        <w:rPr>
          <w:rFonts w:cs="Arial" w:ascii="Arial" w:hAnsi="Arial"/>
          <w:bCs w:val="false"/>
          <w:sz w:val="20"/>
          <w:szCs w:val="20"/>
        </w:rPr>
        <w:t xml:space="preserve">- Vị trí 4: Áp dụng đối với các lô đất trong ngõ, trong hẻm của các ngõ, hẻm thuộc vị trí 2, vị trí 3 nêu trên và các vị trí còn lại khác mà điều kiện sinh hoạt kém. </w:t>
      </w:r>
    </w:p>
    <w:p>
      <w:pPr>
        <w:pStyle w:val="Normal"/>
        <w:spacing w:before="0" w:after="120"/>
        <w:jc w:val="both"/>
        <w:rPr>
          <w:rFonts w:ascii="Arial" w:hAnsi="Arial" w:cs="Arial"/>
          <w:b/>
          <w:b/>
          <w:bCs w:val="false"/>
          <w:spacing w:val="2"/>
          <w:sz w:val="20"/>
          <w:szCs w:val="20"/>
        </w:rPr>
      </w:pPr>
      <w:r>
        <w:rPr>
          <w:rFonts w:cs="Arial" w:ascii="Arial" w:hAnsi="Arial"/>
          <w:b/>
          <w:spacing w:val="2"/>
          <w:sz w:val="20"/>
          <w:szCs w:val="20"/>
        </w:rPr>
        <w:t xml:space="preserve">5. Việc áp dụng hệ số tăng giảm ở các lô đất ở, </w:t>
      </w:r>
      <w:r>
        <w:rPr>
          <w:rFonts w:cs="Arial" w:ascii="Arial" w:hAnsi="Arial"/>
          <w:b/>
          <w:spacing w:val="-2"/>
          <w:sz w:val="20"/>
          <w:szCs w:val="20"/>
        </w:rPr>
        <w:t xml:space="preserve">đất thương mại, dịch vụ; đất sản xuất, kinh doanh phi nông nghiệp không phải là đất thương mại, dịch vụ </w:t>
      </w:r>
      <w:r>
        <w:rPr>
          <w:rFonts w:cs="Arial" w:ascii="Arial" w:hAnsi="Arial"/>
          <w:b/>
          <w:spacing w:val="2"/>
          <w:sz w:val="20"/>
          <w:szCs w:val="20"/>
        </w:rPr>
        <w:t xml:space="preserve">thuộc khu vực nội thành phố, thị xã, thị trấn; </w:t>
      </w:r>
      <w:r>
        <w:rPr>
          <w:rFonts w:cs="Arial" w:ascii="Arial" w:hAnsi="Arial"/>
          <w:b/>
          <w:spacing w:val="-2"/>
          <w:sz w:val="20"/>
          <w:szCs w:val="20"/>
        </w:rPr>
        <w:t>vùng ven đô thị, đầu mối giao thông và trục đường giao thông chính, khu thương mại, khu du lịch.</w:t>
      </w:r>
    </w:p>
    <w:p>
      <w:pPr>
        <w:pStyle w:val="Normal"/>
        <w:spacing w:before="0" w:after="120"/>
        <w:jc w:val="both"/>
        <w:rPr>
          <w:rFonts w:ascii="Arial" w:hAnsi="Arial" w:cs="Arial"/>
          <w:bCs w:val="false"/>
          <w:sz w:val="20"/>
          <w:szCs w:val="20"/>
        </w:rPr>
      </w:pPr>
      <w:r>
        <w:rPr>
          <w:rFonts w:cs="Arial" w:ascii="Arial" w:hAnsi="Arial"/>
          <w:bCs w:val="false"/>
          <w:sz w:val="20"/>
          <w:szCs w:val="20"/>
        </w:rPr>
        <w:t>- Những lô đất phi nông nghiệp có hai mặt liền cạnh với 2 đường trong khoảng cách 50 mét (2 mặt tiền) thì loại đường được áp dụng để xác định giá đất là đường có mặt chính của lô đất theo quy hoạch được áp dụng hệ số 1,2 (tăng 20%) đối với đường có chiều rộng từ 10,5 mét trở lên; đối với đường có chiều rộng dưới 10,5 mét áp dụng hệ số 1,1 (tăng 10%). Chỉ áp dụng hệ số tăng đối với những lô đất có hai mặt liền cạnh với hai đường phố có chiều rộng lớn hơn 3,5 mét và đã có cơ sở hạ tầng.</w:t>
      </w:r>
    </w:p>
    <w:p>
      <w:pPr>
        <w:pStyle w:val="Normal"/>
        <w:spacing w:before="0" w:after="120"/>
        <w:jc w:val="both"/>
        <w:rPr>
          <w:rFonts w:ascii="Arial" w:hAnsi="Arial" w:cs="Arial"/>
          <w:bCs w:val="false"/>
          <w:spacing w:val="6"/>
          <w:sz w:val="20"/>
          <w:szCs w:val="20"/>
        </w:rPr>
      </w:pPr>
      <w:r>
        <w:rPr>
          <w:rFonts w:cs="Arial" w:ascii="Arial" w:hAnsi="Arial"/>
          <w:bCs w:val="false"/>
          <w:spacing w:val="6"/>
          <w:sz w:val="20"/>
          <w:szCs w:val="20"/>
        </w:rPr>
        <w:t xml:space="preserve">- Trên cùng một loại đường, những lô đất có hướng chính là các hướng Đông, Nam, giữa hướng Đông và Nam được áp dụng hệ số 1,1 (tăng 10%) so </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với giá đất tương ứng của loại đường đó.</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Những lô đất nằm xa khu vực trung tâm huyện lỵ, xa khu vực kinh doanh, buôn bán hơn mức trung bình thì tùy theo mức độ xa gần để tính hệ số từ 0,8 đến 1,0 so với giá đất của loại đường đó.</w:t>
      </w:r>
    </w:p>
    <w:p>
      <w:pPr>
        <w:pStyle w:val="Normal"/>
        <w:spacing w:before="0" w:after="120"/>
        <w:jc w:val="both"/>
        <w:rPr>
          <w:rFonts w:ascii="Arial" w:hAnsi="Arial" w:cs="Arial"/>
          <w:bCs w:val="false"/>
          <w:spacing w:val="12"/>
          <w:sz w:val="20"/>
          <w:szCs w:val="20"/>
        </w:rPr>
      </w:pPr>
      <w:r>
        <w:rPr>
          <w:rFonts w:cs="Arial" w:ascii="Arial" w:hAnsi="Arial"/>
          <w:bCs w:val="false"/>
          <w:spacing w:val="12"/>
          <w:sz w:val="20"/>
          <w:szCs w:val="20"/>
        </w:rPr>
        <w:t xml:space="preserve">- Trên cùng một trục đường được phân thành nhiều đoạn đường khác </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xml:space="preserve">nhau để tính giá đất thì những lô đất nằm ở vị trí chuyển tiếp trong khoảng cách 50,0 mét từ đoạn đường có giá đất cao hơn sang đoạn đường có giá đất thấp hơn thì được áp dụng hệ số bằng 1,05 (tăng 5%) so với giá đất tương ứng của đoạn đường áp dụng cho lô đất đó. </w:t>
      </w:r>
    </w:p>
    <w:p>
      <w:pPr>
        <w:pStyle w:val="Normal"/>
        <w:spacing w:before="0" w:after="120"/>
        <w:jc w:val="both"/>
        <w:rPr>
          <w:rFonts w:ascii="Arial" w:hAnsi="Arial" w:cs="Arial"/>
          <w:bCs w:val="false"/>
          <w:spacing w:val="4"/>
          <w:sz w:val="20"/>
          <w:szCs w:val="20"/>
        </w:rPr>
      </w:pPr>
      <w:r>
        <w:rPr>
          <w:rFonts w:cs="Arial" w:ascii="Arial" w:hAnsi="Arial"/>
          <w:bCs w:val="false"/>
          <w:spacing w:val="4"/>
          <w:sz w:val="20"/>
          <w:szCs w:val="20"/>
        </w:rPr>
        <w:t>- Đối với các lô đất ở có chiều sâu thì cứ 25,0 mét được tính lùi lại một vị trí trên cùng một loại đường.</w:t>
      </w:r>
    </w:p>
    <w:p>
      <w:pPr>
        <w:pStyle w:val="Normal"/>
        <w:spacing w:before="0" w:after="120"/>
        <w:jc w:val="both"/>
        <w:rPr/>
      </w:pPr>
      <w:r>
        <w:rPr>
          <w:rFonts w:cs="Arial" w:ascii="Arial" w:hAnsi="Arial"/>
          <w:bCs w:val="false"/>
          <w:spacing w:val="4"/>
          <w:sz w:val="20"/>
          <w:szCs w:val="20"/>
        </w:rPr>
        <w:t xml:space="preserve">- Đối với các lô đất </w:t>
      </w:r>
      <w:r>
        <w:rPr>
          <w:rFonts w:cs="Arial" w:ascii="Arial" w:hAnsi="Arial"/>
          <w:spacing w:val="4"/>
          <w:sz w:val="20"/>
          <w:szCs w:val="20"/>
        </w:rPr>
        <w:t xml:space="preserve">thương mại, dịch vụ; đất sản xuất, kinh doanh phi nông nghiệp không phải là đất thương mại, dịch vụ </w:t>
      </w:r>
      <w:r>
        <w:rPr>
          <w:rFonts w:cs="Arial" w:ascii="Arial" w:hAnsi="Arial"/>
          <w:bCs w:val="false"/>
          <w:spacing w:val="4"/>
          <w:sz w:val="20"/>
          <w:szCs w:val="20"/>
        </w:rPr>
        <w:t>có chiều sâu thì cứ 50m được tính lùi lại một vị trí trên cùng một loại đường./.</w:t>
      </w:r>
    </w:p>
    <w:p>
      <w:pPr>
        <w:pStyle w:val="Normal"/>
        <w:spacing w:before="0" w:after="120"/>
        <w:rPr>
          <w:rFonts w:ascii="Arial" w:hAnsi="Arial" w:cs="Arial"/>
          <w:b/>
          <w:b/>
          <w:bCs w:val="false"/>
          <w:sz w:val="20"/>
          <w:szCs w:val="20"/>
        </w:rPr>
      </w:pPr>
      <w:r>
        <w:rPr>
          <w:rFonts w:cs="Arial" w:ascii="Arial" w:hAnsi="Arial"/>
          <w:b/>
          <w:bCs w:val="false"/>
          <w:sz w:val="20"/>
          <w:szCs w:val="20"/>
        </w:rPr>
        <w:t>II. QUY ĐỊNH CỤ THỂ VỀ PHÂN LOẠI ĐÔ THỊ, LOẠI XÃ, TẠI CÁC HUYỆN, THỊ XÃ, THÀNH PHỐ</w:t>
      </w:r>
    </w:p>
    <w:tbl>
      <w:tblPr>
        <w:tblW w:w="9600" w:type="dxa"/>
        <w:jc w:val="left"/>
        <w:tblInd w:w="-20" w:type="dxa"/>
        <w:tblLayout w:type="fixed"/>
        <w:tblCellMar>
          <w:top w:w="0" w:type="dxa"/>
          <w:left w:w="108" w:type="dxa"/>
          <w:bottom w:w="0" w:type="dxa"/>
          <w:right w:w="108" w:type="dxa"/>
        </w:tblCellMar>
      </w:tblPr>
      <w:tblGrid>
        <w:gridCol w:w="1040"/>
        <w:gridCol w:w="3760"/>
        <w:gridCol w:w="1880"/>
        <w:gridCol w:w="2920"/>
      </w:tblGrid>
      <w:tr>
        <w:trPr>
          <w:trHeight w:val="7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hứ tự</w:t>
            </w:r>
          </w:p>
        </w:tc>
        <w:tc>
          <w:tcPr>
            <w:tcW w:w="3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Tên đơn vị hành chính</w:t>
            </w:r>
          </w:p>
        </w:tc>
        <w:tc>
          <w:tcPr>
            <w:tcW w:w="18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Loại đô thị</w:t>
            </w:r>
          </w:p>
        </w:tc>
        <w:tc>
          <w:tcPr>
            <w:tcW w:w="2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Loại xã (ĐB, TD, MN)</w:t>
            </w:r>
          </w:p>
        </w:tc>
      </w:tr>
      <w:tr>
        <w:trPr>
          <w:trHeight w:val="375" w:hRule="atLeast"/>
        </w:trPr>
        <w:tc>
          <w:tcPr>
            <w:tcW w:w="10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A</w:t>
            </w:r>
          </w:p>
        </w:tc>
        <w:tc>
          <w:tcPr>
            <w:tcW w:w="3760" w:type="dxa"/>
            <w:tcBorders>
              <w:top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phường, thị trấn</w:t>
            </w:r>
          </w:p>
        </w:tc>
        <w:tc>
          <w:tcPr>
            <w:tcW w:w="1880" w:type="dxa"/>
            <w:tcBorders>
              <w:top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top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I</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Minh Hóa</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Quy Đạt</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Tuyên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Đồng Lê</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III</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hị xã Ba Đồ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a Đồ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Quảng Lo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Quảng Thọ</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Quảng Pho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Quảng Thuậ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Quảng Phúc</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IV</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Bố Trạch</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Hoàn Lão</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0"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hị trấn nông trường Việt Tru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hành phố Đồng Hới</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ải Thà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ồng Phú</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ắc Lý</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ồng Mỹ</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Nam Lý</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Hải Đì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ường Đồng Sơn </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ú Hải</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Bắc Nghĩ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Đức Ninh Đô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I</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Quảng Ninh</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Quán Hàu</w:t>
            </w:r>
          </w:p>
        </w:tc>
        <w:tc>
          <w:tcPr>
            <w:tcW w:w="1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II</w:t>
            </w:r>
          </w:p>
        </w:tc>
        <w:tc>
          <w:tcPr>
            <w:tcW w:w="3760" w:type="dxa"/>
            <w:tcBorders>
              <w:top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Lệ Thủy</w:t>
            </w:r>
          </w:p>
        </w:tc>
        <w:tc>
          <w:tcPr>
            <w:tcW w:w="1880" w:type="dxa"/>
            <w:tcBorders>
              <w:top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top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Kiến Gia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ông trường Lệ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B</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xã</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I</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Minh Hóa: 15 xã</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ân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ọng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óa Phúc</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óa Tha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óa Tiế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á Hợp</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nh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óa Sơ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II</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Tuyên Hóa: 19 xã</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iến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ơng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Th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ận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âm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ê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ư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Hóa</w:t>
            </w:r>
          </w:p>
        </w:tc>
        <w:tc>
          <w:tcPr>
            <w:tcW w:w="1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60"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ạch Hóa</w:t>
            </w:r>
          </w:p>
        </w:tc>
        <w:tc>
          <w:tcPr>
            <w:tcW w:w="188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60" w:type="dxa"/>
            <w:tcBorders>
              <w:top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Hóa</w:t>
            </w:r>
          </w:p>
        </w:tc>
        <w:tc>
          <w:tcPr>
            <w:tcW w:w="188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top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ong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ai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âu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o Quả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80"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III</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Quảng Trạch: 18 xã</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Hợp</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Kim</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Châu</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Th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Tiế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ảnh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Liê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Phươ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Đô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Phú</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Lưu</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Tù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ảnh Dươ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Hư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Xuâ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Trườ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ù Hóa</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Tha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IV</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hị xã Ba Đồn: 10 xã</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Sơ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Tru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Tiê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Tâ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Hải</w:t>
            </w:r>
          </w:p>
        </w:tc>
        <w:tc>
          <w:tcPr>
            <w:tcW w:w="1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Lộc</w:t>
            </w:r>
          </w:p>
        </w:tc>
        <w:tc>
          <w:tcPr>
            <w:tcW w:w="188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Thuỷ</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Vă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Hoà</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ảng M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390"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Bố Trạch: 28 xã</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âm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4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ượng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Lộc</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ng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Đị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du</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ự Nẫm</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du</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du</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y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du</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du</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ạ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ắc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ải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ồng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ạn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àn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ại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ân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Trạc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ý Trạch</w:t>
            </w:r>
          </w:p>
        </w:tc>
        <w:tc>
          <w:tcPr>
            <w:tcW w:w="1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50" w:hRule="atLeast"/>
        </w:trPr>
        <w:tc>
          <w:tcPr>
            <w:tcW w:w="10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I</w:t>
            </w:r>
          </w:p>
        </w:tc>
        <w:tc>
          <w:tcPr>
            <w:tcW w:w="3760" w:type="dxa"/>
            <w:tcBorders>
              <w:top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Thành phố Đồng Hới: 6 xã </w:t>
            </w:r>
          </w:p>
        </w:tc>
        <w:tc>
          <w:tcPr>
            <w:tcW w:w="1880" w:type="dxa"/>
            <w:tcBorders>
              <w:top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top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Phú</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ộc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ảo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hĩa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uận Đức</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c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80"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II</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Quảng Ninh: 14 xã</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Sơ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Xuân</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ương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õ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ải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375"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àm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uy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iền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ạn Ninh</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VIII</w:t>
            </w:r>
          </w:p>
        </w:tc>
        <w:tc>
          <w:tcPr>
            <w:tcW w:w="3760" w:type="dxa"/>
            <w:tcBorders>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Huyện Lệ Thủy: 26 xã</w:t>
            </w:r>
          </w:p>
        </w:tc>
        <w:tc>
          <w:tcPr>
            <w:tcW w:w="188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b/>
                <w:b/>
                <w:bCs w:val="false"/>
                <w:sz w:val="20"/>
                <w:szCs w:val="20"/>
              </w:rPr>
            </w:pPr>
            <w:r>
              <w:rPr>
                <w:rFonts w:cs="Arial" w:ascii="Arial" w:hAnsi="Arial"/>
                <w:b/>
                <w:bCs w:val="false"/>
                <w:sz w:val="20"/>
                <w:szCs w:val="20"/>
              </w:rPr>
              <w:t> </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ân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ái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rường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ăn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âm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ền núi</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ư Thủy Bắc</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oa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hanh Thủy</w:t>
            </w:r>
          </w:p>
        </w:tc>
        <w:tc>
          <w:tcPr>
            <w:tcW w:w="1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6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hủy</w:t>
            </w:r>
          </w:p>
        </w:tc>
        <w:tc>
          <w:tcPr>
            <w:tcW w:w="188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ong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am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ơn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ộc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ư Thủy Trung</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ưng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ương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ư Thủy Nam</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7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ai Thủy</w:t>
            </w:r>
          </w:p>
        </w:tc>
        <w:tc>
          <w:tcPr>
            <w:tcW w:w="188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r>
        <w:trPr>
          <w:trHeight w:val="402"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7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en Thủy</w:t>
            </w:r>
          </w:p>
        </w:tc>
        <w:tc>
          <w:tcPr>
            <w:tcW w:w="1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bằng</w:t>
            </w:r>
          </w:p>
        </w:tc>
      </w:tr>
    </w:tbl>
    <w:p>
      <w:pPr>
        <w:pStyle w:val="Normal"/>
        <w:tabs>
          <w:tab w:val="left" w:pos="0" w:leader="none"/>
          <w:tab w:val="left" w:pos="720" w:leader="none"/>
        </w:tabs>
        <w:spacing w:before="0" w:after="120"/>
        <w:jc w:val="both"/>
        <w:rPr>
          <w:rFonts w:ascii="Arial" w:hAnsi="Arial" w:cs="Arial"/>
          <w:b/>
          <w:b/>
          <w:spacing w:val="-6"/>
          <w:sz w:val="20"/>
          <w:szCs w:val="20"/>
        </w:rPr>
      </w:pPr>
      <w:r>
        <w:rPr>
          <w:rFonts w:cs="Arial" w:ascii="Arial" w:hAnsi="Arial"/>
          <w:b/>
          <w:spacing w:val="4"/>
          <w:sz w:val="20"/>
          <w:szCs w:val="20"/>
        </w:rPr>
        <w:t xml:space="preserve">III. </w:t>
      </w:r>
      <w:r>
        <w:rPr>
          <w:rFonts w:cs="Arial" w:ascii="Arial" w:hAnsi="Arial"/>
          <w:b/>
          <w:spacing w:val="-6"/>
          <w:sz w:val="20"/>
          <w:szCs w:val="20"/>
        </w:rPr>
        <w:t xml:space="preserve">QUY ĐỊNH CỤ THỂ VỀ PHÂN LOẠI KHU VỰC, VỊ TRÍ ĐẤT TẠI CÁC HUYỆN, THỊ XÃ, THÀNH PHỐ </w:t>
      </w:r>
    </w:p>
    <w:p>
      <w:pPr>
        <w:pStyle w:val="Normal"/>
        <w:spacing w:before="0" w:after="120"/>
        <w:jc w:val="center"/>
        <w:rPr>
          <w:rFonts w:ascii="Arial" w:hAnsi="Arial" w:cs="Arial"/>
          <w:b/>
          <w:b/>
          <w:spacing w:val="-6"/>
          <w:sz w:val="20"/>
          <w:szCs w:val="20"/>
        </w:rPr>
      </w:pPr>
      <w:r>
        <w:rPr>
          <w:rFonts w:cs="Arial" w:ascii="Arial" w:hAnsi="Arial"/>
          <w:b/>
          <w:spacing w:val="-6"/>
          <w:sz w:val="20"/>
          <w:szCs w:val="20"/>
        </w:rPr>
        <w:t>HUYỆN MINH HÓA</w:t>
      </w:r>
    </w:p>
    <w:p>
      <w:pPr>
        <w:pStyle w:val="Normal"/>
        <w:spacing w:before="0" w:after="120"/>
        <w:jc w:val="both"/>
        <w:rPr/>
      </w:pPr>
      <w:r>
        <w:rPr/>
        <w:t>1. XÃ DÂN HÓA</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rung tâm xã (từ cầu Cha Quang đến đường vào bản Ba Loóc).</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đường Xuyên Á.</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hai bên đường Xuyên Á.</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điểm còn lại dọc tuyến đường Xuyên Á</w:t>
            </w:r>
            <w:r>
              <w:rPr>
                <w:rFonts w:cs="Arial" w:ascii="Arial" w:hAnsi="Arial"/>
                <w:bCs w:val="false"/>
                <w:sz w:val="20"/>
                <w:szCs w:val="20"/>
              </w:rPr>
              <w:t>.</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đường Xuyên Á.</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hai bên đường Xuyên Á.</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 trên địa bàn xã xếp vào vị trí 4.</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sz w:val="20"/>
                <w:szCs w:val="20"/>
              </w:rPr>
            </w:pPr>
            <w:r>
              <w:rPr>
                <w:rFonts w:cs="Arial" w:ascii="Arial" w:hAnsi="Arial"/>
                <w:b/>
                <w:sz w:val="20"/>
                <w:szCs w:val="20"/>
              </w:rPr>
              <w:t>Khu vực vùng ven khu kinh tế cửa khẩu quốc tế Cha Lo và bản Bãi Dinh.</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sz w:val="20"/>
                <w:szCs w:val="20"/>
              </w:rPr>
              <w:t>Đường Xuyên Á thuộc vùng quy hoạch Khu Kinh tế cửa khẩu quốc tế Cha Lo và bản Bãi Dinh.</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đường Xuyên Á thuộc vùng quy hoạch Khu Kinh tế cửa khẩu quốc tế Cha Lo và bản Bãi Dinh.</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Dãy sau mặt tiền hai bên đường Xuyên Á thuộc vùng quy hoạch Khu Kinh tế cửa khẩu quốc tế Cha Lo và bản Bãi Dinh.</w:t>
            </w:r>
          </w:p>
        </w:tc>
      </w:tr>
    </w:tbl>
    <w:p>
      <w:pPr>
        <w:pStyle w:val="Normal"/>
        <w:spacing w:before="0" w:after="120"/>
        <w:jc w:val="both"/>
        <w:rPr/>
      </w:pPr>
      <w:r>
        <w:rPr/>
        <w:t>2. XÃ TRỌNG HÓA</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Bản La Trọng và dọc đường Xuyên Á.</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Các vị trí còn lại trên địa bàn xã xếp vào vị trí 4.</w:t>
            </w:r>
          </w:p>
        </w:tc>
      </w:tr>
    </w:tbl>
    <w:p>
      <w:pPr>
        <w:pStyle w:val="Normal"/>
        <w:spacing w:before="0" w:after="120"/>
        <w:jc w:val="both"/>
        <w:rPr/>
      </w:pPr>
      <w:r>
        <w:rPr/>
        <w:t>3. XÃ HÓA PHÚC</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hôn Kiên Trinh.</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rHeight w:val="397" w:hRule="atLeast"/>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Khu vực vùng ve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uyến đường Xuyên Á: Thôn Sy.</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Xuyên Á.</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pacing w:val="4"/>
                <w:sz w:val="20"/>
                <w:szCs w:val="20"/>
              </w:rPr>
            </w:pPr>
            <w:r>
              <w:rPr>
                <w:rFonts w:cs="Arial" w:ascii="Arial" w:hAnsi="Arial"/>
                <w:spacing w:val="4"/>
                <w:sz w:val="20"/>
                <w:szCs w:val="20"/>
              </w:rPr>
              <w:t>Dãy sau hai bên mặt tiền đường Xuyên Á; mặt tiền hai bên đường thôn.</w:t>
            </w:r>
          </w:p>
        </w:tc>
      </w:tr>
      <w:tr>
        <w:trPr>
          <w:trHeight w:val="397"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bl>
    <w:p>
      <w:pPr>
        <w:pStyle w:val="Normal"/>
        <w:spacing w:before="0" w:after="120"/>
        <w:jc w:val="both"/>
        <w:rPr/>
      </w:pPr>
      <w:r>
        <w:rPr/>
        <w:t>4. XÃ HỒNG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97" w:hRule="atLeast"/>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Khu vực nông thô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trên địa bàn xã (trừ khu vực vùng ve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rHeight w:val="397"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sz w:val="20"/>
                <w:szCs w:val="20"/>
              </w:rPr>
            </w:pPr>
            <w:r>
              <w:rPr>
                <w:rFonts w:cs="Arial" w:ascii="Arial" w:hAnsi="Arial"/>
                <w:b/>
                <w:sz w:val="20"/>
                <w:szCs w:val="20"/>
              </w:rPr>
              <w:t>Khu vực vùng ve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Ngã 3 Sôông (từ trạm kiểm lâm đến chân dốc Cảng).</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từ trạm kiểm lâm đến chân dốc Cảng.</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từ trạm kiểm lâm đến chân dốc Cảng.</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Liền kề vị trí 2.</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uyến đường Xuyên Á: Từ trạm Kiểm Lâm đến đập Rục và xóm Cầu Roòng; từ chân dốc Cảng đến ngã ba đường Xuyên Á và Quốc lộ 12A; từ đập Rục đến Hóa Phúc.</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dọc tuyến đường Xuyên Á.</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Xuyên Á.</w:t>
            </w:r>
          </w:p>
        </w:tc>
      </w:tr>
      <w:tr>
        <w:trPr>
          <w:trHeight w:val="397"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 và các vị trí còn lại.</w:t>
            </w:r>
          </w:p>
        </w:tc>
      </w:tr>
    </w:tbl>
    <w:p>
      <w:pPr>
        <w:pStyle w:val="Normal"/>
        <w:spacing w:before="0" w:after="120"/>
        <w:jc w:val="both"/>
        <w:rPr/>
      </w:pPr>
      <w:r>
        <w:rPr/>
        <w:t>5. XÃ HÓA THAN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97" w:hRule="atLeast"/>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Khu vực nông thôn</w:t>
            </w:r>
          </w:p>
        </w:tc>
      </w:tr>
      <w:tr>
        <w:trPr>
          <w:trHeight w:val="615"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đường Hồ Chí Minh (từ địa giới xã Hóa Tiến đến trước nhà bà Hoa; thôn Thanh Long và Thanh Lâm).</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phía sau mặt tiề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hôn Thanh Sơn và Thanh Tâ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 đường thô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hai bên đường liên thôn và đường thô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rHeight w:val="397"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sz w:val="20"/>
                <w:szCs w:val="20"/>
              </w:rPr>
            </w:pPr>
            <w:r>
              <w:rPr>
                <w:rFonts w:cs="Arial" w:ascii="Arial" w:hAnsi="Arial"/>
                <w:b/>
                <w:sz w:val="20"/>
                <w:szCs w:val="20"/>
              </w:rPr>
              <w:t>Khu vực vùng ven</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đường Hồ Chí Minh (từ địa giới huyện Tuyên Hóa đến nhà bà Hoa; Dọc đường Xuyên Á từ ngã ba Khe Ve đến cầu Khe Ve).</w:t>
            </w:r>
          </w:p>
        </w:tc>
      </w:tr>
      <w:tr>
        <w:trPr>
          <w:trHeight w:val="39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hai tuyến đường trên.</w:t>
            </w:r>
          </w:p>
        </w:tc>
      </w:tr>
      <w:tr>
        <w:trPr>
          <w:trHeight w:val="397"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hai tuyến đường trên.</w:t>
            </w:r>
          </w:p>
        </w:tc>
      </w:tr>
    </w:tbl>
    <w:p>
      <w:pPr>
        <w:pStyle w:val="Normal"/>
        <w:spacing w:before="0" w:after="120"/>
        <w:jc w:val="both"/>
        <w:rPr/>
      </w:pPr>
      <w:r>
        <w:rPr/>
        <w:t>6. XÃ HÓA TIẾN</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đường liên thôn: Thôn Yên Hòa.</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đường liên thôn: Thôn Yên Thái và Yên Thành.</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liên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còn lại trên địa bàn xã.</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vùng ven</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Áp dụng tính giá tại khu vực đầu mối giao thông: T</w:t>
            </w:r>
            <w:r>
              <w:rPr>
                <w:rFonts w:cs="Arial" w:ascii="Arial" w:hAnsi="Arial"/>
                <w:b/>
                <w:bCs w:val="false"/>
                <w:sz w:val="20"/>
                <w:szCs w:val="20"/>
              </w:rPr>
              <w:t>ừ khu vực ngã 3 Hóa Tiến đi Hóa Phúc đến địa giới Hóa Thanh và từ đường HCM đến ngầm tràn khe Trẫy.</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val="false"/>
                <w:sz w:val="20"/>
                <w:szCs w:val="20"/>
              </w:rPr>
            </w:pPr>
            <w:r>
              <w:rPr>
                <w:rFonts w:cs="Arial" w:ascii="Arial" w:hAnsi="Arial"/>
                <w:b/>
                <w:bCs w:val="false"/>
                <w:sz w:val="20"/>
                <w:szCs w:val="20"/>
              </w:rPr>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đường HCM; đường từ ngầm tràn khe Trẫy đến đường HCM.</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phía sau mặt tiền hai bên đường Hồ Chí Minh.</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bl>
    <w:p>
      <w:pPr>
        <w:pStyle w:val="Normal"/>
        <w:spacing w:before="0" w:after="120"/>
        <w:jc w:val="both"/>
        <w:rPr/>
      </w:pPr>
      <w:r>
        <w:rPr/>
        <w:t>7. XÃ HÓA HỢP</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uyến đường Hồ Chí Minh: Thôn Tân Bình.</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Mặt tiền hai bên đường Hồ Chí Minh.</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ãy sau hai bên mặt tiền đường Hồ Chí Minh;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tuyến đường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Mặt tiền hai bên đường.</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ãy sau mặt tiền hai bên đường.</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vị trí còn lại.</w:t>
            </w:r>
          </w:p>
        </w:tc>
      </w:tr>
    </w:tbl>
    <w:p>
      <w:pPr>
        <w:pStyle w:val="Normal"/>
        <w:spacing w:before="0" w:after="120"/>
        <w:jc w:val="both"/>
        <w:rPr/>
      </w:pPr>
      <w:r>
        <w:rPr/>
        <w:t>8. XÃ XUÂN HÓA</w:t>
      </w:r>
    </w:p>
    <w:tbl>
      <w:tblPr>
        <w:tblW w:w="9178" w:type="dxa"/>
        <w:jc w:val="left"/>
        <w:tblInd w:w="-5" w:type="dxa"/>
        <w:tblLayout w:type="fixed"/>
        <w:tblCellMar>
          <w:top w:w="0" w:type="dxa"/>
          <w:left w:w="108" w:type="dxa"/>
          <w:bottom w:w="0" w:type="dxa"/>
          <w:right w:w="108" w:type="dxa"/>
        </w:tblCellMar>
      </w:tblPr>
      <w:tblGrid>
        <w:gridCol w:w="1357"/>
        <w:gridCol w:w="7821"/>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hôn Cây Da.</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trục đường liên thôn.</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Phía sau dãy mặt tiền trục đường liên thôn.</w:t>
            </w:r>
          </w:p>
        </w:tc>
      </w:tr>
      <w:tr>
        <w:trPr/>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 trên địa bàn xã.</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đường thôn.</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đường thôn.</w:t>
            </w:r>
          </w:p>
        </w:tc>
      </w:tr>
      <w:tr>
        <w:trPr/>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bl>
    <w:p>
      <w:pPr>
        <w:pStyle w:val="Normal"/>
        <w:spacing w:before="0" w:after="120"/>
        <w:jc w:val="both"/>
        <w:rPr/>
      </w:pPr>
      <w:r>
        <w:rPr/>
        <w:t>9. XÃ YÊN HÓA</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val="false"/>
                <w:spacing w:val="4"/>
                <w:sz w:val="20"/>
                <w:szCs w:val="20"/>
              </w:rPr>
              <w:t>Dọc đường Quốc lộ 12A: Từ ngã 3 đường đi thôn Tân Lợi đến địa giới Hồng Hóa; từ trụ sở UBND xã cũ đến thôn Yên Nhất; từ QL 12A đến Trường Mầm non Tân Lợ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tiền hai bên đường QL 12A và các tuyến đường trê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sau hai bên đường QL 12A và các tuyến đường trê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val="false"/>
                <w:spacing w:val="-4"/>
                <w:sz w:val="20"/>
                <w:szCs w:val="20"/>
              </w:rPr>
              <w:t xml:space="preserve">Các thôn: Yên Định, Yên Nhất, Tân Tiến, Kiều Tiến và khu vực còn lại thuộc thôn Yên Thắng, thôn Tân Lợi; </w:t>
            </w:r>
            <w:r>
              <w:rPr>
                <w:rFonts w:cs="Arial" w:ascii="Arial" w:hAnsi="Arial"/>
                <w:b/>
                <w:bCs w:val="false"/>
                <w:spacing w:val="4"/>
                <w:sz w:val="20"/>
                <w:szCs w:val="20"/>
              </w:rPr>
              <w:t>từ thôn Tân Tiến đến Trường Tiểu học Tân Kiều.</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tiền hai bên đường liên thôn,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phía sau mặt tiền đường liên thôn,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ị trí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val="false"/>
                <w:sz w:val="20"/>
                <w:szCs w:val="20"/>
              </w:rPr>
              <w:t>Thôn Yên Bình và Tân Sơ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tiền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sau mặt tiền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Vị trí còn lại.</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hu vực vùng ven</w:t>
            </w:r>
          </w:p>
        </w:tc>
      </w:tr>
      <w:tr>
        <w:trPr/>
        <w:tc>
          <w:tcPr>
            <w:tcW w:w="9178"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Áp dụng tính giá tại vùng ven thị trấn Quy Đạt: Vùng Đồng Vàng.</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val="false"/>
                <w:sz w:val="20"/>
                <w:szCs w:val="20"/>
              </w:rPr>
              <w:t>Từ địa giới thị trấn Quy Đạt đến Hạt 3 giao thông.</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tiền hai bên đường QL 12A.</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sau liền kề dãy mặt tiền đường QL 12A.</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val="false"/>
                <w:sz w:val="20"/>
                <w:szCs w:val="20"/>
              </w:rPr>
              <w:t>Từ Hạt 3 giao thông đến ngã ba đường đi Tân Lợ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tiền hai bên đường QL 12A.</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sau liền kề dãy mặt tiền đường QL 12A.</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bCs w:val="false"/>
                <w:sz w:val="20"/>
                <w:szCs w:val="20"/>
              </w:rPr>
              <w:t>Từ Quốc lộ 12C đến trường THCS Yên Hóa.</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ặt tiền hai bên đường.</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y sau liền kề dãy mặt tiền.</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ị trí còn lại.</w:t>
            </w:r>
          </w:p>
        </w:tc>
      </w:tr>
    </w:tbl>
    <w:p>
      <w:pPr>
        <w:pStyle w:val="Normal"/>
        <w:spacing w:before="0" w:after="120"/>
        <w:jc w:val="both"/>
        <w:rPr/>
      </w:pPr>
      <w:r>
        <w:rPr/>
        <w:t>10. XÃ MINH HÓA</w:t>
      </w:r>
    </w:p>
    <w:tbl>
      <w:tblPr>
        <w:tblW w:w="9178" w:type="dxa"/>
        <w:jc w:val="left"/>
        <w:tblInd w:w="-5" w:type="dxa"/>
        <w:tblLayout w:type="fixed"/>
        <w:tblCellMar>
          <w:top w:w="0" w:type="dxa"/>
          <w:left w:w="108" w:type="dxa"/>
          <w:bottom w:w="0" w:type="dxa"/>
          <w:right w:w="108" w:type="dxa"/>
        </w:tblCellMar>
      </w:tblPr>
      <w:tblGrid>
        <w:gridCol w:w="1357"/>
        <w:gridCol w:w="7821"/>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ừ cầu Thu Thi đến xã Quy Hóa (khu vực Tân Lý).</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Quốc lộ 12A..</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Quốc lộ 12A.</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hôn 1, 2, 3, 4 Kim Bảng; thôn Lạc Thiện.</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đường liên thôn, đường IFAD.</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đường liên thôn và đường IFAD.</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hôn 5 Kim Bảng.</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đường thôn.</w:t>
            </w:r>
          </w:p>
        </w:tc>
      </w:tr>
      <w:tr>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dãy mặt tiền đường thôn..</w:t>
            </w:r>
          </w:p>
        </w:tc>
      </w:tr>
      <w:tr>
        <w:trPr/>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Vị trí 3</w:t>
            </w:r>
          </w:p>
        </w:tc>
        <w:tc>
          <w:tcPr>
            <w:tcW w:w="782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bl>
    <w:p>
      <w:pPr>
        <w:pStyle w:val="Normal"/>
        <w:spacing w:before="0" w:after="120"/>
        <w:jc w:val="both"/>
        <w:rPr/>
      </w:pPr>
      <w:r>
        <w:rPr/>
        <w:t>11. XÃ TÂN HÓA</w:t>
      </w:r>
    </w:p>
    <w:tbl>
      <w:tblPr>
        <w:tblW w:w="9178" w:type="dxa"/>
        <w:jc w:val="left"/>
        <w:tblInd w:w="-5" w:type="dxa"/>
        <w:tblLayout w:type="fixed"/>
        <w:tblCellMar>
          <w:top w:w="0" w:type="dxa"/>
          <w:left w:w="108" w:type="dxa"/>
          <w:bottom w:w="0" w:type="dxa"/>
          <w:right w:w="108" w:type="dxa"/>
        </w:tblCellMar>
      </w:tblPr>
      <w:tblGrid>
        <w:gridCol w:w="1357"/>
        <w:gridCol w:w="7821"/>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hôn Cổ Liêm, thôn Yên Thọ 1 và thôn Yên Thọ 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 đường IFAD.</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phía sau dãy mặt tiền hai bên đường liên thôn; đường IFAD.</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còn lại trên địa bàn xã.</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đường IFAD của thôn 3 và thôn 4 Yên Thọ.</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mặt tiền đường IFAD; Mặt tiền hai bên đường thôn 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bl>
    <w:p>
      <w:pPr>
        <w:pStyle w:val="Normal"/>
        <w:spacing w:before="0" w:after="120"/>
        <w:jc w:val="both"/>
        <w:rPr/>
      </w:pPr>
      <w:r>
        <w:rPr/>
        <w:t>12. XÃ HÓA SƠN</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bản Đặng Hóa, Thuận Hóa, Lương Năng và Hóa Lương.</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liên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sz w:val="20"/>
                <w:szCs w:val="20"/>
              </w:rPr>
              <w:t>Dãy sau mặt tiền đường liên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khu vực còn lại trên địa bàn xã.</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Bản Tăng Hóa</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thôn.</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bl>
    <w:p>
      <w:pPr>
        <w:pStyle w:val="Normal"/>
        <w:spacing w:before="0" w:after="120"/>
        <w:jc w:val="both"/>
        <w:rPr/>
      </w:pPr>
      <w:r>
        <w:rPr/>
        <w:t>13. XÃ QUY HÓA</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pacing w:val="-6"/>
                <w:sz w:val="20"/>
                <w:szCs w:val="20"/>
              </w:rPr>
            </w:pPr>
            <w:r>
              <w:rPr>
                <w:rFonts w:cs="Arial" w:ascii="Arial" w:hAnsi="Arial"/>
                <w:b/>
                <w:bCs w:val="false"/>
                <w:spacing w:val="-6"/>
                <w:sz w:val="20"/>
                <w:szCs w:val="20"/>
              </w:rPr>
              <w:t>Dọc tuyến Quốc lộ 12A từ cầu Sụ đến địa giới xã Minh Hóa và dọc tuyến đường I Phắc từ ngầm tràn Thanh Long đến địa giới xã Minh Hóa.</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hai bên hai tuyến đường trê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thứ 2 sau mặt tiền hai tuyến đường trê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uộc thôn 3 Thanh Long.</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pacing w:val="-8"/>
                <w:sz w:val="20"/>
                <w:szCs w:val="20"/>
              </w:rPr>
            </w:pPr>
            <w:r>
              <w:rPr>
                <w:rFonts w:cs="Arial" w:ascii="Arial" w:hAnsi="Arial"/>
                <w:b/>
                <w:bCs w:val="false"/>
                <w:spacing w:val="-8"/>
                <w:sz w:val="20"/>
                <w:szCs w:val="20"/>
              </w:rPr>
              <w:t xml:space="preserve">Dọc hai bên tuyến đường </w:t>
            </w:r>
            <w:r>
              <w:rPr>
                <w:rFonts w:cs="Arial" w:ascii="Arial" w:hAnsi="Arial"/>
                <w:b/>
                <w:spacing w:val="-8"/>
                <w:sz w:val="20"/>
                <w:szCs w:val="20"/>
              </w:rPr>
              <w:t xml:space="preserve">IFAD </w:t>
            </w:r>
            <w:r>
              <w:rPr>
                <w:rFonts w:cs="Arial" w:ascii="Arial" w:hAnsi="Arial"/>
                <w:b/>
                <w:bCs w:val="false"/>
                <w:spacing w:val="-8"/>
                <w:sz w:val="20"/>
                <w:szCs w:val="20"/>
              </w:rPr>
              <w:t>(từ ngầm tràn Thanh Long đến địa giới Minh Hóa).</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hai bên đường IFAD và mặt tiền đường thô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phía sau mặt tiền đường IFAD và đường thô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bCs w:val="false"/>
                <w:sz w:val="20"/>
                <w:szCs w:val="20"/>
              </w:rPr>
              <w:t>Các khu vực còn lại trên địa bàn xã.</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hai bên trục đường liên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mặt tiền đường liên thôn và mặt tiền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hu vực vùng ven</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Áp dụng tính giá tại vùng ven thị trấn Quy Đạt: Thôn 1 Thanh Long.</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ục đường QL 12A từ địa giới thị trấn Quy Đạt đến trụ sở UBND xã Quy Hóa và đường IFAD từ nhà ông Bính đến nhà ông Hồng.</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hai bên hai tuyến đường trê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thứ hai sau mặt tiền hai tuyến đường trê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sz w:val="20"/>
                <w:szCs w:val="20"/>
              </w:rPr>
              <w:t>Các vị trí còn lại thuộc thôn 1.</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hai bên đường liên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mặt tiền đường liên thôn.</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r>
    </w:tbl>
    <w:p>
      <w:pPr>
        <w:pStyle w:val="Normal"/>
        <w:spacing w:before="0" w:after="120"/>
        <w:jc w:val="both"/>
        <w:rPr/>
      </w:pPr>
      <w:r>
        <w:rPr/>
        <w:t>14. XÃ TRUNG HÓA</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uyến đường Hồ Chí Minh: Từ nhà ông Hưng đến cầu Khe Rinh và từ đường HCM đến Trạm Y tế.</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đường Hồ Chí Minh; đường HCM đến Trạm Y tế.</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dãy mặt tiền đường Hồ Chí Minh; đường HCM đến Trạm Y tế; Đường Hồ Chí Minh từ ngầm Ring đến địa giới xã Thượng Hóa và từ ngã 3 Pheo đến địa giới xã Hóa Hợp.</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thôn: Bình Minh 2, Tiền Phong 1, Tiền Phong 2 và phần còn lại của thôn Liên Hóa 1 và Liên Hóa 2.</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của các tuyến đường QL 12A (trừ đoạn ngã 3 Pheo đến đỉnh dốc Dân tộc);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các tuyến đường QL 12A (trừ đoạn ngã 3 Pheo đến đỉnh dốc Dân tộc); đường thô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pacing w:val="-6"/>
                <w:sz w:val="20"/>
                <w:szCs w:val="20"/>
              </w:rPr>
            </w:pPr>
            <w:r>
              <w:rPr>
                <w:rFonts w:cs="Arial" w:ascii="Arial" w:hAnsi="Arial"/>
                <w:b/>
                <w:bCs w:val="false"/>
                <w:spacing w:val="-6"/>
                <w:sz w:val="20"/>
                <w:szCs w:val="20"/>
              </w:rPr>
              <w:t>Các khu vực: Thôn Thanh Liêm 1, Thanh Liêm 2, Bình Minh 1 và Yên Phú.</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ặt tiền hai bên trục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ãy sau hai bên trục đường thô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hu vực vùng ven</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Áp dụng tính giá tại khu vực đầu mối giao thông: Vùng QH ngã ba Pheo.</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sz w:val="20"/>
                <w:szCs w:val="20"/>
              </w:rPr>
            </w:pPr>
            <w:r>
              <w:rPr>
                <w:rFonts w:cs="Arial" w:ascii="Arial" w:hAnsi="Arial"/>
                <w:b/>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QL12A và đường Hồ Chí Minh trong vùng quy hoạch.</w:t>
            </w:r>
          </w:p>
        </w:tc>
      </w:tr>
      <w:tr>
        <w:trPr/>
        <w:tc>
          <w:tcPr>
            <w:tcW w:w="13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Mặt tiền hai bên đường từ ngã 3 Pheo đến đỉnh dốc Dân Tộc.</w:t>
            </w:r>
          </w:p>
        </w:tc>
      </w:tr>
      <w:tr>
        <w:trPr/>
        <w:tc>
          <w:tcPr>
            <w:tcW w:w="13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hai bên đường từ ngã 3 Pheo đến nhà ông Hồng thôn Liêm Hóa 2.</w:t>
            </w:r>
          </w:p>
        </w:tc>
      </w:tr>
      <w:tr>
        <w:trPr/>
        <w:tc>
          <w:tcPr>
            <w:tcW w:w="13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dãy mặt tiền từ ngã 3 Pheo đến đỉnh dốc Dân Tộc.</w:t>
            </w:r>
          </w:p>
        </w:tc>
      </w:tr>
      <w:tr>
        <w:trPr/>
        <w:tc>
          <w:tcPr>
            <w:tcW w:w="13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y sau dãy mặt tiền từ ngã 3 Pheo đến nhà ông Hồng.</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ịa điểm còn lại</w:t>
            </w:r>
          </w:p>
        </w:tc>
      </w:tr>
    </w:tbl>
    <w:p>
      <w:pPr>
        <w:pStyle w:val="Normal"/>
        <w:spacing w:before="0" w:after="120"/>
        <w:jc w:val="both"/>
        <w:rPr/>
      </w:pPr>
      <w:r>
        <w:rPr/>
        <w:t>15. XÃ THƯỢNG HÓA</w:t>
      </w:r>
    </w:p>
    <w:tbl>
      <w:tblPr>
        <w:tblW w:w="9178" w:type="dxa"/>
        <w:jc w:val="left"/>
        <w:tblInd w:w="-5" w:type="dxa"/>
        <w:tblLayout w:type="fixed"/>
        <w:tblCellMar>
          <w:top w:w="0" w:type="dxa"/>
          <w:left w:w="108" w:type="dxa"/>
          <w:bottom w:w="0" w:type="dxa"/>
          <w:right w:w="108" w:type="dxa"/>
        </w:tblCellMar>
      </w:tblPr>
      <w:tblGrid>
        <w:gridCol w:w="1364"/>
        <w:gridCol w:w="7814"/>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đường Hồ Chí Minh từ ranh giới giáp xã Trung Hóa đến ngã 3 đường vào Rục và thôn Khai Hóa.</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trục đường HCM.</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dãy mặt tiền đường Hồ Chí Minh; mặt tiền đường liên thôn.</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đường liên thôn.</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13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uyến đường Hồ Chí Minh các thôn: Phú Nhiêu, Tiến Hóa, bản Phú Minh; phần còn lại của thôn Quyền và thôn Quang.</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trục đường Hồ Chí Minh; đường liên thôn.</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sau mặt tiền đường Hồ Chí Minh và mặt tiền đường thôn.</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r>
        <w:trPr/>
        <w:tc>
          <w:tcPr>
            <w:tcW w:w="136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 trên địa bàn xã: Bản Ón, Moò Ô, Yên Hợp và một phần thôn Phú Nhiêu.</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Không có</w:t>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78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Mặt tiền hai bên trục đường thôn, đường bản.</w:t>
            </w:r>
          </w:p>
        </w:tc>
      </w:tr>
      <w:tr>
        <w:trPr/>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78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Các vị trí còn lại</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bCs w:val="false"/>
          <w:sz w:val="20"/>
          <w:szCs w:val="20"/>
        </w:rPr>
      </w:pPr>
      <w:r>
        <w:rPr>
          <w:rFonts w:cs="Arial" w:ascii="Arial" w:hAnsi="Arial"/>
          <w:b/>
          <w:bCs w:val="false"/>
          <w:sz w:val="20"/>
          <w:szCs w:val="20"/>
        </w:rPr>
        <w:t>HUYỆN TUYÊN HÓA</w:t>
      </w:r>
    </w:p>
    <w:p>
      <w:pPr>
        <w:pStyle w:val="Normal"/>
        <w:pBdr/>
        <w:spacing w:before="0" w:after="120"/>
        <w:jc w:val="both"/>
        <w:rPr>
          <w:rFonts w:ascii="Arial" w:hAnsi="Arial" w:cs="Arial"/>
          <w:b/>
          <w:b/>
          <w:bCs w:val="false"/>
          <w:sz w:val="20"/>
          <w:szCs w:val="20"/>
        </w:rPr>
      </w:pPr>
      <w:r>
        <w:rPr>
          <w:rFonts w:cs="Arial" w:ascii="Arial" w:hAnsi="Arial"/>
          <w:b/>
          <w:bCs w:val="false"/>
          <w:sz w:val="20"/>
          <w:szCs w:val="20"/>
        </w:rPr>
        <w:t>1. XÃ TIẾN HÓA</w:t>
      </w:r>
    </w:p>
    <w:tbl>
      <w:tblPr>
        <w:tblW w:w="9178" w:type="dxa"/>
        <w:jc w:val="left"/>
        <w:tblInd w:w="-5" w:type="dxa"/>
        <w:tblLayout w:type="fixed"/>
        <w:tblCellMar>
          <w:top w:w="0" w:type="dxa"/>
          <w:left w:w="108" w:type="dxa"/>
          <w:bottom w:w="0" w:type="dxa"/>
          <w:right w:w="108" w:type="dxa"/>
        </w:tblCellMar>
      </w:tblPr>
      <w:tblGrid>
        <w:gridCol w:w="1359"/>
        <w:gridCol w:w="7819"/>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9"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19" w:type="dxa"/>
            <w:tcBorders>
              <w:top w:val="dotted" w:sz="4" w:space="0" w:color="000000"/>
              <w:left w:val="single" w:sz="4" w:space="0" w:color="000000"/>
              <w:bottom w:val="dotted" w:sz="4" w:space="0" w:color="000000"/>
              <w:right w:val="single" w:sz="4" w:space="0" w:color="000000"/>
            </w:tcBorders>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ở nông thôn dọc Quốc lộ 12A giáp xã Cảnh Hóa đến giáp xã Mai Hóa mỗi bên cách 50 m; đường liên thôn từ giáp xã Mai Hóa đến ngã tư đường từ Quốc lộ 12A (gần cầu Khiên) vào thôn Trung Thủy; đường từ Quốc lộ 12A vào ngã tư thôn Trung Thủy; ranh giới xã Mai Hóa dọc theo hói Cồn Nậy ra sông Gianh về đến hói Cuồi đến cầu Khiên; Dọc đường Quốc Lộ 12A đoạn tránh nhà máy xi măng Sông Gianh từ giáp xã Mai Hóa đến giáp xã Cảnh Hóa mỗi bên cách 50 m.</w:t>
            </w:r>
          </w:p>
        </w:tc>
      </w:tr>
      <w:tr>
        <w:trPr/>
        <w:tc>
          <w:tcPr>
            <w:tcW w:w="1359"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Đất có vị trí tiếp giáp với mặt tiền Quốc lộ 12A và các trục đường chính nối Quốc lộ 12A đến tuyến đường liên thôn nối từ ranh giới xã Mai Hóa đến ngã tư thôn Trung Thủy; tuyến đường nối Quốc lộ 12A ra bến đò chợ Cuồi.</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59"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Khu vực đất có ranh giới được xác định: Tuyến đường liên thôn từ ngã tư thôn Trung Thủy đến nhà máy xi măng Sông Gianh vòng phía sau hàng rào nhà máy xi măng Sông Gianh đến ranh giới xã Cảnh Hóa; dọc ranh giới xã Cảnh Hóa đến sông Gianh; Quốc lộ 12A từ cầu Khiên đến đường bê tông ra trạm nghiền đá nhà máy xi măng đi ra lạch sông Gianh đến ranh giới xã Cảnh Hóa.</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chính nối Quốc lộ 12A.</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19"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19"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2. XÃ HƯƠNG HÓA</w:t>
      </w:r>
    </w:p>
    <w:tbl>
      <w:tblPr>
        <w:tblW w:w="9178" w:type="dxa"/>
        <w:jc w:val="left"/>
        <w:tblInd w:w="-5" w:type="dxa"/>
        <w:tblLayout w:type="fixed"/>
        <w:tblCellMar>
          <w:top w:w="0" w:type="dxa"/>
          <w:left w:w="108" w:type="dxa"/>
          <w:bottom w:w="0" w:type="dxa"/>
          <w:right w:w="108" w:type="dxa"/>
        </w:tblCellMar>
      </w:tblPr>
      <w:tblGrid>
        <w:gridCol w:w="1358"/>
        <w:gridCol w:w="7820"/>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8"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sz w:val="20"/>
                <w:szCs w:val="20"/>
              </w:rPr>
            </w:pPr>
            <w:r>
              <w:rPr>
                <w:rFonts w:cs="Arial" w:ascii="Arial" w:hAnsi="Arial"/>
                <w:b/>
                <w:sz w:val="20"/>
                <w:szCs w:val="20"/>
              </w:rPr>
              <w:t>Đất nằm ven tuyến đường QL 15A cũ từ thôn Tân Đức 1 đến thôn Tân Ấp; đất ven đường từ nhà ông Lê Minh Đức thôn Tân Đức 1 đến bãi hàng ga La Khê; đất ven đường đi thủy điện Hố Hô từ nhà ông Khoa đến đê cây Trâm cũ; đất nằm ven đường liên thôn từ đường QL15A cũ đến nhà ông Đinh Xuân Liêu thôn Tân Ấp.</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58"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nằm theo tuyến đường từ cầu sắt Tân Đức đến nhà ông Lê Minh Đức; ven tuyến đường từ chợ La Khê đến đường liên thôn đi Tân Đức 2; ven tuyến đường liên thôn từ nhà ông Dương Linh Năm thôn Tân Đức 1 đến nhà ông Xuẩn thôn Tân Đức 2; ven đường liên thôn từ thôn Tân Đức 2 đến thôn Tân Đức 3; ven đường bê tông từ đường 15A cũ đến nhà anh Trân thôn Tân Đức 4; ven tuyến đường từ đường 15A cũ đến hết nhà ông Chứng thôn Tân Đức 4; ven đường liên thôn từ nhà ông Đinh Xuân Liêu thôn Tân Ấp đến hết nhà ông Tuyên thôn Tân Sơn; ven đường Quốc lộ 15A từ đường Hồ Chí Minh đến mỏ khai thác quặng sắt của CTCP Thái Nguyên.</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vùng ven</w:t>
            </w:r>
          </w:p>
        </w:tc>
      </w:tr>
      <w:tr>
        <w:trPr/>
        <w:tc>
          <w:tcPr>
            <w:tcW w:w="1358"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0"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Ven đường Hồ Chí Minh từ giáp huyện Hương Khê (tỉnh Hà Tĩnh) đến giáp ngã 3 QL15.</w:t>
            </w:r>
          </w:p>
        </w:tc>
      </w:tr>
      <w:tr>
        <w:trPr/>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0"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đường Hồ Chí Minh.</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3. XÃ KIM HÓA</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ở nông thôn tuyến đường từ nhà bà Tịnh đến hết nhà anh Khấn; đường từ nhà bà Hoan đến hết nhà ông Hòe (thôn Kim Lũ 2); đường từ nhà ông Việt đến lèn đá vôi (thôn Kim Lũ 2); đường từ nhà ông Khóa vào lèn đá vôi (thôn Kim Lũ 2).</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56" w:type="dxa"/>
            <w:tcBorders>
              <w:top w:val="dotted" w:sz="4" w:space="0" w:color="000000"/>
              <w:left w:val="single" w:sz="4" w:space="0" w:color="000000"/>
              <w:bottom w:val="single"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Tuyến đường từ cổng chợ Đò Vàng đến hết nhà anh Thành (thôn Kim Thủy); đường từ nhà bà Hoan đến hết nhà bà Dậu (thôn Kim Thủy); đường từ nhà ông Luật đến hết nhà ông Hồng (thôn Kim Thủy); đường từ nhà ông Tuấn đến hết nhà bà Thanh (thôn Kim Thủy); đường từ nhà ông Cao Hòa đến hết nhà ông Sơn (thôn Kim Trung); đường từ nhà ông Tiến đến hết nhà ông Dinh; đường từ nhà ông Diệu đến hội trường thôn Kim Ninh; đường từ nhà bà Hà đến hết nhà ông Lựu (thôn Kim Lịch).</w:t>
            </w:r>
          </w:p>
        </w:tc>
      </w:tr>
      <w:tr>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4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Khu vực vùng ve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Ven Quốc lộ 15 từ cầu Đò Vàng đến hết nhà ông Quyền thôn Kim Lịch.</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Mặt tiền Quốc lộ 15 từ đồi trọc Đồng Giếng đến cầu khe Đèng.</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tabs>
                <w:tab w:val="clear" w:pos="720"/>
                <w:tab w:val="left" w:pos="3600" w:leader="none"/>
              </w:tabs>
              <w:spacing w:before="0" w:after="120"/>
              <w:jc w:val="both"/>
              <w:rPr>
                <w:rFonts w:ascii="Arial" w:hAnsi="Arial" w:cs="Arial"/>
                <w:bCs w:val="false"/>
                <w:sz w:val="20"/>
                <w:szCs w:val="20"/>
              </w:rPr>
            </w:pPr>
            <w:r>
              <w:rPr>
                <w:rFonts w:cs="Arial" w:ascii="Arial" w:hAnsi="Arial"/>
                <w:bCs w:val="false"/>
                <w:sz w:val="20"/>
                <w:szCs w:val="20"/>
              </w:rPr>
              <w:t>Ven Quốc lộ 15 từ cầu Đò Vàng đến đồi trọc Đồng Giếng; tuyến đường 15 từ cầu Khe Đèng đến hết nhà ông Quyền (thôn Kim Lịch).</w:t>
            </w:r>
          </w:p>
        </w:tc>
      </w:tr>
    </w:tbl>
    <w:p>
      <w:pPr>
        <w:pStyle w:val="Normal"/>
        <w:pBdr/>
        <w:tabs>
          <w:tab w:val="clear" w:pos="720"/>
          <w:tab w:val="left" w:pos="3600" w:leader="none"/>
        </w:tabs>
        <w:spacing w:before="0" w:after="120"/>
        <w:jc w:val="both"/>
        <w:rPr>
          <w:rFonts w:ascii="Arial" w:hAnsi="Arial" w:cs="Arial"/>
          <w:b/>
          <w:b/>
          <w:bCs w:val="false"/>
          <w:sz w:val="20"/>
          <w:szCs w:val="20"/>
        </w:rPr>
      </w:pPr>
      <w:r>
        <w:rPr>
          <w:rFonts w:cs="Arial" w:ascii="Arial" w:hAnsi="Arial"/>
          <w:b/>
          <w:bCs w:val="false"/>
          <w:sz w:val="20"/>
          <w:szCs w:val="20"/>
        </w:rPr>
        <w:t>4. XÃ THANH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29"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tabs>
                <w:tab w:val="clear" w:pos="720"/>
                <w:tab w:val="left" w:pos="3600" w:leader="none"/>
              </w:tabs>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tabs>
                <w:tab w:val="clear" w:pos="720"/>
                <w:tab w:val="left" w:pos="3600" w:leader="none"/>
              </w:tabs>
              <w:spacing w:before="0" w:after="120"/>
              <w:jc w:val="both"/>
              <w:rPr>
                <w:rFonts w:ascii="Arial" w:hAnsi="Arial" w:cs="Arial"/>
                <w:b/>
                <w:b/>
                <w:bCs w:val="false"/>
                <w:sz w:val="20"/>
                <w:szCs w:val="20"/>
              </w:rPr>
            </w:pPr>
            <w:r>
              <w:rPr>
                <w:rFonts w:cs="Arial" w:ascii="Arial" w:hAnsi="Arial"/>
                <w:b/>
                <w:bCs w:val="false"/>
                <w:sz w:val="20"/>
                <w:szCs w:val="20"/>
              </w:rPr>
              <w:t>Đất ở nằm từ tuyến đường Hồ Chí Minh đến mương cổng chào thôn 3 Thanh Lạng; đường từ ngã tư nhà ông Chế đến trường THCS; đường Hồ Chí Minh vào xung quanh trường cấp 2-3 Bắc Sơn; đường Hồ Chí Minh vào trường Mầm non Bắc Sơn.</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29"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Khu vực vùng ven</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
                <w:b/>
                <w:bCs w:val="false"/>
                <w:sz w:val="20"/>
                <w:szCs w:val="20"/>
              </w:rPr>
            </w:pPr>
            <w:r>
              <w:rPr>
                <w:rFonts w:cs="Arial" w:ascii="Arial" w:hAnsi="Arial"/>
                <w:b/>
                <w:bCs w:val="false"/>
                <w:sz w:val="20"/>
                <w:szCs w:val="20"/>
              </w:rPr>
              <w:t>Đường Hồ Chí Minh từ ranh giới xã Hương Hóa đến ranh giới xã Lâm Hóa.</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Mặt tiền đường Hồ Chí Minh từ ngã 3 đường vào bản Hà đến Bắc cầu Hà.</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Mặt tiền đường từ Nam cầu Hà đến hết nhà ông Quảng, ông Trị; từ ngã 3 vào bản Hà đến chân động Hà.</w:t>
            </w:r>
          </w:p>
        </w:tc>
      </w:tr>
      <w:tr>
        <w:trPr>
          <w:trHeight w:val="329"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tabs>
                <w:tab w:val="clear" w:pos="720"/>
                <w:tab w:val="left" w:pos="3600" w:leader="none"/>
              </w:tabs>
              <w:spacing w:before="0" w:after="120"/>
              <w:rPr>
                <w:rFonts w:ascii="Arial" w:hAnsi="Arial" w:cs="Arial"/>
                <w:bCs w:val="false"/>
                <w:sz w:val="20"/>
                <w:szCs w:val="20"/>
              </w:rPr>
            </w:pPr>
            <w:r>
              <w:rPr>
                <w:rFonts w:cs="Arial" w:ascii="Arial" w:hAnsi="Arial"/>
                <w:bCs w:val="false"/>
                <w:sz w:val="20"/>
                <w:szCs w:val="20"/>
              </w:rPr>
              <w:t>Các vị trí ven đường Hồ Chí Minh còn lại.</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5. XÃ THANH THẠCH</w:t>
      </w:r>
    </w:p>
    <w:tbl>
      <w:tblPr>
        <w:tblW w:w="9178" w:type="dxa"/>
        <w:jc w:val="left"/>
        <w:tblInd w:w="-5" w:type="dxa"/>
        <w:tblLayout w:type="fixed"/>
        <w:tblCellMar>
          <w:top w:w="0" w:type="dxa"/>
          <w:left w:w="108" w:type="dxa"/>
          <w:bottom w:w="0" w:type="dxa"/>
          <w:right w:w="108" w:type="dxa"/>
        </w:tblCellMar>
      </w:tblPr>
      <w:tblGrid>
        <w:gridCol w:w="1356"/>
        <w:gridCol w:w="7822"/>
      </w:tblGrid>
      <w:tr>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ở nông thôn nằm tiếp giáp với đường Hồ Chí Minh vào UBND xã đi lên giáp với ranh giới xã Thanh Hóa; đường từ nhà bà Sắc đến trường Mầm non thôn 1; đường từ ngã ba nhà ông Thanh về đến ngã 3 nhà ông Hòe; đường từ nhà ông Hòe đến trường Mầm non thôn 3; đường từ trường Mầm non thôn 3 đến ngã 3 nhà ông Bá; đường từ nhà ông Bá đến ngã ba nhà ông Diện; từ ngã ba nhà ông Bá vòng về xóm ông Hùng xuống cầu Thanh Thạch; đường từ ngã ba UBND xã đến hết nhà anh Hải; đường trước cửa nhà thờ vào hết nhà anh Thu; tuyến đường nhánh Khe Dài; đường nhánh từ nhà anh Đạo đến Cụp Đá.</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6. XÃ THUẬN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Dọc đường nối từ cảng Vũng Áng đến biên giới Việt Lào từ cầu Ba Tâm đến ngã 3 đường giao thông nông thôn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ở nằm ven tuyến đường từ giáp thị trấn Đồng Lê đi xã Đồng Hóa (từ nhà anh Xuân Bắc đến lèn Xuân Canh); tuyến đường nông thôn 2 (từ ngã 3 đường nối từ cảng Vũng Áng - Biên giới Việt Lào đến trụ sở UBND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Ven đường Xuyên Á từ cầu Ba Tâm đến giáp ngã 3 đường giao thông nông thôn 2.</w:t>
            </w:r>
          </w:p>
        </w:tc>
      </w:tr>
      <w:tr>
        <w:trPr>
          <w:trHeight w:val="397"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trục đường.</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7. XÃ LÂM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Đất ở nông thôn tuyến đường từ ngã 3 đường Hồ Chí Minh đến hết thôn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Ven đường Hồ Chí Minh từ giáp xã Thanh Hóa đến giáp huyện Minh Hóa.</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Mặt tiền đường Hồ Chí Minh từ ngã 3 đường vào UBND xã đến phía Bắc cầu khe Núng.</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 xml:space="preserve">Các vị trí ven đường Hồ Chí Minh còn lại. </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8. XÃ LÊ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ở nông thôn nằm ven tuyến đường giao thông nông thôn 2; tuyến đường từ nhà ông Mai Linh đến đường giao thông nông thôn 2 (thôn Tiền Phong); 2 tuyến đường bê tông thôn Thượng Phong; tuyến đường giao thông nông thôn 2 (thôn Quảng Hóa); tuyến đường từ Quốc lộ 15A đến hết nhà anh Nguyễn Thế Cương; tuyến đường bê tông từ Quốc lộ 15A đến hết nhà anh Hới; tuyến đường từ Quốc lộ 15A đến hết nhà ông Bùi Gia Lai; tuyến đường từ Quốc lộ 15A đi mỏ sét; tuyến đường từ Quốc lộ 15A đến giáp đường nối từ cảng Vũng Áng đi biên giới Việt Lào; tuyến đường từ Quốc lộ 15A đi thôn Yên Xuân; tuyến đường giao thông nông thôn 2 thôn Yên Xuân; tuyến đường từ nhà ông Nguyễn Văn Hương đến hết nhà ông Đinh Tự; tuyến đường từ ngã 3 nhà ông Nguyễn Xuân Thắng đến hết nhà ông Đinh Thanh Lánh; tuyến đường đi thôn Đồng Lê. Các trục đường liên thôn, nội thôn tiếp giáp với Quốc lộ 15A cách dưới 150 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Ven Quốc lộ 15 từ giáp ranh giới thị trấn Đồng Lê đến cầu Đò Vàng; Ven đường Xuyên Á từ giáp ranh giới thị trấn Đồng Lê đến giáp ranh giới xã Thuận Hóa.</w:t>
            </w:r>
          </w:p>
        </w:tc>
      </w:tr>
      <w:tr>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trục đường nói trên.</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9. XÃ SƠN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Các lô đất gần trung tâm UBND xã, gần các trường học; tuyến đường nối Quốc lộ 12A đi eo Đại Hòa; các trục đường chính nối Quốc lộ 12A (đối diện với tuyến đường sắt) đến dưới 200 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ủa khu dân cư.</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4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Mặt tiền Quốc lộ 12A đoạn từ giáp thị trấn Đồng Lê đến hết nhà ông Viện.</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Mặt tiền Quốc lộ 12A đoạn từ nhà ông Viện đến giáp xã Nam Hóa.</w:t>
            </w:r>
          </w:p>
        </w:tc>
      </w:tr>
      <w:tr>
        <w:trPr>
          <w:trHeight w:val="329"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Quốc lộ 12A.</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0. XÃ ĐỒNG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4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pPr>
            <w:r>
              <w:rPr>
                <w:rFonts w:cs="Arial" w:ascii="Arial" w:hAnsi="Arial"/>
                <w:b/>
                <w:bCs w:val="false"/>
                <w:sz w:val="20"/>
                <w:szCs w:val="20"/>
              </w:rPr>
              <w:t xml:space="preserve">Đất ở nông thôn khu vực Cỏ May thôn Đại Sơn; dọc tuyến đường </w:t>
            </w:r>
            <w:r>
              <w:rPr>
                <w:rFonts w:cs="Arial" w:ascii="Arial" w:hAnsi="Arial"/>
                <w:b/>
                <w:sz w:val="20"/>
                <w:szCs w:val="20"/>
              </w:rPr>
              <w:t>IFAD</w:t>
            </w:r>
            <w:r>
              <w:rPr>
                <w:rFonts w:cs="Arial" w:ascii="Arial" w:hAnsi="Arial"/>
                <w:b/>
                <w:bCs w:val="false"/>
                <w:sz w:val="20"/>
                <w:szCs w:val="20"/>
              </w:rPr>
              <w:t xml:space="preserve"> từ ngã 3 nhà anh Thú (thôn Đông Giang) đến hết nhà bà Phong (thôn Đồng Giang); khu vực chợ Còi; dọc tuyến đường </w:t>
            </w:r>
            <w:r>
              <w:rPr>
                <w:rFonts w:cs="Arial" w:ascii="Arial" w:hAnsi="Arial"/>
                <w:b/>
                <w:sz w:val="20"/>
                <w:szCs w:val="20"/>
              </w:rPr>
              <w:t>IFAD</w:t>
            </w:r>
            <w:r>
              <w:rPr>
                <w:rFonts w:cs="Arial" w:ascii="Arial" w:hAnsi="Arial"/>
                <w:b/>
                <w:bCs w:val="false"/>
                <w:sz w:val="20"/>
                <w:szCs w:val="20"/>
              </w:rPr>
              <w:t xml:space="preserve"> từ vườn nhà anh Tiến đến cầu Còi; tuyến đường từ eo Đại Hòa đi thôn Đại Sơn đến hết vườn ông Danh thôn Đại Sơn; tuyến đường từ nhà anh Dạy (thôn Đồng Giang) đến hết nhà anh Tiến.</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jc w:val="both"/>
              <w:rPr/>
            </w:pPr>
            <w:r>
              <w:rPr>
                <w:rFonts w:cs="Arial" w:ascii="Arial" w:hAnsi="Arial"/>
                <w:b/>
                <w:bCs w:val="false"/>
                <w:sz w:val="20"/>
                <w:szCs w:val="20"/>
              </w:rPr>
              <w:t xml:space="preserve">Tuyến đường </w:t>
            </w:r>
            <w:r>
              <w:rPr>
                <w:rFonts w:cs="Arial" w:ascii="Arial" w:hAnsi="Arial"/>
                <w:b/>
                <w:sz w:val="20"/>
                <w:szCs w:val="20"/>
              </w:rPr>
              <w:t>IFAD</w:t>
            </w:r>
            <w:r>
              <w:rPr>
                <w:rFonts w:cs="Arial" w:ascii="Arial" w:hAnsi="Arial"/>
                <w:b/>
                <w:bCs w:val="false"/>
                <w:sz w:val="20"/>
                <w:szCs w:val="20"/>
              </w:rPr>
              <w:t xml:space="preserve"> từ hết nhà ông Danh thôn Đại Sơn đến giáp ranh giới xã Thuận Hóa; tuyến đường </w:t>
            </w:r>
            <w:r>
              <w:rPr>
                <w:rFonts w:cs="Arial" w:ascii="Arial" w:hAnsi="Arial"/>
                <w:b/>
                <w:sz w:val="20"/>
                <w:szCs w:val="20"/>
              </w:rPr>
              <w:t>IFAD</w:t>
            </w:r>
            <w:r>
              <w:rPr>
                <w:rFonts w:cs="Arial" w:ascii="Arial" w:hAnsi="Arial"/>
                <w:b/>
                <w:bCs w:val="false"/>
                <w:sz w:val="20"/>
                <w:szCs w:val="20"/>
              </w:rPr>
              <w:t xml:space="preserve"> từ cầu Còi đến giáp xã Thạch Hóa; tuyến đường bê tông từ hết nhà bà Phong thôn Đồng Giang đến giáp đường bê tông thôn Thuận Hoan; tuyến đường từ nhà anh Sơn thôn Thuận Hoan qua ngã ba Cây Xoài, qua eo Ớt đến giáp đường sắt Bắc Nam; đường nội thôn từ hội trường thôn Đại Sơn đến hết nhà ông Tiệp; đường nội thôn từ ngã tư thôn Đại Sơn đến cầu Đồng Lạc; đường nội thôn từ vườn ông Tân đến hết nhà bà Niềm thôn Đồng Giang.</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ủa khu dân cư.</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1. XÃ NGƯ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4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ở khu vực trung tâm xã, các trường học và các trục đường chính của xã tại thôn 4 và thôn 5.</w:t>
            </w:r>
          </w:p>
        </w:tc>
      </w:tr>
      <w:tr>
        <w:trPr>
          <w:trHeight w:val="31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1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1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1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2. XÃ NAM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Phía Nam Quốc lộ 12A.</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nội thôn (trục chính) nối Quốc lộ 12A cách Quốc lộ 12A đến 200 m.</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nội thôn (trục chính) nối Quốc lộ 12A cách Quốc lộ 12A từ trên 200 m đến 300 m.</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các trục đường nội thôn (trục chính) nối Quốc lộ 12A tiếp giáp vị trí 2 đến hết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tuyến đường nội thôn còn lại của khu vực phía Nam đường Quốc lộ 12A và các tuyến đường nội thôn, liên thôn khu vực phía Bắc Quốc lộ 12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nội thôn, liên thôn (trục chín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Mặt tiền Quốc lộ 12A đoạn từ giáp xã Đức Hóa đến giáp xã Sơn Hóa.</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Quốc lộ 12A.</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3. XÃ THẠCH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Tuyến đường liên xã từ nhà bà Lương thôn Đạm Thủy 3 đến ranh giới xã Đồng Hóa và các trục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mặt tiền đường liên xã từ vườn bà Lương - thôn Đạm Thủy 3 đến hết vườn ông Lê Huy Thông - thôn 1 Thiết Sơ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Đất có vị trí mặt tiền đường liên xã từ vườn ông Thông thôn 1 Thiết Sơn đến tiếp giáp ranh giới xã Đồng Hóa. Đất có vị trí tiếp giáp đường liên thôn trục đường từ nhà ông Nguyễn Khánh thôn 1 Thiết Sơn đến hết vườn ông Lê Hóa thôn Hồng Sơn; Từ vườn ông Nguyễn Thọ thôn Cao Sơn đến hết vườn ông Trần Trung thôn 1 Thiết Sơn; Tuyến đường từ bến đò thôn Huyền Nựu đi Quốc lộ 12A (đường Hung Bò).</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Đất ở nằm ven các tuyến đường nội thôn (trừ khu vực Ba Cồn, Phú Hộ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41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Ba Cồn, Phú Hội.</w:t>
            </w:r>
          </w:p>
        </w:tc>
      </w:tr>
      <w:tr>
        <w:trPr>
          <w:trHeight w:val="41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nội thôn.</w:t>
            </w:r>
          </w:p>
        </w:tc>
      </w:tr>
      <w:tr>
        <w:trPr>
          <w:trHeight w:val="41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41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41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414"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Ven Quốc lộ 12A.</w:t>
            </w:r>
          </w:p>
        </w:tc>
      </w:tr>
      <w:tr>
        <w:trPr>
          <w:trHeight w:val="64"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Mặt tiền Quốc lộ 12A.</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4. XÃ ĐỨC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408"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Trục đường từ Quốc lộ 12A đến hết nhà ông Thanh; Quốc lộ 12A đi chợ Gát đến hết nhà ông Tuấn; Quốc lộ 12A đi ga Ngọc Lâm; đường xung quanh ga Ngọc Lâm; Quốc lộ 12A đi chợ ga Ngọc Lâm; đường xung quanh chợ ga Ngọc Lâm; đường từ Quốc lộ 12A đến trạm y tế; đường liên xã từ Quốc lộ 12A đến hết nhà ông Túy; xung quanh trường tiểu học Đức Phú; xung quanh trường THCS Đức Hóa.</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ường liên thôn từ vườn ông Thanh đến hết vườn ông Vượng; tuyến từ cầu ông Vận đến hết thôn Kinh Trừng; tuyến từ cầu ông Mười đến giáp vườn ông Túy; tuyến đường liên xã từ vườn ông Túy đến hết thôn Cồn Cam.</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41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408"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414"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Ven Quốc lộ 12A từ đường vào trụ sở xã đến giáp đường sắt Bắc Nam.</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91"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Ven Quốc lộ 12A từ đường sắt Bắc Nam đến giáp xã Nam Hóa; từ đường vào trụ sở xã đến giáp xã Phong Hóa.</w:t>
            </w:r>
          </w:p>
        </w:tc>
      </w:tr>
      <w:tr>
        <w:trPr>
          <w:trHeight w:val="64"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
                <w:b/>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
                <w:b/>
                <w:sz w:val="20"/>
                <w:szCs w:val="20"/>
              </w:rPr>
            </w:pPr>
            <w:r>
              <w:rPr>
                <w:rFonts w:cs="Arial" w:ascii="Arial" w:hAnsi="Arial"/>
                <w:bCs w:val="false"/>
                <w:sz w:val="20"/>
                <w:szCs w:val="20"/>
              </w:rPr>
              <w:t>Mặt tiền Quốc lộ 12A.</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5. XÃ PHONG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454"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5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pacing w:val="-2"/>
                <w:sz w:val="20"/>
                <w:szCs w:val="20"/>
              </w:rPr>
            </w:pPr>
            <w:r>
              <w:rPr>
                <w:rFonts w:cs="Arial" w:ascii="Arial" w:hAnsi="Arial"/>
                <w:b/>
                <w:bCs w:val="false"/>
                <w:spacing w:val="-2"/>
                <w:sz w:val="20"/>
                <w:szCs w:val="20"/>
              </w:rPr>
              <w:t>Đất ở nông thôn dọc tuyến đường Bưu điện Minh Cầm đi xóm Lốt đến hết nhà ông Tứ (thôn Cầm Nội); từ bến phà Sảo Phong (cũ) đến ranh giới xã Đức Hóa; khu vực chợ Minh Cầm.</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mặt tiền đường giao thông thuộc khu vực chợ Minh Cầm.</w:t>
            </w:r>
          </w:p>
        </w:tc>
      </w:tr>
      <w:tr>
        <w:trPr>
          <w:trHeight w:val="454"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Tiếp giáp với tuyến đường từ Bưu điện Minh Cầm đi xóm Lốt đến hết nhà ông Tứ (thôn Cầm Nội); Từ bến phà Sảo Phong (cũ) đến ranh giới xã Đức Hóa và các lô đất còn lại ở khu vực chợ Minh Cầm.</w:t>
            </w:r>
          </w:p>
        </w:tc>
      </w:tr>
      <w:tr>
        <w:trPr>
          <w:trHeight w:val="195"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93"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45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nội thôn chính.</w:t>
            </w:r>
          </w:p>
        </w:tc>
      </w:tr>
      <w:tr>
        <w:trPr>
          <w:trHeight w:val="6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liên thôn, nội thôn chính.</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45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6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1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454"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101"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Ven Quốc lộ 12A từ cầu Minh Cầm đến hội trường thôn Yên Tố.</w:t>
            </w:r>
          </w:p>
        </w:tc>
      </w:tr>
      <w:tr>
        <w:trPr>
          <w:trHeight w:val="454"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7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Ven Quốc lộ 12A từ hội trường thôn Yên Tố đến giáp xã Đức Hóa.</w:t>
            </w:r>
          </w:p>
        </w:tc>
      </w:tr>
      <w:tr>
        <w:trPr>
          <w:trHeight w:val="64"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Quốc lộ 12A.</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6. XÃ MAI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448"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ở nông thôn nằm tiếp giáp với các tuyến đường chính nối với Quốc lộ 12A từ vị trí tiếp giáp với lô đất mặt tiền Quốc lộ 12A đến dưới 200m; Tuyến đường nối Quốc lộ 12A đi xã Ngư Hóa từ giáp Quốc lộ 12A đến công trình nước sạch xã Mai Hóa.</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giao thông chính.</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ở nông thôn tiếp giáp với các tuyến đường liên thôn gồm: Đường từ mương bê tông đến hết nhà ông Hòa thôn Đông Thuận; đường từ nhà ông Hoành thôn Đông Thuận đến hết nhà ông Toàn thôn Đông Hòa; đường từ nhà ông Lợi thôn Xuân Hóa đến hết nhà ông Nhật thôn Tân Hóa; đường từ nhà ông Kỷ thôn Liên Sơn đến hết nhà bà Quyền thôn Liên Hóa; đường từ nhà ông Nam thôn Bắc Hóa đến hết nhà ông Ngọ thôn Tây Hóa.</w:t>
            </w:r>
          </w:p>
        </w:tc>
      </w:tr>
      <w:tr>
        <w:trPr>
          <w:trHeight w:val="227"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227"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227"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pBdr/>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Ven Quốc lộ 12A đoạn từ giáp xã Tiến Hóa đến giáp xã Phong Hóa.</w:t>
            </w:r>
          </w:p>
        </w:tc>
      </w:tr>
      <w:tr>
        <w:trPr>
          <w:trHeight w:val="227"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Mặt tiền Quốc lộ 12A.</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7. XÃ CHÂU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227"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Tuyến đường từ nhà văn hóa thôn Uyên Phong đến nhà văn hóa thôn Lâm Lang; Tuyến đường từ cầu Châu Hóa đến giáp Quốc lộ 22C; Tuyến đường từ bến đò Uyên Phong vào hết khu vực dân cư dọc theo Quốc lộ 22C.</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Tuyến đường từ nhà văn hóa thôn Uyên Phong đến hết thôn Kinh Châu; tuyến đường từ giáp nhà văn hóa thôn Lâm Lang đến hết thôn Lạc Sơn.</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227"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single"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8. XÃ CAO QUẢNG</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227"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Gồm các thôn Tân Tiến, Sơn Thủy, Quảng Hòa, Hợp Tiến, Chùa Bụt, Cao Cảnh, Tiến Mại.</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Đất có vị trí tiếp giáp với đường Quảng Sơn - Cao Quảng; từ ngã tư Lâm trường cũ đến hết vườn ông Hòa thôn Sơn Thủy; Tuyến đường liên thôn từ chợ đến Trạm Y tế; từ chợ đến đường anh Trỗi, tiếp giáp với đường anh Trỗi từ đường Quảng Sơn - Cao Quảng đến giao với đường từ chợ xuống.</w:t>
            </w:r>
          </w:p>
        </w:tc>
      </w:tr>
      <w:tr>
        <w:trPr>
          <w:trHeight w:val="227" w:hRule="atLeast"/>
        </w:trPr>
        <w:tc>
          <w:tcPr>
            <w:tcW w:w="1356" w:type="dxa"/>
            <w:tcBorders>
              <w:top w:val="single"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Đất có vị trí tiếp giáp với các tuyến giao thông chính, liên thôn, nội thôn nhưng có điều kiện kém thuận lợi hơn vị trí 1.</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Đất có vị trí tiếp giáp với đường liên thôn, nội thôn nhưng xa trung tâm có điều kiện hạ tầng kém hơn vị trí 2.</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Tuyến đường Quảng Sơn - Cao Quảng từ khe Voi đến hết địa phận xã; từ thác Kim đến ngầm.</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Đất có vị trí tiếp giáp với tuyến đường Quảng Sơn - Cao Quảng từ khe Voi đến hết địa phận xã; từ nhà ông Hòa thôn Sơn Thủy đến hết trạm Kiểm Lâm; từ trạm Kiểm Lâm đến hói Chùa; từ ngã ba đường anh Trỗi đến nhà văn hóa thôn Tiến Mại.</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Đất có vị trí tiếp giáp với đường đi qua cầu treo Phú Xuân, cầu treo Vĩnh Xuân; tiếp giáp với đường từ nhà ông Huyên đến hết nhà ông Kỳ thôn Phú Xuân.</w:t>
            </w:r>
          </w:p>
        </w:tc>
      </w:tr>
      <w:tr>
        <w:trPr>
          <w:trHeight w:val="227" w:hRule="atLeast"/>
        </w:trPr>
        <w:tc>
          <w:tcPr>
            <w:tcW w:w="1356" w:type="dxa"/>
            <w:tcBorders>
              <w:top w:val="dotted" w:sz="4" w:space="0" w:color="000000"/>
              <w:left w:val="single" w:sz="4" w:space="0" w:color="000000"/>
              <w:bottom w:val="single"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jc w:val="both"/>
              <w:rPr>
                <w:rFonts w:ascii="Arial" w:hAnsi="Arial" w:cs="Arial"/>
                <w:bCs w:val="false"/>
                <w:sz w:val="20"/>
                <w:szCs w:val="20"/>
              </w:rPr>
            </w:pPr>
            <w:r>
              <w:rPr>
                <w:rFonts w:cs="Arial" w:ascii="Arial" w:hAnsi="Arial"/>
                <w:bCs w:val="false"/>
                <w:sz w:val="20"/>
                <w:szCs w:val="20"/>
              </w:rPr>
              <w:t>Đất có vị trí tiếp giáp với các tuyến đường giao thông nội thôn có điều kiện hạ tầng kém hơn so với vị trí 3.</w:t>
            </w:r>
          </w:p>
        </w:tc>
      </w:tr>
    </w:tbl>
    <w:p>
      <w:pPr>
        <w:pStyle w:val="Normal"/>
        <w:pBdr/>
        <w:spacing w:before="0" w:after="120"/>
        <w:jc w:val="both"/>
        <w:rPr>
          <w:rFonts w:ascii="Arial" w:hAnsi="Arial" w:cs="Arial"/>
          <w:b/>
          <w:b/>
          <w:bCs w:val="false"/>
          <w:sz w:val="20"/>
          <w:szCs w:val="20"/>
        </w:rPr>
      </w:pPr>
      <w:r>
        <w:rPr>
          <w:rFonts w:cs="Arial" w:ascii="Arial" w:hAnsi="Arial"/>
          <w:b/>
          <w:bCs w:val="false"/>
          <w:sz w:val="20"/>
          <w:szCs w:val="20"/>
        </w:rPr>
        <w:t>19. XÃ VĂN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227"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227" w:hRule="atLeast"/>
        </w:trPr>
        <w:tc>
          <w:tcPr>
            <w:tcW w:w="1356" w:type="dxa"/>
            <w:tcBorders>
              <w:top w:val="single"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pBdr/>
              <w:spacing w:before="0" w:after="120"/>
              <w:jc w:val="both"/>
              <w:rPr>
                <w:rFonts w:ascii="Arial" w:hAnsi="Arial" w:cs="Arial"/>
                <w:b/>
                <w:b/>
                <w:bCs w:val="false"/>
                <w:sz w:val="20"/>
                <w:szCs w:val="20"/>
              </w:rPr>
            </w:pPr>
            <w:r>
              <w:rPr>
                <w:rFonts w:cs="Arial" w:ascii="Arial" w:hAnsi="Arial"/>
                <w:b/>
                <w:bCs w:val="false"/>
                <w:sz w:val="20"/>
                <w:szCs w:val="20"/>
              </w:rPr>
              <w:t>Đất ở nông thôn được giới hạn bởi: Tuyến đường bê tông thôn Đình Miệu từ ngã tư nhà ông Quý đi thôn Bàu đến ngã tư tuyến đường ngang (nhà ông Cường thôn Xuân Tổng đi nghĩa trang liệt sỹ) ra sông Gianh (bao gồm khu vực chợ, UBND xã và các trường học).</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mặt tiền tỉnh lộ 559 và trục đường bê tông kiến thiết.</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227"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227"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pBdr/>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val="false"/>
          <w:sz w:val="20"/>
          <w:szCs w:val="20"/>
        </w:rPr>
      </w:pPr>
      <w:r>
        <w:rPr>
          <w:rFonts w:cs="Arial" w:ascii="Arial" w:hAnsi="Arial"/>
          <w:b/>
          <w:sz w:val="20"/>
          <w:szCs w:val="20"/>
        </w:rPr>
        <w:t>HUYỆN QUẢNG TRẠCH</w:t>
      </w:r>
    </w:p>
    <w:p>
      <w:pPr>
        <w:pStyle w:val="Normal"/>
        <w:spacing w:before="0" w:after="120"/>
        <w:jc w:val="both"/>
        <w:rPr/>
      </w:pPr>
      <w:r>
        <w:rPr/>
        <w:t>1. XÃ QUẢNG PHƯƠNG</w:t>
      </w:r>
    </w:p>
    <w:tbl>
      <w:tblPr>
        <w:tblW w:w="9178" w:type="dxa"/>
        <w:jc w:val="left"/>
        <w:tblInd w:w="-5" w:type="dxa"/>
        <w:tblLayout w:type="fixed"/>
        <w:tblCellMar>
          <w:top w:w="0" w:type="dxa"/>
          <w:left w:w="108" w:type="dxa"/>
          <w:bottom w:w="0" w:type="dxa"/>
          <w:right w:w="108" w:type="dxa"/>
        </w:tblCellMar>
      </w:tblPr>
      <w:tblGrid>
        <w:gridCol w:w="1354"/>
        <w:gridCol w:w="7824"/>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ven đường giao thông liên xã Phương-Lưu-Thạch đến chợ Cổng Quảng Lưu; ngã tư đường liên thôn đi thôn Đông Dương; từ cầu Pháp Kệ đến ngã ba đường đi xóm Bàu Sen; xung quanh Chợ Cổng Quảng Lưu.</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xa trung tâm xã.</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both"/>
        <w:rPr/>
      </w:pPr>
      <w:r>
        <w:rPr/>
        <w:t>2. XÃ QUẢNG ĐÔNG</w:t>
      </w:r>
    </w:p>
    <w:tbl>
      <w:tblPr>
        <w:tblW w:w="9178" w:type="dxa"/>
        <w:jc w:val="left"/>
        <w:tblInd w:w="-5" w:type="dxa"/>
        <w:tblLayout w:type="fixed"/>
        <w:tblCellMar>
          <w:top w:w="0" w:type="dxa"/>
          <w:left w:w="108" w:type="dxa"/>
          <w:bottom w:w="0" w:type="dxa"/>
          <w:right w:w="108" w:type="dxa"/>
        </w:tblCellMar>
      </w:tblPr>
      <w:tblGrid>
        <w:gridCol w:w="1357"/>
        <w:gridCol w:w="7821"/>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Đất ở nông thôn nằm tiếp giáp với vùng ve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liền kề với vùng ve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Các khu vực còn lại.</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Ven Quốc lộ 1A đoạn từ giáp xã Quảng Phú đến ngã ba đi thôn Vĩnh Sơ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Ven Quốc lộ 1A các đoạn còn lại; toàn bộ khu vực nằm trong quy hoạch khu công nghiệp, khu du lịch đã được tỉnh phê duyệt và ven khu công nghiệp, khu du lịch.</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A; mặt tiền các trục đường chính từ Quốc lộ 1A vào khu công nghiệp, khu du lịch.</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các trục đường trên 10,5 m trong vùng quy hoạch khu công nghiệp, khu du lịch đã được đầu tư xây dựng nối liền các trục đường chính nói trê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còn lại mà xe tải đi được.</w:t>
            </w:r>
          </w:p>
        </w:tc>
      </w:tr>
      <w:tr>
        <w:trPr>
          <w:trHeight w:val="380" w:hRule="atLeast"/>
        </w:trPr>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jc w:val="both"/>
        <w:rPr/>
      </w:pPr>
      <w:r>
        <w:rPr/>
        <w:t>3. XÃ QUẢNG PHÚ</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nằm tiếp giáp với vùng ven; ven đường liên xã nối Quốc lộ 1A đến cầu Sông Thai; khu vực xung quanh chợ Quảng Phú; tuyến đường từ ngã ba Quốc lộ 1A đi bãi tắm Nam Lãn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ằm ven các tuyến đường liên thôn, liên xã còn lại, đường vào Đồn Biên phòng 184, xa trung tâm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Ven Quốc lộ 1A đoạn từ Cầu Roòn đến giáp xã Quảng Đô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bl>
    <w:p>
      <w:pPr>
        <w:pStyle w:val="Normal"/>
        <w:spacing w:before="0" w:after="120"/>
        <w:jc w:val="both"/>
        <w:rPr/>
      </w:pPr>
      <w:r>
        <w:rPr/>
        <w:t>4. XÃ QUẢNG LƯU</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nằm xung quanh Chợ Cổng; xung quanh chợ Quảng Tiến; xung quanh trung tâm xã; ven trục đường liên xã đi Quảng Thạch; Đường nối từ UBND xã Quảng Lưu đến chợ Quảng Tiế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both"/>
        <w:rPr/>
      </w:pPr>
      <w:r>
        <w:rPr/>
        <w:t>5. XÃ QUẢNG TÙNG</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nằm tiếp giáp với vùng ven; ven các tuyến đường: Từ ngã ba thôn Phúc Kiều đến nhà anh Minh thôn Phúc Kiều; từ ngã ba Bưu cục Roòn đến trang trại anh Minh thôn Di Luân; khu vực xung quanh chợ Quảng Tùng; tuyến đường từ Trường Mầm non Sơn Tùng đến giáp chợ Quảng Châu</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nằm liền kề với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liên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Ven Quốc lộ 1A đoạn từ ngã ba Mũi Vích (giáp xã Quảng Hưng) đến Cầu Roòn; ven trục đường từ Quốc lộ 1A đến giáp xã Cảnh Dươ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nói trên.</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bl>
    <w:p>
      <w:pPr>
        <w:pStyle w:val="Normal"/>
        <w:spacing w:before="0" w:after="120"/>
        <w:jc w:val="both"/>
        <w:rPr/>
      </w:pPr>
      <w:r>
        <w:rPr/>
        <w:t>6. XÃ CẢNH DƯƠNG</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 xml:space="preserve">Đất ở nông thôn nằm tiếp giáp với vùng ven; khu vực chợ đến Trạm Kiểm soát Biên phòng cửa biển; từ Cổng chào Cảnh Dương (nhà ông Sâm) đến trụ sở UBND xã.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Ven đường từ Quốc lộ 1A đến chợ Cảnh Dương và xung quanh chợ Cảnh Dươ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đường xuống chợ và các lô đất khu vực chợ có khả năng kinh doan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7. XÃ QUẢNG HƯNG</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tiếp giáp với vùng ven; ven các tuyến đường chính nối với Quốc Lộ 1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Đất có vị trí tiếp giáp với 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ven các tuyến đường liên thôn, liên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Ven Quốc lộ 1A; tuyến đường Quốc lộ 1 đi Bàu Se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Tuyến đường Quốc lộ 1 đi Bàu Sen.</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bl>
    <w:p>
      <w:pPr>
        <w:pStyle w:val="Normal"/>
        <w:spacing w:before="0" w:after="120"/>
        <w:jc w:val="both"/>
        <w:rPr/>
      </w:pPr>
      <w:r>
        <w:rPr/>
        <w:t>8. XÃ QUẢNG XUÂN</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tiếp giáp với vùng ven; các trục đường chính nối với Quốc lộ 1A; xung quanh chợ Xuân Hòa.</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khu vực vùng ve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pacing w:val="-2"/>
                <w:sz w:val="20"/>
                <w:szCs w:val="20"/>
              </w:rPr>
            </w:pPr>
            <w:r>
              <w:rPr>
                <w:rFonts w:cs="Arial" w:ascii="Arial" w:hAnsi="Arial"/>
                <w:b/>
                <w:bCs w:val="false"/>
                <w:spacing w:val="-2"/>
                <w:sz w:val="20"/>
                <w:szCs w:val="20"/>
              </w:rPr>
              <w:t>Ven Quốc lộ 1A; Đường nối Bàu Sen (Giáp Quốc lộ 1A đến hết xã Quảng Xuâ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A.</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ường nối Bàu Sen (Giáp Quốc lộ 1A đến hết xã Quảng Xuân).</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bl>
    <w:p>
      <w:pPr>
        <w:pStyle w:val="Normal"/>
        <w:spacing w:before="0" w:after="120"/>
        <w:jc w:val="both"/>
        <w:rPr/>
      </w:pPr>
      <w:r>
        <w:rPr/>
        <w:t>9. XÃ QUẢNG TRƯỜNG</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tiếp giáp với vùng ven; ven các tuyến đường chính.</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ven các tuyến đường liên thôn, xa trung tâm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Ven Quốc lộ 12A.</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bl>
    <w:p>
      <w:pPr>
        <w:pStyle w:val="Normal"/>
        <w:spacing w:before="0" w:after="120"/>
        <w:jc w:val="both"/>
        <w:rPr/>
      </w:pPr>
      <w:r>
        <w:rPr/>
        <w:t>10. XÃ PHÙ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nằm xung quanh trụ sở UBND xã Phù Hóa; ven trục đường từ chợ Quảng Liên đi UBND xã.</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7741"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both"/>
        <w:rPr/>
      </w:pPr>
      <w:r>
        <w:rPr/>
        <w:t>11. XÃ QUẢNG THANH</w:t>
      </w:r>
    </w:p>
    <w:tbl>
      <w:tblPr>
        <w:tblW w:w="9178" w:type="dxa"/>
        <w:jc w:val="left"/>
        <w:tblInd w:w="-5" w:type="dxa"/>
        <w:tblLayout w:type="fixed"/>
        <w:tblCellMar>
          <w:top w:w="0" w:type="dxa"/>
          <w:left w:w="108" w:type="dxa"/>
          <w:bottom w:w="0" w:type="dxa"/>
          <w:right w:w="108" w:type="dxa"/>
        </w:tblCellMar>
      </w:tblPr>
      <w:tblGrid>
        <w:gridCol w:w="1354"/>
        <w:gridCol w:w="7824"/>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nằm tiếp giáp với vùng ven; từ ngã ba Quốc lộ 12A đến Chợ Điền đến Quốc lộ 12A đi Quảng Phương.</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liền kề với vùng ven.</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Ven Quốc lộ 12A.</w:t>
            </w:r>
          </w:p>
        </w:tc>
      </w:tr>
      <w:tr>
        <w:trPr>
          <w:trHeight w:val="340" w:hRule="atLeast"/>
        </w:trPr>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40" w:hRule="atLeast"/>
        </w:trPr>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bl>
    <w:p>
      <w:pPr>
        <w:pStyle w:val="Normal"/>
        <w:spacing w:before="0" w:after="120"/>
        <w:jc w:val="both"/>
        <w:rPr/>
      </w:pPr>
      <w:r>
        <w:rPr/>
        <w:t>12. XÃ QUẢNG HỢP</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nằm xung quanh chợ Quảng Hợp; trên tuyến đường từ chợ Quảng Hợp đến Trường Trung học cơ sở Quảng Hợp; khu vực trụ sở UBND xã Quảng Hợp.</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liên xã còn lại, xa trung tâm xã.</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both"/>
        <w:rPr/>
      </w:pPr>
      <w:r>
        <w:rPr/>
        <w:t>13. XÃ QUẢNG KIM</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4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nằm ven tuyến đường liên xã từ cầu Sông Thai đến ngã ba phía Tây chợ Quảng Kim.</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liên xã còn lại.</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both"/>
        <w:rPr/>
      </w:pPr>
      <w:r>
        <w:rPr/>
        <w:t>14. XÃ QUẢNG CHÂU</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nằm tại khu vực UBND xã, xung quanh chợ Quảng Châu; tuyến đường từ cầu Tùng Lý đến Trường Tiểu học số 2 Quảng Châu; tuyến đường từ trụ sở UBND xã đến Trường Trung học cơ sở; tuyến đường từ trụ sở UBND xã đến Trường tiểu học số 1; từ chợ Quảng Châu đến cầu Tùng Lý.</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liên xã còn lại, xa trung tâm xã.</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both"/>
        <w:rPr/>
      </w:pPr>
      <w:r>
        <w:rPr/>
        <w:t>15. XÃ QUẢNG TH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ven trục đường đi Quảng Lưu đến xung quanh trung tâm xã (dọc đường liên xã).</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xa trung tâm xã.</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29"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both"/>
        <w:rPr/>
      </w:pPr>
      <w:r>
        <w:rPr/>
        <w:t>16. XÃ QUẢNG TIẾN</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xung quanh chợ Quảng Tiến.</w:t>
            </w:r>
          </w:p>
        </w:tc>
      </w:tr>
      <w:tr>
        <w:trPr>
          <w:trHeight w:val="363"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63"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63"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63"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trung tâm xã.</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both"/>
        <w:rPr/>
      </w:pPr>
      <w:r>
        <w:rPr/>
        <w:t>17. XÃ CẢNH HÓ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ất ở nông thôn nằm tiếp giáp với vùng ven; xung quanh chợ Cảnh Hóa; ven trục đường chính liên xã.</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tiếp giáp với chợ; liền kề với vùng ven; tiếp giáp với trục đường .</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ven các tuyến đường liên thôn.</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4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Ven Quốc lộ 12A đoạn từ đội thuế đến giáp huyện Tuyên Hó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Ven Quốc lộ 12A đoạn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bl>
    <w:p>
      <w:pPr>
        <w:pStyle w:val="Normal"/>
        <w:spacing w:before="0" w:after="120"/>
        <w:jc w:val="both"/>
        <w:rPr/>
      </w:pPr>
      <w:r>
        <w:rPr/>
        <w:t>18. XÃ QUẢNG LIÊN</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tiếp giáp với vùng ven; xung quanh chợ Quảng Liê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tiếp giáp với chợ; liền kề với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xa trung tâm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Ven Quốc lộ 12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Quốc lộ 12A.</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bl>
    <w:p>
      <w:pPr>
        <w:pStyle w:val="Normal"/>
        <w:spacing w:before="0" w:after="120"/>
        <w:jc w:val="both"/>
        <w:rPr>
          <w:rFonts w:ascii="Arial" w:hAnsi="Arial" w:cs="Arial"/>
          <w:b/>
          <w:b/>
          <w:spacing w:val="4"/>
          <w:sz w:val="20"/>
          <w:szCs w:val="20"/>
        </w:rPr>
      </w:pPr>
      <w:r>
        <w:rPr>
          <w:rFonts w:cs="Arial" w:ascii="Arial" w:hAnsi="Arial"/>
          <w:b/>
          <w:spacing w:val="4"/>
          <w:sz w:val="20"/>
          <w:szCs w:val="20"/>
        </w:rPr>
      </w:r>
    </w:p>
    <w:p>
      <w:pPr>
        <w:pStyle w:val="Normal"/>
        <w:spacing w:before="0" w:after="120"/>
        <w:jc w:val="center"/>
        <w:rPr>
          <w:rFonts w:ascii="Arial" w:hAnsi="Arial" w:cs="Arial"/>
          <w:b/>
          <w:b/>
          <w:bCs w:val="false"/>
          <w:sz w:val="20"/>
          <w:szCs w:val="20"/>
        </w:rPr>
      </w:pPr>
      <w:r>
        <w:rPr>
          <w:rFonts w:cs="Arial" w:ascii="Arial" w:hAnsi="Arial"/>
          <w:b/>
          <w:bCs w:val="false"/>
          <w:sz w:val="20"/>
          <w:szCs w:val="20"/>
        </w:rPr>
        <w:t>THỊ XÃ BA ĐỒN</w:t>
      </w:r>
    </w:p>
    <w:p>
      <w:pPr>
        <w:pStyle w:val="Normal"/>
        <w:spacing w:before="0" w:after="120"/>
        <w:rPr>
          <w:rFonts w:ascii="Arial" w:hAnsi="Arial" w:cs="Arial"/>
          <w:b/>
          <w:b/>
          <w:bCs w:val="false"/>
          <w:sz w:val="20"/>
          <w:szCs w:val="20"/>
        </w:rPr>
      </w:pPr>
      <w:r>
        <w:rPr>
          <w:rFonts w:cs="Arial" w:ascii="Arial" w:hAnsi="Arial"/>
          <w:b/>
          <w:bCs w:val="false"/>
          <w:sz w:val="20"/>
          <w:szCs w:val="20"/>
        </w:rPr>
        <w:t>1. XÃ QUẢNG TIÊN</w:t>
      </w:r>
    </w:p>
    <w:tbl>
      <w:tblPr>
        <w:tblW w:w="9178" w:type="dxa"/>
        <w:jc w:val="left"/>
        <w:tblInd w:w="-5" w:type="dxa"/>
        <w:tblLayout w:type="fixed"/>
        <w:tblCellMar>
          <w:top w:w="0" w:type="dxa"/>
          <w:left w:w="108" w:type="dxa"/>
          <w:bottom w:w="0" w:type="dxa"/>
          <w:right w:w="108" w:type="dxa"/>
        </w:tblCellMar>
      </w:tblPr>
      <w:tblGrid>
        <w:gridCol w:w="1357"/>
        <w:gridCol w:w="7821"/>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pacing w:val="4"/>
                <w:sz w:val="20"/>
                <w:szCs w:val="20"/>
              </w:rPr>
            </w:pPr>
            <w:r>
              <w:rPr>
                <w:rFonts w:cs="Arial" w:ascii="Arial" w:hAnsi="Arial"/>
                <w:b/>
                <w:spacing w:val="4"/>
                <w:sz w:val="20"/>
                <w:szCs w:val="20"/>
              </w:rPr>
              <w:t>Khu vực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pacing w:val="4"/>
                <w:sz w:val="20"/>
                <w:szCs w:val="20"/>
              </w:rPr>
            </w:pPr>
            <w:r>
              <w:rPr>
                <w:rFonts w:cs="Arial" w:ascii="Arial" w:hAnsi="Arial"/>
                <w:b/>
                <w:spacing w:val="4"/>
                <w:sz w:val="20"/>
                <w:szCs w:val="20"/>
              </w:rPr>
              <w:t>Khu vực trung tâm xung quanh trụ sở UBND xã, khu vực chợ, trục đường liên xã.</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Đất ở nằm ven các tuyến đường liên thôn, xa trung tâm xã.</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Các khu vực còn lại.</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rFonts w:ascii="Arial" w:hAnsi="Arial" w:cs="Arial"/>
          <w:b/>
          <w:b/>
          <w:bCs w:val="false"/>
          <w:sz w:val="20"/>
          <w:szCs w:val="20"/>
        </w:rPr>
      </w:pPr>
      <w:r>
        <w:rPr>
          <w:rFonts w:cs="Arial" w:ascii="Arial" w:hAnsi="Arial"/>
          <w:b/>
          <w:bCs w:val="false"/>
          <w:sz w:val="20"/>
          <w:szCs w:val="20"/>
        </w:rPr>
        <w:t>2. XÃ QUẢNG TRUNG</w:t>
      </w:r>
    </w:p>
    <w:tbl>
      <w:tblPr>
        <w:tblW w:w="9178" w:type="dxa"/>
        <w:jc w:val="left"/>
        <w:tblInd w:w="-5" w:type="dxa"/>
        <w:tblLayout w:type="fixed"/>
        <w:tblCellMar>
          <w:top w:w="0" w:type="dxa"/>
          <w:left w:w="108" w:type="dxa"/>
          <w:bottom w:w="0" w:type="dxa"/>
          <w:right w:w="108" w:type="dxa"/>
        </w:tblCellMar>
      </w:tblPr>
      <w:tblGrid>
        <w:gridCol w:w="1357"/>
        <w:gridCol w:w="7821"/>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pacing w:val="4"/>
                <w:sz w:val="20"/>
                <w:szCs w:val="20"/>
              </w:rPr>
            </w:pPr>
            <w:r>
              <w:rPr>
                <w:rFonts w:cs="Arial" w:ascii="Arial" w:hAnsi="Arial"/>
                <w:b/>
                <w:spacing w:val="4"/>
                <w:sz w:val="20"/>
                <w:szCs w:val="20"/>
              </w:rPr>
              <w:t>Khu vực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pacing w:val="4"/>
                <w:sz w:val="20"/>
                <w:szCs w:val="20"/>
              </w:rPr>
            </w:pPr>
            <w:r>
              <w:rPr>
                <w:rFonts w:cs="Arial" w:ascii="Arial" w:hAnsi="Arial"/>
                <w:b/>
                <w:spacing w:val="4"/>
                <w:sz w:val="20"/>
                <w:szCs w:val="20"/>
              </w:rPr>
              <w:t xml:space="preserve">Khu vực trung tâm xung quanh trụ sở UBND xã; khu vực chợ; trục đường liên xã. </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Đất ở nằm ven các tuyến đường liên thô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Các khu vực còn lại.</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rHeight w:val="380" w:hRule="atLeast"/>
        </w:trPr>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rFonts w:ascii="Arial" w:hAnsi="Arial" w:cs="Arial"/>
          <w:b/>
          <w:b/>
          <w:bCs w:val="false"/>
          <w:sz w:val="20"/>
          <w:szCs w:val="20"/>
        </w:rPr>
      </w:pPr>
      <w:r>
        <w:rPr>
          <w:rFonts w:cs="Arial" w:ascii="Arial" w:hAnsi="Arial"/>
          <w:b/>
          <w:bCs w:val="false"/>
          <w:sz w:val="20"/>
          <w:szCs w:val="20"/>
        </w:rPr>
        <w:t>3. XÃ QUẢNG TÂN</w:t>
      </w:r>
    </w:p>
    <w:tbl>
      <w:tblPr>
        <w:tblW w:w="9178" w:type="dxa"/>
        <w:jc w:val="left"/>
        <w:tblInd w:w="-5" w:type="dxa"/>
        <w:tblLayout w:type="fixed"/>
        <w:tblCellMar>
          <w:top w:w="0" w:type="dxa"/>
          <w:left w:w="108" w:type="dxa"/>
          <w:bottom w:w="0" w:type="dxa"/>
          <w:right w:w="108" w:type="dxa"/>
        </w:tblCellMar>
      </w:tblPr>
      <w:tblGrid>
        <w:gridCol w:w="1357"/>
        <w:gridCol w:w="7821"/>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pacing w:val="4"/>
                <w:sz w:val="20"/>
                <w:szCs w:val="20"/>
              </w:rPr>
            </w:pPr>
            <w:r>
              <w:rPr>
                <w:rFonts w:cs="Arial" w:ascii="Arial" w:hAnsi="Arial"/>
                <w:b/>
                <w:spacing w:val="4"/>
                <w:sz w:val="20"/>
                <w:szCs w:val="20"/>
              </w:rPr>
              <w:t>Khu vực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pacing w:val="4"/>
                <w:sz w:val="20"/>
                <w:szCs w:val="20"/>
              </w:rPr>
            </w:pPr>
            <w:r>
              <w:rPr>
                <w:rFonts w:cs="Arial" w:ascii="Arial" w:hAnsi="Arial"/>
                <w:b/>
                <w:spacing w:val="4"/>
                <w:sz w:val="20"/>
                <w:szCs w:val="20"/>
              </w:rPr>
              <w:t>Khu vực trung tâm xung quanh trụ sở UBND xã; khu vực chợ; ven trục đường liên xã.</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Đất ở nằm ven các tuyến đường liên thô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Các khu vực còn lại.</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rFonts w:ascii="Arial" w:hAnsi="Arial" w:cs="Arial"/>
          <w:b/>
          <w:b/>
          <w:bCs w:val="false"/>
          <w:sz w:val="20"/>
          <w:szCs w:val="20"/>
        </w:rPr>
      </w:pPr>
      <w:r>
        <w:rPr>
          <w:rFonts w:cs="Arial" w:ascii="Arial" w:hAnsi="Arial"/>
          <w:b/>
          <w:bCs w:val="false"/>
          <w:sz w:val="20"/>
          <w:szCs w:val="20"/>
        </w:rPr>
        <w:t>4. XÃ QUẢNG HẢI</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ông thôn nằm ven các trục đường chính của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z w:val="20"/>
          <w:szCs w:val="20"/>
        </w:rPr>
      </w:pPr>
      <w:r>
        <w:rPr>
          <w:rFonts w:cs="Arial" w:ascii="Arial" w:hAnsi="Arial"/>
          <w:b/>
          <w:bCs w:val="false"/>
          <w:sz w:val="20"/>
          <w:szCs w:val="20"/>
        </w:rPr>
        <w:t>5. XÃ QUẢNG LỘC</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trung tâm xung quanh trụ sở UBND xã; ven trục đường liên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z w:val="20"/>
          <w:szCs w:val="20"/>
        </w:rPr>
      </w:pPr>
      <w:r>
        <w:rPr>
          <w:rFonts w:cs="Arial" w:ascii="Arial" w:hAnsi="Arial"/>
          <w:b/>
          <w:bCs w:val="false"/>
          <w:sz w:val="20"/>
          <w:szCs w:val="20"/>
        </w:rPr>
        <w:t>6. XÃ QUẢNG THỦY</w:t>
      </w:r>
    </w:p>
    <w:tbl>
      <w:tblPr>
        <w:tblW w:w="9178" w:type="dxa"/>
        <w:jc w:val="left"/>
        <w:tblInd w:w="-5" w:type="dxa"/>
        <w:tblLayout w:type="fixed"/>
        <w:tblCellMar>
          <w:top w:w="0" w:type="dxa"/>
          <w:left w:w="108" w:type="dxa"/>
          <w:bottom w:w="0" w:type="dxa"/>
          <w:right w:w="108" w:type="dxa"/>
        </w:tblCellMar>
      </w:tblPr>
      <w:tblGrid>
        <w:gridCol w:w="1357"/>
        <w:gridCol w:w="7821"/>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trung tâm xung quanh trụ sở UBND xã, trục đường liên xã.</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Đất ở nằm ven các tuyến đường liên thôn.</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Khu vực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pacing w:val="4"/>
                <w:sz w:val="20"/>
                <w:szCs w:val="20"/>
              </w:rPr>
            </w:pPr>
            <w:r>
              <w:rPr>
                <w:rFonts w:cs="Arial" w:ascii="Arial" w:hAnsi="Arial"/>
                <w:b/>
                <w:spacing w:val="4"/>
                <w:sz w:val="20"/>
                <w:szCs w:val="20"/>
              </w:rPr>
              <w:t>Các khu vực còn lại.</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1</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tiếp giáp với đường chính của khu dân cư.</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2</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1.</w:t>
            </w:r>
          </w:p>
        </w:tc>
      </w:tr>
      <w:tr>
        <w:trPr>
          <w:trHeight w:val="380" w:hRule="atLeast"/>
        </w:trPr>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3</w:t>
            </w:r>
          </w:p>
        </w:tc>
        <w:tc>
          <w:tcPr>
            <w:tcW w:w="78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2.</w:t>
            </w:r>
          </w:p>
        </w:tc>
      </w:tr>
      <w:tr>
        <w:trPr>
          <w:trHeight w:val="380" w:hRule="atLeast"/>
        </w:trPr>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ị trí 4</w:t>
            </w:r>
          </w:p>
        </w:tc>
        <w:tc>
          <w:tcPr>
            <w:tcW w:w="78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Đất có vị trí sinh lợi và điều kiện hạ tầng kém hơn so với vị trí 3.</w:t>
            </w:r>
          </w:p>
        </w:tc>
      </w:tr>
    </w:tbl>
    <w:p>
      <w:pPr>
        <w:pStyle w:val="Normal"/>
        <w:spacing w:before="0" w:after="120"/>
        <w:rPr>
          <w:rFonts w:ascii="Arial" w:hAnsi="Arial" w:cs="Arial"/>
          <w:b/>
          <w:b/>
          <w:bCs w:val="false"/>
          <w:sz w:val="20"/>
          <w:szCs w:val="20"/>
        </w:rPr>
      </w:pPr>
      <w:r>
        <w:rPr>
          <w:rFonts w:cs="Arial" w:ascii="Arial" w:hAnsi="Arial"/>
          <w:b/>
          <w:bCs w:val="false"/>
          <w:sz w:val="20"/>
          <w:szCs w:val="20"/>
        </w:rPr>
        <w:t>7. XÃ QUẢNG VĂN</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Khu vực trung tâm xung quanh trụ sở UBND xã; khu vực chợ; ven trục đường liên xã; các trục đường chính của thôn Văn Phú.</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z w:val="20"/>
          <w:szCs w:val="20"/>
        </w:rPr>
      </w:pPr>
      <w:r>
        <w:rPr>
          <w:rFonts w:cs="Arial" w:ascii="Arial" w:hAnsi="Arial"/>
          <w:b/>
          <w:bCs w:val="false"/>
          <w:sz w:val="20"/>
          <w:szCs w:val="20"/>
        </w:rPr>
        <w:t>8. XÃ QUẢNG HÒA</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pacing w:val="4"/>
                <w:sz w:val="20"/>
                <w:szCs w:val="20"/>
              </w:rPr>
            </w:pPr>
            <w:r>
              <w:rPr>
                <w:rFonts w:cs="Arial" w:ascii="Arial" w:hAnsi="Arial"/>
                <w:b/>
                <w:bCs w:val="false"/>
                <w:spacing w:val="4"/>
                <w:sz w:val="20"/>
                <w:szCs w:val="20"/>
              </w:rPr>
              <w:t>Khu vực trung tâm xung quanh trụ sở UBND xã, khu vực chợ, trục đường liên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tiếp giáp với ch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z w:val="20"/>
          <w:szCs w:val="20"/>
        </w:rPr>
      </w:pPr>
      <w:r>
        <w:rPr>
          <w:rFonts w:cs="Arial" w:ascii="Arial" w:hAnsi="Arial"/>
          <w:b/>
          <w:bCs w:val="false"/>
          <w:sz w:val="20"/>
          <w:szCs w:val="20"/>
        </w:rPr>
        <w:t>9. XÃ QUẢNG MIN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Khu vực trung tâm xung quanh trụ sở UBND xã, khu vực chợ, trục đường liên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ất ở nằm ven các tuyế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thuộc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rPr>
          <w:rFonts w:ascii="Arial" w:hAnsi="Arial" w:cs="Arial"/>
          <w:b/>
          <w:b/>
          <w:bCs w:val="false"/>
          <w:sz w:val="20"/>
          <w:szCs w:val="20"/>
        </w:rPr>
      </w:pPr>
      <w:r>
        <w:rPr>
          <w:rFonts w:cs="Arial" w:ascii="Arial" w:hAnsi="Arial"/>
          <w:b/>
          <w:bCs w:val="false"/>
          <w:sz w:val="20"/>
          <w:szCs w:val="20"/>
        </w:rPr>
        <w:t>10. XÃ QUẢNG SƠN</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Khu vực trung tâm xung quanh trụ sở UBND xã, khu vực chợ, trục đường liên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Ven các trục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tiếp giáp với đường chính của khu dân cư.</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835" w:leader="none"/>
              </w:tabs>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2.</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Đất có vị trí sinh lợi và điều kiện hạ tầng kém hơn so với vị trí 3.</w:t>
            </w:r>
          </w:p>
        </w:tc>
      </w:tr>
    </w:tbl>
    <w:p>
      <w:pPr>
        <w:pStyle w:val="Normal"/>
        <w:spacing w:before="0" w:after="120"/>
        <w:jc w:val="center"/>
        <w:rPr>
          <w:rFonts w:ascii="Arial" w:hAnsi="Arial" w:cs="Arial"/>
          <w:b/>
          <w:b/>
          <w:bCs w:val="false"/>
          <w:sz w:val="20"/>
          <w:szCs w:val="20"/>
        </w:rPr>
      </w:pPr>
      <w:r>
        <w:rPr>
          <w:rFonts w:cs="Arial" w:ascii="Arial" w:hAnsi="Arial"/>
          <w:b/>
          <w:bCs w:val="false"/>
          <w:sz w:val="20"/>
          <w:szCs w:val="20"/>
        </w:rPr>
        <w:t>HUYỆN BỐ TRẠCH</w:t>
      </w:r>
    </w:p>
    <w:p>
      <w:pPr>
        <w:pStyle w:val="Normal"/>
        <w:spacing w:before="0" w:after="120"/>
        <w:rPr>
          <w:rFonts w:ascii="Arial" w:hAnsi="Arial" w:cs="Arial"/>
          <w:b/>
          <w:b/>
          <w:bCs w:val="false"/>
          <w:sz w:val="20"/>
          <w:szCs w:val="20"/>
        </w:rPr>
      </w:pPr>
      <w:r>
        <w:rPr>
          <w:rFonts w:cs="Arial" w:ascii="Arial" w:hAnsi="Arial"/>
          <w:b/>
          <w:bCs w:val="false"/>
          <w:sz w:val="20"/>
          <w:szCs w:val="20"/>
        </w:rPr>
        <w:t>1. XÃ HẠ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both"/>
              <w:rPr>
                <w:rFonts w:ascii="Arial" w:hAnsi="Arial" w:cs="Arial"/>
                <w:b/>
                <w:b/>
                <w:bCs w:val="false"/>
                <w:sz w:val="20"/>
                <w:szCs w:val="20"/>
              </w:rPr>
            </w:pPr>
            <w:r>
              <w:rPr>
                <w:rFonts w:cs="Arial" w:ascii="Arial" w:hAnsi="Arial"/>
                <w:b/>
                <w:bCs w:val="false"/>
                <w:sz w:val="20"/>
                <w:szCs w:val="20"/>
              </w:rPr>
              <w:t>Trung tâm xã dọc theo đường liên thôn từ Đình Làng đi Mỹ Trạc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both"/>
              <w:rPr>
                <w:rFonts w:ascii="Arial" w:hAnsi="Arial" w:cs="Arial"/>
                <w:bCs w:val="false"/>
                <w:sz w:val="20"/>
                <w:szCs w:val="20"/>
              </w:rPr>
            </w:pPr>
            <w:r>
              <w:rPr>
                <w:rFonts w:cs="Arial" w:ascii="Arial" w:hAnsi="Arial"/>
                <w:bCs w:val="false"/>
                <w:sz w:val="20"/>
                <w:szCs w:val="20"/>
              </w:rPr>
              <w:t>Mặt tiền đường liên xã,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both"/>
              <w:rPr>
                <w:rFonts w:ascii="Arial" w:hAnsi="Arial" w:cs="Arial"/>
                <w:bCs w:val="false"/>
                <w:sz w:val="20"/>
                <w:szCs w:val="20"/>
              </w:rPr>
            </w:pPr>
            <w:r>
              <w:rPr>
                <w:rFonts w:cs="Arial" w:ascii="Arial" w:hAnsi="Arial"/>
                <w:bCs w:val="false"/>
                <w:sz w:val="20"/>
                <w:szCs w:val="20"/>
              </w:rPr>
              <w:t>Dãy phía sau mặt tiền đường liên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jc w:val="both"/>
              <w:rPr>
                <w:rFonts w:ascii="Arial" w:hAnsi="Arial" w:cs="Arial"/>
                <w:b/>
                <w:b/>
                <w:bCs w:val="false"/>
                <w:sz w:val="20"/>
                <w:szCs w:val="20"/>
              </w:rPr>
            </w:pPr>
            <w:r>
              <w:rPr>
                <w:rFonts w:cs="Arial" w:ascii="Arial" w:hAnsi="Arial"/>
                <w:b/>
                <w:bCs w:val="false"/>
                <w:sz w:val="20"/>
                <w:szCs w:val="20"/>
              </w:rPr>
              <w:t>Dọc theo đường liên xã từ dốc Ba Trại đi Mỹ Trạc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jc w:val="both"/>
              <w:rPr>
                <w:rFonts w:ascii="Arial" w:hAnsi="Arial" w:cs="Arial"/>
                <w:bCs w:val="false"/>
                <w:sz w:val="20"/>
                <w:szCs w:val="20"/>
              </w:rPr>
            </w:pPr>
            <w:r>
              <w:rPr>
                <w:rFonts w:cs="Arial" w:ascii="Arial" w:hAnsi="Arial"/>
                <w:bCs w:val="false"/>
                <w:sz w:val="20"/>
                <w:szCs w:val="20"/>
              </w:rPr>
              <w:t>Mặt tiền đường liên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Dãy sau mặt tiền đường liên x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both"/>
              <w:rPr>
                <w:rFonts w:ascii="Arial" w:hAnsi="Arial" w:cs="Arial"/>
                <w:b/>
                <w:b/>
                <w:bCs w:val="false"/>
                <w:sz w:val="20"/>
                <w:szCs w:val="20"/>
              </w:rPr>
            </w:pPr>
            <w:r>
              <w:rPr>
                <w:rFonts w:cs="Arial" w:ascii="Arial" w:hAnsi="Arial"/>
                <w:b/>
                <w:bCs w:val="false"/>
                <w:sz w:val="20"/>
                <w:szCs w:val="20"/>
              </w:rPr>
              <w:t>Dọc theo QL1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both"/>
              <w:rPr>
                <w:rFonts w:ascii="Arial" w:hAnsi="Arial" w:cs="Arial"/>
                <w:bCs w:val="false"/>
                <w:sz w:val="20"/>
                <w:szCs w:val="20"/>
              </w:rPr>
            </w:pPr>
            <w:r>
              <w:rPr>
                <w:rFonts w:cs="Arial" w:ascii="Arial" w:hAnsi="Arial"/>
                <w:bCs w:val="false"/>
                <w:sz w:val="20"/>
                <w:szCs w:val="20"/>
              </w:rPr>
              <w:t>Mặt tiền của đường QL1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48" w:after="48"/>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both"/>
              <w:rPr>
                <w:rFonts w:ascii="Arial" w:hAnsi="Arial" w:cs="Arial"/>
                <w:bCs w:val="false"/>
                <w:sz w:val="20"/>
                <w:szCs w:val="20"/>
              </w:rPr>
            </w:pPr>
            <w:r>
              <w:rPr>
                <w:rFonts w:cs="Arial" w:ascii="Arial" w:hAnsi="Arial"/>
                <w:bCs w:val="false"/>
                <w:sz w:val="20"/>
                <w:szCs w:val="20"/>
              </w:rPr>
              <w:t>Mặt tiền đường gom của đường QL1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52" w:after="52"/>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both"/>
              <w:rPr>
                <w:rFonts w:ascii="Arial" w:hAnsi="Arial" w:cs="Arial"/>
                <w:b/>
                <w:b/>
                <w:bCs w:val="false"/>
                <w:sz w:val="20"/>
                <w:szCs w:val="20"/>
              </w:rPr>
            </w:pPr>
            <w:r>
              <w:rPr>
                <w:rFonts w:cs="Arial" w:ascii="Arial" w:hAnsi="Arial"/>
                <w:b/>
                <w:bCs w:val="false"/>
                <w:sz w:val="20"/>
                <w:szCs w:val="20"/>
              </w:rPr>
              <w:t>Dọc theo đường liên xã từ ngã tư Nam Gianh đến xã Mỹ Trạch và dọc theo đường Tỉnh 560 từ Ngã tư Nam Gianh đi Ba Tr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52" w:after="52"/>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both"/>
              <w:rPr>
                <w:rFonts w:ascii="Arial" w:hAnsi="Arial" w:cs="Arial"/>
                <w:bCs w:val="false"/>
                <w:sz w:val="20"/>
                <w:szCs w:val="20"/>
              </w:rPr>
            </w:pPr>
            <w:r>
              <w:rPr>
                <w:rFonts w:cs="Arial" w:ascii="Arial" w:hAnsi="Arial"/>
                <w:bCs w:val="false"/>
                <w:sz w:val="20"/>
                <w:szCs w:val="20"/>
              </w:rPr>
              <w:t>Mặt tiền đường Tỉnh 560.</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52" w:after="52"/>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52" w:after="52"/>
              <w:jc w:val="both"/>
              <w:rPr>
                <w:rFonts w:ascii="Arial" w:hAnsi="Arial" w:cs="Arial"/>
                <w:bCs w:val="false"/>
                <w:sz w:val="20"/>
                <w:szCs w:val="20"/>
              </w:rPr>
            </w:pPr>
            <w:r>
              <w:rPr>
                <w:rFonts w:cs="Arial" w:ascii="Arial" w:hAnsi="Arial"/>
                <w:sz w:val="20"/>
                <w:szCs w:val="20"/>
              </w:rPr>
              <w:t>Mặt tiền đường QL1A ra Bến phà cũ.</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52" w:after="52"/>
              <w:jc w:val="both"/>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52" w:after="52"/>
              <w:jc w:val="both"/>
              <w:rPr>
                <w:rFonts w:ascii="Arial" w:hAnsi="Arial" w:cs="Arial"/>
                <w:bCs w:val="false"/>
                <w:sz w:val="20"/>
                <w:szCs w:val="20"/>
              </w:rPr>
            </w:pPr>
            <w:r>
              <w:rPr>
                <w:rFonts w:cs="Arial" w:ascii="Arial" w:hAnsi="Arial"/>
                <w:bCs w:val="false"/>
                <w:sz w:val="20"/>
                <w:szCs w:val="20"/>
              </w:rPr>
              <w:t>Mặt tiền đường từ ngã tư Nam Gianh đến Đình Làng.</w:t>
            </w:r>
          </w:p>
        </w:tc>
      </w:tr>
    </w:tbl>
    <w:p>
      <w:pPr>
        <w:pStyle w:val="Normal"/>
        <w:spacing w:before="0" w:after="120"/>
        <w:rPr>
          <w:rFonts w:ascii="Arial" w:hAnsi="Arial" w:cs="Arial"/>
          <w:b/>
          <w:b/>
          <w:bCs w:val="false"/>
          <w:sz w:val="20"/>
          <w:szCs w:val="20"/>
        </w:rPr>
      </w:pPr>
      <w:r>
        <w:rPr>
          <w:rFonts w:cs="Arial" w:ascii="Arial" w:hAnsi="Arial"/>
          <w:b/>
          <w:bCs w:val="false"/>
          <w:sz w:val="20"/>
          <w:szCs w:val="20"/>
        </w:rPr>
        <w:t>2. XÃ BẮC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rung tâm xã, các thôn 3 và thôn 4.</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sau mặt tiền đường liên thôn; 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heo đường liên thôn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thôn 7, thôn 8 và thôn 9.</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sau 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QL1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của đường QL1A mới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gom của đường QL1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mặt tiền của đường QL1A cũ.</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Tỉnh 560 từ ngã tư Nam Gianh đi Ba Trại.</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của hai bên trục đường.</w:t>
            </w:r>
          </w:p>
        </w:tc>
      </w:tr>
    </w:tbl>
    <w:p>
      <w:pPr>
        <w:pStyle w:val="Normal"/>
        <w:spacing w:before="0" w:after="120"/>
        <w:rPr>
          <w:rFonts w:ascii="Arial" w:hAnsi="Arial" w:cs="Arial"/>
          <w:b/>
          <w:b/>
          <w:bCs w:val="false"/>
          <w:sz w:val="20"/>
          <w:szCs w:val="20"/>
        </w:rPr>
      </w:pPr>
      <w:r>
        <w:rPr>
          <w:rFonts w:cs="Arial" w:ascii="Arial" w:hAnsi="Arial"/>
          <w:b/>
          <w:bCs w:val="false"/>
          <w:sz w:val="20"/>
          <w:szCs w:val="20"/>
        </w:rPr>
        <w:t>3. XÃ THANH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thôn Thanh Khê, Thanh Vinh, Thanh Gian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của đường nội vù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thôn Thanh Xuân, Thanh Hả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của đường nội vù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thôn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hai bê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sau mặt tiền của đường nội vù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pacing w:val="4"/>
                <w:sz w:val="20"/>
                <w:szCs w:val="20"/>
              </w:rPr>
            </w:pPr>
            <w:r>
              <w:rPr>
                <w:rFonts w:cs="Arial" w:ascii="Arial" w:hAnsi="Arial"/>
                <w:b/>
                <w:bCs w:val="false"/>
                <w:spacing w:val="4"/>
                <w:sz w:val="20"/>
                <w:szCs w:val="20"/>
              </w:rPr>
              <w:t>Đường QL1A, đường từ Nghĩa trang liệt sỹ đến cảng Gianh; đường QL1A (Cũ) tại khu vực Đá Nhảy; các lô quy hoạch tại khu vực phía Nam thôn Tiền Pho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rPr>
              <w:t>Mặt tiền QL1A từ ngã ba Nghĩa trang liệt sỹ đến cầu Thanh Ba (</w:t>
            </w:r>
            <w:r>
              <w:rPr>
                <w:rFonts w:cs="Arial" w:ascii="Arial" w:hAnsi="Arial"/>
                <w:i/>
                <w:iCs/>
                <w:sz w:val="20"/>
                <w:szCs w:val="20"/>
              </w:rPr>
              <w:t>Áp dụng giá đất bằng đường loại 2, vị trớ 1 thị trấn Hoàn Lóo</w:t>
            </w:r>
            <w:r>
              <w:rPr>
                <w:rFonts w:cs="Arial" w:ascii="Arial" w:hAnsi="Arial"/>
                <w:sz w:val="20"/>
                <w:szCs w:val="20"/>
              </w:rPr>
              <w:t>); Mặt tiền QL1A từ Đá Nhảy đến Nghĩa trang Liệt sỹ và mặt tiền đường từ Nghĩa trang Liệt sỹ đến Cảng Gianh.</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rPr>
              <w:t>Các lô đất nằm giữa QL1A cũ và QL1A mới khu vực Đá Nhảy; mặt tiền đường gom của đường QL1A; các dãy quy hoạch khu vực Đồng Miếu.</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2,3 dọc đường QL1A các lô quy hoạch tại khu vực phía Nam thôn Tiền Pho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Dãy 4 dọc đường QL1A các lô quy hoạch tại khu vực phía Nam thôn Tiền Pho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both"/>
              <w:rPr>
                <w:rFonts w:ascii="Arial" w:hAnsi="Arial" w:cs="Arial"/>
                <w:b/>
                <w:b/>
                <w:bCs w:val="false"/>
                <w:sz w:val="20"/>
                <w:szCs w:val="20"/>
              </w:rPr>
            </w:pPr>
            <w:r>
              <w:rPr>
                <w:rFonts w:cs="Arial" w:ascii="Arial" w:hAnsi="Arial"/>
                <w:b/>
                <w:bCs w:val="false"/>
                <w:sz w:val="20"/>
                <w:szCs w:val="20"/>
              </w:rPr>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rPr>
              <w:t>Mặt tiền đường từ QL1A đi qua chợ đến hết nhà ông Tuân (Vân); mặt tiền đường từ nhà ông Việt đến hết nhà ông Tam (Thắm); mặt tiền đường từ nhà ông Xuân (Tuyên) đến hết nhà ông Hải (Viề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rPr>
              <w:t>Đường từ nhà ông Tuân (Vân) đến cảng Gianh; mặt tiền đường từ nhà ông Tam (Thắm) đến hết nhà ông Xuân (Tuyê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rPr>
              <w:t>Các lô đất quy hoạch tại khu vực Hà Lời (ngoại trừ đoạn đường từ đường đi Cảng Gianh đến đất ông Nhất).</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rPr>
              <w:t>Mặt tiền đoạn đường từ đường đi Cảng Gianh đến đất ông Nhất khu vực Hà Lời.</w:t>
            </w:r>
          </w:p>
        </w:tc>
      </w:tr>
    </w:tbl>
    <w:p>
      <w:pPr>
        <w:pStyle w:val="Normal"/>
        <w:spacing w:before="0" w:after="120"/>
        <w:rPr>
          <w:rFonts w:ascii="Arial" w:hAnsi="Arial" w:cs="Arial"/>
          <w:b/>
          <w:b/>
          <w:bCs w:val="false"/>
          <w:sz w:val="20"/>
          <w:szCs w:val="20"/>
        </w:rPr>
      </w:pPr>
      <w:r>
        <w:rPr>
          <w:rFonts w:cs="Arial" w:ascii="Arial" w:hAnsi="Arial"/>
          <w:b/>
          <w:bCs w:val="false"/>
          <w:sz w:val="20"/>
          <w:szCs w:val="20"/>
        </w:rPr>
        <w:t>4. XÃ HẢI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 ở trung tâm xã; khu vực dân cư Vùng chùa theo quy hoạc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 khu vực dân cư Vùng chùa theo quy hoạc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Dọc theo đường QL1A Đoạn từ cầu Lý Hòa đến hết nhà ông Nghệ và đoạn từ xã Phú Trạch đến giáp xã Thanh Trạch; trục đường từ QL1A đến Nhà trẻ.</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trục đường.</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đường gom của đường QL1A.</w:t>
            </w:r>
          </w:p>
        </w:tc>
      </w:tr>
      <w:tr>
        <w:trPr>
          <w:trHeight w:val="107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ường trục dọc sông Lý Hòa trục đường từ Vùng Chùa đến hết trường học; đường QL1A (cũ) từ nhà ông Thành đến giáp đoạn chỉnh tuyến mới trên đèo Lý Hòa; đường dọc bờ biển.</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đường QL1A; mặt tiền đường dọc sô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đường từ Vùng Chùa đến trường học; mặt tiền đường dọc bờ biển từ nhà ông Tiến qua quán Hương Biể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Khu vực dân cư từ hói thoát nước ra QL1A.</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Khu vực dân cư từ hói thoát nước ra QL1A.</w:t>
            </w:r>
          </w:p>
        </w:tc>
      </w:tr>
    </w:tbl>
    <w:p>
      <w:pPr>
        <w:pStyle w:val="Normal"/>
        <w:spacing w:before="0" w:after="120"/>
        <w:rPr>
          <w:rFonts w:ascii="Arial" w:hAnsi="Arial" w:cs="Arial"/>
          <w:b/>
          <w:b/>
          <w:bCs w:val="false"/>
          <w:sz w:val="20"/>
          <w:szCs w:val="20"/>
        </w:rPr>
      </w:pPr>
      <w:r>
        <w:rPr>
          <w:rFonts w:cs="Arial" w:ascii="Arial" w:hAnsi="Arial"/>
          <w:b/>
          <w:bCs w:val="false"/>
          <w:sz w:val="20"/>
          <w:szCs w:val="20"/>
        </w:rPr>
        <w:t>5. XÃ ĐỒNG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các trục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các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b/>
                <w:b/>
                <w:bCs w:val="false"/>
                <w:sz w:val="20"/>
                <w:szCs w:val="20"/>
              </w:rPr>
            </w:pPr>
            <w:r>
              <w:rPr>
                <w:rFonts w:cs="Arial" w:ascii="Arial" w:hAnsi="Arial"/>
                <w:b/>
                <w:bCs w:val="false"/>
                <w:sz w:val="20"/>
                <w:szCs w:val="20"/>
              </w:rPr>
              <w:t>Đoạn đường QL1A từ cầu Lý Hòa giáp xã Trung Trạc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bCs w:val="false"/>
                <w:sz w:val="20"/>
                <w:szCs w:val="20"/>
              </w:rPr>
            </w:pPr>
            <w:r>
              <w:rPr>
                <w:rFonts w:cs="Arial" w:ascii="Arial" w:hAnsi="Arial"/>
                <w:bCs w:val="false"/>
                <w:sz w:val="20"/>
                <w:szCs w:val="20"/>
              </w:rPr>
              <w:t>Mặt tiền trục đườ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bCs w:val="false"/>
                <w:sz w:val="20"/>
                <w:szCs w:val="20"/>
              </w:rPr>
            </w:pPr>
            <w:r>
              <w:rPr>
                <w:rFonts w:cs="Arial" w:ascii="Arial" w:hAnsi="Arial"/>
                <w:bCs w:val="false"/>
                <w:sz w:val="20"/>
                <w:szCs w:val="20"/>
              </w:rPr>
              <w:t>Mặt tiền đường gom của đường QL1A.</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ường từ Quốc lộ 1A đi trụ sở UBND xã Đức Trạch, đường liên xã từ QL1A đi qua Mai Hồng đến xã Đức Trạch.</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đường.</w:t>
            </w:r>
          </w:p>
        </w:tc>
      </w:tr>
    </w:tbl>
    <w:p>
      <w:pPr>
        <w:pStyle w:val="Normal"/>
        <w:spacing w:before="0" w:after="120"/>
        <w:rPr>
          <w:rFonts w:ascii="Arial" w:hAnsi="Arial" w:cs="Arial"/>
          <w:b/>
          <w:b/>
          <w:bCs w:val="false"/>
          <w:sz w:val="20"/>
          <w:szCs w:val="20"/>
        </w:rPr>
      </w:pPr>
      <w:r>
        <w:rPr>
          <w:rFonts w:cs="Arial" w:ascii="Arial" w:hAnsi="Arial"/>
          <w:b/>
          <w:bCs w:val="false"/>
          <w:sz w:val="20"/>
          <w:szCs w:val="20"/>
        </w:rPr>
        <w:t>6. XÃ ĐỨC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rung tâm cũ của xã, vùng kinh tế Nam Tru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các trục đường liên thôn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bCs w:val="false"/>
                <w:sz w:val="20"/>
                <w:szCs w:val="20"/>
              </w:rPr>
              <w:t>Dọc theo đường liên xã đoạn từ nhà ông Thảo đi xã Đồng Trạch; các trục đường quanh trường học; dọc theo đường liên xã từ Mai Hồng đến hết nhà ông Đoài; các lô quy hoạch tại khu vực chợ mớ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hai bên đường từ nhà ông Thảo đi xã Đồng Trạch; các lô quy hoạch tại khu vực chợ mới.</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sz w:val="20"/>
                <w:szCs w:val="20"/>
              </w:rPr>
              <w:t>Mặt tiền trục đường ngã tư đi Đồng Trạch đến hết Trường THCS; dọc theo đường liên xã từ Mai Hồng đến hết nhà ông Đoài.</w:t>
            </w:r>
          </w:p>
        </w:tc>
      </w:tr>
    </w:tbl>
    <w:p>
      <w:pPr>
        <w:pStyle w:val="Normal"/>
        <w:spacing w:before="0" w:after="120"/>
        <w:rPr>
          <w:rFonts w:ascii="Arial" w:hAnsi="Arial" w:cs="Arial"/>
          <w:b/>
          <w:b/>
          <w:bCs w:val="false"/>
          <w:sz w:val="20"/>
          <w:szCs w:val="20"/>
        </w:rPr>
      </w:pPr>
      <w:r>
        <w:rPr>
          <w:rFonts w:cs="Arial" w:ascii="Arial" w:hAnsi="Arial"/>
          <w:b/>
          <w:bCs w:val="false"/>
          <w:sz w:val="20"/>
          <w:szCs w:val="20"/>
        </w:rPr>
        <w:t>7. XÃ VẠN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 từ đường Tỉnh 561 đến đường sắt; đường liên thôn từ UBND xã đến đường sắt tại thôn Dài; đường liên thôn từ thôn Dài đến đường Hải Trạch - Phú Định tại thôn Rẫy; đường Hải Trạch - Phú Địn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thôn, đường Hải Trạch - Phú Địn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các đường liên thôn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heo đường Tỉnh 56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từ đoạn cầu Con Cầy đến Nhà Văn hóa thôn Thọ Lộc.</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từ xã Cự Nẫm đến cầu Con Cầy.</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từ Nhà Văn hóa thôn Thọ Lộc đến giáp xã Hoàn Trạch; mặt tiền đường xung quanh chợ; mặt tiền đường từ Ngã ba thôn Thọ Lộc đến giáp xã Sơn Lộc.</w:t>
            </w:r>
          </w:p>
        </w:tc>
      </w:tr>
    </w:tbl>
    <w:p>
      <w:pPr>
        <w:pStyle w:val="Normal"/>
        <w:spacing w:before="0" w:after="120"/>
        <w:rPr>
          <w:rFonts w:ascii="Arial" w:hAnsi="Arial" w:cs="Arial"/>
          <w:b/>
          <w:b/>
          <w:bCs w:val="false"/>
          <w:sz w:val="20"/>
          <w:szCs w:val="20"/>
        </w:rPr>
      </w:pPr>
      <w:r>
        <w:rPr>
          <w:rFonts w:cs="Arial" w:ascii="Arial" w:hAnsi="Arial"/>
          <w:b/>
          <w:bCs w:val="false"/>
          <w:sz w:val="20"/>
          <w:szCs w:val="20"/>
        </w:rPr>
        <w:t>8. XÃ HOÀN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pacing w:val="-8"/>
                <w:sz w:val="20"/>
                <w:szCs w:val="20"/>
              </w:rPr>
            </w:pPr>
            <w:r>
              <w:rPr>
                <w:rFonts w:cs="Arial" w:ascii="Arial" w:hAnsi="Arial"/>
                <w:b/>
                <w:bCs w:val="false"/>
                <w:spacing w:val="-8"/>
                <w:sz w:val="20"/>
                <w:szCs w:val="20"/>
              </w:rPr>
              <w:t>Dọc các đường giao thông chính cách trung tâm xã trong phạm vi bán kính 300 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các trục đường chín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Phía sau dãy mặt tiền của các trục đường chín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heo đường Tỉnh 561.</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hai bên đường Tỉnh 561 từ Bưu điện văn hóa xã đến Cầu Hiể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Tỉnh 561 từ Vạn Trạch đến Bưu điện văn hóa xã; mặt tiền đường xung quanh chợ.</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sau mặt tiền đường xung quanh chợ.</w:t>
            </w:r>
          </w:p>
        </w:tc>
      </w:tr>
    </w:tbl>
    <w:p>
      <w:pPr>
        <w:pStyle w:val="Normal"/>
        <w:spacing w:before="0" w:after="120"/>
        <w:rPr>
          <w:rFonts w:ascii="Arial" w:hAnsi="Arial" w:cs="Arial"/>
          <w:b/>
          <w:b/>
          <w:bCs w:val="false"/>
          <w:sz w:val="20"/>
          <w:szCs w:val="20"/>
        </w:rPr>
      </w:pPr>
      <w:r>
        <w:rPr>
          <w:rFonts w:cs="Arial" w:ascii="Arial" w:hAnsi="Arial"/>
          <w:b/>
          <w:bCs w:val="false"/>
          <w:sz w:val="20"/>
          <w:szCs w:val="20"/>
        </w:rPr>
        <w:t>9. XÃ TRUNG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các trục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các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Quốc lộ 1A và đường từ nhà ông Đồng đến hết nhà ông Hà (Tịnh); Mặt tiền đường từ nhà ông Lưu đến nhà ông Cú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rFonts w:cs="Arial" w:ascii="Arial" w:hAnsi="Arial"/>
                <w:bCs w:val="false"/>
                <w:sz w:val="20"/>
                <w:szCs w:val="20"/>
              </w:rPr>
              <w:t>Mặt tiền hai bên dọc theo Quốc lộ 1A từ xã Đại Trạch đến ngã 3 đường đi Trường dạy nghề huyện - Phía Đông đường và đến hết nhà ông Lưu - Phía Tây đường (</w:t>
            </w:r>
            <w:r>
              <w:rPr>
                <w:rFonts w:cs="Arial" w:ascii="Arial" w:hAnsi="Arial"/>
                <w:bCs w:val="false"/>
                <w:i/>
                <w:sz w:val="20"/>
                <w:szCs w:val="20"/>
              </w:rPr>
              <w:t>áp dụng giá đất bằng đường loại 1, vị trí 1 thị trấn Hoàn Lão</w:t>
            </w:r>
            <w:r>
              <w:rPr>
                <w:rFonts w:cs="Arial" w:ascii="Arial" w:hAnsi="Arial"/>
                <w:bCs w:val="false"/>
                <w:sz w:val="20"/>
                <w:szCs w:val="20"/>
              </w:rPr>
              <w:t>); mặt tiền dọc theo Quốc lộ 1A từ đường đi Trường dạy nghề huyện đến giáp xã Đồng Trạch (</w:t>
            </w:r>
            <w:r>
              <w:rPr>
                <w:rFonts w:cs="Arial" w:ascii="Arial" w:hAnsi="Arial"/>
                <w:bCs w:val="false"/>
                <w:i/>
                <w:sz w:val="20"/>
                <w:szCs w:val="20"/>
              </w:rPr>
              <w:t>áp dụng giá đất bằng đường loại 2, vị trí 1 thị trấn Hoàn Lão</w:t>
            </w:r>
            <w:r>
              <w:rPr>
                <w:rFonts w:cs="Arial" w:ascii="Arial" w:hAnsi="Arial"/>
                <w:bCs w:val="false"/>
                <w:sz w:val="20"/>
                <w:szCs w:val="20"/>
              </w:rPr>
              <w:t>); mặt tiền đường từ nhà ông Lưu đến nhà ông Cún (</w:t>
            </w:r>
            <w:r>
              <w:rPr>
                <w:rFonts w:cs="Arial" w:ascii="Arial" w:hAnsi="Arial"/>
                <w:bCs w:val="false"/>
                <w:i/>
                <w:sz w:val="20"/>
                <w:szCs w:val="20"/>
              </w:rPr>
              <w:t>áp dụng giá đất bằng đường loại 3, vị trí 1 thị trấn Hoàn Lão</w:t>
            </w:r>
            <w:r>
              <w:rPr>
                <w:rFonts w:cs="Arial" w:ascii="Arial" w:hAnsi="Arial"/>
                <w:bCs w:val="false"/>
                <w:sz w:val="20"/>
                <w:szCs w:val="20"/>
              </w:rPr>
              <w:t>).</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ừ nhà ông Đồng đến hết nhà ông Hà (Tịnh).</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pacing w:val="-8"/>
                <w:sz w:val="20"/>
                <w:szCs w:val="20"/>
              </w:rPr>
            </w:pPr>
            <w:r>
              <w:rPr>
                <w:rFonts w:cs="Arial" w:ascii="Arial" w:hAnsi="Arial"/>
                <w:b/>
                <w:bCs w:val="false"/>
                <w:spacing w:val="-8"/>
                <w:sz w:val="20"/>
                <w:szCs w:val="20"/>
              </w:rPr>
              <w:t xml:space="preserve">Đường trục dọc theo bờ biển, đường liên xã giáp TT Hoàn Lão; đường từ trụ sở UBND xã đến nhà trẻ; mặt tiền đường từ QL1A (phía sau nhà ông Hồng) ra biển; từ hết nhà ông Hà (Tịnh) ra biển; </w:t>
            </w:r>
            <w:r>
              <w:rPr>
                <w:rFonts w:cs="Arial" w:ascii="Arial" w:hAnsi="Arial"/>
                <w:b/>
                <w:bCs w:val="false"/>
                <w:sz w:val="20"/>
                <w:szCs w:val="20"/>
              </w:rPr>
              <w:t>dãy 2,3 các lô quy hoạch khu vực Cồn Trơ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2,3 các lô quy hoạch khu vực Cồn Trơ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dọc trục đường dọc bờ biển, đường liên xã giáp TT Hoàn Lão và đường từ trụ sở UBND xã đến nhà trẻ, từ nhà trẻ đi nhà ông Hà (Tịnh)</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ừ QL1A đi Trường dạy nghề huyện và các khu vực xung quanh chợ; Mặt tiền đường từ QL1A (Phía sau nhà ông Hồng) ra biển và các lô đất kinh doanh dịch vụ dọc bờ biển; Từ hết nhà ông Hà (Tịnh) ra biển.</w:t>
            </w:r>
          </w:p>
        </w:tc>
      </w:tr>
    </w:tbl>
    <w:p>
      <w:pPr>
        <w:pStyle w:val="Normal"/>
        <w:spacing w:before="0" w:after="120"/>
        <w:rPr>
          <w:rFonts w:ascii="Arial" w:hAnsi="Arial" w:cs="Arial"/>
          <w:b/>
          <w:b/>
          <w:bCs w:val="false"/>
          <w:sz w:val="20"/>
          <w:szCs w:val="20"/>
        </w:rPr>
      </w:pPr>
      <w:r>
        <w:rPr>
          <w:rFonts w:cs="Arial" w:ascii="Arial" w:hAnsi="Arial"/>
          <w:b/>
          <w:bCs w:val="false"/>
          <w:sz w:val="20"/>
          <w:szCs w:val="20"/>
        </w:rPr>
        <w:t>10. XÃ ĐẠI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rung tâm xã bán kính 500 m dọc theo các trục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 cách trung tâm xã 500 m.</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thôn.</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heo đường QL1A và xung quanh chợ.</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dọc theo đường QL1A và đường xung quanh chợ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2,3 khu vực quy hoạch Lòi Huyện, thôn Phúc Tự Đô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dãy còn lại khu vực quy hoạch Lòi Huyện, thôn Phúc Tự Đông.</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Đường trục dọc theo bờ biển và dọc theo đường Tỉnh 566.</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dọc trục đường ven biển; mặt tiền đường Tỉnh 566 từ QL1A đến ngã ba hết nhà ông Thống; mặt tiền dọc trục đường Tỉnh 566 từ QL1A đến Nhà máy đường.</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ỉnh 566 đoạn từ ngã ba nhà ông Thống đến giáp xã Nhân Trạch và đoạn từ Nhà máy đường đến giáp xã Nam Trạch và Hoà Trạch.</w:t>
            </w:r>
          </w:p>
        </w:tc>
      </w:tr>
    </w:tbl>
    <w:p>
      <w:pPr>
        <w:pStyle w:val="Normal"/>
        <w:spacing w:before="0" w:after="120"/>
        <w:rPr>
          <w:rFonts w:ascii="Arial" w:hAnsi="Arial" w:cs="Arial"/>
          <w:b/>
          <w:b/>
          <w:bCs w:val="false"/>
          <w:sz w:val="20"/>
          <w:szCs w:val="20"/>
        </w:rPr>
      </w:pPr>
      <w:r>
        <w:rPr>
          <w:rFonts w:cs="Arial" w:ascii="Arial" w:hAnsi="Arial"/>
          <w:b/>
          <w:bCs w:val="false"/>
          <w:sz w:val="20"/>
          <w:szCs w:val="20"/>
        </w:rPr>
        <w:t>11. XÃ NHÂN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rung tâm xã, dọc theo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các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rục đường từ chợ đến trụ sở UBND xã và Đường Tỉnh 567.</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Mặt tiền đường trước chợ đến trụ sở UBND xã. </w:t>
            </w:r>
          </w:p>
        </w:tc>
      </w:tr>
      <w:tr>
        <w:trPr>
          <w:trHeight w:val="380" w:hRule="atLeast"/>
        </w:trPr>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ỉnh 567.</w:t>
            </w:r>
          </w:p>
        </w:tc>
      </w:tr>
      <w:tr>
        <w:trPr>
          <w:trHeight w:val="380" w:hRule="atLeast"/>
        </w:trPr>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Phía sau dãy mặt tiền đường Tỉnh 567; Mặt tiền đường từ Giếng Làng đi đường Tỉnh 567.</w:t>
            </w:r>
          </w:p>
        </w:tc>
      </w:tr>
    </w:tbl>
    <w:p>
      <w:pPr>
        <w:pStyle w:val="Normal"/>
        <w:spacing w:before="0" w:after="120"/>
        <w:rPr>
          <w:rFonts w:ascii="Arial" w:hAnsi="Arial" w:cs="Arial"/>
          <w:b/>
          <w:b/>
          <w:bCs w:val="false"/>
          <w:sz w:val="20"/>
          <w:szCs w:val="20"/>
        </w:rPr>
      </w:pPr>
      <w:r>
        <w:rPr>
          <w:rFonts w:cs="Arial" w:ascii="Arial" w:hAnsi="Arial"/>
          <w:b/>
          <w:bCs w:val="false"/>
          <w:sz w:val="20"/>
          <w:szCs w:val="20"/>
        </w:rPr>
        <w:t>12. XÃ NAM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các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của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heo QL1A.</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dọc theo QL1A.</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gom của đường QL1A.</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heo đường Tỉnh 56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w:t>
            </w:r>
          </w:p>
        </w:tc>
      </w:tr>
    </w:tbl>
    <w:p>
      <w:pPr>
        <w:pStyle w:val="Normal"/>
        <w:spacing w:before="0" w:after="120"/>
        <w:rPr>
          <w:rFonts w:ascii="Arial" w:hAnsi="Arial" w:cs="Arial"/>
          <w:b/>
          <w:b/>
          <w:bCs w:val="false"/>
          <w:sz w:val="20"/>
          <w:szCs w:val="20"/>
        </w:rPr>
      </w:pPr>
      <w:r>
        <w:rPr>
          <w:rFonts w:cs="Arial" w:ascii="Arial" w:hAnsi="Arial"/>
          <w:b/>
          <w:bCs w:val="false"/>
          <w:sz w:val="20"/>
          <w:szCs w:val="20"/>
        </w:rPr>
        <w:t>13. XÃ LÝ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các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của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heo QL1A và trục đường dọc theo bờ biể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Cs w:val="false"/>
                <w:spacing w:val="-4"/>
                <w:sz w:val="20"/>
                <w:szCs w:val="20"/>
              </w:rPr>
              <w:t>Mặt tiền đường QL1A, đoạn từ giáp Đồng Hới đến hết Nhà máy chế biến hạt giống (</w:t>
            </w:r>
            <w:r>
              <w:rPr>
                <w:rFonts w:cs="Arial" w:ascii="Arial" w:hAnsi="Arial"/>
                <w:bCs w:val="false"/>
                <w:i/>
                <w:spacing w:val="-4"/>
                <w:sz w:val="20"/>
                <w:szCs w:val="20"/>
              </w:rPr>
              <w:t>Áp dụng theo đường loại 2, vị trí 1 thị trấn Hoàn Lão</w:t>
            </w:r>
            <w:r>
              <w:rPr>
                <w:rFonts w:cs="Arial" w:ascii="Arial" w:hAnsi="Arial"/>
                <w:bCs w:val="false"/>
                <w:spacing w:val="-4"/>
                <w:sz w:val="20"/>
                <w:szCs w:val="20"/>
              </w:rPr>
              <w:t>); Mặt tiền đường QL1A, đoạn từ giáp Nhà máy chế biến hạt giống</w:t>
            </w:r>
            <w:r>
              <w:rPr>
                <w:rFonts w:cs="Arial" w:ascii="Arial" w:hAnsi="Arial"/>
                <w:spacing w:val="-4"/>
                <w:sz w:val="20"/>
                <w:szCs w:val="20"/>
              </w:rPr>
              <w:t xml:space="preserve"> đến giáp xã Nam Trạch và</w:t>
            </w:r>
            <w:r>
              <w:rPr>
                <w:rFonts w:cs="Arial" w:ascii="Arial" w:hAnsi="Arial"/>
                <w:bCs w:val="false"/>
                <w:spacing w:val="-4"/>
                <w:sz w:val="20"/>
                <w:szCs w:val="20"/>
              </w:rPr>
              <w:t xml:space="preserve"> mặt tiền đường dọc theo bờ biể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gom của đường QL1A.</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Phía sau dãy mặt tiền của trục đường QL1A.</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Phía sau dãy mặt tiền của trục đường ven biể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Quốc lộ 1A – Đoạn tránh TP. Đồng Hới; Trục đường dọc đường 78 và khu vực từ giáp TP. Đồng Hới đến Nhà máy chế biến hạt giống.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Quốc lộ 1A - Đoạn Tránh TP. Đồng Hớ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78, các trục đường rộng &gt; 10,5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Mặt tiền dọc đường rộng &gt; 5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pt-BR"/>
              </w:rPr>
            </w:pPr>
            <w:r>
              <w:rPr>
                <w:rFonts w:cs="Arial" w:ascii="Arial" w:hAnsi="Arial"/>
                <w:sz w:val="20"/>
                <w:szCs w:val="20"/>
                <w:lang w:val="pt-BR"/>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 xml:space="preserve">Đường Tỉnh 567.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w:t>
            </w:r>
          </w:p>
        </w:tc>
      </w:tr>
    </w:tbl>
    <w:p>
      <w:pPr>
        <w:pStyle w:val="Normal"/>
        <w:spacing w:before="0" w:after="120"/>
        <w:rPr>
          <w:rFonts w:ascii="Arial" w:hAnsi="Arial" w:cs="Arial"/>
          <w:b/>
          <w:b/>
          <w:bCs w:val="false"/>
          <w:sz w:val="20"/>
          <w:szCs w:val="20"/>
        </w:rPr>
      </w:pPr>
      <w:r>
        <w:rPr>
          <w:rFonts w:cs="Arial" w:ascii="Arial" w:hAnsi="Arial"/>
          <w:b/>
          <w:bCs w:val="false"/>
          <w:sz w:val="20"/>
          <w:szCs w:val="20"/>
        </w:rPr>
        <w:t>14. XÃ MỸ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rung tâm xã dọc theo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phía sau mặt tiền của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heo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sau 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15. XÃ CỰ NẪM</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rung tâm xã dọc theo đường liên tỉnh cũ đoạn từ cầu Vang Vang đến xã Hưng Trạc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trục chín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đường trục chín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val="false"/>
                <w:sz w:val="20"/>
                <w:szCs w:val="20"/>
              </w:rPr>
              <w:t>Dọc theo đường liên thôn của các thôn Cự Nẫm và Khương Sơ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b/>
                <w:bCs w:val="false"/>
                <w:sz w:val="20"/>
                <w:szCs w:val="20"/>
              </w:rPr>
              <w:t>Dọc theo đường Tỉnh 561; dọc đường HCM và dọc đường từ Ngã tư đến cống Vang Vang.</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color w:val="000000"/>
                <w:sz w:val="20"/>
                <w:szCs w:val="20"/>
              </w:rPr>
            </w:pPr>
            <w:r>
              <w:rPr>
                <w:rFonts w:cs="Arial" w:ascii="Arial" w:hAnsi="Arial"/>
                <w:bCs w:val="false"/>
                <w:color w:val="000000"/>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color w:val="000000"/>
                <w:sz w:val="20"/>
                <w:szCs w:val="20"/>
              </w:rPr>
            </w:pPr>
            <w:r>
              <w:rPr>
                <w:rFonts w:cs="Arial" w:ascii="Arial" w:hAnsi="Arial"/>
                <w:bCs w:val="false"/>
                <w:color w:val="000000"/>
                <w:sz w:val="20"/>
                <w:szCs w:val="20"/>
              </w:rPr>
              <w:t xml:space="preserve">Mặt tiền đường Tỉnh 561 từ chợ đến hết Trường THPT; từ ngã tư Cự Nẫm đi xã Vạn Trạch.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color w:val="000000"/>
                <w:sz w:val="20"/>
                <w:szCs w:val="20"/>
              </w:rPr>
            </w:pPr>
            <w:r>
              <w:rPr>
                <w:rFonts w:cs="Arial" w:ascii="Arial" w:hAnsi="Arial"/>
                <w:bCs w:val="false"/>
                <w:color w:val="000000"/>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color w:val="000000"/>
                <w:sz w:val="20"/>
                <w:szCs w:val="20"/>
              </w:rPr>
            </w:pPr>
            <w:r>
              <w:rPr>
                <w:rFonts w:cs="Arial" w:ascii="Arial" w:hAnsi="Arial"/>
                <w:bCs w:val="false"/>
                <w:color w:val="000000"/>
                <w:sz w:val="20"/>
                <w:szCs w:val="20"/>
              </w:rPr>
              <w:t>Mặt tiền dọc đường Tỉnh 561 đoạn từ Trường THPT Số 2 Bố Trạch đến giáp xã Hưng Trạch và mặt tiền đường HCM; từ Ngã tư Cự Nẫm đến hết nhà ông Thắng (Liê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color w:val="000000"/>
                <w:sz w:val="20"/>
                <w:szCs w:val="20"/>
              </w:rPr>
            </w:pPr>
            <w:r>
              <w:rPr>
                <w:rFonts w:cs="Arial" w:ascii="Arial" w:hAnsi="Arial"/>
                <w:bCs w:val="false"/>
                <w:color w:val="000000"/>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color w:val="000000"/>
                <w:sz w:val="20"/>
                <w:szCs w:val="20"/>
              </w:rPr>
            </w:pPr>
            <w:r>
              <w:rPr>
                <w:rFonts w:cs="Arial" w:ascii="Arial" w:hAnsi="Arial"/>
                <w:bCs w:val="false"/>
                <w:color w:val="000000"/>
                <w:sz w:val="20"/>
                <w:szCs w:val="20"/>
              </w:rPr>
              <w:t>Đường Tỉnh 560 từ ngã tư chợ đến giáp xã Hạ Trạch; mặt tiền đường từ nhà ông Thắng (Liên) đến cống Vang Vang.</w:t>
            </w:r>
          </w:p>
        </w:tc>
      </w:tr>
    </w:tbl>
    <w:p>
      <w:pPr>
        <w:pStyle w:val="Normal"/>
        <w:spacing w:before="0" w:after="120"/>
        <w:rPr>
          <w:rFonts w:ascii="Arial" w:hAnsi="Arial" w:cs="Arial"/>
          <w:b/>
          <w:b/>
          <w:bCs w:val="false"/>
          <w:sz w:val="20"/>
          <w:szCs w:val="20"/>
        </w:rPr>
      </w:pPr>
      <w:r>
        <w:rPr>
          <w:rFonts w:cs="Arial" w:ascii="Arial" w:hAnsi="Arial"/>
          <w:b/>
          <w:bCs w:val="false"/>
          <w:sz w:val="20"/>
          <w:szCs w:val="20"/>
        </w:rPr>
        <w:t>16. XÃ PHÚ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xã đoạn từ Hà Hạ đến giáp xã Sơn Lộc.</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thôn ở trung tâm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QL1A từ cầu Lý Hòa đến cầu Nam Đèo.</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trục đường chín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gom của đường QL1A.</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Đường QL1A (cũ) từ nhà ông Võ Duy Hùng đến giáp đoạn chỉnh tuyến mới trên đèo Lý Hòa; Từ đường QL1A đến hết khu vực Hà Hạ.</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val="false"/>
                <w:sz w:val="20"/>
                <w:szCs w:val="20"/>
              </w:rPr>
              <w:t>Mặt tiền dọc trục đường chính từ QL1A đến hết khu vực Hà Hạ.</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val="false"/>
                <w:sz w:val="20"/>
                <w:szCs w:val="20"/>
              </w:rPr>
              <w:t>Mặt tiền đường QL1A (cũ)</w:t>
            </w:r>
            <w:r>
              <w:rPr>
                <w:rFonts w:cs="Arial" w:ascii="Arial" w:hAnsi="Arial"/>
                <w:b/>
                <w:bCs w:val="false"/>
                <w:sz w:val="20"/>
                <w:szCs w:val="20"/>
              </w:rPr>
              <w:t xml:space="preserve"> </w:t>
            </w:r>
            <w:r>
              <w:rPr>
                <w:rFonts w:cs="Arial" w:ascii="Arial" w:hAnsi="Arial"/>
                <w:bCs w:val="false"/>
                <w:sz w:val="20"/>
                <w:szCs w:val="20"/>
              </w:rPr>
              <w:t>từ nhà ông Võ Duy Hùng đến giáp đoạn chỉnh tuyến mới trên đèo Lý Hòa.</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Các lô đất vùng Hồ tôm, Rạp hát, Hà Hạ theo quy hoạc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quy hoạch vùng Đồng Láng.</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Khu vực quy hoạch vùng Đồng Láng.</w:t>
            </w:r>
          </w:p>
        </w:tc>
      </w:tr>
    </w:tbl>
    <w:p>
      <w:pPr>
        <w:pStyle w:val="Normal"/>
        <w:spacing w:before="0" w:after="120"/>
        <w:rPr>
          <w:rFonts w:ascii="Arial" w:hAnsi="Arial" w:cs="Arial"/>
          <w:b/>
          <w:b/>
          <w:bCs w:val="false"/>
          <w:sz w:val="20"/>
          <w:szCs w:val="20"/>
        </w:rPr>
      </w:pPr>
      <w:r>
        <w:rPr>
          <w:rFonts w:cs="Arial" w:ascii="Arial" w:hAnsi="Arial"/>
          <w:b/>
          <w:bCs w:val="false"/>
          <w:sz w:val="20"/>
          <w:szCs w:val="20"/>
        </w:rPr>
        <w:t>17. XÃ TÂY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rung tâm xã dọc theo đường liên xã đoạn từ đường sắt đến phía Tây trụ sở UBND xã 200 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các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các trục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Đường Hồ Chí Minh và đường Tỉnh 561.</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dọc theo đường Tỉnh 561.</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Hồ Chí Min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gom của đường Hồ Chí Minh.</w:t>
            </w:r>
          </w:p>
        </w:tc>
      </w:tr>
    </w:tbl>
    <w:p>
      <w:pPr>
        <w:pStyle w:val="Normal"/>
        <w:spacing w:before="0" w:after="120"/>
        <w:rPr>
          <w:rFonts w:ascii="Arial" w:hAnsi="Arial" w:cs="Arial"/>
          <w:b/>
          <w:b/>
          <w:bCs w:val="false"/>
          <w:sz w:val="20"/>
          <w:szCs w:val="20"/>
        </w:rPr>
      </w:pPr>
      <w:r>
        <w:rPr>
          <w:rFonts w:cs="Arial" w:ascii="Arial" w:hAnsi="Arial"/>
          <w:b/>
          <w:bCs w:val="false"/>
          <w:sz w:val="20"/>
          <w:szCs w:val="20"/>
        </w:rPr>
        <w:t>18. XÃ HÒA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Trung tâm xã đoạn từ Trạm Y tế đến đường IFAD và dọc theo </w:t>
            </w:r>
            <w:r>
              <w:rPr>
                <w:rFonts w:cs="Arial" w:ascii="Arial" w:hAnsi="Arial"/>
                <w:b/>
                <w:bCs w:val="false"/>
                <w:spacing w:val="-8"/>
                <w:sz w:val="20"/>
                <w:szCs w:val="20"/>
              </w:rPr>
              <w:t>đường IFAD; đường liên xã đoạn từ giáp xã Đại Trạch đến đường IFAD.</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trục đường chín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của trục đường chín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các trục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Dọc theo đường Hồ Chí Minh và đường Tỉnh 56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Đường Hồ Chí Min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đường Tỉnh 566; Mặt tiền đường gom của đường Hồ Chí Minh.</w:t>
            </w:r>
          </w:p>
        </w:tc>
      </w:tr>
    </w:tbl>
    <w:p>
      <w:pPr>
        <w:pStyle w:val="Normal"/>
        <w:spacing w:before="0" w:after="120"/>
        <w:rPr>
          <w:rFonts w:ascii="Arial" w:hAnsi="Arial" w:cs="Arial"/>
          <w:b/>
          <w:b/>
          <w:bCs w:val="false"/>
          <w:sz w:val="20"/>
          <w:szCs w:val="20"/>
        </w:rPr>
      </w:pPr>
      <w:r>
        <w:rPr>
          <w:rFonts w:cs="Arial" w:ascii="Arial" w:hAnsi="Arial"/>
          <w:b/>
          <w:bCs w:val="false"/>
          <w:sz w:val="20"/>
          <w:szCs w:val="20"/>
        </w:rPr>
        <w:t>19. XÃ XUÂN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pacing w:val="2"/>
                <w:sz w:val="20"/>
                <w:szCs w:val="20"/>
              </w:rPr>
            </w:pPr>
            <w:r>
              <w:rPr>
                <w:rFonts w:cs="Arial" w:ascii="Arial" w:hAnsi="Arial"/>
                <w:b/>
                <w:bCs w:val="false"/>
                <w:spacing w:val="2"/>
                <w:sz w:val="20"/>
                <w:szCs w:val="20"/>
              </w:rPr>
              <w:t>Dọc theo đường liên thôn của các thôn Khe Gát, Vĩnh Sơn và Vĩnh Thủy.</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thôn khu vực Ngọn Rào.</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Hồ Chí Minh nhánh Tây và Đông.</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dọc hai bên đường Hồ Chí Minh nhánh Đông.</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dọc hai bên đường Hồ Chí Minh nhánh Tây; Mặt tiền đường gom đường Hồ Chí Minh nhánh Đông.</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gom của đường Hồ Chí Minh nhánh Tây.</w:t>
            </w:r>
          </w:p>
        </w:tc>
      </w:tr>
    </w:tbl>
    <w:p>
      <w:pPr>
        <w:pStyle w:val="Normal"/>
        <w:spacing w:before="0" w:after="120"/>
        <w:rPr>
          <w:rFonts w:ascii="Arial" w:hAnsi="Arial" w:cs="Arial"/>
          <w:b/>
          <w:b/>
          <w:bCs w:val="false"/>
          <w:sz w:val="20"/>
          <w:szCs w:val="20"/>
        </w:rPr>
      </w:pPr>
      <w:r>
        <w:rPr>
          <w:rFonts w:cs="Arial" w:ascii="Arial" w:hAnsi="Arial"/>
          <w:b/>
          <w:bCs w:val="false"/>
          <w:sz w:val="20"/>
          <w:szCs w:val="20"/>
        </w:rPr>
        <w:t>20. XÃ LÂM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pacing w:val="-4"/>
                <w:sz w:val="20"/>
                <w:szCs w:val="20"/>
              </w:rPr>
            </w:pPr>
            <w:r>
              <w:rPr>
                <w:rFonts w:cs="Arial" w:ascii="Arial" w:hAnsi="Arial"/>
                <w:b/>
                <w:bCs w:val="false"/>
                <w:spacing w:val="-4"/>
                <w:sz w:val="20"/>
                <w:szCs w:val="20"/>
              </w:rPr>
              <w:t>Dọc theo đường liên thôn từ Trường TH đến hết trụ sở UBND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của trục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của đường thôn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21. XÃ LIÊN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pacing w:val="-10"/>
                <w:w w:val="93"/>
                <w:position w:val="-4"/>
                <w:sz w:val="20"/>
                <w:szCs w:val="20"/>
              </w:rPr>
            </w:pPr>
            <w:r>
              <w:rPr>
                <w:rFonts w:cs="Arial" w:ascii="Arial" w:hAnsi="Arial"/>
                <w:b/>
                <w:bCs w:val="false"/>
                <w:sz w:val="20"/>
                <w:szCs w:val="20"/>
              </w:rPr>
              <w:t>Trung tâm xã dọc theo đường giao thông chính và quanh chợ; đường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trục đường chín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trục đường chính.</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 của thôn Phú Kinh và Phú Hữu.</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đường nội vùng của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22. XÃ PHÚC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 liên xã thuộc thôn Phúc Đồng, Phúc Khê.</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đường liên thôn, liên x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ùng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 thôn Phúc Khê, Phúc Đồng.</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thôn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val="false"/>
                <w:sz w:val="20"/>
                <w:szCs w:val="20"/>
              </w:rPr>
            </w:pPr>
            <w:r>
              <w:rPr>
                <w:rFonts w:cs="Arial" w:ascii="Arial" w:hAnsi="Arial"/>
                <w:b/>
                <w:bCs w:val="false"/>
                <w:sz w:val="20"/>
                <w:szCs w:val="20"/>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val="false"/>
                <w:sz w:val="20"/>
                <w:szCs w:val="20"/>
              </w:rPr>
              <w:t xml:space="preserve">Mặt tiền đường Hồ Chí Minh nhánh Đông </w:t>
            </w:r>
            <w:r>
              <w:rPr>
                <w:rFonts w:cs="Arial" w:ascii="Arial" w:hAnsi="Arial"/>
                <w:sz w:val="20"/>
                <w:szCs w:val="20"/>
              </w:rPr>
              <w:t>từ cầu Chọ Rọ đến giáp xã Xuân Trạch</w:t>
            </w:r>
            <w:r>
              <w:rPr>
                <w:rFonts w:cs="Arial" w:ascii="Arial" w:hAnsi="Arial"/>
                <w:bCs w:val="false"/>
                <w:sz w:val="20"/>
                <w:szCs w:val="20"/>
              </w:rPr>
              <w:t xml:space="preserve"> và mặt tiền đường xung quanh chợ.</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Các khu vực xung quanh ch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val="false"/>
                <w:sz w:val="20"/>
                <w:szCs w:val="20"/>
              </w:rPr>
            </w:pPr>
            <w:r>
              <w:rPr>
                <w:rFonts w:cs="Arial" w:ascii="Arial" w:hAnsi="Arial"/>
                <w:b/>
                <w:bCs w:val="false"/>
                <w:sz w:val="20"/>
                <w:szCs w:val="20"/>
              </w:rPr>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rPr>
              <w:t>Mặt tiền đường Hồ Chớ Minh (Nhánh Đông) từ cầu Chọ Rọ đến giáp xã Sơn Trạch; Mặt tiền đường Hồ Chí Minh (Nhánh Tây) đoạn từ nhà ông Võ Xuân Thái - Trưởng thôn Chày Lập đến trạm kiểm lâm Trộ Mợng.</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dọc theo đường Hồ Chí Minh (Nhánh Tây) đoạn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23. XÃ THƯỢNG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pacing w:val="-10"/>
                <w:w w:val="93"/>
                <w:position w:val="-4"/>
                <w:sz w:val="20"/>
                <w:szCs w:val="20"/>
              </w:rPr>
            </w:pPr>
            <w:r>
              <w:rPr>
                <w:rFonts w:cs="Arial" w:ascii="Arial" w:hAnsi="Arial"/>
                <w:b/>
                <w:bCs w:val="false"/>
                <w:sz w:val="20"/>
                <w:szCs w:val="20"/>
              </w:rPr>
              <w:t>Trung tâm xã dọc theo đường giao thông chính và quanh chợ; đường liên xã.</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trục đường chính.</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trục đường chính.</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Không có.</w:t>
            </w:r>
          </w:p>
        </w:tc>
      </w:tr>
    </w:tbl>
    <w:p>
      <w:pPr>
        <w:pStyle w:val="Normal"/>
        <w:spacing w:before="0" w:after="120"/>
        <w:rPr>
          <w:rFonts w:ascii="Arial" w:hAnsi="Arial" w:cs="Arial"/>
          <w:b/>
          <w:b/>
          <w:bCs w:val="false"/>
          <w:sz w:val="20"/>
          <w:szCs w:val="20"/>
        </w:rPr>
      </w:pPr>
      <w:r>
        <w:rPr>
          <w:rFonts w:cs="Arial" w:ascii="Arial" w:hAnsi="Arial"/>
          <w:b/>
          <w:bCs w:val="false"/>
          <w:sz w:val="20"/>
          <w:szCs w:val="20"/>
        </w:rPr>
        <w:t>24. XÃ SƠN LỘC</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Trung tâm xã dọc theo đường liên xã về mỗi bên 100 m.</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xã.</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xã.</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 và các đoạn còn lại của đường liên xã.</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nội vùng của thôn.</w:t>
            </w:r>
          </w:p>
        </w:tc>
      </w:tr>
      <w:tr>
        <w:trPr>
          <w:trHeight w:val="3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đường nội vùng của thôn.</w:t>
            </w:r>
          </w:p>
        </w:tc>
      </w:tr>
      <w:tr>
        <w:trPr>
          <w:trHeight w:val="32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2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Đường Tỉnh 560.</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szCs w:val="20"/>
              </w:rPr>
              <w:t>Mặt tiền đường tỉnh</w:t>
            </w:r>
            <w:r>
              <w:rPr>
                <w:rFonts w:cs="Arial" w:ascii="Arial" w:hAnsi="Arial"/>
                <w:bCs w:val="false"/>
                <w:sz w:val="20"/>
                <w:szCs w:val="20"/>
              </w:rPr>
              <w:t xml:space="preserve"> 560.</w:t>
            </w:r>
          </w:p>
        </w:tc>
      </w:tr>
    </w:tbl>
    <w:p>
      <w:pPr>
        <w:pStyle w:val="Normal"/>
        <w:spacing w:before="0" w:after="120"/>
        <w:rPr>
          <w:rFonts w:ascii="Arial" w:hAnsi="Arial" w:cs="Arial"/>
          <w:b/>
          <w:b/>
          <w:bCs w:val="false"/>
          <w:sz w:val="20"/>
          <w:szCs w:val="20"/>
        </w:rPr>
      </w:pPr>
      <w:r>
        <w:rPr>
          <w:rFonts w:cs="Arial" w:ascii="Arial" w:hAnsi="Arial"/>
          <w:b/>
          <w:bCs w:val="false"/>
          <w:sz w:val="20"/>
          <w:szCs w:val="20"/>
        </w:rPr>
        <w:t>25. XÃ HƯNG TRẠCH</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340"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val="false"/>
                <w:sz w:val="20"/>
                <w:szCs w:val="20"/>
              </w:rPr>
              <w:t>Các thôn Khương Hà và Cổ Giang.</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trục đường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trục đường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val="false"/>
                <w:sz w:val="20"/>
                <w:szCs w:val="20"/>
              </w:rPr>
              <w:t>Các thôn Thanh Hưng, Thanh Bình.</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liên xã, liên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trục đường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trục đường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trục đường thôn.</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Đường QL 15A từ Ngầm Bùng đến Trạm Y tế xã.</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trục đường chính.</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xung quanh chợ.</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Đường QL 15A từ Ngầm Bùng đến xã Sơn Trạch; Từ Trạm Y tế xã đến đường Hồ Chí Minh và đường Hồ Chí Minh.</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Hồ Chí Minh.</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 xml:space="preserve">Mặt tiền đường đoạn từ trạm y tế xã đến đường Hồ Chí Minh; Mặt tiền đường gom của đường Hồ Chí Minh. </w:t>
            </w:r>
          </w:p>
        </w:tc>
      </w:tr>
      <w:tr>
        <w:trPr>
          <w:trHeight w:val="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QL15A từ Ngầm Bùng đến giáp xã Sơn Trạch.</w:t>
            </w:r>
          </w:p>
        </w:tc>
      </w:tr>
    </w:tbl>
    <w:p>
      <w:pPr>
        <w:pStyle w:val="Normal"/>
        <w:spacing w:before="0" w:after="120"/>
        <w:rPr>
          <w:rFonts w:ascii="Arial" w:hAnsi="Arial" w:cs="Arial"/>
          <w:b/>
          <w:b/>
          <w:bCs w:val="false"/>
          <w:sz w:val="20"/>
          <w:szCs w:val="20"/>
        </w:rPr>
      </w:pPr>
      <w:r>
        <w:rPr>
          <w:rFonts w:cs="Arial" w:ascii="Arial" w:hAnsi="Arial"/>
          <w:b/>
          <w:bCs w:val="false"/>
          <w:sz w:val="20"/>
          <w:szCs w:val="20"/>
        </w:rPr>
        <w:t>26. XÃ SƠN TRẠC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val="false"/>
                <w:sz w:val="20"/>
                <w:szCs w:val="20"/>
              </w:rPr>
              <w:t>Các thôn Cï Lạc 1, Cù Lạc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đường liên thôn.</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ùng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val="false"/>
                <w:sz w:val="20"/>
                <w:szCs w:val="20"/>
                <w:lang w:val="pt-BR"/>
              </w:rPr>
              <w:t>Các thôn Xuân Sơn, Gia Tị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xã,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ùng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lang w:val="pt-BR"/>
              </w:rPr>
            </w:pPr>
            <w:r>
              <w:rPr>
                <w:rFonts w:cs="Arial" w:ascii="Arial" w:hAnsi="Arial"/>
                <w:b/>
                <w:bCs w:val="false"/>
                <w:sz w:val="20"/>
                <w:szCs w:val="20"/>
                <w:lang w:val="pt-BR"/>
              </w:rPr>
              <w:t>Các thôn Trằm, Mé, Na.</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ùng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pacing w:val="6"/>
                <w:sz w:val="20"/>
                <w:szCs w:val="20"/>
              </w:rPr>
            </w:pPr>
            <w:r>
              <w:rPr>
                <w:rFonts w:cs="Arial" w:ascii="Arial" w:hAnsi="Arial"/>
                <w:b/>
                <w:bCs w:val="false"/>
                <w:spacing w:val="6"/>
                <w:sz w:val="20"/>
                <w:szCs w:val="20"/>
              </w:rPr>
              <w:t>Đường Tỉnh 562 đoạn từ đường HCM nhánh Đông đến Nhà thờ thôn Hà Lời và trục đường xung quanh chợ (khu du lịch tính theo đất vùng ven thị trấn Hoàn Lão).</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rục chính, khu dân cư quanh ch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2, 3 vùng quy hoạch tại thôn Xuân Tiế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Đường HCM nhánh Đông; đường QL 15A; đường Tỉnh 562; các dãy còn lại của thôn Phong Nha, Xuân Tiến, Hà Lời và khu vực Cồn Vì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ỉnh 562 đoạn từ Nhà thờ thôn Hà Lời đến Trạm Gác rừng VQG, Mặt tiền đường 32m Hà Lời - Phong Nha (tính theo đất vùng ven thị trấn Hoàn Lão).</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QL15A đoạn từ cầu Xuân Sơn đến Phòng Khám đa khoa (Tính theo đất vùng ven thị trấn Hoàn Lão); Mặt tiền đường Hồ Chí Minh (Tính theo đất vùng ven thị trấn Nông trường Việt Tru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QL 15A dọc sông Son từ cầu Xuân Sơn đến giáp xã Hưng Trạch; Dãy 2, 3 vùng quy hoạch Cồn Vình; Mặt tiền đường gom của đường Hồ Chí Minh (tính theo vùng ven Thị trấn Nông trường Việt Tru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Cs w:val="false"/>
                <w:sz w:val="20"/>
                <w:szCs w:val="20"/>
              </w:rPr>
              <w:t xml:space="preserve">Các dãy còn lại của thôn Phong Nha, Xuân Tiến, Hà Lời, khu vực Cồn Vình - thôn Cù Lạc 1 (Khu du lịch tính theo đất vùng ven thị trấn Hoàn Lão); </w:t>
            </w:r>
            <w:r>
              <w:rPr>
                <w:rFonts w:cs="Arial" w:ascii="Arial" w:hAnsi="Arial"/>
                <w:sz w:val="20"/>
                <w:szCs w:val="20"/>
              </w:rPr>
              <w:t>Mặt tiền đường QL15A từ Bến Phà Xuân Sơn đến đường</w:t>
            </w:r>
            <w:r>
              <w:rPr>
                <w:rFonts w:cs="Arial" w:ascii="Arial" w:hAnsi="Arial"/>
                <w:bCs w:val="false"/>
                <w:sz w:val="20"/>
                <w:szCs w:val="20"/>
              </w:rPr>
              <w:t xml:space="preserve"> HCM nhánh Đông (tính theo vùng ven Thị trấn Nông trường Việt Trung).</w:t>
            </w:r>
          </w:p>
        </w:tc>
      </w:tr>
    </w:tbl>
    <w:p>
      <w:pPr>
        <w:pStyle w:val="Normal"/>
        <w:spacing w:before="0" w:after="120"/>
        <w:rPr>
          <w:rFonts w:ascii="Arial" w:hAnsi="Arial" w:cs="Arial"/>
          <w:b/>
          <w:b/>
          <w:bCs w:val="false"/>
          <w:sz w:val="20"/>
          <w:szCs w:val="20"/>
        </w:rPr>
      </w:pPr>
      <w:r>
        <w:rPr>
          <w:rFonts w:cs="Arial" w:ascii="Arial" w:hAnsi="Arial"/>
          <w:b/>
          <w:bCs w:val="false"/>
          <w:sz w:val="20"/>
          <w:szCs w:val="20"/>
        </w:rPr>
        <w:t>27. XÃ PHÚ ĐỊ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Trung tâm xã (bao gồm cả vùng chợ) và dọ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hai bên đường trục chí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phía sau mặt tiền đường trục chí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theo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nội vùng của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Dãy phía sau mặt tiền đường nội vùng của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 xml:space="preserve">Khu vực vùng ven </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Dọc đường Hồ Chí Minh nhánh Đô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Hồ Chí Minh nhánh Đô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Mặt tiền đường gom của đường Hồ Chí Minh nhánh Đông.</w:t>
            </w:r>
          </w:p>
        </w:tc>
      </w:tr>
    </w:tbl>
    <w:p>
      <w:pPr>
        <w:pStyle w:val="Normal"/>
        <w:spacing w:before="0" w:after="120"/>
        <w:rPr>
          <w:rFonts w:ascii="Arial" w:hAnsi="Arial" w:cs="Arial"/>
          <w:b/>
          <w:b/>
          <w:bCs w:val="false"/>
          <w:sz w:val="20"/>
          <w:szCs w:val="20"/>
        </w:rPr>
      </w:pPr>
      <w:r>
        <w:rPr>
          <w:rFonts w:cs="Arial" w:ascii="Arial" w:hAnsi="Arial"/>
          <w:b/>
          <w:bCs w:val="false"/>
          <w:sz w:val="20"/>
          <w:szCs w:val="20"/>
        </w:rPr>
        <w:t>28. XÃ TÂN TRẠC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pacing w:val="-10"/>
                <w:w w:val="93"/>
                <w:position w:val="-4"/>
                <w:sz w:val="20"/>
                <w:szCs w:val="20"/>
              </w:rPr>
            </w:pPr>
            <w:r>
              <w:rPr>
                <w:rFonts w:cs="Arial" w:ascii="Arial" w:hAnsi="Arial"/>
                <w:b/>
                <w:bCs w:val="false"/>
                <w:sz w:val="20"/>
                <w:szCs w:val="20"/>
              </w:rPr>
              <w:t>Trung tâm xã dọc theo đường giao thông chính và quanh chợ;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hai bên đường trục chí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phía sau mặt tiền đường trục chí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xó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Dọc theo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Dãy sau mặt tiền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bCs w:val="false"/>
                <w:sz w:val="20"/>
                <w:szCs w:val="20"/>
              </w:rPr>
              <w:t>Mặt tiền đườ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pacing w:val="-6"/>
          <w:sz w:val="20"/>
          <w:szCs w:val="20"/>
        </w:rPr>
      </w:pPr>
      <w:r>
        <w:rPr>
          <w:rFonts w:cs="Arial" w:ascii="Arial" w:hAnsi="Arial"/>
          <w:b/>
          <w:spacing w:val="-6"/>
          <w:sz w:val="20"/>
          <w:szCs w:val="20"/>
        </w:rPr>
        <w:t>THÀNH PHỐ ĐỒNG HỚI</w:t>
      </w:r>
    </w:p>
    <w:p>
      <w:pPr>
        <w:pStyle w:val="Normal"/>
        <w:spacing w:before="0" w:after="120"/>
        <w:rPr>
          <w:rFonts w:ascii="Arial" w:hAnsi="Arial" w:cs="Arial"/>
          <w:b/>
          <w:b/>
          <w:bCs w:val="false"/>
          <w:sz w:val="20"/>
          <w:szCs w:val="20"/>
        </w:rPr>
      </w:pPr>
      <w:r>
        <w:rPr>
          <w:rFonts w:cs="Arial" w:ascii="Arial" w:hAnsi="Arial"/>
          <w:b/>
          <w:bCs w:val="false"/>
          <w:sz w:val="20"/>
          <w:szCs w:val="20"/>
        </w:rPr>
        <w:t>1. XÃ NGHĨA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thôn 5, 6, 7, 8.</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ó chiều rộng bình quân &gt; 3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sv-SE"/>
              </w:rPr>
            </w:pPr>
            <w:r>
              <w:rPr>
                <w:rFonts w:cs="Arial" w:ascii="Arial" w:hAnsi="Arial"/>
                <w:sz w:val="20"/>
                <w:szCs w:val="20"/>
                <w:lang w:val="sv-SE"/>
              </w:rPr>
              <w:t>Áp dụng đối với các lô đất ở các trục đường có chiều rộng &gt; 2m đến 3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lang w:val="sv-SE"/>
              </w:rPr>
            </w:pPr>
            <w:r>
              <w:rPr>
                <w:rFonts w:cs="Arial" w:ascii="Arial" w:hAnsi="Arial"/>
                <w:b/>
                <w:iCs/>
                <w:sz w:val="20"/>
                <w:szCs w:val="20"/>
                <w:lang w:val="sv-SE"/>
              </w:rPr>
              <w:t>Tất cả c</w:t>
            </w:r>
            <w:r>
              <w:rPr>
                <w:rFonts w:cs="Arial" w:ascii="Arial" w:hAnsi="Arial"/>
                <w:b/>
                <w:sz w:val="20"/>
                <w:szCs w:val="20"/>
                <w:lang w:val="sv-SE"/>
              </w:rPr>
              <w:t>ác khu vực trên địa bàn xã (Trừ khu vực áp dụng giá đất ở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2. XÃ THUẬN ĐỨC</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sz w:val="20"/>
                <w:szCs w:val="20"/>
                <w:lang w:val="sv-SE"/>
              </w:rPr>
              <w:t>Toàn bộ khu vực cách đường Hồ Chí Minh 100 mét về phía Tây.</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ó chiều rộng bình quân &gt; 3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szCs w:val="20"/>
                <w:lang w:val="sv-SE"/>
              </w:rPr>
            </w:pPr>
            <w:r>
              <w:rPr>
                <w:rFonts w:cs="Arial" w:ascii="Arial" w:hAnsi="Arial"/>
                <w:sz w:val="20"/>
                <w:szCs w:val="20"/>
                <w:lang w:val="sv-SE"/>
              </w:rPr>
              <w:t>Áp dụng đối với các lô đất ở các trục đường có chiều rộng &gt; 2m đến 3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lang w:val="sv-SE"/>
              </w:rPr>
            </w:pPr>
            <w:r>
              <w:rPr>
                <w:rFonts w:cs="Arial" w:ascii="Arial" w:hAnsi="Arial"/>
                <w:b/>
                <w:spacing w:val="-8"/>
                <w:sz w:val="20"/>
                <w:szCs w:val="20"/>
                <w:lang w:val="sv-SE"/>
              </w:rPr>
              <w:t>Các khu vực trên địa bàn xã (</w:t>
            </w:r>
            <w:r>
              <w:rPr>
                <w:rFonts w:cs="Arial" w:ascii="Arial" w:hAnsi="Arial"/>
                <w:b/>
                <w:sz w:val="20"/>
                <w:szCs w:val="20"/>
                <w:lang w:val="sv-SE"/>
              </w:rPr>
              <w:t>Trừ khu vực áp dụng giá đất ở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3. PHƯỜNG ĐỒNG SƠN</w:t>
      </w:r>
    </w:p>
    <w:tbl>
      <w:tblPr>
        <w:tblW w:w="9286" w:type="dxa"/>
        <w:jc w:val="left"/>
        <w:tblInd w:w="-113" w:type="dxa"/>
        <w:tblLayout w:type="fixed"/>
        <w:tblCellMar>
          <w:top w:w="0" w:type="dxa"/>
          <w:left w:w="108" w:type="dxa"/>
          <w:bottom w:w="0" w:type="dxa"/>
          <w:right w:w="108" w:type="dxa"/>
        </w:tblCellMar>
      </w:tblPr>
      <w:tblGrid>
        <w:gridCol w:w="1458"/>
        <w:gridCol w:w="7828"/>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Các khu vực thuộc tiểu khu Trạng, Cồn Chùa.</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có mặt tiền đường liên tổ dân phố đã đầu tư cơ sở hạ tầng (Đổ nhựa hoặc bê tông).</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pacing w:val="4"/>
                <w:sz w:val="20"/>
                <w:szCs w:val="20"/>
                <w:lang w:val="sv-SE"/>
              </w:rPr>
              <w:t xml:space="preserve">Áp dụng đối với các lô đất </w:t>
            </w:r>
            <w:r>
              <w:rPr>
                <w:rFonts w:cs="Arial" w:ascii="Arial" w:hAnsi="Arial"/>
                <w:sz w:val="20"/>
                <w:szCs w:val="20"/>
                <w:lang w:val="sv-SE"/>
              </w:rPr>
              <w:t>ở trong các đường rẽ từ đường liên tổ dân phố; các tuyến đường có chiều rộng bình quân &gt; 3 m và đường liên tổ dân phố chưa đầu tư cơ sở hạ tầng (Chưa đổ nhựa hoặc bê tông).</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4. XÃ QUANG PHÚ</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vùng ve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sz w:val="20"/>
                <w:szCs w:val="20"/>
                <w:lang w:val="sv-SE"/>
              </w:rPr>
              <w:t>Toàn bộ khu tái định cư xã Quang Phú.</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sz w:val="20"/>
                <w:szCs w:val="20"/>
                <w:lang w:val="sv-SE"/>
              </w:rPr>
              <w:t>Áp dụng đối với các lô đất có mặt tiền đường 15 m hoặc đường từ 10,5 m đến &lt;15 m đã đầu tư cơ sở hạ tầng (Đổ nhựa hoặc bê tô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spacing w:val="-2"/>
                <w:sz w:val="20"/>
                <w:szCs w:val="20"/>
                <w:lang w:val="sv-SE"/>
              </w:rPr>
              <w:t>Áp dụng đối với các lô đất có mặt tiền đường từ 10,5 m đến &lt; 15 m và chưa đầu tư cơ sở hạ tầng (</w:t>
            </w:r>
            <w:r>
              <w:rPr>
                <w:rFonts w:cs="Arial" w:ascii="Arial" w:hAnsi="Arial"/>
                <w:sz w:val="20"/>
                <w:szCs w:val="20"/>
                <w:lang w:val="sv-SE"/>
              </w:rPr>
              <w:t>Chưa đổ nhựa hoặc bê tông</w:t>
            </w:r>
            <w:r>
              <w:rPr>
                <w:rFonts w:cs="Arial" w:ascii="Arial" w:hAnsi="Arial"/>
                <w:spacing w:val="-2"/>
                <w:sz w:val="20"/>
                <w:szCs w:val="20"/>
                <w:lang w:val="sv-SE"/>
              </w:rPr>
              <w:t>).</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các trục đường còn lại.</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 trên địa bàn xã.</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5. XÃ LỘC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vùng ve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pacing w:val="-10"/>
                <w:w w:val="93"/>
                <w:position w:val="-4"/>
                <w:sz w:val="20"/>
                <w:szCs w:val="20"/>
              </w:rPr>
            </w:pPr>
            <w:r>
              <w:rPr>
                <w:rFonts w:cs="Arial" w:ascii="Arial" w:hAnsi="Arial"/>
                <w:b/>
                <w:sz w:val="20"/>
                <w:szCs w:val="20"/>
                <w:lang w:val="sv-SE"/>
              </w:rPr>
              <w:t>Toàn bộ khu vực Lộc Đại (từ thôn 1 đến thôn 7) và các khu tái định cư I, II.</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Các khu vực còn lại trên địa bàn xã.</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6. XÃ BẢO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val="false"/>
                <w:sz w:val="20"/>
                <w:szCs w:val="20"/>
              </w:rPr>
            </w:pPr>
            <w:r>
              <w:rPr>
                <w:rFonts w:cs="Arial" w:ascii="Arial" w:hAnsi="Arial"/>
                <w:b/>
                <w:bCs w:val="false"/>
                <w:sz w:val="20"/>
                <w:szCs w:val="20"/>
              </w:rPr>
              <w:t>Khu vực 1</w:t>
            </w:r>
          </w:p>
        </w:tc>
        <w:tc>
          <w:tcPr>
            <w:tcW w:w="7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bCs w:val="false"/>
                <w:spacing w:val="-10"/>
                <w:w w:val="93"/>
                <w:position w:val="-4"/>
                <w:sz w:val="20"/>
                <w:szCs w:val="20"/>
              </w:rPr>
            </w:pPr>
            <w:r>
              <w:rPr>
                <w:rFonts w:cs="Arial" w:ascii="Arial" w:hAnsi="Arial"/>
                <w:b/>
                <w:sz w:val="20"/>
                <w:szCs w:val="20"/>
              </w:rPr>
              <w:t>Thôn Mỹ Cảnh, Đồng Dươ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sz w:val="20"/>
                <w:szCs w:val="20"/>
                <w:lang w:val="sv-SE"/>
              </w:rPr>
              <w:t>Thôn Sa Động, Trung Bính, Hà Dươ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sz w:val="20"/>
                <w:szCs w:val="20"/>
                <w:lang w:val="sv-SE"/>
              </w:rPr>
              <w:t>Thôn Hà Thôn, Hà Trung, Cừa Phú.</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7. XÃ ĐỨC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sz w:val="20"/>
                <w:szCs w:val="20"/>
                <w:lang w:val="sv-SE"/>
              </w:rPr>
              <w:t>Thôn Giao Tế, Đức Thị, Đức Giang, Đức Điền, Đức Phong.</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bCs w:val="false"/>
                <w:sz w:val="20"/>
                <w:szCs w:val="20"/>
              </w:rPr>
            </w:pPr>
            <w:r>
              <w:rPr>
                <w:rFonts w:cs="Arial" w:ascii="Arial" w:hAnsi="Arial"/>
                <w:b/>
                <w:bCs w:val="false"/>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sz w:val="20"/>
                <w:szCs w:val="20"/>
                <w:lang w:val="sv-SE"/>
              </w:rPr>
              <w:t>Trên toàn địa bàn các thôn còn lại.</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liên xã; đường liên thôn; các tuyến đường hiện trạng có chiều rộng bình quân &gt; 5 m.</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Cs w:val="false"/>
                <w:sz w:val="20"/>
                <w:szCs w:val="20"/>
              </w:rPr>
            </w:pPr>
            <w:r>
              <w:rPr>
                <w:rFonts w:cs="Arial" w:ascii="Arial" w:hAnsi="Arial"/>
                <w:sz w:val="20"/>
                <w:szCs w:val="20"/>
                <w:lang w:val="sv-SE"/>
              </w:rPr>
              <w:t>Áp dụng đối với các lô đất ở tại các đường rẽ từ đường liên thôn; các tuyến đường hiện trạng có chiều rộng bình quân &gt; 3 m đến 5 m.</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pacing w:val="4"/>
                <w:sz w:val="20"/>
                <w:szCs w:val="20"/>
                <w:lang w:val="sv-SE"/>
              </w:rPr>
              <w:t>Áp dụng đối với các lô đất tại các trục đường hiện trạng có chiều rộng bình quân &gt; 2 m đến 3 m.</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Cs w:val="false"/>
                <w:sz w:val="20"/>
                <w:szCs w:val="20"/>
              </w:rPr>
            </w:pPr>
            <w:r>
              <w:rPr>
                <w:rFonts w:cs="Arial" w:ascii="Arial" w:hAnsi="Arial"/>
                <w:sz w:val="20"/>
                <w:szCs w:val="20"/>
                <w:lang w:val="sv-SE"/>
              </w:rPr>
              <w:t>Áp dụng đối với các lô đất ở các trục đường còn lại.</w:t>
            </w:r>
          </w:p>
        </w:tc>
      </w:tr>
    </w:tbl>
    <w:p>
      <w:pPr>
        <w:pStyle w:val="Normal"/>
        <w:tabs>
          <w:tab w:val="clear" w:pos="720"/>
          <w:tab w:val="left" w:pos="2020" w:leader="none"/>
        </w:tabs>
        <w:spacing w:before="0" w:after="120"/>
        <w:jc w:val="center"/>
        <w:rPr>
          <w:rFonts w:ascii="Arial" w:hAnsi="Arial" w:cs="Arial"/>
          <w:b/>
          <w:b/>
          <w:bCs w:val="false"/>
          <w:sz w:val="20"/>
          <w:szCs w:val="20"/>
          <w:lang w:val="sv-SE"/>
        </w:rPr>
      </w:pPr>
      <w:r>
        <w:rPr>
          <w:rFonts w:cs="Arial" w:ascii="Arial" w:hAnsi="Arial"/>
          <w:b/>
          <w:bCs w:val="false"/>
          <w:sz w:val="20"/>
          <w:szCs w:val="20"/>
          <w:lang w:val="sv-SE"/>
        </w:rPr>
      </w:r>
    </w:p>
    <w:p>
      <w:pPr>
        <w:pStyle w:val="Normal"/>
        <w:tabs>
          <w:tab w:val="clear" w:pos="720"/>
          <w:tab w:val="left" w:pos="2020" w:leader="none"/>
        </w:tabs>
        <w:spacing w:before="0" w:after="120"/>
        <w:jc w:val="center"/>
        <w:rPr>
          <w:rFonts w:ascii="Arial" w:hAnsi="Arial" w:cs="Arial"/>
          <w:b/>
          <w:b/>
          <w:bCs w:val="false"/>
          <w:sz w:val="20"/>
          <w:szCs w:val="20"/>
          <w:lang w:val="sv-SE"/>
        </w:rPr>
      </w:pPr>
      <w:r>
        <w:rPr>
          <w:rFonts w:cs="Arial" w:ascii="Arial" w:hAnsi="Arial"/>
          <w:b/>
          <w:bCs w:val="false"/>
          <w:sz w:val="20"/>
          <w:szCs w:val="20"/>
          <w:lang w:val="sv-SE"/>
        </w:rPr>
        <w:t>HUYỆN QUẢNG NINH</w:t>
      </w:r>
    </w:p>
    <w:p>
      <w:pPr>
        <w:pStyle w:val="Normal"/>
        <w:spacing w:before="0" w:after="120"/>
        <w:rPr/>
      </w:pPr>
      <w:r>
        <w:rPr/>
        <w:t>1. XÃ LƯƠNG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vùng còn lại của thôn Văn La và toàn bộ thôn Phú Cát.</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Dọc đường QL1A giáp TT Quán Hàu đến giáp thành phố Đồng Hớ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đường Quốc lộ 1A.</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pacing w:val="-4"/>
                <w:sz w:val="20"/>
                <w:szCs w:val="20"/>
              </w:rPr>
            </w:pPr>
            <w:r>
              <w:rPr>
                <w:rFonts w:cs="Arial" w:ascii="Arial" w:hAnsi="Arial"/>
                <w:b/>
                <w:bCs w:val="false"/>
                <w:spacing w:val="-4"/>
                <w:sz w:val="20"/>
                <w:szCs w:val="20"/>
              </w:rPr>
              <w:t>Dọc đường QL1A cũ đến tiếp giáp địa giới TK1 thị trấn Quán Hàu.</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Mặt tiền đường QL 1A cũ. </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Dãy sau vị trí 3 và các vị trí còn lại. </w:t>
            </w:r>
          </w:p>
        </w:tc>
      </w:tr>
    </w:tbl>
    <w:p>
      <w:pPr>
        <w:pStyle w:val="Normal"/>
        <w:spacing w:before="0" w:after="120"/>
        <w:rPr>
          <w:rFonts w:ascii="Arial" w:hAnsi="Arial" w:cs="Arial"/>
          <w:b/>
          <w:b/>
          <w:bCs w:val="false"/>
          <w:sz w:val="20"/>
          <w:szCs w:val="20"/>
        </w:rPr>
      </w:pPr>
      <w:r>
        <w:rPr>
          <w:rFonts w:cs="Arial" w:ascii="Arial" w:hAnsi="Arial"/>
          <w:b/>
          <w:bCs w:val="false"/>
          <w:sz w:val="20"/>
          <w:szCs w:val="20"/>
        </w:rPr>
        <w:t>2. XÃ VĨNH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Các tuyến đường liên xã. </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uyến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xóm và vùng còn lại xa khu dân cư tập tru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Dọc đường Hồ Chí Minh và đường 9B.</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tiếp giáp trục đường Quốc lộ 9B (đường Hồ Chí Minh không có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 Hồ Chí Minh và dãy sau vị trí 1 Quốc lộ 9B.</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bl>
    <w:p>
      <w:pPr>
        <w:pStyle w:val="Normal"/>
        <w:spacing w:before="0" w:after="120"/>
        <w:rPr>
          <w:rFonts w:ascii="Arial" w:hAnsi="Arial" w:cs="Arial"/>
          <w:b/>
          <w:b/>
          <w:bCs w:val="false"/>
          <w:sz w:val="20"/>
          <w:szCs w:val="20"/>
        </w:rPr>
      </w:pPr>
      <w:r>
        <w:rPr>
          <w:rFonts w:cs="Arial" w:ascii="Arial" w:hAnsi="Arial"/>
          <w:b/>
          <w:bCs w:val="false"/>
          <w:sz w:val="20"/>
          <w:szCs w:val="20"/>
        </w:rPr>
        <w:t>3. XÃ VÕ NINH</w:t>
      </w:r>
    </w:p>
    <w:tbl>
      <w:tblPr>
        <w:tblW w:w="9286" w:type="dxa"/>
        <w:jc w:val="left"/>
        <w:tblInd w:w="-113" w:type="dxa"/>
        <w:tblLayout w:type="fixed"/>
        <w:tblCellMar>
          <w:top w:w="0" w:type="dxa"/>
          <w:left w:w="108" w:type="dxa"/>
          <w:bottom w:w="0" w:type="dxa"/>
          <w:right w:w="108" w:type="dxa"/>
        </w:tblCellMar>
      </w:tblPr>
      <w:tblGrid>
        <w:gridCol w:w="1456"/>
        <w:gridCol w:w="7830"/>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pacing w:val="-4"/>
                <w:sz w:val="20"/>
                <w:szCs w:val="20"/>
              </w:rPr>
            </w:pPr>
            <w:r>
              <w:rPr>
                <w:rFonts w:cs="Arial" w:ascii="Arial" w:hAnsi="Arial"/>
                <w:b/>
                <w:bCs w:val="false"/>
                <w:spacing w:val="-4"/>
                <w:sz w:val="20"/>
                <w:szCs w:val="20"/>
              </w:rPr>
              <w:t>Các tuyến đường liên xã.</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Từ dãy 5 của thôn Trúc Ly; dãy 6 các thôn Tây, thôn Tiền, thôn Thượng và xóm Động.</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xóm và vùng còn lại xa khu dân cư tập trung.</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của đường. </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 </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val="false"/>
                <w:sz w:val="20"/>
                <w:szCs w:val="20"/>
              </w:rPr>
            </w:pPr>
            <w:r>
              <w:rPr>
                <w:rFonts w:cs="Arial" w:ascii="Arial" w:hAnsi="Arial"/>
                <w:b/>
                <w:bCs w:val="false"/>
                <w:sz w:val="20"/>
                <w:szCs w:val="20"/>
              </w:rPr>
              <w:t>Từ Trường Cấp 2 Võ Ninh đến ngã 3 Trúc Ly; khu vực chợ Võ Ninh; từ Trung tâm Y tế dự phòng đến cầu Dinh Thủy.</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Mặt tiền của đường. </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Từ ngã 3 Dinh Thủy đến giáp đất xã Duy Ninh; Các đoạn còn lại của đường QL1A; Đường tránh Quốc lộ 1 đoạn giáp Quốc lộ 1A đến hết khu dân cư.</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oạn đường tránh Quốc lộ 1 còn lại.</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Dãy sau vị trí 3 và các vị trí còn lại. </w:t>
            </w:r>
          </w:p>
        </w:tc>
      </w:tr>
    </w:tbl>
    <w:p>
      <w:pPr>
        <w:pStyle w:val="Normal"/>
        <w:spacing w:before="0" w:after="120"/>
        <w:rPr>
          <w:rFonts w:ascii="Arial" w:hAnsi="Arial" w:cs="Arial"/>
          <w:b/>
          <w:b/>
          <w:bCs w:val="false"/>
          <w:sz w:val="20"/>
          <w:szCs w:val="20"/>
        </w:rPr>
      </w:pPr>
      <w:r>
        <w:rPr>
          <w:rFonts w:cs="Arial" w:ascii="Arial" w:hAnsi="Arial"/>
          <w:b/>
          <w:bCs w:val="false"/>
          <w:sz w:val="20"/>
          <w:szCs w:val="20"/>
        </w:rPr>
        <w:t>4. XÃ HẢI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xml:space="preserve">Đường liên xã còn lại.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xml:space="preserve">Các tuyến đường liên thôn.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Các đường xóm và vùng còn lại xa khu dân cư tập tru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pacing w:val="-6"/>
                <w:sz w:val="20"/>
                <w:szCs w:val="20"/>
              </w:rPr>
            </w:pPr>
            <w:r>
              <w:rPr>
                <w:rFonts w:cs="Arial" w:ascii="Arial" w:hAnsi="Arial"/>
                <w:b/>
                <w:bCs w:val="false"/>
                <w:spacing w:val="-6"/>
                <w:sz w:val="20"/>
                <w:szCs w:val="20"/>
              </w:rPr>
              <w:t>Ngã 3 về 2 phía 100 m (Đội Thuế cũ); tuyến đường ngang ra biển và đường bờ biể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bl>
    <w:p>
      <w:pPr>
        <w:pStyle w:val="Normal"/>
        <w:spacing w:before="0" w:after="120"/>
        <w:rPr>
          <w:rFonts w:ascii="Arial" w:hAnsi="Arial" w:cs="Arial"/>
          <w:b/>
          <w:b/>
          <w:bCs w:val="false"/>
          <w:sz w:val="20"/>
          <w:szCs w:val="20"/>
        </w:rPr>
      </w:pPr>
      <w:r>
        <w:rPr>
          <w:rFonts w:cs="Arial" w:ascii="Arial" w:hAnsi="Arial"/>
          <w:b/>
          <w:bCs w:val="false"/>
          <w:sz w:val="20"/>
          <w:szCs w:val="20"/>
        </w:rPr>
        <w:t>5. XÃ HÀM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val="false"/>
                <w:spacing w:val="-4"/>
                <w:sz w:val="20"/>
                <w:szCs w:val="20"/>
              </w:rPr>
              <w:t xml:space="preserve">Đường liên xã; khu vực các chợ trong xã mỗi phía ra </w:t>
            </w:r>
            <w:r>
              <w:rPr>
                <w:rFonts w:cs="Arial" w:ascii="Arial" w:hAnsi="Arial"/>
                <w:b/>
                <w:bCs w:val="false"/>
                <w:iCs/>
                <w:spacing w:val="-4"/>
                <w:sz w:val="20"/>
                <w:szCs w:val="20"/>
              </w:rPr>
              <w:t>100 m.</w:t>
            </w:r>
            <w:r>
              <w:rPr>
                <w:rFonts w:cs="Arial" w:ascii="Arial" w:hAnsi="Arial"/>
                <w:b/>
                <w:bCs w:val="false"/>
                <w:spacing w:val="-4"/>
                <w:sz w:val="20"/>
                <w:szCs w:val="20"/>
              </w:rPr>
              <w:t xml:space="preserve">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xml:space="preserve">Các tuyến đường liên thôn.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Các tuyến đường xóm và vùng còn lại xa khu dân cư tập trung.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Dọc đường Hồ Chí Minh; khu vực UBND xã, chợ Trần Xá mỗi phía ra 100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bl>
    <w:p>
      <w:pPr>
        <w:pStyle w:val="Normal"/>
        <w:spacing w:before="0" w:after="120"/>
        <w:rPr>
          <w:rFonts w:ascii="Arial" w:hAnsi="Arial" w:cs="Arial"/>
          <w:b/>
          <w:b/>
          <w:bCs w:val="false"/>
          <w:sz w:val="20"/>
          <w:szCs w:val="20"/>
        </w:rPr>
      </w:pPr>
      <w:r>
        <w:rPr>
          <w:rFonts w:cs="Arial" w:ascii="Arial" w:hAnsi="Arial"/>
          <w:b/>
          <w:bCs w:val="false"/>
          <w:sz w:val="20"/>
          <w:szCs w:val="20"/>
        </w:rPr>
        <w:t>6. XÃ DUY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Các tuyến đường liên xã còn lại.</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uyến đường liên thôn.</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Các tuyến đường xóm và vùng còn lại xa khu dân cư tập trung.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Dọc đường liên xã từ Nghĩa trang liệt sỹ xã đến tiếp giáp nhà ông Tành (Hiển Vinh); Từ chân cầu Trung Quán đến tiếp giáp phần đất lúa.</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bl>
    <w:p>
      <w:pPr>
        <w:pStyle w:val="Normal"/>
        <w:spacing w:before="0" w:after="120"/>
        <w:rPr>
          <w:rFonts w:ascii="Arial" w:hAnsi="Arial" w:cs="Arial"/>
          <w:b/>
          <w:b/>
          <w:bCs w:val="false"/>
          <w:sz w:val="20"/>
          <w:szCs w:val="20"/>
        </w:rPr>
      </w:pPr>
      <w:r>
        <w:rPr>
          <w:rFonts w:cs="Arial" w:ascii="Arial" w:hAnsi="Arial"/>
          <w:b/>
          <w:bCs w:val="false"/>
          <w:sz w:val="20"/>
          <w:szCs w:val="20"/>
        </w:rPr>
        <w:t>7. XÃ GIA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4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vùng trên địa bàn xã (Trừ khu vực vùng ven).</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2. </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 </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val="false"/>
                <w:sz w:val="20"/>
                <w:szCs w:val="20"/>
              </w:rPr>
            </w:pPr>
            <w:r>
              <w:rPr>
                <w:rFonts w:cs="Arial" w:ascii="Arial" w:hAnsi="Arial"/>
                <w:b/>
                <w:bCs w:val="false"/>
                <w:sz w:val="20"/>
                <w:szCs w:val="20"/>
              </w:rPr>
              <w:t>Dọc đường QL1A: Từ tiếp giáp xã Võ Ninh đến Nhà Văn hóa thôn Dinh Mười; từ cây xăng Mỹ Trung nhà bà Hoa; dọc đường đi Hải Ninh (từ ngã 3 Dinh Mười đến nhà bà Duy); Đường đi cầu Trung Quán đoạn từ ngã ba Dinh Mười đến giáp đất Duy Ninh.</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Từ chợ Nam Trung đến giáp xã Hồng Thủy; Ngã 4 đường tránh Quốc lộ 1 giao nhau giữa xã Gia Ninh – Hải Ninh mỗi bên 200 mét.</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 </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đoạn còn lại của QL 1A; từ giáp nhà bà Duy (Dinh Mười) đến giáp xã Hải Ninh; Đường tránh Quốc lộ 1 đoạn còn lại.</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1. </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sau vị trí 2. </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Dãy sau vị trí 3 và các vị trí còn lại. </w:t>
            </w:r>
          </w:p>
        </w:tc>
      </w:tr>
    </w:tbl>
    <w:p>
      <w:pPr>
        <w:pStyle w:val="Normal"/>
        <w:spacing w:before="0" w:after="120"/>
        <w:rPr>
          <w:rFonts w:ascii="Arial" w:hAnsi="Arial" w:cs="Arial"/>
          <w:b/>
          <w:b/>
          <w:bCs w:val="false"/>
          <w:sz w:val="20"/>
          <w:szCs w:val="20"/>
        </w:rPr>
      </w:pPr>
      <w:r>
        <w:rPr>
          <w:rFonts w:cs="Arial" w:ascii="Arial" w:hAnsi="Arial"/>
          <w:b/>
          <w:bCs w:val="false"/>
          <w:sz w:val="20"/>
          <w:szCs w:val="20"/>
        </w:rPr>
        <w:t>8. XÃ HIỀN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40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ường liên xã.</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Cá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xóm và vùng còn lại xa khu dân cư tập trung.</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Dọc đường HCM, dọc đường từ ngã tư Trường Dục đến ngã tư kênh bê tông Cổ Hiền (UBND xã); Dọc đường từ chợ Cổ Hiền đến trụ sở UBND xã cũ; dọc đường từ giáp xã Xuân Ninh qua chợ đến nhà ông Phè (thôn Cổ Hiề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9. XÃ TÂN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đường liên xã: Mỹ Trung đi An Ninh, Nguyệt Áng đi Nam Long, UBND xã đi Tân Ninh đi Hiền Ninh (GTNT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liên thôn: Nguyệt Áng đi Quảng Xá; Hòa Bình đi Thế Lộc; Nguyệt Áng đi Hữu Tân; Quảng Xá đi Hòa Bình.</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liên xóm và vùng còn lại xa khu dân cư tập tru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pacing w:val="-4"/>
                <w:sz w:val="20"/>
                <w:szCs w:val="20"/>
              </w:rPr>
            </w:pPr>
            <w:r>
              <w:rPr>
                <w:rFonts w:cs="Arial" w:ascii="Arial" w:hAnsi="Arial"/>
                <w:b/>
                <w:bCs w:val="false"/>
                <w:spacing w:val="-4"/>
                <w:sz w:val="20"/>
                <w:szCs w:val="20"/>
              </w:rPr>
              <w:t>Khu vực UBND xã và chợ Nguyệt Áng ra mỗi phía 100 m và từ chân cầu Trung Quán đến Nghĩa trang liệt sỹ xã.</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tiếp giáp trục đường.</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10. XÃ XUÂN NINH</w:t>
      </w:r>
    </w:p>
    <w:tbl>
      <w:tblPr>
        <w:tblW w:w="9286" w:type="dxa"/>
        <w:jc w:val="left"/>
        <w:tblInd w:w="-113" w:type="dxa"/>
        <w:tblLayout w:type="fixed"/>
        <w:tblCellMar>
          <w:top w:w="0" w:type="dxa"/>
          <w:left w:w="108" w:type="dxa"/>
          <w:bottom w:w="0" w:type="dxa"/>
          <w:right w:w="108" w:type="dxa"/>
        </w:tblCellMar>
      </w:tblPr>
      <w:tblGrid>
        <w:gridCol w:w="1456"/>
        <w:gridCol w:w="7830"/>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liên xã: Đường Lụy Xuân - Hiền, đường Nam Long đi Tân Ninh, đường liên xã Xuân - An - Vạn và đường liên thôn: Phúc Mỹ đi Lộc Long, đường Trọt đi Xuân Dục.</w:t>
            </w:r>
          </w:p>
        </w:tc>
      </w:tr>
      <w:tr>
        <w:trPr>
          <w:trHeight w:val="3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uyến đường liên thôn.</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liên xóm và các vùng còn lại xa khu dân cư tập trung.</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ường HCM qua UBND xã đến nhà anh Thích, từ cống Đập Làng đến cống Chùa Lau (Đường 15A cũ), từ ngã tư Y tế xã qua chợ lên giáp đường 15A.</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11. XÃ AN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uyến đường liên xã (Trừ khu vực vùng ve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uyến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xóm và các vùng còn lại xa khu dân cư tập tru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ường HCM, tuyến đường UBND xã và các chợ trong xã ra hai phía 100 m.</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Không có.</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12. XÃ VẠN NINH</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đường liên xã.</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uyến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liên xóm và vùng còn lại xa khu dân cư tập tru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bCs w:val="false"/>
                <w:sz w:val="20"/>
                <w:szCs w:val="20"/>
              </w:rPr>
              <w:t>Đường Hồ Chí Minh; dọc đường UBND xã ra chợ Vạn Ninh; đường từ TT chợ mới ra các tuyến đường 100 m; từ giáp đường Hồ Chí Minh vào Nhà máy Áng Sơn; đường liên huyện từ đường HCM đến giáp xã Hoa Thủy.</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Dãy sau vị trí 3 và các vị trí còn lại. </w:t>
            </w:r>
          </w:p>
        </w:tc>
      </w:tr>
    </w:tbl>
    <w:p>
      <w:pPr>
        <w:pStyle w:val="Normal"/>
        <w:spacing w:before="0" w:after="120"/>
        <w:rPr>
          <w:rFonts w:ascii="Arial" w:hAnsi="Arial" w:cs="Arial"/>
          <w:b/>
          <w:b/>
          <w:bCs w:val="false"/>
          <w:sz w:val="20"/>
          <w:szCs w:val="20"/>
        </w:rPr>
      </w:pPr>
      <w:r>
        <w:rPr>
          <w:rFonts w:cs="Arial" w:ascii="Arial" w:hAnsi="Arial"/>
          <w:b/>
          <w:bCs w:val="false"/>
          <w:sz w:val="20"/>
          <w:szCs w:val="20"/>
        </w:rPr>
        <w:t>13. XÃ TRƯỜNG SƠN</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ường Hồ Chí Minh đoạn Hồng Sơn đến Long Sơ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uyến đường liên thôn còn lại.</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u w:val="single"/>
              </w:rPr>
            </w:pPr>
            <w:r>
              <w:rPr>
                <w:rFonts w:cs="Arial" w:ascii="Arial" w:hAnsi="Arial"/>
                <w:bCs w:val="false"/>
                <w:sz w:val="20"/>
                <w:szCs w:val="20"/>
              </w:rPr>
              <w:t>Mặt tiền giáp trục đường.</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u w:val="single"/>
              </w:rPr>
            </w:pPr>
            <w:r>
              <w:rPr>
                <w:rFonts w:cs="Arial" w:ascii="Arial" w:hAnsi="Arial"/>
                <w:bCs w:val="false"/>
                <w:sz w:val="20"/>
                <w:szCs w:val="20"/>
              </w:rPr>
              <w:t>Dãy sau vị trí 1.</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u w:val="single"/>
              </w:rPr>
            </w:pPr>
            <w:r>
              <w:rPr>
                <w:rFonts w:cs="Arial" w:ascii="Arial" w:hAnsi="Arial"/>
                <w:bCs w:val="false"/>
                <w:sz w:val="20"/>
                <w:szCs w:val="20"/>
              </w:rPr>
              <w:t>Dãy sau vị trí 2.</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xóm và các vùng còn lại xa khu dân cư tập trung.</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u w:val="single"/>
              </w:rPr>
            </w:pPr>
            <w:r>
              <w:rPr>
                <w:rFonts w:cs="Arial" w:ascii="Arial" w:hAnsi="Arial"/>
                <w:bCs w:val="false"/>
                <w:sz w:val="20"/>
                <w:szCs w:val="20"/>
              </w:rPr>
              <w:t>Mặt tiền giáp trục đường.</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u w:val="single"/>
              </w:rPr>
            </w:pPr>
            <w:r>
              <w:rPr>
                <w:rFonts w:cs="Arial" w:ascii="Arial" w:hAnsi="Arial"/>
                <w:bCs w:val="false"/>
                <w:sz w:val="20"/>
                <w:szCs w:val="20"/>
              </w:rPr>
              <w:t>Dãy sau vị trí 1.</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u w:val="single"/>
              </w:rPr>
            </w:pPr>
            <w:r>
              <w:rPr>
                <w:rFonts w:cs="Arial" w:ascii="Arial" w:hAnsi="Arial"/>
                <w:bCs w:val="false"/>
                <w:sz w:val="20"/>
                <w:szCs w:val="20"/>
              </w:rPr>
              <w:t>Dãy sau vị trí 2.</w:t>
            </w:r>
          </w:p>
        </w:tc>
      </w:tr>
      <w:tr>
        <w:trPr>
          <w:trHeight w:val="3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u w:val="single"/>
              </w:rPr>
            </w:pPr>
            <w:r>
              <w:rPr>
                <w:rFonts w:cs="Arial" w:ascii="Arial" w:hAnsi="Arial"/>
                <w:bCs w:val="false"/>
                <w:sz w:val="20"/>
                <w:szCs w:val="20"/>
              </w:rPr>
              <w:t>Dãy sau vị trí 3 và 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t>14. XÃ TRƯỜNG XUÂN</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Giáp Xuân Ninh đến Rào Trù.</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val="false"/>
                <w:sz w:val="20"/>
                <w:szCs w:val="20"/>
              </w:rPr>
            </w:pPr>
            <w:r>
              <w:rPr>
                <w:rFonts w:cs="Arial" w:ascii="Arial" w:hAnsi="Arial"/>
                <w:b/>
                <w:bCs w:val="false"/>
                <w:sz w:val="20"/>
                <w:szCs w:val="20"/>
              </w:rPr>
              <w:t>Các tuyến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val="false"/>
                <w:sz w:val="20"/>
                <w:szCs w:val="20"/>
              </w:rPr>
            </w:pPr>
            <w:r>
              <w:rPr>
                <w:rFonts w:cs="Arial" w:ascii="Arial" w:hAnsi="Arial"/>
                <w:b/>
                <w:bCs w:val="false"/>
                <w:sz w:val="20"/>
                <w:szCs w:val="20"/>
              </w:rPr>
              <w:t>Các tuyến đường xóm và các vùng còn lại xa khu dân cư tập tru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Vị trí 4</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val="false"/>
                <w:sz w:val="20"/>
                <w:szCs w:val="20"/>
              </w:rPr>
            </w:pPr>
            <w:r>
              <w:rPr>
                <w:rFonts w:cs="Arial" w:ascii="Arial" w:hAnsi="Arial"/>
                <w:bCs w:val="false"/>
                <w:sz w:val="20"/>
                <w:szCs w:val="20"/>
              </w:rPr>
              <w:t>Dãy sau vị trí 3 và các vị trí còn lại.</w:t>
            </w:r>
          </w:p>
        </w:tc>
      </w:tr>
    </w:tbl>
    <w:p>
      <w:pPr>
        <w:pStyle w:val="Normal"/>
        <w:spacing w:before="0" w:after="120"/>
        <w:rPr>
          <w:rFonts w:ascii="Arial" w:hAnsi="Arial" w:cs="Arial"/>
          <w:b/>
          <w:b/>
          <w:bCs w:val="false"/>
          <w:sz w:val="20"/>
          <w:szCs w:val="20"/>
        </w:rPr>
      </w:pPr>
      <w:r>
        <w:rPr>
          <w:rFonts w:cs="Arial" w:ascii="Arial" w:hAnsi="Arial"/>
          <w:b/>
          <w:bCs w:val="false"/>
          <w:sz w:val="20"/>
          <w:szCs w:val="20"/>
        </w:rPr>
      </w:r>
    </w:p>
    <w:p>
      <w:pPr>
        <w:pStyle w:val="Normal"/>
        <w:spacing w:before="0" w:after="120"/>
        <w:jc w:val="center"/>
        <w:rPr>
          <w:rFonts w:ascii="Arial" w:hAnsi="Arial" w:cs="Arial"/>
          <w:b/>
          <w:b/>
          <w:sz w:val="20"/>
          <w:szCs w:val="20"/>
        </w:rPr>
      </w:pPr>
      <w:r>
        <w:rPr>
          <w:rFonts w:cs="Arial" w:ascii="Arial" w:hAnsi="Arial"/>
          <w:b/>
          <w:bCs w:val="false"/>
          <w:sz w:val="20"/>
          <w:szCs w:val="20"/>
        </w:rPr>
        <w:t>HUYỆN LỆ THỦY</w:t>
      </w:r>
    </w:p>
    <w:p>
      <w:pPr>
        <w:pStyle w:val="Normal"/>
        <w:spacing w:before="0" w:after="120"/>
        <w:jc w:val="both"/>
        <w:rPr/>
      </w:pPr>
      <w:r>
        <w:rPr/>
        <w:t>1. XÃ HỒNG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Quốc lộ 1A, khu vực chợ Chè.</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 và các lô đất khu vực chợ có khả năng kinh do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2. XÃ NGƯ THỦY BẮC</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bãi tắm Tân Hải, tuyến đường Cam Liên ra biể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 còn lại;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jc w:val="both"/>
        <w:rPr/>
      </w:pPr>
      <w:r>
        <w:rPr/>
        <w:t>3. XÃ HOA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uyến cầu Trong về chợ Xuân Hòa.</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Khu vực chợ Xuân Hòa.</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lô đất khu vực chợ có khả năng kinh do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4. XÃ THANH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Quốc lộ 1A, khu vực chợ Cư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 và các lô đất khu vực chợ có khả năng kinh do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5. XÃ AN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các ch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lô đất khu vực chợ có khả năng kinh do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6. XÃ PHONG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ường nhựa bờ sông từ giáp thị trấn Kiến Giang đến cầu Chợ Hôm, Đường Đại tướng từ giáp thị trấn Kiến Giang đến hết cầu Phong Lộc.</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 xml:space="preserve">Mặt tiền giáp trục đường. </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7. XÃ CAM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ường liên xã (Trừ khu vực vùng ve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0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Khu vực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Khu vực ngã 4 Cam Liên (Bán kính 100 m).</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Liền kề vị trí 1. </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Liền kề vị trí 2. </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lang w:val="pt-BR"/>
              </w:rPr>
            </w:pPr>
            <w:r>
              <w:rPr>
                <w:rFonts w:cs="Arial" w:ascii="Arial" w:hAnsi="Arial"/>
                <w:b/>
                <w:bCs w:val="false"/>
                <w:iCs/>
                <w:sz w:val="20"/>
                <w:szCs w:val="20"/>
                <w:lang w:val="pt-BR"/>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lang w:val="pt-BR"/>
              </w:rPr>
            </w:pPr>
            <w:r>
              <w:rPr>
                <w:rFonts w:cs="Arial" w:ascii="Arial" w:hAnsi="Arial"/>
                <w:b/>
                <w:bCs w:val="false"/>
                <w:sz w:val="20"/>
                <w:szCs w:val="20"/>
                <w:lang w:val="pt-BR"/>
              </w:rPr>
              <w:t>Đường tỉnh lộ 16, quốc lộ 1A.</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Liền kề vị trí 2. </w:t>
            </w:r>
          </w:p>
        </w:tc>
      </w:tr>
    </w:tbl>
    <w:p>
      <w:pPr>
        <w:pStyle w:val="Normal"/>
        <w:spacing w:before="0" w:after="120"/>
        <w:jc w:val="both"/>
        <w:rPr/>
      </w:pPr>
      <w:r>
        <w:rPr/>
        <w:t>8. XÃ SƠN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40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 liên xã.</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Các vị trí còn lại. </w:t>
            </w:r>
          </w:p>
        </w:tc>
      </w:tr>
      <w:tr>
        <w:trPr>
          <w:trHeight w:val="40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ường Hồ Chí Minh, khu vực chợ Mỹ Đức.</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 và các lô đất khu vực chợ có khả năng kinh doanh.</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9. LỘC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ường về nhà lưu niệm Đại tướng, dọ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Giáp mặt tiền Đường về nhà lưu niệm Đại tướng, dọ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Dãy 2 của Đường về nhà lưu niệm Đại tướng, dọ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mặt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ầu Chợ Hôm đến thôn 2 Tuy Lộc (Chợ Hô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 và các lô đất khu vực chợ có khả năng kinh do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10. XÃ NGƯ THỦY TRUNG</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 đường dự án ARCD.</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 xml:space="preserve">Các dãy còn lại của trục đường liên thôn. </w:t>
            </w:r>
          </w:p>
        </w:tc>
      </w:tr>
    </w:tbl>
    <w:p>
      <w:pPr>
        <w:pStyle w:val="Normal"/>
        <w:spacing w:before="0" w:after="120"/>
        <w:jc w:val="both"/>
        <w:rPr/>
      </w:pPr>
      <w:r>
        <w:rPr/>
        <w:t>11. XÃ LIÊN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 còn lạ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Giáp TT Kiến Giang đến hết thôn Đông Thành.</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Trục đường tỉnh lộ 16 khu vực thôn Xuân Hồ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Đường liên xã thôn Quy Hậu, Uẩn Áo.</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w:t>
            </w:r>
          </w:p>
        </w:tc>
      </w:tr>
    </w:tbl>
    <w:p>
      <w:pPr>
        <w:pStyle w:val="Normal"/>
        <w:spacing w:before="0" w:after="120"/>
        <w:jc w:val="both"/>
        <w:rPr/>
      </w:pPr>
      <w:r>
        <w:rPr/>
        <w:t>12. XÃ HƯNG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chợ Ma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lô đất khu vực chợ có khả năng kinh doanh.</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Quốc lộ 1A.</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13. XÃ DƯƠNG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chợ Cầu Ngò.</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lô đất khu vực chợ có khả năng kinh do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14. XÃ TÂN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jc w:val="both"/>
        <w:rPr/>
      </w:pPr>
      <w:r>
        <w:rPr/>
        <w:t>15. XÃ PHÚ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ường liên xã (Trừ khu vực vùng ven).</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Khu vực chợ và tỉnh lộ 16.</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 và các lô đất khu vực chợ có khả năng kinh do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16. XÃ XUÂN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ường liên xã (Trừ 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Đường liên xã thuộc thôn Phan Xá, Xuân La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17. XÃ MỸ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Khu vực chợ Hôm Trạ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lô đất khu vực chợ có khả năng kinh do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18. XÃ NGƯ THỦY NAM</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9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 đường dự án ARCD.</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bl>
    <w:p>
      <w:pPr>
        <w:pStyle w:val="Normal"/>
        <w:spacing w:before="0" w:after="120"/>
        <w:jc w:val="both"/>
        <w:rPr/>
      </w:pPr>
      <w:r>
        <w:rPr/>
        <w:t>19. XÃ MAI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40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 tỉnh lộ 16.</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xã.</w:t>
            </w:r>
          </w:p>
        </w:tc>
      </w:tr>
      <w:tr>
        <w:trPr>
          <w:trHeight w:val="4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thôn.</w:t>
            </w:r>
          </w:p>
        </w:tc>
      </w:tr>
      <w:tr>
        <w:trPr>
          <w:trHeight w:val="40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1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4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Khu vực chợ Đôộng, đường tỉnh lộ 16, đường từ chợ Đôộng đến ngã tư của đường rẽ vào trường Dân tộc nội trú.</w:t>
            </w:r>
          </w:p>
        </w:tc>
      </w:tr>
      <w:tr>
        <w:trPr>
          <w:trHeight w:val="4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 và các lô đất khu vực chợ có khả năng kinh doanh.</w:t>
            </w:r>
          </w:p>
        </w:tc>
      </w:tr>
      <w:tr>
        <w:trPr>
          <w:trHeight w:val="4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4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20. XÃ SEN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42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 quốc lộ 1A.</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mặt còn lại của trục đường liên xã.</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giáp trục đường.</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sau vị trí 1.</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2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Khu vực Bàu Sen, chợ Sen, quốc lộ 1A.</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Mặt tiền giáp trục đường và các lô đất khu vực chợ có khả năng kinh doanh.</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tabs>
          <w:tab w:val="clear" w:pos="720"/>
          <w:tab w:val="left" w:pos="4130" w:leader="none"/>
        </w:tabs>
        <w:spacing w:before="0" w:after="120"/>
        <w:jc w:val="both"/>
        <w:rPr/>
      </w:pPr>
      <w:r>
        <w:rPr/>
        <w:t>21. XÃ NGÂN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42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rục đường tỉnh lộ 10, trung tâm xã.</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Khu vực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4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jc w:val="both"/>
        <w:rPr/>
      </w:pPr>
      <w:r>
        <w:rPr/>
        <w:t>22. XÃ THÁI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40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Từ ga đến cầu Eo Gió, đến trường tiểu học.</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trê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val="false"/>
                <w:sz w:val="20"/>
                <w:szCs w:val="20"/>
              </w:rPr>
            </w:pPr>
            <w:r>
              <w:rPr>
                <w:rFonts w:cs="Arial" w:ascii="Arial" w:hAnsi="Arial"/>
                <w:b/>
                <w:bCs w:val="false"/>
                <w:sz w:val="20"/>
                <w:szCs w:val="20"/>
              </w:rPr>
              <w:t>Từ cầu Eo Gió đến ngầm Khỉ giáp Dương Thủy, UBND xã đến hết làng Minh Tiến đi An Mã, từ UBND xã đến thôn Nam Thái.</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trên.</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w:t>
            </w:r>
          </w:p>
        </w:tc>
      </w:tr>
      <w:tr>
        <w:trPr>
          <w:trHeight w:val="4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jc w:val="both"/>
        <w:rPr/>
      </w:pPr>
      <w:r>
        <w:rPr/>
        <w:t>23. XÃ KIM THỦY</w:t>
      </w:r>
    </w:p>
    <w:tbl>
      <w:tblPr>
        <w:tblW w:w="9178" w:type="dxa"/>
        <w:jc w:val="left"/>
        <w:tblInd w:w="-5" w:type="dxa"/>
        <w:tblLayout w:type="fixed"/>
        <w:tblCellMar>
          <w:top w:w="0" w:type="dxa"/>
          <w:left w:w="108" w:type="dxa"/>
          <w:bottom w:w="0" w:type="dxa"/>
          <w:right w:w="108" w:type="dxa"/>
        </w:tblCellMar>
      </w:tblPr>
      <w:tblGrid>
        <w:gridCol w:w="1356"/>
        <w:gridCol w:w="7822"/>
      </w:tblGrid>
      <w:tr>
        <w:trPr>
          <w:trHeight w:val="408"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pacing w:val="-4"/>
                <w:sz w:val="20"/>
                <w:szCs w:val="20"/>
              </w:rPr>
            </w:pPr>
            <w:r>
              <w:rPr>
                <w:rFonts w:cs="Arial" w:ascii="Arial" w:hAnsi="Arial"/>
                <w:b/>
                <w:bCs w:val="false"/>
                <w:spacing w:val="-4"/>
                <w:sz w:val="20"/>
                <w:szCs w:val="20"/>
              </w:rPr>
              <w:t>Trục đường tỉnh lộ 16, đường Hồ Chí Minh, trung tâm xã; đường vào làng An Mã.</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0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jc w:val="both"/>
        <w:rPr/>
      </w:pPr>
      <w:r>
        <w:rPr/>
        <w:t>24. XÃ TRƯỜNG THỦY</w:t>
      </w:r>
    </w:p>
    <w:tbl>
      <w:tblPr>
        <w:tblW w:w="9286" w:type="dxa"/>
        <w:jc w:val="left"/>
        <w:tblInd w:w="-113" w:type="dxa"/>
        <w:tblLayout w:type="fixed"/>
        <w:tblCellMar>
          <w:top w:w="0" w:type="dxa"/>
          <w:left w:w="108" w:type="dxa"/>
          <w:bottom w:w="0" w:type="dxa"/>
          <w:right w:w="108" w:type="dxa"/>
        </w:tblCellMar>
      </w:tblPr>
      <w:tblGrid>
        <w:gridCol w:w="1456"/>
        <w:gridCol w:w="7830"/>
      </w:tblGrid>
      <w:tr>
        <w:trPr>
          <w:trHeight w:val="40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4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Dọc tuyến đường Hồ Chí Minh, đường Hồ Chí Minh đi về Lăng mộ Thượng Đẳng Thần Nguyễn Hữu Cảnh đến hết thôn Đại Thủy, đường 16 thuộc địa bàn xã, đường từ UBND xã đến hết trường tiểu học, đường Hồng Giang đi Kim Tiền khu vực thôn Hồng Giang.</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trục đường.</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4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thôn.</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thôn.</w:t>
            </w:r>
          </w:p>
        </w:tc>
      </w:tr>
      <w:tr>
        <w:trPr>
          <w:trHeight w:val="3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thôn.</w:t>
            </w:r>
          </w:p>
        </w:tc>
      </w:tr>
    </w:tbl>
    <w:p>
      <w:pPr>
        <w:pStyle w:val="Normal"/>
        <w:spacing w:before="0" w:after="120"/>
        <w:jc w:val="both"/>
        <w:rPr/>
      </w:pPr>
      <w:r>
        <w:rPr/>
        <w:t>25. XÃ VĂN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1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rung tâm cụm xã, đường Hồ Chí Mi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đường trung tâm cụm xã, HCM.</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 của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2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xã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dãy còn lại của trục đường liên xã.</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trục đường liên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
                <w:bCs w:val="false"/>
                <w:sz w:val="20"/>
                <w:szCs w:val="20"/>
              </w:rPr>
              <w:t>Khu vực vùng ve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val="false"/>
                <w:sz w:val="20"/>
                <w:szCs w:val="20"/>
              </w:rPr>
            </w:pPr>
            <w:r>
              <w:rPr>
                <w:rFonts w:cs="Arial" w:ascii="Arial" w:hAnsi="Arial"/>
                <w:b/>
                <w:bCs w:val="false"/>
                <w:sz w:val="20"/>
                <w:szCs w:val="20"/>
              </w:rPr>
              <w:t>Khu vực chợ Ba C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Các lô đất khu vực chợ có khả năng kinh doanh.</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1 mà xe tải vào tận n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val="false"/>
                <w:sz w:val="20"/>
                <w:szCs w:val="20"/>
              </w:rPr>
            </w:pPr>
            <w:r>
              <w:rPr>
                <w:rFonts w:cs="Arial" w:ascii="Arial" w:hAnsi="Arial"/>
                <w:bCs w:val="false"/>
                <w:sz w:val="20"/>
                <w:szCs w:val="20"/>
              </w:rPr>
              <w:t>Liền kề vị trí 2 mà xe ôtô, xe 3 bánh vào tận nơi.</w:t>
            </w:r>
          </w:p>
        </w:tc>
      </w:tr>
    </w:tbl>
    <w:p>
      <w:pPr>
        <w:pStyle w:val="Normal"/>
        <w:spacing w:before="0" w:after="120"/>
        <w:jc w:val="both"/>
        <w:rPr/>
      </w:pPr>
      <w:r>
        <w:rPr/>
        <w:t>26. XÃ LÂM THỦY</w:t>
      </w:r>
    </w:p>
    <w:tbl>
      <w:tblPr>
        <w:tblW w:w="9286" w:type="dxa"/>
        <w:jc w:val="left"/>
        <w:tblInd w:w="-113" w:type="dxa"/>
        <w:tblLayout w:type="fixed"/>
        <w:tblCellMar>
          <w:top w:w="0" w:type="dxa"/>
          <w:left w:w="108" w:type="dxa"/>
          <w:bottom w:w="0" w:type="dxa"/>
          <w:right w:w="108" w:type="dxa"/>
        </w:tblCellMar>
      </w:tblPr>
      <w:tblGrid>
        <w:gridCol w:w="1457"/>
        <w:gridCol w:w="7829"/>
      </w:tblGrid>
      <w:tr>
        <w:trPr>
          <w:trHeight w:val="38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cs="Arial" w:ascii="Arial" w:hAnsi="Arial"/>
                <w:b/>
                <w:bCs w:val="false"/>
                <w:sz w:val="20"/>
                <w:szCs w:val="20"/>
              </w:rPr>
              <w:t>Khu vực nông thôn</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Khu vực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Trung tâm xã, đường Hồ Chí Minh nhánh tây.</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iCs/>
                <w:sz w:val="20"/>
                <w:szCs w:val="20"/>
              </w:rPr>
            </w:pPr>
            <w:r>
              <w:rPr>
                <w:rFonts w:cs="Arial" w:ascii="Arial" w:hAnsi="Arial"/>
                <w:b/>
                <w:bCs w:val="false"/>
                <w:iCs/>
                <w:sz w:val="20"/>
                <w:szCs w:val="20"/>
              </w:rPr>
              <w:t xml:space="preserve">Khu vực 3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val="false"/>
                <w:sz w:val="20"/>
                <w:szCs w:val="20"/>
              </w:rPr>
            </w:pPr>
            <w:r>
              <w:rPr>
                <w:rFonts w:cs="Arial" w:ascii="Arial" w:hAnsi="Arial"/>
                <w:b/>
                <w:bCs w:val="false"/>
                <w:sz w:val="20"/>
                <w:szCs w:val="20"/>
              </w:rPr>
              <w:t>Các khu vực còn lại.</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Mặt tiền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Dãy 2 các trục đường.</w:t>
            </w:r>
          </w:p>
        </w:tc>
      </w:tr>
      <w:tr>
        <w:trPr>
          <w:trHeight w:val="3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Vị trí 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val="false"/>
                <w:sz w:val="20"/>
                <w:szCs w:val="20"/>
              </w:rPr>
            </w:pPr>
            <w:r>
              <w:rPr>
                <w:rFonts w:cs="Arial" w:ascii="Arial" w:hAnsi="Arial"/>
                <w:bCs w:val="false"/>
                <w:sz w:val="20"/>
                <w:szCs w:val="20"/>
              </w:rPr>
              <w:t>Các vị trí còn lại.</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699" w:right="1138" w:gutter="0" w:header="0" w:top="102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57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spacing w:before="0" w:after="120"/>
                            <w:ind w:firstLine="567"/>
                            <w:jc w:val="both"/>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28</w:t>
                          </w:r>
                          <w:r>
                            <w:rPr>
                              <w:rStyle w:val="PageNumber"/>
                              <w:sz w:val="26"/>
                              <w:szCs w:val="26"/>
                              <w:color w:val="000000"/>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spacing w:before="0" w:after="120"/>
                      <w:ind w:firstLine="567"/>
                      <w:jc w:val="both"/>
                      <w:rPr>
                        <w:rStyle w:val="PageNumber"/>
                        <w:color w:val="000000"/>
                        <w:sz w:val="26"/>
                        <w:szCs w:val="26"/>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28</w:t>
                    </w:r>
                    <w:r>
                      <w:rPr>
                        <w:rStyle w:val="PageNumber"/>
                        <w:sz w:val="26"/>
                        <w:szCs w:val="26"/>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sz w:val="28"/>
        <w:szCs w:val="28"/>
      </w:rPr>
    </w:pPr>
    <w:r>
      <w:rPr>
        <w:sz w:val="28"/>
        <w:szCs w:val="28"/>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2578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spacing w:before="0" w:after="120"/>
                            <w:ind w:firstLine="567"/>
                            <w:jc w:val="both"/>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82</w:t>
                          </w:r>
                          <w:r>
                            <w:rPr>
                              <w:rStyle w:val="PageNumber"/>
                              <w:sz w:val="26"/>
                              <w:szCs w:val="26"/>
                              <w:color w:val="000000"/>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692.5pt;mso-position-horizontal:right;mso-position-horizontal-relative:margin">
              <v:fill opacity="0f"/>
              <v:textbox inset="0in,0in,0in,0in">
                <w:txbxContent>
                  <w:p>
                    <w:pPr>
                      <w:pStyle w:val="Footer"/>
                      <w:spacing w:before="0" w:after="120"/>
                      <w:ind w:firstLine="567"/>
                      <w:jc w:val="both"/>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82</w:t>
                    </w:r>
                    <w:r>
                      <w:rPr>
                        <w:rStyle w:val="PageNumber"/>
                        <w:sz w:val="26"/>
                        <w:szCs w:val="26"/>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sz w:val="28"/>
        <w:szCs w:val="28"/>
      </w:rPr>
    </w:pPr>
    <w:r>
      <w:rPr>
        <w:sz w:val="28"/>
        <w:szCs w:val="28"/>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60833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08330" cy="189865"/>
                      </a:xfrm>
                      <a:prstGeom prst="rect"/>
                      <a:solidFill>
                        <a:srgbClr val="FFFFFF">
                          <a:alpha val="0"/>
                        </a:srgbClr>
                      </a:solidFill>
                    </wps:spPr>
                    <wps:txbx>
                      <w:txbxContent>
                        <w:p>
                          <w:pPr>
                            <w:pStyle w:val="Footer"/>
                            <w:spacing w:before="0" w:after="120"/>
                            <w:ind w:firstLine="567"/>
                            <w:jc w:val="both"/>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160</w:t>
                          </w:r>
                          <w:r>
                            <w:rPr>
                              <w:rStyle w:val="PageNumber"/>
                              <w:sz w:val="26"/>
                              <w:szCs w:val="26"/>
                              <w:color w:val="000000"/>
                            </w:rPr>
                            <w:fldChar w:fldCharType="end"/>
                          </w:r>
                        </w:p>
                      </w:txbxContent>
                    </wps:txbx>
                    <wps:bodyPr anchor="t" lIns="0" tIns="0" rIns="0" bIns="0">
                      <a:noAutofit/>
                    </wps:bodyPr>
                  </wps:wsp>
                </a:graphicData>
              </a:graphic>
            </wp:anchor>
          </w:drawing>
        </mc:Choice>
        <mc:Fallback>
          <w:pict>
            <v:rect fillcolor="#FFFFFF" style="position:absolute;rotation:-0;width:47.9pt;height:14.9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120"/>
                      <w:ind w:firstLine="567"/>
                      <w:jc w:val="both"/>
                      <w:rPr/>
                    </w:pPr>
                    <w:r>
                      <w:rPr>
                        <w:rStyle w:val="PageNumber"/>
                        <w:color w:val="000000"/>
                        <w:sz w:val="26"/>
                        <w:szCs w:val="26"/>
                      </w:rPr>
                      <w:fldChar w:fldCharType="begin"/>
                    </w:r>
                    <w:r>
                      <w:rPr>
                        <w:rStyle w:val="PageNumber"/>
                        <w:sz w:val="26"/>
                        <w:szCs w:val="26"/>
                        <w:color w:val="000000"/>
                      </w:rPr>
                      <w:instrText xml:space="preserve"> PAGE </w:instrText>
                    </w:r>
                    <w:r>
                      <w:rPr>
                        <w:rStyle w:val="PageNumber"/>
                        <w:sz w:val="26"/>
                        <w:szCs w:val="26"/>
                        <w:color w:val="000000"/>
                      </w:rPr>
                      <w:fldChar w:fldCharType="separate"/>
                    </w:r>
                    <w:r>
                      <w:rPr>
                        <w:rStyle w:val="PageNumber"/>
                        <w:sz w:val="26"/>
                        <w:szCs w:val="26"/>
                        <w:color w:val="000000"/>
                      </w:rPr>
                      <w:t>160</w:t>
                    </w:r>
                    <w:r>
                      <w:rPr>
                        <w:rStyle w:val="PageNumber"/>
                        <w:sz w:val="26"/>
                        <w:szCs w:val="26"/>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val="false"/>
      <w:sz w:val="28"/>
      <w:szCs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val="false"/>
      <w:i/>
      <w:iCs/>
      <w:color w:val="0000FF"/>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val="false"/>
      <w:color w:val="0000FF"/>
      <w:sz w:val="26"/>
      <w:szCs w:val="26"/>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numPr>
        <w:ilvl w:val="4"/>
        <w:numId w:val="1"/>
      </w:numPr>
      <w:spacing w:before="240" w:after="60"/>
      <w:ind w:firstLine="567"/>
      <w:jc w:val="both"/>
      <w:outlineLvl w:val="4"/>
    </w:pPr>
    <w:rPr>
      <w:b/>
      <w:bCs w:val="false"/>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val="false"/>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rPr>
  </w:style>
  <w:style w:type="paragraph" w:styleId="Heading8">
    <w:name w:val="Heading 8"/>
    <w:basedOn w:val="Normal"/>
    <w:next w:val="Normal"/>
    <w:qFormat/>
    <w:pPr>
      <w:keepNext w:val="true"/>
      <w:numPr>
        <w:ilvl w:val="7"/>
        <w:numId w:val="1"/>
      </w:numPr>
      <w:jc w:val="both"/>
      <w:outlineLvl w:val="7"/>
    </w:pPr>
    <w:rPr>
      <w:b/>
      <w:bCs w:val="false"/>
      <w:lang w:eastAsia="zh-CN"/>
    </w:rPr>
  </w:style>
  <w:style w:type="paragraph" w:styleId="Heading9">
    <w:name w:val="Heading 9"/>
    <w:basedOn w:val="Normal"/>
    <w:next w:val="Normal"/>
    <w:qFormat/>
    <w:pPr>
      <w:keepNext w:val="true"/>
      <w:numPr>
        <w:ilvl w:val="8"/>
        <w:numId w:val="1"/>
      </w:numPr>
      <w:jc w:val="right"/>
      <w:outlineLvl w:val="8"/>
    </w:pPr>
    <w:rPr>
      <w:sz w:val="28"/>
      <w:szCs w:val="28"/>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enterCharCharChar">
    <w:name w:val="Center Char Char Char"/>
    <w:qFormat/>
    <w:rPr>
      <w:b/>
      <w:caps/>
      <w:color w:val="0000FF"/>
      <w:sz w:val="32"/>
      <w:szCs w:val="32"/>
      <w:lang w:val="en-US" w:bidi="ar-SA"/>
    </w:rPr>
  </w:style>
  <w:style w:type="character" w:styleId="CharChar1">
    <w:name w:val=" Char Char1"/>
    <w:qFormat/>
    <w:rPr>
      <w:bCs/>
      <w:color w:val="0000FF"/>
      <w:sz w:val="24"/>
      <w:lang w:val="en-US" w:bidi="ar-SA"/>
    </w:rPr>
  </w:style>
  <w:style w:type="character" w:styleId="PageNumber">
    <w:name w:val="Page Number"/>
    <w:basedOn w:val="DefaultParagraphFont"/>
    <w:rPr/>
  </w:style>
  <w:style w:type="character" w:styleId="CenterCharChar1">
    <w:name w:val="Center Char Char1"/>
    <w:qFormat/>
    <w:rPr>
      <w:b/>
      <w:caps/>
      <w:color w:val="0000FF"/>
      <w:sz w:val="32"/>
      <w:szCs w:val="32"/>
      <w:lang w:val="en-US"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val="false"/>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TextBodyIndent">
    <w:name w:val="Body Text Indent"/>
    <w:basedOn w:val="Normal"/>
    <w:pPr>
      <w:spacing w:before="60" w:after="60"/>
      <w:ind w:firstLine="720"/>
      <w:jc w:val="both"/>
    </w:pPr>
    <w:rPr>
      <w:sz w:val="28"/>
      <w:szCs w:val="28"/>
    </w:rPr>
  </w:style>
  <w:style w:type="paragraph" w:styleId="BodyTextIndent3">
    <w:name w:val="Body Text Indent 3"/>
    <w:basedOn w:val="Normal"/>
    <w:qFormat/>
    <w:pPr>
      <w:tabs>
        <w:tab w:val="clear" w:pos="720"/>
        <w:tab w:val="center" w:pos="0" w:leader="none"/>
      </w:tabs>
      <w:spacing w:before="120" w:after="0"/>
      <w:ind w:firstLine="709"/>
      <w:jc w:val="both"/>
    </w:pPr>
    <w:rPr>
      <w:sz w:val="28"/>
      <w:szCs w:val="28"/>
    </w:rPr>
  </w:style>
  <w:style w:type="paragraph" w:styleId="BodyTextIndent2">
    <w:name w:val="Body Text Indent 2"/>
    <w:basedOn w:val="Normal"/>
    <w:qFormat/>
    <w:pPr>
      <w:ind w:firstLine="763"/>
      <w:jc w:val="both"/>
    </w:pPr>
    <w:rPr>
      <w:sz w:val="28"/>
      <w:szCs w:val="28"/>
    </w:rPr>
  </w:style>
  <w:style w:type="paragraph" w:styleId="BodyText2">
    <w:name w:val="Body Text 2"/>
    <w:basedOn w:val="Normal"/>
    <w:qFormat/>
    <w:pPr>
      <w:spacing w:lineRule="auto" w:line="480" w:before="96" w:after="120"/>
      <w:ind w:firstLine="720"/>
      <w:jc w:val="both"/>
    </w:pPr>
    <w:rPr>
      <w:lang w:val="nl-NL"/>
    </w:rPr>
  </w:style>
  <w:style w:type="paragraph" w:styleId="BodyText3">
    <w:name w:val="Body Text 3"/>
    <w:basedOn w:val="Normal"/>
    <w:qFormat/>
    <w:pPr>
      <w:spacing w:before="120" w:after="0"/>
      <w:jc w:val="both"/>
    </w:pPr>
    <w:rPr>
      <w:sz w:val="28"/>
      <w:szCs w:val="28"/>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val="false"/>
      <w:sz w:val="28"/>
      <w:szCs w:val="20"/>
    </w:rPr>
  </w:style>
  <w:style w:type="paragraph" w:styleId="Style11">
    <w:name w:val="Style1"/>
    <w:basedOn w:val="Normal"/>
    <w:qFormat/>
    <w:pPr>
      <w:spacing w:before="120" w:after="0"/>
      <w:jc w:val="center"/>
    </w:pPr>
    <w:rPr>
      <w:b/>
      <w:bCs w:val="false"/>
      <w:sz w:val="28"/>
      <w:szCs w:val="28"/>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sz w:val="28"/>
      <w:szCs w:val="28"/>
      <w:lang w:val="en-GB"/>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val="false"/>
      <w:sz w:val="26"/>
      <w:szCs w:val="26"/>
    </w:rPr>
  </w:style>
  <w:style w:type="paragraph" w:styleId="Xl63">
    <w:name w:val="xl63"/>
    <w:basedOn w:val="Normal"/>
    <w:qFormat/>
    <w:pPr>
      <w:pBdr>
        <w:top w:val="single" w:sz="4" w:space="0" w:color="000000"/>
        <w:bottom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val="false"/>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val="false"/>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val="false"/>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bCs w:val="false"/>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bCs w:val="false"/>
      <w:sz w:val="26"/>
      <w:szCs w:val="26"/>
    </w:rPr>
  </w:style>
  <w:style w:type="paragraph" w:styleId="Xl75">
    <w:name w:val="xl75"/>
    <w:basedOn w:val="Normal"/>
    <w:qFormat/>
    <w:pPr>
      <w:pBdr>
        <w:top w:val="dotted" w:sz="4" w:space="0" w:color="000000"/>
        <w:bottom w:val="dotted" w:sz="4" w:space="0" w:color="000000"/>
      </w:pBdr>
      <w:spacing w:before="280" w:after="280"/>
    </w:pPr>
    <w:rPr>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sz w:val="26"/>
      <w:szCs w:val="26"/>
    </w:rPr>
  </w:style>
  <w:style w:type="paragraph" w:styleId="Xl79">
    <w:name w:val="xl79"/>
    <w:basedOn w:val="Normal"/>
    <w:qFormat/>
    <w:pPr>
      <w:pBdr>
        <w:top w:val="dotted" w:sz="4" w:space="0" w:color="000000"/>
        <w:bottom w:val="dotted" w:sz="4" w:space="0" w:color="000000"/>
      </w:pBdr>
      <w:spacing w:before="280" w:after="280"/>
    </w:pPr>
    <w:rPr>
      <w:b/>
      <w:bCs w:val="false"/>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bCs w:val="false"/>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sz w:val="26"/>
      <w:szCs w:val="26"/>
    </w:rPr>
  </w:style>
  <w:style w:type="paragraph" w:styleId="Xl82">
    <w:name w:val="xl82"/>
    <w:basedOn w:val="Normal"/>
    <w:qFormat/>
    <w:pPr>
      <w:pBdr>
        <w:top w:val="dotted" w:sz="4" w:space="0" w:color="000000"/>
        <w:bottom w:val="dotted"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bCs w:val="false"/>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bCs w:val="false"/>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val="false"/>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bCs w:val="false"/>
      <w:sz w:val="26"/>
      <w:szCs w:val="26"/>
    </w:rPr>
  </w:style>
  <w:style w:type="paragraph" w:styleId="Xl94">
    <w:name w:val="xl94"/>
    <w:basedOn w:val="Normal"/>
    <w:qFormat/>
    <w:pPr>
      <w:pBdr>
        <w:top w:val="dotted" w:sz="4" w:space="0" w:color="000000"/>
        <w:bottom w:val="dotted" w:sz="4" w:space="0" w:color="000000"/>
      </w:pBdr>
      <w:spacing w:before="280" w:after="280"/>
      <w:jc w:val="center"/>
    </w:pPr>
    <w:rPr>
      <w:b/>
      <w:bCs w:val="false"/>
      <w:sz w:val="26"/>
      <w:szCs w:val="26"/>
    </w:rPr>
  </w:style>
  <w:style w:type="paragraph" w:styleId="Xl95">
    <w:name w:val="xl95"/>
    <w:basedOn w:val="Normal"/>
    <w:qFormat/>
    <w:pPr>
      <w:pBdr>
        <w:top w:val="dotted" w:sz="4" w:space="0" w:color="000000"/>
        <w:bottom w:val="dotted" w:sz="4" w:space="0" w:color="000000"/>
      </w:pBdr>
      <w:spacing w:before="280" w:after="280"/>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bCs w:val="false"/>
      <w:sz w:val="26"/>
      <w:szCs w:val="26"/>
    </w:rPr>
  </w:style>
  <w:style w:type="paragraph" w:styleId="Xl97">
    <w:name w:val="xl97"/>
    <w:basedOn w:val="Normal"/>
    <w:qFormat/>
    <w:pPr>
      <w:pBdr>
        <w:top w:val="dotted" w:sz="4" w:space="0" w:color="000000"/>
        <w:bottom w:val="single" w:sz="4" w:space="0" w:color="000000"/>
      </w:pBdr>
      <w:spacing w:before="280" w:after="280"/>
    </w:pPr>
    <w:rPr>
      <w:b/>
      <w:bCs w:val="false"/>
      <w:sz w:val="26"/>
      <w:szCs w:val="26"/>
    </w:rPr>
  </w:style>
  <w:style w:type="paragraph" w:styleId="Xl98">
    <w:name w:val="xl98"/>
    <w:basedOn w:val="Normal"/>
    <w:qFormat/>
    <w:pPr>
      <w:pBdr>
        <w:top w:val="dotted" w:sz="4" w:space="0" w:color="000000"/>
        <w:bottom w:val="single" w:sz="4" w:space="0" w:color="000000"/>
      </w:pBdr>
      <w:spacing w:before="280" w:after="280"/>
      <w:jc w:val="center"/>
    </w:pPr>
    <w:rPr>
      <w:b/>
      <w:bCs w:val="false"/>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bCs w:val="false"/>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val="false"/>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6"/>
      <w:szCs w:val="26"/>
    </w:rPr>
  </w:style>
  <w:style w:type="paragraph" w:styleId="Xl102">
    <w:name w:val="xl102"/>
    <w:basedOn w:val="Normal"/>
    <w:qFormat/>
    <w:pPr>
      <w:spacing w:before="280" w:after="280"/>
      <w:jc w:val="center"/>
    </w:pPr>
    <w:rPr>
      <w:b/>
      <w:bCs w:val="false"/>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spacing w:before="280" w:after="280"/>
    </w:pPr>
    <w:rPr>
      <w:b/>
      <w:bCs w:val="false"/>
      <w:sz w:val="26"/>
      <w:szCs w:val="26"/>
    </w:rPr>
  </w:style>
  <w:style w:type="paragraph" w:styleId="Xl105">
    <w:name w:val="xl105"/>
    <w:basedOn w:val="Normal"/>
    <w:qFormat/>
    <w:pPr>
      <w:spacing w:before="280" w:after="280"/>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bCs w:val="false"/>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sz w:val="26"/>
      <w:szCs w:val="26"/>
    </w:rPr>
  </w:style>
  <w:style w:type="paragraph" w:styleId="Xl110">
    <w:name w:val="xl110"/>
    <w:basedOn w:val="Normal"/>
    <w:qFormat/>
    <w:pPr>
      <w:spacing w:before="280" w:after="280"/>
      <w:jc w:val="center"/>
    </w:pPr>
    <w:rPr>
      <w:rFonts w:ascii=".VnTime" w:hAnsi=".VnTime" w:cs=".VnTime"/>
      <w:b/>
      <w:bCs w:val="false"/>
      <w:sz w:val="28"/>
      <w:szCs w:val="28"/>
    </w:rPr>
  </w:style>
  <w:style w:type="paragraph" w:styleId="Xl111">
    <w:name w:val="xl111"/>
    <w:basedOn w:val="Normal"/>
    <w:qFormat/>
    <w:pPr>
      <w:spacing w:before="280" w:after="280"/>
      <w:jc w:val="center"/>
    </w:pPr>
    <w:rPr>
      <w:b/>
      <w:bCs w:val="false"/>
      <w:sz w:val="28"/>
      <w:szCs w:val="28"/>
    </w:rPr>
  </w:style>
  <w:style w:type="paragraph" w:styleId="Xl112">
    <w:name w:val="xl112"/>
    <w:basedOn w:val="Normal"/>
    <w:qFormat/>
    <w:pPr>
      <w:pBdr>
        <w:bottom w:val="single" w:sz="4" w:space="0" w:color="000000"/>
      </w:pBdr>
      <w:spacing w:before="280" w:after="280"/>
      <w:jc w:val="center"/>
    </w:pPr>
    <w:rPr>
      <w:b/>
      <w:bCs w:val="false"/>
      <w:sz w:val="26"/>
      <w:szCs w:val="26"/>
    </w:rPr>
  </w:style>
  <w:style w:type="paragraph" w:styleId="Xl113">
    <w:name w:val="xl113"/>
    <w:basedOn w:val="Normal"/>
    <w:qFormat/>
    <w:pPr>
      <w:spacing w:before="280" w:after="280"/>
      <w:jc w:val="center"/>
      <w:textAlignment w:val="center"/>
    </w:pPr>
    <w:rPr>
      <w:i/>
      <w:i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i/>
      <w:iCs/>
    </w:rPr>
  </w:style>
  <w:style w:type="paragraph" w:styleId="Xl114">
    <w:name w:val="xl114"/>
    <w:basedOn w:val="Normal"/>
    <w:qFormat/>
    <w:pPr>
      <w:spacing w:before="280" w:after="280"/>
      <w:jc w:val="center"/>
    </w:pPr>
    <w:rPr>
      <w:b/>
      <w:bCs w:val="false"/>
      <w:sz w:val="28"/>
      <w:szCs w:val="28"/>
    </w:rPr>
  </w:style>
  <w:style w:type="paragraph" w:styleId="Xl115">
    <w:name w:val="xl115"/>
    <w:basedOn w:val="Normal"/>
    <w:qFormat/>
    <w:pPr>
      <w:spacing w:before="280" w:after="280"/>
      <w:jc w:val="center"/>
      <w:textAlignment w:val="center"/>
    </w:pPr>
    <w:rPr>
      <w:b/>
      <w:bCs w:val="false"/>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sz w:val="26"/>
      <w:szCs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00:00Z</dcterms:created>
  <dc:creator>TTTH</dc:creator>
  <dc:description/>
  <cp:keywords/>
  <dc:language>en-US</dc:language>
  <cp:lastModifiedBy>User</cp:lastModifiedBy>
  <cp:lastPrinted>2014-12-25T10:24:00Z</cp:lastPrinted>
  <dcterms:modified xsi:type="dcterms:W3CDTF">2015-01-06T07:42:00Z</dcterms:modified>
  <cp:revision>6</cp:revision>
  <dc:subject/>
  <dc:title>ỦY BAN NHÂN DÂN</dc:title>
</cp:coreProperties>
</file>