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3" w:leader="none"/>
        </w:tabs>
        <w:spacing w:lineRule="auto" w:line="240" w:before="0" w:after="120"/>
        <w:jc w:val="center"/>
        <w:rPr>
          <w:rFonts w:ascii="Arial" w:hAnsi="Arial" w:cs="Arial"/>
          <w:b/>
          <w:b/>
          <w:sz w:val="24"/>
          <w:szCs w:val="20"/>
          <w:lang w:val="nb-NO"/>
        </w:rPr>
      </w:pPr>
      <w:r>
        <w:rPr>
          <w:rFonts w:cs="Arial" w:ascii="Arial" w:hAnsi="Arial"/>
          <w:b/>
          <w:sz w:val="24"/>
          <w:szCs w:val="20"/>
          <w:lang w:val="nb-NO"/>
        </w:rPr>
        <w:t>PHỤ LỤC SỐ 01</w:t>
      </w:r>
    </w:p>
    <w:p>
      <w:pPr>
        <w:pStyle w:val="Normal"/>
        <w:spacing w:lineRule="auto" w:line="240" w:before="0" w:after="120"/>
        <w:jc w:val="center"/>
        <w:rPr/>
      </w:pPr>
      <w:r>
        <w:rPr>
          <w:rFonts w:cs="Arial" w:ascii="Arial" w:hAnsi="Arial"/>
          <w:bCs/>
          <w:i/>
          <w:iCs/>
          <w:color w:val="000000"/>
          <w:sz w:val="20"/>
          <w:szCs w:val="20"/>
          <w:lang w:val="pt-BR"/>
        </w:rPr>
        <w:t>PHÂN LOẠI KHU VỰC CÁC XÃ, PH</w:t>
        <w:softHyphen/>
        <w:t xml:space="preserve">ƯỜNG, THỊ TRẤN TRÊN ĐỊA BÀN TỈNH CAO BẰNG </w:t>
      </w:r>
      <w:r>
        <w:rPr>
          <w:rFonts w:cs="Arial" w:ascii="Arial" w:hAnsi="Arial"/>
          <w:b/>
          <w:bCs/>
          <w:i/>
          <w:iCs/>
          <w:color w:val="000000"/>
          <w:sz w:val="20"/>
          <w:szCs w:val="20"/>
          <w:lang w:val="pt-BR"/>
        </w:rPr>
        <w:br/>
      </w:r>
      <w:r>
        <w:rPr>
          <w:rFonts w:cs="Arial" w:ascii="Arial" w:hAnsi="Arial"/>
          <w:i/>
          <w:iCs/>
          <w:color w:val="000000"/>
          <w:sz w:val="20"/>
          <w:szCs w:val="20"/>
          <w:lang w:val="pt-BR"/>
        </w:rPr>
        <w:t xml:space="preserve">(Ban hành kèm theo Quyết định số 40/2014/QĐ-UBND ngày 19 tháng 12 năm 2014 </w:t>
      </w:r>
      <w:r>
        <w:rPr/>
        <w:t>của Uỷ ban nhân dân tỉnh Cao Bằng)</w:t>
      </w:r>
    </w:p>
    <w:tbl>
      <w:tblPr>
        <w:tblW w:w="9225" w:type="dxa"/>
        <w:jc w:val="center"/>
        <w:tblInd w:w="0" w:type="dxa"/>
        <w:tblLayout w:type="fixed"/>
        <w:tblCellMar>
          <w:top w:w="0" w:type="dxa"/>
          <w:left w:w="0" w:type="dxa"/>
          <w:bottom w:w="0" w:type="dxa"/>
          <w:right w:w="0" w:type="dxa"/>
        </w:tblCellMar>
      </w:tblPr>
      <w:tblGrid>
        <w:gridCol w:w="609"/>
        <w:gridCol w:w="4071"/>
        <w:gridCol w:w="2835"/>
        <w:gridCol w:w="1710"/>
      </w:tblGrid>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T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Tên huyện, thị xã, thành phố trực thuộc tỉ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Tên xã, phường, thị trấ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Thuộc khu vực</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V 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V I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V II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7</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TOÀN TỈ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99</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BẢO LÂ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Pác Miầ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Hạ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ý B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ông 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am Ca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am Qu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ảng Lâ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ân Việ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ạch Lâ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ái Họ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ái S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ĩnh Ph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ĩnh Qu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Yên Th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HÀ QUẢ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ào Ng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Xuân Ho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ù Ngọ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ường H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ải Vi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ạ Th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S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éo Y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ũng Nặ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ã B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à Sá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ội Th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ý Qu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Sóc H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Sỹ Ha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ổng Cọ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ượng Th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ân 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ần Dí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I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BẢO LẠ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Bảo Lạ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Tr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ảo Toà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ô B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ốc Pà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ình Phù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uy Giáp</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ưng Đạ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ưng Thị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im Cú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hánh Xu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an Tha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Sơn Lập</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Sơn L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ượng H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Xuân Trườ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V</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NGUYÊN BÌ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Tĩnh Tú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inh Tâ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Nguyên Bì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pPr>
            <w:r>
              <w:rPr>
                <w:rFonts w:cs="Arial" w:ascii="Arial" w:hAnsi="Arial"/>
                <w:sz w:val="20"/>
                <w:szCs w:val="20"/>
              </w:rPr>
              <w:t>Xã Lang M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inh Tha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ể Dụ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ắc Hợp</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a Thà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oa Thá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ưng Đạ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ai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an Tha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ang Thà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am Ki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ái Họ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pPr>
            <w:r>
              <w:rPr>
                <w:rFonts w:cs="Arial" w:ascii="Arial" w:hAnsi="Arial"/>
                <w:sz w:val="20"/>
                <w:szCs w:val="20"/>
              </w:rPr>
              <w:t>Xã Thành C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ịnh Vượ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iệu Nguy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ũ N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Yên Lạ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HÒA A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Nước Ha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ạch Đằ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ế Triề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ình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oàng T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Na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Việ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Dân Ch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ại Tiế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ê Ch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am Tuấ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uyễn Hu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ình Dươ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ông Trừ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Xu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à Tr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ũ Lã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ang Tr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ưng Vươ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ương Lươ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THÔNG NÔ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Thông N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ình Lã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ần N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ần Y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a Th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ương C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ương Th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ọc Độ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anh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ị Qu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Yên S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I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HẠ LA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Thanh Nhậ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ang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ị Ho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iệt Ch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An Lạ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ô Ng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ồng Lo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Qu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im Lo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pPr>
            <w:r>
              <w:rPr>
                <w:rFonts w:cs="Arial" w:ascii="Arial" w:hAnsi="Arial"/>
                <w:sz w:val="20"/>
                <w:szCs w:val="20"/>
              </w:rPr>
              <w:t>Xã Lý Quố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inh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ái Đứ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ắng Lợ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inh Qu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II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THẠCH A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L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Đông Kh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ân Trì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anh T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Danh S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Th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Xu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im Đồ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ê La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ê Lợ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inh Kha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ang Trọ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ái Cườ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ị Ng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ụy Hù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ọng C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X</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TRÙNG KHÁ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Trùng Khá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àm Thủ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ình Mi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oài C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ăng Hiế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ông Hu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ảnh Ti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hí Viễ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ình Ph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ức Hồ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Khâm Thà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ăng Y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ong Châ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hân Giáp</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ao Thă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ọc C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ọc Ch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ọc Kh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ong Nặ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ung Phú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X</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TRÀ LĨ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Hùng Quố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ốc Toả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ao Chươ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ô Mườ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ưu Ngọ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pPr>
            <w:r>
              <w:rPr>
                <w:rFonts w:cs="Arial" w:ascii="Arial" w:hAnsi="Arial"/>
                <w:sz w:val="20"/>
                <w:szCs w:val="20"/>
              </w:rPr>
              <w:t>Xã Quang H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ang Tr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ang Vi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i Phươ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Xuân Nộ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X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QUẢNG UYÊ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Quảng Uy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hí Thả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ộc Lập</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úc Se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ảng Hư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ai B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pPr>
            <w:r>
              <w:rPr>
                <w:rFonts w:cs="Arial" w:ascii="Arial" w:hAnsi="Arial"/>
                <w:sz w:val="20"/>
                <w:szCs w:val="20"/>
              </w:rPr>
              <w:t>Xã Quốc Pho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ự D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Bình Lă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oài Khô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ạnh Phú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oàng Hả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Đị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Qu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Ngọc Độ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Phi Hả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Quốc D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XI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HUYỆN PHỤC HOÀ</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Hòa Thuậ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ị trấn Tà Lù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Đại S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ách Li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ồng Đạ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Lương Thiệ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Mỹ Hư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iên Thà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Triệu Ẩ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XIII</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THÀNH PHỐ CAO BẰ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Duyệt Tr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Đề Thá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pPr>
            <w:r>
              <w:rPr>
                <w:rFonts w:cs="Arial" w:ascii="Arial" w:hAnsi="Arial"/>
                <w:sz w:val="20"/>
                <w:szCs w:val="20"/>
              </w:rPr>
              <w:t>Phường Hòa Chu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Hợp Gi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Ngọc Xuâ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Sông Bằ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Sông Hiế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Phường Tân Gi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Chu Tri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Hưng Đạ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Xã Vĩnh Qua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I</w:t>
            </w:r>
          </w:p>
        </w:tc>
      </w:tr>
    </w:tbl>
    <w:p>
      <w:pPr>
        <w:pStyle w:val="Normal"/>
        <w:spacing w:lineRule="auto" w:line="240" w:before="0" w:after="12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02</w:t>
      </w:r>
    </w:p>
    <w:p>
      <w:pPr>
        <w:pStyle w:val="Normal"/>
        <w:spacing w:lineRule="auto" w:line="240" w:before="0" w:after="120"/>
        <w:jc w:val="center"/>
        <w:rPr/>
      </w:pPr>
      <w:r>
        <w:rPr>
          <w:rFonts w:cs="Arial" w:ascii="Arial" w:hAnsi="Arial"/>
          <w:bCs/>
          <w:sz w:val="20"/>
          <w:szCs w:val="20"/>
          <w:lang w:val="pt-BR"/>
        </w:rPr>
        <w:t>GIÁ ĐẤT NĂM 2015 TRÊN ĐỊA BÀN HUYỆN BẢO LÂM</w:t>
      </w:r>
      <w:r>
        <w:rPr>
          <w:rFonts w:cs="Arial" w:ascii="Arial" w:hAnsi="Arial"/>
          <w:b/>
          <w:bCs/>
          <w:sz w:val="20"/>
          <w:szCs w:val="20"/>
          <w:lang w:val="pt-BR"/>
        </w:rPr>
        <w:br/>
      </w:r>
      <w:r>
        <w:rPr>
          <w:rFonts w:cs="Arial" w:ascii="Arial" w:hAnsi="Arial"/>
          <w:bCs/>
          <w:i/>
          <w:sz w:val="20"/>
          <w:szCs w:val="20"/>
          <w:lang w:val="pt-BR"/>
        </w:rPr>
        <w:t>(Ban hành kèm theo Quyết định số 40/2014/QĐ-UBND ngày</w:t>
      </w:r>
      <w:r>
        <w:rPr>
          <w:rFonts w:cs="Arial" w:ascii="Arial" w:hAnsi="Arial"/>
          <w:bCs/>
          <w:sz w:val="20"/>
          <w:szCs w:val="20"/>
          <w:lang w:val="pt-BR"/>
        </w:rPr>
        <w:t xml:space="preserve"> 19 </w:t>
      </w:r>
      <w:r>
        <w:rPr>
          <w:rFonts w:cs="Arial" w:ascii="Arial" w:hAnsi="Arial"/>
          <w:bCs/>
          <w:i/>
          <w:sz w:val="20"/>
          <w:szCs w:val="20"/>
          <w:lang w:val="pt-BR"/>
        </w:rPr>
        <w:t>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4"/>
        <w:gridCol w:w="1038"/>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4"/>
        <w:gridCol w:w="1038"/>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65" w:type="dxa"/>
        <w:jc w:val="left"/>
        <w:tblInd w:w="-10" w:type="dxa"/>
        <w:tblLayout w:type="fixed"/>
        <w:tblCellMar>
          <w:top w:w="0" w:type="dxa"/>
          <w:left w:w="108" w:type="dxa"/>
          <w:bottom w:w="0" w:type="dxa"/>
          <w:right w:w="108" w:type="dxa"/>
        </w:tblCellMar>
      </w:tblPr>
      <w:tblGrid>
        <w:gridCol w:w="671"/>
        <w:gridCol w:w="5334"/>
        <w:gridCol w:w="990"/>
        <w:gridCol w:w="990"/>
        <w:gridCol w:w="990"/>
        <w:gridCol w:w="99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Vĩnh  Ph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contextualSpacing/>
              <w:rPr>
                <w:rFonts w:ascii="Arial" w:hAnsi="Arial" w:cs="Arial"/>
                <w:bCs/>
                <w:sz w:val="20"/>
                <w:szCs w:val="20"/>
              </w:rPr>
            </w:pPr>
            <w:r>
              <w:rPr>
                <w:rFonts w:cs="Arial" w:ascii="Arial" w:hAnsi="Arial"/>
                <w:bCs/>
                <w:sz w:val="20"/>
                <w:szCs w:val="20"/>
              </w:rPr>
              <w:t>Đất mặt tiền dọc đường rẽ Quốc lộ 34 theo đường vào xã đến xóm Bản Phườn mà ô tô đi lại đ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6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Lý B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pPr>
            <w:r>
              <w:rPr>
                <w:rFonts w:cs="Arial" w:ascii="Arial" w:hAnsi="Arial"/>
                <w:sz w:val="20"/>
                <w:szCs w:val="20"/>
                <w:lang w:val="pt-BR" w:eastAsia="en-US"/>
              </w:rPr>
              <w:t>Đất mặt tiền đoạn đường từ nhà ông Hoàng Văn Thanh, từ trạm biến áp, từ ngã ba đường rẽ vào chợ đến hết Bưu điện văn hoá xã.</w:t>
            </w:r>
          </w:p>
          <w:p>
            <w:pPr>
              <w:pStyle w:val="BodyTextIndent2"/>
              <w:spacing w:before="0" w:after="120"/>
              <w:ind w:hanging="0"/>
              <w:rPr>
                <w:rFonts w:ascii="Arial" w:hAnsi="Arial" w:cs="Arial"/>
                <w:sz w:val="20"/>
                <w:szCs w:val="20"/>
                <w:lang w:val="pt-BR" w:eastAsia="en-US"/>
              </w:rPr>
            </w:pPr>
            <w:r>
              <w:rPr>
                <w:rFonts w:cs="Arial" w:ascii="Arial" w:hAnsi="Arial"/>
                <w:sz w:val="20"/>
                <w:szCs w:val="20"/>
                <w:lang w:val="pt-BR" w:eastAsia="en-US"/>
              </w:rPr>
              <w:t>Đất thuộc khu vực trung tâm chợ xã Lý B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ất mặt tiền từ tiếp Bưu điện văn hoá xã đến đầu cầu treo đi xã Đức Hạnh (bên Nà Pồ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oạn đường từ nhà ông Lữ Văn Cường đến cột sóng Viettel.</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oạn đường từ nhà ông Lữ Văn Cường đến hết địa phận xã Lý Bôn giáp thị trấn Pác Mi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oạn đường dọc Quốc lộ 34 thuộc xóm Pác Kỉn, xóm Pác Pa.</w:t>
            </w:r>
          </w:p>
          <w:p>
            <w:pPr>
              <w:pStyle w:val="Normal"/>
              <w:spacing w:lineRule="auto" w:line="240" w:before="0" w:after="120"/>
              <w:contextualSpacing/>
              <w:rPr>
                <w:rFonts w:ascii="Arial" w:hAnsi="Arial" w:cs="Arial"/>
                <w:bCs/>
                <w:sz w:val="20"/>
                <w:szCs w:val="20"/>
                <w:lang w:val="pt-BR"/>
              </w:rPr>
            </w:pPr>
            <w:r>
              <w:rPr>
                <w:rFonts w:cs="Arial" w:ascii="Arial" w:hAnsi="Arial"/>
                <w:sz w:val="20"/>
                <w:szCs w:val="20"/>
                <w:lang w:val="pt-BR"/>
              </w:rPr>
              <w:t>Đoạn đường từ nhà ông Lữ Văn Cường đến hết địa phận xã Lý Bôn giáp xã Vĩnh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Quốc lộ 4C chạy qua các xóm Tổng Ác, Nà Quấy, Pác Rà, Khuổi V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Vĩnh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xung quanh khu chợ Nà Tốm;</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oạn mặt tiền dọc theo Quốc lộ 34 từ ngã ba đường mới rẽ vào xã Vĩnh Quang về phía Bảo Lạc đến hết nhà ông Sầm Văn Thiết, về phía Bảo Lâm đến hết nhà bà Liên Thị Nhâm (Nà Tốm);</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từ ngã ba đường rẽ lên trụ sở Ủy ban nhân dân đến hết Trạm Y tế xã và toàn bộ khu vực mặt tiền chợ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từ tiếp Trạm Y tế xã đến hết xóm Bản Miều;</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đoạn đường từ nhà ông Sầm Văn Thiết theo Quốc lộ 34 đến hết địa giới xã Vĩnh Quang (giáp huyện Bảo L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Đức H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Cs/>
                <w:sz w:val="20"/>
                <w:szCs w:val="20"/>
                <w:lang w:val="pt-BR"/>
              </w:rPr>
              <w:t>Đất mặt tiền đường giao thông huyện lộ thuộc xóm Cốc P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Yên Th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xung quanh khu chợ Bản Trang;</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đường giao thông của xóm Bản Trang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dọc đường giao thông huyện lộ từ ranh giới xã Thái Học đến đầu xóm Bản Trang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Quảng L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dọc đường giao thông huyện lộ từ đầu cầu treo Quảng Lâm đến nhà văn hoá  xóm Tổng Ngo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Tân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đường thuộc trung tâm xã - xóm Nà P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Nam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dọc đường giao thông thuộc xóm Tổng Phườ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Đất mặt đường từ xóm Nà Phạ đến xóm Đon Sài (trừ đoạn qua xóm Tổng Phườn) mà ô tô đi lại đ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Thạch L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xung quanh chợ Bản Luầ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Mông 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vị trí đất mặt tiền khu vực trung tâm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Thái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vị trí đất mặt tiền khu vực trung tâm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Nam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vị trí đất mặt tiền khu vực trung tâm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t>Xã Thá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từ trường Bán trú đến đầu cầu đi Yên Thổ;</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xung quanh khu vực chợ.</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từ ngã ba giáp nhà ông Vũ Ngọc Pha theo đường đi xã Thái Sơn đến nhà ông Sầm Văn K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từ đầu cầu phía Trạm xá theo đường đi xã Yên Thổ đến hết địa giới xã Thái Học;</w:t>
            </w:r>
          </w:p>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đường huyện lộ từ ngã ba Pác Nhủng đến giáp Trường Bán trú Thá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Đất mặt tiền đường giao thông Bản Bó đi xã Thái Sơn đến hết địa giới xã Thá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pt-BR"/>
              </w:rPr>
            </w:pPr>
            <w:r>
              <w:rPr>
                <w:rFonts w:cs="Arial" w:ascii="Arial" w:hAnsi="Arial"/>
                <w:bCs/>
                <w:sz w:val="20"/>
                <w:szCs w:val="20"/>
                <w:lang w:val="pt-B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pt-BR"/>
              </w:rPr>
            </w:pPr>
            <w:r>
              <w:rPr>
                <w:rFonts w:cs="Arial" w:ascii="Arial" w:hAnsi="Arial"/>
                <w:bCs/>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bl>
    <w:p>
      <w:pPr>
        <w:pStyle w:val="Normal"/>
        <w:spacing w:lineRule="auto" w:line="240" w:before="0" w:after="120"/>
        <w:contextualSpacing/>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120"/>
        <w:contextualSpacing/>
        <w:jc w:val="center"/>
        <w:rPr>
          <w:rFonts w:ascii="Arial" w:hAnsi="Arial" w:cs="Arial"/>
          <w:i/>
          <w:i/>
          <w:sz w:val="20"/>
          <w:szCs w:val="20"/>
          <w:lang w:val="pt-BR"/>
        </w:rPr>
      </w:pPr>
      <w:r>
        <w:rPr>
          <w:rFonts w:cs="Arial" w:ascii="Arial" w:hAnsi="Arial"/>
          <w:b/>
          <w:bCs/>
          <w:sz w:val="20"/>
          <w:szCs w:val="20"/>
          <w:lang w:val="pt-BR"/>
        </w:rPr>
        <w:t>BẢNG 7. BẢNG GIÁ ĐẤT THƯƠNG MẠI, DỊCH VỤ TẠI NÔNG THÔN</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40" w:before="0" w:after="120"/>
        <w:contextualSpacing/>
        <w:jc w:val="center"/>
        <w:rPr>
          <w:rFonts w:ascii="Arial" w:hAnsi="Arial" w:cs="Arial"/>
          <w:i/>
          <w:i/>
          <w:sz w:val="20"/>
          <w:szCs w:val="20"/>
          <w:lang w:val="pt-BR"/>
        </w:rPr>
      </w:pPr>
      <w:r>
        <w:rPr>
          <w:rFonts w:cs="Arial" w:ascii="Arial" w:hAnsi="Arial"/>
          <w:b/>
          <w:bCs/>
          <w:sz w:val="20"/>
          <w:szCs w:val="20"/>
          <w:lang w:val="pt-BR"/>
        </w:rPr>
        <w:t>BẢNG 8. BẢNG GIÁ ĐẤT SẢN XUẤT KINH DOANH PHI NÔNG NGHIỆP KHÔNG PHẢI LÀ ĐẤT THƯƠNG MẠI, DỊCH VỤ TẠI NÔNG THÔN</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t>Giá đất sản xuất kinh doanh phi nông nghiệp không phải là đất thương mại dịch vụ tại nông thôn được tính bằng 60% so với đất ở tại nông thôn cùng vị trí.</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65" w:type="dxa"/>
        <w:jc w:val="left"/>
        <w:tblInd w:w="-10" w:type="dxa"/>
        <w:tblLayout w:type="fixed"/>
        <w:tblCellMar>
          <w:top w:w="0" w:type="dxa"/>
          <w:left w:w="108" w:type="dxa"/>
          <w:bottom w:w="0" w:type="dxa"/>
          <w:right w:w="108" w:type="dxa"/>
        </w:tblCellMar>
      </w:tblPr>
      <w:tblGrid>
        <w:gridCol w:w="671"/>
        <w:gridCol w:w="5334"/>
        <w:gridCol w:w="990"/>
        <w:gridCol w:w="990"/>
        <w:gridCol w:w="990"/>
        <w:gridCol w:w="99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color w:val="000000"/>
                <w:sz w:val="20"/>
                <w:szCs w:val="20"/>
              </w:rPr>
            </w:pPr>
            <w:r>
              <w:rPr>
                <w:rFonts w:cs="Arial" w:ascii="Arial" w:hAnsi="Arial"/>
                <w:b/>
                <w:color w:val="000000"/>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color w:val="000000"/>
                <w:sz w:val="20"/>
                <w:szCs w:val="20"/>
              </w:rPr>
            </w:pPr>
            <w:r>
              <w:rPr>
                <w:rFonts w:cs="Arial" w:ascii="Arial" w:hAnsi="Arial"/>
                <w:b/>
                <w:color w:val="000000"/>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color w:val="000000"/>
                <w:sz w:val="20"/>
                <w:szCs w:val="20"/>
              </w:rPr>
            </w:pPr>
            <w:r>
              <w:rPr>
                <w:rFonts w:cs="Arial" w:ascii="Arial" w:hAnsi="Arial"/>
                <w:b/>
                <w:color w:val="000000"/>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color w:val="000000"/>
                <w:sz w:val="20"/>
                <w:szCs w:val="20"/>
              </w:rPr>
            </w:pPr>
            <w:r>
              <w:rPr>
                <w:rFonts w:cs="Arial" w:ascii="Arial" w:hAnsi="Arial"/>
                <w:b/>
                <w:color w:val="000000"/>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color w:val="000000"/>
                <w:sz w:val="20"/>
                <w:szCs w:val="20"/>
              </w:rPr>
            </w:pPr>
            <w:r>
              <w:rPr>
                <w:rFonts w:cs="Arial" w:ascii="Arial" w:hAnsi="Arial"/>
                <w:b/>
                <w:color w:val="000000"/>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color w:val="000000"/>
                <w:sz w:val="20"/>
                <w:szCs w:val="20"/>
              </w:rPr>
            </w:pPr>
            <w:r>
              <w:rPr>
                <w:rFonts w:cs="Arial" w:ascii="Arial" w:hAnsi="Arial"/>
                <w:b/>
                <w:bCs/>
                <w:color w:val="000000"/>
                <w:sz w:val="20"/>
                <w:szCs w:val="20"/>
              </w:rPr>
              <w:t>Thị Trấn Pác Mi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color w:val="000000"/>
                <w:sz w:val="20"/>
                <w:szCs w:val="20"/>
              </w:rPr>
            </w:pPr>
            <w:r>
              <w:rPr>
                <w:rFonts w:cs="Arial" w:ascii="Arial" w:hAnsi="Arial"/>
                <w:b/>
                <w:bCs/>
                <w:color w:val="000000"/>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Đoạn đường từ ngã ba đầu cầu (nhà ông Long Văn  Tiến) đến hết đất của  Kho bạc Nhà nước;</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ác vị trí đất mặt tiền tiếp từ Kho bạc Nhà nước đến ngã ba đường rẽ lên Uỷ ban nhân dân huyện;</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ác vị trí đất mặt tiền xung quanh khu vực ch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40</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rPr>
            </w:pPr>
            <w:r>
              <w:rPr>
                <w:rFonts w:cs="Arial" w:ascii="Arial" w:hAnsi="Arial"/>
                <w:iCs/>
                <w:color w:val="000000"/>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t>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t>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t>21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color w:val="000000"/>
                <w:sz w:val="20"/>
                <w:szCs w:val="20"/>
              </w:rPr>
            </w:pPr>
            <w:r>
              <w:rPr>
                <w:rFonts w:cs="Arial" w:ascii="Arial" w:hAnsi="Arial"/>
                <w:b/>
                <w:bCs/>
                <w:color w:val="000000"/>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color w:val="000000"/>
                <w:sz w:val="20"/>
                <w:szCs w:val="20"/>
              </w:rPr>
            </w:pPr>
            <w:r>
              <w:rPr>
                <w:rFonts w:cs="Arial" w:ascii="Arial" w:hAnsi="Arial"/>
                <w:color w:val="000000"/>
                <w:sz w:val="20"/>
                <w:szCs w:val="20"/>
              </w:rPr>
              <w:t>Đoạn đường tiếp ngã ba đầu cầu (nhà ông  Long Văn Tiến)  theo Quốc lộ 34 đi tỉnh Hà Giang đến Kẹm</w:t>
            </w:r>
          </w:p>
          <w:p>
            <w:pPr>
              <w:pStyle w:val="Normal"/>
              <w:spacing w:lineRule="auto" w:line="240" w:before="0" w:after="120"/>
              <w:contextualSpacing/>
              <w:rPr>
                <w:rFonts w:ascii="Arial" w:hAnsi="Arial" w:cs="Arial"/>
                <w:b/>
                <w:b/>
                <w:bCs/>
                <w:color w:val="000000"/>
                <w:sz w:val="20"/>
                <w:szCs w:val="20"/>
              </w:rPr>
            </w:pPr>
            <w:r>
              <w:rPr>
                <w:rFonts w:cs="Arial" w:ascii="Arial" w:hAnsi="Arial"/>
                <w:color w:val="000000"/>
                <w:sz w:val="20"/>
                <w:szCs w:val="20"/>
              </w:rPr>
              <w:t xml:space="preserve">Đoạn đường tiếp ngã ba đầu cầu (nhà ông  Long Văn Tiến) lên </w:t>
            </w:r>
            <w:r>
              <w:rPr>
                <w:rFonts w:cs="Arial" w:ascii="Arial" w:hAnsi="Arial"/>
                <w:bCs/>
                <w:color w:val="000000"/>
                <w:sz w:val="20"/>
                <w:szCs w:val="20"/>
              </w:rPr>
              <w:t>chân dốc lên trường tiểu học-Trung học cơ s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84</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color w:val="000000"/>
                <w:sz w:val="20"/>
                <w:szCs w:val="20"/>
              </w:rPr>
            </w:pPr>
            <w:r>
              <w:rPr>
                <w:rFonts w:cs="Arial" w:ascii="Arial" w:hAnsi="Arial"/>
                <w:iCs/>
                <w:color w:val="000000"/>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5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color w:val="000000"/>
                <w:sz w:val="20"/>
                <w:szCs w:val="20"/>
              </w:rPr>
            </w:pPr>
            <w:r>
              <w:rPr>
                <w:rFonts w:cs="Arial" w:ascii="Arial" w:hAnsi="Arial"/>
                <w:b/>
                <w:bCs/>
                <w:color w:val="000000"/>
                <w:sz w:val="20"/>
                <w:szCs w:val="20"/>
              </w:rPr>
              <w:t xml:space="preserve">Đường phố loại 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color w:val="000000"/>
                <w:sz w:val="20"/>
                <w:szCs w:val="20"/>
              </w:rPr>
            </w:pPr>
            <w:r>
              <w:rPr>
                <w:rFonts w:cs="Arial" w:ascii="Arial" w:hAnsi="Arial"/>
                <w:bCs/>
                <w:color w:val="000000"/>
                <w:sz w:val="20"/>
                <w:szCs w:val="20"/>
              </w:rPr>
              <w:t>Đoạn đường từ chân dốc lên trường tiểu học-Trung học cơ sở (tiếp đất nhà bà Sầm Thị Tươi) đến ngã ba đường đi xã Mông ân đi tiếp vào trường Nội tr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33</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color w:val="000000"/>
                <w:sz w:val="20"/>
                <w:szCs w:val="20"/>
              </w:rPr>
            </w:pPr>
            <w:r>
              <w:rPr>
                <w:rFonts w:cs="Arial" w:ascii="Arial" w:hAnsi="Arial"/>
                <w:b/>
                <w:bCs/>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color w:val="000000"/>
                <w:sz w:val="20"/>
                <w:szCs w:val="20"/>
              </w:rPr>
            </w:pPr>
            <w:r>
              <w:rPr>
                <w:rFonts w:cs="Arial" w:ascii="Arial" w:hAnsi="Arial"/>
                <w:iCs/>
                <w:color w:val="000000"/>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13</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jc w:val="both"/>
        <w:rPr>
          <w:rFonts w:ascii="Arial" w:hAnsi="Arial" w:cs="Arial"/>
          <w:spacing w:val="-8"/>
          <w:sz w:val="20"/>
          <w:szCs w:val="20"/>
          <w:lang w:val="nl-NL"/>
        </w:rPr>
      </w:pPr>
      <w:r>
        <w:rPr>
          <w:rFonts w:cs="Arial" w:ascii="Arial" w:hAnsi="Arial"/>
          <w:sz w:val="20"/>
          <w:szCs w:val="20"/>
          <w:lang w:val="nl-NL"/>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pacing w:val="-8"/>
          <w:sz w:val="20"/>
          <w:szCs w:val="20"/>
          <w:lang w:val="nb-NO"/>
        </w:rPr>
      </w:pPr>
      <w:r>
        <w:rPr>
          <w:rFonts w:cs="Arial" w:ascii="Arial" w:hAnsi="Arial"/>
          <w:spacing w:val="-8"/>
          <w:sz w:val="20"/>
          <w:szCs w:val="20"/>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03</w:t>
      </w:r>
    </w:p>
    <w:p>
      <w:pPr>
        <w:pStyle w:val="Normal"/>
        <w:spacing w:lineRule="auto" w:line="240" w:before="0" w:after="120"/>
        <w:jc w:val="center"/>
        <w:rPr/>
      </w:pPr>
      <w:r>
        <w:rPr>
          <w:rFonts w:cs="Arial" w:ascii="Arial" w:hAnsi="Arial"/>
          <w:bCs/>
          <w:sz w:val="20"/>
          <w:szCs w:val="20"/>
          <w:lang w:val="pt-BR"/>
        </w:rPr>
        <w:t>GIÁ ĐẤT NĂM 2015 TRÊN ĐỊA BÀN HUYỆN HÀ QUẢNG</w:t>
      </w:r>
      <w:r>
        <w:rPr>
          <w:rFonts w:cs="Arial" w:ascii="Arial" w:hAnsi="Arial"/>
          <w:b/>
          <w:bCs/>
          <w:sz w:val="20"/>
          <w:szCs w:val="20"/>
          <w:lang w:val="pt-BR"/>
        </w:rPr>
        <w:br/>
      </w:r>
      <w:r>
        <w:rPr>
          <w:rFonts w:cs="Arial" w:ascii="Arial" w:hAnsi="Arial"/>
          <w:bCs/>
          <w:i/>
          <w:sz w:val="20"/>
          <w:szCs w:val="20"/>
          <w:lang w:val="pt-BR"/>
        </w:rPr>
        <w:t>(Ban hành kèm theo Quyết định số 40/2014/QĐ-UBND ngày</w:t>
      </w:r>
      <w:r>
        <w:rPr>
          <w:rFonts w:cs="Arial" w:ascii="Arial" w:hAnsi="Arial"/>
          <w:bCs/>
          <w:sz w:val="20"/>
          <w:szCs w:val="20"/>
          <w:lang w:val="pt-BR"/>
        </w:rPr>
        <w:t xml:space="preserve"> 19</w:t>
      </w:r>
      <w:r>
        <w:rPr>
          <w:rFonts w:cs="Arial" w:ascii="Arial" w:hAnsi="Arial"/>
          <w:bCs/>
          <w:i/>
          <w:sz w:val="20"/>
          <w:szCs w:val="20"/>
          <w:lang w:val="pt-BR"/>
        </w:rPr>
        <w:t xml:space="preserve"> tháng 12 năm 2014 của Ủy ban nhân dân tỉnh Cao Bằng)</w:t>
      </w:r>
    </w:p>
    <w:p>
      <w:pPr>
        <w:pStyle w:val="Normal"/>
        <w:spacing w:lineRule="auto" w:line="240" w:before="0" w:after="120"/>
        <w:contextualSpacing/>
        <w:jc w:val="both"/>
        <w:rPr>
          <w:rFonts w:ascii="Arial" w:hAnsi="Arial" w:cs="Arial"/>
          <w:b/>
          <w:b/>
          <w:bCs/>
          <w:sz w:val="20"/>
          <w:szCs w:val="20"/>
          <w:lang w:val="pt-BR"/>
        </w:rPr>
      </w:pPr>
      <w:r>
        <w:rPr>
          <w:rFonts w:cs="Arial" w:ascii="Arial" w:hAnsi="Arial"/>
          <w:b/>
          <w:bCs/>
          <w:sz w:val="20"/>
          <w:szCs w:val="20"/>
          <w:lang w:val="pt-BR"/>
        </w:rPr>
        <w:t>I. NHÓM ĐẤT NÔNG NGHIỆP</w:t>
      </w:r>
    </w:p>
    <w:p>
      <w:pPr>
        <w:pStyle w:val="Normal"/>
        <w:spacing w:lineRule="auto" w:line="240" w:before="0" w:after="120"/>
        <w:contextualSpacing/>
        <w:jc w:val="center"/>
        <w:rPr/>
      </w:pPr>
      <w:r>
        <w:rPr>
          <w:rFonts w:cs="Arial" w:ascii="Arial" w:hAnsi="Arial"/>
          <w:b/>
          <w:bCs/>
          <w:sz w:val="20"/>
          <w:szCs w:val="20"/>
          <w:lang w:val="pt-BR"/>
        </w:rPr>
        <w:t>BẢNG 1: BẢNG GIÁ ĐẤT TRỒNG LÚA</w:t>
      </w:r>
    </w:p>
    <w:p>
      <w:pPr>
        <w:pStyle w:val="Normal"/>
        <w:spacing w:lineRule="auto" w:line="240" w:before="0" w:after="120"/>
        <w:contextualSpacing/>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17"/>
        <w:gridCol w:w="4936"/>
        <w:gridCol w:w="957"/>
        <w:gridCol w:w="940"/>
        <w:gridCol w:w="911"/>
        <w:gridCol w:w="993"/>
      </w:tblGrid>
      <w:tr>
        <w:trPr>
          <w:tblHeader w:val="true"/>
          <w:trHeight w:val="23"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936"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57"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8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36"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57"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11"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3"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359"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57" w:type="dxa"/>
            <w:tcBorders>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359"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w:t>
            </w:r>
          </w:p>
        </w:tc>
        <w:tc>
          <w:tcPr>
            <w:tcW w:w="95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3</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r>
      <w:tr>
        <w:trPr>
          <w:trHeight w:val="359"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5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8</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r>
      <w:tr>
        <w:trPr>
          <w:trHeight w:val="359"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5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8</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57" w:type="dxa"/>
            <w:tcBorders>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sz w:val="20"/>
                <w:szCs w:val="20"/>
              </w:rPr>
              <w:t>Đất chuyên trồng lúa</w:t>
            </w:r>
          </w:p>
        </w:tc>
        <w:tc>
          <w:tcPr>
            <w:tcW w:w="95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5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8</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5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3</w:t>
            </w:r>
          </w:p>
        </w:tc>
        <w:tc>
          <w:tcPr>
            <w:tcW w:w="493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57" w:type="dxa"/>
            <w:tcBorders>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05"/>
        <w:gridCol w:w="4848"/>
        <w:gridCol w:w="957"/>
        <w:gridCol w:w="940"/>
        <w:gridCol w:w="911"/>
        <w:gridCol w:w="993"/>
      </w:tblGrid>
      <w:tr>
        <w:trPr>
          <w:tblHeader w:val="true"/>
          <w:trHeight w:val="375" w:hRule="atLeast"/>
        </w:trPr>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8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432" w:hRule="atLeast"/>
        </w:trPr>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144"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bCs/>
                <w:sz w:val="20"/>
                <w:szCs w:val="20"/>
              </w:rPr>
            </w:pPr>
            <w:r>
              <w:rPr>
                <w:rFonts w:cs="Arial" w:ascii="Arial" w:hAnsi="Arial"/>
                <w:b/>
                <w:sz w:val="20"/>
                <w:szCs w:val="20"/>
              </w:rPr>
              <w:t>Khu vực I</w:t>
            </w:r>
          </w:p>
        </w:tc>
        <w:tc>
          <w:tcPr>
            <w:tcW w:w="957"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36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1</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3</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36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88"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bCs/>
                <w:sz w:val="20"/>
                <w:szCs w:val="20"/>
              </w:rPr>
            </w:pPr>
            <w:r>
              <w:rPr>
                <w:rFonts w:cs="Arial" w:ascii="Arial" w:hAnsi="Arial"/>
                <w:b/>
                <w:sz w:val="20"/>
                <w:szCs w:val="20"/>
              </w:rPr>
              <w:t>Khu vực II</w:t>
            </w:r>
          </w:p>
        </w:tc>
        <w:tc>
          <w:tcPr>
            <w:tcW w:w="957"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37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3</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r>
      <w:tr>
        <w:trPr>
          <w:trHeight w:val="37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144"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57"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36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432"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01"/>
        <w:gridCol w:w="5156"/>
        <w:gridCol w:w="898"/>
        <w:gridCol w:w="900"/>
        <w:gridCol w:w="900"/>
        <w:gridCol w:w="899"/>
      </w:tblGrid>
      <w:tr>
        <w:trPr>
          <w:tblHeader w:val="true"/>
          <w:trHeight w:val="23"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156" w:type="dxa"/>
            <w:vMerge w:val="restart"/>
            <w:tcBorders>
              <w:top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898" w:type="dxa"/>
            <w:vMerge w:val="restart"/>
            <w:tcBorders>
              <w:top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69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15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156"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r>
      <w:tr>
        <w:trPr>
          <w:trHeight w:val="23"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156"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156"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i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583"/>
        <w:gridCol w:w="5089"/>
        <w:gridCol w:w="948"/>
        <w:gridCol w:w="927"/>
        <w:gridCol w:w="902"/>
        <w:gridCol w:w="905"/>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87"/>
        <w:gridCol w:w="4819"/>
        <w:gridCol w:w="1141"/>
        <w:gridCol w:w="902"/>
        <w:gridCol w:w="902"/>
        <w:gridCol w:w="903"/>
      </w:tblGrid>
      <w:tr>
        <w:trPr>
          <w:tblHeader w:val="true"/>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MĐSD </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Giá đất </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65" w:type="dxa"/>
        <w:jc w:val="left"/>
        <w:tblInd w:w="-10" w:type="dxa"/>
        <w:tblLayout w:type="fixed"/>
        <w:tblCellMar>
          <w:top w:w="0" w:type="dxa"/>
          <w:left w:w="108" w:type="dxa"/>
          <w:bottom w:w="0" w:type="dxa"/>
          <w:right w:w="108" w:type="dxa"/>
        </w:tblCellMar>
      </w:tblPr>
      <w:tblGrid>
        <w:gridCol w:w="671"/>
        <w:gridCol w:w="5694"/>
        <w:gridCol w:w="900"/>
        <w:gridCol w:w="900"/>
        <w:gridCol w:w="900"/>
        <w:gridCol w:w="90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Đào Ng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đỉnh dốc Pá Deng theo trục đường chính qua xã đến hết nhà bà Vi Thị Nanh ( xóm Bản Nư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ngã ba Nà Sả đường rẽ đi Nặm Thín đến nhà ông Phan Văn Qu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10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ngã ba Phia Hính qua xóm Kéo Chang đến xóm Kẻ Hiệt đến hết đất nhà ông Vương Văn Tường (xóm Kẻ Hiệ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đường chính gốc cây đa rẽ vào đến hết chân đập Hồ Bản Nư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iCs/>
                <w:sz w:val="20"/>
                <w:szCs w:val="20"/>
              </w:rPr>
            </w:pPr>
            <w:r>
              <w:rPr>
                <w:rFonts w:cs="Arial" w:ascii="Arial" w:hAnsi="Arial"/>
                <w:b/>
                <w:iCs/>
                <w:sz w:val="20"/>
                <w:szCs w:val="20"/>
              </w:rPr>
              <w:t>II</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iCs/>
                <w:sz w:val="20"/>
                <w:szCs w:val="20"/>
              </w:rPr>
            </w:pPr>
            <w:r>
              <w:rPr>
                <w:rFonts w:cs="Arial" w:ascii="Arial" w:hAnsi="Arial"/>
                <w:b/>
                <w:iCs/>
                <w:sz w:val="20"/>
                <w:szCs w:val="20"/>
              </w:rPr>
              <w:t>Khu vự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iCs/>
                <w:sz w:val="20"/>
                <w:szCs w:val="20"/>
              </w:rPr>
            </w:pPr>
            <w:r>
              <w:rPr>
                <w:rFonts w:cs="Arial" w:ascii="Arial" w:hAnsi="Arial"/>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iCs/>
                <w:sz w:val="20"/>
                <w:szCs w:val="20"/>
              </w:rPr>
            </w:pPr>
            <w:r>
              <w:rPr>
                <w:rFonts w:cs="Arial" w:ascii="Arial" w:hAnsi="Arial"/>
                <w:b/>
                <w:iCs/>
                <w:sz w:val="20"/>
                <w:szCs w:val="20"/>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iCs/>
                <w:sz w:val="20"/>
                <w:szCs w:val="20"/>
              </w:rPr>
            </w:pPr>
            <w:r>
              <w:rPr>
                <w:rFonts w:cs="Arial" w:ascii="Arial" w:hAnsi="Arial"/>
                <w:b/>
                <w:iCs/>
                <w:sz w:val="20"/>
                <w:szCs w:val="20"/>
              </w:rPr>
              <w:t xml:space="preserve">Xã Phù Ng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iCs/>
                <w:sz w:val="20"/>
                <w:szCs w:val="20"/>
              </w:rPr>
            </w:pPr>
            <w:r>
              <w:rPr>
                <w:rFonts w:cs="Arial" w:ascii="Arial" w:hAnsi="Arial"/>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đường Hồ Chí Minh theo đường vào cổng trường Trung học Phổ thông Nà Giàng đến cổng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cống nước (cua Cốc Đúc) trên nhà ông Triệu Văn Thuật theo trục đường Hồ Chí Minh xuống đến đỉnh dốc Sam Kh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ngã ba trục đường Hồ Chí Minh theo đường liên xã Phù Ngọc- Hạ Thôn đến hết nhà ông Trần Văn Đô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trục đường chính Hồ Chí Minh rẽ vào chợ và mặt tiền xung quanh ch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đất nhà ông Nông Văn Chín (xóm Cốc Chủ) theo đường Hồ Chí Minh đi xuống đến hết mốc ranh giới xã Phù Ngọc và xã Nam Tuấn huyện Hoà An (Khau M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r>
      <w:tr>
        <w:trPr>
          <w:trHeight w:val="8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Nà Giàng - Hạ Thôn, đoạn từ nhà ông Trần Văn Đông đến cầu xây thứ nhất (chân dốc Noóc M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cống nước (cua Cốc Đúc) theo trục đường Hồ Chí Minh lên đến điểm mốc ranh giới thị trấn Xuân Hoà (dốc Kéo M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 xml:space="preserve">Đoạn đường từ ngã ba đường </w:t>
            </w:r>
            <w:r>
              <w:rPr>
                <w:rFonts w:cs="Arial" w:ascii="Arial" w:hAnsi="Arial"/>
                <w:sz w:val="20"/>
                <w:szCs w:val="20"/>
              </w:rPr>
              <w:t xml:space="preserve">Hồ Chí Minh </w:t>
            </w:r>
            <w:r>
              <w:rPr>
                <w:rFonts w:cs="Arial" w:ascii="Arial" w:hAnsi="Arial"/>
                <w:sz w:val="20"/>
                <w:szCs w:val="20"/>
                <w:lang w:val="it-IT"/>
              </w:rPr>
              <w:t>theo đường vào Trạm y tế đến ngã ba đường rẽ lên trường Tiểu học Nà Giàng và Trạm y t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đỉnh dốc Sam Kha theo trục đường Hồ Chí Minh xuống đến Nà Lum xóm Cốc Chủ (giáp đất nhà ông Nông Văn Chín xóm Cốc Ch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Phù Ngọc - Đào Ngạn đoạn từ tiếp giáp với đường Hồ Chí Minh đến hết địa phận xã Phù Ngọc (đỉnh dốc Pá De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iCs/>
                <w:sz w:val="20"/>
                <w:szCs w:val="20"/>
              </w:rPr>
            </w:pPr>
            <w:r>
              <w:rPr>
                <w:rFonts w:cs="Arial" w:ascii="Arial" w:hAnsi="Arial"/>
                <w:b/>
                <w:iCs/>
                <w:sz w:val="20"/>
                <w:szCs w:val="20"/>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iCs/>
                <w:sz w:val="20"/>
                <w:szCs w:val="20"/>
              </w:rPr>
            </w:pPr>
            <w:r>
              <w:rPr>
                <w:rFonts w:cs="Arial" w:ascii="Arial" w:hAnsi="Arial"/>
                <w:b/>
                <w:iCs/>
                <w:sz w:val="20"/>
                <w:szCs w:val="20"/>
              </w:rPr>
              <w:t xml:space="preserve">Xã Trường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iCs/>
                <w:sz w:val="20"/>
                <w:szCs w:val="20"/>
              </w:rPr>
            </w:pPr>
            <w:r>
              <w:rPr>
                <w:rFonts w:cs="Arial" w:ascii="Arial" w:hAnsi="Arial"/>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rPr>
              <w:t>Đoạn từ tiếp giáp thị trấn Xuân Hòa theo đường</w:t>
            </w:r>
            <w:r>
              <w:rPr>
                <w:rFonts w:cs="Arial" w:ascii="Arial" w:hAnsi="Arial"/>
                <w:sz w:val="20"/>
                <w:szCs w:val="20"/>
              </w:rPr>
              <w:t xml:space="preserve"> Hồ Chí Minh </w:t>
            </w:r>
            <w:r>
              <w:rPr>
                <w:rFonts w:cs="Arial" w:ascii="Arial" w:hAnsi="Arial"/>
                <w:bCs/>
                <w:sz w:val="20"/>
                <w:szCs w:val="20"/>
              </w:rPr>
              <w:t>đi Pác Bó đến hết nhà ông Hoàng Văn Hòa (xóm Nà M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rPr>
              <w:t>Từ nhà ông Hoàng Văn Hòa (xóm Nà Mạ) theo đường Hồ Chí Minh đến chợ xã Trường H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lang w:val="it-IT"/>
              </w:rPr>
              <w:t>Đoạn đường từ trung tâm chợ xã Trường Hà theo đường đi Pác Bó đến nhà bà Nông Thị Ngân (xóm Bó Bẩ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6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Tiếp giáp đường Hồ Chí Minh (chân dốc Kéo Già) theo đường làng nghề, làng du lịch qua cầu Nà Rài đến hết nhà ông Hoàng Văn Váng (xóm Hoong 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 xml:space="preserve">Tiếp giáp đường </w:t>
            </w:r>
            <w:r>
              <w:rPr>
                <w:rFonts w:cs="Arial" w:ascii="Arial" w:hAnsi="Arial"/>
                <w:sz w:val="20"/>
                <w:szCs w:val="20"/>
              </w:rPr>
              <w:t>Hồ Chí Minh (đường 203 cũ)</w:t>
            </w:r>
            <w:r>
              <w:rPr>
                <w:rFonts w:cs="Arial" w:ascii="Arial" w:hAnsi="Arial"/>
                <w:sz w:val="20"/>
                <w:szCs w:val="20"/>
                <w:lang w:val="it-IT"/>
              </w:rPr>
              <w:t xml:space="preserve"> (trước nhà ông Đàm Nông Chấp) theo đường làng nghề, làng du lịch đến cầu Hoong 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 xml:space="preserve">Tiếp giáp đường </w:t>
            </w:r>
            <w:r>
              <w:rPr>
                <w:rFonts w:cs="Arial" w:ascii="Arial" w:hAnsi="Arial"/>
                <w:sz w:val="20"/>
                <w:szCs w:val="20"/>
              </w:rPr>
              <w:t>Hồ Chí Minh</w:t>
            </w:r>
            <w:r>
              <w:rPr>
                <w:rFonts w:cs="Arial" w:ascii="Arial" w:hAnsi="Arial"/>
                <w:sz w:val="20"/>
                <w:szCs w:val="20"/>
                <w:lang w:val="it-IT"/>
              </w:rPr>
              <w:t xml:space="preserve"> (Nhà văn hoá xóm Nà Mạ) theo đường vào đồi Thoong Mạ đến đầu cầu bên kia suố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 xml:space="preserve">Tiếp giáp đường </w:t>
            </w:r>
            <w:r>
              <w:rPr>
                <w:rFonts w:cs="Arial" w:ascii="Arial" w:hAnsi="Arial"/>
                <w:sz w:val="20"/>
                <w:szCs w:val="20"/>
              </w:rPr>
              <w:t xml:space="preserve">Hồ Chí Minh </w:t>
            </w:r>
            <w:r>
              <w:rPr>
                <w:rFonts w:cs="Arial" w:ascii="Arial" w:hAnsi="Arial"/>
                <w:sz w:val="20"/>
                <w:szCs w:val="20"/>
                <w:lang w:val="it-IT"/>
              </w:rPr>
              <w:t>(nhà bà Đàm Thị Mai) theo đường vào Nhà máy Thuỷ điện Bản Hoàng đến cổng nhà má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sân Bảo tàng Pác Bó theo đường nội vùng Pác Bó đến điểm trường Pác B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II</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Nà S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 xml:space="preserve">Đoạn đường từ đầu cầu Đôn Chương theo trục đường </w:t>
            </w:r>
            <w:r>
              <w:rPr>
                <w:rFonts w:cs="Arial" w:ascii="Arial" w:hAnsi="Arial"/>
                <w:sz w:val="20"/>
                <w:szCs w:val="20"/>
              </w:rPr>
              <w:t xml:space="preserve">Hồ Chí Minh </w:t>
            </w:r>
            <w:r>
              <w:rPr>
                <w:rFonts w:cs="Arial" w:ascii="Arial" w:hAnsi="Arial"/>
                <w:sz w:val="20"/>
                <w:szCs w:val="20"/>
                <w:lang w:val="it-IT"/>
              </w:rPr>
              <w:t>đến hết địa phận xã Nà Sác (giáp xã Só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ổng Cọ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Đoạn từ chợ Trâu bò (ngã ba rẽ vào trường cấp I, II Tổng Cọt) đến ngã ba đường rẽ đi xã Sỹ Hai, đường rẽ vào chợ và mặt tiền xung quanh ch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đường 210 rẽ vào trường cấp I, II Tổng Cọt và từ nhà ông Vương Văn Nghĩa theo đường 210 đến mỏ nước Rằng P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ngã ba đường rẽ đi xã Sỹ Hai theo đường 210 đến hết địa phận xã Tổng Cọ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đường 210 theo đường phân giới cắm mốc đến mỏ Sọc Phà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 Đoạn từ mỏ nước Rằng Pù theo đường 210 đến giáp địa phận xã Cô Mười;</w:t>
            </w:r>
          </w:p>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 Đoạn từ tiếp giáp xóm Cọt Nưa theo đường 210 đến giáp xã Nội Thô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Đoạn từ ngã ba đường tỉnh lộ 210 theo đường giao thông nông thôn đi qua xóm Thiêng Ngọa, Lũng 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 xml:space="preserve">Đoạn từ ngã ba đường liên xã Sỹ Hai đi Tổng Cọt vào đến trung tâm xóm Pài Bá.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Lũng Nặ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it-IT"/>
              </w:rPr>
              <w:t>Từ chân dốc Lũng Đá theo đường 210 đến đường rẽ lên xóm Cả Giể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it-IT"/>
              </w:rPr>
              <w:t>Từ ngã ba đường 210 (nhà ông Ma văn Thàng) theo đường Lũng Nặm- Vân An đến nhà bà Nông Thị Bích Thu (xóm chợ Nặm Nhũng c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9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ngã ba Bó Ngản đến ngã ba xóm Thin Tẳ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tiếp giáp nhà</w:t>
            </w:r>
            <w:r>
              <w:rPr>
                <w:rFonts w:cs="Arial" w:ascii="Arial" w:hAnsi="Arial"/>
                <w:bCs/>
                <w:sz w:val="20"/>
                <w:szCs w:val="20"/>
                <w:lang w:val="it-IT"/>
              </w:rPr>
              <w:t xml:space="preserve"> bà Nông Thị Bích Thu</w:t>
            </w:r>
            <w:r>
              <w:rPr>
                <w:rFonts w:cs="Arial" w:ascii="Arial" w:hAnsi="Arial"/>
                <w:sz w:val="20"/>
                <w:szCs w:val="20"/>
                <w:lang w:val="it-IT"/>
              </w:rPr>
              <w:t xml:space="preserve"> theo đường Nặm Nhũng- Vân An đến Nặm Thuổ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đường rẽ lên xóm Cả Giếng theo đường 210 Thượng Thôn đến hết nhà ông Chu Văn Khái (xóm Bó Nhả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đường rẽ lên xóm Cả Giểng đến đường rẽ đi xóm Tổng P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Km 1 đường đi xã Vân An hết Km 1 Nặm Thuổ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pacing w:val="-8"/>
                <w:sz w:val="20"/>
                <w:szCs w:val="20"/>
              </w:rPr>
            </w:pPr>
            <w:r>
              <w:rPr>
                <w:rFonts w:cs="Arial" w:ascii="Arial" w:hAnsi="Arial"/>
                <w:sz w:val="20"/>
                <w:szCs w:val="20"/>
                <w:lang w:val="it-IT"/>
              </w:rPr>
              <w:t>Từ Hủm Lũng Đá đến ranh giới xã Kéo Yê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pacing w:val="-8"/>
                <w:sz w:val="20"/>
                <w:szCs w:val="20"/>
              </w:rPr>
            </w:pPr>
            <w:r>
              <w:rPr>
                <w:rFonts w:cs="Arial" w:ascii="Arial" w:hAnsi="Arial"/>
                <w:spacing w:val="-8"/>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bCs/>
                <w:iCs/>
                <w:sz w:val="20"/>
                <w:szCs w:val="20"/>
              </w:rPr>
            </w:pPr>
            <w:r>
              <w:rPr>
                <w:rFonts w:cs="Arial" w:ascii="Arial" w:hAnsi="Arial"/>
                <w:b/>
                <w:bCs/>
                <w:iCs/>
                <w:sz w:val="20"/>
                <w:szCs w:val="20"/>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iCs/>
                <w:sz w:val="20"/>
                <w:szCs w:val="20"/>
              </w:rPr>
            </w:pPr>
            <w:r>
              <w:rPr>
                <w:rFonts w:cs="Arial" w:ascii="Arial" w:hAnsi="Arial"/>
                <w:b/>
                <w:bCs/>
                <w:iCs/>
                <w:sz w:val="20"/>
                <w:szCs w:val="20"/>
              </w:rPr>
              <w:t>Xã Só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rPr>
            </w:pPr>
            <w:r>
              <w:rPr>
                <w:rFonts w:cs="Arial" w:ascii="Arial" w:hAnsi="Arial"/>
                <w:bCs/>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iCs/>
                <w:sz w:val="20"/>
                <w:szCs w:val="20"/>
              </w:rPr>
            </w:pPr>
            <w:r>
              <w:rPr>
                <w:rFonts w:cs="Arial" w:ascii="Arial" w:hAnsi="Arial"/>
                <w:sz w:val="20"/>
                <w:szCs w:val="20"/>
              </w:rPr>
              <w:t>Từ phòng khám đa khoa theo trục đường chính vào cửa khẩu đến nhà Mầm non của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pacing w:val="-4"/>
                <w:sz w:val="20"/>
                <w:szCs w:val="20"/>
              </w:rPr>
              <w:t>Từ ngã ba trục chính đi vào cửa khẩu, rẽ vào chợ đến đầu cầu Pác Sào (cầu Pháp cũ) xóm Nà Nghiề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pacing w:val="-4"/>
                <w:sz w:val="20"/>
                <w:szCs w:val="20"/>
              </w:rPr>
            </w:pPr>
            <w:r>
              <w:rPr>
                <w:rFonts w:cs="Arial" w:ascii="Arial" w:hAnsi="Arial"/>
                <w:spacing w:val="-4"/>
                <w:sz w:val="20"/>
                <w:szCs w:val="20"/>
              </w:rPr>
              <w:t>Đường liên xã Sóc Hà - Quý Quân, đoạn từ ao cá nhà ông Lương Văn Quảng (xóm Nà Nghiềng) đến nhà ông Nông Văn Phú (Xóm Nà Nghiề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pacing w:val="-4"/>
                <w:sz w:val="20"/>
                <w:szCs w:val="20"/>
              </w:rPr>
            </w:pPr>
            <w:r>
              <w:rPr>
                <w:rFonts w:cs="Arial" w:ascii="Arial" w:hAnsi="Arial"/>
                <w:spacing w:val="-4"/>
                <w:sz w:val="20"/>
                <w:szCs w:val="20"/>
              </w:rPr>
              <w:t>Đoạn từ phòng khám đa khoa theo trục đường  Hồ Chí Minh đến hết địa phận xã Sóc Hà (giáp xã Nà S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pacing w:val="-4"/>
                <w:sz w:val="20"/>
                <w:szCs w:val="20"/>
              </w:rPr>
            </w:pPr>
            <w:r>
              <w:rPr>
                <w:rFonts w:cs="Arial" w:ascii="Arial" w:hAnsi="Arial"/>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 xml:space="preserve">Đoạn từ đầu cầu Pác Sào (cầu Pháp cũ) theo đường đi xóm Nà Cháo </w:t>
            </w:r>
            <w:r>
              <w:rPr>
                <w:rFonts w:cs="Arial" w:ascii="Arial" w:hAnsi="Arial"/>
                <w:spacing w:val="-4"/>
                <w:sz w:val="20"/>
                <w:szCs w:val="20"/>
              </w:rPr>
              <w:t>đến nhà ông Triệu Văn Tiết (xóm Nà Ch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pacing w:val="-4"/>
                <w:sz w:val="20"/>
                <w:szCs w:val="20"/>
              </w:rPr>
              <w:t>T</w:t>
            </w:r>
            <w:r>
              <w:rPr>
                <w:rFonts w:cs="Arial" w:ascii="Arial" w:hAnsi="Arial"/>
                <w:sz w:val="20"/>
                <w:szCs w:val="20"/>
              </w:rPr>
              <w:t>ừ ngã ba rẽ vào cầu Cốc Vường theo đường vành đai đến nhà cộng đồng xóm Nà Phá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iếp giáp đường Hồ Chí Minh từ nhà ông Nông Hoàng Thành theo đường tuần tra biên giới đến đường rẽ vào nhà ông Vi Văn Hải khu vực Nà Cà xóm Địa L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Quý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ao nhà ông La Hải Tiến theo trục đường chính xuống đến hết khu đất ruộng của ông Triệu Văn Đàng sát bờ sông nơi có ba đám ruộng của ông Triệu Văn Quố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thửa đất ông La Hoàng Bình (Nà Gọn) theo đường cái đến hết khu đất ông Quách Văn Cảnh (Thong Tả Pị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trụ sở Uỷ ban nhân dân xã theo đường vào xóm Nà P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Từ cầu (Lão Lường) theo đường cái đến hết Bản Lá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Từ cầu Lão Lường theo đường chính qua xóm Bắc Phương đến hết nhà ông Nông Văn Kiêm (xóm Khuối Tấ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bCs/>
                <w:sz w:val="20"/>
                <w:szCs w:val="20"/>
              </w:rPr>
              <w:t>Từ Trạm Y tế xã qua xóm Khuổi Luông đến Kéo Co Pheo (giáp ranh giới đất thị trấn Xuân Hò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iCs/>
                <w:sz w:val="20"/>
                <w:szCs w:val="20"/>
              </w:rPr>
            </w:pPr>
            <w:r>
              <w:rPr>
                <w:rFonts w:cs="Arial" w:ascii="Arial" w:hAnsi="Arial"/>
                <w:b/>
                <w:iCs/>
                <w:sz w:val="20"/>
                <w:szCs w:val="20"/>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iCs/>
                <w:sz w:val="20"/>
                <w:szCs w:val="20"/>
              </w:rPr>
            </w:pPr>
            <w:r>
              <w:rPr>
                <w:rFonts w:cs="Arial" w:ascii="Arial" w:hAnsi="Arial"/>
                <w:b/>
                <w:iCs/>
                <w:sz w:val="20"/>
                <w:szCs w:val="20"/>
              </w:rPr>
              <w:t>Xã Kéo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iCs/>
                <w:sz w:val="20"/>
                <w:szCs w:val="20"/>
              </w:rPr>
            </w:pPr>
            <w:r>
              <w:rPr>
                <w:rFonts w:cs="Arial" w:ascii="Arial" w:hAnsi="Arial"/>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4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iCs/>
                <w:sz w:val="20"/>
                <w:szCs w:val="20"/>
              </w:rPr>
              <w:t>Đoạn từ nhà ông Vương Văn Hải (xóm Nặm Rằng) đến mốc Quốc giá 681 (xóm Nặm R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Từ đoạn đường cua cạnh rẫy ông Bế Văn Sảng (Co Lỳ) theo đường 210 qua nhà ông Hoàng Văn Sằm (Keng Đây) đến đỉnh dốc Kéo Tối (xóm Rằng Rụ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rPr>
              <w:t>Đoạn từ đường rẽ ngã ba giao thông liên thôn xóm Pá Rản lên xóm Lũng Luông đến chân dốc Đông Hấu (xóm Tả Rả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12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rPr>
              <w:t>Đoạn đường từ chân dốc (rẫy ông Hoàng Văn Hỏn) dọc theo đường giao thông Thin Tẳng Lũng Nặm - Lũng Tú đến Cốc Chia xóm Bó Sh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rẫy Sác Ngọa ông Lục Văn Xìu theo đường vào xóm Lũng Tú đến hết đường ô tô đi lại đượ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nhà ông Hoàng Văn Sằm (xóm Keng Đây) theo đường 210 đến đỉnh dốc Kéo Tối (xóm Rằng  Rụ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75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nhà ông Hoàng Văn Soòng xóm Bó Sóp đến Thông Tỏi đến hết địa phận xã Kéo Y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cua gương cầu Co Lỳ theo đường giao thông Kéo Yên đi Vần Dính đến mốc địa giới hành chính Kéo Yên - Vần Dí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ượ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ngã ba Lũng Mủm đến giáp đỉnh dốc Lũng Táy; khu vực xung quanh chợ xã và trụ sở Ủy ban nhân dân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heo trục đường đi xã Hồng Sỹ đến ngã ba đường đi xóm Cả Gia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heo đường 210 từ đỉnh dốc Lũng Táy đến ranh giới mốc giáp với xã Nội Thôn (Lũng Tủ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4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ngã ba Lũng Mủm đến hết làng Lũng Tẩ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Từ ngã ba Tổng Cáng theo đường liên xã Thượng Thôn-Hồng Sỹ đến nhà ông Đàm Văn Hồng xóm Nặm Giạ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
                <w:sz w:val="20"/>
                <w:szCs w:val="20"/>
              </w:rPr>
              <w:t>Xã Nội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Đoạn từ Kéo Lảc Mạy theo đường 210 đến hết nhà ông Hoàng Văn Sỳ (xóm Lũng 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lang w:val="it-IT"/>
              </w:rPr>
              <w:t>Theo đường 210 từ Kéo Lảc Mạy đến hết xóm Lũng R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Đoạn từ nhà ông Hoàng Văn Sỳ (xóm Lũng Rì) đến hết kéo Lũng Tủ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Vân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iCs/>
                <w:sz w:val="20"/>
                <w:szCs w:val="20"/>
              </w:rPr>
            </w:pPr>
            <w:r>
              <w:rPr>
                <w:rFonts w:cs="Arial" w:ascii="Arial" w:hAnsi="Arial"/>
                <w:b/>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iCs/>
                <w:sz w:val="20"/>
                <w:szCs w:val="20"/>
              </w:rPr>
              <w:t>Khu vực xóm Pác Có và xóm Co Phầ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nhà bia tưởng niệm theo đường đi UBND xã đến khu vực trụ sở UBND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lang w:val="it-IT"/>
              </w:rPr>
              <w:t>Khu vực xóm Cha Vạc và xóm Lũng R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xóm Nặm Đin đi xóm Co Phầ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ngã ba xóm Co Phầy đi xóm Pác C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it-IT"/>
              </w:rPr>
              <w:t>Từ Đoỏng Đeng theo đường liên xã đến đầu làng Cha V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it-IT"/>
              </w:rPr>
              <w:t>Đoạn từ ngã ba Thang Thon theo đường liên xã đến hết địa phận tiếp giáp xã Lũng Nặ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Cải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Mặt tiền hai bên đường giao thông liên xã từ ngã ba trường Trung học Cơ sở xã đến hết làng Dổc Nặ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Từ làng Dổc Nặm theo đường liên xã đến hết địa phận xã Cải Viên (Giáp xã Vân 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Từ đỉnh dốc xóm Lũng Pán đến trường tiểu học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bCs/>
                <w:sz w:val="20"/>
                <w:szCs w:val="20"/>
                <w:lang w:val="it-IT"/>
              </w:rPr>
              <w:t>Từ ngã ba Mẻ Bao đến nhà văn hóa xóm Tả Piẩ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bCs/>
                <w:sz w:val="20"/>
                <w:szCs w:val="20"/>
                <w:lang w:val="it-IT"/>
              </w:rPr>
              <w:t>Từ ngã ba Sam Sảo đến nhà văn hóa xóm Nặm Niệ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Từ xóm Chông Mạ theo đường phân giới cắm mốc đến hết địa phận giáp xã Nội Thô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rPr>
              <w:t>Từ xóm Chông Mạ theo đường giao thông nông thôn đến nhà ông Nông Văn Thời nhóm hộ Lũng Tải thuộc xóm Chông M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Sỹ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rPr>
              <w:t>Trục đường liên xã đoạn từ ngã ba Lũng Pẻn theo đường Sỹ Hai- Tổng Cọt đến hết nhà bà Hoàng Thị Quế (xóm Nặm Thuổ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Đoạn từ ngã ba Lũng Pẻn theo đường liên xã đến hết xóm Lũng Túp (Thổ Công) cuối là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Đoạn từ nhà bà Hoàng Thị Quế (xóm Nặm Thuổm) đến hết làng Lũng Đâu (ngã ba đi xóm Làng Lì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Mã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Đoạn từ trụ sở Uỷ ban nhân dân xã cũ theo đường liên xã đến trạm biến áp của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Từ trạm biến áp theo đường liên xã đến hết xóm Lũng Rản (ngã ba đường đi xã Sỹ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Hạ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Đoạn từ trạm Y tế theo đường liên xã đến hết làng Lũng Hủ (đoạn cua có cố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Đoạn từ ngã ba Rằng Khoen đến hết làng Lũng Giảo (ngã ba đường rẽ cạnh nhà ông Dương Vương So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Hồng S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bCs/>
                <w:sz w:val="20"/>
                <w:szCs w:val="20"/>
                <w:lang w:val="it-IT"/>
              </w:rPr>
              <w:t>Từ nhà ông Triệu Trung Hòa xóm Lũng Đá đi xóm Tổng Đại theo trục đường nhự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Từ trường Tiểu học theo đường chính đến hết trụ sở Uỷ ban nhân dân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rPr>
              <w:t>Từ trụ sở Ủy ban nhân dân xã theo đường liên xã đến hết Trường Trung học cơ sở Hồng S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Theo đường liên xã đoạn từ trường học đến giáp ranh xã Sỹ H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it-IT"/>
              </w:rPr>
            </w:pPr>
            <w:r>
              <w:rPr>
                <w:rFonts w:cs="Arial" w:ascii="Arial" w:hAnsi="Arial"/>
                <w:sz w:val="20"/>
                <w:szCs w:val="20"/>
                <w:lang w:val="it-IT"/>
              </w:rPr>
              <w:t>Đoạn từ Trường Trung học Cơ sở Hồng Sỹ đến giáp ranh xã Thượng Thô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it-IT"/>
              </w:rPr>
            </w:pPr>
            <w:r>
              <w:rPr>
                <w:rFonts w:cs="Arial" w:ascii="Arial" w:hAnsi="Arial"/>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497"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Vần D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rPr>
              <w:t>Đoạn từ giáp ranh giới Thị trấn Xuân Hòa qua địa phận xã Vần Dính giáp xã Thượ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83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Đoạn đường từ ngã ba mỏ nước Lũng tu đi đến xóm Lũng Sang hết nhà ông Trương Văn Dé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Đoạn từ nhà ông Mạ Văn Tu (trường tiểu học Lũng Giang) theo đường Lũng Giàng đi xóm Lũng Cuổi đến hết doạn đường cụ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it-IT"/>
              </w:rPr>
            </w:pPr>
            <w:r>
              <w:rPr>
                <w:rFonts w:cs="Arial" w:ascii="Arial" w:hAnsi="Arial"/>
                <w:sz w:val="20"/>
                <w:szCs w:val="20"/>
                <w:lang w:val="it-IT"/>
              </w:rPr>
              <w:t>Đoạn đường từ ngã ba nhà ông Dương Văn Vị theo đường liên xóm Sỹ Điêng đi Kha Bản đến phân trường Kha Bả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it-IT"/>
              </w:rPr>
            </w:pPr>
            <w:r>
              <w:rPr>
                <w:rFonts w:cs="Arial" w:ascii="Arial" w:hAnsi="Arial"/>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jc w:val="center"/>
              <w:rPr>
                <w:rFonts w:ascii="Arial" w:hAnsi="Arial" w:cs="Arial"/>
                <w:iCs/>
                <w:sz w:val="20"/>
                <w:szCs w:val="20"/>
              </w:rPr>
            </w:pPr>
            <w:r>
              <w:rPr>
                <w:rFonts w:cs="Arial" w:ascii="Arial" w:hAnsi="Arial"/>
                <w:iCs/>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8: BẢNG GIÁ ĐẤT SẢN XUẤT KINH DOANH PHI NÔNG NGHIỆP KHÔNG PHẢI LÀ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9965" w:type="dxa"/>
        <w:jc w:val="left"/>
        <w:tblInd w:w="-10" w:type="dxa"/>
        <w:tblLayout w:type="fixed"/>
        <w:tblCellMar>
          <w:top w:w="0" w:type="dxa"/>
          <w:left w:w="108" w:type="dxa"/>
          <w:bottom w:w="0" w:type="dxa"/>
          <w:right w:w="108" w:type="dxa"/>
        </w:tblCellMar>
      </w:tblPr>
      <w:tblGrid>
        <w:gridCol w:w="634"/>
        <w:gridCol w:w="5731"/>
        <w:gridCol w:w="900"/>
        <w:gridCol w:w="900"/>
        <w:gridCol w:w="900"/>
        <w:gridCol w:w="900"/>
      </w:tblGrid>
      <w:tr>
        <w:trPr>
          <w:tblHeader w:val="true"/>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Xuân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8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ngã ba tiếp giáp đường HCM theo đường Xuân Hòa - Vần Dính, đến hết tường rào Huyện Ủ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0</w:t>
            </w:r>
          </w:p>
        </w:tc>
      </w:tr>
      <w:tr>
        <w:trPr>
          <w:trHeight w:val="8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đầu cầu Bó Phú giáp đường Hồ Chí Minh đến cầu Ch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rPr>
              <w:t>Đoạn từ đường rẽ vào Trường Trung học Cơ sở Xuân Hoà theo trục Hồ Chí Minh đến cầu Nặm Nhằ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ngã ba rẽ vào chợ huyện và mặt tiền xung quanh ch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cũ rẽ vào UBND huyện từ ngã ba quán ông Hoàng Văn Luân  đến nối vào đường Xuân Hòa – Vần Dính hết thửa đất ông Nông Văn Cắ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z w:val="20"/>
                <w:szCs w:val="20"/>
              </w:rPr>
            </w:pPr>
            <w:r>
              <w:rPr>
                <w:rFonts w:cs="Arial" w:ascii="Arial" w:hAnsi="Arial"/>
                <w:sz w:val="20"/>
                <w:szCs w:val="20"/>
              </w:rPr>
              <w:t>Từ đầu cầu Nặm Nhằn (xóm Nà Vạc) theo trục đường Hồ Chí Minh đi Pác Bó đến hết nhà mẫu giáo xóm Đôn Chư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6</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từ cổng Nhà trẻ Liên Cơ theo đường vào sau chợ đến nhà ông Bế Văn M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từ ngã ba rẽ vào Trường Trung học Cơ sở Xuân Hoà theo trục đường Hồ Chí Minh xuống đến nhà ông Chu Văn Thắng (xóm Nà Cha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z w:val="20"/>
                <w:szCs w:val="20"/>
              </w:rPr>
            </w:pPr>
            <w:r>
              <w:rPr>
                <w:rFonts w:cs="Arial" w:ascii="Arial" w:hAnsi="Arial"/>
                <w:sz w:val="20"/>
                <w:szCs w:val="20"/>
              </w:rPr>
              <w:t>Đường liên xã Xuân Hoà - Đào Ngạn, đoạn tiếp giáp đường Hồ Chí Minh ngã ba rẽ vào Hạt Kiểm lâm đến hết nhà ông Phương Quốc Tu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z w:val="20"/>
                <w:szCs w:val="20"/>
              </w:rPr>
            </w:pPr>
            <w:r>
              <w:rPr>
                <w:rFonts w:cs="Arial" w:ascii="Arial" w:hAnsi="Arial"/>
                <w:spacing w:val="-6"/>
                <w:sz w:val="20"/>
                <w:szCs w:val="20"/>
              </w:rPr>
              <w:t>Đoạn tiếp giáp đường Hồ Chí Minh theo trục đường vào Trường Trung học Cơ sở Xuân Hoà đến hết thửa đất của ông Nông Văn Nghị (Tổ Xuân Trườ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pacing w:val="-6"/>
                <w:sz w:val="20"/>
                <w:szCs w:val="20"/>
              </w:rPr>
            </w:pPr>
            <w:r>
              <w:rPr>
                <w:rFonts w:cs="Arial" w:ascii="Arial" w:hAnsi="Arial"/>
                <w:sz w:val="20"/>
                <w:szCs w:val="20"/>
              </w:rPr>
              <w:t>Đoạn từ ngã tư Đôn Chương theo đường đi Sóc Hà đến đầu cầu Đôn Chươ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pacing w:val="-6"/>
                <w:sz w:val="20"/>
                <w:szCs w:val="20"/>
              </w:rPr>
            </w:pPr>
            <w:r>
              <w:rPr>
                <w:rFonts w:cs="Arial" w:ascii="Arial" w:hAnsi="Arial"/>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tiếp giáp đường Hồ Chí Minh theo trục đường 210 đến nhà ông Nông Văn Nhị (xóm Đôn Chươ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iếp giáp đường Hồ Chí Minh theo trục đường rẽ vào trường Trung học Phổ thông Hà Quảng đến giáp trường (Đông Luông Bản Già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 xml:space="preserve">Đường phố loại I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iếp giáp đường Hồ Chí Minh rẽ vào nghĩa trang cách nhà quản trang 300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6</w:t>
            </w:r>
          </w:p>
        </w:tc>
      </w:tr>
      <w:tr>
        <w:trPr>
          <w:trHeight w:val="8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Xuân Hoà - Đào Ngạn: Đoạn từ nhà ông Phương Quốc Tuấn đến cầu Hoằng R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 xml:space="preserve">Đoạn từ nhà ông Chu Văn Thắng theo đường Hồ Chí Minh đến trụ sở Hợp tác xã Toàn Năng;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rường mẫu giáo xóm Đôn Chương theo đường Hồ Chí Minh đến hết địa giới thị trấn Xuân Hoà (giáp xã Trường H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 xml:space="preserve">Đường phố loại 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rụ sở Hợp tác xã Toàn Năng theo đường Hồ Chí Minh đến hết địa giới thị trấn Xuân Hòa (giáp xã Phù Ng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Xuân Hoà - Đào Ngạn: Đoạn đường từ cầu Hoằng Rè đến hết địa giới thị trấn Xuân Hò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nhà ông Nông Văn Nhị (xóm Đôn Chương) theo đường 210 đến hết địa giới thị trấn Xuân Hòa (giáp xã Kéo Y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9</w:t>
            </w:r>
          </w:p>
        </w:tc>
      </w:tr>
      <w:tr>
        <w:trPr>
          <w:trHeight w:val="57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iếp tường rào Huyện Ủy theo đường Xuân Hòa - Vần Dính đến hết địa giới thị trấn Xuân Hòa (giáp xã Vần Dí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 xml:space="preserve">Các đoạn đường còn lại chưa nêu ở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II</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Só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Đường phố loại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Cs/>
                <w:sz w:val="20"/>
                <w:szCs w:val="20"/>
              </w:rPr>
              <w:t>Đoạn</w:t>
            </w:r>
            <w:r>
              <w:rPr>
                <w:rFonts w:cs="Arial" w:ascii="Arial" w:hAnsi="Arial"/>
                <w:b/>
                <w:bCs/>
                <w:sz w:val="20"/>
                <w:szCs w:val="20"/>
              </w:rPr>
              <w:t xml:space="preserve"> </w:t>
            </w:r>
            <w:r>
              <w:rPr>
                <w:rFonts w:cs="Arial" w:ascii="Arial" w:hAnsi="Arial"/>
                <w:sz w:val="20"/>
                <w:szCs w:val="20"/>
              </w:rPr>
              <w:t>trục đường chính từ nhà ông Nông Văn Ca đến trạm liên hợp cửa khẩ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6</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rPr>
              <w:t>Đoạn từ đường tròn cửa khẩu (nhà ông Hoàng Văn Đức) đến cống thoát nước tại thửa ruộng ông Nông Văn Quý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Đường phố loại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rPr>
              <w:t>Đoạn</w:t>
            </w:r>
            <w:r>
              <w:rPr>
                <w:rFonts w:cs="Arial" w:ascii="Arial" w:hAnsi="Arial"/>
                <w:b/>
                <w:bCs/>
                <w:sz w:val="20"/>
                <w:szCs w:val="20"/>
              </w:rPr>
              <w:t xml:space="preserve"> </w:t>
            </w:r>
            <w:r>
              <w:rPr>
                <w:rFonts w:cs="Arial" w:ascii="Arial" w:hAnsi="Arial"/>
                <w:bCs/>
                <w:sz w:val="20"/>
                <w:szCs w:val="20"/>
              </w:rPr>
              <w:t>từ đường Hồ Chí Minh tiếp giáp với ruộng ông Nông Văn Quýnh theo trục đường Hồ Chí Minh đến hết ngã ba giáp xã Nà S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Cs/>
                <w:sz w:val="20"/>
                <w:szCs w:val="20"/>
              </w:rPr>
              <w:t>Đoạn đường t</w:t>
            </w:r>
            <w:r>
              <w:rPr>
                <w:rFonts w:cs="Arial" w:ascii="Arial" w:hAnsi="Arial"/>
                <w:sz w:val="20"/>
                <w:szCs w:val="20"/>
              </w:rPr>
              <w:t>ừ nhà ông Nông Văn Ca theo đường trục chính ra đến hết đất nhà Mẫu giáo của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w:t>
            </w:r>
          </w:p>
        </w:tc>
      </w:tr>
    </w:tbl>
    <w:p>
      <w:pPr>
        <w:pStyle w:val="Normal"/>
        <w:spacing w:lineRule="auto" w:line="240" w:before="0" w:after="120"/>
        <w:contextualSpacing/>
        <w:rPr>
          <w:rFonts w:ascii="Arial" w:hAnsi="Arial" w:eastAsia="Arial" w:cs="Arial"/>
          <w:spacing w:val="-8"/>
          <w:sz w:val="20"/>
          <w:szCs w:val="20"/>
          <w:lang w:val="nl-NL"/>
        </w:rPr>
      </w:pPr>
      <w:r>
        <w:rPr>
          <w:rFonts w:eastAsia="Arial" w:cs="Arial" w:ascii="Arial" w:hAnsi="Arial"/>
          <w:spacing w:val="-8"/>
          <w:sz w:val="20"/>
          <w:szCs w:val="20"/>
          <w:lang w:val="nl-NL"/>
        </w:rPr>
        <w:t xml:space="preserve"> </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pacing w:val="-8"/>
          <w:sz w:val="20"/>
          <w:szCs w:val="20"/>
          <w:lang w:val="nl-NL"/>
        </w:rPr>
      </w:pPr>
      <w:r>
        <w:rPr>
          <w:rFonts w:cs="Arial" w:ascii="Arial" w:hAnsi="Arial"/>
          <w:sz w:val="20"/>
          <w:szCs w:val="20"/>
          <w:lang w:val="nl-NL"/>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pacing w:val="-8"/>
          <w:sz w:val="20"/>
          <w:szCs w:val="20"/>
          <w:lang w:val="nb-NO"/>
        </w:rPr>
      </w:pPr>
      <w:r>
        <w:rPr>
          <w:rFonts w:cs="Arial" w:ascii="Arial" w:hAnsi="Arial"/>
          <w:spacing w:val="-8"/>
          <w:sz w:val="20"/>
          <w:szCs w:val="20"/>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04</w:t>
      </w:r>
    </w:p>
    <w:p>
      <w:pPr>
        <w:pStyle w:val="Normal"/>
        <w:spacing w:lineRule="auto" w:line="240" w:before="0" w:after="120"/>
        <w:jc w:val="center"/>
        <w:rPr>
          <w:rFonts w:ascii="Arial" w:hAnsi="Arial" w:cs="Arial"/>
          <w:b/>
          <w:b/>
          <w:bCs/>
          <w:sz w:val="20"/>
          <w:szCs w:val="20"/>
          <w:lang w:val="nb-NO"/>
        </w:rPr>
      </w:pPr>
      <w:r>
        <w:rPr>
          <w:rFonts w:cs="Arial" w:ascii="Arial" w:hAnsi="Arial"/>
          <w:bCs/>
          <w:sz w:val="20"/>
          <w:szCs w:val="20"/>
          <w:lang w:val="pt-BR"/>
        </w:rPr>
        <w:t>GIÁ ĐẤT NĂM 2015 TRÊN ĐỊA BÀN HUYỆN BẢO LẠC</w:t>
      </w:r>
      <w:r>
        <w:rPr>
          <w:rFonts w:cs="Arial" w:ascii="Arial" w:hAnsi="Arial"/>
          <w:b/>
          <w:bCs/>
          <w:sz w:val="20"/>
          <w:szCs w:val="20"/>
          <w:lang w:val="pt-BR"/>
        </w:rPr>
        <w:br/>
      </w:r>
      <w:r>
        <w:rPr>
          <w:rFonts w:cs="Arial" w:ascii="Arial" w:hAnsi="Arial"/>
          <w:bCs/>
          <w:i/>
          <w:sz w:val="20"/>
          <w:szCs w:val="20"/>
          <w:lang w:val="nb-NO"/>
        </w:rPr>
        <w:t>(Ban hành kèm theo Quyết định số 40/2014/QĐ-UBND ngày</w:t>
      </w:r>
      <w:r>
        <w:rPr>
          <w:rFonts w:cs="Arial" w:ascii="Arial" w:hAnsi="Arial"/>
          <w:bCs/>
          <w:sz w:val="20"/>
          <w:szCs w:val="20"/>
          <w:lang w:val="nb-NO"/>
        </w:rPr>
        <w:t xml:space="preserve"> 19</w:t>
      </w:r>
      <w:r>
        <w:rPr>
          <w:rFonts w:cs="Arial" w:ascii="Arial" w:hAnsi="Arial"/>
          <w:bCs/>
          <w:i/>
          <w:sz w:val="20"/>
          <w:szCs w:val="20"/>
          <w:lang w:val="nb-NO"/>
        </w:rPr>
        <w:t xml:space="preserve"> tháng 12 năm 2014 của Ủy ban nhân dân tỉnh Cao Bằng)</w:t>
      </w:r>
    </w:p>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BẢNG 1: BẢNG GIÁ ĐẤT CHUYÊN TRỒNG LÚA </w:t>
      </w:r>
    </w:p>
    <w:p>
      <w:pPr>
        <w:pStyle w:val="Normal"/>
        <w:spacing w:lineRule="auto" w:line="240" w:before="0" w:after="120"/>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84"/>
        <w:gridCol w:w="4548"/>
        <w:gridCol w:w="954"/>
        <w:gridCol w:w="1072"/>
        <w:gridCol w:w="1072"/>
        <w:gridCol w:w="1024"/>
      </w:tblGrid>
      <w:tr>
        <w:trPr>
          <w:tblHeader w:val="true"/>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2: BẢNG GIÁ ĐẤT TRỒNG CÂY HÀNG NĂM KHÁC</w:t>
      </w:r>
    </w:p>
    <w:p>
      <w:pPr>
        <w:pStyle w:val="Normal"/>
        <w:spacing w:lineRule="auto" w:line="240" w:before="0" w:after="120"/>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05"/>
        <w:gridCol w:w="4500"/>
        <w:gridCol w:w="948"/>
        <w:gridCol w:w="1066"/>
        <w:gridCol w:w="1066"/>
        <w:gridCol w:w="1069"/>
      </w:tblGrid>
      <w:tr>
        <w:trPr>
          <w:tblHeader w:val="true"/>
          <w:trHeight w:val="23" w:hRule="atLeast"/>
        </w:trPr>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4500" w:type="dxa"/>
            <w:tcBorders>
              <w:bottom w:val="single" w:sz="4" w:space="0" w:color="000000"/>
              <w:right w:val="single" w:sz="4" w:space="0" w:color="000000"/>
            </w:tcBorders>
            <w:shd w:fill="FFFFFF" w:val="clear"/>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106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6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4500"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bằng trồng cây hàng năm khác</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BHK</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4</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10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2</w:t>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4500"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nương rẫy trồng cây hàng năm khác</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NHK</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10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 w:val="20"/>
                <w:szCs w:val="20"/>
              </w:rPr>
            </w:pPr>
            <w:r>
              <w:rPr>
                <w:rFonts w:cs="Arial" w:ascii="Arial" w:hAnsi="Arial"/>
                <w:b/>
                <w:sz w:val="20"/>
                <w:szCs w:val="20"/>
              </w:rPr>
              <w:t>Khu vực III</w:t>
            </w:r>
          </w:p>
        </w:tc>
        <w:tc>
          <w:tcPr>
            <w:tcW w:w="948" w:type="dxa"/>
            <w:tcBorders>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06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bằng trồng cây hàng năm khác</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BHK</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10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8</w:t>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ương rẫy trồng cây hàng năm khác</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NHK</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1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10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jc w:val="right"/>
        <w:rPr>
          <w:rFonts w:ascii="Arial" w:hAnsi="Arial" w:cs="Arial"/>
          <w:i/>
          <w:i/>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09"/>
        <w:gridCol w:w="4562"/>
        <w:gridCol w:w="984"/>
        <w:gridCol w:w="1066"/>
        <w:gridCol w:w="1066"/>
        <w:gridCol w:w="1067"/>
      </w:tblGrid>
      <w:tr>
        <w:trPr>
          <w:tblHeader w:val="true"/>
          <w:trHeight w:val="23"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4562"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984"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62"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 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4562"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Khu vực II</w:t>
            </w:r>
          </w:p>
        </w:tc>
        <w:tc>
          <w:tcPr>
            <w:tcW w:w="9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LN</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4562" w:type="dxa"/>
            <w:tcBorders>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I</w:t>
            </w:r>
          </w:p>
        </w:tc>
        <w:tc>
          <w:tcPr>
            <w:tcW w:w="9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CLN</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066"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06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bl>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i/>
          <w:i/>
          <w:iCs/>
          <w:sz w:val="20"/>
          <w:szCs w:val="20"/>
        </w:rPr>
      </w:pPr>
      <w:r>
        <w:rPr>
          <w:rFonts w:cs="Arial" w:ascii="Arial" w:hAnsi="Arial"/>
          <w:b/>
          <w:bCs/>
          <w:sz w:val="20"/>
          <w:szCs w:val="20"/>
        </w:rPr>
        <w:t>BẢNG 4: BẢNG GIÁ ĐẤT LÂM NGHIỆP</w:t>
      </w:r>
    </w:p>
    <w:p>
      <w:pPr>
        <w:pStyle w:val="Normal"/>
        <w:spacing w:lineRule="auto" w:line="240" w:before="0" w:after="120"/>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13"/>
        <w:gridCol w:w="4558"/>
        <w:gridCol w:w="984"/>
        <w:gridCol w:w="1066"/>
        <w:gridCol w:w="1066"/>
        <w:gridCol w:w="1067"/>
      </w:tblGrid>
      <w:tr>
        <w:trPr>
          <w:tblHeader w:val="true"/>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sz w:val="20"/>
                <w:szCs w:val="20"/>
              </w:rPr>
              <w:t>Khu vực 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sản xuấ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SX</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phòng h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PH</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đặc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DD</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sản xuấ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SX</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phòng h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PH</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đặc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DD</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jc w:val="right"/>
        <w:rPr/>
      </w:pPr>
      <w:r>
        <w:rPr>
          <w:rFonts w:cs="Arial" w:ascii="Arial" w:hAnsi="Arial"/>
          <w:i/>
          <w:iCs/>
          <w:sz w:val="20"/>
          <w:szCs w:val="20"/>
          <w:vertAlign w:val="superscript"/>
        </w:rPr>
        <w:t>Đơn vị tính:1.000 Đồng/m</w:t>
      </w:r>
      <w:r>
        <w:rPr/>
        <w:t>2</w:t>
      </w:r>
    </w:p>
    <w:tbl>
      <w:tblPr>
        <w:tblW w:w="5000" w:type="pct"/>
        <w:jc w:val="left"/>
        <w:tblInd w:w="-113" w:type="dxa"/>
        <w:tblLayout w:type="fixed"/>
        <w:tblCellMar>
          <w:top w:w="0" w:type="dxa"/>
          <w:left w:w="108" w:type="dxa"/>
          <w:bottom w:w="0" w:type="dxa"/>
          <w:right w:w="108" w:type="dxa"/>
        </w:tblCellMar>
      </w:tblPr>
      <w:tblGrid>
        <w:gridCol w:w="609"/>
        <w:gridCol w:w="4562"/>
        <w:gridCol w:w="984"/>
        <w:gridCol w:w="1066"/>
        <w:gridCol w:w="1066"/>
        <w:gridCol w:w="1067"/>
      </w:tblGrid>
      <w:tr>
        <w:trPr>
          <w:tblHeader w:val="true"/>
          <w:trHeight w:val="23"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Số TT</w:t>
            </w:r>
          </w:p>
        </w:tc>
        <w:tc>
          <w:tcPr>
            <w:tcW w:w="4562"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984"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62"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 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4562"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Khu vực II</w:t>
            </w:r>
          </w:p>
        </w:tc>
        <w:tc>
          <w:tcPr>
            <w:tcW w:w="9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TS</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4562" w:type="dxa"/>
            <w:tcBorders>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I</w:t>
            </w:r>
          </w:p>
        </w:tc>
        <w:tc>
          <w:tcPr>
            <w:tcW w:w="9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T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066"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c>
          <w:tcPr>
            <w:tcW w:w="1067"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bl>
    <w:p>
      <w:pPr>
        <w:pStyle w:val="Normal"/>
        <w:tabs>
          <w:tab w:val="clear" w:pos="720"/>
          <w:tab w:val="left" w:pos="450" w:leader="none"/>
        </w:tabs>
        <w:spacing w:lineRule="auto" w:line="240" w:before="0" w:after="120"/>
        <w:rPr>
          <w:rFonts w:ascii="Arial" w:hAnsi="Arial" w:cs="Arial"/>
          <w:i/>
          <w:i/>
          <w:iCs/>
          <w:sz w:val="20"/>
          <w:szCs w:val="20"/>
        </w:rPr>
      </w:pPr>
      <w:r>
        <w:rPr>
          <w:rFonts w:cs="Arial" w:ascii="Arial" w:hAnsi="Arial"/>
          <w:i/>
          <w:iCs/>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II. NHÓM ĐẤT PHI NÔNG NGHIỆP</w:t>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jc w:val="right"/>
        <w:rPr/>
      </w:pPr>
      <w:r>
        <w:rPr>
          <w:rFonts w:cs="Arial" w:ascii="Arial" w:hAnsi="Arial"/>
          <w:i/>
          <w:iCs/>
          <w:sz w:val="20"/>
          <w:szCs w:val="20"/>
          <w:vertAlign w:val="superscript"/>
        </w:rPr>
        <w:t>Đơn vị tính: 1.000 đồng/m</w:t>
      </w:r>
      <w:r>
        <w:rPr/>
        <w:t xml:space="preserve">2  </w:t>
      </w:r>
    </w:p>
    <w:tbl>
      <w:tblPr>
        <w:tblW w:w="9780" w:type="dxa"/>
        <w:jc w:val="left"/>
        <w:tblInd w:w="175" w:type="dxa"/>
        <w:tblLayout w:type="fixed"/>
        <w:tblCellMar>
          <w:top w:w="0" w:type="dxa"/>
          <w:left w:w="108" w:type="dxa"/>
          <w:bottom w:w="0" w:type="dxa"/>
          <w:right w:w="108" w:type="dxa"/>
        </w:tblCellMar>
      </w:tblPr>
      <w:tblGrid>
        <w:gridCol w:w="749"/>
        <w:gridCol w:w="5071"/>
        <w:gridCol w:w="990"/>
        <w:gridCol w:w="990"/>
        <w:gridCol w:w="990"/>
        <w:gridCol w:w="990"/>
      </w:tblGrid>
      <w:tr>
        <w:trPr>
          <w:tblHeader w:val="true"/>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Hồng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Arial"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từ tiếp giáp Thị trấn Bảo Lạc theo đường QL 34 đến hết địa phận xã Hồng Trị (tiếp giáp xã Kim C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Bảo To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theo trục Quốc lộ 34 từ giáp xã Thượng Hà đến giáp xã Vĩnh Quang (huyện Bảo L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Cô 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theo trục đường ô tô từ giáp ranh địa giới xã Thượng Hà đến trụ sở Uỷ ban nhân dâ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Cốc P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Đất mặt tiền của đoạn đường từ suối Cốc Pàng đến trạm xá (đường đi xã Đức Hạnh) và đất mặt tiền xung quanh trung tâm chợ Cốc P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Đình P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của xã Đình Phùng dọc Quốc lộ 34 mới từ vị trí (giáp xã Huy Giáp) đến hết địa phận xã Đình Phùng (giáp xã Ca Thành huyện nguyên 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theo trục đường đi Bản Chồi, đi xóm Phiêng Buố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đầu cầu treo xóm Phiêng Chầu I dọc theo đường giao thông nông thôn đến hết nhà máy thủy Điện Nặm Pắ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ọan đường từ xóm Lũng Vài giáp xã Huy Giáp theo đường QL 34 cũ đến hết địa phận xã Đình Phùng ( giáp xã Yên Lạc huyện Nguyên Bình) khu vực 3 vị trí 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Hồng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vị trí đất mặt tiền theo trục đường ô tô đến trung tâm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Huy Gi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Trạm Y tế xã Huy Giáp đến đường rẽ vào trường học và đất mặt tiền xung quanh trung tâm chợ Lũng P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ba đường lên Ủy ban nhân dân xã Huy Giáp, các vị trí đất mặt tiền xung quanh trung tâm chợ Nông Sản đến ngã ba đường đi xã Xuân trườ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ngã ba Bản Ngà (thuộc đất trung tâm cụm xã Huy Giáp) theo Quốc lộ 34 đi Cao Băng đến ngã ba Bản Pé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đầu cầu Bản Ngà  dọc theo đường 216 đến giáp nhà bà Phương Thị Ti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sz w:val="20"/>
                <w:szCs w:val="20"/>
              </w:rPr>
              <w:t>Đoạn từ đường Quốc lộ 34 theo đường đi xã Xuân Trường đến Trường bán trú xã Huy Giá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rẽ đi xã Sơn Lộ theo Quốc Lộ 34 mới đến hết địa phận xã Huy Giáp ( Giáp xã Hưng Đạ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sz w:val="20"/>
                <w:szCs w:val="20"/>
              </w:rPr>
              <w:t>Đoạn từ đường rẽ lên Bản Ngà theo đường Quốc lộ 34  mới đi thị trấn Bảo Lạc đến giáp đường rẽ đi xã Sơn L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Hưng  Đ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mặt tiền theo trục Quốc lộ 34 từ Trường Tiểu học (mới) xã Hưng Đạo đến cây đa Trường Tiểu học (c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vị trí đất mặt tiền theo trục Quốc lộ 34 mới đoạn từ tiếp giáp Trường Tiểu học (mới) đến hết địa giới xã Hưng Đạo (giáp xã Huy Giáp) và đoạn từ cây đa xóm Bản Riển đến hết địa giới xã Hưng Đạo (giáp xã Kim C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mặt tiền từ ngã ba xóm Bản Riển theo trục đường ô tô đi Pác Lũng đến hết địa phận xã Hưng Đạo (giáp xã Huy Giáp) và đất mặt tiền tiếp giáp xóm Nà Han (xã Huy Giáp) theo đường đi Sơn Lộ hết địa phận xã Hưng Đạo (giáp xã Sơn L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8</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Hưng Th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sz w:val="20"/>
                <w:szCs w:val="20"/>
              </w:rPr>
              <w:t>Các vị trí đất mặt tiền khu vực trung tâm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9</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Kim C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vị trí đất mặt tiền từ tiếp giáp xã Hồng Trị theo Quốc lộ 34 đến hết địa phận xã Kim Cúc (giáp xã Hưng Th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0</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Khánh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vị trí đất mặt tiền theo đường ô tô từ giáp ranh địa giới thị trấn (Pác Pẹt) đến trụ sở Uỷ ban nhân dâ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1</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Phan Th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theo trục đường ô tô giáp ranh địa giới thị trấn đi đến trụ sở Uỷ ban nhân dâ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Sơn L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nằm xung quanh chợ Bản O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3</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Sơn L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vị trí đất mặt tiền theo trục đường ô tô từ ngã ba Nà Han (xã Huy Giáp) đến giáp xã Bằng Thành - Pác Nặm, tỉnh Bắc K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Thượng 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Đất mặt tiền từ Phiêng Sỉnh (giáp thị trấn Bảo Lạc) theo đường 217 đến suối Pác Riệ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Đoạn đường từ tiếp giáp thị trấn Bảo Lạc theo Quốc lộ 34 đến hết địa giới xã Thượng Hà (giáp xã Bảo Toà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Xuâ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Đoạn đường từ trụ sở Ủy ban nhân dân xã theo đường tỉnh lộ 216 đến xóm Thang 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iCs/>
                <w:sz w:val="20"/>
                <w:szCs w:val="20"/>
              </w:rPr>
              <w:t>Đất các vị trí mặt tiền của đoạn đường từ trụ sở Ủy ban nhân dân xã theo đường tỉnh lộ 216 đến hết địa phận xã Xuân Trường (giáp xã Hồng An)</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8: BẢNG GIÁ ĐẤT SẢN XUẤT KINH DOANH PHI NÔNG NGHIỆP KHÔNG PHẢI LÀ ĐẤT THƯƠNG MẠI, DỊCH VỤ TẠI NÔNG THÔN</w:t>
      </w:r>
    </w:p>
    <w:p>
      <w:pPr>
        <w:pStyle w:val="Normal"/>
        <w:spacing w:lineRule="auto" w:line="240" w:before="0" w:after="120"/>
        <w:jc w:val="both"/>
        <w:rPr>
          <w:rFonts w:ascii="Arial" w:hAnsi="Arial" w:cs="Arial"/>
          <w:b/>
          <w:b/>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9: BẢNG GIÁ ĐẤT Ở TẠI ĐÔ THỊ</w:t>
      </w:r>
    </w:p>
    <w:p>
      <w:pPr>
        <w:pStyle w:val="Normal"/>
        <w:spacing w:lineRule="auto" w:line="240" w:before="0" w:after="120"/>
        <w:jc w:val="right"/>
        <w:rPr/>
      </w:pPr>
      <w:r>
        <w:rPr>
          <w:rFonts w:cs="Arial" w:ascii="Arial" w:hAnsi="Arial"/>
          <w:i/>
          <w:iCs/>
          <w:sz w:val="20"/>
          <w:szCs w:val="20"/>
          <w:vertAlign w:val="superscript"/>
        </w:rPr>
        <w:t>Đơn vị tính: 1.000 đồng/m</w:t>
      </w:r>
      <w:r>
        <w:rPr/>
        <w:t>2</w:t>
      </w:r>
    </w:p>
    <w:tbl>
      <w:tblPr>
        <w:tblW w:w="10102" w:type="dxa"/>
        <w:jc w:val="left"/>
        <w:tblInd w:w="-147" w:type="dxa"/>
        <w:tblLayout w:type="fixed"/>
        <w:tblCellMar>
          <w:top w:w="0" w:type="dxa"/>
          <w:left w:w="108" w:type="dxa"/>
          <w:bottom w:w="0" w:type="dxa"/>
          <w:right w:w="108" w:type="dxa"/>
        </w:tblCellMar>
      </w:tblPr>
      <w:tblGrid>
        <w:gridCol w:w="590"/>
        <w:gridCol w:w="5552"/>
        <w:gridCol w:w="990"/>
        <w:gridCol w:w="990"/>
        <w:gridCol w:w="990"/>
        <w:gridCol w:w="990"/>
      </w:tblGrid>
      <w:tr>
        <w:trPr>
          <w:tblHeader w:val="true"/>
          <w:trHeight w:val="1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iá đất</w:t>
            </w:r>
          </w:p>
        </w:tc>
      </w:tr>
      <w:tr>
        <w:trPr>
          <w:tblHeader w:val="true"/>
          <w:trHeight w:val="1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phố loại II </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ừ cổng Bưu điện theo đường Khánh Xuân - Phan Thanh đến hết nhà ông Trần Văn Tuyển (Khu 3).</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6</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7</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8</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9</w:t>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ừ nhà ông Tô Văn Thẩm (Khu 2) đến sát cầu thị trấn (nhà ông Trương Văn Quắn).</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vào khu 4 đến nhà ông Thạch Văn Thành.</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8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2</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2</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6</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9</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nhà bà Lê Mai Hoa (Khu 2) đến hết nhà ông Vũ Ngọc Lưu (nhà cũ).</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92</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4</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6</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8</w:t>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giáp ranh cống sát Bưu điện theo Quốc lộ 34 đến hết nhà ông Hoàng Văn Thiều (Khu 1) Thị trấn.</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dọc Quốc lộ 34 đường đi Bảo Lâm từ nhà ông Đàm Trí Tuệ (Khu 2) đến giáp đoạn đường tránh.</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rẽ lên trụ sở Uỷ ban nhân dân huyện đến cổng trụ sở Uỷ ban nhân dân huyện.</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73</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1</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7</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2</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ố loại IV</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iếp giáp nhà ông Hoàng Văn Thiều (Khu 1) theo Quốc lộ 34 đến hết nhà ông Hoàng Tiến Lâm (Khu 10).</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2</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6</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2</w:t>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ừ  nhà bà Trần Thị Tuyết đến cổng Bệnh viện.</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tiếp giáp từ nhà ông Trương Diều Uyên lên đến cổng Huyện đội.</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ừ ngã ba chùa Vân An dọc theo đường tránh quốc lô 34 vào quốc lộ 34 đến nhà ông Đàm Ngọc Thọ.</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6</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0</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3</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6</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ừ nhà bà Trần Thị Hồng (nhà mới) theo đường đi Khánh Xuân đến hết nhà bà Hứa Hồng Vân (Khu 9)</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3</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9</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7</w:t>
            </w:r>
          </w:p>
        </w:tc>
        <w:tc>
          <w:tcPr>
            <w:tcW w:w="99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4</w:t>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dãy bờ sông từ nhà ông Lục văn Hoàn (khu 3) đến hết nhà bà Trần Thị Hồng (nhà mới)</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hà ông Hoàng tiến Lâm (khu 10) dọc theo đường QL 34 đến ngã ba Nà Chùa</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tiếp giáp xóm Phiêng Sỉnh (xã Thượng Hà) theo đường 217 đi xóm Nà sài hết địa phận Thị Trấn Bảo Lạc (giáp xã Cô Ba)</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Đoạn đường từ tiếp giáp nhà ông Đàm Ngọc Thọ theo đường tránh quốc lộ 34 đến hết địa giới thị trấn Bảo Lạc (giáp xã Thượng Hà).</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52"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rPr>
              <w:t>Các đoạn đường còn lại chưa nêu ở trê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0: BẢNG GIÁ ĐẤT THƯƠNG MẠI, DỊCH VỤ TẠI ĐÔ THỊ</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BẢNG 11: BẢNG GIÁ ĐẤT SẢN XUẤT KINH DOANH PHI NÔNG NGHIỆP </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KHÔNG PHẢI LÀ ĐẤT THƯƠNG MẠI, DỊCH VỤ TẠI ĐÔ THỊ</w:t>
      </w:r>
    </w:p>
    <w:p>
      <w:pPr>
        <w:pStyle w:val="Normal"/>
        <w:spacing w:lineRule="auto" w:line="240" w:before="0" w:after="120"/>
        <w:rPr>
          <w:rFonts w:ascii="Arial" w:hAnsi="Arial" w:cs="Arial"/>
          <w:i/>
          <w:i/>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i/>
          <w:i/>
          <w:sz w:val="20"/>
          <w:szCs w:val="20"/>
        </w:rPr>
      </w:pPr>
      <w:r>
        <w:rPr>
          <w:rFonts w:cs="Arial" w:ascii="Arial" w:hAnsi="Arial"/>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5</w:t>
      </w:r>
    </w:p>
    <w:p>
      <w:pPr>
        <w:pStyle w:val="Normal"/>
        <w:spacing w:lineRule="auto" w:line="240" w:before="0" w:after="120"/>
        <w:jc w:val="center"/>
        <w:rPr>
          <w:rFonts w:ascii="Arial" w:hAnsi="Arial" w:cs="Arial"/>
          <w:b/>
          <w:b/>
          <w:bCs/>
          <w:sz w:val="20"/>
          <w:szCs w:val="20"/>
          <w:lang w:val="nb-NO"/>
        </w:rPr>
      </w:pPr>
      <w:r>
        <w:rPr>
          <w:rFonts w:cs="Arial" w:ascii="Arial" w:hAnsi="Arial"/>
          <w:bCs/>
          <w:sz w:val="20"/>
          <w:szCs w:val="20"/>
          <w:lang w:val="pt-BR"/>
        </w:rPr>
        <w:t>GIÁ ĐẤT NĂM 2015 TRÊN ĐỊA BÀN HUYỆN NGUYÊN BÌNH</w:t>
      </w:r>
      <w:r>
        <w:rPr>
          <w:rFonts w:cs="Arial" w:ascii="Arial" w:hAnsi="Arial"/>
          <w:b/>
          <w:bCs/>
          <w:sz w:val="20"/>
          <w:szCs w:val="20"/>
          <w:lang w:val="pt-BR"/>
        </w:rPr>
        <w:br/>
      </w:r>
      <w:r>
        <w:rPr>
          <w:rFonts w:cs="Arial" w:ascii="Arial" w:hAnsi="Arial"/>
          <w:bCs/>
          <w:i/>
          <w:sz w:val="20"/>
          <w:szCs w:val="20"/>
          <w:lang w:val="nb-NO"/>
        </w:rPr>
        <w:t>(Ban hành kèm theo Quyết định số 40/2014/QĐ-UBND ngày</w:t>
      </w:r>
      <w:r>
        <w:rPr>
          <w:rFonts w:cs="Arial" w:ascii="Arial" w:hAnsi="Arial"/>
          <w:bCs/>
          <w:sz w:val="20"/>
          <w:szCs w:val="20"/>
          <w:lang w:val="nb-NO"/>
        </w:rPr>
        <w:t xml:space="preserve"> 19</w:t>
      </w:r>
      <w:r>
        <w:rPr>
          <w:rFonts w:cs="Arial" w:ascii="Arial" w:hAnsi="Arial"/>
          <w:bCs/>
          <w:i/>
          <w:sz w:val="20"/>
          <w:szCs w:val="20"/>
          <w:lang w:val="nb-NO"/>
        </w:rPr>
        <w:t xml:space="preserve"> 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92"/>
        <w:gridCol w:w="4307"/>
        <w:gridCol w:w="1053"/>
        <w:gridCol w:w="1054"/>
        <w:gridCol w:w="1101"/>
        <w:gridCol w:w="1147"/>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92"/>
        <w:gridCol w:w="4307"/>
        <w:gridCol w:w="1053"/>
        <w:gridCol w:w="1054"/>
        <w:gridCol w:w="1101"/>
        <w:gridCol w:w="1147"/>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Arial" w:ascii="Arial" w:hAnsi="Arial"/>
                <w:sz w:val="20"/>
                <w:szCs w:val="20"/>
              </w:rPr>
              <w:t>BH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92"/>
        <w:gridCol w:w="4307"/>
        <w:gridCol w:w="1053"/>
        <w:gridCol w:w="1054"/>
        <w:gridCol w:w="1101"/>
        <w:gridCol w:w="1147"/>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92"/>
        <w:gridCol w:w="4307"/>
        <w:gridCol w:w="1053"/>
        <w:gridCol w:w="1054"/>
        <w:gridCol w:w="1101"/>
        <w:gridCol w:w="1147"/>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92"/>
        <w:gridCol w:w="4307"/>
        <w:gridCol w:w="1053"/>
        <w:gridCol w:w="1054"/>
        <w:gridCol w:w="1101"/>
        <w:gridCol w:w="1147"/>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35" w:type="dxa"/>
        <w:jc w:val="left"/>
        <w:tblInd w:w="-10" w:type="dxa"/>
        <w:tblLayout w:type="fixed"/>
        <w:tblCellMar>
          <w:top w:w="0" w:type="dxa"/>
          <w:left w:w="108" w:type="dxa"/>
          <w:bottom w:w="0" w:type="dxa"/>
          <w:right w:w="108" w:type="dxa"/>
        </w:tblCellMar>
      </w:tblPr>
      <w:tblGrid>
        <w:gridCol w:w="815"/>
        <w:gridCol w:w="5070"/>
        <w:gridCol w:w="1080"/>
        <w:gridCol w:w="990"/>
        <w:gridCol w:w="990"/>
        <w:gridCol w:w="990"/>
      </w:tblGrid>
      <w:tr>
        <w:trPr>
          <w:tblHeader w:val="true"/>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Minh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khu vực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ầu cống trước cửa nhà ông Mạc Trung Văn theo trục đường liên huyện đến cầu Nà Hẩ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ngã ba đường rẽ vào Ủy ban nhân dân xã đến nhà trưng bày khu di tích hang Kéo Quả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Lang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tiếp giáp ranh giới (giáp xã Bắc Hợp) dọc theo Quốc lộ 34 đến hết nhà ông Ngọc Văn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8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ngã ba Quốc lộ 34 lên đến cổng Trường cấp II, III Nà Ba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ường rẽ lên xã Minh Tâm đến ngã ba đường vào chợ Nà Bao (mở mới song song với Quốc lộ 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7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ường mở mới song song Quốc lộ 34 nối từ đường đi Minh Tâm đến chợ Nà B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nhà ông Ngọc Văn Sự theo Quốc lộ 34 đến hết nhà bà Trần Thị T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Minh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nhà bà Đặng Thị Tuyên (xóm Vũ Ngược) dọc theo đường Quốc lộ 34 đến cầu Tà 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ầu cầu xóm Bản Hò đến nhà ông Đinh văn Duyệt (xóm Bản 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Thể D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iếp giáp với địa phận thị trấn Nguyên Bình, dọc theo Quốc lộ 34, dọc theo đường tránh Quốc lộ 34 đến ngã ba (đường rẽ đi xã Triệu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ngã ba Quốc lộ 34 đi xã Triệu Nguyên đến hết nhà ông Hoàng Văn Hoà( Mây); và các vị trí đất tiếp sau vị trí 1 của các xóm Bản Nùng 1, Bản Nùng 2 dọc Quốc lộ 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pacing w:val="-4"/>
                <w:sz w:val="20"/>
                <w:szCs w:val="20"/>
              </w:rPr>
              <w:t>Đoạn từ ngã ba đường đi Triệu Nguyên dọc theo Quốc lộ 34 đến giáp xã Quang Thành và thị trấn Tĩnh Tú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Bắc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nhà bà Tô Thị Huyền dọc theo Quốc lộ 34 đến nhà ông Mạc Văn Căn (xóm Bản 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nhà ông Mạc Văn Căn dọc theo Quốc lộ 34 đến hết nhà bà Tô Thị Giá (xóm Bản 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Ca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pt-BR"/>
              </w:rPr>
              <w:t>Đoạn t</w:t>
            </w:r>
            <w:r>
              <w:rPr>
                <w:rFonts w:cs="Arial" w:ascii="Arial" w:hAnsi="Arial"/>
                <w:spacing w:val="-6"/>
                <w:sz w:val="20"/>
                <w:szCs w:val="20"/>
                <w:lang w:val="es-ES"/>
              </w:rPr>
              <w:t>ừ ngã ba Ca Thành dọc theo Quốc lộ 34 đến hết địa phận xã (giáp xã Đình Phùng, huyện Bảo L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Hoa Th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pt-BR"/>
              </w:rPr>
              <w:t>Đoạn đường dọc theo trục đường xã từ tiếp giáp xã Tam Kim đến hết Nhà văn hoá xóm Cảm Tẹ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pt-BR"/>
              </w:rPr>
              <w:t>Đoạn từ trụ sở Ủy ban nhân dân xã theo đường Hoa Thám - Quốc lộ 3 đến hết nhà ông Triệu Văn Xuân (xóm Khuổi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lang w:val="es-ES"/>
              </w:rPr>
              <w:t>Đoạn từ UBND xã theo đường vào xóm Nà Rì đến nhà văn hóa xóm Nà 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Mai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pt-BR"/>
              </w:rPr>
              <w:t>Đoạn đường dọc theo trục đường lớn từ trụ sở Uỷ ban nhân dân xã đi chợ Pác Nặm xã Bằng Thành huyện Pác Nặm tỉnh Bắc K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Phan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pt-BR"/>
              </w:rPr>
              <w:t>Đoạn đường liên xã từ ngã ban Xéo Sliãng đến hết địa phận xã Phan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pt-BR"/>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Qua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rục xã từ nhà ông Đặng Quầy Nần đến hết trạm xá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am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vị trí đất mặt tiền khu vực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vị trí đất mặt tiền khu vực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ành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nhà ông Du Hồng Vì, theo đường 212 đến đường rẽ lên trường cấp I (xóm Phja Đ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ịnh V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vị trí đất mặt tiền khu vực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riệu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pt-BR"/>
              </w:rPr>
              <w:t>Các vị trí đất mặt tiền khu vực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Vũ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pt-BR"/>
              </w:rPr>
              <w:t>Đoạn đường dọc theo Quốc lộ 34 đến ngã ba Ca Thà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pt-BR"/>
              </w:rPr>
              <w:t>Đoạn đường từ Quốc lộ 34 vào trụ sở Uỷ ban nhân dân x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pt-BR"/>
              </w:rPr>
              <w:t>Đất có mặt tiền dọc Quốc lộ 34 cũ tính từ đoạn rẽ ngã ba Ca Thành đến hết địa phận xã Vũ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Yên L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lang w:val="pt-BR"/>
              </w:rPr>
              <w:t>Các vị trí đất mặt tiền khu vực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7: BẢNG GIÁ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8: BẢNG GIÁ ĐẤT SẢN XUẤT KINH DOANH PHI NÔNG NGHIỆP KHÔNG PHẢI LÀ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sản xuất kinh doanh phi nông nghiệp không phải là đất thương mại dịch vụ tại nông thôn được tính bằng 60% so với đất ở tại nông thôn cùng vị trí.</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35" w:type="dxa"/>
        <w:jc w:val="left"/>
        <w:tblInd w:w="-10" w:type="dxa"/>
        <w:tblLayout w:type="fixed"/>
        <w:tblCellMar>
          <w:top w:w="0" w:type="dxa"/>
          <w:left w:w="108" w:type="dxa"/>
          <w:bottom w:w="0" w:type="dxa"/>
          <w:right w:w="108" w:type="dxa"/>
        </w:tblCellMar>
      </w:tblPr>
      <w:tblGrid>
        <w:gridCol w:w="815"/>
        <w:gridCol w:w="5070"/>
        <w:gridCol w:w="1080"/>
        <w:gridCol w:w="990"/>
        <w:gridCol w:w="990"/>
        <w:gridCol w:w="990"/>
      </w:tblGrid>
      <w:tr>
        <w:trPr>
          <w:tblHeader w:val="true"/>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Tĩnh 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Cầu 1 theo Quốc lộ 34 đến hết nhà ông: Lý Văn Luân (hết tường rào Trường Tiểu học thị trấn Tĩnh 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Cầu 1, theo Quốc lộ 34 đến Cầu 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uờng giáp nhà ông Lý Văn Luân, theo Quốc lộ 34 đến hết cổng bảo vệ Xí nghiệp Thiếc- Công ty Khoáng sả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Quốc lộ 34, theo đường vào chợ Phúc Lợi, Trường cấp II, III cũ đến hết đường mà xe ô tô đi lại đượ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cổng bảo vệ Xí nghiệp Thiếc theo Quốc lộ 34 đến hết địa giới thị Trấn Tĩnh Túc (giáp xã Phan Tha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Cầu 3 dọc theo Quốc lộ 34 đến hết địa giới thị trấn Tĩnh Túc (giáp xã Thể Dục và xã Quang Thà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
                <w:bCs/>
                <w:sz w:val="20"/>
                <w:szCs w:val="20"/>
              </w:rPr>
              <w:t>Thị trấn Nguyê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pacing w:val="-6"/>
                <w:sz w:val="20"/>
                <w:szCs w:val="20"/>
              </w:rPr>
              <w:t>Từ Nhà văn hóa Tổ 2 theo Quốc lộ 34 đến hết nhà bà Hoàng Thị Vì (Tổ 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2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6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8</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Quốc lộ 34 theo đường lên trụ sở Uỷ ban nhân dân huyện, lên hết nhà ông Hoàng Kế Vĩnh (Tổ 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nhà văn hóa Tổ 2 theo Quốc lộ 34 đến hết nhà ông Trương Mạnh Sào (Tổ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6</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nhà bà Hoàng Thị Vì (Tổ 4), theo Quốc lộ 34 đến hết xưởng mộc Đức Tuyết (Tổ 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tiếp giáp nhà ông Hoàng Kế Vĩnh (Tổ 3), theo đường lên trụ sở Ủy ban nhân huyện đến hết nhà ông Hoàng Văn Tuân (Tổ 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Trung tâm bưu chính viễn thông huyện theo đường lên Phòng Giáo dục- Đào tạo đến hết  Phòng Giáo dục- Đào tạ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Các vị trí đất mặt tiền đường xung quanh đình ch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es-ES"/>
              </w:rPr>
              <w:t>Từ tiếp giáp từ nhà ông Trương Mạnh Sào (Tổ 1) theo QL34 đi thành phố Cao Bằng đến hết nhà bà Lãnh Thị Én (xóm Nà Ké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es-ES"/>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es-ES"/>
              </w:rPr>
              <w:t>Từ tiếp giáp nhà bà Lãnh Thị Én (xóm Nà Kéo) đi thành phố Cao Bằng đến hết nhà ông Mạc Thanh Mến (xóm Nà Ké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es-ES"/>
              </w:rPr>
              <w:t>Từ cầu Pác Măn qua phố Cũ theo đường tránh Quốc lộ 34 đến ngã ba Nà Ké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tiếp giáp xưởng mộc Đức Tuyết (Tổ 5), theo Quốc lộ 34 đến hết nhà bà Hoàng Thị Sen (Tổ 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tiếp giáp nhà bà Hoàng Thị Sen (Tổ 5), theo Quốc lộ 34 đến hết địa phận thị trấn Nguyên Bình giáp xã Thể Dụ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cầu Pác Măn dọc theo đường tránh Quốc lộ 34 đến tiếp giáp xã Thể Dụ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còn lại chưa nêu ở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thương mại dịch vụ tại nông thôn được tính bằng 80% so với đất ở tại đô thị cùng vị trí.</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sản xuất kinh doanh phi nông nghiệp không phải là đất thương mại dịch vụ tại đô thị được tính bằng 60% so với đất ở tại nông thôn cùng vị trí.</w:t>
      </w:r>
    </w:p>
    <w:p>
      <w:pPr>
        <w:pStyle w:val="Normal"/>
        <w:tabs>
          <w:tab w:val="clear" w:pos="720"/>
          <w:tab w:val="left" w:pos="3003" w:leader="none"/>
        </w:tabs>
        <w:spacing w:lineRule="auto" w:line="240" w:before="0" w:after="120"/>
        <w:rPr>
          <w:rFonts w:ascii="Arial" w:hAnsi="Arial" w:cs="Arial"/>
          <w:sz w:val="20"/>
          <w:szCs w:val="20"/>
          <w:lang w:val="nl-NL"/>
        </w:rPr>
      </w:pPr>
      <w:r>
        <w:rPr>
          <w:rFonts w:cs="Arial" w:ascii="Arial" w:hAnsi="Arial"/>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6</w:t>
      </w:r>
    </w:p>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pt-BR"/>
        </w:rPr>
        <w:t>GIÁ ĐẤT NĂM 2015 TRÊN ĐỊA BÀN HUYỆN HÒA AN</w:t>
      </w:r>
      <w:r>
        <w:rPr>
          <w:rFonts w:cs="Arial" w:ascii="Arial" w:hAnsi="Arial"/>
          <w:b/>
          <w:bCs/>
          <w:sz w:val="20"/>
          <w:szCs w:val="20"/>
          <w:lang w:val="pt-BR"/>
        </w:rPr>
        <w:br/>
      </w:r>
      <w:r>
        <w:rPr>
          <w:rFonts w:cs="Arial" w:ascii="Arial" w:hAnsi="Arial"/>
          <w:bCs/>
          <w:i/>
          <w:sz w:val="20"/>
          <w:szCs w:val="20"/>
          <w:lang w:val="nl-NL"/>
        </w:rPr>
        <w:t>(Ban hành kèm theo Quyết định số 40/2014/QĐ-UBND ngày 19 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Arial" w:ascii="Arial" w:hAnsi="Arial"/>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05" w:type="dxa"/>
        <w:jc w:val="left"/>
        <w:tblInd w:w="-10" w:type="dxa"/>
        <w:tblLayout w:type="fixed"/>
        <w:tblCellMar>
          <w:top w:w="0" w:type="dxa"/>
          <w:left w:w="108" w:type="dxa"/>
          <w:bottom w:w="0" w:type="dxa"/>
          <w:right w:w="108" w:type="dxa"/>
        </w:tblCellMar>
      </w:tblPr>
      <w:tblGrid>
        <w:gridCol w:w="671"/>
        <w:gridCol w:w="5454"/>
        <w:gridCol w:w="990"/>
        <w:gridCol w:w="990"/>
        <w:gridCol w:w="900"/>
        <w:gridCol w:w="90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Bế Tr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Đất mặt tiền theo đường Hồ Chí Minh từ đầu cầu Bản Sẩy đến hết địa giới xã Bế Triều (giáp xã Hưng Đ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kern w:val="2"/>
                <w:sz w:val="20"/>
                <w:szCs w:val="20"/>
                <w:lang w:val="nl-NL" w:eastAsia="vi-VN"/>
              </w:rPr>
              <w:t>Đoạn từ đường Hồ Chí Minh theo đường nhánh rẽ vào xóm Nà P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từ đường Hồ Chí Minh (nhà Ông Bế Nhật Quảng) lên Khau Khá giáp đường vào bãi rác thả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từ ngã ba nhà Ông Tô Vũ Trí đi đến đường bãi rác thải (nhà Bà Hà Thị Tuy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nhà Ông Dương Đình Thuận đi đến nhà Ông Lương Văn Dâng (xóm Vò Đá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từ Miếu xóm Nà Bưa đi đến nhà Ông Nông Văn Hiển xóm Nà Bư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cầu vượt đi hết xóm Thủy Lợ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nhà Ông Nông Hùng Cường xóm bản Vạn 1 đi đến nhà Ông Bế Nhật Binh (xóm bản Vạn 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eastAsia="vi-VN"/>
              </w:rPr>
            </w:pPr>
            <w:r>
              <w:rPr>
                <w:rFonts w:cs="Arial" w:ascii="Arial" w:hAnsi="Arial"/>
                <w:kern w:val="2"/>
                <w:sz w:val="20"/>
                <w:szCs w:val="20"/>
                <w:lang w:val="nl-NL" w:eastAsia="vi-VN"/>
              </w:rPr>
              <w:t>Đoạn đường nhà Ông Bế Hùng Cường (xóm bản Vạn 1) đi đến đường Vành đai thị trấn Nước Ha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eastAsia="vi-VN"/>
              </w:rPr>
            </w:pPr>
            <w:r>
              <w:rPr>
                <w:rFonts w:cs="Arial" w:ascii="Arial" w:hAnsi="Arial"/>
                <w:bCs/>
                <w:kern w:val="2"/>
                <w:sz w:val="20"/>
                <w:szCs w:val="2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Đại Tiến - Nước Hai) từ nhà Ông Hoàng Văn Cống (xóm Bản Vạn 2) đến hết làng Khau Ho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vào Nhà bia tưởng niệm xã Bế Triều đến bãi chôn lấp rác thả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vào xóm Nà Bư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Lò Bát Cầu Khanh đến Nà S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vào Nghĩa trang liệt sỹ huy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vào xóm An Ph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vào xóm Nà Và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ường Hồ Chí Minh rẽ vào xóm Bản Vạn đến xóm Khau Ho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sz w:val="20"/>
                <w:szCs w:val="20"/>
                <w:lang w:val="nl-NL"/>
              </w:rPr>
              <w:t>Đoạn đường liên xã Nước Hai – Đại Tiến có nhánh rẽ vào xóm Đông Viảo hết đường ô tô đi lại đượ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sz w:val="20"/>
                <w:szCs w:val="20"/>
                <w:lang w:val="nl-NL"/>
              </w:rPr>
              <w:t>Đoạn từ đường Hồ Chí Minh có nhánh rẽ vào xóm Nà Vẩu đến hết nhà Văn hóa xóm Nà Vẩ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Đức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heo đường Hồ Chí Minh từ đầu cầu Nà Coóc đến cổng Trường Trung học Cơ sở  Đức Lo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heo đường Hồ Chí Minh từ đường rẽ vào xóm Nà Hăng đến ngã ba Thông Nông- Hà Quả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Các vị trí đất mặt tiền của đoạn đường từ cổng Trường Trung học Cơ sở  Đức Long theo đường Hồ Chí Minh đến đường rẽ vào xóm Nà H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ngã ba Thông Nông- Hà Quảng theo đường 204 đến hết địa giới xã Đức Long (giáp xã Dân Ch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ngã ba Thông Nông- Hà Quảng theo đường Hồ Chí Minh đến hết địa giới xã Đức Long (giáp xã Nam Tuấ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Bình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Các vị trí đất mặt tiền theo đường Bình Long- Lương Can (Thông Nông) từ cầu ngầm Bình Long đến Trạm bơm Pác Gậ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Trạm bơm Pác Gậy theo đường Bình Long- Lương Can đến hết địa giới xã Bình Long (giáp xã Trương Lươ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mà ô tô đi lại được) rẽ từ Nà Bát đi Lũng Chung, đường rẽ vào xóm Cốc Lại, đường rẽ vào xóm Thang Lầy, Pác Cam, đường rẽ xuống làng Cốc Mì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kern w:val="2"/>
                <w:sz w:val="20"/>
                <w:szCs w:val="20"/>
                <w:lang w:val="nl-NL" w:eastAsia="vi-VN"/>
              </w:rPr>
            </w:pPr>
            <w:r>
              <w:rPr>
                <w:rFonts w:cs="Arial" w:ascii="Arial" w:hAnsi="Arial"/>
                <w:b/>
                <w:kern w:val="2"/>
                <w:sz w:val="20"/>
                <w:szCs w:val="20"/>
                <w:lang w:val="nl-NL" w:eastAsia="vi-VN"/>
              </w:rPr>
              <w:t>Xã Bạch Đ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kern w:val="2"/>
                <w:sz w:val="20"/>
                <w:szCs w:val="20"/>
                <w:lang w:val="nl-NL" w:eastAsia="vi-VN"/>
              </w:rPr>
            </w:pPr>
            <w:r>
              <w:rPr>
                <w:rFonts w:cs="Arial" w:ascii="Arial" w:hAnsi="Arial"/>
                <w:b/>
                <w:bCs/>
                <w:kern w:val="2"/>
                <w:sz w:val="20"/>
                <w:szCs w:val="20"/>
                <w:lang w:val="nl-NL"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pt-BR" w:eastAsia="vi-VN"/>
              </w:rPr>
              <w:t>Đoạn đường từ xóm Nà Roác (giáp xã Hưng Đạo- thành phố Cao Bằng) theo Quốc lộ 3 đến đường rẽ vào Bản Sẳ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pt-BR" w:eastAsia="vi-VN"/>
              </w:rPr>
            </w:pPr>
            <w:r>
              <w:rPr>
                <w:rFonts w:cs="Arial" w:ascii="Arial" w:hAnsi="Arial"/>
                <w:kern w:val="2"/>
                <w:sz w:val="20"/>
                <w:szCs w:val="20"/>
                <w:lang w:val="pt-BR" w:eastAsia="vi-VN"/>
              </w:rPr>
              <w:t>Đoạn đường (khu vực xung quanh chợ, Trạm xá, trụ sở Uỷ ban nhân dân xã) theo Quốc lộ 3 từ đầu cầu Tài Hồ Sìn + 200m về thành phố Cao Bằng; từ đầu cầu Tài Hồ Sìn + 200m về phía đi Bắc Kạ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pt-BR" w:eastAsia="vi-VN"/>
              </w:rPr>
            </w:pPr>
            <w:r>
              <w:rPr>
                <w:rFonts w:cs="Arial" w:ascii="Arial" w:hAnsi="Arial"/>
                <w:kern w:val="2"/>
                <w:sz w:val="20"/>
                <w:szCs w:val="20"/>
                <w:lang w:val="pt-BR" w:eastAsia="vi-VN"/>
              </w:rPr>
              <w:t>Đoạn đường từ đầu cầu Tài Hồ Sìn + 200m theo Quốc lộ 3 đến hết địa giới xã Bạch Đằng (giáp huyện Nguyên Bì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pt-BR" w:eastAsia="vi-VN"/>
              </w:rPr>
            </w:pPr>
            <w:r>
              <w:rPr>
                <w:rFonts w:cs="Arial" w:ascii="Arial" w:hAnsi="Arial"/>
                <w:kern w:val="2"/>
                <w:sz w:val="20"/>
                <w:szCs w:val="20"/>
                <w:lang w:val="pt-BR" w:eastAsia="vi-VN"/>
              </w:rPr>
              <w:t>Đoạn đường từ đầu cầu Tài Hồ Sìn + 200m theo Quốc lộ 3 về thành phố đến đường rẽ vào Bản Sẳ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pt-BR" w:eastAsia="vi-VN"/>
              </w:rPr>
            </w:pPr>
            <w:r>
              <w:rPr>
                <w:rFonts w:cs="Arial" w:ascii="Arial" w:hAnsi="Arial"/>
                <w:kern w:val="2"/>
                <w:sz w:val="20"/>
                <w:szCs w:val="20"/>
                <w:lang w:val="pt-BR" w:eastAsia="vi-VN"/>
              </w:rPr>
              <w:t>Đoạn đường từ Quốc lộ 3 rẽ đi Bản Sẳng, Phiêng Lừa, Nà Tủ đến trụ sở Uỷ ban nhân dân xã Bạch Đằ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pt-BR" w:eastAsia="vi-VN"/>
              </w:rPr>
              <w:t>Đoạn đường từ Quốc lộ 3 rẽ theo đường vào hồ Khuổi Lái (đường dưới và đường tr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Hoàng T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ầu cầu Bản Tấn theo đường đi Nguyên Bình tính cách cầu 200m; theo đường về thành phố tính cách cầu 200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Quốc lộ 34 rẽ  vào xã Bình Dương 10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Quốc lộ 34 rẽ  vào xã Hoàng Tung 10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ầu cầu Hoàng Tung đến cổng Trường Trung học Cơ sở xã Hoàng Tu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ầu cầu Hoàng Tung đến đường rẽ vào xóm Bản Chạ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ầu cầu Hoàng Tung đến cầu làng Bến Đ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r</w:t>
            </w:r>
            <w:r>
              <w:rPr>
                <w:rFonts w:cs="Arial" w:ascii="Arial" w:hAnsi="Arial"/>
                <w:kern w:val="2"/>
                <w:sz w:val="20"/>
                <w:szCs w:val="20"/>
                <w:lang w:val="vi-VN" w:eastAsia="vi-VN"/>
              </w:rPr>
              <w:t>ường</w:t>
            </w:r>
            <w:r>
              <w:rPr>
                <w:rFonts w:cs="Arial" w:ascii="Arial" w:hAnsi="Arial"/>
                <w:kern w:val="2"/>
                <w:sz w:val="20"/>
                <w:szCs w:val="20"/>
                <w:lang w:val="nl-NL" w:eastAsia="vi-VN"/>
              </w:rPr>
              <w:t xml:space="preserve"> phổ thông trung học Hoàng Tung đến xóm Hào Lị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rẽ xóm Bản Chạp đến ngã ba đường rẽ xóm Bó Lếch và xóm Bản Tấ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kern w:val="2"/>
                <w:sz w:val="20"/>
                <w:szCs w:val="20"/>
                <w:lang w:val="nl-NL" w:eastAsia="vi-VN"/>
              </w:rPr>
            </w:pPr>
            <w:r>
              <w:rPr>
                <w:rFonts w:cs="Arial" w:ascii="Arial" w:hAnsi="Arial"/>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nl-NL"/>
              </w:rPr>
            </w:pPr>
            <w:r>
              <w:rPr>
                <w:rFonts w:cs="Arial" w:ascii="Arial" w:hAnsi="Arial"/>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nl-NL"/>
              </w:rPr>
            </w:pPr>
            <w:r>
              <w:rPr>
                <w:rFonts w:cs="Arial" w:ascii="Arial" w:hAnsi="Arial"/>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lang w:val="nl-NL"/>
              </w:rPr>
            </w:pPr>
            <w:r>
              <w:rPr>
                <w:rFonts w:cs="Arial" w:ascii="Arial" w:hAnsi="Arial"/>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ầu cầu Bản Tấn + 200 m theo Quốc lộ 34 đến hết địa giới xã Hoàng Tung (giáp xã Hưng Đạ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ầu cầu Bản Tấn + 200 m theo Quốc lộ 34 đến hết địa giới xã Hoàng Tung (giáp xã Lăng Môn- Nguyên Bì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xóm Bản Tấn qua Hào Lịch đến khu di tích Nặm Lìn (giáp xã Hồng Việ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cầu đầu làng Bến Đò đến làng Đền chùa Vua L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Hồng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địa phận giáp xã Chu Trinh qua UBND xã  Hồng Nam đến hết địa phận xã Hồng Nam giáp xã Thụy Ngân của huyện Thạch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Hồ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iCs/>
                <w:sz w:val="20"/>
                <w:szCs w:val="20"/>
                <w:lang w:val="nl-NL"/>
              </w:rPr>
              <w:t>Các vị trí đất mặt tiền từ cầu cứng đến nhà ông Bế Mã Hồng xóm Dẻ Đoóng xã Hồ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iCs/>
                <w:sz w:val="20"/>
                <w:szCs w:val="20"/>
                <w:lang w:val="nl-NL"/>
              </w:rPr>
              <w:t>Các vị trí đất mặt tiền từ nhà ông Bế Mã Hồng xóm Dẻ Đoóng đến Phia Đeng đường rẽ xóm Nà Vàn, xã Hồ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Đại T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7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eastAsia="vi-VN"/>
              </w:rPr>
              <w:t>Đất mặt tiền theo trục đường từ giáp địa giới xã Bế Triều đến chân đèo đường rẽ lên xã Đức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Dân C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 xml:space="preserve">Đoạn từ cổng Công ty gang thép Thái Nguyên mỏ sắt Ngườm Cháng </w:t>
            </w:r>
            <w:r>
              <w:rPr>
                <w:rFonts w:cs="Arial" w:ascii="Arial" w:hAnsi="Arial"/>
                <w:kern w:val="2"/>
                <w:sz w:val="20"/>
                <w:szCs w:val="20"/>
                <w:lang w:val="nl-NL" w:eastAsia="vi-VN"/>
              </w:rPr>
              <w:t>theo đường 204 qua trụ sở Uỷ ban nhân dân xã (cũ) đến đầu cầu Mỏ Sắ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8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ất có mặt tiền xung quanh chợ Mỏ Sắt, đất xung quanh Trạm Y tế xã (khoảng cách 25 mé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Các vị trí đất mặt tiền theo đường 204 từ tiếp giáp địa phận xã Đức Long</w:t>
            </w:r>
            <w:r>
              <w:rPr>
                <w:rFonts w:cs="Arial" w:ascii="Arial" w:hAnsi="Arial"/>
                <w:kern w:val="2"/>
                <w:sz w:val="20"/>
                <w:szCs w:val="20"/>
                <w:lang w:val="nl-NL"/>
              </w:rPr>
              <w:t xml:space="preserve"> đến cổng Công ty gang thép Thái Nguyên (Mỏ Sắt Ngườm Tráng)</w:t>
            </w:r>
            <w:r>
              <w:rPr>
                <w:rFonts w:cs="Arial" w:ascii="Arial" w:hAnsi="Arial"/>
                <w:kern w:val="2"/>
                <w:sz w:val="20"/>
                <w:szCs w:val="20"/>
                <w:lang w:val="nl-NL" w:eastAsia="vi-VN"/>
              </w:rPr>
              <w:t>; từ cầu Mỏ Sắt đến chân dốc Khau C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Các vị trí đất mặt tiền theo đường 204 từ chân dốc Khau Công đến hết địa giới xã Dân Chủ (giáp huyện Thông N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Lê C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eastAsia="vi-VN"/>
              </w:rPr>
              <w:t xml:space="preserve">Đất mặt tiền đoạn từ </w:t>
            </w:r>
            <w:r>
              <w:rPr>
                <w:rFonts w:cs="Arial" w:ascii="Arial" w:hAnsi="Arial"/>
                <w:bCs/>
                <w:sz w:val="20"/>
                <w:szCs w:val="20"/>
              </w:rPr>
              <w:t xml:space="preserve">Roỏng Đắm tiếp giáp </w:t>
            </w:r>
            <w:r>
              <w:rPr>
                <w:rFonts w:cs="Arial" w:ascii="Arial" w:hAnsi="Arial"/>
                <w:kern w:val="2"/>
                <w:sz w:val="20"/>
                <w:szCs w:val="20"/>
                <w:lang w:eastAsia="vi-VN"/>
              </w:rPr>
              <w:t>địa giới</w:t>
            </w:r>
            <w:r>
              <w:rPr>
                <w:rFonts w:cs="Arial" w:ascii="Arial" w:hAnsi="Arial"/>
                <w:bCs/>
                <w:sz w:val="20"/>
                <w:szCs w:val="20"/>
              </w:rPr>
              <w:t xml:space="preserve"> phường Hòa Chung dọc theo tỉnh lộ 209 qua xóm Pác Khuổi đến nhà ông Hoàng Văn Nh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eastAsia="vi-VN"/>
              </w:rPr>
              <w:t>Các vị trí đất mặt tiền từ trụ sở Uỷ ban nhân dân xã theo đường 209 đến hết địa giới xã Lê Chung (giáp xã Canh Tân- huyện Thạch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Nam Tu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pt-BR" w:eastAsia="vi-VN"/>
              </w:rPr>
              <w:t>Đoạn đường tiếp giáp nhà ông Nguyễn Hữu Gióng đến chân dốc Kéo Rản xóm Nà Kh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pt-BR" w:eastAsia="vi-VN"/>
              </w:rPr>
              <w:t>Đoạn từ ch</w:t>
            </w:r>
            <w:r>
              <w:rPr>
                <w:rFonts w:cs="Arial" w:ascii="Arial" w:hAnsi="Arial"/>
                <w:kern w:val="2"/>
                <w:sz w:val="20"/>
                <w:szCs w:val="20"/>
                <w:lang w:val="vi-VN" w:eastAsia="vi-VN"/>
              </w:rPr>
              <w:t>ợ kéo R</w:t>
            </w:r>
            <w:r>
              <w:rPr>
                <w:rFonts w:cs="Arial" w:ascii="Arial" w:hAnsi="Arial"/>
                <w:kern w:val="2"/>
                <w:sz w:val="20"/>
                <w:szCs w:val="20"/>
                <w:lang w:val="pt-BR" w:eastAsia="vi-VN"/>
              </w:rPr>
              <w:t>o</w:t>
            </w:r>
            <w:r>
              <w:rPr>
                <w:rFonts w:cs="Arial" w:ascii="Arial" w:hAnsi="Arial"/>
                <w:kern w:val="2"/>
                <w:sz w:val="20"/>
                <w:szCs w:val="20"/>
                <w:lang w:val="vi-VN" w:eastAsia="vi-VN"/>
              </w:rPr>
              <w:t>ọc</w:t>
            </w:r>
            <w:r>
              <w:rPr>
                <w:rFonts w:cs="Arial" w:ascii="Arial" w:hAnsi="Arial"/>
                <w:kern w:val="2"/>
                <w:sz w:val="20"/>
                <w:szCs w:val="20"/>
                <w:lang w:val="pt-BR" w:eastAsia="vi-VN"/>
              </w:rPr>
              <w:t xml:space="preserve"> đến nhà ông Nguyễn Hữu Hùng xóm Nà Kh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pt-BR" w:eastAsia="vi-VN"/>
              </w:rPr>
            </w:pPr>
            <w:r>
              <w:rPr>
                <w:rFonts w:cs="Arial" w:ascii="Arial" w:hAnsi="Arial"/>
                <w:sz w:val="20"/>
                <w:szCs w:val="20"/>
                <w:lang w:val="nl-NL"/>
              </w:rPr>
              <w:t>Đoạn đường từ nhà ông Nguyễn Hữu Sáng xóm Nà Khá đi vào đường UBND xã đi thông qua đường cái vào Gia Tự.</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kern w:val="2"/>
                <w:sz w:val="20"/>
                <w:szCs w:val="20"/>
                <w:lang w:val="pt-BR" w:eastAsia="vi-VN"/>
              </w:rPr>
            </w:pPr>
            <w:r>
              <w:rPr>
                <w:rFonts w:cs="Arial" w:ascii="Arial" w:hAnsi="Arial"/>
                <w:b/>
                <w:bCs/>
                <w:kern w:val="2"/>
                <w:sz w:val="20"/>
                <w:szCs w:val="20"/>
                <w:lang w:val="pt-BR"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Đoạn đường liên huyện từ xã Phù Ngọc – Hà Quảng đi qua địa phận xã Nam Tuấn – Đại Tiến đến hết địa phận xã Nam Tuấ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Đoạn từ chân dốc Kéo Rản đến nhà ông Lê Phan Tuệ xóm Nà Diể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pt-BR" w:eastAsia="vi-VN"/>
              </w:rPr>
              <w:t>Các vị trí đất mặt tiền từ cầu Háng Hóa theo đường Hồ Chí Minh đến nhà ông Lục Văn Chung, đất  xung quanh chợ Háng Hóa, Kéo Roọc, xã Nam Tuấ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iCs/>
                <w:sz w:val="20"/>
                <w:szCs w:val="20"/>
                <w:lang w:val="pt-BR"/>
              </w:rPr>
              <w:t>Đoạn đường theo đường Hồ Chí Minh từ nhà ông Lục Văn Chung đến hết địa giới xã Nam Tuấn (giáp huyện Hà Quả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từ nhà ông Nguyễn Hữu Nhiên xóm Nà Khá đến hết nhà ông Lã Văn Thìn xóm Nà Tha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pt-BR" w:eastAsia="vi-VN"/>
              </w:rPr>
              <w:t xml:space="preserve">Đoạn đường theo </w:t>
            </w:r>
            <w:r>
              <w:rPr>
                <w:rFonts w:cs="Arial" w:ascii="Arial" w:hAnsi="Arial"/>
                <w:kern w:val="2"/>
                <w:sz w:val="20"/>
                <w:szCs w:val="20"/>
                <w:lang w:val="nl-NL" w:eastAsia="vi-VN"/>
              </w:rPr>
              <w:t xml:space="preserve">đường Hồ Chí Minh </w:t>
            </w:r>
            <w:r>
              <w:rPr>
                <w:rFonts w:cs="Arial" w:ascii="Arial" w:hAnsi="Arial"/>
                <w:kern w:val="2"/>
                <w:sz w:val="20"/>
                <w:szCs w:val="20"/>
                <w:lang w:val="pt-BR" w:eastAsia="vi-VN"/>
              </w:rPr>
              <w:t>từ đầu cầu Háng Hoá hết điạ giới xã Nam Tuấn (giáp xã Đức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Nguyễn Hu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ất xung quanh chợ Án Lại; đất mặt tiền từ nhà bà Trương Thị Lồ đến nhà ông Long Văn Giá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oạn đường tránh thị tứ Án Lại (từ nhà ông Lương Văn Trung đến hết đất nhà ông Lô Quang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oạn đường từ  Km7 (Bản Gủn) đến nhà bà Trương Thị L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đất nhà ông Triệu văn Hưng đến hết đất nhà ông Nông Hồng Quân xóm Nà Da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kern w:val="2"/>
                <w:sz w:val="20"/>
                <w:szCs w:val="20"/>
                <w:lang w:val="nl-NL" w:eastAsia="vi-VN"/>
              </w:rPr>
            </w:pPr>
            <w:r>
              <w:rPr>
                <w:rFonts w:cs="Arial" w:ascii="Arial" w:hAnsi="Arial"/>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oạn từ nhà ông Long Văn Giáp theo Quốc lộ 3 đến chân đèo Mã Phụ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oạn</w:t>
            </w:r>
            <w:r>
              <w:rPr>
                <w:rFonts w:cs="Arial" w:ascii="Arial" w:hAnsi="Arial"/>
                <w:sz w:val="20"/>
                <w:szCs w:val="20"/>
                <w:lang w:val="nl-NL"/>
              </w:rPr>
              <w:t xml:space="preserve"> từ cuối chợ Án Lại hết đường bê tông đến địa phận xóm Nà Danh hết đất nhà ông Nông Văn Quâ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nl-NL" w:eastAsia="vi-VN"/>
              </w:rPr>
              <w:t>Đoạn đư</w:t>
            </w:r>
            <w:r>
              <w:rPr>
                <w:rFonts w:cs="Arial" w:ascii="Arial" w:hAnsi="Arial"/>
                <w:sz w:val="20"/>
                <w:szCs w:val="20"/>
                <w:lang w:val="nl-NL"/>
              </w:rPr>
              <w:t>ờng từ nhà ông Nông Văn Quân dọc theo đường đến xóm Canh Biện hết địa phận xã Nguyễn Huệ, giáp xã Ngũ L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vực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Bình D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val="pt-BR" w:eastAsia="vi-VN"/>
              </w:rPr>
              <w:t>Các vị trí đất mặt tiền từ Quốc lộ 34 rẽ cách cầu Bản Tấn 100m đến Trường Trung học Cơ sở xã Bình Dươ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pt-BR" w:eastAsia="vi-VN"/>
              </w:rPr>
            </w:pPr>
            <w:r>
              <w:rPr>
                <w:rFonts w:cs="Arial" w:ascii="Arial" w:hAnsi="Arial"/>
                <w:kern w:val="2"/>
                <w:sz w:val="20"/>
                <w:szCs w:val="20"/>
                <w:lang w:val="pt-BR" w:eastAsia="vi-VN"/>
              </w:rPr>
              <w:t>Đoạn đường từ xóm Nà Phung đi đến hết xóm Khuổi Hống giáp xã Bạch Đằ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kern w:val="2"/>
                <w:sz w:val="20"/>
                <w:szCs w:val="20"/>
                <w:lang w:val="pt-BR" w:eastAsia="vi-VN"/>
              </w:rPr>
            </w:pPr>
            <w:r>
              <w:rPr>
                <w:rFonts w:cs="Arial" w:ascii="Arial" w:hAnsi="Arial"/>
                <w:kern w:val="2"/>
                <w:sz w:val="20"/>
                <w:szCs w:val="20"/>
                <w:lang w:val="pt-BR"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Công Tr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Các vị trí đất mặt tiền của đoạn đường từ cầu Giản Đẩy (giáp địa giới xã Trương Lương) đến xóm Lủng M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Đức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Các vị trí đất mặt tiền của đoạn đường từ giáp địa giới xã Đại Tiến đến trụ sở Uỷ ban nhân dân xã Đức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r>
      <w:tr>
        <w:trPr>
          <w:trHeight w:val="5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Hà Tr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pPr>
            <w:r>
              <w:rPr>
                <w:rFonts w:cs="Arial" w:ascii="Arial" w:hAnsi="Arial"/>
                <w:kern w:val="2"/>
                <w:sz w:val="20"/>
                <w:szCs w:val="20"/>
                <w:lang w:eastAsia="vi-VN"/>
              </w:rPr>
              <w:t>Các vị trí đất mặt tiền theo đường Quang Trung</w:t>
            </w:r>
            <w:r>
              <w:rPr>
                <w:rFonts w:cs="Arial" w:ascii="Arial" w:hAnsi="Arial"/>
                <w:kern w:val="2"/>
                <w:sz w:val="20"/>
                <w:szCs w:val="20"/>
                <w:lang w:val="vi-VN" w:eastAsia="vi-VN"/>
              </w:rPr>
              <w:t xml:space="preserve"> </w:t>
            </w:r>
            <w:r>
              <w:rPr>
                <w:rFonts w:cs="Arial" w:ascii="Arial" w:hAnsi="Arial"/>
                <w:kern w:val="2"/>
                <w:sz w:val="20"/>
                <w:szCs w:val="20"/>
                <w:lang w:eastAsia="vi-VN"/>
              </w:rPr>
              <w:t>- Hà Trì đoạn từ địa phận xã Quang Trung đến trụ sở Uỷ ban nhân dân xã, đất mặt tiền từ đầu cầu treo Nà Mùi đến trụ sở Uỷ ban nhân dâ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Ngũ L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từ giáp địa giới thành phố theo Quốc lộ 3 đến hết địa giới xã Ngũ Lão (giáp xã Nguyễn Hu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từ giáp địa giới thành phố theo đường tránh Quốc lộ 3 đến hết đường tránh (ngã ba Bản Gủ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đường từ đường tránh Quốc lộ 3 theo đường vào trụ sở Uỷ ban nhân dân xã Ngũ Lão đến trụ s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đường từ trụ sở Uỷ ban nhân dân xã Ngũ Lão theo đường liên xã đến hết địa giới xã Ngũ Lão (giáp xã Vĩnh Quang</w:t>
            </w:r>
            <w:r>
              <w:rPr>
                <w:rFonts w:cs="Arial" w:ascii="Arial" w:hAnsi="Arial"/>
                <w:kern w:val="2"/>
                <w:sz w:val="20"/>
                <w:szCs w:val="20"/>
                <w:lang w:val="vi-VN" w:eastAsia="vi-VN"/>
              </w:rPr>
              <w:t xml:space="preserve"> </w:t>
            </w:r>
            <w:r>
              <w:rPr>
                <w:rFonts w:cs="Arial" w:ascii="Arial" w:hAnsi="Arial"/>
                <w:kern w:val="2"/>
                <w:sz w:val="20"/>
                <w:szCs w:val="20"/>
                <w:lang w:eastAsia="vi-VN"/>
              </w:rPr>
              <w:t>- thành phố Cao Bằ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T</w:t>
            </w:r>
            <w:r>
              <w:rPr>
                <w:rFonts w:cs="Arial" w:ascii="Arial" w:hAnsi="Arial"/>
                <w:sz w:val="20"/>
                <w:szCs w:val="20"/>
              </w:rPr>
              <w:t>ừ nhà ông Hoàng Văn Tuấn xóm Nà Tú theo đường Nà Tú - Phiấy đến hết đất ông Mã Văn Boòng xóm Nà T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sz w:val="20"/>
                <w:szCs w:val="20"/>
              </w:rPr>
              <w:t>Từ Ủy ban nhân dân xã Ngũ Lão đến cầu treo xóm Khuổi Quâ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Quang Tr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đường từ giáp địa giới thành phố theo đường Quang Trung- Hà Trì đến hết địa giới xã Quang Trung (giáp xã Hà Trì).</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đường từ ngã ba xóm Phan Thanh đến trụ sở Uỷ ban nhân dân xã Quang Tru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Trưng V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val="pt-BR" w:eastAsia="vi-VN"/>
              </w:rPr>
              <w:t>Các vị trí đất mặt tiền từ Quốc lộ 3 rẽ Khau Chang vào trụ sở Uỷ ban nhân dân xã đến địa phận xóm Vản M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Trương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đường từ giáp địa giới xã Bình Long theo đường Bình Long- Thông Nông đến hết địa giới xã Trương Lương (giáp xã Lương Can- Thông Nô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eastAsia="vi-VN"/>
              </w:rPr>
            </w:pPr>
            <w:r>
              <w:rPr>
                <w:rFonts w:cs="Arial" w:ascii="Arial" w:hAnsi="Arial"/>
                <w:kern w:val="2"/>
                <w:sz w:val="20"/>
                <w:szCs w:val="20"/>
                <w:lang w:eastAsia="vi-VN"/>
              </w:rPr>
              <w:t>Đoạn đường từ giáp địa phận xã Bình Long đi qua đầu cầu Sam Luồng đến hết địa phận xã Trương Lương giáp huyện Thông N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kern w:val="2"/>
                <w:sz w:val="20"/>
                <w:szCs w:val="20"/>
                <w:lang w:eastAsia="vi-VN"/>
              </w:rPr>
            </w:pPr>
            <w:r>
              <w:rPr>
                <w:rFonts w:cs="Arial" w:ascii="Arial" w:hAnsi="Arial"/>
                <w:kern w:val="2"/>
                <w:sz w:val="20"/>
                <w:szCs w:val="2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eastAsia="vi-VN"/>
              </w:rPr>
              <w:t>Đoạn từ cầu Sam Luồng đến Giản Đẩy (giáp địa giới xã Công Trừ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iCs/>
                <w:sz w:val="20"/>
                <w:szCs w:val="20"/>
                <w:lang w:val="nl-NL"/>
              </w:rPr>
              <w:t>Đoạn từ UBND xã (đường liên xóm) đi đến đầu xóm Viể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sz w:val="20"/>
                <w:szCs w:val="20"/>
              </w:rPr>
              <w:t>Đoạn từ ngã ba xóm Tổng Hoáng (đường liên xóm) đi đến hết xóm Gùa đoạn ô tô đi lại đượ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8. BẢNG GIÁ ĐẤT SẢN XUẤT KINH DOANH PHI NÔNG NGHIỆP KHÔNG PHẢI LÀ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sản xuất kinh doanh phi nông nghiệp không phải là đất thương mại dịch vụ tại nông thôn được tính bằng 60% so với đất ở tại nông thôn cùng vị trí.</w:t>
      </w:r>
    </w:p>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65" w:type="dxa"/>
        <w:jc w:val="left"/>
        <w:tblInd w:w="-10" w:type="dxa"/>
        <w:tblLayout w:type="fixed"/>
        <w:tblCellMar>
          <w:top w:w="0" w:type="dxa"/>
          <w:left w:w="108" w:type="dxa"/>
          <w:bottom w:w="0" w:type="dxa"/>
          <w:right w:w="108" w:type="dxa"/>
        </w:tblCellMar>
      </w:tblPr>
      <w:tblGrid>
        <w:gridCol w:w="671"/>
        <w:gridCol w:w="5334"/>
        <w:gridCol w:w="990"/>
        <w:gridCol w:w="990"/>
        <w:gridCol w:w="990"/>
        <w:gridCol w:w="99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Nước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103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Đoạn từ đội Quản lý thị trường số 2 theo đường Hồ Chí Minh đến đầu cầu Bình Lo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8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r>
      <w:tr>
        <w:trPr>
          <w:trHeight w:val="9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Đoạn từ đường Hồ Chí Minh rẽ theo đường vào đến Trạm cấp nướ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6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Đoạn đường xung quanh chợ Nước Ha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11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heo đường Hồ Chí Minh từ nhà đội Quản lý thị trường số 2 đến hết địa giới thị trấn (giáp xã Bế Triề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7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đường Hồ Chí Minh rẽ theo đường vào nhà Ban quản lý ch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nhà ông Đặng Văn Ngọc (tổ 2 khu phố A) đến hết nhà bà Lê Thị Toan (tổ 2 khu phố A) và các đoạn đường nhánh:</w:t>
            </w:r>
          </w:p>
          <w:p>
            <w:pPr>
              <w:pStyle w:val="Normal"/>
              <w:spacing w:lineRule="auto" w:line="240" w:before="0" w:after="120"/>
              <w:contextualSpacing/>
              <w:rPr>
                <w:rFonts w:ascii="Arial" w:hAnsi="Arial" w:cs="Arial"/>
                <w:sz w:val="20"/>
                <w:szCs w:val="20"/>
              </w:rPr>
            </w:pPr>
            <w:r>
              <w:rPr>
                <w:rFonts w:cs="Arial" w:ascii="Arial" w:hAnsi="Arial"/>
                <w:sz w:val="20"/>
                <w:szCs w:val="20"/>
              </w:rPr>
              <w:t>+ Từ nhà bà Trần Thị Biên tổ 1 phố A đến nhà bà Hứa Thị Mới tổ 2 phố A;</w:t>
            </w:r>
          </w:p>
          <w:p>
            <w:pPr>
              <w:pStyle w:val="Normal"/>
              <w:spacing w:lineRule="auto" w:line="240" w:before="0" w:after="120"/>
              <w:contextualSpacing/>
              <w:rPr>
                <w:rFonts w:ascii="Arial" w:hAnsi="Arial" w:cs="Arial"/>
                <w:sz w:val="20"/>
                <w:szCs w:val="20"/>
              </w:rPr>
            </w:pPr>
            <w:r>
              <w:rPr>
                <w:rFonts w:cs="Arial" w:ascii="Arial" w:hAnsi="Arial"/>
                <w:sz w:val="20"/>
                <w:szCs w:val="20"/>
              </w:rPr>
              <w:t>+ Từ nhà bà Vũ Thị Quyết tổ 1 phố A đến nhà bà Vương Thị Nụ tổ 2 phố A;</w:t>
            </w:r>
          </w:p>
          <w:p>
            <w:pPr>
              <w:pStyle w:val="Normal"/>
              <w:spacing w:lineRule="auto" w:line="240" w:before="0" w:after="120"/>
              <w:contextualSpacing/>
              <w:rPr>
                <w:rFonts w:ascii="Arial" w:hAnsi="Arial" w:cs="Arial"/>
                <w:sz w:val="20"/>
                <w:szCs w:val="20"/>
              </w:rPr>
            </w:pPr>
            <w:r>
              <w:rPr>
                <w:rFonts w:cs="Arial" w:ascii="Arial" w:hAnsi="Arial"/>
                <w:sz w:val="20"/>
                <w:szCs w:val="20"/>
              </w:rPr>
              <w:t>+ Từ nhà bà Lê Thị Hoa đến nhà bà Lê Thị Lâm tổ 1 phố A;</w:t>
            </w:r>
          </w:p>
          <w:p>
            <w:pPr>
              <w:pStyle w:val="Normal"/>
              <w:spacing w:lineRule="auto" w:line="240" w:before="0" w:after="120"/>
              <w:contextualSpacing/>
              <w:rPr>
                <w:rFonts w:ascii="Arial" w:hAnsi="Arial" w:cs="Arial"/>
                <w:b/>
                <w:b/>
                <w:bCs/>
                <w:sz w:val="20"/>
                <w:szCs w:val="20"/>
              </w:rPr>
            </w:pPr>
            <w:r>
              <w:rPr>
                <w:rFonts w:cs="Arial" w:ascii="Arial" w:hAnsi="Arial"/>
                <w:sz w:val="20"/>
                <w:szCs w:val="20"/>
              </w:rPr>
              <w:t>+ Từ nhà bà Lê Thị Toan tổ 2 phố A đến nhà ông Hoàng Lương Cam tổ 2 phố 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3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Trạm cấp nước theo đường vào Trường Trung cấp Kinh tế Kỹ thuật đến nhà ông Phan D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ường Hồ Chí Minh (nhà ông Lê Xuân Diệu) theo đường đi Trạm thuốc lá đến Trạm thuốc l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nhánh 3) từ gần cổng Công an huyện đến trụ sở Phòng Tài chính - Kế hoạc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Trạm cấp nước đến ngã tư Huyện độ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ngã tư Huyện đội theo đường nhựa đến trường Trung học Cơ sở Nước Hai (đến hết đường nhự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nối từ đường Hồ Chí Minh (Công an huyện) đến ngã tư huyện độ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ầu cầu Bình Long theo đường Hồ Chí Minh đến hết địa giới thị trấn ( Giáp xã Đức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eastAsia="vi-VN"/>
              </w:rPr>
              <w:t>Đoạn từ nhà ông Vi Văn Chúm đến ngã tư trường Trung cấp Kinh tế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iCs/>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8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eastAsia="vi-VN"/>
              </w:rPr>
              <w:t>Đoạn từ ngã tư trường Trung cấp Kinh tế Kỹ thuật đến hết nhà ông La Khánh B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Bế Tr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cầu Bản Sẩy theo đường Hồ Chí Minh đến ranh giới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ường Hồ Chí Minh rẽ đi xã Hồng Việt đến đầu cầu Hồ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Đức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kern w:val="2"/>
                <w:sz w:val="20"/>
                <w:szCs w:val="20"/>
                <w:lang w:val="nl-NL" w:eastAsia="vi-VN"/>
              </w:rPr>
              <w:t xml:space="preserve">Đoạn từ cầu </w:t>
            </w:r>
            <w:r>
              <w:rPr>
                <w:rFonts w:cs="Arial" w:ascii="Arial" w:hAnsi="Arial"/>
                <w:kern w:val="2"/>
                <w:sz w:val="20"/>
                <w:szCs w:val="20"/>
                <w:lang w:val="nl-NL" w:eastAsia="vi-VN"/>
              </w:rPr>
              <w:t>Roỏng Ỏ (giáp ranh địa giới Thị trấn) theo đường 203 đến đầu cầu Nà Coó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kern w:val="2"/>
                <w:sz w:val="20"/>
                <w:szCs w:val="20"/>
                <w:lang w:val="nl-NL" w:eastAsia="vi-VN"/>
              </w:rPr>
            </w:pPr>
            <w:r>
              <w:rPr>
                <w:rFonts w:cs="Arial" w:ascii="Arial" w:hAnsi="Arial"/>
                <w:bCs/>
                <w:iCs/>
                <w:sz w:val="20"/>
                <w:szCs w:val="20"/>
                <w:lang w:val="nl-NL"/>
              </w:rPr>
              <w:t>Đoạn từ đường Hồ Chí Minh  rẽ lên trường Trung cấp Kinh tế Kỹ thuật đến hết nhà bà Nguyễn Thị Thúy xóm Bằng Hà 1 (đoạn giáp ranh với thị trấn Nước Ha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iCs/>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b/>
          <w:b/>
          <w:bCs/>
          <w:spacing w:val="-8"/>
          <w:sz w:val="20"/>
          <w:szCs w:val="20"/>
          <w:lang w:val="nl-NL"/>
        </w:rPr>
      </w:pPr>
      <w:r>
        <w:rPr>
          <w:rFonts w:cs="Arial" w:ascii="Arial" w:hAnsi="Arial"/>
          <w:b/>
          <w:bCs/>
          <w:spacing w:val="-8"/>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pacing w:val="-8"/>
          <w:sz w:val="20"/>
          <w:szCs w:val="20"/>
          <w:lang w:val="nl-NL"/>
        </w:rPr>
      </w:pPr>
      <w:r>
        <w:rPr>
          <w:rFonts w:cs="Arial" w:ascii="Arial" w:hAnsi="Arial"/>
          <w:sz w:val="20"/>
          <w:szCs w:val="20"/>
          <w:lang w:val="nl-NL"/>
        </w:rPr>
        <w:t>Giá đất sản xuất, kinh doanh phi nông nghiệp không phải là đất thương mại dịch vụ được tính bằng 60% giá đất ở tại vị trí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pacing w:val="-8"/>
          <w:sz w:val="20"/>
          <w:szCs w:val="20"/>
          <w:lang w:val="pt-BR"/>
        </w:rPr>
      </w:pPr>
      <w:r>
        <w:rPr>
          <w:rFonts w:cs="Arial" w:ascii="Arial" w:hAnsi="Arial"/>
          <w:b/>
          <w:bCs/>
          <w:spacing w:val="-8"/>
          <w:sz w:val="20"/>
          <w:szCs w:val="2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7</w:t>
      </w:r>
    </w:p>
    <w:p>
      <w:pPr>
        <w:pStyle w:val="Normal"/>
        <w:spacing w:lineRule="auto" w:line="240" w:before="0" w:after="120"/>
        <w:jc w:val="center"/>
        <w:rPr/>
      </w:pPr>
      <w:r>
        <w:rPr>
          <w:rFonts w:cs="Arial" w:ascii="Arial" w:hAnsi="Arial"/>
          <w:bCs/>
          <w:sz w:val="20"/>
          <w:szCs w:val="20"/>
          <w:lang w:val="pt-BR"/>
        </w:rPr>
        <w:t>GIÁ ĐẤT NĂM 2015 TRÊN ĐỊA BÀN HUYỆN THÔNG NÔNG</w:t>
      </w:r>
      <w:r>
        <w:rPr>
          <w:rFonts w:cs="Arial" w:ascii="Arial" w:hAnsi="Arial"/>
          <w:b/>
          <w:bCs/>
          <w:sz w:val="20"/>
          <w:szCs w:val="20"/>
          <w:lang w:val="pt-BR"/>
        </w:rPr>
        <w:br/>
      </w:r>
      <w:r>
        <w:rPr>
          <w:rFonts w:cs="Arial" w:ascii="Arial" w:hAnsi="Arial"/>
          <w:bCs/>
          <w:i/>
          <w:sz w:val="20"/>
          <w:szCs w:val="20"/>
          <w:lang w:val="nl-NL"/>
        </w:rPr>
        <w:t>(Ban hành kèm theo Quyết định số 40/2014/QĐ-UBND ngày 19 tháng 12 năm 2014 của Ủy ban nhân dân tỉnh Cao Bằng)</w:t>
      </w:r>
    </w:p>
    <w:p>
      <w:pPr>
        <w:pStyle w:val="Normal"/>
        <w:spacing w:lineRule="auto" w:line="240" w:before="0" w:after="120"/>
        <w:contextualSpacing/>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875" w:type="dxa"/>
        <w:jc w:val="left"/>
        <w:tblInd w:w="-10" w:type="dxa"/>
        <w:tblLayout w:type="fixed"/>
        <w:tblCellMar>
          <w:top w:w="0" w:type="dxa"/>
          <w:left w:w="108" w:type="dxa"/>
          <w:bottom w:w="0" w:type="dxa"/>
          <w:right w:w="108" w:type="dxa"/>
        </w:tblCellMar>
      </w:tblPr>
      <w:tblGrid>
        <w:gridCol w:w="671"/>
        <w:gridCol w:w="5334"/>
        <w:gridCol w:w="990"/>
        <w:gridCol w:w="990"/>
        <w:gridCol w:w="990"/>
        <w:gridCol w:w="90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Cần 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iCs/>
                <w:sz w:val="20"/>
                <w:szCs w:val="20"/>
              </w:rPr>
              <w:t>Đoạn đường t</w:t>
            </w:r>
            <w:r>
              <w:rPr>
                <w:rFonts w:cs="Arial" w:ascii="Arial" w:hAnsi="Arial"/>
                <w:sz w:val="20"/>
                <w:szCs w:val="20"/>
              </w:rPr>
              <w:t>ừ đầu cầu Bản Ngẳm theo đường 204 đến cổng Đồn biên phòng Cần Y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Cs/>
                <w:position w:val="-12"/>
                <w:sz w:val="20"/>
                <w:szCs w:val="20"/>
              </w:rPr>
            </w:pPr>
            <w:r>
              <w:rPr>
                <w:rFonts w:cs="Arial" w:ascii="Arial" w:hAnsi="Arial"/>
                <w:position w:val="-12"/>
                <w:sz w:val="20"/>
                <w:szCs w:val="20"/>
              </w:rPr>
              <w:t>Đất khu dân cư xung quanh ch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position w:val="-12"/>
                <w:sz w:val="20"/>
                <w:szCs w:val="20"/>
              </w:rPr>
            </w:pPr>
            <w:r>
              <w:rPr>
                <w:rFonts w:cs="Arial" w:ascii="Arial" w:hAnsi="Arial"/>
                <w:bCs/>
                <w:iCs/>
                <w:position w:val="-1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kern w:val="2"/>
                <w:sz w:val="20"/>
                <w:szCs w:val="20"/>
                <w:lang w:val="nl-NL" w:eastAsia="vi-VN"/>
              </w:rPr>
              <w:t>Đoạn đường từ cầu Dẻ Coóc theo đường 204 đến đầu cầu Bản Ngẳ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position w:val="-12"/>
                <w:sz w:val="20"/>
                <w:szCs w:val="20"/>
              </w:rPr>
              <w:t>Đoạn đường từ Chợ theo đường 204 đến đầu cầu Tả Chi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position w:val="-12"/>
                <w:sz w:val="20"/>
                <w:szCs w:val="20"/>
              </w:rPr>
            </w:pPr>
            <w:r>
              <w:rPr>
                <w:rFonts w:cs="Arial" w:ascii="Arial" w:hAnsi="Arial"/>
                <w:position w:val="-12"/>
                <w:sz w:val="20"/>
                <w:szCs w:val="20"/>
              </w:rPr>
              <w:t>Đoạn đường rẽ từ đường 204 chân đến dốc đường đi Hồng Minh Thượ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position w:val="-12"/>
                <w:sz w:val="20"/>
                <w:szCs w:val="20"/>
              </w:rPr>
            </w:pPr>
            <w:r>
              <w:rPr>
                <w:rFonts w:cs="Arial" w:ascii="Arial" w:hAnsi="Arial"/>
                <w:bCs/>
                <w:position w:val="-1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iCs/>
                <w:sz w:val="20"/>
                <w:szCs w:val="20"/>
              </w:rPr>
              <w:t>Đoạn đường từ ngã ba Đồn biên phòng theo đường 204 đến nhà văn hoá xóm Nà Và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iCs/>
                <w:sz w:val="20"/>
                <w:szCs w:val="20"/>
              </w:rPr>
              <w:t>Đoạn đường từ nhà văn hoá xóm Nà Vài đến mốc 6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Đa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kern w:val="2"/>
                <w:sz w:val="20"/>
                <w:szCs w:val="20"/>
                <w:lang w:val="nl-NL" w:eastAsia="vi-VN"/>
              </w:rPr>
              <w:t>Đoạn đường từ cầu treo Nà Rào đến nhà ông Dương Văn S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ngã ba đường 204 theo đường giao thông nông thôn Đà Sa - Đà Khau - Bác Đại đến hết nhà ông Lộc Văn Dụng (xóm Bác Đạ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chân dốc Kéo Bó Đin - Nà Pài theo đường 204 đến chân dốc Kéo Há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sz w:val="20"/>
                <w:szCs w:val="20"/>
                <w:lang w:val="nl-NL"/>
              </w:rPr>
              <w:t>Đoạn đường từ địa giới xã Đa Thông ( tiếp giáp thị trấn Thông Nông)</w:t>
            </w:r>
            <w:r>
              <w:rPr>
                <w:rFonts w:cs="Arial" w:ascii="Arial" w:hAnsi="Arial"/>
                <w:sz w:val="20"/>
                <w:szCs w:val="20"/>
                <w:lang w:val="vi-VN"/>
              </w:rPr>
              <w:t xml:space="preserve"> theo đường 204 đến </w:t>
            </w:r>
            <w:r>
              <w:rPr>
                <w:rFonts w:cs="Arial" w:ascii="Arial" w:hAnsi="Arial"/>
                <w:sz w:val="20"/>
                <w:szCs w:val="20"/>
                <w:lang w:val="nl-NL"/>
              </w:rPr>
              <w:t xml:space="preserve">đầu </w:t>
            </w:r>
            <w:r>
              <w:rPr>
                <w:rFonts w:cs="Arial" w:ascii="Arial" w:hAnsi="Arial"/>
                <w:sz w:val="20"/>
                <w:szCs w:val="20"/>
                <w:lang w:val="vi-VN"/>
              </w:rPr>
              <w:t>cầu treo</w:t>
            </w:r>
            <w:r>
              <w:rPr>
                <w:rFonts w:cs="Arial" w:ascii="Arial" w:hAnsi="Arial"/>
                <w:sz w:val="20"/>
                <w:szCs w:val="20"/>
                <w:lang w:val="nl-NL"/>
              </w:rPr>
              <w:t xml:space="preserve"> Nà Rà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3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position w:val="-12"/>
                <w:sz w:val="20"/>
                <w:szCs w:val="20"/>
                <w:lang w:val="nl-NL"/>
              </w:rPr>
              <w:t>Đoạn đường chân dốc Kéo Bó Đin - Nà Pài đến chân dốc Kéo Há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đỉnh đèo Mã Quỷnh đến giáp ranh địa giới huyện Hoà 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Arial" w:ascii="Arial" w:hAnsi="Arial"/>
                <w:bCs/>
                <w:sz w:val="20"/>
                <w:szCs w:val="20"/>
                <w:lang w:val="nl-NL"/>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Lương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nhà ông Trương Văn Lễ theo đường 204 đến hết địa phận xã Lương Thô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Cs/>
                <w:sz w:val="20"/>
                <w:szCs w:val="20"/>
                <w:lang w:val="nl-NL"/>
              </w:rPr>
              <w:t>Đoạn đường từ ngã ba đường rẽ xuống cầu treo đi xóm Đông Chia theo đường 204 đến cổng Trường Tiểu học, Trung học Cơ sở xã Lương Th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ất xung quanh chợ Lương Th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thửa đất tiếp giáp nhà ông Lãnh Văn An (xóm Bản Giế) theo đường 204 đến hết địa phận xã Lương Thông (giáp xã Cần Y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đỉnh kéo hái giáp xã Đa Thông theo đường 204 đên nhà ông Trương Văn Lễ xóm Bản Rịc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kern w:val="2"/>
                <w:sz w:val="20"/>
                <w:szCs w:val="20"/>
                <w:lang w:val="nl-NL" w:eastAsia="vi-VN"/>
              </w:rPr>
              <w:t>Đoạn đường rẽ từ ngã ba nhà ông Lộc Văn Khánh theo đường đi Nội Phạn đến hết đường ô tô đi lại đượ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ngã ba đường rẽ xuống cầu treo đi xóm Đông Chia theo đường 204 đến hết địa giới xã Lương Thông (giáp xã Đa Th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iCs/>
                <w:sz w:val="20"/>
                <w:szCs w:val="20"/>
                <w:lang w:val="nl-NL"/>
              </w:rPr>
              <w:t>Đoạn đường rẽ từ trường THCS xã Lương Thông từ nhà ông Lê Văn Kiáng (Nà Vàng) đến hết địa phận xã Lương Th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kern w:val="2"/>
                <w:sz w:val="20"/>
                <w:szCs w:val="20"/>
                <w:lang w:val="nl-NL" w:eastAsia="vi-VN"/>
              </w:rPr>
            </w:pPr>
            <w:r>
              <w:rPr>
                <w:rFonts w:cs="Arial" w:ascii="Arial" w:hAnsi="Arial"/>
                <w:bCs/>
                <w:kern w:val="2"/>
                <w:sz w:val="20"/>
                <w:szCs w:val="20"/>
                <w:lang w:val="nl-NL"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lang w:val="nl-NL"/>
              </w:rPr>
            </w:pPr>
            <w:r>
              <w:rPr>
                <w:rFonts w:cs="Arial" w:ascii="Arial" w:hAnsi="Arial"/>
                <w:iCs/>
                <w:sz w:val="20"/>
                <w:szCs w:val="20"/>
                <w:lang w:val="nl-NL"/>
              </w:rPr>
              <w:t>Đoạn đường giao thông nông thôn điểm đầu tiếp giáp với đường 204 ngã ba Kéo Hái đi xóm Lũng Rịch, Lũng Đẩy đến xóm Tả Bốc và hết đường ô tô đi lại đượ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lang w:val="nl-NL"/>
              </w:rPr>
            </w:pPr>
            <w:r>
              <w:rPr>
                <w:rFonts w:cs="Arial" w:ascii="Arial" w:hAnsi="Arial"/>
                <w:bCs/>
                <w:i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kern w:val="2"/>
                <w:sz w:val="20"/>
                <w:szCs w:val="20"/>
                <w:lang w:val="nl-NL" w:eastAsia="vi-VN"/>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kern w:val="2"/>
                <w:sz w:val="20"/>
                <w:szCs w:val="20"/>
                <w:lang w:val="nl-NL" w:eastAsia="vi-VN"/>
              </w:rPr>
            </w:pPr>
            <w:r>
              <w:rPr>
                <w:rFonts w:cs="Arial" w:ascii="Arial" w:hAnsi="Arial"/>
                <w:b/>
                <w:kern w:val="2"/>
                <w:sz w:val="20"/>
                <w:szCs w:val="20"/>
                <w:lang w:val="nl-NL" w:eastAsia="vi-VN"/>
              </w:rPr>
              <w:t>Xã Lương 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kern w:val="2"/>
                <w:sz w:val="20"/>
                <w:szCs w:val="20"/>
                <w:lang w:val="nl-NL" w:eastAsia="vi-VN"/>
              </w:rPr>
            </w:pPr>
            <w:r>
              <w:rPr>
                <w:rFonts w:cs="Arial" w:ascii="Arial" w:hAnsi="Arial"/>
                <w:b/>
                <w:bCs/>
                <w:kern w:val="2"/>
                <w:sz w:val="20"/>
                <w:szCs w:val="20"/>
                <w:lang w:val="nl-NL"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vị trí đất mặt tiền đoạn đường từ đường rẽ vào xóm Nà Sai theo đường Lương Can - Trương Lương đến Pác Kéo xóm Dẻ V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Vị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ngã ba đường liên huyện đến đến trạm Y tế x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đầu cầu xóm Pác Khuổi theo đường liên huyện đi xã Cần Yên đến hết địa phận xã Vị Qu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position w:val="-12"/>
                <w:sz w:val="20"/>
                <w:szCs w:val="20"/>
                <w:lang w:val="nl-NL"/>
              </w:rPr>
              <w:t>Đoạn đường từ trụ sở Ủy ban nhân dân xã đến trạm y tế x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vị trí mặt tiền đoạn từ đầu cầu xóm Pác Khuổi theo đường liên huyện đi xã Cần Yên đến hết địa phận xã Vị Quang (giáp xã Cần 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Ngọc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chân dốc Lũng Pảng theo đường đi xã đến hết địa phận xóm Nặm Ngù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10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nhà bà Lăng Thị Hà theo đường đi xã Thanh Long đến đường rẽ vào Trường Tiểu hoc Lũng Nhù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Yên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từ ngã ba Cốc Rầy đến đường rẽ vào trường mầm non xóm Choọc Mò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Đoạn đường từ trường Mầm Non xóm Chọc Mòn đi xóm Cốc Lùng đên hết đường ô tô đi lại đượ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Từ đường rẽ Trụ sở cũ xã Yên Sơn đi xóm Nặm Cốp đến hết đường ô tô đi  lại đượ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Thanh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vị trí đất mặt tiền khu dân cư xung quanh ch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chân dốc Bản Đâư đến Kéo Ch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Gòi Phát theo đường đi xã Triệu Nguyên đến hết địa phận xã Thanh Long (giáp xã Triệu Nguyên huyện Nguyên Bì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2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Bình L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Đoạn đường từ ngã ba Pác Nùng đến chân dốc Mạ Nẻn (giáp xã Thái Học, huyện Nguyên 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Cần N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chân núi Bản Gải theo đường giao thông nông thông đến cổng Trường Trung học Cơ sở Bó Thẩ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Keng Chặp đến hết trụ sở Ủy ban nhân dân x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ất còn lại xung quanh Trường Trung học Cơ sở Bó Thẩ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rẽ từ ngã ba xóm Nặm Dựa - Nà Cuổn  theo đường giao thông nông thôn đến UBND xã Cần N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đỉnh Keng chặp đến chân dốc Keng chặ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t>25</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8. BẢNG GIÁ ĐẤT SẢN XUẤT KINH DOANH PHI NÔNG NGHIỆP KHÔNG PHẢI LÀ ĐẤT THƯƠNG MẠI, DỊCH VỤ TẠI NÔNG THÔN</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t>Giá đất sản xuất kinh doanh phi nông nghiệp không phải là đất thương mại dịch vụ tại nông thôn được tính bằng 60% so với đất ở tại nông thôn cùng vị trí.</w:t>
      </w:r>
    </w:p>
    <w:p>
      <w:pPr>
        <w:pStyle w:val="Normal"/>
        <w:spacing w:lineRule="auto" w:line="240" w:before="0" w:after="120"/>
        <w:contextualSpacing/>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05" w:type="dxa"/>
        <w:jc w:val="left"/>
        <w:tblInd w:w="-10" w:type="dxa"/>
        <w:tblLayout w:type="fixed"/>
        <w:tblCellMar>
          <w:top w:w="0" w:type="dxa"/>
          <w:left w:w="108" w:type="dxa"/>
          <w:bottom w:w="0" w:type="dxa"/>
          <w:right w:w="108" w:type="dxa"/>
        </w:tblCellMar>
      </w:tblPr>
      <w:tblGrid>
        <w:gridCol w:w="671"/>
        <w:gridCol w:w="5454"/>
        <w:gridCol w:w="900"/>
        <w:gridCol w:w="990"/>
        <w:gridCol w:w="990"/>
        <w:gridCol w:w="90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Thông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ránh sau chợ điểm đầu nối với đường 204 tại Km50 (Cao Bằng - Cần Yên) điểm cuối tại Km0+200 (nối đường Thông Nông - Lương C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ngã ba Viện Kiểm Sát theo đường đi xã Ngọc Động đến cầu Lũng Vị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gốc cây đa đến mương thuỷ lợi (trụ sở Hạt Kiểm lâ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gốc cây đa đến cổng trụ sở Công an huyệ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gốc cây đa theo hướng đi xã Lương Can đến hết đất nhà ở của ông Hoàng Văn Vương (xóm Đoàn K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4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ất khu dân cư mặt tiền xung quanh ch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Đoạn đường từ mương thuỷ lợi (trụ sở Hạt kiểm lâm) đến đất ở nhà ông Hoàng Văn Sùng xóm Nà Cá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0</w:t>
            </w:r>
          </w:p>
        </w:tc>
      </w:tr>
      <w:tr>
        <w:trPr>
          <w:trHeight w:val="8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cổng trụ sở Công an huyện theo đường 204 đến Nhà bia tưởng niệ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ngã ba đi xã Thanh Long đến cầu Keng Thố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ường vào Trường tiểu học Thị trấn điểm đầu nối với đường đi Lương Can, điểm cuối nối với nhánh 5 của Quy hoạch thị trấn (hết tường rào của Trường tiểu học thị tr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ngã ba đường 204 theo đường vào trụ sở Huyện ủy lên đến cổng Huyện u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hà bà Triệu Thị Khoa theo đường đi Lương Can đến thửa đất hộ ông Nông Văn Nhất (xóm Liên C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kern w:val="2"/>
                <w:sz w:val="20"/>
                <w:szCs w:val="20"/>
                <w:lang w:eastAsia="vi-VN"/>
              </w:rPr>
              <w:t>Đoạn đường từ ngã ba đường theo đường đi xóm Lũng Quang đến chân dốc Lũng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kern w:val="2"/>
                <w:sz w:val="20"/>
                <w:szCs w:val="20"/>
                <w:lang w:eastAsia="vi-VN"/>
              </w:rPr>
              <w:t>Đoạn đường từ tiếp giáp thửa đất nhà ở ông Hoàng Văn Nhất (xóm Liên Cơ) theo đường đi xã Lương Can đến hết địa giới thị trấn (giáp xã Lương C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r>
    </w:tbl>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z w:val="20"/>
          <w:szCs w:val="20"/>
          <w:lang w:val="nl-NL"/>
        </w:rPr>
      </w:pPr>
      <w:r>
        <w:rPr>
          <w:rFonts w:cs="Arial" w:ascii="Arial" w:hAnsi="Arial"/>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8</w:t>
      </w:r>
    </w:p>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pt-BR"/>
        </w:rPr>
        <w:t>GIÁ ĐẤT NĂM 2015 TRÊN ĐỊA BÀN HUYỆN HẠ LANG</w:t>
      </w:r>
      <w:r>
        <w:rPr>
          <w:rFonts w:cs="Arial" w:ascii="Arial" w:hAnsi="Arial"/>
          <w:b/>
          <w:bCs/>
          <w:sz w:val="20"/>
          <w:szCs w:val="20"/>
          <w:lang w:val="pt-BR"/>
        </w:rPr>
        <w:br/>
      </w:r>
      <w:r>
        <w:rPr>
          <w:rFonts w:cs="Arial" w:ascii="Arial" w:hAnsi="Arial"/>
          <w:bCs/>
          <w:i/>
          <w:sz w:val="20"/>
          <w:szCs w:val="20"/>
          <w:lang w:val="nl-NL"/>
        </w:rPr>
        <w:t>(Ban hành kèm theo Quyết định số 40/2014/QĐ-UBND ngày 19 tháng 12 năm 2014 của Ủy ban nhân dân tỉnh Cao Bằng)</w:t>
      </w:r>
    </w:p>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BẢNG 1: BẢNG GIÁ ĐẤT TRỒNG LÚA </w:t>
      </w:r>
    </w:p>
    <w:p>
      <w:pPr>
        <w:pStyle w:val="Normal"/>
        <w:spacing w:lineRule="auto" w:line="240" w:before="0" w:after="120"/>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83"/>
        <w:gridCol w:w="4669"/>
        <w:gridCol w:w="1038"/>
        <w:gridCol w:w="939"/>
        <w:gridCol w:w="989"/>
        <w:gridCol w:w="1036"/>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2: BẢNG GIÁ ĐẤT TRỒNG CÂY HÀNG NĂM KHÁC</w:t>
      </w:r>
    </w:p>
    <w:p>
      <w:pPr>
        <w:pStyle w:val="Normal"/>
        <w:spacing w:lineRule="auto" w:line="240" w:before="0" w:after="120"/>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04"/>
        <w:gridCol w:w="4589"/>
        <w:gridCol w:w="1035"/>
        <w:gridCol w:w="1012"/>
        <w:gridCol w:w="947"/>
        <w:gridCol w:w="1067"/>
      </w:tblGrid>
      <w:tr>
        <w:trPr>
          <w:tblHeader w:val="true"/>
          <w:trHeight w:val="23"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45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Khu vực I </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10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9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bằng trồng cây hàng năm khác</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BHK</w:t>
            </w:r>
          </w:p>
        </w:tc>
        <w:tc>
          <w:tcPr>
            <w:tcW w:w="1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nương rẫy trồng cây hàng năm khác</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NHK</w:t>
            </w:r>
          </w:p>
        </w:tc>
        <w:tc>
          <w:tcPr>
            <w:tcW w:w="1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10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bằng trồng cây hàng năm khác</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BHK</w:t>
            </w:r>
          </w:p>
        </w:tc>
        <w:tc>
          <w:tcPr>
            <w:tcW w:w="1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nương rẫy trồng cây hàng năm khác</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NHK</w:t>
            </w:r>
          </w:p>
        </w:tc>
        <w:tc>
          <w:tcPr>
            <w:tcW w:w="1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4589"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 w:val="20"/>
                <w:szCs w:val="20"/>
              </w:rPr>
            </w:pPr>
            <w:r>
              <w:rPr>
                <w:rFonts w:cs="Arial" w:ascii="Arial" w:hAnsi="Arial"/>
                <w:b/>
                <w:sz w:val="20"/>
                <w:szCs w:val="20"/>
              </w:rPr>
              <w:t>Khu vực III</w:t>
            </w:r>
          </w:p>
        </w:tc>
        <w:tc>
          <w:tcPr>
            <w:tcW w:w="1035" w:type="dxa"/>
            <w:tcBorders>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bằng trồng cây hàng năm khác</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BHK</w:t>
            </w:r>
          </w:p>
        </w:tc>
        <w:tc>
          <w:tcPr>
            <w:tcW w:w="1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589" w:type="dxa"/>
            <w:tcBorders>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nương rẫy trồng cây hàng năm khác</w:t>
            </w:r>
          </w:p>
        </w:tc>
        <w:tc>
          <w:tcPr>
            <w:tcW w:w="1035" w:type="dxa"/>
            <w:tcBorders>
              <w:bottom w:val="single" w:sz="4" w:space="0" w:color="000000"/>
              <w:right w:val="single" w:sz="4" w:space="0" w:color="000000"/>
            </w:tcBorders>
            <w:shd w:fill="FFFFFF" w:val="clear"/>
            <w:vAlign w:val="bottom"/>
          </w:tcPr>
          <w:p>
            <w:pPr>
              <w:pStyle w:val="Normal"/>
              <w:spacing w:lineRule="auto" w:line="240" w:before="0" w:after="120"/>
              <w:jc w:val="center"/>
              <w:rPr>
                <w:rFonts w:ascii="Arial" w:hAnsi="Arial" w:cs="Arial"/>
                <w:sz w:val="20"/>
                <w:szCs w:val="20"/>
              </w:rPr>
            </w:pPr>
            <w:r>
              <w:rPr>
                <w:rFonts w:cs="Arial" w:ascii="Arial" w:hAnsi="Arial"/>
                <w:sz w:val="20"/>
                <w:szCs w:val="20"/>
              </w:rPr>
              <w:t>NHK</w:t>
            </w:r>
          </w:p>
        </w:tc>
        <w:tc>
          <w:tcPr>
            <w:tcW w:w="1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jc w:val="right"/>
        <w:rPr>
          <w:rFonts w:ascii="Arial" w:hAnsi="Arial" w:cs="Arial"/>
          <w:i/>
          <w:i/>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09"/>
        <w:gridCol w:w="4642"/>
        <w:gridCol w:w="1066"/>
        <w:gridCol w:w="984"/>
        <w:gridCol w:w="984"/>
        <w:gridCol w:w="1069"/>
      </w:tblGrid>
      <w:tr>
        <w:trPr>
          <w:tblHeader w:val="true"/>
          <w:trHeight w:val="23"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642"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66"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642"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66"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 1</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642" w:type="dxa"/>
            <w:tcBorders>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
                <w:b/>
                <w:sz w:val="20"/>
                <w:szCs w:val="20"/>
              </w:rPr>
            </w:pPr>
            <w:r>
              <w:rPr>
                <w:rFonts w:cs="Arial" w:ascii="Arial" w:hAnsi="Arial"/>
                <w:b/>
                <w:sz w:val="20"/>
                <w:szCs w:val="20"/>
              </w:rPr>
              <w:t>Khu vực I</w:t>
            </w:r>
          </w:p>
        </w:tc>
        <w:tc>
          <w:tcPr>
            <w:tcW w:w="1066"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642" w:type="dxa"/>
            <w:tcBorders>
              <w:bottom w:val="single" w:sz="4" w:space="0" w:color="000000"/>
              <w:right w:val="single" w:sz="4" w:space="0" w:color="000000"/>
            </w:tcBorders>
            <w:vAlign w:val="bottom"/>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1066"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984"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069"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3</w:t>
            </w:r>
          </w:p>
        </w:tc>
        <w:tc>
          <w:tcPr>
            <w:tcW w:w="4642" w:type="dxa"/>
            <w:tcBorders>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
                <w:b/>
                <w:sz w:val="20"/>
                <w:szCs w:val="20"/>
              </w:rPr>
            </w:pPr>
            <w:r>
              <w:rPr>
                <w:rFonts w:cs="Arial" w:ascii="Arial" w:hAnsi="Arial"/>
                <w:b/>
                <w:sz w:val="20"/>
                <w:szCs w:val="20"/>
              </w:rPr>
              <w:t>Khu Vực III</w:t>
            </w:r>
          </w:p>
        </w:tc>
        <w:tc>
          <w:tcPr>
            <w:tcW w:w="1066"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i/>
          <w:i/>
          <w:iCs/>
          <w:sz w:val="20"/>
          <w:szCs w:val="20"/>
        </w:rPr>
      </w:pPr>
      <w:r>
        <w:rPr>
          <w:rFonts w:cs="Arial" w:ascii="Arial" w:hAnsi="Arial"/>
          <w:b/>
          <w:bCs/>
          <w:sz w:val="20"/>
          <w:szCs w:val="20"/>
        </w:rPr>
        <w:t>BẢNG 4: BẢNG GIÁ ĐẤT LÂM NGHIỆP</w:t>
      </w:r>
    </w:p>
    <w:p>
      <w:pPr>
        <w:pStyle w:val="Normal"/>
        <w:spacing w:lineRule="auto" w:line="240" w:before="0" w:after="120"/>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11"/>
        <w:gridCol w:w="4640"/>
        <w:gridCol w:w="1066"/>
        <w:gridCol w:w="984"/>
        <w:gridCol w:w="984"/>
        <w:gridCol w:w="1069"/>
      </w:tblGrid>
      <w:tr>
        <w:trPr>
          <w:tblHeader w:val="true"/>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sz w:val="20"/>
                <w:szCs w:val="20"/>
              </w:rPr>
              <w:t>Khu vực 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sản xu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SX</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phòng h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PH</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đặc dụ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DD</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sản xu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SX</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phòng h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PH</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đặc dụ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DD</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Khu vực I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sản xu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SX</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phòng h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PH</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rừng đặc dụ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DD</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bl>
    <w:p>
      <w:pPr>
        <w:pStyle w:val="Normal"/>
        <w:spacing w:lineRule="auto" w:line="240" w:before="0" w:after="120"/>
        <w:jc w:val="right"/>
        <w:rPr>
          <w:rFonts w:ascii="Arial" w:hAnsi="Arial" w:cs="Arial"/>
          <w:i/>
          <w:i/>
          <w:iCs/>
          <w:sz w:val="20"/>
          <w:szCs w:val="20"/>
        </w:rPr>
      </w:pPr>
      <w:r>
        <w:rPr>
          <w:rFonts w:cs="Arial" w:ascii="Arial" w:hAnsi="Arial"/>
          <w:i/>
          <w:i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jc w:val="right"/>
        <w:rPr/>
      </w:pPr>
      <w:r>
        <w:rPr>
          <w:rFonts w:cs="Arial" w:ascii="Arial" w:hAnsi="Arial"/>
          <w:i/>
          <w:iCs/>
          <w:sz w:val="20"/>
          <w:szCs w:val="20"/>
          <w:vertAlign w:val="superscript"/>
        </w:rPr>
        <w:t>Đơn vị tính:1.000 Đồng/m</w:t>
      </w:r>
      <w:r>
        <w:rPr/>
        <w:t>2</w:t>
      </w:r>
    </w:p>
    <w:tbl>
      <w:tblPr>
        <w:tblW w:w="5000" w:type="pct"/>
        <w:jc w:val="left"/>
        <w:tblInd w:w="-113" w:type="dxa"/>
        <w:tblLayout w:type="fixed"/>
        <w:tblCellMar>
          <w:top w:w="0" w:type="dxa"/>
          <w:left w:w="108" w:type="dxa"/>
          <w:bottom w:w="0" w:type="dxa"/>
          <w:right w:w="108" w:type="dxa"/>
        </w:tblCellMar>
      </w:tblPr>
      <w:tblGrid>
        <w:gridCol w:w="609"/>
        <w:gridCol w:w="4642"/>
        <w:gridCol w:w="1066"/>
        <w:gridCol w:w="984"/>
        <w:gridCol w:w="984"/>
        <w:gridCol w:w="1069"/>
      </w:tblGrid>
      <w:tr>
        <w:trPr>
          <w:tblHeader w:val="true"/>
          <w:trHeight w:val="23"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4642"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ên đơn vị hành chính</w:t>
            </w:r>
          </w:p>
        </w:tc>
        <w:tc>
          <w:tcPr>
            <w:tcW w:w="1066"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ĐSD</w:t>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42"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66"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 1</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4642"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Khu vực I</w:t>
            </w:r>
          </w:p>
        </w:tc>
        <w:tc>
          <w:tcPr>
            <w:tcW w:w="106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TS</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642" w:type="dxa"/>
            <w:tcBorders>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106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TS</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984"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c>
          <w:tcPr>
            <w:tcW w:w="1069"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4642"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Khu vực III</w:t>
            </w:r>
          </w:p>
        </w:tc>
        <w:tc>
          <w:tcPr>
            <w:tcW w:w="106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TS</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II. NHÓM ĐẤT PHI NÔNG NGHIỆP</w:t>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jc w:val="right"/>
        <w:rPr/>
      </w:pPr>
      <w:r>
        <w:rPr>
          <w:rFonts w:cs="Arial" w:ascii="Arial" w:hAnsi="Arial"/>
          <w:i/>
          <w:iCs/>
          <w:sz w:val="20"/>
          <w:szCs w:val="20"/>
          <w:vertAlign w:val="superscript"/>
        </w:rPr>
        <w:t>Đơn vị tính: 1.000 đồng/m</w:t>
      </w:r>
      <w:r>
        <w:rPr/>
        <w:t xml:space="preserve">2  </w:t>
      </w:r>
    </w:p>
    <w:tbl>
      <w:tblPr>
        <w:tblW w:w="9881" w:type="dxa"/>
        <w:jc w:val="left"/>
        <w:tblInd w:w="-5" w:type="dxa"/>
        <w:tblLayout w:type="fixed"/>
        <w:tblCellMar>
          <w:top w:w="0" w:type="dxa"/>
          <w:left w:w="108" w:type="dxa"/>
          <w:bottom w:w="0" w:type="dxa"/>
          <w:right w:w="108" w:type="dxa"/>
        </w:tblCellMar>
      </w:tblPr>
      <w:tblGrid>
        <w:gridCol w:w="749"/>
        <w:gridCol w:w="5011"/>
        <w:gridCol w:w="971"/>
        <w:gridCol w:w="1080"/>
        <w:gridCol w:w="990"/>
        <w:gridCol w:w="1080"/>
      </w:tblGrid>
      <w:tr>
        <w:trPr>
          <w:tblHeader w:val="true"/>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Việt C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tổ công tác biên phòng Pác ty đến cột mốc biên giớ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Gồm các xóm ven đường 214 (Nà Đắng. Nà Kéo. Nà Mần. Bản Khâ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iCs/>
                <w:sz w:val="20"/>
                <w:szCs w:val="20"/>
                <w:lang w:val="pt-BR"/>
              </w:rPr>
              <w:t>Xã Quang Lo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pt-BR"/>
              </w:rPr>
            </w:pPr>
            <w:r>
              <w:rPr>
                <w:rFonts w:cs="Arial" w:ascii="Arial" w:hAnsi="Arial"/>
                <w:b/>
                <w:bCs/>
                <w:iCs/>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vị trí đất mặt tiền tỉnh lộ 207 (xóm Bó Chỉ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vị trí đất mặt tiền đoạn trong xóm Bó Mu (đường liên xã)</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iCs/>
                <w:sz w:val="20"/>
                <w:szCs w:val="20"/>
              </w:rPr>
              <w:t>Đường Lũng Cuốn - Lũng Phầ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rPr>
              <w:t>Các vị trí đất mặt tiền đường liên xã qua xóm Lũng Lu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Cs/>
                <w:sz w:val="20"/>
                <w:szCs w:val="20"/>
                <w:lang w:val="pt-BR"/>
              </w:rPr>
            </w:pPr>
            <w:r>
              <w:rPr>
                <w:rFonts w:cs="Arial" w:ascii="Arial" w:hAnsi="Arial"/>
                <w:b/>
                <w:bCs/>
                <w:iCs/>
                <w:sz w:val="20"/>
                <w:szCs w:val="20"/>
                <w:lang w:val="pt-BR"/>
              </w:rPr>
              <w:t xml:space="preserve">Xã Thị Ho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pt-BR"/>
              </w:rPr>
            </w:pPr>
            <w:r>
              <w:rPr>
                <w:rFonts w:cs="Arial" w:ascii="Arial" w:hAnsi="Arial"/>
                <w:b/>
                <w:bCs/>
                <w:iCs/>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Đoạn từ nhà bia tưởng niệm liệt sỹ theo đường 214 đến cột mốc biên giớ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 xml:space="preserve">Đoạn đường từ đường rẽ đi Pò Măn theo đường 214 đến cửa khẩu Thị Hoa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Kéo Báng theo đường 214 đến nhà bia tưởng niệm liệt s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Các xóm ven đường 214 (Tổng Nưa. Pò Măm. Phia Đá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 </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Xã Kim Loa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iCs/>
                <w:sz w:val="20"/>
                <w:szCs w:val="20"/>
              </w:rPr>
              <w:t>Từ xóm Lũng Túng, Gia Lường đến xóm Khuổi Á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lang w:val="pt-BR"/>
              </w:rPr>
              <w:t>Từ trụ sở UBND xã Kim Loan đến trường THCS Kim Loa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lang w:val="pt-BR"/>
              </w:rPr>
            </w:pPr>
            <w:r>
              <w:rPr>
                <w:rFonts w:cs="Arial" w:ascii="Arial" w:hAnsi="Arial"/>
                <w:sz w:val="20"/>
                <w:szCs w:val="20"/>
                <w:lang w:val="pt-BR"/>
              </w:rPr>
              <w:t>Đường Keng Vài - Nặm Kí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lang w:val="pt-BR"/>
              </w:rPr>
            </w:pPr>
            <w:r>
              <w:rPr>
                <w:rFonts w:cs="Arial" w:ascii="Arial" w:hAnsi="Arial"/>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An Lạ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Gồm các xóm ven đường 207 (Khuổi Mịt. Cô Cam. Tha Hoài. Bản Răng. Lũng Sươn. Sộc Phườ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sz w:val="20"/>
                <w:szCs w:val="20"/>
                <w:lang w:val="pt-BR"/>
              </w:rPr>
              <w:t>Đường 207 đoạn tránh Khau Mòn qua xóm Nà Ra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Vinh Qu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pt-BR"/>
              </w:rPr>
            </w:pPr>
            <w:r>
              <w:rPr>
                <w:rFonts w:cs="Arial" w:ascii="Arial" w:hAnsi="Arial"/>
                <w:bCs/>
                <w:iCs/>
                <w:sz w:val="20"/>
                <w:szCs w:val="20"/>
                <w:lang w:val="pt-BR"/>
              </w:rPr>
              <w:t>Bao gồm các xóm Sộc Nhương. Pác Hoan. Khum Đin. Sang Chỉa; Vị trí đất mặt tiền đường huyện Hạ Lang - Cô Ng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Xã Cô Ngâ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Bao gồm khu vực xóm Bản Nha. trụ sở Uỷ ban nhân dân xã. Trường Trung học Cơ sở xã Cô Ngân; Đất mặt tiền của các đường liên xã Cô Ngân - Triệu Ẩu và đường Cô Ngân - Thị Ho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Thái Đứ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Xóm Lũng Liêng. Keng Nghiều ven tỉnh lộ 214; Các vị trí đất mặt tiền tỉnh lộ 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Xã Thắng Lợi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Gồm các xóm ven trục đường 207 (Cát Hảo. Bản Doa. Bản Phạn. Bản Sâu. Bản Xà)</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sz w:val="20"/>
                <w:szCs w:val="20"/>
                <w:lang w:val="pt-BR"/>
              </w:rPr>
              <w:t>Đường Bản Kh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Xã Đức Quang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207 đi qua các xóm Lũng Hoài. Bản Coỏng. Bản Mắm. Bó Mu</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83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đường 207 rẽ theo đường vào xã đến hết đất nhà ông Nông Văn Hiền (xóm Pò Sao).</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4"/>
                <w:sz w:val="20"/>
                <w:szCs w:val="20"/>
                <w:lang w:val="pt-BR"/>
              </w:rPr>
            </w:pPr>
            <w:r>
              <w:rPr>
                <w:rFonts w:cs="Arial" w:ascii="Arial" w:hAnsi="Arial"/>
                <w:spacing w:val="-4"/>
                <w:sz w:val="20"/>
                <w:szCs w:val="20"/>
                <w:lang w:val="pt-BR"/>
              </w:rPr>
              <w:t>Đường Bản Coỏng - Bản Nhă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4"/>
                <w:sz w:val="20"/>
                <w:szCs w:val="20"/>
                <w:lang w:val="pt-BR"/>
              </w:rPr>
            </w:pPr>
            <w:r>
              <w:rPr>
                <w:rFonts w:cs="Arial" w:ascii="Arial" w:hAnsi="Arial"/>
                <w:spacing w:val="-4"/>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lang w:val="pt-BR"/>
              </w:rPr>
            </w:pPr>
            <w:r>
              <w:rPr>
                <w:rFonts w:cs="Arial" w:ascii="Arial" w:hAnsi="Arial"/>
                <w:iCs/>
                <w:sz w:val="20"/>
                <w:szCs w:val="20"/>
                <w:lang w:val="pt-BR"/>
              </w:rPr>
              <w:t>Đường 207 - Bản Sù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lang w:val="pt-BR"/>
              </w:rPr>
            </w:pPr>
            <w:r>
              <w:rPr>
                <w:rFonts w:cs="Arial" w:ascii="Arial" w:hAnsi="Arial"/>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Đồng Lo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bCs/>
                <w:iCs/>
                <w:sz w:val="20"/>
                <w:szCs w:val="20"/>
                <w:lang w:val="nl-NL"/>
              </w:rPr>
              <w:t>Gồm các xóm ven đường 207 (Bản Thuộc. Bản Miào. Bản Lung. Bản Lẹ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nl-NL"/>
              </w:rPr>
            </w:pPr>
            <w:r>
              <w:rPr>
                <w:rFonts w:cs="Arial" w:ascii="Arial" w:hAnsi="Arial"/>
                <w:sz w:val="20"/>
                <w:szCs w:val="20"/>
                <w:lang w:val="pt-BR"/>
              </w:rPr>
              <w:t>Đường 207 - Bản Sá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nl-NL"/>
              </w:rPr>
            </w:pPr>
            <w:r>
              <w:rPr>
                <w:rFonts w:cs="Arial" w:ascii="Arial" w:hAnsi="Arial"/>
                <w:iCs/>
                <w:sz w:val="20"/>
                <w:szCs w:val="20"/>
                <w:lang w:val="pt-BR"/>
              </w:rPr>
              <w:t>Đường Bản Lẹ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Xã Lý Quốc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iCs/>
                <w:sz w:val="20"/>
                <w:szCs w:val="20"/>
              </w:rPr>
              <w:t>Đoạn đường  từ ống Xi Phông đầu xóm Lý Vạn theo đường 207 đến cửa khẩu Lý Vạ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lang w:val="pt-BR"/>
              </w:rPr>
              <w:t>Đường Nặm Tốc - Lý Vạ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lang w:val="pt-BR"/>
              </w:rPr>
            </w:pPr>
            <w:r>
              <w:rPr>
                <w:rFonts w:cs="Arial" w:ascii="Arial" w:hAnsi="Arial"/>
                <w:iCs/>
                <w:sz w:val="20"/>
                <w:szCs w:val="20"/>
                <w:lang w:val="pt-BR"/>
              </w:rPr>
              <w:t>Toàn bộ khu vực thị tứ Bằng C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lang w:val="pt-BR"/>
              </w:rPr>
            </w:pPr>
            <w:r>
              <w:rPr>
                <w:rFonts w:cs="Arial" w:ascii="Arial" w:hAnsi="Arial"/>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rPr>
              <w:t>Các vị trí đất mặt tiền xung quanh chợ</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rPr>
              <w:t>Các vị trí đất mặt tiền đoạn đường từ cống Nà Cán cạnh nhà bà Mã Thị Dung đến chỗ rẽ lên Trạm xá xã Lý Quốc</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rPr>
              <w:t>Các vị trí đất mặt tiền đoạn đường 207 mới từ nhà ông Mông Văn Thi đến giáp tỉnh lộ 207 cũ</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rPr>
              <w:t>Các xóm Bang Trên. Bang Dưới. Bản Sao. Bản Khòng. Lũng Pấu. Khị Cháo. Lý V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
                <w:spacing w:val="-8"/>
                <w:sz w:val="20"/>
                <w:szCs w:val="20"/>
              </w:rPr>
              <w:t>Xã Minh Lo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lang w:val="fr-FR"/>
              </w:rPr>
            </w:pPr>
            <w:r>
              <w:rPr>
                <w:rFonts w:cs="Arial" w:ascii="Arial" w:hAnsi="Arial"/>
                <w:bCs/>
                <w:iCs/>
                <w:sz w:val="20"/>
                <w:szCs w:val="20"/>
                <w:lang w:val="nl-NL"/>
              </w:rPr>
              <w:t>Các xóm ven trục đường 206 (Bản Thang. Nà Ma. Đa Trên. Nà Quả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nl-NL"/>
              </w:rPr>
            </w:pPr>
            <w:r>
              <w:rPr>
                <w:rFonts w:cs="Arial" w:ascii="Arial" w:hAnsi="Arial"/>
                <w:sz w:val="20"/>
                <w:szCs w:val="20"/>
                <w:lang w:val="pt-BR"/>
              </w:rPr>
              <w:t>Đường Lũng Đa Trên- Đa Dưới.</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Các đoạn đường còn lại chưa nêu ở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8: BẢNG GIÁ ĐẤT SẢN XUẤT KINH DOANH PHI NÔNG NGHIỆP KHÔNG PHẢI LÀ ĐẤT THƯƠNG MẠI, DỊCH VỤ TẠI NÔNG THÔN</w:t>
      </w:r>
    </w:p>
    <w:p>
      <w:pPr>
        <w:pStyle w:val="Normal"/>
        <w:spacing w:lineRule="auto" w:line="240" w:before="0" w:after="120"/>
        <w:rPr>
          <w:rFonts w:ascii="Arial" w:hAnsi="Arial" w:cs="Arial"/>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9: BẢNG GIÁ ĐẤT Ở TẠI ĐÔ THỊ</w:t>
      </w:r>
    </w:p>
    <w:p>
      <w:pPr>
        <w:pStyle w:val="Normal"/>
        <w:spacing w:lineRule="auto" w:line="240" w:before="0" w:after="120"/>
        <w:jc w:val="right"/>
        <w:rPr/>
      </w:pPr>
      <w:r>
        <w:rPr>
          <w:rFonts w:cs="Arial" w:ascii="Arial" w:hAnsi="Arial"/>
          <w:i/>
          <w:iCs/>
          <w:sz w:val="20"/>
          <w:szCs w:val="20"/>
          <w:vertAlign w:val="superscript"/>
        </w:rPr>
        <w:t>Đơn vị tính: 1.000 đồng/m</w:t>
      </w:r>
      <w:r>
        <w:rPr/>
        <w:t>2</w:t>
      </w:r>
    </w:p>
    <w:tbl>
      <w:tblPr>
        <w:tblW w:w="10042" w:type="dxa"/>
        <w:jc w:val="left"/>
        <w:tblInd w:w="-147" w:type="dxa"/>
        <w:tblLayout w:type="fixed"/>
        <w:tblCellMar>
          <w:top w:w="0" w:type="dxa"/>
          <w:left w:w="108" w:type="dxa"/>
          <w:bottom w:w="0" w:type="dxa"/>
          <w:right w:w="108" w:type="dxa"/>
        </w:tblCellMar>
      </w:tblPr>
      <w:tblGrid>
        <w:gridCol w:w="590"/>
        <w:gridCol w:w="5312"/>
        <w:gridCol w:w="990"/>
        <w:gridCol w:w="1080"/>
        <w:gridCol w:w="990"/>
        <w:gridCol w:w="1080"/>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T</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phố loại 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gốc cây gạo trước nhà Bà Hoàng Thị Phúc) theo tỉnh lộ 207 đến cổng Trung tâm bồi dưỡng chính trị huyệ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5</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gốc cây gạo) theo tỉnh lộ 214 đến Cống chân núi Phia Kh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hà ông Lục Văn Tỵ theo đường đi Vinh Quý hết nhà ôn Lục Văn Chuy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rẽ lên Huyện Ủy đến cổng Huyện Ủ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oàn bộ các vị trí đất mặt tiền xung quanh chợ Hạ L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phố loại I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cổng Trung tâm bồi dưỡng chính trị huyện đến hết ranh giới Thị trấn Thanh Nhậ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Đoạn từ nhà ông Lục Văn Chuyên theo đường đi Vinh Quý đến đường mòn rẽ đi Sa Tao (xã Việt Ch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iCs/>
                <w:sz w:val="20"/>
                <w:szCs w:val="20"/>
                <w:lang w:val="pt-BR"/>
              </w:rPr>
              <w:t>Đoạn đường 207 rẽ đi Nà Én qua Kéo Sy đến đường 20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oạn đường từ Cống chân núi Phia Khao đến hết ranh giới thị trấ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oạn đường từ nhà ông Lý Văn Mình đến Trạm Vật t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ngã ba Sa Tao (xã Việt Chu) đến hết ranh giới thị trấn Thanh Nhậ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3</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iếp cổng Huyện ủy đi Đỏong Hoan đến đường 2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đường 207 lên Phòng Nông nghiệp và phát triển nông thôn theo đường vành đai đến chỗ rẽ xuống nhà bà Nông Thị T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ngã ba Hạt kiểm lâm theo đường vành đai đến hết Nghĩa trang liệt s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vị trí mặt tiền đoạn đường từ nhà ông Hoàng Văn Thắng (Đoỏng Đeng) đến hết biển báo thị trấn Thanh Nhậ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Nghĩa trang liệt sỹ theo đường vành đai đến đường rẽ xuống nhà bà Nông Thị T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ừ đầu Ngườm Ngược đến cổng Trung tâm bồi dưỡng chính trị huy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Cs/>
                <w:sz w:val="20"/>
                <w:szCs w:val="20"/>
              </w:rPr>
            </w:pPr>
            <w:r>
              <w:rPr>
                <w:rFonts w:cs="Arial" w:ascii="Arial" w:hAnsi="Arial"/>
                <w:bCs/>
                <w:sz w:val="20"/>
                <w:szCs w:val="20"/>
              </w:rPr>
              <w:t xml:space="preserve">Đoạn đường từ đường rẽ Kéo Sy đi theo đường vào xóm Sộc Quân đến hết đường ô tô đi lại được.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sz w:val="20"/>
                <w:szCs w:val="20"/>
                <w:lang w:val="pt-BR"/>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w:t>
            </w:r>
          </w:p>
        </w:tc>
      </w:tr>
    </w:tbl>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0: BẢNG GIÁ ĐẤT THƯƠNG MẠI, DỊCH VỤ TẠI ĐÔ THỊ</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1: BẢNG GIÁ ĐẤT SẢN XUẤT KINH DOANH PHI NÔNG NGHIỆP KHÔNG PHẢI LÀ ĐẤT THƯƠNG MẠI, DỊCH VỤ TẠI ĐÔ THỊ</w:t>
      </w:r>
    </w:p>
    <w:p>
      <w:pPr>
        <w:pStyle w:val="Normal"/>
        <w:spacing w:lineRule="auto" w:line="240" w:before="0" w:after="120"/>
        <w:rPr>
          <w:rFonts w:ascii="Arial" w:hAnsi="Arial" w:cs="Arial"/>
          <w:spacing w:val="-8"/>
          <w:sz w:val="20"/>
          <w:szCs w:val="20"/>
          <w:lang w:val="nl-NL"/>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pacing w:val="-8"/>
          <w:sz w:val="20"/>
          <w:szCs w:val="20"/>
          <w:lang w:val="nl-NL"/>
        </w:rPr>
      </w:pPr>
      <w:r>
        <w:rPr>
          <w:rFonts w:cs="Arial" w:ascii="Arial" w:hAnsi="Arial"/>
          <w:spacing w:val="-8"/>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9</w:t>
      </w:r>
    </w:p>
    <w:p>
      <w:pPr>
        <w:pStyle w:val="Normal"/>
        <w:spacing w:lineRule="auto" w:line="240" w:before="0" w:after="120"/>
        <w:jc w:val="center"/>
        <w:rPr>
          <w:rFonts w:ascii="Arial" w:hAnsi="Arial" w:cs="Arial"/>
          <w:b/>
          <w:b/>
          <w:bCs/>
          <w:sz w:val="20"/>
          <w:szCs w:val="20"/>
          <w:lang w:val="pt-BR"/>
        </w:rPr>
      </w:pPr>
      <w:r>
        <w:rPr>
          <w:rFonts w:cs="Arial" w:ascii="Arial" w:hAnsi="Arial"/>
          <w:bCs/>
          <w:sz w:val="20"/>
          <w:szCs w:val="20"/>
          <w:lang w:val="pt-BR"/>
        </w:rPr>
        <w:t>GIÁ ĐẤT NĂM 2015 TRÊN ĐỊA BÀN HUYỆN THẠCH AN</w:t>
      </w:r>
      <w:r>
        <w:rPr>
          <w:rFonts w:cs="Arial" w:ascii="Arial" w:hAnsi="Arial"/>
          <w:b/>
          <w:bCs/>
          <w:sz w:val="20"/>
          <w:szCs w:val="20"/>
          <w:lang w:val="pt-BR"/>
        </w:rPr>
        <w:br/>
      </w:r>
      <w:r>
        <w:rPr>
          <w:rFonts w:cs="Arial" w:ascii="Arial" w:hAnsi="Arial"/>
          <w:bCs/>
          <w:i/>
          <w:sz w:val="20"/>
          <w:szCs w:val="20"/>
          <w:lang w:val="pt-BR"/>
        </w:rPr>
        <w:t>(Ban hành kèm theo Quyết định số 40/2014/QĐ-UBND ngày 19 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05" w:type="dxa"/>
        <w:jc w:val="left"/>
        <w:tblInd w:w="-10" w:type="dxa"/>
        <w:tblLayout w:type="fixed"/>
        <w:tblCellMar>
          <w:top w:w="0" w:type="dxa"/>
          <w:left w:w="108" w:type="dxa"/>
          <w:bottom w:w="0" w:type="dxa"/>
          <w:right w:w="108" w:type="dxa"/>
        </w:tblCellMar>
      </w:tblPr>
      <w:tblGrid>
        <w:gridCol w:w="725"/>
        <w:gridCol w:w="5400"/>
        <w:gridCol w:w="900"/>
        <w:gridCol w:w="990"/>
        <w:gridCol w:w="990"/>
        <w:gridCol w:w="900"/>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Đức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Đoạn từ đầu làng Đoỏng Đeng qua chợ đến hết ranh giới làng Đoỏng Đe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đầu làng Nà Giới (giáp làng Đoỏng Đeng) theo đường đi cửa khẩu đến hết làng Bản Mớ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ầu làng Đoỏng Đeng theo đường đi Đông Khê đến hết làng Bản Ngè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rạm phát sóng Vinaphone theo đường vành đai biên giới đến mốc 60 tiếp giáp tỉnh Lạng Sơ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rạm phát sóng Vinaphone theo đường trục chính đến mốc 95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giáp ranh địa giới hành chính xã Đức Long với xã Danh Sỹ theo đường Đông Khê - cửa khẩu Đức Long đến hết làng Bản Việ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làng Nà Mản rẽ vào hết làng Bản L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Vân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rường Phổ thông Cơ sở đến hết nhà bưu điện văn hoá xã (chợ Thôm Bon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rường Phổ thông Cơ sở xã theo đường đi Đông Khê đến đầu làng Bó Dường (giáp địa giới xã Lê L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sau nhà bưu điện văn hoá xã đến hết làng Nà Ó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đầu làng Lũng Xỏm đến hết làng Khưa Pá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Đán Căng (Bó Dường) đến hết làng Cốc Ngườ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Canh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xung quanh chợ Đông Muổng và trụ sở Uỷ ban nhân dâ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chợ Đông Muổng theo tỉnh lộ 209 đến hết Trường Phổ thông cấp II, III Canh Tâ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chợ Đông Muổng theo tỉnh lộ 209 đến hết làng Pác Pẻ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Trường Phổ thông cấp II, III đến hết làng Kéo Ngoọng (Tân Ho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đường Đông Muổng - Trường Phổ thông cấp II, III vào hết làng Nà Cố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Trường cấp 1 + 2 Canh Tân theo đường liên xã Canh Tân - Đức Thông đến giáp địa giới hành chính xã Đức Thô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Pò Khương đi Khuổi Mjầu đến hết nhà ông Triệu Văn Phú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Phai Sliếng đến hết đỉnh Khau Ác (giáp địa giới hành chính xã Kim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Phai Sliếng đến hết làng Nà Chi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Khuổi Hoỏng đến hết làng Khuổi Vằ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Danh S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chân đèo Tu Hin theo đường cửa khẩu Đức Long đến hết làng Bản P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ầu đường Nà Vài đến hết làng Cốc C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làng Cốc Chủ vào hết làng Bản Nhậ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ường Đông Khê - Đức Long rẽ vào hết làng Bản Bu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ản Phẳng đến trụ sở Ủy ban nhân dân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Đức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xung quanh trụ sở Uỷ ban nhân dân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1</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trụ sở Ủy ban nhân dân xã đến hết trường Phổ thông Cơ sở (Pò Điể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trụ sở Uỷ ban nhân dân xã đến hết làng Nà P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3 nhà ông Nguyễn Thế Khôi theo đường đi Pò Khoang đến giáp đường Tỉnh lộ 2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trường Phổ thông Cơ sở xã đến hết làng Nà Mè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ầu làng Kéo Quý đến cuối làng Sộc Coó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cuối làng Sộc Coóc theo đường Đức Thông - Trọng Con đến giáp địa giới hành chính xã Trọng Co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cầu Pò Chiêu đi Khuổi Phủng đến hết đất nhà ông Triệu Văn Đu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cuối làng Nà Mèng đến hết làng Nà Hé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làng Cẩu Lặn đến hết làng Khuổi Phù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theo đường vào làng Nà Mèng đến nhà ông Nông Văn Giá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Trường học Pò Điểm theo đường liên xã Đức Thông - Trọng Con đến giáp địa giới hành chính xã Canh Tâ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nhà ông Nông Văn Thắng theo đường liên xã Đức Thông - Kim Đồng đến hết làng Nà P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Đức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đầu làng Nà Tục (giáp thị trấn Đông Khê) theo Quốc lộ 4A đến hết ngã ba đường rẽ đi xã Lê Lợi (hết đất nhà bà Đinh Thị H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ngã ba đường rẽ đi xã Lê Lợi (cuối nhà bà Đinh Thị Hỷ) theo đường Quốc lộ 4A đến giáp địa giới huyện Tràng Định, tỉnh L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rẽ theo đường làng Khẻ Choòng đến nhà ông Đinh Văn Uy (xóm Nà P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theo đường đi xã Lê Lợi hết làng Pác Đông Khuổi Thán (nhà ông Vi Văn Hả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rẽ vào hết làng Tục Ng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sau trường Phổ thông cơ sở (từ nhà bà Nông Thị Vui) qua xóm Nà Pá trên đến giáp đường đi xã Lê Lợ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rẽ vào hết làng Pác Khoa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theo đường vào làng Nà Tục đến hết làng Nà Chang (giáp địa giới thị trấn Đông Kh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Kim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xung quanh chợ và trụ sở Uỷ ban nhân dân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hà ông Nông Văn Lai (Nà Vai) theo Quốc lộ 4A (đường đi Cao Bằng) đến ngã ba đường đi xã Đức Thô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heo Quốc lộ 4A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rẽ đến hết làng Nà Kha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rẽ đến hết làng Khuổi Nạ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rẽ từ Quốc lộ 4A đi thôn Nà Ngườm đến cầu Búng Kít (cầu c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rẽ từ Quốc lộ 4A đi thôn Nặm Thẩu đến hết làng Nặm Th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Lê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từ giáp thị trấn Đông Khê theo Quốc lộ 4A đến hết làng Nà Ke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từ giáp thị trấn Đông Khê theo đường 208 đến hết làng Nà Da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Phai Kéo theo Quốc lộ 4A mới đến hết địa phận xóm Nà Cốc (Keng Vị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xóm Lũng Sượi (tiếp giáp Keng Vịt) theo đường Quốc lộ 4A mới đến hết địa phận xã Lê Lai (giáp xã Vân Trì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giáp thị trấn Đông Khê đến hồ Nà Sloỏ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7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từ cuối làng Nà Keng theo Quốc lộ 4A (cũ) đến hết làng Slằng Khe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cuối làng Chộc Sòn (giáp địa giới thị trấn Đông Khê) theo đường đi Đức Long đến chân đèo Tu H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Nà Keng đến hết làng Lũng Lă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Nà Sloỏng vào đến hết làng Lủng Buố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Từ ngã ba Nà Keng (nhà bưu điện văn hoá xã) vào đến hết làng Nà Lì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Lê L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đầu làng Nà Tậu đến hết đất trường Trung học Cơ sở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ầu làng Nà Nưa đến đầu làng Nà Tậ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Nà Queng đến hết thôn Nà Tậu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giáp ranh nhà ông Mùi Quý Chuyên đến hết đoạn đường qua nhà ông Đinh Văn Giám thôn Nà Tậu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Đông Luông (Cổng trường cấp 1 + 2 Lê Lợi) đến hết thôn Nà Niế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Đông Luông đến cụm dân cư thôn Đoỏng M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Minh K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xung quanh chợ và trụ sở Uỷ ban nhân dân xã, Trường Phổ thông Cơ s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1</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chợ Nà Kẻ đến hết làng Nà Đả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chợ Nà Kẻ đến hết làng Nà Lẹ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ường 209 vào làng Khau Sl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hà ông Nông Văn Khôn (Nà Sèn) đến hết nhà ông Nông Văn Điền (Nà Đoỏ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nhà bà Lương Thị Đầm (Pác Duốc) đến hết nhà ông Lương Văn Bầu (Píc 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Quang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xung quanh chợ, nhà trường, trụ sở Uỷ ban nhân dâ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1</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Từ chợ Pò Bẩu theo đường đi</w:t>
            </w:r>
            <w:r>
              <w:rPr>
                <w:rFonts w:cs="Arial" w:ascii="Arial" w:hAnsi="Arial"/>
                <w:sz w:val="20"/>
                <w:szCs w:val="20"/>
                <w:lang w:val="vi-VN"/>
              </w:rPr>
              <w:t xml:space="preserve"> </w:t>
            </w:r>
            <w:r>
              <w:rPr>
                <w:rFonts w:cs="Arial" w:ascii="Arial" w:hAnsi="Arial"/>
                <w:sz w:val="20"/>
                <w:szCs w:val="20"/>
              </w:rPr>
              <w:t>Cao Bằng đến giáp địa giới xã Minh Kh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Cầu tràn Vằng Poỏng đến hết làng Nà H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Bó Đeng đến giáp địa giới hành chính xã Đoàn Kết, huyện Tràng Định, tỉnh Lạng Sơ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ầu làng Nà Phạc đến Cổng Trờ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Pác Dạng đến Pò Là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Nà Phạc đến Nà Già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rẽ từ Cổng trời đến hết làng Nà Pù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3 Nà Cong đến hết làng Khuổi Kiề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ái C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huộc Quốc lộ 4A (c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Khuổi Chủ theo Quốc lộ 4A (mới) đến  hết làng Tẻm Tă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Hang Kỵ (cầu Sập) đến hết làng Nà Lu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đỉnh Khau Khoang đến hết phân trường Tẻm Tă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ị Ng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vị trí đất mặt tiền khu xung quanh trụ sở Uỷ ban nhân dâ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hụy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xung quanh trụ sở Uỷ ban nhân dân xã và trường Phổ thông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khu dân cư Lò vôi theo đường 208 đến hết làng Ka Liệng (giáp địa giới huyện Phục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Xã Trọng C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xung quanh chợ và trụ sở Uỷ ban nhân dâ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Quốc lộ 4A (Cạm Tắm) đến đầu cầu làng Nà Lẹ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ngã ba làng Nà Màn đến hết làng Bản Chang (trường Phổ thông Cơ sở x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lang w:val="nl-NL"/>
              </w:rPr>
              <w:t>Các đoạn đường còn lại của xã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8. BẢNG GIÁ ĐẤT SẢN XUẤT KINH DOANH PHI NÔNG NGHIỆP KHÔNG PHẢI LÀ ĐẤT THƯƠNG MẠI, DỊCH VỤ TẠI NÔNG THÔN</w:t>
      </w:r>
    </w:p>
    <w:p>
      <w:pPr>
        <w:pStyle w:val="Normal"/>
        <w:spacing w:lineRule="auto" w:line="240" w:before="0" w:after="120"/>
        <w:contextualSpacing/>
        <w:rPr>
          <w:rFonts w:ascii="Arial" w:hAnsi="Arial" w:cs="Arial"/>
          <w:spacing w:val="-8"/>
          <w:sz w:val="20"/>
          <w:szCs w:val="20"/>
          <w:lang w:val="nl-NL"/>
        </w:rPr>
      </w:pPr>
      <w:r>
        <w:rPr>
          <w:rFonts w:cs="Arial" w:ascii="Arial" w:hAnsi="Arial"/>
          <w:sz w:val="20"/>
          <w:szCs w:val="20"/>
          <w:lang w:val="nl-NL"/>
        </w:rPr>
        <w:t>Giá đất sản xuất kinh doanh phi nông nghiệp không phải là đất thương mại dịch vụ tại nông thôn được tính bằng 60% so với đất ở tại nông thôn cùng vị trí.</w:t>
      </w:r>
    </w:p>
    <w:p>
      <w:pPr>
        <w:pStyle w:val="Normal"/>
        <w:spacing w:lineRule="auto" w:line="240" w:before="0" w:after="120"/>
        <w:contextualSpacing/>
        <w:rPr>
          <w:rFonts w:ascii="Arial" w:hAnsi="Arial" w:cs="Arial"/>
          <w:b/>
          <w:b/>
          <w:bCs/>
          <w:spacing w:val="-8"/>
          <w:sz w:val="20"/>
          <w:szCs w:val="20"/>
          <w:lang w:val="nl-NL"/>
        </w:rPr>
      </w:pPr>
      <w:r>
        <w:rPr>
          <w:rFonts w:cs="Arial" w:ascii="Arial" w:hAnsi="Arial"/>
          <w:b/>
          <w:bCs/>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875" w:type="dxa"/>
        <w:jc w:val="left"/>
        <w:tblInd w:w="-10" w:type="dxa"/>
        <w:tblLayout w:type="fixed"/>
        <w:tblCellMar>
          <w:top w:w="0" w:type="dxa"/>
          <w:left w:w="108" w:type="dxa"/>
          <w:bottom w:w="0" w:type="dxa"/>
          <w:right w:w="108" w:type="dxa"/>
        </w:tblCellMar>
      </w:tblPr>
      <w:tblGrid>
        <w:gridCol w:w="671"/>
        <w:gridCol w:w="5334"/>
        <w:gridCol w:w="990"/>
        <w:gridCol w:w="990"/>
        <w:gridCol w:w="900"/>
        <w:gridCol w:w="99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Đông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iCs/>
                <w:sz w:val="20"/>
                <w:szCs w:val="20"/>
              </w:rPr>
              <w:t>Đoạn đường xung quanh chợ Đông Kh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5</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sz w:val="20"/>
                <w:szCs w:val="20"/>
              </w:rPr>
              <w:t>Đoạn đường từ Quốc lộ 4A đến trụ sở Uỷ ban nhân dân huy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đầu cầu Phai Pin (phía Bắc) theo Quốc lộ 4A đến hết đất trụ sở Toà án nhân dân huy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Quốc lộ 4A đến hết Xí nghiệp cấp nước thị trấn Đông Khê qua chợ đến hết trụ sở Uỷ ban nhân dân thị trấn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69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Quốc lộ 4A theo đường Tỉnh lộ 208 đến hết ngã tư Bó Loỏ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phố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sau trụ sở Toà án nhân dân huyện theo Quốc lộ 4A đến hết đất Xưởng chế biến Chè đắ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2</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cổng trường cấp II, III (đường Cạm Phầy) đến ngã ba Slằng Péc (gặp đường 20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đầu cầu Phai Pin (phía Nam) theo Quốc lộ 4A đến hết đất nhà ông Vũ Xuân Long (khu 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từ sau trụ sở Xí nghiệp cấp nước thị trấn Đông Khê đến đầu cầu Nà Ma (đường Pò Diể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sau trụ sở Uỷ ban nhân dân thị trấn (cũ) theo đường đi Thôm Pò đến đầu cầu Phai Pá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từ ngã tư Bó Lỏng theo đường 208 đến đầu cầu Phai Sạt (phía Tâ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3 Quốc lộ 4A cầu Phai Pin theo đường tránh Tỉnh lộ 208 đến ngã 3 cầu Slằng Pé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nội thị từ cổng Trường Phổ thông dân tộc nội trú (đường nhánh 3) đến ngã 3 đường Bê tông đi xóm Pò Hẩu (gần cầu Phai Pá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Xưởng chế biến Chè đắng theo Quốc lộ 4A đến đường đi Lũng Hay (hết đất ở nhà ông Triệu Văn To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5</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nhà ông Vũ Xuân Long theo Quốc lộ 4A đến đường rẽ vào nhà ông Vũ Xuân Hồ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ầu cầu Phai Rạt (phía Đông) theo đường 208 đến ngã ba Slằng Pé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đường rẽ vào nhà ông Vũ Xuân Hồng theo Quốc lộ 4A đến giáp địa giới xã Đức Xuâ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6</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đường rẽ đi Lũng Hay (hết nhà ông Triệu Văn Toả) theo Quốc lộ 4A đến hết đất nhà ông Nông Văn Tường (xóm Chang Khuy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nhà ông Nông Xuân Tường theo Quốc lộ 4A đến giáp địa giới xã Lê La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từ ngã ba Slăng Péc đến hết làng Chộc Sòn (đường đi Đức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đầu cầu Nà Ma theo đường vào làng Pò Diểu đến phía Đông đầu cầu Pò Diể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từ đầu cầu Phai Pác theo đường Thôm Pò đến mỏ nước Bó Coó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đầu cầu Bó Loỏng đến hết làng Đoỏng Lẹ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Quốc lộ 4A vào hết làng Pò Sử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sz w:val="20"/>
                <w:szCs w:val="20"/>
              </w:rPr>
              <w:t>Đoạn đường từ Quốc lộ 4A vào hết làng Nà Lủ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iCs/>
                <w:sz w:val="20"/>
                <w:szCs w:val="20"/>
              </w:rPr>
            </w:pPr>
            <w:r>
              <w:rPr>
                <w:rFonts w:cs="Arial" w:ascii="Arial" w:hAnsi="Arial"/>
                <w:b/>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 xml:space="preserve">BẢNG 11: BẢNG GIÁ ĐẤT SẢN XUẤT KINH DOANH PHI NÔNG NGHIỆP </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KHÔNG PHẢI LÀ ĐẤT THƯƠNG MẠI, DỊCH VỤ TẠI ĐÔ THỊ</w:t>
      </w:r>
    </w:p>
    <w:p>
      <w:pPr>
        <w:pStyle w:val="Normal"/>
        <w:spacing w:lineRule="auto" w:line="240" w:before="0" w:after="120"/>
        <w:contextualSpacing/>
        <w:rPr>
          <w:rFonts w:ascii="Arial" w:hAnsi="Arial" w:cs="Arial"/>
          <w:spacing w:val="-8"/>
          <w:sz w:val="20"/>
          <w:szCs w:val="20"/>
          <w:lang w:val="nl-NL"/>
        </w:rPr>
      </w:pPr>
      <w:r>
        <w:rPr>
          <w:rFonts w:cs="Arial" w:ascii="Arial" w:hAnsi="Arial"/>
          <w:sz w:val="20"/>
          <w:szCs w:val="20"/>
          <w:lang w:val="nl-NL"/>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pacing w:val="-8"/>
          <w:sz w:val="20"/>
          <w:szCs w:val="20"/>
          <w:lang w:val="nl-NL"/>
        </w:rPr>
      </w:pPr>
      <w:r>
        <w:rPr>
          <w:rFonts w:cs="Arial" w:ascii="Arial" w:hAnsi="Arial"/>
          <w:spacing w:val="-8"/>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10</w:t>
      </w:r>
    </w:p>
    <w:p>
      <w:pPr>
        <w:pStyle w:val="Normal"/>
        <w:spacing w:lineRule="auto" w:line="240" w:before="0" w:after="120"/>
        <w:jc w:val="center"/>
        <w:rPr/>
      </w:pPr>
      <w:r>
        <w:rPr>
          <w:rFonts w:cs="Arial" w:ascii="Arial" w:hAnsi="Arial"/>
          <w:bCs/>
          <w:sz w:val="20"/>
          <w:szCs w:val="20"/>
          <w:lang w:val="pt-BR"/>
        </w:rPr>
        <w:t>GIÁ ĐẤT NĂM 2015 TRÊN ĐỊA BÀN HUYỆN TRÙNG KHÁNH</w:t>
      </w:r>
      <w:r>
        <w:rPr>
          <w:rFonts w:cs="Arial" w:ascii="Arial" w:hAnsi="Arial"/>
          <w:b/>
          <w:bCs/>
          <w:sz w:val="20"/>
          <w:szCs w:val="20"/>
          <w:lang w:val="pt-BR"/>
        </w:rPr>
        <w:br/>
      </w:r>
      <w:r>
        <w:rPr>
          <w:rFonts w:cs="Arial" w:ascii="Arial" w:hAnsi="Arial"/>
          <w:bCs/>
          <w:i/>
          <w:sz w:val="20"/>
          <w:szCs w:val="20"/>
          <w:lang w:val="pt-BR"/>
        </w:rPr>
        <w:t>(Ban hành kèm theo Quyết định số 40/2014/QĐ-UBND ngày 19 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83"/>
        <w:gridCol w:w="4252"/>
        <w:gridCol w:w="1040"/>
        <w:gridCol w:w="1117"/>
        <w:gridCol w:w="1154"/>
        <w:gridCol w:w="1108"/>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6. BẢNG GIÁ ĐẤT Ở TẠI NÔNG THÔN</w:t>
      </w:r>
    </w:p>
    <w:p>
      <w:pPr>
        <w:pStyle w:val="Normal"/>
        <w:spacing w:lineRule="auto" w:line="240" w:before="0" w:after="120"/>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90" w:type="dxa"/>
        <w:jc w:val="left"/>
        <w:tblInd w:w="-5" w:type="dxa"/>
        <w:tblLayout w:type="fixed"/>
        <w:tblCellMar>
          <w:top w:w="0" w:type="dxa"/>
          <w:left w:w="108" w:type="dxa"/>
          <w:bottom w:w="0" w:type="dxa"/>
          <w:right w:w="108" w:type="dxa"/>
        </w:tblCellMar>
      </w:tblPr>
      <w:tblGrid>
        <w:gridCol w:w="749"/>
        <w:gridCol w:w="5371"/>
        <w:gridCol w:w="990"/>
        <w:gridCol w:w="990"/>
        <w:gridCol w:w="990"/>
        <w:gridCol w:w="900"/>
      </w:tblGrid>
      <w:tr>
        <w:trPr>
          <w:tblHeader w:val="true"/>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Thông Hu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Arial" w:cs="Arial"/>
                <w:b/>
                <w:b/>
                <w:sz w:val="20"/>
                <w:szCs w:val="20"/>
              </w:rPr>
            </w:pPr>
            <w:r>
              <w:rPr>
                <w:rFonts w:eastAsia="Arial" w:cs="Arial" w:ascii="Arial" w:hAnsi="Arial"/>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Hai đoạn đường từ ngã ba tiếp giáp đường tỉnh lộ 206 và đường tránh (phía Bản Cưởm) theo đường tỉnh lộ 206 đi Trùng Khánh và theo đường mới qua cầu tránh phố Thông Huề đến gặp ngã ba giữa đường tỉnh lộ 206 và đường tránh (tại xóm Thua Ph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ngã tư đầu cầu Thông Huề theo đường đi xã Thân Giáp, đến đầu cầu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Các khu đất có mặt tiền xung quanh chợ Thông Hu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Tiếp từ ngã ba lối rẽ đường tránh mới phố Thông Huề (phía bên xóm Thua Phia) theo đường tỉnh lộ 206 đi Trùng Khánh đến hết địa giới xã Thông Huề (giáp xã Đức Hồ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10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Tiếp từ ngã ba lối rẽ đường tránh mới phố Thông Huề (phía Bản Cưởm) theo đường tỉnh lộ 206 đi thành phố đến đường rẽ vào mỏ Bản Khu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Từ đầu cầu mới phố Thông Huề theo đường liên xã đi Trung Phúc đến hết Trường Trung học Phổ thông Thông Hu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Cs/>
                <w:sz w:val="20"/>
                <w:szCs w:val="20"/>
                <w:lang w:val="pt-BR"/>
              </w:rPr>
            </w:pPr>
            <w:r>
              <w:rPr>
                <w:rFonts w:cs="Arial" w:ascii="Arial" w:hAnsi="Arial"/>
                <w:b/>
                <w:bCs/>
                <w:iCs/>
                <w:sz w:val="20"/>
                <w:szCs w:val="20"/>
                <w:lang w:val="pt-BR"/>
              </w:rPr>
              <w:t>Xã Đàm Thủ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pt-BR"/>
              </w:rPr>
            </w:pPr>
            <w:r>
              <w:rPr>
                <w:rFonts w:cs="Arial" w:ascii="Arial" w:hAnsi="Arial"/>
                <w:b/>
                <w:bCs/>
                <w:i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5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Từ cổng Trường Trung học Cơ sở Đàm Thuỷ theo trục đường tỉnh lộ 206 đến ranh giới tiếp giáp huyện Hạ Lang và mặt tiền xung quanh chợ Bản R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Từ đầu cầu Bản Gun, đến bãi đỗ xe vào động Ngườm Nga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lang w:val="pt-BR"/>
              </w:rPr>
              <w:t>Tiếp từ cổng Trường Trung học Cơ sở Đàm Thuỷ, theo đường tỉnh lộ 206, đến hết địa giới xã Đàm Thuỷ (giáp xã Chí Viễ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Cs/>
                <w:sz w:val="20"/>
                <w:szCs w:val="20"/>
                <w:lang w:val="pt-BR"/>
              </w:rPr>
            </w:pPr>
            <w:r>
              <w:rPr>
                <w:rFonts w:cs="Arial" w:ascii="Arial" w:hAnsi="Arial"/>
                <w:b/>
                <w:bCs/>
                <w:iCs/>
                <w:sz w:val="20"/>
                <w:szCs w:val="20"/>
                <w:lang w:val="pt-BR"/>
              </w:rPr>
              <w:t>Xã Đình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pt-BR"/>
              </w:rPr>
            </w:pPr>
            <w:r>
              <w:rPr>
                <w:rFonts w:cs="Arial" w:ascii="Arial" w:hAnsi="Arial"/>
                <w:b/>
                <w:bCs/>
                <w:i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Đoạn đường từ tiếp giáp thị trấn Trùng Khánh, theo đường tỉnh lộ 206 đến trụ sở Uỷ ban nhân dâ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Từ trụ sở Uỷ ban nhân dân xã, theo đường tỉnh lộ 206, đến hết địa phận xã Đình Minh (giáp xã Phong Châ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Từ tiếp giáp thị trấn Trùng Khánh, theo đường đi Bản Đà, đến Trường Tiểu học xã Đình M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pt-BR"/>
              </w:rPr>
            </w:pPr>
            <w:r>
              <w:rPr>
                <w:rFonts w:cs="Arial" w:ascii="Arial" w:hAnsi="Arial"/>
                <w:bCs/>
                <w:iCs/>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pt-BR"/>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Xã Đoài C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Cs/>
                <w:sz w:val="20"/>
                <w:szCs w:val="20"/>
              </w:rPr>
            </w:pPr>
            <w:r>
              <w:rPr>
                <w:rFonts w:cs="Arial" w:ascii="Arial" w:hAnsi="Arial"/>
                <w:sz w:val="20"/>
                <w:szCs w:val="20"/>
                <w:lang w:val="nl-NL"/>
              </w:rPr>
              <w:t>Từ ngã ba đường trục xã, theo đường đi Tắp Ná đến hết địa phận xã Đoài Côn ( giáp xã Bình Lăng, huyện Quảng 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sz w:val="20"/>
                <w:szCs w:val="20"/>
                <w:lang w:val="nl-NL"/>
              </w:rPr>
              <w:t>Từ giáp ranh với địa giới xã Thông Huề theo đường liên xã Thông Huề - Đoài Côn đến hết địa phận xã Đoài Côn (giáp xã An Lạc, huyện Hạ La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ngã ba đường trục xã, theo đường đi xã Thân Giáp, đến hết địa phận xã Đoài Côn (giáp xã Thân Giá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Xã Lăng Hiế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từ giáp ranh địa giới thị trấn Trùng Khánh, theo đường 211 đi Trà Lĩnh, đến đường rẽ vào xóm Hiếu Lễ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từ đường rẽ vào xóm  Hiếu Lễ (trên), theo đường 211 đi Trà Lĩnh đến ngã ba xóm Kéo Chưởng (gần nhà ông Nguyễn Văn T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Cảnh T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iCs/>
                <w:sz w:val="20"/>
                <w:szCs w:val="20"/>
              </w:rPr>
              <w:t xml:space="preserve">Đoạn đường từ giáp ranh thị trấn Trùng Khánh theo đường tỉnh lộ 206 đến hết trụ sở Uỷ ban nhân dân xã </w:t>
            </w:r>
            <w:r>
              <w:rPr>
                <w:rFonts w:cs="Arial" w:ascii="Arial" w:hAnsi="Arial"/>
                <w:bCs/>
                <w:iCs/>
                <w:sz w:val="20"/>
                <w:szCs w:val="20"/>
              </w:rPr>
              <w:t>cũ</w:t>
            </w:r>
            <w:r>
              <w:rPr>
                <w:rFonts w:cs="Arial" w:ascii="Arial" w:hAnsi="Arial"/>
                <w:iCs/>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rPr>
            </w:pPr>
            <w:r>
              <w:rPr>
                <w:rFonts w:cs="Arial" w:ascii="Arial" w:hAnsi="Arial"/>
                <w:iCs/>
                <w:sz w:val="20"/>
                <w:szCs w:val="20"/>
                <w:lang w:val="pt-BR"/>
              </w:rPr>
              <w:t>Đoạn từ nhà văn hóa xóm Pác Đông (tại ngã ba đường TL 206 và đường tránh thị trấn) theo đường tránh thị trấn đến hết địa phận xã Cảnh Tiên (giáp thị trấ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trụ sở Uỷ ban nhân dân xã cũ, theo đường tỉnh lộ 206, đến hết địa giới xã Cảnh Tiên (giáp xã Đức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Chí Viễ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Đoạn đường từ ngã ba đường tránh (đối diện đường vào trường cấp III Chí Viễn), theo đường tỉnh lộ 206 cũ qua chợ Pò Tấu, đến ngã ba đường tránh mớ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Các khu đất có mặt tiền xung quanh chợ Pò Tấ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Đoạn đường từ ngã ba đường tránh (đối diện đường vào trường cấp III Chí Viễn) xóm Nà Tuy theo đường tỉnh lộ 206 mới qua xóm Nà Sơn đến Trụ sở Ủy ban nhân dân x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Tiếp từ ngã ba đường tránh (đối diện đường vào trường cấp III Chí Viễn, đến hết địa giới xã Chí Viễn (giáp xã Phong Châ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9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Tiếp từ Ủy ban nhân dân xã theo đường tỉnh lộ 206, đến hết địa giới xã Chí Viễn (giáp xã Đàm Thủ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Đình Ph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ngã ba rẽ vào xóm Ta Liêng, theo đường 213 đến hết xóm Hát P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ngã ba rẽ vào xóm Ta Liêng giao đường 213, theo đường liên xã Đình Phong - Phong Châu, đến trạm bơm Ta Liê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ngã ba đầu cầu treo Đình Phong, theo trục đường xã đi Giộc Giao đến hết Trường Tiểu học (trụ sở Uỷ ban nhân dân xã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9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ngã ba Nộc Cu theo đường 213 đến hết địa giới xã Đình Phong (giáp xã Ngọc Kh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Từ ngã ba đầu cầu Ta Liêng theo đường đi Giảng Gà đến hết xóm Đoỏng Lu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pt-BR"/>
              </w:rPr>
              <w:t>Đoạn đường từ ngã ba đường rẽ vào xóm Ta Liêng theo đường 213 đến ngã ba đường rẽ vào xóm Nộc Cu và khu vực mặt tiền chợ Đình Ph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Đức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giáp ranh địa giới giữa xã Đức Hồng và xã Thông Huề, theo đường tỉnh lộ 206, đến hết địa giới xã Đức Hồng (giáp xã Cảnh T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Khâm T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tiếp giáp thị trấn Trùng Khánh, theo đường 213, đến Cầu Tắ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Tiếp từ ranh giới thị trấn Trùng Khánh, theo đường liên xã đi Phong Nậm, đến nhà ông Hoàng Văn Chiến - xóm Ngoài (Bản Mớ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Tiếp từ ranh giới thị trấn Trùng Khánh, theo đường liên xã đi Ngọc Chung, đến Trường Mầm non xã Khâm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Tiếp từ Cầu Tắc, theo đường 213, đến dốc Keng Xi (hết địa giới xã Khâm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Lăng 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Từ giáp ranh giữa xã Lăng Yên và xã Lăng Hiếu, theo đường trục xã đi Rằng Rang, đến hết làng Đông Niể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Từ ngã ba trục đường xã, theo đường đi Bản Chiên đến hết Trường Tiểu học Lăng Y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Phong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giáp ranh địa giới xã Đình Minh, theo tỉnh lộ 206, đến hết địa giới xã Phong Châu (giáp xã Chí Viễ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8</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Thân Gi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nl-NL"/>
              </w:rPr>
              <w:t>Từ giáp ranh địa giới giữa xã Thân Giáp và xã Đoài Côn, theo đường trục xã, qua xóm Thua Khuông, Thông Lộc, đến hết đường ô tô đi lại được (xóm Bản Ma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lang w:val="nl-NL"/>
              </w:rPr>
              <w:t>Từ giáp ranh với địa phận xã Đoài Côn theo đường liên xã Thông Huề - Thân Giáp - Cao Thăng đến hết địa phận xã Thân Giáp (giáp xã Cao Thă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 </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ã Cao Th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iCs/>
                <w:sz w:val="20"/>
                <w:szCs w:val="20"/>
              </w:rPr>
              <w:t xml:space="preserve">Đoạn đường từ giáp ranh giữa xã Cao Thăng và xã Đức Hồng, theo đường liên xã Đức Hồng - Cao Thăng - Phong Châu qua xóm Pác Bó đến </w:t>
            </w:r>
            <w:r>
              <w:rPr>
                <w:rFonts w:cs="Arial" w:ascii="Arial" w:hAnsi="Arial"/>
                <w:bCs/>
                <w:iCs/>
                <w:sz w:val="20"/>
                <w:szCs w:val="20"/>
              </w:rPr>
              <w:t>hết địa phận xã Cao Thăng tiếp giáp với xã Phong Châu</w:t>
            </w:r>
            <w:r>
              <w:rPr>
                <w:rFonts w:cs="Arial" w:ascii="Arial" w:hAnsi="Arial"/>
                <w:iCs/>
                <w:sz w:val="20"/>
                <w:szCs w:val="20"/>
              </w:rPr>
              <w:t xml:space="preserve"> </w:t>
            </w:r>
            <w:r>
              <w:rPr>
                <w:rFonts w:cs="Arial" w:ascii="Arial" w:hAnsi="Arial"/>
                <w:bCs/>
                <w:iCs/>
                <w:sz w:val="20"/>
                <w:szCs w:val="20"/>
              </w:rPr>
              <w:t>theo đường liên xã Cao Thăng - Phong Châu - Chí Viễ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
                <w:spacing w:val="-8"/>
                <w:sz w:val="20"/>
                <w:szCs w:val="20"/>
              </w:rPr>
              <w:t>Xã Ngọc C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nl-NL"/>
              </w:rPr>
              <w:t>Đoạn từ nhà ông Hoàng Văn Tình đi theo đường 213 đến hết chợ cửa khẩu  Pò Peo và các khu đất mặt tiền xung quanh chợ Pò P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nl-NL"/>
              </w:rPr>
              <w:t>Tiếp từ ranh giới xã Ngọc Khê - Ngọc Côn (theo đường 213) đến nhà ông Hoàng Văn Tình (đầu làng Pò P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6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
                <w:spacing w:val="-8"/>
                <w:sz w:val="20"/>
                <w:szCs w:val="20"/>
              </w:rPr>
              <w:t>Xã Ngọc C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nl-NL"/>
              </w:rPr>
              <w:t>Đoạn đường từ ngã ba rẽ vào xóm Pác Bó, theo đường liên xã Khâm Thành - Ngọc Chung đến ngã ba có đường rẽ</w:t>
            </w:r>
            <w:r>
              <w:rPr>
                <w:rFonts w:cs="Arial" w:ascii="Arial" w:hAnsi="Arial"/>
                <w:b/>
                <w:bCs/>
                <w:iCs/>
                <w:sz w:val="20"/>
                <w:szCs w:val="20"/>
                <w:lang w:val="nl-NL"/>
              </w:rPr>
              <w:t xml:space="preserve"> </w:t>
            </w:r>
            <w:r>
              <w:rPr>
                <w:rFonts w:cs="Arial" w:ascii="Arial" w:hAnsi="Arial"/>
                <w:bCs/>
                <w:iCs/>
                <w:sz w:val="20"/>
                <w:szCs w:val="20"/>
                <w:lang w:val="nl-NL"/>
              </w:rPr>
              <w:t>vào xóm Sộc Khăm (nhà ông Tô Văn C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
                <w:spacing w:val="-8"/>
                <w:sz w:val="20"/>
                <w:szCs w:val="20"/>
              </w:rPr>
              <w:t>Xã Ngọc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pt-BR"/>
              </w:rPr>
              <w:t>Từ đầu cầu treo Đoỏng Dọa phía Ta Nay, đến hết Trường Trung học Cơ sở xã Ngọc Kh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pt-BR"/>
              </w:rPr>
              <w:t>Từ Keng Xi theo đường 213, đến hết địa giới xã Ngọc Khê (giáp xã Đình Ph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8"/>
                <w:sz w:val="20"/>
                <w:szCs w:val="20"/>
              </w:rPr>
            </w:pPr>
            <w:r>
              <w:rPr>
                <w:rFonts w:cs="Arial" w:ascii="Arial" w:hAnsi="Arial"/>
                <w:spacing w:val="-8"/>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pt-BR"/>
              </w:rPr>
              <w:t>Từ tiếp địa giới xã Đình Phong, theo đường 213 đến hết địa phận xã Ngọc Khê (giáp xã Ngọc Cô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8"/>
                <w:sz w:val="20"/>
                <w:szCs w:val="20"/>
              </w:rPr>
            </w:pPr>
            <w:r>
              <w:rPr>
                <w:rFonts w:cs="Arial" w:ascii="Arial" w:hAnsi="Arial"/>
                <w:spacing w:val="-8"/>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pt-BR"/>
              </w:rPr>
              <w:t>Đoạn từ tiếp giáp xã Phong Nặm (núi Gặp Kiu) theo đường liên xã thị trấn Trùng Khánh - Khâm Thành - Phong Nặm - Ngọc Khê đến giáp đường 213 tại xóm Nà Loỏ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8"/>
                <w:sz w:val="20"/>
                <w:szCs w:val="20"/>
              </w:rPr>
            </w:pPr>
            <w:r>
              <w:rPr>
                <w:rFonts w:cs="Arial" w:ascii="Arial" w:hAnsi="Arial"/>
                <w:spacing w:val="-8"/>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pt-BR"/>
              </w:rPr>
              <w:t>Đoạn từ Trường Trung học Cơ sở đến hết địa phận xã Ngọc Khê giáp xã Ngọc Côn (theo đường đi cầu treo Pác Ng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lang w:val="pt-BR"/>
              </w:rPr>
              <w:t>Đoạn từ ngã ba Nà Loỏng theo đường liên xã đến đầu cầu treo Đoỏng Do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8"/>
                <w:sz w:val="20"/>
                <w:szCs w:val="20"/>
              </w:rPr>
            </w:pPr>
            <w:r>
              <w:rPr>
                <w:rFonts w:cs="Arial" w:ascii="Arial" w:hAnsi="Arial"/>
                <w:spacing w:val="-8"/>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pacing w:val="-8"/>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
                <w:spacing w:val="-8"/>
                <w:sz w:val="20"/>
                <w:szCs w:val="20"/>
              </w:rPr>
              <w:t>Xã Phong Nặ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Cs/>
                <w:iCs/>
                <w:sz w:val="20"/>
                <w:szCs w:val="20"/>
              </w:rPr>
              <w:t>Đoạn đường từ giáp ranh giữa xã Phong Nặm và xã Khâm Thành, theo đường trục xã đi xóm Đà Bè, đến đầu cầu Thua L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Cs/>
                <w:iCs/>
                <w:sz w:val="20"/>
                <w:szCs w:val="20"/>
              </w:rPr>
              <w:t>Đoạn từ ngã ba UBND xã (theo trục đường liên xã thị trấn Trùng Khánh - Khâm Thành - Phong Nặm - Ngọc Khê) đến hết địa phận xóm Đà Bú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
                <w:spacing w:val="-8"/>
                <w:sz w:val="20"/>
                <w:szCs w:val="20"/>
              </w:rPr>
              <w:t>Xã Trung Ph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8"/>
                <w:sz w:val="20"/>
                <w:szCs w:val="20"/>
              </w:rPr>
            </w:pPr>
            <w:r>
              <w:rPr>
                <w:rFonts w:cs="Arial" w:ascii="Arial" w:hAnsi="Arial"/>
                <w:b/>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Cs/>
                <w:iCs/>
                <w:sz w:val="20"/>
                <w:szCs w:val="20"/>
              </w:rPr>
              <w:t>Đoạn đường từ giáp ranh địa giới xã Thông Huề, theo đường liên xã, đến hết địa giới xã Trung Phúc (giáp xã Quang Trung, huyện Trà Lĩ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pacing w:val="-8"/>
                <w:sz w:val="20"/>
                <w:szCs w:val="20"/>
              </w:rPr>
            </w:pPr>
            <w:r>
              <w:rPr>
                <w:rFonts w:cs="Arial" w:ascii="Arial" w:hAnsi="Arial"/>
                <w:bCs/>
                <w:iCs/>
                <w:sz w:val="20"/>
                <w:szCs w:val="20"/>
              </w:rPr>
              <w:t>Các đoạn đường còn lại chưa nêu trên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BẢNG 8: BẢNG GIÁ ĐẤT SẢN XUẤT KINH DOANH PHI NÔNG NGHIỆP </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KHÔNG PHẢI LÀ ĐẤT THƯƠNG MẠI, DỊCH VỤ TẠI NÔNG THÔN</w:t>
      </w:r>
    </w:p>
    <w:p>
      <w:pPr>
        <w:pStyle w:val="Normal"/>
        <w:spacing w:lineRule="auto" w:line="240" w:before="0" w:after="120"/>
        <w:rPr>
          <w:rFonts w:ascii="Arial" w:hAnsi="Arial" w:cs="Arial"/>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i/>
          <w:i/>
          <w:sz w:val="20"/>
          <w:szCs w:val="20"/>
        </w:rPr>
      </w:pPr>
      <w:r>
        <w:rPr>
          <w:rFonts w:cs="Arial" w:ascii="Arial" w:hAnsi="Arial"/>
          <w:b/>
          <w:bCs/>
          <w:sz w:val="20"/>
          <w:szCs w:val="20"/>
        </w:rPr>
        <w:t>BẢNG 9. BẢNG GIÁ ĐẤT Ở TẠI ĐÔ THỊ</w:t>
      </w:r>
    </w:p>
    <w:p>
      <w:pPr>
        <w:pStyle w:val="Normal"/>
        <w:spacing w:lineRule="auto" w:line="240" w:before="0" w:after="120"/>
        <w:jc w:val="right"/>
        <w:rPr/>
      </w:pPr>
      <w:r>
        <w:rPr>
          <w:rFonts w:cs="Arial" w:ascii="Arial" w:hAnsi="Arial"/>
          <w:i/>
          <w:iCs/>
          <w:sz w:val="20"/>
          <w:szCs w:val="20"/>
          <w:vertAlign w:val="superscript"/>
        </w:rPr>
        <w:t>Đơn vị tính: 1.000 đồng/m</w:t>
      </w:r>
      <w:r>
        <w:rPr/>
        <w:t>2</w:t>
      </w:r>
    </w:p>
    <w:tbl>
      <w:tblPr>
        <w:tblW w:w="9995" w:type="dxa"/>
        <w:jc w:val="left"/>
        <w:tblInd w:w="-10" w:type="dxa"/>
        <w:tblLayout w:type="fixed"/>
        <w:tblCellMar>
          <w:top w:w="0" w:type="dxa"/>
          <w:left w:w="108" w:type="dxa"/>
          <w:bottom w:w="0" w:type="dxa"/>
          <w:right w:w="108" w:type="dxa"/>
        </w:tblCellMar>
      </w:tblPr>
      <w:tblGrid>
        <w:gridCol w:w="746"/>
        <w:gridCol w:w="5379"/>
        <w:gridCol w:w="990"/>
        <w:gridCol w:w="990"/>
        <w:gridCol w:w="990"/>
        <w:gridCol w:w="900"/>
      </w:tblGrid>
      <w:tr>
        <w:trPr>
          <w:tblHeader w:val="true"/>
          <w:trHeight w:val="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iá đất</w:t>
            </w:r>
          </w:p>
        </w:tc>
      </w:tr>
      <w:tr>
        <w:trPr>
          <w:tblHeader w:val="true"/>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sz w:val="20"/>
                <w:szCs w:val="20"/>
              </w:rPr>
            </w:pPr>
            <w:r>
              <w:rPr>
                <w:rFonts w:cs="Arial" w:ascii="Arial" w:hAnsi="Arial"/>
                <w:b/>
                <w:sz w:val="20"/>
                <w:szCs w:val="20"/>
              </w:rPr>
              <w:t>VT4</w:t>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hị trấn Trùng Kh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oại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iCs/>
                <w:sz w:val="20"/>
                <w:szCs w:val="20"/>
              </w:rPr>
              <w:t>Đoạn đường từ nhà bà Vương Thị Yến theo 206 đến ngã ba đường rẽ đi xã Ngọc Chung và mặt tiền xung quanh chợ trung tâm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iCs/>
                <w:sz w:val="20"/>
                <w:szCs w:val="20"/>
              </w:rPr>
              <w:t>Đoạn đường từ tiếp giáp nhà bà Vương Thị Yến theo đường tỉnh lộ  206 đến ngã ba Chi cục Thu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ngã ba rẽ đi xã Ngọc Chung theo đường 206 đến ngã ba đường 213 giao đường 206 (tính hết nhà ông Lý Phác và đối diện là nhà ông La Hi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Đoạn đường 206 mới từ đầu cầu trước trụ sở Ban Quản lý dự án Đầu tư và Xây dựng đến hết bến xe mớ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iCs/>
                <w:sz w:val="20"/>
                <w:szCs w:val="20"/>
                <w:lang w:val="nl-NL"/>
              </w:rPr>
              <w:t>Đoạn đường Nội thị tính từ Trụ sở Kho bạc huyện (trụ sở mới) đến đường rẽ lên Ban chỉ huy Quân sự huy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7</w:t>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4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iCs/>
                <w:sz w:val="20"/>
                <w:szCs w:val="20"/>
              </w:rPr>
              <w:t>Đoạn từ ngã ba đường 211 rẽ theo đường qua cổng Trường Trung học Cơ sở thị trấn đến đầu cầu sắt phía sau trụ sở Phòng Tài chính- Kế hoạch và mặt tiền xung quanh khu chợ trâu b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ngã ba đường tỉnh lộ 206 giao đường 211 (Chi cục Thuế) theo đường tỉnh lộ 206 đến hết cổng Trường Trung học Phổ thông Trùng Khánh và đối diện nhà ông Lục văn S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 xml:space="preserve">Đoạn đường từ ngã ba đường 213 giao đường tỉnh lộ 206 </w:t>
            </w:r>
            <w:r>
              <w:rPr>
                <w:rFonts w:cs="Arial" w:ascii="Arial" w:hAnsi="Arial"/>
                <w:bCs/>
                <w:sz w:val="20"/>
                <w:szCs w:val="20"/>
              </w:rPr>
              <w:t>từ</w:t>
            </w:r>
            <w:r>
              <w:rPr>
                <w:rFonts w:cs="Arial" w:ascii="Arial" w:hAnsi="Arial"/>
                <w:sz w:val="20"/>
                <w:szCs w:val="20"/>
              </w:rPr>
              <w:t xml:space="preserve"> nhà ông Lý Văn Dục theo đường 213 đến đường rẽ đi xã Phong Nặm (đối diện nhà bà Nông Thị Nhó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Đoạn đường từ ngã ba đường 213 giao đường tỉnh lộ 206 cũ tiếp giáp nhà ông Lý Văn Hoàn (đối diện nhà ông Nông Văn Tùng) theo đường đi Bản Giốc rẽ theo đường 206 mới đến nhà ông Nông Văn Gi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Từ cầu mới gần Ban Quản lý dự án Đầu tư và Xây dựng đến hết nhà ông Nông Văn Ki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bCs/>
                <w:iCs/>
                <w:sz w:val="20"/>
                <w:szCs w:val="20"/>
              </w:rPr>
              <w:t>Đoạn đường từ ngã ba đường 206 giao đường 211 (Chi cục Thuế) theo đường 211 đi Trà Lĩnh đến hết Trường Tiểu học thị trấn và đối di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bCs/>
                <w:iCs/>
                <w:sz w:val="20"/>
                <w:szCs w:val="20"/>
              </w:rPr>
              <w:t>Đoạn đường tiếp giáp trụ sở Uỷ ban nhân dân thị trấn đến hết nhà ông Nguyễn Văn Cưu, vòng theo đường bê tông khu 2 cũ đến nhà ông Trương Toàn và từ trụ sở Tòa án đến Thang Cảng (nhà ông Bùi Duy Đông và đối di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Đoạn từ ranh giới bến xe đến ngã ba đường rẽ vào xóm Nặm Lìn và đối di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bCs/>
                <w:iCs/>
                <w:sz w:val="20"/>
                <w:szCs w:val="20"/>
                <w:lang w:val="nl-NL"/>
              </w:rPr>
              <w:t>Đoạn từ nhà bà Tăng Thị Hằng (tổ 4) theo đường đi qua Trạm y tế thị trấn đến ngã tư đường 206 mới (đối diện đường rẽ vào Khách sạn Đình Vă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iCs/>
                <w:sz w:val="20"/>
                <w:szCs w:val="20"/>
                <w:lang w:val="nl-NL"/>
              </w:rPr>
              <w:t>Đoạn đường Nội thị từ ngã ba đường 206 cũ (nhà ông Mông Tuấn Anh tổ 10) đến ngã ba đường Nội thị đằng sau Huyện ủy Trùng Khá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Cs/>
                <w:iCs/>
                <w:sz w:val="20"/>
                <w:szCs w:val="20"/>
                <w:lang w:val="nl-NL"/>
              </w:rPr>
              <w:t xml:space="preserve">Đoạn đường Nội thị từ ngã ba đường 206 cũ (nhà bà Nông Thị Còn, tổ 10) đến đầu </w:t>
            </w:r>
            <w:r>
              <w:rPr>
                <w:rFonts w:cs="Arial" w:ascii="Arial" w:hAnsi="Arial"/>
                <w:sz w:val="20"/>
                <w:szCs w:val="20"/>
                <w:lang w:val="nl-NL"/>
              </w:rPr>
              <w:t>cầu mới gần Ban Quản lý dự án Đầu tư và Xây dự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6</w:t>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iCs/>
                <w:sz w:val="20"/>
                <w:szCs w:val="20"/>
              </w:rPr>
              <w:t>Đoạn đường từ tiếp cổng Trường Trung học Phổ thông Trùng Khánh đến hết nhà bà Trương Thị Sình và đối diệ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8</w:t>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iếp giáp Trường Tiểu học thị trấn theo đường 211 đến ngã tư rẽ vào xóm Phia Khoang (gần nhà ông Chu Văn Thuậ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lang w:val="nl-NL"/>
              </w:rPr>
              <w:t>Đoạn đường từ ngã tư Pò Riềng tiếp giáp nhà ông Nông Văn Giang theo đường tỉnh lộ 206 đến Trạm bảo vệ thực vật và đối di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ngã ba rẽ đi xã Phong Nặm tiếp giáp nhà bà Nông Thị Nhói theo tỉnh lộ 213 đến đường rẽ vào bãi cát Kéo Lồm và đối diệ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khu dân cư lương thực từ ngã ba nhà ông Hoàng Hải giáp đường 213 vào đến nhà ông Nông Thế Thuyết vòng qua ngã ba hết nhà ông Ngôn Thành Vĩ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ngã ba đường 206 rẽ đi xã Ngọc Chung đến hết khu tập thể Điện lực (Đoỏng Luông) đối diện nhà ông La Văn V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ngã ba nhà ông Nông Văn Chung đến hết khu tái định cư mớ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0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sz w:val="20"/>
                <w:szCs w:val="20"/>
                <w:lang w:val="nl-NL"/>
              </w:rPr>
              <w:t>Đoạn tiếp ngã ba đường rẽ vào xóm Nặm Lìn theo đường tỉnh lộ 206 mới đến đường rẽ vào khu Kéo Tá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nl-NL"/>
              </w:rPr>
            </w:pPr>
            <w:r>
              <w:rPr>
                <w:rFonts w:cs="Arial" w:ascii="Arial" w:hAnsi="Arial"/>
                <w:bCs/>
                <w:iCs/>
                <w:sz w:val="20"/>
                <w:szCs w:val="20"/>
                <w:lang w:val="nl-NL"/>
              </w:rPr>
              <w:t>Đoạn tiếp từ ngã tư đường 206 mới theo đường rẽ vào khách sạn Đình Văn đến ngã ba đường rẽ vào xóm Thang L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iCs/>
                <w:sz w:val="20"/>
                <w:szCs w:val="20"/>
                <w:lang w:val="nl-NL"/>
              </w:rPr>
              <w:t>Đoạn đường Nội thị từ ngã tư đường 206 (nhà ông Nông Trung Tạng, tổ 10) đến ngã ba đường 213 (đối diện nhà ông Hà Văn Biên, tổ 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Cs/>
                <w:sz w:val="20"/>
                <w:szCs w:val="20"/>
                <w:lang w:val="nl-NL"/>
              </w:rPr>
            </w:pPr>
            <w:r>
              <w:rPr>
                <w:rFonts w:cs="Arial" w:ascii="Arial" w:hAnsi="Arial"/>
                <w:bCs/>
                <w:iCs/>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4</w:t>
            </w:r>
          </w:p>
        </w:tc>
      </w:tr>
      <w:tr>
        <w:trPr>
          <w:trHeight w:val="2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iCs/>
                <w:sz w:val="20"/>
                <w:szCs w:val="20"/>
              </w:rPr>
              <w:t>Đoạn đường tiếp nhà bà Trương Thị Sình đến giáp địa giới xã Cảnh Ti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iếp từ ngã tư đường rẽ xóm Phia Khoang (gần nhà ông Chu Văn Thuật) theo đường 211 đi Trà Lĩnh đến giáp địa giới xã Lăng Hiế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đường từ tiếp Trạm Bảo vệ thực vật đến giáp địa giới xã Đình M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Cs/>
                <w:iCs/>
                <w:sz w:val="20"/>
                <w:szCs w:val="20"/>
              </w:rPr>
              <w:t>Đoạn từ ngã ba đường 213 rẽ theo đường đi về xã Phong Nặm đến giáp địa giới xã Khâm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tiếp từ tập thể Điện lực (Đoỏng Luông) theo đường đi xã Ngọc Chung đến giáp địa giới xã Khâm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iếp từ đường rẽ vào bãi cát Kéo Lồm theo đường 213 đến giáp địa giới xã Khâm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lang w:val="nl-NL"/>
              </w:rPr>
              <w:t>Đoạn tiếp từ ngã ba nhà ông La Văn Hữu (xóm Thang Lý) theo đường đi Bản Đà đến giáp địa giới xã Đình M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đường tỉnh lộ 206 (ngã ba nhà ông Nông Văn Giang) đến nhà ông Nông Văn Chi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iCs/>
                <w:sz w:val="20"/>
                <w:szCs w:val="20"/>
              </w:rPr>
              <w:t xml:space="preserve">Đoạn đường từ tiếp giáp nhà ông Hoàng Văn Toạ theo đường qua khu dân cư tổ 9 đến </w:t>
            </w:r>
            <w:r>
              <w:rPr>
                <w:rFonts w:cs="Arial" w:ascii="Arial" w:hAnsi="Arial"/>
                <w:bCs/>
                <w:iCs/>
                <w:sz w:val="20"/>
                <w:szCs w:val="20"/>
              </w:rPr>
              <w:t>giáp nhà ông Hoàng Văn Hà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từ nhà ông Nông Thế Thuyết theo đường khu dân cư tổ 9 đến nhà ông Hoàng Văn Nhâ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lang w:val="nl-NL"/>
              </w:rPr>
              <w:t>Đoạn từ ngã ba đường 206 mới  theo đường vào xóm Nặm Lì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vào tổ 13 (xóm  Phia Khoang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vào xóm Thang L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iCs/>
                <w:sz w:val="20"/>
                <w:szCs w:val="20"/>
              </w:rPr>
            </w:pPr>
            <w:r>
              <w:rPr>
                <w:rFonts w:cs="Arial" w:ascii="Arial" w:hAnsi="Arial"/>
                <w:bCs/>
                <w:iCs/>
                <w:spacing w:val="-2"/>
                <w:sz w:val="20"/>
                <w:szCs w:val="20"/>
              </w:rPr>
              <w:t>Đoạn tiếp từ khu tái định cư mới (theo đường liên  xã thị trấn- Khâm Thành; Phong Nặm- Ngọc Khê) đến hết địa phận thị trân tiếp giáp xã Khâm Thà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iCs/>
                <w:sz w:val="20"/>
                <w:szCs w:val="20"/>
              </w:rPr>
            </w:pPr>
            <w:r>
              <w:rPr>
                <w:rFonts w:cs="Arial" w:ascii="Arial" w:hAnsi="Arial"/>
                <w:sz w:val="20"/>
                <w:szCs w:val="20"/>
                <w:lang w:val="nl-NL"/>
              </w:rPr>
              <w:t>Đoạn tiếp ngã ba đường rẽ vào khu Kéo Tác theo đường tỉnh lộ 206 mới đến hết địa phận tiếp giáp xã Cảnh Ti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bCs/>
                <w:iCs/>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w:t>
            </w:r>
          </w:p>
        </w:tc>
      </w:tr>
    </w:tbl>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0: BẢNG GIÁ ĐẤT THƯƠNG MẠI, DỊCH VỤ TẠI ĐÔ THỊ</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1: BẢNG GIÁ ĐẤT SẢN XUẤT KINH DOANH PHI NÔNG NGHIỆP KHÔNG PHẢI LÀ ĐẤT THƯƠNG MẠI, DỊCH VỤ TẠI ĐÔ THỊ</w:t>
      </w:r>
    </w:p>
    <w:p>
      <w:pPr>
        <w:pStyle w:val="Normal"/>
        <w:spacing w:lineRule="auto" w:line="240" w:before="0" w:after="120"/>
        <w:rPr>
          <w:rFonts w:ascii="Arial" w:hAnsi="Arial" w:cs="Arial"/>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rPr>
          <w:rFonts w:ascii="Arial" w:hAnsi="Arial" w:cs="Arial"/>
          <w:spacing w:val="-8"/>
          <w:sz w:val="20"/>
          <w:szCs w:val="20"/>
          <w:lang w:val="nl-NL"/>
        </w:rPr>
      </w:pPr>
      <w:r>
        <w:rPr>
          <w:rFonts w:cs="Arial" w:ascii="Arial" w:hAnsi="Arial"/>
          <w:spacing w:val="-8"/>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11</w:t>
      </w:r>
    </w:p>
    <w:p>
      <w:pPr>
        <w:pStyle w:val="Normal"/>
        <w:spacing w:lineRule="auto" w:line="240" w:before="0" w:after="120"/>
        <w:jc w:val="center"/>
        <w:rPr>
          <w:rFonts w:ascii="Arial" w:hAnsi="Arial" w:cs="Arial"/>
          <w:b/>
          <w:b/>
          <w:bCs/>
          <w:sz w:val="20"/>
          <w:szCs w:val="20"/>
          <w:lang w:val="pt-BR"/>
        </w:rPr>
      </w:pPr>
      <w:r>
        <w:rPr>
          <w:rFonts w:cs="Arial" w:ascii="Arial" w:hAnsi="Arial"/>
          <w:bCs/>
          <w:sz w:val="20"/>
          <w:szCs w:val="20"/>
          <w:lang w:val="pt-BR"/>
        </w:rPr>
        <w:t>GIÁ ĐẤT NĂM 2015 TRÊN ĐỊA BÀN HUYỆN TRÀ LĨNH</w:t>
      </w:r>
      <w:r>
        <w:rPr>
          <w:rFonts w:cs="Arial" w:ascii="Arial" w:hAnsi="Arial"/>
          <w:b/>
          <w:bCs/>
          <w:sz w:val="20"/>
          <w:szCs w:val="20"/>
          <w:lang w:val="pt-BR"/>
        </w:rPr>
        <w:br/>
      </w:r>
      <w:r>
        <w:rPr>
          <w:rFonts w:cs="Arial" w:ascii="Arial" w:hAnsi="Arial"/>
          <w:bCs/>
          <w:i/>
          <w:sz w:val="20"/>
          <w:szCs w:val="20"/>
          <w:lang w:val="pt-BR"/>
        </w:rPr>
        <w:t>(Ban hành kèm theo Quyết định số 40/2014/QĐ-UBND ngày 19 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BẢNG 4. BẢNG GIÁ ĐẤT LÂM NGHIỆP </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515" w:type="dxa"/>
        <w:jc w:val="left"/>
        <w:tblInd w:w="-10" w:type="dxa"/>
        <w:tblLayout w:type="fixed"/>
        <w:tblCellMar>
          <w:top w:w="0" w:type="dxa"/>
          <w:left w:w="108" w:type="dxa"/>
          <w:bottom w:w="0" w:type="dxa"/>
          <w:right w:w="108" w:type="dxa"/>
        </w:tblCellMar>
      </w:tblPr>
      <w:tblGrid>
        <w:gridCol w:w="725"/>
        <w:gridCol w:w="4920"/>
        <w:gridCol w:w="990"/>
        <w:gridCol w:w="990"/>
        <w:gridCol w:w="990"/>
        <w:gridCol w:w="900"/>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Quốc To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Khu vực ngã ba đỉnh đèo Mã Phục thuộc xóm Cao X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1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đường Quốc lộ 34 kéo dài (đường 205 cũ) và Quốc lộ 3 đi qua các xóm Lũng Sặp, Lũng Riệc, Bản Quang, Nhòm Nhèm, Cao Xuyên, Pác Pầu (trừ khu vực ngã ba đỉnh đèo Mã Ph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Arial" w:ascii="Arial" w:hAnsi="Arial"/>
                <w:bCs/>
                <w:iCs/>
                <w:sz w:val="20"/>
                <w:szCs w:val="20"/>
              </w:rPr>
              <w:t>Đường</w:t>
            </w:r>
            <w:r>
              <w:rPr>
                <w:rFonts w:cs="Arial" w:ascii="Arial" w:hAnsi="Arial"/>
                <w:sz w:val="20"/>
                <w:szCs w:val="20"/>
              </w:rPr>
              <w:t xml:space="preserve"> vào hồ Thăng Hen thuộc các xóm Bản Danh, Lũng T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Cao C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iCs/>
                <w:sz w:val="20"/>
                <w:szCs w:val="20"/>
              </w:rPr>
              <w:t>- Theo đường Quốc lộ 34 kéo dài (đường 205 cũ) từ trạm Kéo Nạc đến Km số 3 (thuộc xóm Nà Rài)</w:t>
            </w:r>
          </w:p>
          <w:p>
            <w:pPr>
              <w:pStyle w:val="Normal"/>
              <w:spacing w:lineRule="auto" w:line="240" w:before="0" w:after="120"/>
              <w:contextualSpacing/>
              <w:rPr>
                <w:rFonts w:ascii="Arial" w:hAnsi="Arial" w:cs="Arial"/>
                <w:b/>
                <w:b/>
                <w:bCs/>
                <w:sz w:val="20"/>
                <w:szCs w:val="20"/>
              </w:rPr>
            </w:pPr>
            <w:r>
              <w:rPr>
                <w:rFonts w:cs="Arial" w:ascii="Arial" w:hAnsi="Arial"/>
                <w:iCs/>
                <w:sz w:val="20"/>
                <w:szCs w:val="20"/>
              </w:rPr>
              <w:t xml:space="preserve">- Đường vào Trường Phổ thông Dân tộc nội trú và Trung tâm Y tế huyệ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7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iCs/>
                <w:sz w:val="20"/>
                <w:szCs w:val="20"/>
              </w:rPr>
              <w:t>Theo đường Quốc lộ 34 kéo dài (đường 205 cũ) từ trạm Kéo Nạc đến Km số 3 (thuộc xóm Nà Rài), đến hết nhà ông Bế Văn Tuyên (Bản Pá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heo đường Quốc lộ 34 kéo dài (đường 205 cũ), đoạn từ nhà ông Bế Văn Tuyển đến hết địa phận hành chính xã Cao C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Quang H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heo đường 210 từ xóm Đoỏng Rỉ đến đường rẽ vào Trường cấp II xã Quang H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7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ừ đường 210 rẽ (đi xã Quang Vinh) đến đầu cầu Pò M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Theo đường 210 từ Trường cấp II xã Quang Hán đến hết địa phận hành chính xã Quang H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ừ đầu cầu xóm Pò Mán đến cầu Trạm Đan (Thuộc xóm Nà P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Quang Tr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Khu vực trung tâm chợ xã Quang Tr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iCs/>
                <w:sz w:val="20"/>
                <w:szCs w:val="20"/>
              </w:rPr>
              <w:t>Theo đường 211 từ Km13 thuộc xóm Tắng giường đến đỉnh đèo Quang (thuộc xóm Roỏng Khuấ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iCs/>
                <w:sz w:val="20"/>
                <w:szCs w:val="20"/>
              </w:rPr>
              <w:t>Từ nhà ông tô Quang Bảo qua trường cấp III Quang Trung đến hết chân dốc (giáp xóm Bản Ch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Theo đường liên xã từ đường 211 rẽ đi xã Tri Phương qua các xóm Bản Ngắn, Kéo Háo + Pác Rình, Lũng Ngù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Theo đường 211 đi qua các xóm Sác Hạ, Lũng Ngù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iCs/>
                <w:sz w:val="20"/>
                <w:szCs w:val="20"/>
              </w:rPr>
              <w:t>Theo đường 211 đi qua các xóm Lũng Lạn Trên, Bản Ngắn, Bản Ch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Cô Mư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iCs/>
                <w:sz w:val="20"/>
                <w:szCs w:val="20"/>
              </w:rPr>
              <w:t>Theo đường 210, từ xóm Bản Tám đến xóm Bó Ho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Xuân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Khu vực trung tâm trụ sở Uỷ ban nhân dân xã Xuân Nộ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211 đi qua các xóm Lũng Tung, Nà Ngỏn, Lũng Đâư, Lũng Noọc, Làn Hoài, Tâử Kéo và đường giao thông các xóm nà Lếch, Nà Rưởng, Đông Lu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Tri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Khu vực trung tâm trụ sở Uỷ ban nhân dân xã Tri Phương (Háng Xo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liên xã từ đầu cầu Ngầm đến hết dốc (cạnh đài tưởng niệ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giao thông các xóm Củng Kẹo, Nà Giốc, Bản Xoa, Nà Đán, Nà Há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Quang 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Khu vực trung tâm trụ sở Uỷ ban nhân dân xã (Lũng Nặ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Lưu Ng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Khu vực trung tâm trụ sở ủy ban nhân dân xã (Lũng P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rPr>
              <w:t>Các đoạn đường còn lại chưa nêu ở trên thuộc địa bà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5</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8. BẢNG GIÁ ĐẤT SẢN XUẤT KINH DOANH PHI NÔNG NGHIỆP KHÔNG PHẢI LÀ ĐẤT THƯƠNG MẠI, DỊCH VỤ TẠI NÔNG THÔN</w:t>
      </w:r>
    </w:p>
    <w:p>
      <w:pPr>
        <w:pStyle w:val="Normal"/>
        <w:spacing w:lineRule="auto" w:line="240" w:before="0" w:after="120"/>
        <w:contextualSpacing/>
        <w:rPr/>
      </w:pPr>
      <w:r>
        <w:rPr>
          <w:rFonts w:cs="Arial" w:ascii="Arial" w:hAnsi="Arial"/>
          <w:sz w:val="20"/>
          <w:szCs w:val="20"/>
          <w:lang w:val="nl-NL"/>
        </w:rPr>
        <w:t>Giá đất sản xuất kinh doanh phi nông nghiệp không phải là đất thương mại dịch vụ tại nông thôn được tính bằng 60% so với đất ở tại nông thôn cùng vị trí</w:t>
      </w:r>
      <w:r>
        <w:rPr>
          <w:rFonts w:cs="Arial" w:ascii="Arial" w:hAnsi="Arial"/>
          <w:spacing w:val="-8"/>
          <w:sz w:val="20"/>
          <w:szCs w:val="20"/>
          <w:lang w:val="nl-NL"/>
        </w:rPr>
        <w:t>.</w:t>
      </w:r>
    </w:p>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875" w:type="dxa"/>
        <w:jc w:val="left"/>
        <w:tblInd w:w="-10" w:type="dxa"/>
        <w:tblLayout w:type="fixed"/>
        <w:tblCellMar>
          <w:top w:w="0" w:type="dxa"/>
          <w:left w:w="108" w:type="dxa"/>
          <w:bottom w:w="0" w:type="dxa"/>
          <w:right w:w="108" w:type="dxa"/>
        </w:tblCellMar>
      </w:tblPr>
      <w:tblGrid>
        <w:gridCol w:w="671"/>
        <w:gridCol w:w="5334"/>
        <w:gridCol w:w="990"/>
        <w:gridCol w:w="990"/>
        <w:gridCol w:w="990"/>
        <w:gridCol w:w="90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Hùng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Theo trục đường Quốc lộ 34 kéo dài (đường 205 cũ), đoạn đường từ đầu cầu phía Bắc cầu Cô Thầu đến Ngã ba rẽ vào nhánh chính đường nội vùng Thị trấ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5</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sz w:val="20"/>
                <w:szCs w:val="20"/>
              </w:rPr>
              <w:t>Theo trục đường 210 đoạn đường từ cổng Ngân hàng Nông nghiệp và Phát triển nông thôn huyện đến nhà Chi nhánh điện Trà Lĩ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trục đường 210 đoạn đường từ cổng Ngân hàng Nông nghiệp và Phát triển nông thôn huyện đến nhà Chi nhánh điện Trà Lĩ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oàn bộ vị trí đất mặt tiền của đường xung quanh chợ trung tâm huyện, từ nhà ông Hoàng Ngọc Yêu theo đường quanh chợ qua nhà ông Nại Văn Nghiêm đến nhà ông Hoàng Quốc Tư cắt nhánh 2 đường nội vùng thị trấn Hùng Quố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đường Quốc lộ 34 kéo dài (đường 205 cũ), đoạn từ đập Phai Bó lên đến cửa khẩu Hùng Quốc, Trà Lĩ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Công ty Điện lực Trà Lĩnh đến nhánh chính đường nội vùng thị trấn Hùng Quốc (nhà ông Nại Văn Gi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nội vùng thị trấn (đoạn từ ngã ba nối với đường Quốc lộ 34 kéo dài đến điểm đường nối với đường 2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nội vùng thị trấn từ ngã tư nhà ông Cường đến đường lên cổng trời (06 nhánh đường nội vù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Đường phố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nội vùng thị trấn (đoạn từ ngã ba nối với đường Quốc lộ 34 kéo dài đến điểm nối với đường 2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2</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iCs/>
                <w:sz w:val="20"/>
                <w:szCs w:val="20"/>
              </w:rPr>
              <w:t>Theo trục đường Quốc lộ 34 kéo dài (đường 205 cũ) đoạn đường từ đầu cầu phía Nam cầu Cô Thầu đến hết địa phận thị trấn Hùng Quốc giáp xã Cao Chương (kéo Nạ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heo đường Quốc lộ 34 kéo dài (đường 205 cũ), từ ngã ba ®ường rẽ vào nhánh chính đường nội vùng Thị Trấn đến đường  rẽ vào xóm Cốc Khoá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iCs/>
                <w:sz w:val="20"/>
                <w:szCs w:val="20"/>
              </w:rPr>
              <w:t>Đoạn đường từ tiếp giáp nhánh chính của đường nội vùng theo đường 210 đến hết địa phận thị trấn Hùng Quốc giáp xã Quang Há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Theo đường 211 đoạn từ đầu cầu Việt - Nhật đến đường rẽ vào xóm Bản Khu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iCs/>
                <w:sz w:val="20"/>
                <w:szCs w:val="20"/>
              </w:rPr>
            </w:pPr>
            <w:r>
              <w:rPr>
                <w:rFonts w:cs="Arial" w:ascii="Arial" w:hAnsi="Arial"/>
                <w:sz w:val="20"/>
                <w:szCs w:val="20"/>
              </w:rPr>
              <w:t>Theo đường Quốc lộ 34 kéo dài từ nhà ông Nông Xuân Bạc rẽ vào C5 - đường đi tổng Soóng hết địa phận thị trấn Hùng Quố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iCs/>
                <w:sz w:val="20"/>
                <w:szCs w:val="20"/>
              </w:rPr>
            </w:pPr>
            <w:r>
              <w:rPr>
                <w:rFonts w:cs="Arial" w:ascii="Arial" w:hAnsi="Arial"/>
                <w:bCs/>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đường Quốc lộ 34 kéo dài, Đầu Cầu Cô Thầu (Phía Bắc) rẽ vào xóm Pò Khao đến giáp đường 2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đường Quốc lộ 34 kéo dài (đường 205 cũ), đoạn từ đường rẽ vào xóm Cốc Khoác lên đến Cống thoát nước Kéo Lo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5</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đường 211 đoạn từ cổng Trường trung học phổ thông lên đến đường rẽ vào Bản Khu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Theo đường Quốc lộ 34 kéo dài (đường 205 cũ), đoạn từ cống thoát nước Kéo Loà lên đến đập Phai B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6</w:t>
            </w:r>
          </w:p>
        </w:tc>
      </w:tr>
      <w:tr>
        <w:trPr>
          <w:trHeight w:val="6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b/>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ường vào các xóm còn lại của thị trấn Hùng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w:t>
            </w:r>
          </w:p>
        </w:tc>
      </w:tr>
    </w:tbl>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thương mại dịch vụ tại nông thôn được tính bằng 80% so với đất ở tại nông thôn cùng vị trí.</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pPr>
      <w:r>
        <w:rPr>
          <w:rFonts w:cs="Arial" w:ascii="Arial" w:hAnsi="Arial"/>
          <w:sz w:val="20"/>
          <w:szCs w:val="20"/>
          <w:lang w:val="nl-NL"/>
        </w:rPr>
        <w:t>Giá đất sản xuất kinh doanh phi nông nghiệp không phải là đất thương mại dịch vụ tại nông thôn được tính bằng 60% so với đất ở tại nông thôn cùng vị trí</w:t>
      </w:r>
      <w:r>
        <w:rPr>
          <w:rFonts w:cs="Arial" w:ascii="Arial" w:hAnsi="Arial"/>
          <w:spacing w:val="-8"/>
          <w:sz w:val="20"/>
          <w:szCs w:val="20"/>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pacing w:val="-8"/>
          <w:sz w:val="20"/>
          <w:szCs w:val="20"/>
          <w:lang w:val="nl-NL"/>
        </w:rPr>
      </w:pPr>
      <w:r>
        <w:rPr>
          <w:rFonts w:cs="Arial" w:ascii="Arial" w:hAnsi="Arial"/>
          <w:b/>
          <w:bCs/>
          <w:spacing w:val="-8"/>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12</w:t>
      </w:r>
    </w:p>
    <w:p>
      <w:pPr>
        <w:pStyle w:val="Normal"/>
        <w:spacing w:lineRule="auto" w:line="240" w:before="0" w:after="120"/>
        <w:jc w:val="center"/>
        <w:rPr>
          <w:rFonts w:ascii="Arial" w:hAnsi="Arial" w:cs="Arial"/>
          <w:b/>
          <w:b/>
          <w:bCs/>
          <w:sz w:val="20"/>
          <w:szCs w:val="20"/>
          <w:lang w:val="pt-BR"/>
        </w:rPr>
      </w:pPr>
      <w:r>
        <w:rPr>
          <w:rFonts w:cs="Arial" w:ascii="Arial" w:hAnsi="Arial"/>
          <w:bCs/>
          <w:sz w:val="20"/>
          <w:szCs w:val="20"/>
          <w:lang w:val="pt-BR"/>
        </w:rPr>
        <w:t>GIÁ ĐẤT NĂM 2015 TRÊN ĐỊA BÀN HUYỆN QUẢNG UYÊN</w:t>
      </w:r>
      <w:r>
        <w:rPr>
          <w:rFonts w:cs="Arial" w:ascii="Arial" w:hAnsi="Arial"/>
          <w:b/>
          <w:bCs/>
          <w:sz w:val="20"/>
          <w:szCs w:val="20"/>
          <w:lang w:val="pt-BR"/>
        </w:rPr>
        <w:br/>
      </w:r>
      <w:r>
        <w:rPr>
          <w:rFonts w:cs="Arial" w:ascii="Arial" w:hAnsi="Arial"/>
          <w:bCs/>
          <w:i/>
          <w:sz w:val="20"/>
          <w:szCs w:val="20"/>
          <w:lang w:val="pt-BR"/>
        </w:rPr>
        <w:t>(Ban hành kèm theo Quyết định số 40/2014/QĐ-UBND ngày 19 tháng 12 năm 2014 của Ủy ban nhân dân tỉnh Cao Bằng)</w:t>
      </w:r>
    </w:p>
    <w:p>
      <w:pPr>
        <w:pStyle w:val="Normal"/>
        <w:spacing w:lineRule="auto" w:line="240" w:before="0" w:after="120"/>
        <w:contextualSpacing/>
        <w:jc w:val="both"/>
        <w:rPr>
          <w:rFonts w:ascii="Arial" w:hAnsi="Arial" w:cs="Arial"/>
          <w:b/>
          <w:b/>
          <w:bCs/>
          <w:sz w:val="20"/>
          <w:szCs w:val="20"/>
          <w:lang w:val="pt-BR"/>
        </w:rPr>
      </w:pPr>
      <w:r>
        <w:rPr>
          <w:rFonts w:cs="Arial" w:ascii="Arial" w:hAnsi="Arial"/>
          <w:b/>
          <w:bCs/>
          <w:sz w:val="20"/>
          <w:szCs w:val="20"/>
          <w:lang w:val="pt-BR"/>
        </w:rPr>
        <w:t>I. NHÓM ĐẤT NÔNG NGHIỆP</w:t>
      </w:r>
    </w:p>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BẢNG 1: BẢNG GIÁ ĐẤT TRỒNG LÚA</w:t>
      </w:r>
    </w:p>
    <w:p>
      <w:pPr>
        <w:pStyle w:val="Normal"/>
        <w:spacing w:lineRule="auto" w:line="240" w:before="0" w:after="120"/>
        <w:contextualSpacing/>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46"/>
        <w:gridCol w:w="5056"/>
        <w:gridCol w:w="973"/>
        <w:gridCol w:w="892"/>
        <w:gridCol w:w="894"/>
        <w:gridCol w:w="893"/>
      </w:tblGrid>
      <w:tr>
        <w:trPr>
          <w:tblHeader w:val="true"/>
          <w:trHeight w:val="23"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056"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73"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56"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73"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894"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893"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35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73" w:type="dxa"/>
            <w:tcBorders>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359"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w:t>
            </w:r>
          </w:p>
        </w:tc>
        <w:tc>
          <w:tcPr>
            <w:tcW w:w="973"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359"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73"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359"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73"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9</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73" w:type="dxa"/>
            <w:tcBorders>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w:t>
            </w:r>
          </w:p>
        </w:tc>
        <w:tc>
          <w:tcPr>
            <w:tcW w:w="973"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73"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73"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5</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3</w:t>
            </w:r>
          </w:p>
        </w:tc>
        <w:tc>
          <w:tcPr>
            <w:tcW w:w="5056"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73" w:type="dxa"/>
            <w:tcBorders>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39"/>
        <w:gridCol w:w="4963"/>
        <w:gridCol w:w="973"/>
        <w:gridCol w:w="890"/>
        <w:gridCol w:w="894"/>
        <w:gridCol w:w="895"/>
      </w:tblGrid>
      <w:tr>
        <w:trPr>
          <w:tblHeader w:val="true"/>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9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14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bCs/>
                <w:sz w:val="20"/>
                <w:szCs w:val="20"/>
              </w:rPr>
            </w:pPr>
            <w:r>
              <w:rPr>
                <w:rFonts w:cs="Arial" w:ascii="Arial" w:hAnsi="Arial"/>
                <w:b/>
                <w:sz w:val="20"/>
                <w:szCs w:val="20"/>
              </w:rPr>
              <w:t>Khu vực I</w:t>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3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3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88"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bCs/>
                <w:sz w:val="20"/>
                <w:szCs w:val="20"/>
              </w:rPr>
            </w:pPr>
            <w:r>
              <w:rPr>
                <w:rFonts w:cs="Arial" w:ascii="Arial" w:hAnsi="Arial"/>
                <w:b/>
                <w:sz w:val="20"/>
                <w:szCs w:val="20"/>
              </w:rPr>
              <w:t>Khu vực II</w:t>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2</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3</w:t>
            </w:r>
          </w:p>
        </w:tc>
      </w:tr>
      <w:tr>
        <w:trPr>
          <w:trHeight w:val="14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3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6</w:t>
            </w:r>
          </w:p>
        </w:tc>
      </w:tr>
      <w:tr>
        <w:trPr>
          <w:trHeight w:val="432"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963"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9</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01"/>
        <w:gridCol w:w="5097"/>
        <w:gridCol w:w="977"/>
        <w:gridCol w:w="890"/>
        <w:gridCol w:w="894"/>
        <w:gridCol w:w="895"/>
      </w:tblGrid>
      <w:tr>
        <w:trPr>
          <w:tblHeader w:val="true"/>
          <w:trHeight w:val="23"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097" w:type="dxa"/>
            <w:vMerge w:val="restart"/>
            <w:tcBorders>
              <w:top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77" w:type="dxa"/>
            <w:vMerge w:val="restart"/>
            <w:tcBorders>
              <w:top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6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9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97"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1</w:t>
            </w:r>
          </w:p>
        </w:tc>
      </w:tr>
      <w:tr>
        <w:trPr>
          <w:trHeight w:val="23"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97"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4</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8</w:t>
            </w:r>
          </w:p>
        </w:tc>
      </w:tr>
      <w:tr>
        <w:trPr>
          <w:trHeight w:val="23"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097"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7</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i/>
          <w:i/>
          <w:i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01"/>
        <w:gridCol w:w="5097"/>
        <w:gridCol w:w="975"/>
        <w:gridCol w:w="894"/>
        <w:gridCol w:w="894"/>
        <w:gridCol w:w="893"/>
      </w:tblGrid>
      <w:tr>
        <w:trPr>
          <w:tblHeader w:val="true"/>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4</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3</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22"/>
        <w:gridCol w:w="4976"/>
        <w:gridCol w:w="975"/>
        <w:gridCol w:w="894"/>
        <w:gridCol w:w="894"/>
        <w:gridCol w:w="893"/>
      </w:tblGrid>
      <w:tr>
        <w:trPr>
          <w:tblHeader w:val="true"/>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15" w:type="dxa"/>
        <w:jc w:val="left"/>
        <w:tblInd w:w="-20" w:type="dxa"/>
        <w:tblLayout w:type="fixed"/>
        <w:tblCellMar>
          <w:top w:w="0" w:type="dxa"/>
          <w:left w:w="108" w:type="dxa"/>
          <w:bottom w:w="0" w:type="dxa"/>
          <w:right w:w="108" w:type="dxa"/>
        </w:tblCellMar>
      </w:tblPr>
      <w:tblGrid>
        <w:gridCol w:w="746"/>
        <w:gridCol w:w="5749"/>
        <w:gridCol w:w="900"/>
        <w:gridCol w:w="810"/>
        <w:gridCol w:w="900"/>
        <w:gridCol w:w="81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Chí Th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đỉnh dốc Kéo Diển theo đường Cách Linh đến đỉnh dốc Tắc K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ỉnh dốc Keng Man theo Quốc lộ 3 đến hết địa giới xã Chí Thảo (giáp xã Hồng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hửa đất tiếp giáp đỉnh dốc Tắc Kha theo đường đi Cách Linh đến hết địa giới xã Chí Thảo (giáp xã Hồng Đại  huyện Phục Ho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từ đường Quốc lộ 3 theo đường đi xã Tự Do đến hết địa giới xã Chí Thảo (giáp xã Tự D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Độc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xã Quốc Phong theo đường tỉnh lộ 207 đến cuối xóm Đoỏng P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Phúc 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77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heo Quốc lộ 3 từ điểm tiếp giáp xã Quốc Dân đến điểm tiếp giáp xã Chí Th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Quảng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206 qua địa phậ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Ca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145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ất mặt tiền của khu vực chợ Háng Chấu (từ nhà ông Đàm Văn Lập theo đường 207 đến nhà ông Hoàng Văn Kén; từ điểm tiếp giáp đường 207 qua chợ đến trụ sở Uỷ ban nhân dâ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207 từ giáp xã Độc Lập đến ngã ba đường rẽ đi xã Triệu Ẩu; từ Trụ sở Ủy ban nhân dân xã  theo đường 207 đến hết địa phậ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Quốc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iểm tiếp giáp địa giới Thị trấn theo đường tỉnh lộ 206, đường tỉnh lộ 207 đến hết địa giới hành chính xã Quốc Phong (giáp Quảng Hưng, xã Độc Lậ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dốc Keng Riềng (nhà bà Nhan Thị Hản) theo đường Thị trấn - Quốc Phong qua xóm Đà Vĩ trên đến xóm Đà Vĩ dưới (chân dốc Keng M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hà ông Hứa Đức Thuận qua xóm Bản Chang đến hết xóm Bản L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Tự 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xã Chí Thảo theo đường liên xã Tự Do- Ngọc Động đến tiếp giáp xã Ngọc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Bình L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giao thông chính khu vực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Đoài K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tiếp giáp xã Quốc Dân theo đường xã đến trụ sở Uỷ ban nhân dân xã Đoài K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Hạnh Ph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81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iếp giáp xã Hoàng Hải theo đường liên xã đến ngã ba Lũng Luông (tiếp giáp Quốc lộ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Hoàng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xã Ngọc Động theo đường liên xã đến giáp ranh xã Hạnh Phúc.</w:t>
            </w:r>
          </w:p>
          <w:p>
            <w:pPr>
              <w:pStyle w:val="Normal"/>
              <w:spacing w:lineRule="auto" w:line="240" w:before="0" w:after="120"/>
              <w:rPr>
                <w:rFonts w:ascii="Arial" w:hAnsi="Arial" w:cs="Arial"/>
                <w:sz w:val="20"/>
                <w:szCs w:val="20"/>
              </w:rPr>
            </w:pPr>
            <w:r>
              <w:rPr>
                <w:rFonts w:cs="Arial" w:ascii="Arial" w:hAnsi="Arial"/>
                <w:sz w:val="20"/>
                <w:szCs w:val="20"/>
              </w:rPr>
              <w:t>Các vị trí đất mặt tiền của đoạn đường từ nhà ông Vi Văn Dựng đến nhà ông Phan Văn Hùng và mặt tiền xung quanh ch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xã Ngọc Động theo đường liên xã đến nhà ông Vi Văn Dựng; đoạn đường từ tiếp giáp nhà ông Phan Văn Hùng theo đường liên xã đến hết địa phận xã Hoàng Hải (giáp xã Hạnh Phú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Hồng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địa giới xã Chí Thảo theo Quốc lộ 3 đến hết địa giới xã Hồng Định (giáp xã Hạnh Ph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Hồng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giáp ranh xã Chí Thảo theo đường nội vùng đến giáp xã Đại Sơn (huyện Phục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Ngọc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lang w:val="pt-BR"/>
              </w:rPr>
              <w:t>Các vị trí đất mặt tiền trong chợ đến nhà ông Nông Văn Khải, đến Trường Mẫu giáo Đống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lang w:val="pt-BR"/>
              </w:rPr>
              <w:t xml:space="preserve">Đoạn đường từ nhà Mẫu giáo xã đến ngã tư làng Tẩư Thoo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hà ông Mã Công Đức đến nhà ông Nông Văn Khả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hà ông Nông Văn Khải đến mỏ nước Kéo Rì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lang w:val="pt-BR"/>
              </w:rPr>
              <w:t>Từ giáp xã Tự Do theo đường Keng Man - Hạnh Phúc đến nhà ông Mã Công Đức (xóm Phia Ca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lang w:val="pt-BR"/>
              </w:rPr>
              <w:t>Từ mỏ nước Kéo Rìn theo đường Keng Man - Hạnh Phúc đến giáp xã Hoàng Hả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lang w:val="pt-BR"/>
              </w:rPr>
              <w:t>Từ Tẩư Thoong theo đường Ngọc Động - Trưng Vương (huyện Hòa An) đến Lũng Cả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Phi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lang w:val="pt-BR"/>
              </w:rPr>
              <w:t>Đoạn đường từ giáp địa phận xã Quốc Phong theo đường liên xã đến hết xóm Bản Cải (ngã ba đường rẽ đi Ngọc Q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oạn đường từ Bản Quản theo đường liên xã Phi Hải- Quốc Dân  đến hết địa giới xã Phi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Quốc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lang w:val="pt-BR"/>
              </w:rPr>
              <w:t>Đất các xóm theo trục đường Quốc lộ 3 từ điểm tiếp giáp huyện Trà Lĩnh đến điểm tiếp giáp xã Phúc 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r>
    </w:tbl>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8: BẢNG GIÁ ĐẤT SẢN XUẤT KINH DOANH PHI NÔNG NGHIỆP KHÔNG PHẢI LÀ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9975" w:type="dxa"/>
        <w:jc w:val="left"/>
        <w:tblInd w:w="-20" w:type="dxa"/>
        <w:tblLayout w:type="fixed"/>
        <w:tblCellMar>
          <w:top w:w="0" w:type="dxa"/>
          <w:left w:w="108" w:type="dxa"/>
          <w:bottom w:w="0" w:type="dxa"/>
          <w:right w:w="108" w:type="dxa"/>
        </w:tblCellMar>
      </w:tblPr>
      <w:tblGrid>
        <w:gridCol w:w="746"/>
        <w:gridCol w:w="5629"/>
        <w:gridCol w:w="900"/>
        <w:gridCol w:w="900"/>
        <w:gridCol w:w="900"/>
        <w:gridCol w:w="90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Thị trấn Quảng 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Đường loại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cơ quan Quản lý thị trường qua phố Hồng Thái, phố Mới Hoà Trung, Hoà Nam đến ngã tư kiểm lâ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hà hàng Hoàng Tuấn Anh theo đường tỉnh lộ 206 đến ngã tư kiểm lâ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hạy xung quanh chợ và đường nối ch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hà bà Hoàng Thị Hảo đến nhà ông Phạm Viết H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gã ba cơ quan Chi nhánh điện đến ngã tư Ngân hàng Nông nghiệp và phát triển nông thô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nhà ông Đinh Văn Mạnh (phố Mới) qua Rằng Phan đến nhà ông Mai Kiên V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nhà ông Lại Quế Lương (phố Hoà Bình) đến ngã tư nhà ông Đinh Văn Nhật (Bưu điệ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 </w:t>
            </w:r>
            <w:r>
              <w:rPr>
                <w:rFonts w:cs="Arial" w:ascii="Arial" w:hAnsi="Arial"/>
                <w:b/>
                <w:sz w:val="20"/>
                <w:szCs w:val="20"/>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Đường loạ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gã ba cơ quan Công an huyện đến nhà ông Lương Văn Th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4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0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7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4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hà hàng Triệu Tấn (cổng Huyện ủy) theo đường vào cổng Trung tâm giáo dục thường xuyên, cổng trường Tiểu học đến hết đường mớ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cổng trường nội trú - Trường Tiểu học - Trung tâm Giáo dục thường xuyên đến hết đường mới chạy đằng sau Huyện ủ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Arial" w:ascii="Arial" w:hAnsi="Arial"/>
                <w:sz w:val="20"/>
                <w:szCs w:val="20"/>
              </w:rPr>
              <w:t> </w:t>
            </w:r>
            <w:r>
              <w:rPr>
                <w:rFonts w:cs="Arial" w:ascii="Arial" w:hAnsi="Arial"/>
                <w:b/>
                <w:sz w:val="20"/>
                <w:szCs w:val="20"/>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Đường loại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tư cơ quan Kiểm lâm theo đường nhánh đến nhà ông Lý Coóng (gặp Quốc lộ 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0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7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2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gã tư kiểm lâm theo đường 206 đến hết cửa hàng xe máy Xuân Hò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cửa hàng xe máy Xuân Hòa đến hết nhà ông Nông Văn B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Nhà văn hoá phố Hoà Trung, Hoà Nam (Nhà hàng Trường Hà) đến ngã ba nhà ông Bế Thiên Sơ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hà hàng Tuấn Anh theo đường 206 đến hết nhà kho Duyên Hòa cống thoát nước (cạnh nhà ông Tô Quang Thà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vòng trụ sở Uỷ ban nhân dân thị tr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đường tỉnh lộ 206 rẽ vào Trạm Khuyến nông đến nhà ông Phan Văn Nú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ngõ cổng phụ Công an huyện nối với đường tỉnh lộ 2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Trạm biến thế (nhà bà Lục Thị Miết) thẳng đến tiếp giáp đường đi Bệnh việ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ường tỉnh lộ 206 (nhà ông La Tân) theo đường đi Cách Linh đến nhà ông Thẩm Hữu Tà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Đường loại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hà ông Thẩm Hữu Tàng theo đường đi Cách Linh đến hết địa giới Thị trấn (giáp xã Chí Thả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Nhà kho Duyên Hòa theo đường tỉnh lộ 206 đến hết nhà ông Hà Quang Hạ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nối từ sân vận động vào đến cổng Trường Trung học Cơ sở thị trấn Quảng Uyê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Arial" w:ascii="Arial" w:hAnsi="Arial"/>
                <w:sz w:val="20"/>
                <w:szCs w:val="20"/>
              </w:rPr>
              <w:t> </w:t>
            </w:r>
            <w:r>
              <w:rPr>
                <w:rFonts w:cs="Arial" w:ascii="Arial" w:hAnsi="Arial"/>
                <w:b/>
                <w:sz w:val="20"/>
                <w:szCs w:val="20"/>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t>Đường loại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pacing w:val="-2"/>
                <w:sz w:val="20"/>
                <w:szCs w:val="20"/>
              </w:rPr>
              <w:t>Đoạn đường từ Cầu Đỏ theo đường đi xã Phi Hải đến hết địa phận thị trấn giáp xã Quốc Pho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9</w:t>
            </w:r>
          </w:p>
        </w:tc>
      </w:tr>
      <w:tr>
        <w:trPr>
          <w:trHeight w:val="9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tiếp giáp nhà ông Hà Quang Hạnh theo tỉnh lộ 206 đến hết địa giới Thị trấn (giáp xã Quốc Pho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từ nhà ông Nông Văn Ba theo Quốc lộ 3 đến hết địa giới Thị trấn (giáp xã Chí Thả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tiếp giáp Cửa hàng xe máy Xuân Hòa theo đường Quốc lộ 3 đi Cao Bằng đến hết địa giới Thị tr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Quốc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ranh giới địa phận thị trấn Quảng Uyên theo đường đi xã Phi Hải đến chân dốc Keng Riềng (nhà ông Lâm Văn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4</w:t>
            </w:r>
          </w:p>
        </w:tc>
      </w:tr>
    </w:tbl>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0: BẢNG GIÁ ĐẤT THƯƠNG MẠI, DỊCH VỤ TẠI ĐÔ THỊ</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pacing w:val="-8"/>
          <w:sz w:val="20"/>
          <w:szCs w:val="20"/>
          <w:lang w:val="nl-NL"/>
        </w:rPr>
      </w:pPr>
      <w:r>
        <w:rPr>
          <w:rFonts w:cs="Arial" w:ascii="Arial" w:hAnsi="Arial"/>
          <w:sz w:val="20"/>
          <w:szCs w:val="20"/>
          <w:lang w:val="nl-NL"/>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pacing w:val="-8"/>
          <w:sz w:val="20"/>
          <w:szCs w:val="20"/>
          <w:lang w:val="nl-NL"/>
        </w:rPr>
      </w:pPr>
      <w:r>
        <w:rPr>
          <w:rFonts w:cs="Arial" w:ascii="Arial" w:hAnsi="Arial"/>
          <w:spacing w:val="-8"/>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13</w:t>
      </w:r>
    </w:p>
    <w:p>
      <w:pPr>
        <w:pStyle w:val="Normal"/>
        <w:spacing w:lineRule="auto" w:line="240" w:before="0" w:after="120"/>
        <w:jc w:val="center"/>
        <w:rPr>
          <w:rFonts w:ascii="Arial" w:hAnsi="Arial" w:cs="Arial"/>
          <w:b/>
          <w:b/>
          <w:bCs/>
          <w:sz w:val="20"/>
          <w:szCs w:val="20"/>
          <w:lang w:val="pt-BR"/>
        </w:rPr>
      </w:pPr>
      <w:r>
        <w:rPr>
          <w:rFonts w:cs="Arial" w:ascii="Arial" w:hAnsi="Arial"/>
          <w:bCs/>
          <w:sz w:val="20"/>
          <w:szCs w:val="20"/>
          <w:lang w:val="pt-BR"/>
        </w:rPr>
        <w:t>GIÁ ĐẤT NĂM 2015 TRÊN ĐỊA BÀN HUYỆN PHỤC HÒA</w:t>
      </w:r>
      <w:r>
        <w:rPr>
          <w:rFonts w:cs="Arial" w:ascii="Arial" w:hAnsi="Arial"/>
          <w:b/>
          <w:bCs/>
          <w:sz w:val="20"/>
          <w:szCs w:val="20"/>
          <w:lang w:val="pt-BR"/>
        </w:rPr>
        <w:br/>
      </w:r>
      <w:r>
        <w:rPr>
          <w:rFonts w:cs="Arial" w:ascii="Arial" w:hAnsi="Arial"/>
          <w:bCs/>
          <w:i/>
          <w:sz w:val="20"/>
          <w:szCs w:val="20"/>
          <w:lang w:val="pt-BR"/>
        </w:rPr>
        <w:t>(Ban hành kèm theo Quyết định số 40/2014/QĐ-UBND ngày 19 tháng 12 năm 2014 của Ủy ban nhân dân tỉnh Cao Bằng)</w:t>
      </w:r>
    </w:p>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I. NHÓM ĐẤT NÔNG NGHIỆP</w:t>
      </w:r>
    </w:p>
    <w:p>
      <w:pPr>
        <w:pStyle w:val="Normal"/>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t>BẢNG 1: BẢNG GIÁ ĐẤT TRỒNG LÚA</w:t>
      </w:r>
    </w:p>
    <w:p>
      <w:pPr>
        <w:pStyle w:val="Normal"/>
        <w:spacing w:lineRule="auto" w:line="240" w:before="0" w:after="120"/>
        <w:contextualSpacing/>
        <w:jc w:val="right"/>
        <w:rPr>
          <w:rFonts w:ascii="Arial" w:hAnsi="Arial" w:cs="Arial"/>
          <w:sz w:val="20"/>
          <w:szCs w:val="20"/>
          <w:lang w:val="nl-NL"/>
        </w:rPr>
      </w:pPr>
      <w:r>
        <w:rPr>
          <w:rFonts w:cs="Arial" w:ascii="Arial" w:hAnsi="Arial"/>
          <w:i/>
          <w:iCs/>
          <w:sz w:val="20"/>
          <w:szCs w:val="20"/>
          <w:lang w:val="nl-NL"/>
        </w:rPr>
        <w:t>Đơn vị tính: 1.000 đồng/m</w:t>
      </w:r>
      <w:r>
        <w:rPr>
          <w:rFonts w:cs="Arial" w:ascii="Arial" w:hAnsi="Arial"/>
          <w:i/>
          <w:i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5</w:t>
            </w:r>
          </w:p>
        </w:tc>
      </w:tr>
    </w:tbl>
    <w:p>
      <w:pPr>
        <w:pStyle w:val="Normal"/>
        <w:spacing w:lineRule="auto" w:line="240" w:before="0" w:after="120"/>
        <w:contextualSpacing/>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2.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SX</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P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RD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5000" w:type="pct"/>
        <w:jc w:val="left"/>
        <w:tblInd w:w="-113" w:type="dxa"/>
        <w:tblLayout w:type="fixed"/>
        <w:tblCellMar>
          <w:top w:w="0" w:type="dxa"/>
          <w:left w:w="108" w:type="dxa"/>
          <w:bottom w:w="0" w:type="dxa"/>
          <w:right w:w="108" w:type="dxa"/>
        </w:tblCellMar>
      </w:tblPr>
      <w:tblGrid>
        <w:gridCol w:w="649"/>
        <w:gridCol w:w="4288"/>
        <w:gridCol w:w="1040"/>
        <w:gridCol w:w="1040"/>
        <w:gridCol w:w="1086"/>
        <w:gridCol w:w="1251"/>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V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65" w:type="dxa"/>
        <w:jc w:val="left"/>
        <w:tblInd w:w="-10" w:type="dxa"/>
        <w:tblLayout w:type="fixed"/>
        <w:tblCellMar>
          <w:top w:w="0" w:type="dxa"/>
          <w:left w:w="108" w:type="dxa"/>
          <w:bottom w:w="0" w:type="dxa"/>
          <w:right w:w="108" w:type="dxa"/>
        </w:tblCellMar>
      </w:tblPr>
      <w:tblGrid>
        <w:gridCol w:w="671"/>
        <w:gridCol w:w="5334"/>
        <w:gridCol w:w="990"/>
        <w:gridCol w:w="990"/>
        <w:gridCol w:w="990"/>
        <w:gridCol w:w="99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Khu vực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Đại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11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rẽ đi Bản Mới (Mốc km 20) theo đường huyện lộ qua Trụ sở UBND xã đến đầu nhà ông Lục Văn Soò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8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oạn đường từ ngã ba Không Vắc đi Bản Mới đến nhà bà Lục Thị Hườ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 xml:space="preserve">Đoạn đường từ Trạm biến áp qua trường THCS Đại Tiến đến nhà ông Đàm Văn Lạnh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lang w:val="nl-NL"/>
              </w:rPr>
            </w:pPr>
            <w:r>
              <w:rPr>
                <w:rFonts w:cs="Arial" w:ascii="Arial" w:hAnsi="Arial"/>
                <w:bCs/>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vực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Xã Cách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đầu chợ đến hết ngã ba cuối chợ, các đường xung quanh chợ có vị có vị trí mặt tiền giáp với ch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Khu vực đất quy hoạch Trung tâm cụm xã Cách L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ọan đường từ ngã ba Triệu Ẩu đến trên đỉnh dốc Thôm P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từ tiếp giáp với khu đất quy hoạch trung tâm cụm xã Cách Linh qua trụ sở UBND xã đến đường rẽ vào mỏ đá (xóm Đông Chiê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hà Chu Văn Xuân thuộc xóm Lăng Hoài Đâư đến giáp đất khu quy hoạch Trung tâm cụm xã Cách L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hà ông Chu Văn Xuân thuộc xóm Lăng Hoài Đâư theo đường huyện lộ đến hết địa giới xã Cách Linh (Giáp xã Hồng Đạ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nhà ông Đàm Văn Chức xóm Lăng Hoài đi Hồng Quang, khoảng cách tính 30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đường rẽ vào mỏ đá (xóm Đông Chiêu) qua 2 xóm Bản Mển và Bó An giáp với xã Đại Sơ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8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Bó An qua trường Tiểu học Khưa Đa đến ngã ba Lũng Thí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8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Đông Chiêu vào Bản Riềng đến ngã ba đường đi Khuổi Xám, Khuổi Lu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4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Hồng Đ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hà văn hóa xóm Nà Suối B theo đường huyện lộ đến hết nhà ông Nông Văn Bảo xóm Bó Pha, Bó Ph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tiếp nhà ông Nông Văn Bảo theo đường huyện lộ đến hết địa phận xã Hồng Đại (giáp xã Chí Thảo, huyện Quảng Uy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hà văn hóa Nà Suối B theo đường huyện lộ đến hết địa phận xã Hồng Đại (giáp xã Cách L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Lương Th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Cốc Xả (đỉnh đèo Khau Chỉa) theo Quốc lộ 3 qua trụ sở UBND xã đến  mỏ đá Bản Ch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Mỹ Hư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đầu cầu cứng Mỹ Hưng (giáp thị trấn Hòa Thuận) theo đường tỉnh lộ 208 đến đầu cầu Nà B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ngã ba đường 208 rẽ vào trụ sở UBND xã và xuống đến bến phà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rPr>
            </w:pPr>
            <w:r>
              <w:rPr>
                <w:rFonts w:cs="Arial" w:ascii="Arial" w:hAnsi="Arial"/>
                <w:bCs/>
                <w:sz w:val="20"/>
                <w:szCs w:val="20"/>
              </w:rPr>
              <w:t>Đoạn đường từ đầy cầu treo Hưng Long – Nà Thắm theo đường Nà Riềng- Nà Thắm đến hết xóm Nà Thắm giáp xóm Bản Đ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Tiên T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Cs/>
                <w:sz w:val="20"/>
                <w:szCs w:val="20"/>
              </w:rPr>
            </w:pPr>
            <w:r>
              <w:rPr>
                <w:rFonts w:cs="Arial" w:ascii="Arial" w:hAnsi="Arial"/>
                <w:bCs/>
                <w:sz w:val="20"/>
                <w:szCs w:val="20"/>
              </w:rPr>
              <w:t>Đoạn đường từ ngã ba rẽ vào Trường Phổ thông Cơ sở Tiên Thành theo đường huyện lộ đến hết Trường tiểu học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lang w:val="nl-NL"/>
              </w:rPr>
            </w:pPr>
            <w:r>
              <w:rPr>
                <w:rFonts w:cs="Arial" w:ascii="Arial" w:hAnsi="Arial"/>
                <w:b/>
                <w:bCs/>
                <w:sz w:val="20"/>
                <w:szCs w:val="20"/>
                <w:lang w:val="nl-NL"/>
              </w:rPr>
              <w:t>Xã Triệu 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lang w:val="nl-NL"/>
              </w:rPr>
            </w:pPr>
            <w:r>
              <w:rPr>
                <w:rFonts w:cs="Arial" w:ascii="Arial" w:hAnsi="Arial"/>
                <w:b/>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Cs/>
                <w:sz w:val="20"/>
                <w:szCs w:val="20"/>
              </w:rPr>
            </w:pPr>
            <w:r>
              <w:rPr>
                <w:rFonts w:cs="Arial" w:ascii="Arial" w:hAnsi="Arial"/>
                <w:bCs/>
                <w:sz w:val="20"/>
                <w:szCs w:val="20"/>
              </w:rPr>
              <w:t>Đoạn từ nhà ông Nguyễn Văn Ngữ (ngã ba rẽ vào làng Nà Lòa) theo đường huyện lộ qua cầu Bản Co đến hết nhà ông Lương Văn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Cs/>
                <w:sz w:val="20"/>
                <w:szCs w:val="20"/>
              </w:rPr>
            </w:pPr>
            <w:r>
              <w:rPr>
                <w:rFonts w:cs="Arial" w:ascii="Arial" w:hAnsi="Arial"/>
                <w:bCs/>
                <w:sz w:val="20"/>
                <w:szCs w:val="20"/>
              </w:rPr>
              <w:t>Đoạn đường từ suối cạn Hoàng Xà đến nhà ông Phùng Văn Dũng (cuối trụ sở UBND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vị trí đất mặt tiền theo trục đường giao thông mà ô tô đi lại được từ Pò Háng đến Hoàng X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nl-NL"/>
              </w:rPr>
            </w:pPr>
            <w:r>
              <w:rPr>
                <w:rFonts w:cs="Arial" w:ascii="Arial" w:hAnsi="Arial"/>
                <w:bCs/>
                <w:sz w:val="20"/>
                <w:szCs w:val="20"/>
                <w:lang w:val="nl-NL"/>
              </w:rPr>
              <w:t>Các đoạn đường còn lại của xã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rPr/>
      </w:pPr>
      <w:r>
        <w:rPr>
          <w:rFonts w:cs="Arial" w:ascii="Arial" w:hAnsi="Arial"/>
          <w:sz w:val="20"/>
          <w:szCs w:val="20"/>
          <w:lang w:val="nl-NL"/>
        </w:rPr>
        <w:t>Giá đất thương mại dịch vụ tại nông thôn được tính bằng 80% so với đất ở tại nông thôn cùng vị trí</w:t>
      </w:r>
      <w:r>
        <w:rPr>
          <w:rFonts w:cs="Arial" w:ascii="Arial" w:hAnsi="Arial"/>
          <w:spacing w:val="-8"/>
          <w:sz w:val="20"/>
          <w:szCs w:val="20"/>
          <w:lang w:val="nl-NL"/>
        </w:rPr>
        <w:t>.</w:t>
      </w:r>
    </w:p>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8: BẢNG GIÁ ĐẤT SẢN XUẤT KINH DOANH PHI NÔNG NGHIỆP KHÔNG PHẢI LÀ ĐẤT THƯƠNG MẠI, DỊCH VỤ TẠI NÔNG THÔN</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sản xuất kinh doanh phi nông nghiệp không phải là đất thương mại dịch vụ tại nông thôn được tính bằng 60% so với đất ở tại nông thôn cùng vị trí.</w:t>
      </w:r>
    </w:p>
    <w:p>
      <w:pPr>
        <w:pStyle w:val="Normal"/>
        <w:spacing w:lineRule="auto" w:line="240" w:before="0" w:after="120"/>
        <w:contextualSpacing/>
        <w:rPr>
          <w:rFonts w:ascii="Arial" w:hAnsi="Arial" w:cs="Arial"/>
          <w:spacing w:val="-8"/>
          <w:sz w:val="20"/>
          <w:szCs w:val="20"/>
          <w:lang w:val="nl-NL"/>
        </w:rPr>
      </w:pPr>
      <w:r>
        <w:rPr>
          <w:rFonts w:cs="Arial" w:ascii="Arial" w:hAnsi="Arial"/>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 xml:space="preserve">2 </w:t>
      </w:r>
    </w:p>
    <w:tbl>
      <w:tblPr>
        <w:tblW w:w="9965" w:type="dxa"/>
        <w:jc w:val="left"/>
        <w:tblInd w:w="-10" w:type="dxa"/>
        <w:tblLayout w:type="fixed"/>
        <w:tblCellMar>
          <w:top w:w="0" w:type="dxa"/>
          <w:left w:w="108" w:type="dxa"/>
          <w:bottom w:w="0" w:type="dxa"/>
          <w:right w:w="108" w:type="dxa"/>
        </w:tblCellMar>
      </w:tblPr>
      <w:tblGrid>
        <w:gridCol w:w="671"/>
        <w:gridCol w:w="5334"/>
        <w:gridCol w:w="990"/>
        <w:gridCol w:w="990"/>
        <w:gridCol w:w="990"/>
        <w:gridCol w:w="99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Giá đất</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Tà L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đầu cầu Cửa khẩu đến ngã ba rẽ xuống mốc 24 (hết đường một chiều) và các vị trí đất xung quanh đình chợ Thị trấn Tà Lù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1</w:t>
            </w:r>
          </w:p>
        </w:tc>
      </w:tr>
      <w:tr>
        <w:trPr>
          <w:trHeight w:val="11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tư vào xóm Hưng Long theo trục đường chính (đường một chiều) đến tiếp giáp đường QL 3 (xóm Pò Tậ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Quốc lộ 3 rẽ vào khu tái định cư 47(1) đến tiếp giáp với đường trục chính (cạnh Chi cục Hải Qu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ba rẽ xuống mốc 24 dọc theo trục Quốc lộ 3 đến hết Trường THCS Thị trấn Tà Lù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tư rẽ vào nhà máy đường theo đường trục chính đến ngã tư rẽ vào xóm Hưng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10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lô đất thuộc khu tái định cư thị trấn Tà Lùng thuộc lô Quy hoạch số 47(2) theo trục đường quy hoạch (Từ lô số 01 đến hết lô số 1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
                <w:b/>
                <w:bCs/>
                <w:sz w:val="20"/>
                <w:szCs w:val="20"/>
              </w:rPr>
            </w:pPr>
            <w:r>
              <w:rPr>
                <w:rFonts w:cs="Arial" w:ascii="Arial" w:hAnsi="Arial"/>
                <w:sz w:val="20"/>
                <w:szCs w:val="20"/>
              </w:rPr>
              <w:t>Đoạn đường Từ điểm tiếp giáp với Trường THCS Thị trấn đến ngã ba đường mới tiếp giáp với đường Quốc Lộ 3 c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ba tiếp giáp giữa đường Quốc lộ 3 với đường trục chính theo đường trục chính đến ngã tư rẽ vào nhà máy đườ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ba Đoỏng Lèng vào đến cổng Công ty cổ phần Mía đường Cao Bằ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
                <w:b/>
                <w:bCs/>
                <w:sz w:val="20"/>
                <w:szCs w:val="20"/>
              </w:rPr>
            </w:pPr>
            <w:r>
              <w:rPr>
                <w:rFonts w:cs="Arial" w:ascii="Arial" w:hAnsi="Arial"/>
                <w:sz w:val="20"/>
                <w:szCs w:val="20"/>
              </w:rPr>
              <w:t>Đoạn đường từ ngã ba đường mới tiếp giáp với Quốc lộ 3 (cũ) dọc theo đường Quốc lộ 3 đến hết địa phận Thị trấn Tà L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4</w:t>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I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Thị trấn Hòa Thu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
                <w:b/>
                <w:bCs/>
                <w:sz w:val="20"/>
                <w:szCs w:val="20"/>
              </w:rPr>
            </w:pPr>
            <w:r>
              <w:rPr>
                <w:rFonts w:cs="Arial" w:ascii="Arial" w:hAnsi="Arial"/>
                <w:bCs/>
                <w:sz w:val="20"/>
                <w:szCs w:val="20"/>
              </w:rPr>
              <w:t>Đoạn đường từ ngã ba Pò Rịn theo Quốc lộ 3 (cũ) đi qua chợ đến ngã ba Cách L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Cs/>
                <w:sz w:val="20"/>
                <w:szCs w:val="20"/>
              </w:rPr>
            </w:pPr>
            <w:r>
              <w:rPr>
                <w:rFonts w:cs="Arial" w:ascii="Arial" w:hAnsi="Arial"/>
                <w:bCs/>
                <w:sz w:val="20"/>
                <w:szCs w:val="20"/>
              </w:rPr>
              <w:t>Đoạn đường từ ngã ba Pác Tò theo đường quy hoạch qua trung tâm huyện lỵ Phục Hòa đến hết địa giới quy hoạc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ba Cách Linh dọc theo Quốc lộ 3 qua cống Cải Suối đến đường rẽ vào xóm Bó Luông (hết địa giới quy hoạ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ba Pò Rịn theo đường tránh phố Phục Hoà đến ngã ba gặp QL3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địa giới quy hoạch (đường rẽ vào xóm Bó Luông) theo đường nội thị đến ngã ba giáp quốc lộ 3 cũ (cửa hàng xe máy Xuân Hò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ọa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r>
      <w:tr>
        <w:trPr>
          <w:trHeight w:val="5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ngã ba Pò Rịn theo QL3 đến ngã ba đường rẽ vào khu dân cư Nà Rẳng - Xóm Bó P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4</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Đoạn đường từ tiếp giáp với địa giới quy hoạch theo đường nội thị đến ngã ba tiếp giáp với QL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
                <w:b/>
                <w:bCs/>
                <w:sz w:val="20"/>
                <w:szCs w:val="20"/>
              </w:rPr>
            </w:pPr>
            <w:r>
              <w:rPr>
                <w:rFonts w:cs="Arial" w:ascii="Arial" w:hAnsi="Arial"/>
                <w:bCs/>
                <w:sz w:val="20"/>
                <w:szCs w:val="20"/>
              </w:rPr>
              <w:t>Đoạn đường từ ngã ba rẽ vào khu dân cư Nà Rẳng - Xóm Bó Pu theo QL3 đến hết đất địa giới thị trấn Hoà Thuận (giáp xã Lương Thiệ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Cs/>
                <w:sz w:val="20"/>
                <w:szCs w:val="20"/>
              </w:rPr>
            </w:pPr>
            <w:r>
              <w:rPr>
                <w:rFonts w:cs="Arial" w:ascii="Arial" w:hAnsi="Arial"/>
                <w:bCs/>
                <w:sz w:val="20"/>
                <w:szCs w:val="20"/>
              </w:rPr>
              <w:t>Đoạn đường từ ngã ba giáp đường nội thị (xóm Nà Mười) theo QL3 đến hết đất địa giới thị trấn Hoà Thuận (giáp thị trấn Tà Lù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bCs/>
                <w:sz w:val="20"/>
                <w:szCs w:val="20"/>
              </w:rPr>
            </w:pPr>
            <w:r>
              <w:rPr>
                <w:rFonts w:cs="Arial" w:ascii="Arial" w:hAnsi="Arial"/>
                <w:bCs/>
                <w:sz w:val="20"/>
                <w:szCs w:val="20"/>
              </w:rPr>
              <w:t>Đoạn đường tỉnh lộ tiếp giáp xóm Đoỏng Leng (thị trấn Tà Lùng) theo đường đi Cách Linh đến hết đất địa giới thị trấn Hoà Thuận (giáp xã Đại Sơ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both"/>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10: BẢNG GIÁ ĐẤT THƯƠNG MẠI, DỊCH VỤ TẠI ĐÔ THỊ</w:t>
      </w:r>
    </w:p>
    <w:p>
      <w:pPr>
        <w:pStyle w:val="Normal"/>
        <w:spacing w:lineRule="auto" w:line="240" w:before="0" w:after="120"/>
        <w:contextualSpacing/>
        <w:rPr/>
      </w:pPr>
      <w:r>
        <w:rPr>
          <w:rFonts w:cs="Arial" w:ascii="Arial" w:hAnsi="Arial"/>
          <w:sz w:val="20"/>
          <w:szCs w:val="20"/>
          <w:lang w:val="nl-NL"/>
        </w:rPr>
        <w:t>Giá đất thương mại dịch vụ tại đô thị được tính bằng 80% so với đất ở tại đô thị cùng vị trí</w:t>
      </w:r>
      <w:r>
        <w:rPr>
          <w:rFonts w:cs="Arial" w:ascii="Arial" w:hAnsi="Arial"/>
          <w:spacing w:val="-8"/>
          <w:sz w:val="20"/>
          <w:szCs w:val="20"/>
          <w:lang w:val="nl-NL"/>
        </w:rPr>
        <w:t>.</w:t>
      </w:r>
    </w:p>
    <w:p>
      <w:pPr>
        <w:pStyle w:val="Normal"/>
        <w:spacing w:lineRule="auto" w:line="240" w:before="0" w:after="120"/>
        <w:contextualSpacing/>
        <w:jc w:val="center"/>
        <w:rPr>
          <w:rFonts w:ascii="Arial" w:hAnsi="Arial" w:cs="Arial"/>
          <w:b/>
          <w:b/>
          <w:bCs/>
          <w:spacing w:val="-8"/>
          <w:sz w:val="20"/>
          <w:szCs w:val="20"/>
          <w:lang w:val="nl-NL"/>
        </w:rPr>
      </w:pPr>
      <w:r>
        <w:rPr>
          <w:rFonts w:cs="Arial" w:ascii="Arial" w:hAnsi="Arial"/>
          <w:b/>
          <w:bCs/>
          <w:spacing w:val="-8"/>
          <w:sz w:val="20"/>
          <w:szCs w:val="20"/>
          <w:lang w:val="nl-NL"/>
        </w:rPr>
      </w:r>
    </w:p>
    <w:p>
      <w:pPr>
        <w:pStyle w:val="Normal"/>
        <w:spacing w:lineRule="auto" w:line="240" w:before="0" w:after="120"/>
        <w:contextualSpacing/>
        <w:jc w:val="center"/>
        <w:rPr>
          <w:rFonts w:ascii="Arial" w:hAnsi="Arial" w:cs="Arial"/>
          <w:i/>
          <w:i/>
          <w:sz w:val="20"/>
          <w:szCs w:val="20"/>
          <w:lang w:val="nl-NL"/>
        </w:rPr>
      </w:pPr>
      <w:r>
        <w:rPr>
          <w:rFonts w:cs="Arial" w:ascii="Arial" w:hAnsi="Arial"/>
          <w:b/>
          <w:bCs/>
          <w:sz w:val="20"/>
          <w:szCs w:val="20"/>
          <w:lang w:val="nl-NL"/>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z w:val="20"/>
          <w:szCs w:val="20"/>
          <w:lang w:val="nl-NL"/>
        </w:rPr>
      </w:pPr>
      <w:r>
        <w:rPr>
          <w:rFonts w:cs="Arial" w:ascii="Arial" w:hAnsi="Arial"/>
          <w:sz w:val="20"/>
          <w:szCs w:val="20"/>
          <w:lang w:val="nl-NL"/>
        </w:rPr>
        <w:t>Giá đất sản xuất kinh doanh phi nông nghiệp không phải là đất thương mại dịch vụ tại đô thị được tính bằng 60% so với đất ở tại đô thị cùng vị trí.</w:t>
      </w:r>
    </w:p>
    <w:p>
      <w:pPr>
        <w:pStyle w:val="Normal"/>
        <w:tabs>
          <w:tab w:val="clear" w:pos="720"/>
          <w:tab w:val="left" w:pos="3003" w:leader="none"/>
        </w:tabs>
        <w:spacing w:lineRule="auto" w:line="240" w:before="0" w:after="120"/>
        <w:rPr>
          <w:rFonts w:ascii="Arial" w:hAnsi="Arial" w:cs="Arial"/>
          <w:sz w:val="20"/>
          <w:szCs w:val="20"/>
          <w:lang w:val="nl-NL"/>
        </w:rPr>
      </w:pPr>
      <w:r>
        <w:rPr>
          <w:rFonts w:cs="Arial" w:ascii="Arial" w:hAnsi="Arial"/>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40" w:before="0" w:after="120"/>
        <w:jc w:val="center"/>
        <w:rPr>
          <w:rFonts w:ascii="Arial" w:hAnsi="Arial" w:cs="Arial"/>
          <w:b/>
          <w:b/>
          <w:bCs/>
          <w:sz w:val="24"/>
          <w:szCs w:val="20"/>
          <w:lang w:val="pt-BR"/>
        </w:rPr>
      </w:pPr>
      <w:r>
        <w:rPr>
          <w:rFonts w:cs="Arial" w:ascii="Arial" w:hAnsi="Arial"/>
          <w:b/>
          <w:bCs/>
          <w:sz w:val="24"/>
          <w:szCs w:val="20"/>
          <w:lang w:val="pt-BR"/>
        </w:rPr>
        <w:t>PHỤ LỤC SỐ 14</w:t>
      </w:r>
    </w:p>
    <w:p>
      <w:pPr>
        <w:pStyle w:val="Normal"/>
        <w:spacing w:lineRule="auto" w:line="240" w:before="0" w:after="120"/>
        <w:jc w:val="center"/>
        <w:rPr>
          <w:rFonts w:ascii="Arial" w:hAnsi="Arial" w:cs="Arial"/>
          <w:b/>
          <w:b/>
          <w:bCs/>
          <w:sz w:val="20"/>
          <w:szCs w:val="20"/>
          <w:lang w:val="pt-BR"/>
        </w:rPr>
      </w:pPr>
      <w:r>
        <w:rPr>
          <w:rFonts w:cs="Arial" w:ascii="Arial" w:hAnsi="Arial"/>
          <w:bCs/>
          <w:sz w:val="20"/>
          <w:szCs w:val="20"/>
          <w:lang w:val="pt-BR"/>
        </w:rPr>
        <w:t>GIÁ ĐẤT NĂM 2015 TRÊN ĐỊA BÀN THÀNH PHỐ CAO BẰNG</w:t>
      </w:r>
      <w:r>
        <w:rPr>
          <w:rFonts w:cs="Arial" w:ascii="Arial" w:hAnsi="Arial"/>
          <w:b/>
          <w:bCs/>
          <w:sz w:val="20"/>
          <w:szCs w:val="20"/>
          <w:lang w:val="pt-BR"/>
        </w:rPr>
        <w:br/>
      </w:r>
      <w:r>
        <w:rPr>
          <w:rFonts w:cs="Arial" w:ascii="Arial" w:hAnsi="Arial"/>
          <w:bCs/>
          <w:i/>
          <w:sz w:val="20"/>
          <w:szCs w:val="20"/>
          <w:lang w:val="pt-BR"/>
        </w:rPr>
        <w:t>(Ban hành kèm theo Quyết định số 40/2014/QĐ-UBND ngày 19 tháng 12 năm 2014 của Ủy ban nhân dân tỉnh Cao Bằng)</w:t>
      </w:r>
    </w:p>
    <w:p>
      <w:pPr>
        <w:pStyle w:val="Normal"/>
        <w:spacing w:lineRule="auto" w:line="240" w:before="0" w:after="120"/>
        <w:contextualSpacing/>
        <w:jc w:val="both"/>
        <w:rPr>
          <w:rFonts w:ascii="Arial" w:hAnsi="Arial" w:cs="Arial"/>
          <w:b/>
          <w:b/>
          <w:bCs/>
          <w:sz w:val="20"/>
          <w:szCs w:val="20"/>
          <w:lang w:val="pt-BR"/>
        </w:rPr>
      </w:pPr>
      <w:r>
        <w:rPr>
          <w:rFonts w:cs="Arial" w:ascii="Arial" w:hAnsi="Arial"/>
          <w:b/>
          <w:bCs/>
          <w:sz w:val="20"/>
          <w:szCs w:val="20"/>
          <w:lang w:val="pt-BR"/>
        </w:rPr>
        <w:t>I. NHÓM ĐẤT NÔNG NGHIỆP</w:t>
      </w:r>
    </w:p>
    <w:p>
      <w:pPr>
        <w:pStyle w:val="Normal"/>
        <w:spacing w:lineRule="auto" w:line="240" w:before="0" w:after="120"/>
        <w:contextualSpacing/>
        <w:jc w:val="center"/>
        <w:rPr>
          <w:rFonts w:ascii="Arial" w:hAnsi="Arial" w:cs="Arial"/>
          <w:b/>
          <w:b/>
          <w:bCs/>
          <w:sz w:val="20"/>
          <w:szCs w:val="20"/>
          <w:lang w:val="pt-BR"/>
        </w:rPr>
      </w:pPr>
      <w:r>
        <w:rPr>
          <w:rFonts w:cs="Arial" w:ascii="Arial" w:hAnsi="Arial"/>
          <w:b/>
          <w:bCs/>
          <w:sz w:val="20"/>
          <w:szCs w:val="20"/>
          <w:lang w:val="pt-BR"/>
        </w:rPr>
        <w:t>BẢNG 1: BẢNG GIÁ ĐẤT TRỒNG LÚA</w:t>
      </w:r>
    </w:p>
    <w:p>
      <w:pPr>
        <w:pStyle w:val="Normal"/>
        <w:spacing w:lineRule="auto" w:line="240" w:before="0" w:after="120"/>
        <w:contextualSpacing/>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11"/>
        <w:gridCol w:w="4895"/>
        <w:gridCol w:w="948"/>
        <w:gridCol w:w="931"/>
        <w:gridCol w:w="984"/>
        <w:gridCol w:w="985"/>
      </w:tblGrid>
      <w:tr>
        <w:trPr>
          <w:tblHeader w:val="true"/>
          <w:trHeight w:val="23"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895"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48" w:type="dxa"/>
            <w:vMerge w:val="restart"/>
            <w:tcBorders>
              <w:top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895"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48" w:type="dxa"/>
            <w:vMerge w:val="continue"/>
            <w:tcBorders>
              <w:top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84"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85"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35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4895"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48" w:type="dxa"/>
            <w:tcBorders>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sz w:val="20"/>
                <w:szCs w:val="20"/>
              </w:rPr>
            </w:pPr>
            <w:r>
              <w:rPr>
                <w:rFonts w:cs="Arial" w:ascii="Arial" w:hAnsi="Arial"/>
                <w:b/>
                <w:sz w:val="20"/>
                <w:szCs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359"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895"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chuyên trồng lúa</w:t>
            </w:r>
          </w:p>
        </w:tc>
        <w:tc>
          <w:tcPr>
            <w:tcW w:w="948"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C</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85</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0</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4</w:t>
            </w:r>
          </w:p>
        </w:tc>
      </w:tr>
      <w:tr>
        <w:trPr>
          <w:trHeight w:val="359"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895"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ớc còn lại</w:t>
            </w:r>
          </w:p>
        </w:tc>
        <w:tc>
          <w:tcPr>
            <w:tcW w:w="948"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K</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8</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1</w:t>
            </w:r>
          </w:p>
        </w:tc>
      </w:tr>
      <w:tr>
        <w:trPr>
          <w:trHeight w:val="359"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895" w:type="dxa"/>
            <w:tcBorders>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trồng lúa nương</w:t>
            </w:r>
          </w:p>
        </w:tc>
        <w:tc>
          <w:tcPr>
            <w:tcW w:w="948" w:type="dxa"/>
            <w:tcBorders>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LUN</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5</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9</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2</w:t>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2: BẢNG GIÁ ĐẤT TRỒNG CÂY HÀNG NĂM KHÁC</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99"/>
        <w:gridCol w:w="4807"/>
        <w:gridCol w:w="948"/>
        <w:gridCol w:w="931"/>
        <w:gridCol w:w="984"/>
        <w:gridCol w:w="985"/>
      </w:tblGrid>
      <w:tr>
        <w:trPr>
          <w:tblHeader w:val="true"/>
          <w:trHeight w:val="375"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80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432"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14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807"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bCs/>
                <w:sz w:val="20"/>
                <w:szCs w:val="20"/>
              </w:rPr>
            </w:pPr>
            <w:r>
              <w:rPr>
                <w:rFonts w:cs="Arial" w:ascii="Arial" w:hAnsi="Arial"/>
                <w:b/>
                <w:sz w:val="20"/>
                <w:szCs w:val="20"/>
              </w:rPr>
              <w:t>Khu vực I</w:t>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4807"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bằng trồng cây hàng năm khác</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BHK</w:t>
            </w:r>
          </w:p>
        </w:tc>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71</w:t>
            </w:r>
          </w:p>
        </w:tc>
        <w:tc>
          <w:tcPr>
            <w:tcW w:w="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8</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807"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nương rẫy trồng cây hàng năm khác</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HK</w:t>
            </w:r>
          </w:p>
        </w:tc>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0</w:t>
            </w:r>
          </w:p>
        </w:tc>
        <w:tc>
          <w:tcPr>
            <w:tcW w:w="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35</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0</w:t>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3: BẢNG GIÁ ĐẤT TRỒNG CÂY LÂU NĂM</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37"/>
        <w:gridCol w:w="4760"/>
        <w:gridCol w:w="984"/>
        <w:gridCol w:w="902"/>
        <w:gridCol w:w="984"/>
        <w:gridCol w:w="987"/>
      </w:tblGrid>
      <w:tr>
        <w:trPr>
          <w:tblHeader w:val="true"/>
          <w:trHeight w:val="23" w:hRule="atLeast"/>
        </w:trPr>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760" w:type="dxa"/>
            <w:vMerge w:val="restart"/>
            <w:tcBorders>
              <w:top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84" w:type="dxa"/>
            <w:vMerge w:val="restart"/>
            <w:tcBorders>
              <w:top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8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76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8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02"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760" w:type="dxa"/>
            <w:tcBorders>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CLN</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68</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8</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7</w:t>
            </w:r>
          </w:p>
        </w:tc>
      </w:tr>
    </w:tbl>
    <w:p>
      <w:pPr>
        <w:pStyle w:val="Normal"/>
        <w:spacing w:lineRule="auto" w:line="240" w:before="0" w:after="12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20"/>
        <w:contextualSpacing/>
        <w:jc w:val="center"/>
        <w:rPr>
          <w:rFonts w:ascii="Arial" w:hAnsi="Arial" w:cs="Arial"/>
          <w:i/>
          <w:i/>
          <w:iCs/>
          <w:sz w:val="20"/>
          <w:szCs w:val="20"/>
        </w:rPr>
      </w:pPr>
      <w:r>
        <w:rPr>
          <w:rFonts w:cs="Arial" w:ascii="Arial" w:hAnsi="Arial"/>
          <w:b/>
          <w:bCs/>
          <w:sz w:val="20"/>
          <w:szCs w:val="20"/>
        </w:rPr>
        <w:t>BẢNG 4: BẢNG GIÁ ĐẤT LÂM NGHIỆP</w:t>
      </w:r>
    </w:p>
    <w:p>
      <w:pPr>
        <w:pStyle w:val="Normal"/>
        <w:spacing w:lineRule="auto" w:line="240" w:before="0" w:after="120"/>
        <w:contextualSpacing/>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582"/>
        <w:gridCol w:w="4915"/>
        <w:gridCol w:w="984"/>
        <w:gridCol w:w="902"/>
        <w:gridCol w:w="984"/>
        <w:gridCol w:w="987"/>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ĐSD</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sản xuấ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SX</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4.4</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10.1</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phòng hộ</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PH</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ất rừng đặc dụ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ascii="Arial" w:hAnsi="Arial" w:cs="Arial"/>
                <w:bCs/>
                <w:sz w:val="20"/>
                <w:szCs w:val="20"/>
              </w:rPr>
            </w:pPr>
            <w:r>
              <w:rPr>
                <w:rFonts w:cs="Arial" w:ascii="Arial" w:hAnsi="Arial"/>
                <w:bCs/>
                <w:sz w:val="20"/>
                <w:szCs w:val="20"/>
              </w:rPr>
              <w:t>RDD</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bCs/>
                <w:sz w:val="20"/>
                <w:szCs w:val="20"/>
              </w:rPr>
            </w:pPr>
            <w:r>
              <w:rPr>
                <w:rFonts w:cs="Arial" w:ascii="Arial" w:hAnsi="Arial"/>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5: BẢNG GIÁ ĐẤT NUÔI TRỒNG THỦY SẢN</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90" w:type="dxa"/>
        <w:jc w:val="left"/>
        <w:tblInd w:w="-5" w:type="dxa"/>
        <w:tblLayout w:type="fixed"/>
        <w:tblCellMar>
          <w:top w:w="0" w:type="dxa"/>
          <w:left w:w="108" w:type="dxa"/>
          <w:bottom w:w="0" w:type="dxa"/>
          <w:right w:w="108" w:type="dxa"/>
        </w:tblCellMar>
      </w:tblPr>
      <w:tblGrid>
        <w:gridCol w:w="760"/>
        <w:gridCol w:w="5000"/>
        <w:gridCol w:w="1049"/>
        <w:gridCol w:w="1021"/>
        <w:gridCol w:w="1080"/>
        <w:gridCol w:w="1080"/>
      </w:tblGrid>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Số T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Tên đơn vị hành chín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Mã hiệu</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VT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sz w:val="20"/>
                <w:szCs w:val="20"/>
              </w:rPr>
            </w:pPr>
            <w:r>
              <w:rPr>
                <w:rFonts w:cs="Arial" w:ascii="Arial" w:hAnsi="Arial"/>
                <w:b/>
                <w:sz w:val="20"/>
                <w:szCs w:val="20"/>
              </w:rPr>
              <w:t>Khu vực 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N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sz w:val="20"/>
                <w:szCs w:val="20"/>
              </w:rPr>
            </w:pPr>
            <w:r>
              <w:rPr>
                <w:rFonts w:cs="Arial" w:ascii="Arial" w:hAnsi="Arial"/>
                <w:sz w:val="20"/>
                <w:szCs w:val="20"/>
              </w:rPr>
              <w:t>23</w:t>
            </w:r>
          </w:p>
        </w:tc>
      </w:tr>
    </w:tbl>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t>II. NHÓM ĐẤT PHI NÔNG NGHIỆP</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6: BẢNG GIÁ ĐẤT Ở TẠI NÔNG THÔN</w:t>
      </w:r>
    </w:p>
    <w:p>
      <w:pPr>
        <w:pStyle w:val="Normal"/>
        <w:spacing w:lineRule="auto" w:line="240" w:before="0" w:after="120"/>
        <w:contextualSpacing/>
        <w:jc w:val="right"/>
        <w:rPr>
          <w:rFonts w:ascii="Arial" w:hAnsi="Arial" w:cs="Arial"/>
          <w:i/>
          <w:i/>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75" w:type="dxa"/>
        <w:jc w:val="left"/>
        <w:tblInd w:w="-20" w:type="dxa"/>
        <w:tblLayout w:type="fixed"/>
        <w:tblCellMar>
          <w:top w:w="0" w:type="dxa"/>
          <w:left w:w="108" w:type="dxa"/>
          <w:bottom w:w="0" w:type="dxa"/>
          <w:right w:w="108" w:type="dxa"/>
        </w:tblCellMar>
      </w:tblPr>
      <w:tblGrid>
        <w:gridCol w:w="708"/>
        <w:gridCol w:w="5427"/>
        <w:gridCol w:w="960"/>
        <w:gridCol w:w="960"/>
        <w:gridCol w:w="960"/>
        <w:gridCol w:w="960"/>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giáp địa giới xã Bế Triều (huyện Hòa An) theo đường 203 đến Ngã ba Đổng Lâ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ầu cầu sông Mãng đến ngã ba Vò Đuổ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Km 8 + 200 theo Quốc lộ 3 đến hết địa phận xã Hưng Đạo (giáp xã Bạch Đằng- huyện Hoà A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heo Quốc lộ 34 từ Km8+100 đến đường rẽ vào xóm 5a Nam Pho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Lò Bạc Hà (cũ) đến nhà ông Đàm Thế Diệ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rạm y tế xã Hưng Đạo (theo đường Cao Bình - Nam Phong) qua cầu treo Soóc Nàm đến gặp Quốc lộ 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xóm 5a Nam Phong đi Bản Chạp hết địa phận xã Hưng Đạ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đầu cầu Hoàng Tung qua Bó Mạ ra Vò Đạo đến gặp đường 20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nối từ Vò Đạo - Bó Mạ đến chùa Đà Quậ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vị trí đất mặt tiền từ đường rẽ xóm 5a Nam Phong theo Quốc lộ 34 đến hết địa phận xã Hưng Đạo giáp ranh địa phận xã Hoàng Tung (huyện Hòa A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ủa xã chưa nêu ở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b/>
                <w:b/>
                <w:bCs/>
                <w:sz w:val="20"/>
                <w:szCs w:val="20"/>
              </w:rPr>
            </w:pPr>
            <w:r>
              <w:rPr>
                <w:rFonts w:cs="Arial" w:ascii="Arial" w:hAnsi="Arial"/>
                <w:b/>
                <w:bCs/>
                <w:sz w:val="20"/>
                <w:szCs w:val="20"/>
              </w:rPr>
              <w:t>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Chu Tr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ất mặt tiền Quốc lộ 4A đoạn từ nhà máy luyện gang 30-4 đến hết địa phận xã Chu Trinh (giáp xã Kim Đồng- huyện Thạch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vị trí đất mặt tiền từ đường Quốc lộ 4A theo đường liên xã Chu Trinh- Hồng Nam đến hết nhà ông Vi Văn Hoàn (xóm Cốc Gằ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vị trí đất mặt tiền đường liên xã Chu Trinh- Hồng Nam từ ngã ba Km 8 xóm Cốc Gằng đường Quốc lộ 4A đến cầu treo xã Hà Tr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nhà ông Vi Văn Hoàn (xóm Cốc Gằng) theo đường liên xã Chu Trinh- Hồng Nam đến hết nhà ông Đinh Văn Anh (xóm Bó giớ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vị trí đất mặt tiền đoạn đường từ ngã ba km9 theo đường Quốc lộ 4A đến hết xóm Nà Dì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vị trí đất mặt tiền đoạn đường từ đường Quốc lộ 4A theo đường vào mỏ quặng Bong Quang đế hết đường ô tô đi lại đượ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ủa xã chưa nêu ở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b/>
                <w:b/>
                <w:bCs/>
                <w:sz w:val="20"/>
                <w:szCs w:val="20"/>
              </w:rPr>
            </w:pPr>
            <w:r>
              <w:rPr>
                <w:rFonts w:cs="Arial" w:ascii="Arial" w:hAnsi="Arial"/>
                <w:b/>
                <w:bCs/>
                <w:sz w:val="20"/>
                <w:szCs w:val="20"/>
              </w:rPr>
              <w:t>3</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Vĩnh Qu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kern w:val="2"/>
                <w:sz w:val="20"/>
                <w:szCs w:val="20"/>
              </w:rPr>
              <w:t xml:space="preserve">Đất mặt tiền từ xóm Bản Tại đi xã Ngũ Lão qua địa phận xã Vĩnh Quang, đường Vò Đuổn- Đức Chính mà  xe ô tô đi lại đượ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ủa xã chưa nêu ở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w:t>
            </w:r>
          </w:p>
        </w:tc>
      </w:tr>
    </w:tbl>
    <w:p>
      <w:pPr>
        <w:pStyle w:val="Normal"/>
        <w:spacing w:lineRule="auto" w:line="24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7: BẢNG GIÁ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8: BẢNG GIÁ ĐẤT SẢN XUẤT KINH DOANH PHI NÔNG NGHIỆP KHÔNG PHẢI LÀ ĐẤT THƯƠNG MẠI, DỊCH VỤ TẠI NÔNG THÔN</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i/>
          <w:i/>
          <w:sz w:val="20"/>
          <w:szCs w:val="20"/>
        </w:rPr>
      </w:pPr>
      <w:r>
        <w:rPr>
          <w:rFonts w:cs="Arial" w:ascii="Arial" w:hAnsi="Arial"/>
          <w:b/>
          <w:bCs/>
          <w:sz w:val="20"/>
          <w:szCs w:val="20"/>
        </w:rPr>
        <w:t>BẢNG 9: BẢNG GIÁ ĐẤT Ở TẠI ĐÔ THỊ</w:t>
      </w:r>
    </w:p>
    <w:p>
      <w:pPr>
        <w:pStyle w:val="Normal"/>
        <w:spacing w:lineRule="auto" w:line="240" w:before="0" w:after="120"/>
        <w:contextualSpacing/>
        <w:jc w:val="right"/>
        <w:rPr/>
      </w:pPr>
      <w:r>
        <w:rPr>
          <w:rFonts w:cs="Arial" w:ascii="Arial" w:hAnsi="Arial"/>
          <w:i/>
          <w:iCs/>
          <w:sz w:val="20"/>
          <w:szCs w:val="20"/>
          <w:vertAlign w:val="superscript"/>
        </w:rPr>
        <w:t>Đơn vị tính: 1.000 đồng/m</w:t>
      </w:r>
      <w:r>
        <w:rPr/>
        <w:t>2</w:t>
      </w:r>
    </w:p>
    <w:tbl>
      <w:tblPr>
        <w:tblW w:w="10005" w:type="dxa"/>
        <w:jc w:val="left"/>
        <w:tblInd w:w="-20" w:type="dxa"/>
        <w:tblLayout w:type="fixed"/>
        <w:tblCellMar>
          <w:top w:w="0" w:type="dxa"/>
          <w:left w:w="108" w:type="dxa"/>
          <w:bottom w:w="0" w:type="dxa"/>
          <w:right w:w="108" w:type="dxa"/>
        </w:tblCellMar>
      </w:tblPr>
      <w:tblGrid>
        <w:gridCol w:w="746"/>
        <w:gridCol w:w="5389"/>
        <w:gridCol w:w="990"/>
        <w:gridCol w:w="986"/>
        <w:gridCol w:w="904"/>
        <w:gridCol w:w="99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ơn vị hành chín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Khu vực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Phường Hợp Gi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10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đường rẽ phố Thầu (đối diện với trụ sở Đoàn nghệ thuật) theo phố Kim Đồng đến ngã ba Công ty cổ phần Xây lắp Cao Bằ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ầu cầu Bằng Giang theo đường Hoàng Đình Giong đến đầu cầu Sông Hi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oàn bộ vị trí mặt tiền của đường xung quanh chợ Trung tâ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Công ty Cổ phần Xây lắp Cao Bằng theo hướng bờ sông, rẽ phải  chạy qua gầm cầu Bằng Giang đến hết phố Thầ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9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6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đường rẽ phố Thầu (đối diện với trụ sở Đoàn nghệ thuật), theo phố Kim Đồng đến hết địa giới hành chính (tiếp giáp với phường Tân Gi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khách sạn Phong Lan, rẽ theo đường Nguyễn Du đến ngã tư gặp đường phố Hoàng Nh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tư Hoàng Như - Đàm Quang Trung chạy theo Phố Đàm Quang Trung đến cổng trụ sở Uỷ ban nhân dân thành phố, rẽ phải theo phố Hoàng Văn Thụ đến ngã tư Công ty Sách và Thiết bị trường học, rẽ phải theo phố Xuân Trường đến ngã ba gặp phố Kim Đồng (chợ Xa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ngã ba Công ty Cổ phần Xây lắp, theo phố Vườn Cam đến đường rẽ vào ngõ 111- tổ 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oàn bộ đường phố Hoàng Nh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oàn bộ đường phố Hồng Việt (trừ đoạn qua chợ Trung tâ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õ 111- tổ 23 chạy dọc hết phố Vườn Cam (cổng Sân vận độ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5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4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Toàn bộ đường phố Lý Tự Trọ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ba phố Bế Văn Đàn và phố Lý Tự Trọng, theo phố Bế Văn Đàn đến ngã tư gặp phố Nguyễn D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cổng Uỷ ban nhân dân thành phố, dọc theo phố Đàm Quang Trung đến ngã ba gặp đường phố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tư Công ty Sách và Thiết bị trường học, theo phố Xuân Trường đến ngã ba gặp phố Hiến Gi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tư Công ty Sách và Thiết bị trường học, theo phố Hoàng Văn Thụ đến ngã ba gặp phố Bằng Giang, rẽ phải đến ngã ba chợ Xanh (lối rẽ xuống bến sông Bằng Gi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tư đường phố Hoàng Như và Nguyễn Du, chạy theo phố Nguyễn Du đến ngã ba gặp đường Phố Cũ, rẽ phải đến hết Phố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tư đầu cầu Sông Hiến, dọc theo phố Hiến Giang đến ngõ 120 Hiến Giang (sau nhà tập thể 3 tầng A2 Nước Giá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õ 120 Hiến Giang (sau nhà tập thể 3 tầng A2 Nước Giáp), dọc theo phố Nước Giáp đến ngã ba gặp phố Hoàng Văn Th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3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2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tư đường phố Nguyễn Du và Bế Văn Đàn, chạy theo phố Bế Văn Đàn đến ngã ba chân dốc Hợp Thành cũ, rẽ phải sang đường phố Cũ đến ngã ba gặp phố Nguyễn D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ránh Sân vận độ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ừ ngã ba chân dốc Hợp Thành cũ, theo phố Bế Văn Đàn đến mốc địa giới hành chính giữa phường Hợp Giang và Tân Gi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Phường Tân Gi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lối rẽ xuống chợ Tân Giang, theo đường Đông Khê đến hết nhà Bưu cục số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mốc địa giới hành chính phường Hợp Giang và Tân Giang chạy theo đường Đông Khê đến lối rẽ xuống chợ Tân Gia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5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hà Bưu cục số 3, theo đường Đông Khê đến cầu (gần lối rẽ vào hội trường Tân Bình 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mốc địa giới giữa phường Tân Giang và Hợp Giang (phía cổng phụ Rạp hát ngoài trời) theo đường Tân An đến ngã tư gần trụ sở Công an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5</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cầu (gần lối rẽ vào hội trường Tân Bình 2) theo đường Đông Khê đến hết địa giới hành chính phường Tân Giang (cầu Sóc 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tư gần trụ sở Công An tỉnh, theo đường vào khu dân cư Thuỷ Lợi đến ngã ba gặp đường Đông Kh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tư gần trụ sở Công an tỉnh theo đường Tân An đến ngã ba rẽ đi địa chất và uỷ ban nhân dân phường Hoà Chu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6</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gã tư gần trụ sở Công an tỉnh theo đường lên Công ty Trách nhiệm hữu hạn một thành viên Cấp nước Cao Bằng đến cổng Công ty Thuỷ nô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hà ông Hoàng Văn Cón theo đường vào Khuổi Tít đến nhà ông Lương Văn Đò- tổ 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7</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đường Đông Khê rẽ lên đồi Mát đến hết nhà bà Lục Thị Mùi (tổ 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đường từ đường Đông Khê rẽ vào khu phố văn hoá Tân Bình 1 đến hết khu dân cư Xí nghiệp Dượ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có đường rẽ vào Công ty Thuỷ nông, theo đường vào Khuổi Tít đến hết nhà ông Lương Văn Đ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Phường Sông H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ầu cầu Sông Hiến đến nhà ông Nguyễn Hồng Sơn (Tổ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6</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tiếp giáp nhà ông Nguyễn Hồng Sơn (tổ 17) theo đường Phai Khắt Nà Ngần đến đầu cầu Gia C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0</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có đường rẽ lên dốc Nhà Thờ, theo đường 1- 4 đến ngã ba gặp đường Thanh Sơn (đường đi Nà Tò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5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từ đầu cầu Gia Cung đến khách sạn Huy Hoà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ngã ba khu tái định cư Thanh Sơn theo đường Phai Khắt- Nà Ngần (đường cũ) đến đường rẽ lên Sở Giáo dục c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có đường rẽ lên Sở Giáo dục cũ theo đường Phai Khắt- Nà Ngần cũ đến điểm nối với đường Phai Khắt- Nà Ngần mớ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đường 1- 4 và đường Thanh Sơn, theo đường 1- 4 đến hết địa giới hành chính của phường Sông Hi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ngã ba có lối rẽ vào tổ 8 + tổ 10 (cạnh khách sạn Huy Hoàng) theo đường Phai Khắt - Nà Ngần đến hết địa giới phường Sông Hiến (giáp phường Đề Thá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ầu cầu Bằng Giang mới theo đường tránh Quốc lộ 3 đến hết địa giới hành chính phường Sông Hiến (tiếp giáp phường Đề Thá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2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ường 1-4 theo đường rẽ theo đường vào khu dân cư tập thể Uỷ ban nhân dân thành phố, vòng ra đến ngã ba gặp đường Thanh S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ường 1- 4 rẽ theo đường Thanh Sơn đến ngã ba có lối rẽ vào Trung tâm Khí tượng Thủy vă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ường 1- 4 rẽ theo đường lên dốc Nhà Thờ đến ngã ba gặp đường Thanh Sơ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6</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đường Phai Khắt- Nà Ngần (ngã ba Nà Cáp) rẽ theo đường vào Trung tâm Thực nghiệm và Chuyển giao Khoa học Công nghệ, đến ngã ba có lối rẽ vào Trung tâm Thuỷ sản c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có đường rẽ đi Trung tâm Dự báo Khí tượng Thủy văn chạy theo đường Thanh Sơn đến ngã ba có lối rẽ vào tổ 29 (Nhà trẻ Khối 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7</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vị trí đất mặt tiền của đoạn đường từ đường Thanh Sơn rẽ theo đường vào tổ 29 đến ngã ba gặp đường vào Khau Cuốn (đối diện Doanh nghiệp Thức ăn gia súc Như Hoàn - tổ 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ừ tiếp giáp  nhà ông Dương Sáu theo đường vào thôn Đồng Tâm đến hết địa giới phường Sông Hi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đường từ ngã ba có đường rẽ vào tổ 29 theo đường vào thôn Đồng Tâm đến hết nhà ông Dương Sáu (tổ 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8</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đường Phai Khắt - Nà Ngần rẽ theo đường vào lò gạch Hợp tác xã Hồng Tiến đến lò gạ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đường Phai Khắt - Nà Ngần rẽ theo đường vào tổ 8+ tổ 10 đến hết nhà ông Nguyễn Bá Thiên (tổ 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đường Phai Khắt - Nà Ngần rẽ theo đường vào Công ty Cổ phần Giao thông 1 đến hết khu dân cư của Công t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đường Phai Khắt - Nà Ngần rẽ theo đường vào Công ty Cổ phần Giao thông 2 đến cổng của Công t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từ đường Phai Khắt - Nà Ngần rẽ theo đường vào đến Trường Khuyết tật của tỉnh (hết đường bê tô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Phường Sông B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ầu cầu Bằng Giang theo đường Lê Lợi đến hết Cửa hàng Xăng dầu số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5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4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ầu cầu Nà Cạn qua ngã tư Tam Trung theo đường Pác Bó đến hết nhà bà Phan Tuyết Bình (tổ 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ầu cầu Nà Cạn theo đường 3-10 đến đầu cầu Hoàng Ng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nhà bà Phan Tuyết Bình theo đường Pác Pó đến hết địa giới phường Sông Bằng (tiếp giáp phường Ngọc Xuâ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3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2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ường 3-10 theo đường vào Trung tâm Huấn luyện thể thao đến cổng Công ty Cổ phần chế biến trúc, tre xuất khẩu Cao Bằng và đoạn đường từ Trung tâm truyền hình cáp đến hết Trung tâm nội tiế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Cửa hàng Xăng dầu số 1 theo đường Lê Lợi đến ngã ba có đường rẽ lên khu dân cư tổ 6 (khu dân cư Vật tư xăng dầ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ngã ba có đường rẽ lên khu dân cư tổ 6 (khu dân cư Vật tư xăng dầu) theo đường Lê Lợi đến hết nhà ông Thang Văn Quyết (tổ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ầu cầu Nà Cạn rẽ vào khu dân cư tổ 11 + tổ 12 (xóm Đậu) đến hết nhà ông Triệu Chí Cao (tổ 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ường 3-10 rẽ vào Trung tâm Bảo trợ xã hội tỉnh đến ngã ba có lối rẽ lên Trung tâ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iCs/>
                <w:sz w:val="20"/>
                <w:szCs w:val="20"/>
                <w:lang w:val="nl-NL"/>
              </w:rPr>
              <w:t>Đoạn đường tiếp giáp đường bê tông</w:t>
            </w:r>
            <w:r>
              <w:rPr>
                <w:rFonts w:cs="Arial" w:ascii="Arial" w:hAnsi="Arial"/>
                <w:sz w:val="20"/>
                <w:szCs w:val="20"/>
                <w:lang w:val="nl-NL"/>
              </w:rPr>
              <w:t xml:space="preserve"> (Khu dân cư Nà Cạn I) theo đường làng Hoàng Ngà đến hết nhà Ông Nông Văn Cặn (tổ 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rẽ từ đường 3-10 (đối diện Trường phổ thông Trung học thành phố Cao Bằng) theo đường vào trụ sở mới của Uỷ ban nhân dân phường Sông Bằ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nhà ông Nông Văn Cặn theo đường đi Nhà máy sản xuất Bột giấy đến hết nhà ông Trần Văn Thụ (tổ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từ điểm tiếp giáp nhà Ông Thang Văn Quyết (tổ 8) theo đường Lê Lợi đến hết khu dân cư Măng gan phường Sông Bằng (giáp xã Ngũ Lão - Hòa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nhà ông Trần Văn Thụ theo đường vào xã Quang Trung (Hoà An) đến hết Nhà máy sản xuất Bột giấ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Phường Ngọc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giáp ranh phường Sông Bằng theo đường Pác Bó đến đầu cầu Gia C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5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ầu cầu Bằng Giang mới theo đường tránh Quốc lộ 3 qua khu tái định cư số 1 (phường Ngọc Xuân) đến cầu Khuổi Đứ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ngã ba Gia Cung theo đường 203 đi Pác Bó đến ngã ba có lối rẽ xuống cầu Ngầm c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ường Pác Bó (ngã ba Xưởng trúc cũ), rẽ theo đường đi Công ty Cổ phần Vật liệu xây dựng đến cổng trụ sở công 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ường Pác Bó, rẽ theo đường vào Nà Kéo đến ngã ba có đường rẽ vào Chi cục Bảo vệ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ường Pác Bó rẽ theo đường vào làng Gia Cung, chạy qua làng Gia Cung, ra đến đầu cầu Gia C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ngã ba có lối rẽ xuống cầu Ngầm cũ, theo đường Pác Bó đến ngã ba có đường rẽ vào xưởng tuyển quặng của Công ty Măng g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bờ suối Khuổi Đứa theo đường tránh Quốc lộ 3 đến đường rẽ vào xóm Nà Ké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ngã ba đường đi vào Công ty Măng gan, theo đường Pác Bó đến hết địa giới phường Ngọc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Phường Đề Th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ngã ba có đường rẽ vào Bản Lày (nhà ông Nguyễn Trọng Sơn- tổ 3), theo Quốc lộ 3 đến ngã ba - Km5 (hết nhà ông Nguyễn Văn Hợi- tổ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8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đường từ địa giới hành chính giữa phường Đề Thám và phường Sông Hiến, theo Quốc lộ 3 đến ngã ba có đường rẽ vào Bản Là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5</w:t>
            </w:r>
          </w:p>
        </w:tc>
      </w:tr>
      <w:tr>
        <w:trPr>
          <w:trHeight w:val="8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đường từ tiếp sau ngã ba - Km5 (nhà ông Nguyễn Văn Hợi-tổ 5) theo Quốc lộ 3 đến cột mốc Km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8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Đoạn từ ranh giới hành chính giữa phường Sông Hiến và phường Đề Thám theo đường tránh Quốc lộ 3 đến đoạn đường có lối rẽ vào Trạm biến áp 110 KV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9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Quốc lộ 3, rẽ theo đường vào chợ Trung tâm Km5 đến hết nhà của bà Nông Thị Dánh (Cổng chợ Km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cột mốc Km5, theo Quốc lộ 3 đến hết đường rẽ tuyến 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Đoạn đường từ Quốc lộ 3 vào Trung tâm Giáo dục thường xuyên đến hết Trung tâm Giáo dục thường xuy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ường rẽ tuyến E, theo Quốc lộ 3 đến hết lối rẽ vào trạm biến áp 110KVA Khau Hâ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Quốc lộ 3, rẽ theo đường vào Trường Cao đẳng Sư phạm đến cổng trườ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Quốc lộ 3, rẽ theo đường vào Công ty Gang thép đến cổng Công ty Cổ phần Giống cây trồ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oạn có lối rẽ vào Trạm biến áp 110KVA Khau Hân theo đường tránh Quốc lộ 3 đến đường rẽ xuống đường Hồ Chí M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nl-NL"/>
              </w:rPr>
              <w:t>Đoạn đường Hồ chí Minh qua địa phận phường Đề Thá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nhà bà Nông Thị Dánh (cổng chợ km5) theo đường vào Khau Cút đến gặp đường tránh Quốc lộ 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đoạn có lối rẽ vào Trạm biến áp 110 KVA Khau Hân theo Quốc lộ 3 đến cầu Nà Tanh (hết địa phận hành chính của phường Đề Thá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chân dốc ngã ba Km5 (nhà ông Đào Minh Quân- tổ 5) theo đường đi sông Mãng đến ngã ba có đường rẽ vào Trạm biến áp 110 KV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có đường rẽ xuống đường Hồ Chí Minh theo đường tránh Quốc Lộ 3 đến hết địa giới hành chính phường Đề Thám (tiếp giáp xã Hưng Đạ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Quốc lộ 3 rẽ theo đường vào Trường Nội trú tỉnh đến gặp đường tránh Quốc lộ 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nl-NL"/>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nl-NL"/>
              </w:rPr>
              <w:t>Đoạn đường từ ngã ba có đường rẽ vào Trạm biến áp 110KVA theo đường đi sông Mãng đến hết nhà ông Nguyễn Xuân Quyề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rPr>
              <w:t>Đoạn từ đường Quốc lộ 3 rẽ vào Bản Mới đến đường tránh Quốc lộ 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Phường Duyệt Tr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mốc địa giới hành chính giữa phường Duyệt Trung và phường Tân Giang, theo đường Đông Khê đến ngã ba có đường rẽ vào Trại giam Khuổi Tà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11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ngã ba đường rẽ đi Trại giam Khuổi Tào, theo đường Đông Khê đến cột mốc Km4 (đường rẽ vào mỏ quặng sắt Nà Lủ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cột mốc Km4, theo đường Đông Khê đến ngã ba rẽ vào Công ty cổ phần Bia Cao B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ngã ba rẽ vào Công ty cổ phần Bia, theo đường Đông Khê đến hết nhà ông Lý Quang Hoà (tổ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Phường Hòa C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ranh giới phường Sông Hiến và phường Hoà Chung, theo đường 1- 4 đến cổng trường Chính trị Hoàng Đình Gi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cổng Trường Chính trị Hoàng Đình Giong, theo đường 1- 4 đến cổng Trường Trung học phổ thông Chuy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7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iCs/>
                <w:sz w:val="20"/>
                <w:szCs w:val="20"/>
                <w:lang w:val="sv-SE"/>
              </w:rPr>
              <w:t>Đoạn từ cổng trường chính trị Hoàng Đình Giong theo đường đi Nà Lắc đến ngã ba gặp đường Nà Chướng- Nà Lắ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đường 1- 4, rẽ theo đường vào Trường Tiểu học Hoà Chung đến ngã ba đường Nà Lắc rẽ lên Trường chính trị Hoàng Đình Gi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Cs/>
                <w:sz w:val="20"/>
                <w:szCs w:val="20"/>
                <w:lang w:val="sv-SE"/>
              </w:rPr>
              <w:t>Các vị trí mặt tiền của đoạn đường từ ngã ba đường Nà Lắc rẽ lên Trường chính trị Hoàng Đình Giong theo đường Nà Chướng đi Nà Lắc đến nhà ông Nguyễn Văn Dương (tổ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Cs/>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ngã ba địa giới hành chính giữa phường Tân Giang và phường Hoà Chung theo đường Tân An đến trụ sở Uỷ ban nhân dân phường Hoà Ch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ngã ba địa giới hành chính giữa phường Tân Giang và phường Hoà Chung, theo đường vào Canh Tân Minh Khai đến ngã ba có đường rẽ đi Mỏ Muố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từ ngã ba có đường rẽ vào Trường THPT Chuyên, theo đường vào Trại tạm giam Công an thành phố đến hết nhà ông Nông Văn Bịch (tổ 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từ ngã ba địa giới phường Tân Giang và phường Hòa Chung, theo đường đi Canh Tân - Minh Khai đến ngã ba có đường rẽ đi làng Nà Rụ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b/>
                <w:bCs/>
                <w:sz w:val="20"/>
                <w:szCs w:val="20"/>
              </w:rPr>
              <w:t>Đường phố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b/>
                <w:b/>
                <w:bCs/>
                <w:sz w:val="20"/>
                <w:szCs w:val="20"/>
              </w:rPr>
            </w:pPr>
            <w:r>
              <w:rPr>
                <w:rFonts w:cs="Arial" w:ascii="Arial" w:hAnsi="Arial"/>
                <w:sz w:val="20"/>
                <w:szCs w:val="20"/>
                <w:lang w:val="sv-SE"/>
              </w:rPr>
              <w:t>Đoạn đường từ ngã ba có đường rẽ vào Trại tạm giam Công an thành phố, theo đường Nà Hoàng đến lối rẽ vào nhà bà Đàm Thị Tuyến (tổ 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lang w:val="sv-SE"/>
              </w:rPr>
              <w:t>Đoạn đường từ nhà ông Nông Văn Bịch (tổ 6) theo đường lên đến cổng trại tạm giam của Công An thành ph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Arial" w:hAnsi="Arial" w:cs="Arial"/>
                <w:b/>
                <w:b/>
                <w:bCs/>
                <w:sz w:val="20"/>
                <w:szCs w:val="20"/>
              </w:rPr>
            </w:pPr>
            <w:r>
              <w:rPr>
                <w:rFonts w:cs="Arial" w:ascii="Arial" w:hAnsi="Arial"/>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Arial" w:hAnsi="Arial" w:cs="Arial"/>
                <w:sz w:val="20"/>
                <w:szCs w:val="20"/>
                <w:lang w:val="sv-SE"/>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Hưng Đ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kern w:val="2"/>
                <w:sz w:val="20"/>
                <w:szCs w:val="20"/>
              </w:rPr>
              <w:t>Đoạn đường từ nhà ông Bế Xuân Trường theo đường vào chợ Cao Bình đến cửa hàng Dược phẩm (rẽ xuống sô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kern w:val="2"/>
                <w:sz w:val="20"/>
                <w:szCs w:val="20"/>
              </w:rPr>
              <w:t>- Đoạn đường từ cửa hàng Dược phẩm (rẽ xuống sông) theo đường qua đình chợ đến đầu cầu Hoàng Tu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Quốc lộ 3 từ tiếp giáp ranh giới phường Đề Thám đến Km8 + 200 theo Quốc lộ 3 và Km8 + 100 theo Quốc lộ 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kern w:val="2"/>
                <w:sz w:val="20"/>
                <w:szCs w:val="20"/>
              </w:rPr>
              <w:t>Đoạn đường Hồ Chí Minh đi qua địa phận xã Hưng Đạ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kern w:val="2"/>
                <w:sz w:val="20"/>
                <w:szCs w:val="20"/>
              </w:rPr>
              <w:t>- Đoạn đường từ nhà ông Bế Xuân Trường qua ngã ba Đổng Lân (gặp đường 203) đến ngã ba Vò Đuổn (tiếp giáp xã Vĩnh Qua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Đoạn đường từ cửa hàng Dược phẩm (rẽ xuống sông) theo đường qua Trạm bơm Cao Bình đến ngã ba Bản Thảnh (gặp đường Hồ Chí Mi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Chu Tr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Cs/>
                <w:sz w:val="20"/>
                <w:szCs w:val="20"/>
              </w:rPr>
            </w:pPr>
            <w:r>
              <w:rPr>
                <w:rFonts w:cs="Arial" w:ascii="Arial" w:hAnsi="Arial"/>
                <w:b/>
                <w:bCs/>
                <w:iCs/>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oạn từ giáp ranh phường Duyệt Trung theo Quốc lộ 4A đến đường rẽ vào nhà máy Luyện Gang Công ty 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Vĩnh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Cs/>
                <w:sz w:val="20"/>
                <w:szCs w:val="20"/>
              </w:rPr>
            </w:pPr>
            <w:r>
              <w:rPr>
                <w:rFonts w:cs="Arial" w:ascii="Arial" w:hAnsi="Arial"/>
                <w:b/>
                <w:bCs/>
                <w:iCs/>
                <w:sz w:val="20"/>
                <w:szCs w:val="20"/>
              </w:rPr>
              <w:t>Đường loại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ừ giáp ranh phường Ngọc Xuân theo đường 203 đến hết địa giới xã Vĩnh Quang (giáp xã Hưng Đạ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iCs/>
                <w:sz w:val="20"/>
                <w:szCs w:val="20"/>
              </w:rPr>
            </w:pPr>
            <w:r>
              <w:rPr>
                <w:rFonts w:cs="Arial" w:ascii="Arial" w:hAnsi="Arial"/>
                <w:bCs/>
                <w:iCs/>
                <w:sz w:val="20"/>
                <w:szCs w:val="20"/>
              </w:rPr>
              <w:t>Đất hai bên đường từ Tỉnh lộ 203 đến cổng chùa Kỳ Sầ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đoạn đường còn lại chưa nêu ở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9</w:t>
            </w:r>
          </w:p>
        </w:tc>
      </w:tr>
    </w:tbl>
    <w:p>
      <w:pPr>
        <w:pStyle w:val="Normal"/>
        <w:spacing w:lineRule="auto" w:line="240" w:before="0" w:after="120"/>
        <w:contextualSpacing/>
        <w:rPr>
          <w:rFonts w:ascii="Arial" w:hAnsi="Arial" w:cs="Arial"/>
          <w:b/>
          <w:b/>
          <w:bCs/>
          <w:sz w:val="20"/>
          <w:szCs w:val="20"/>
        </w:rPr>
      </w:pPr>
      <w:r>
        <w:rPr>
          <w:rFonts w:cs="Arial" w:ascii="Arial" w:hAnsi="Arial"/>
          <w:b/>
          <w:bCs/>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0: BẢNG GIÁ ĐẤT THƯƠNG MẠI, DỊCH VỤ TẠI ĐÔ THỊ</w:t>
      </w:r>
    </w:p>
    <w:p>
      <w:pPr>
        <w:pStyle w:val="Normal"/>
        <w:spacing w:lineRule="auto" w:line="240" w:before="0" w:after="120"/>
        <w:contextualSpacing/>
        <w:jc w:val="both"/>
        <w:rPr>
          <w:rFonts w:ascii="Arial" w:hAnsi="Arial" w:cs="Arial"/>
          <w:sz w:val="20"/>
          <w:szCs w:val="20"/>
        </w:rPr>
      </w:pPr>
      <w:r>
        <w:rPr>
          <w:rFonts w:cs="Arial" w:ascii="Arial" w:hAnsi="Arial"/>
          <w:sz w:val="20"/>
          <w:szCs w:val="20"/>
        </w:rPr>
        <w:t>Giá đất sản xuất, kinh doanh phi nông nghiệp là đất thương mại dịch vụ được tính bằng 80% giá đất ở tại vị trí đó.</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BẢNG 11: BẢNG GIÁ ĐẤT SẢN XUẤT KINH DOANH PHI NÔNG NGHIỆP KHÔNG PHẢI LÀ ĐẤT THƯƠNG MẠI, DỊCH VỤ TẠI ĐÔ THỊ</w:t>
      </w:r>
    </w:p>
    <w:p>
      <w:pPr>
        <w:pStyle w:val="Normal"/>
        <w:spacing w:lineRule="auto" w:line="240" w:before="0" w:after="120"/>
        <w:contextualSpacing/>
        <w:rPr>
          <w:rFonts w:ascii="Arial" w:hAnsi="Arial" w:cs="Arial"/>
          <w:spacing w:val="-8"/>
          <w:sz w:val="20"/>
          <w:szCs w:val="20"/>
          <w:lang w:val="nl-NL"/>
        </w:rPr>
      </w:pPr>
      <w:r>
        <w:rPr>
          <w:rFonts w:cs="Arial" w:ascii="Arial" w:hAnsi="Arial"/>
          <w:sz w:val="20"/>
          <w:szCs w:val="20"/>
        </w:rPr>
        <w:t>Giá đất sản xuất, kinh doanh phi nông nghiệp không phải là đất thương mại dịch vụ được tính bằng 60% giá đất ở tại vị trí đó.</w:t>
      </w:r>
    </w:p>
    <w:p>
      <w:pPr>
        <w:pStyle w:val="Normal"/>
        <w:tabs>
          <w:tab w:val="clear" w:pos="720"/>
          <w:tab w:val="left" w:pos="3003" w:leader="none"/>
        </w:tabs>
        <w:spacing w:lineRule="auto" w:line="240" w:before="0" w:after="120"/>
        <w:rPr>
          <w:rFonts w:ascii="Arial" w:hAnsi="Arial" w:cs="Arial"/>
          <w:spacing w:val="-8"/>
          <w:sz w:val="20"/>
          <w:szCs w:val="20"/>
          <w:lang w:val="nl-NL"/>
        </w:rPr>
      </w:pPr>
      <w:r>
        <w:rPr>
          <w:rFonts w:cs="Arial" w:ascii="Arial" w:hAnsi="Arial"/>
          <w:spacing w:val="-8"/>
          <w:sz w:val="20"/>
          <w:szCs w:val="20"/>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120" w:after="120"/>
      <w:ind w:firstLine="1120"/>
      <w:jc w:val="both"/>
    </w:pPr>
    <w:rPr>
      <w:rFonts w:eastAsia="Times New Roman"/>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nt5">
    <w:name w:val="font5"/>
    <w:basedOn w:val="Normal"/>
    <w:qFormat/>
    <w:pPr>
      <w:spacing w:lineRule="auto" w:line="240" w:before="280" w:after="280"/>
    </w:pPr>
    <w:rPr>
      <w:rFonts w:eastAsia="Times New Roman"/>
      <w:i/>
      <w:iCs/>
      <w:szCs w:val="28"/>
    </w:rPr>
  </w:style>
  <w:style w:type="paragraph" w:styleId="Font6">
    <w:name w:val="font6"/>
    <w:basedOn w:val="Normal"/>
    <w:qFormat/>
    <w:pPr>
      <w:spacing w:lineRule="auto" w:line="240" w:before="280" w:after="280"/>
    </w:pPr>
    <w:rPr>
      <w:rFonts w:eastAsia="Times New Roman"/>
      <w:b/>
      <w:bCs/>
      <w:sz w:val="26"/>
      <w:szCs w:val="26"/>
    </w:rPr>
  </w:style>
  <w:style w:type="paragraph" w:styleId="Font7">
    <w:name w:val="font7"/>
    <w:basedOn w:val="Normal"/>
    <w:qFormat/>
    <w:pPr>
      <w:spacing w:lineRule="auto" w:line="240" w:before="280" w:after="280"/>
    </w:pPr>
    <w:rPr>
      <w:rFonts w:eastAsia="Times New Roman"/>
      <w:sz w:val="26"/>
      <w:szCs w:val="26"/>
    </w:rPr>
  </w:style>
  <w:style w:type="paragraph" w:styleId="Font8">
    <w:name w:val="font8"/>
    <w:basedOn w:val="Normal"/>
    <w:qFormat/>
    <w:pPr>
      <w:spacing w:lineRule="auto" w:line="240" w:before="280" w:after="280"/>
    </w:pPr>
    <w:rPr>
      <w:rFonts w:eastAsia="Times New Roman"/>
      <w:color w:val="FF0000"/>
      <w:sz w:val="26"/>
      <w:szCs w:val="26"/>
    </w:rPr>
  </w:style>
  <w:style w:type="paragraph" w:styleId="Font9">
    <w:name w:val="font9"/>
    <w:basedOn w:val="Normal"/>
    <w:qFormat/>
    <w:pPr>
      <w:spacing w:lineRule="auto" w:line="240" w:before="280" w:after="280"/>
    </w:pPr>
    <w:rPr>
      <w:rFonts w:eastAsia="Times New Roman"/>
      <w:color w:val="000000"/>
      <w:sz w:val="26"/>
      <w:szCs w:val="26"/>
    </w:rPr>
  </w:style>
  <w:style w:type="paragraph" w:styleId="Xl249">
    <w:name w:val="xl249"/>
    <w:basedOn w:val="Normal"/>
    <w:qFormat/>
    <w:pPr>
      <w:spacing w:lineRule="auto" w:line="240" w:before="280" w:after="280"/>
    </w:pPr>
    <w:rPr>
      <w:rFonts w:eastAsia="Times New Roman"/>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9">
    <w:name w:val="xl289"/>
    <w:basedOn w:val="Normal"/>
    <w:qFormat/>
    <w:pPr>
      <w:spacing w:lineRule="auto" w:line="240" w:before="280" w:after="280"/>
      <w:jc w:val="center"/>
    </w:pPr>
    <w:rPr>
      <w:rFonts w:eastAsia="Times New Roman"/>
      <w:b/>
      <w:bCs/>
      <w:szCs w:val="28"/>
    </w:rPr>
  </w:style>
  <w:style w:type="paragraph" w:styleId="Xl290">
    <w:name w:val="xl290"/>
    <w:basedOn w:val="Normal"/>
    <w:qFormat/>
    <w:pPr>
      <w:spacing w:lineRule="auto" w:line="240" w:before="280" w:after="280"/>
      <w:jc w:val="right"/>
    </w:pPr>
    <w:rPr>
      <w:rFonts w:eastAsia="Times New Roman"/>
      <w:i/>
      <w:iCs/>
      <w:szCs w:val="28"/>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93">
    <w:name w:val="xl2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3:00Z</dcterms:created>
  <dc:creator>dell</dc:creator>
  <dc:description/>
  <cp:keywords/>
  <dc:language>en-US</dc:language>
  <cp:lastModifiedBy>User</cp:lastModifiedBy>
  <dcterms:modified xsi:type="dcterms:W3CDTF">2015-01-05T03:41:00Z</dcterms:modified>
  <cp:revision>5</cp:revision>
  <dc:subject/>
  <dc:title>PHỤ LỤC SỐ 01</dc:title>
</cp:coreProperties>
</file>