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Phụ lục 4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ẾT QUẢ THỰC HIỆN NHIỆM VỤ CHỦ YẾU TRONG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ÔNG TÁC THỰC HÀNH TIẾT KIỆM, CHỐNG LÃNG PHÍ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i/>
          <w:iCs/>
          <w:sz w:val="27"/>
          <w:szCs w:val="27"/>
        </w:rPr>
        <w:t>(ban hành kèm theo Công văn số 18142 /BTC-TTr  ngày 12 /12/2014 của Bộ Tài chính)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49120</wp:posOffset>
                </wp:positionH>
                <wp:positionV relativeFrom="paragraph">
                  <wp:posOffset>85725</wp:posOffset>
                </wp:positionV>
                <wp:extent cx="19583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6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64" w:before="60" w:after="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I. Kết quả thực hiện các nhiệm vụ chủ yếu trong công tác THTK, CLP theo Nghị quyết số 82/2012/NQ-CP</w:t>
      </w:r>
    </w:p>
    <w:p>
      <w:pPr>
        <w:pStyle w:val="Normal"/>
        <w:spacing w:lineRule="auto" w:line="264" w:before="60" w:after="60"/>
        <w:jc w:val="center"/>
        <w:rPr>
          <w:rFonts w:ascii="Times New Roman" w:hAnsi="Times New Roman" w:cs="Times New Roman"/>
          <w:b/>
          <w:b/>
          <w:bCs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/>
          <w:bCs/>
          <w:i/>
          <w:iCs/>
          <w:sz w:val="14"/>
          <w:szCs w:val="1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890"/>
        <w:gridCol w:w="2190"/>
        <w:gridCol w:w="18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hoạt độ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ản phẩ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điểm hoàn thành theo K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ình hình thực hiệ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Kết quả thực hiện nhiệm vụ được quy định trong Nghị quyết 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Các hoạt động khác theo chức năng quản lý nhà nước của bộ, ngà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64" w:before="60" w:after="6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spacing w:lineRule="auto" w:line="264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II. Đề xuất các giải pháp, nhiệm vụ cụ thể để sửa đổi, bổ sung vào Nghị quyết số 82/2012/NQ-CP</w:t>
      </w:r>
    </w:p>
    <w:p>
      <w:pPr>
        <w:pStyle w:val="Normal"/>
        <w:numPr>
          <w:ilvl w:val="0"/>
          <w:numId w:val="1"/>
        </w:numPr>
        <w:spacing w:lineRule="auto" w:line="264" w:before="60" w:after="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Nội dung hoạt động cụ thể.</w:t>
      </w:r>
    </w:p>
    <w:p>
      <w:pPr>
        <w:pStyle w:val="Normal"/>
        <w:numPr>
          <w:ilvl w:val="0"/>
          <w:numId w:val="1"/>
        </w:numPr>
        <w:spacing w:lineRule="auto" w:line="264" w:before="60" w:after="60"/>
        <w:ind w:left="709" w:hanging="28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Hình thức sản phẩm (Nghị định, Thông tư, Thông tư Liên tịch, Đề án, Quyết định…).</w:t>
      </w:r>
    </w:p>
    <w:p>
      <w:pPr>
        <w:pStyle w:val="Normal"/>
        <w:numPr>
          <w:ilvl w:val="0"/>
          <w:numId w:val="1"/>
        </w:numPr>
        <w:spacing w:lineRule="auto" w:line="264" w:before="60" w:after="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Cơ quan chủ trì và cơ quan phối hợp.</w:t>
      </w:r>
    </w:p>
    <w:p>
      <w:pPr>
        <w:pStyle w:val="Normal"/>
        <w:numPr>
          <w:ilvl w:val="0"/>
          <w:numId w:val="1"/>
        </w:numPr>
        <w:spacing w:lineRule="auto" w:line="264" w:before="60" w:after="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Thời điểm trình ký ban hành hoặc phê duyệt.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2240" w:h="15840"/>
      <w:pgMar w:left="158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.VnTime" w:hAnsi=".VnTime" w:cs=".VnTim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1"/>
      <w:jc w:val="both"/>
    </w:pPr>
    <w:rPr>
      <w:rFonts w:ascii=".VnTime" w:hAnsi=".VnTime" w:eastAsia="Times New Roman" w:cs=".VnTime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57:00Z</dcterms:created>
  <dc:creator>hoangthihuyen</dc:creator>
  <dc:description/>
  <cp:keywords/>
  <dc:language>en-US</dc:language>
  <cp:lastModifiedBy>daothihoai</cp:lastModifiedBy>
  <cp:lastPrinted>2014-12-11T16:06:00Z</cp:lastPrinted>
  <dcterms:modified xsi:type="dcterms:W3CDTF">2014-12-22T06:57:00Z</dcterms:modified>
  <cp:revision>2</cp:revision>
  <dc:subject/>
  <dc:title>Phụ lục 4</dc:title>
</cp:coreProperties>
</file>