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 w:val="20"/>
          <w:szCs w:val="22"/>
        </w:rPr>
      </w:pPr>
      <w:r>
        <w:rPr>
          <w:rFonts w:cs="Arial" w:ascii="Arial" w:hAnsi="Arial"/>
          <w:b/>
          <w:bCs/>
          <w:sz w:val="20"/>
          <w:szCs w:val="22"/>
        </w:rPr>
        <w:t>BẢNG 01: GIÁ ĐẤT NÔNG NGHIỆP TỈNH THÁI BÌNH</w:t>
      </w:r>
    </w:p>
    <w:p>
      <w:pPr>
        <w:pStyle w:val="Normal"/>
        <w:autoSpaceDE w:val="false"/>
        <w:spacing w:before="120" w:after="0"/>
        <w:jc w:val="right"/>
        <w:rPr>
          <w:rFonts w:ascii="Arial" w:hAnsi="Arial" w:cs="Arial"/>
          <w:sz w:val="20"/>
          <w:szCs w:val="14"/>
        </w:rPr>
      </w:pPr>
      <w:r>
        <w:rPr>
          <w:rFonts w:cs="Arial" w:ascii="Arial" w:hAnsi="Arial"/>
          <w:i/>
          <w:iCs/>
          <w:sz w:val="20"/>
          <w:szCs w:val="14"/>
        </w:rPr>
        <w:t>ĐVT: 1.000 đồng/m</w:t>
      </w:r>
      <w:r>
        <w:rPr>
          <w:rFonts w:cs="Arial" w:ascii="Arial" w:hAnsi="Arial"/>
          <w:i/>
          <w:iCs/>
          <w:sz w:val="20"/>
          <w:szCs w:val="14"/>
          <w:vertAlign w:val="superscript"/>
        </w:rPr>
        <w:t>2</w:t>
      </w:r>
    </w:p>
    <w:tbl>
      <w:tblPr>
        <w:tblW w:w="8330" w:type="dxa"/>
        <w:jc w:val="left"/>
        <w:tblInd w:w="-10" w:type="dxa"/>
        <w:tblLayout w:type="fixed"/>
        <w:tblCellMar>
          <w:top w:w="0" w:type="dxa"/>
          <w:left w:w="0" w:type="dxa"/>
          <w:bottom w:w="0" w:type="dxa"/>
          <w:right w:w="0" w:type="dxa"/>
        </w:tblCellMar>
      </w:tblPr>
      <w:tblGrid>
        <w:gridCol w:w="608"/>
        <w:gridCol w:w="6249"/>
        <w:gridCol w:w="732"/>
        <w:gridCol w:w="74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Đất trồng cây hàng nă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Đất trồng cây lâu nă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Đất nuôi trồng thủy sả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oại 1: Đất NTTS vùng chuyển đổi từ đất trồng lúa, đất làm muối được cấp có thẩm quyền phê duyệ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oại 2: Đất còn lạ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Đất làm muố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5"/>
        </w:rPr>
      </w:pPr>
      <w:r>
        <w:rPr>
          <w:rFonts w:cs="Arial" w:ascii="Arial" w:hAnsi="Arial"/>
          <w:b/>
          <w:bCs/>
          <w:sz w:val="20"/>
          <w:szCs w:val="25"/>
        </w:rPr>
      </w:r>
    </w:p>
    <w:p>
      <w:pPr>
        <w:pStyle w:val="Normal"/>
        <w:autoSpaceDE w:val="false"/>
        <w:spacing w:before="120" w:after="0"/>
        <w:jc w:val="center"/>
        <w:rPr>
          <w:rFonts w:ascii="Arial" w:hAnsi="Arial" w:cs="Arial"/>
          <w:b/>
          <w:b/>
          <w:sz w:val="20"/>
          <w:szCs w:val="25"/>
        </w:rPr>
      </w:pPr>
      <w:r>
        <w:rPr>
          <w:rFonts w:cs="Arial" w:ascii="Arial" w:hAnsi="Arial"/>
          <w:b/>
          <w:bCs/>
          <w:sz w:val="20"/>
          <w:szCs w:val="25"/>
        </w:rPr>
        <w:t>BẢNG 02 - 1: GIÁ ĐẤT Ở TẠI NÔNG THÔN THÀNH PHỐ THÁI BÌNH</w:t>
      </w:r>
    </w:p>
    <w:p>
      <w:pPr>
        <w:pStyle w:val="Normal"/>
        <w:autoSpaceDE w:val="false"/>
        <w:spacing w:before="120" w:after="0"/>
        <w:jc w:val="right"/>
        <w:rPr>
          <w:rFonts w:ascii="Arial" w:hAnsi="Arial" w:cs="Arial"/>
          <w:sz w:val="20"/>
          <w:szCs w:val="14"/>
        </w:rPr>
      </w:pPr>
      <w:r>
        <w:rPr>
          <w:rFonts w:cs="Arial" w:ascii="Arial" w:hAnsi="Arial"/>
          <w:i/>
          <w:iCs/>
          <w:sz w:val="20"/>
          <w:szCs w:val="14"/>
        </w:rPr>
        <w:t>ĐVT: 1.000 đồng/m</w:t>
      </w:r>
      <w:r>
        <w:rPr>
          <w:rFonts w:cs="Arial" w:ascii="Arial" w:hAnsi="Arial"/>
          <w:i/>
          <w:iCs/>
          <w:sz w:val="20"/>
          <w:szCs w:val="14"/>
          <w:vertAlign w:val="superscript"/>
        </w:rPr>
        <w:t>2</w:t>
      </w:r>
    </w:p>
    <w:tbl>
      <w:tblPr>
        <w:tblW w:w="8330" w:type="dxa"/>
        <w:jc w:val="left"/>
        <w:tblInd w:w="-10" w:type="dxa"/>
        <w:tblLayout w:type="fixed"/>
        <w:tblCellMar>
          <w:top w:w="0" w:type="dxa"/>
          <w:left w:w="0" w:type="dxa"/>
          <w:bottom w:w="0" w:type="dxa"/>
          <w:right w:w="0" w:type="dxa"/>
        </w:tblCellMar>
      </w:tblPr>
      <w:tblGrid>
        <w:gridCol w:w="615"/>
        <w:gridCol w:w="4657"/>
        <w:gridCol w:w="709"/>
        <w:gridCol w:w="656"/>
        <w:gridCol w:w="592"/>
        <w:gridCol w:w="1101"/>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ở</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TH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2 (Đường Gia Lễ - Bến H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Quốc lộ 10 đến giáp xã Đông Dương huyện Đông Hư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Đông Dương đến Bến H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Đoạn thuộc địa phận xã 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ánh QL.10: </w:t>
            </w:r>
            <w:r>
              <w:rPr>
                <w:rFonts w:cs="Arial" w:ascii="Arial" w:hAnsi="Arial"/>
                <w:sz w:val="20"/>
                <w:szCs w:val="22"/>
              </w:rPr>
              <w:t>Từ giáp đường QL.10 đến giáp Cầu Hòa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Đ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20: </w:t>
            </w:r>
            <w:r>
              <w:rPr>
                <w:rFonts w:cs="Arial" w:ascii="Arial" w:hAnsi="Arial"/>
                <w:sz w:val="20"/>
                <w:szCs w:val="22"/>
              </w:rPr>
              <w:t>Từ giáp Trạm bơm 3 Vũ Đông đến giáp xã Vũ T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PH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Doãn Khuê: </w:t>
            </w:r>
            <w:r>
              <w:rPr>
                <w:rFonts w:cs="Arial" w:ascii="Arial" w:hAnsi="Arial"/>
                <w:sz w:val="20"/>
                <w:szCs w:val="22"/>
              </w:rPr>
              <w:t>Từ giáp phường Phú Khánh đến giáp xã Trung An huyện Vũ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Ú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ánh QL.10: </w:t>
            </w:r>
            <w:r>
              <w:rPr>
                <w:rFonts w:cs="Arial" w:ascii="Arial" w:hAnsi="Arial"/>
                <w:sz w:val="20"/>
                <w:szCs w:val="22"/>
              </w:rPr>
              <w:t>Từ giáp xã Tân Bình đến giáp xã Minh Quang huyện Vũ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Phố Lý B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khu dân cư tổ 2, tổ 4 phường Tiền Phong đến đường vào trụ sở Ủy ban nhân dân xã Phú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ường vào trụ sở Ủy ban nhân dân xã Phú Xuân đến đường Quách Đình B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Quách Đình Bảo đến hết khu dân cư tổ 2 xã Phú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uách Đình Bảo: </w:t>
            </w:r>
            <w:r>
              <w:rPr>
                <w:rFonts w:cs="Arial" w:ascii="Arial" w:hAnsi="Arial"/>
                <w:sz w:val="20"/>
                <w:szCs w:val="22"/>
              </w:rPr>
              <w:t>Từ phố Lý Bôn đến sông giáp khu công nghiệp Nguyễn Đức C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ần Thị Dung </w:t>
            </w:r>
            <w:r>
              <w:rPr>
                <w:rFonts w:cs="Arial" w:ascii="Arial" w:hAnsi="Arial"/>
                <w:sz w:val="20"/>
                <w:szCs w:val="22"/>
              </w:rPr>
              <w:t>(ngoài KCN): Từ giáp sông Bạch đến đường Trần Đại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02 (Đường 220C c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Minh Quang huyện Vũ Thư đến giáp ngã tư đường tránh QL.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tư đường tránh QL.10 đến giáp xã Tân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ánh QL.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ầu Hòa Bình đến ngã tư Tân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tư Tân Bình đến giáp xã Phú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4 (Đường 223 c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ầu Báng đến ngã tư Tân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ngã tư Tân Bình đến giáp xã Tân Phong huyện Vũ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02 (Đường 220C c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Phú Xuân đến kho vũ khí quân độ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kho vũ khí quân đội đến giáp đường Đ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M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Sa Cát đến ngã tư Gia L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ngã tư Gia Lễ đến hết địa phận thành phố Thái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ngã tư gia Lễ đến trụ sở Ủy ban nhân dân xã Đông M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Đông Mỹ đến hết địa phận thành phố Thái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L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8 (Đường 39B cũ): </w:t>
            </w:r>
            <w:r>
              <w:rPr>
                <w:rFonts w:cs="Arial" w:ascii="Arial" w:hAnsi="Arial"/>
                <w:sz w:val="20"/>
                <w:szCs w:val="22"/>
              </w:rPr>
              <w:t>Từ giáp Cầu Kìm đến giáp xã Vũ Ninh huyện Kiến X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15: </w:t>
            </w:r>
            <w:r>
              <w:rPr>
                <w:rFonts w:cs="Arial" w:ascii="Arial" w:hAnsi="Arial"/>
                <w:sz w:val="20"/>
                <w:szCs w:val="22"/>
              </w:rPr>
              <w:t>Từ giáp đường ĐT.458 đến giáp xã Vũ Lễ huyện Kiến X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oàng Văn Thái: </w:t>
            </w:r>
            <w:r>
              <w:rPr>
                <w:rFonts w:cs="Arial" w:ascii="Arial" w:hAnsi="Arial"/>
                <w:sz w:val="20"/>
                <w:szCs w:val="22"/>
              </w:rPr>
              <w:t>Từ giáp Cầu Trắng đến giáp Cầu Kì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ần Lãm: </w:t>
            </w:r>
            <w:r>
              <w:rPr>
                <w:rFonts w:cs="Arial" w:ascii="Arial" w:hAnsi="Arial"/>
                <w:sz w:val="20"/>
                <w:szCs w:val="22"/>
              </w:rPr>
              <w:t>Từ giáp phường Trần Lãm đến hết địa phận xã Vũ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Vành đai phía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ường Hoàng Văn Thái đến giáp phố Lê Quý Đ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phố Lê Quý Đôn đến ngã tư đường Đ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tư đường Vành đai đến giáp đường Chu Văn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4 (Đường 223 c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phường Trần Lãm đến ngã tư đường Vành đai phía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tư đường Vành đai đến giáp xã Vũ Hộ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sz w:val="20"/>
          <w:szCs w:val="22"/>
        </w:rPr>
      </w:pPr>
      <w:r>
        <w:rPr>
          <w:rFonts w:cs="Arial" w:ascii="Arial" w:hAnsi="Arial"/>
          <w:b/>
          <w:bCs/>
          <w:sz w:val="20"/>
          <w:szCs w:val="22"/>
        </w:rPr>
        <w:t>BẢNG 03 - 1 GIÁ ĐẤT Ở TẠI ĐÔ THỊ THÀNH PHỐ THÁI BÌNH</w:t>
      </w:r>
    </w:p>
    <w:p>
      <w:pPr>
        <w:pStyle w:val="Normal"/>
        <w:autoSpaceDE w:val="false"/>
        <w:spacing w:before="120" w:after="0"/>
        <w:jc w:val="right"/>
        <w:rPr>
          <w:rFonts w:ascii="Arial" w:hAnsi="Arial" w:cs="Arial"/>
          <w:sz w:val="20"/>
          <w:szCs w:val="13"/>
        </w:rPr>
      </w:pPr>
      <w:r>
        <w:rPr>
          <w:rFonts w:cs="Arial" w:ascii="Arial" w:hAnsi="Arial"/>
          <w:i/>
          <w:iCs/>
          <w:sz w:val="20"/>
          <w:szCs w:val="13"/>
        </w:rPr>
        <w:t>ĐVT: 1.000 đồng/m</w:t>
      </w:r>
      <w:r>
        <w:rPr>
          <w:rFonts w:cs="Arial" w:ascii="Arial" w:hAnsi="Arial"/>
          <w:i/>
          <w:iCs/>
          <w:sz w:val="20"/>
          <w:szCs w:val="13"/>
          <w:vertAlign w:val="superscript"/>
        </w:rPr>
        <w:t>2</w:t>
      </w:r>
    </w:p>
    <w:tbl>
      <w:tblPr>
        <w:tblW w:w="8330" w:type="dxa"/>
        <w:jc w:val="left"/>
        <w:tblInd w:w="-10" w:type="dxa"/>
        <w:tblLayout w:type="fixed"/>
        <w:tblCellMar>
          <w:top w:w="0" w:type="dxa"/>
          <w:left w:w="0" w:type="dxa"/>
          <w:bottom w:w="0" w:type="dxa"/>
          <w:right w:w="0" w:type="dxa"/>
        </w:tblCellMar>
      </w:tblPr>
      <w:tblGrid>
        <w:gridCol w:w="537"/>
        <w:gridCol w:w="1227"/>
        <w:gridCol w:w="544"/>
        <w:gridCol w:w="1391"/>
        <w:gridCol w:w="1472"/>
        <w:gridCol w:w="717"/>
        <w:gridCol w:w="637"/>
        <w:gridCol w:w="618"/>
        <w:gridCol w:w="646"/>
        <w:gridCol w:w="530"/>
        <w:gridCol w:w="11"/>
      </w:tblGrid>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phố, địa danh</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đô thị</w:t>
            </w:r>
          </w:p>
        </w:tc>
        <w:tc>
          <w:tcPr>
            <w:tcW w:w="28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2618"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ở</w:t>
            </w:r>
          </w:p>
        </w:tc>
        <w:tc>
          <w:tcPr>
            <w:tcW w:w="5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rHeight w:val="350" w:hRule="atLeast"/>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14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2618"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4</w:t>
            </w:r>
          </w:p>
        </w:tc>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Nguyễn Đức Cảnh</w:t>
            </w:r>
          </w:p>
        </w:tc>
        <w:tc>
          <w:tcPr>
            <w:tcW w:w="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õ Nguyên Giáp</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ong Hư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Võ Nguyên Giáp</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o</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ong Hư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Long Hưng</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ái Bình</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chợ đầu mối</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chợ đầu mối</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a Cát</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10C cũ</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o</w:t>
            </w:r>
          </w:p>
        </w:tc>
        <w:tc>
          <w:tcPr>
            <w:tcW w:w="14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p trụ sở Ủy ban nhân dân phường Hoàng Diệu</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ổ (giáp chân đê)</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giáp nhà ông Mâu)</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Trần Quang Khải</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hách sạn Sông Trà</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ái Bình</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Lý Thường Kiệt</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Đặng Nghiễm</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inh Tiên Hoà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inh Tiên Hoà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Lãm</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Hoàng Văn Thái</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Lãm</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ắ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12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QL.10 cũ (đoạn qua nhà thờ Sa Cát)</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ong Hư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khu liên hiệp thể thao</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Hoàng Văn Thụ</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Thánh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Hoàng Diệu</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Hưng Đạo</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Thánh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uyễn Đình Chính</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hái Tổ</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Đinh Tiên Hoà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Đinh Tiên Hoà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uyễn Văn Nă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w:t>
            </w:r>
          </w:p>
        </w:tc>
        <w:tc>
          <w:tcPr>
            <w:tcW w:w="12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ố Nguyễn du</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Thánh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Phan Bội Châu</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Thánh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Đỗ Lý Khiêm</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Đặng Nghiễm</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ồ Xuyê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ồ Xuyên</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Thánh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Bùi Quang Dũng</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Thủ Độ</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Quách Đình Bảo</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Quách Đình Bảo</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Khu dân cư cửa đình Nhân Thanh</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Lê Quý Đôn</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Trần Thủ Độ</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ùi Sĩ Tiêm</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ùi Sĩ Tiêm</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nh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hái Tổ</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Đại Hành</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Đại Hành</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Đốc Đen</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Đốc Đen</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Văn Nă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Văn Nă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Lãm</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Lãm</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nh đai phía Nam</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uyễn Công Trứ</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Hưng Đạo</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uyễn Thái Học</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Thánh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hái Tổ</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Đại Hành</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Trần Nhật Duật</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uyễn Thị Minh Khai</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uyễn Thị Minh Khai</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Thánh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ô Quang Bích</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õ 74 phố Trần Nhật Duật</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õ 01 phố Ngô Quang Bích</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Trần Khánh Dư</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Hưng Đạo</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Nhân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Thánh Tô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õ 02 phố Trần Khánh Dư</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Hoàng Hoa Thám</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Hưng Đạo</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Lý Bôn</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á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khu dân cư tổ 2, tổ 4 phường Tiền Pho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Quách Đình Bảo</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ùi Sĩ Tiêm</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ùi Sĩ Tiêm</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ề</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ề</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Thì Nhậm</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Thì Nhậm</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uyễn Tông Quai</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uyễn Tông Quai</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Lãm</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Lãm</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ịa phận xã Vũ Chính</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uyễn Doãn Cử (ngoài KCN)</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Thủ Độ</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TNHH Hoàng Nam</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Đốc Nhưỡng</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Quang Tru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Hưng Đạo</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Hưng Đạo</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hết đườ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im Đồng</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Hưng Đạo</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Nhân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Đoàn Nguyễn Tuấn</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Hưng Đạo</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Quang Tru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Trần Phú (ngoài KCN)</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Quang Tru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Phạm Thế Hiển</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Quang Tru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ô Văn Sở</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Quang Tru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Thánh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hái Tổ</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Phan Bá Vành</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Trần Bình Trọng</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ỳ Đồ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õ 171 Đường Trần Thái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Lê Trọng Thứ</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Thánh Tô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uyễn Thành</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Thánh Tô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Chu Văn An</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Quang Tru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Phan Bá Vành</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Phan Bá Vành</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Lãm</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Kỳ Đồng (Ngoài KCn)</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Quang Tru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hái Tổ</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hu dân cư tổ 47 phường Quang Tru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Hoàng Công Chất</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rắng Quang Trung</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Phan Bá Vành</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uyễn Tông Quai</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Thì Nhậm</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ịa phận phường Trần Lãm</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ô Gia Khảm (ngoài KCN)</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ị Du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9</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ố Quách Hữu Nghiêm</w:t>
            </w:r>
          </w:p>
        </w:tc>
        <w:tc>
          <w:tcPr>
            <w:tcW w:w="54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giáp trạm biến áp số 01 phường Tiên Phong</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di tích Nhân Thanh</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 tích Nhân Tha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ịa phận phường Tiền Pho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Quách Đình Bảo</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Quang Khải</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ùi Quang Dũ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ùi Quang Dũng</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Trần Thủ Độ</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Quang Khải</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uyễn Doãn Cử</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Bùi Sĩ Tiêm</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Quang Khải</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Phố Nguyễn Doãn Cử</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Hùng Vương</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Quang Trung</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Gia Khảm</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Gia Khảm</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uyễn Mậu Kiế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uyễn Mậu Kiế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ịa phận huyện Vũ Thư</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Doãn Khuê</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húc Khá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ịa phận xã Vũ Phúc</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Trần Thái Tông</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húc Khánh 2</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húc Khánh 2</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 điện 110KV (đường gom)</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rạm điện 110 KV (đường gom)</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ái Bình</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ố Phạm Đôn Lễ</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Quang Bích</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Quang Bíc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ố Đặng Nghiễm</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ái Bình</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ái Bì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8</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Lê Thánh Tông</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Phú</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Phú</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uyễn Thành</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uyễn Thà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Bạch</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Phạm Ngũ Lão</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Nhật Duậ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uyễn Thị Minh Khai</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Bồ Xuyên</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2</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Trần Nhân Tông</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Phú</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hu phố V</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Kỳ Đồ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Kỳ Đồng</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Bạch</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ố Trần Hưng Đạo</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Quang Khải</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Phú</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Phú</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Kỳ Đồ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4</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Lê Lợi</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Đốc Nhưỡ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5</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Hai Bà Trưng</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An Tập</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Máy Xay</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Quang Khải</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Quang Trung</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An Tập</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rắng Quang Tru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rắng Quang Trung</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ỳ Đồ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ỳ Đồng</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Lương Thế Vinh</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Phú</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Phạm Thế Hiể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Trần Thánh Tông</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Quang Khải</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rắng phường Quang Tru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Lý Thái Tổ</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ợp tác xã Hiệp Hòa</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Kỳ Đồ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Kỳ Đồng</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Chu Văn A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Nguyễn Trãi</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Doãn Khuê</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iên Cơ</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iên Cơ</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ịa phận T.P</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2</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ố Trần Quang Diệu</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oàng Công Chấ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Thì Nhậm</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Thì Nhậm</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õ 150 phố Phan Bá Vành</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3</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Phan Bá Vành</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ầu Đe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Chu Văn A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Chu Văn A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oàng Công Chất</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oàng Công Chấ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Lê Đại Hành</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Đinh Tiên Hoàng (bắc sông 3-2)</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uyễn Đình Chính</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uyễn Đình Chí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khu quy hoạch dân cư phường Kỳ Bá</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6</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Ngô Quyền</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Thì Nhậm</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Thì Nhậm</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đườ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ô Thì Nhậm</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rắng Quang Trung</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Phan Bá Vành</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Phan Bá Và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Lãm</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8</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uyễn Văn Năng</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9</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Đốc Đen</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ĩa trang nhân dân P. Trần Lãm</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Đồng Lôi</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Quang Khải</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1</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uyễn Danh Đới</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Quang Khải</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Phạm Huy Quang</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õ 01 phố Nguyễn Danh Đới (Đình Cả)</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ân đê sông Trà Lý</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w:t>
            </w:r>
          </w:p>
        </w:tc>
        <w:tc>
          <w:tcPr>
            <w:tcW w:w="1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Trần Lãm</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xã Vũ Chính</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4</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Đào Nguyên Phổ</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Hưng Đạo</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uyễn Bảo</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Thánh Tông</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vào Khu liên hiệp thể thao</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ong Hưng</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khu liên hiệp thể thao</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7</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ờng Trần Hưng Đạo</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86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ội bộ các khu đô thị</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ờng Trần Lãm, Kỳ Bá, Quang Trung</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86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8</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ờng Bồ Xuyên,Đề Thám, Lê Hồng Phong, Kỳ Bá</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8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ội bộ các khu quy hoạch dân cư rộng trên 5m</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9</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ờng Quang Trung, Trần Lãm</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8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ội bộ các khu quy hoạch dân cư rộng trên 5m</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ờng Tiền Phong, Hoàng Diệu</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8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ội bộ các khu quy hoạch dân cư rộng trên 5m</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ờng Phú Khánh</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8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ội bộ các khu quy hoạch dân cư rộng trên 5m</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5"/>
        </w:rPr>
      </w:pPr>
      <w:r>
        <w:rPr>
          <w:rFonts w:cs="Arial" w:ascii="Arial" w:hAnsi="Arial"/>
          <w:b/>
          <w:bCs/>
          <w:sz w:val="20"/>
          <w:szCs w:val="25"/>
        </w:rPr>
      </w:r>
    </w:p>
    <w:p>
      <w:pPr>
        <w:pStyle w:val="Normal"/>
        <w:autoSpaceDE w:val="false"/>
        <w:spacing w:before="120" w:after="0"/>
        <w:jc w:val="center"/>
        <w:rPr>
          <w:rFonts w:ascii="Arial" w:hAnsi="Arial" w:cs="Arial"/>
          <w:b/>
          <w:b/>
          <w:sz w:val="20"/>
          <w:szCs w:val="25"/>
        </w:rPr>
      </w:pPr>
      <w:r>
        <w:rPr>
          <w:rFonts w:cs="Arial" w:ascii="Arial" w:hAnsi="Arial"/>
          <w:b/>
          <w:bCs/>
          <w:sz w:val="20"/>
          <w:szCs w:val="25"/>
        </w:rPr>
        <w:t>BẢNG 04-1: GIÁ ĐẤT SẢN XUẤT KINH DOANH PHI NÔNG NGHIỆP KHÔNG PHẢI LÀ ĐẤT THƯƠNG MẠI, DỊCH VỤ VÀ ĐẤT THƯƠNG MẠI DỊCH VỤ TẠI NÔNG THÔN THÀNH PHỐ THÁI BÌNH</w:t>
      </w:r>
    </w:p>
    <w:p>
      <w:pPr>
        <w:pStyle w:val="Normal"/>
        <w:autoSpaceDE w:val="false"/>
        <w:spacing w:before="120" w:after="0"/>
        <w:jc w:val="right"/>
        <w:rPr>
          <w:rFonts w:ascii="Arial" w:hAnsi="Arial" w:cs="Arial"/>
          <w:sz w:val="20"/>
        </w:rPr>
      </w:pPr>
      <w:r>
        <w:rPr>
          <w:rFonts w:cs="Arial" w:ascii="Arial" w:hAnsi="Arial"/>
          <w:i/>
          <w:iCs/>
          <w:sz w:val="20"/>
        </w:rPr>
        <w:t>ĐVT: 1.000 đồng/m</w:t>
      </w:r>
      <w:r>
        <w:rPr>
          <w:rFonts w:cs="Arial" w:ascii="Arial" w:hAnsi="Arial"/>
          <w:i/>
          <w:iCs/>
          <w:sz w:val="20"/>
          <w:vertAlign w:val="superscript"/>
        </w:rPr>
        <w:t>2</w:t>
      </w:r>
    </w:p>
    <w:tbl>
      <w:tblPr>
        <w:tblW w:w="8311" w:type="dxa"/>
        <w:jc w:val="left"/>
        <w:tblInd w:w="2" w:type="dxa"/>
        <w:tblLayout w:type="fixed"/>
        <w:tblCellMar>
          <w:top w:w="0" w:type="dxa"/>
          <w:left w:w="0" w:type="dxa"/>
          <w:bottom w:w="0" w:type="dxa"/>
          <w:right w:w="0" w:type="dxa"/>
        </w:tblCellMar>
      </w:tblPr>
      <w:tblGrid>
        <w:gridCol w:w="576"/>
        <w:gridCol w:w="3855"/>
        <w:gridCol w:w="709"/>
        <w:gridCol w:w="627"/>
        <w:gridCol w:w="627"/>
        <w:gridCol w:w="665"/>
        <w:gridCol w:w="625"/>
        <w:gridCol w:w="627"/>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1963"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sản xuất</w:t>
            </w:r>
            <w:r>
              <w:rPr>
                <w:rFonts w:cs="Arial" w:ascii="Arial" w:hAnsi="Arial"/>
                <w:sz w:val="20"/>
                <w:szCs w:val="22"/>
              </w:rPr>
              <w:t xml:space="preserve"> </w:t>
            </w:r>
            <w:r>
              <w:rPr>
                <w:rFonts w:cs="Arial" w:ascii="Arial" w:hAnsi="Arial"/>
                <w:b/>
                <w:bCs/>
                <w:sz w:val="20"/>
                <w:szCs w:val="22"/>
              </w:rPr>
              <w:t>kinh doanh</w:t>
            </w:r>
          </w:p>
        </w:tc>
        <w:tc>
          <w:tcPr>
            <w:tcW w:w="1917"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thương mại</w:t>
            </w:r>
            <w:r>
              <w:rPr>
                <w:rFonts w:cs="Arial" w:ascii="Arial" w:hAnsi="Arial"/>
                <w:sz w:val="20"/>
                <w:szCs w:val="22"/>
              </w:rPr>
              <w:t xml:space="preserve"> </w:t>
            </w:r>
            <w:r>
              <w:rPr>
                <w:rFonts w:cs="Arial" w:ascii="Arial" w:hAnsi="Arial"/>
                <w:b/>
                <w:bCs/>
                <w:sz w:val="20"/>
                <w:szCs w:val="22"/>
              </w:rPr>
              <w:t>dịch vụ</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TH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2 (Đường Gia Lễ - Bến H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Quốc lộ 10 đến giáp xã Đông Dương huyện Đông Hư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Đông Dương đến Bến H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Đoạn thuộc địa phận xã 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ánh QL.10: </w:t>
            </w:r>
            <w:r>
              <w:rPr>
                <w:rFonts w:cs="Arial" w:ascii="Arial" w:hAnsi="Arial"/>
                <w:sz w:val="20"/>
                <w:szCs w:val="22"/>
              </w:rPr>
              <w:t>Từ giáp đường QL.10 đến giáp Cầu Hòa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Đ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20: </w:t>
            </w:r>
            <w:r>
              <w:rPr>
                <w:rFonts w:cs="Arial" w:ascii="Arial" w:hAnsi="Arial"/>
                <w:sz w:val="20"/>
                <w:szCs w:val="22"/>
              </w:rPr>
              <w:t>Từ giáp Trạm bơm 3 Vũ Đông đến giáp xã Vũ T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PH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Doãn Khuê: </w:t>
            </w:r>
            <w:r>
              <w:rPr>
                <w:rFonts w:cs="Arial" w:ascii="Arial" w:hAnsi="Arial"/>
                <w:sz w:val="20"/>
                <w:szCs w:val="22"/>
              </w:rPr>
              <w:t>Từ giáp phường Phú Khánh đến giáp xã Trung An huyện Vũ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Ú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ánh QL.10: </w:t>
            </w:r>
            <w:r>
              <w:rPr>
                <w:rFonts w:cs="Arial" w:ascii="Arial" w:hAnsi="Arial"/>
                <w:sz w:val="20"/>
                <w:szCs w:val="22"/>
              </w:rPr>
              <w:t>Từ giáp xã Tân Bình đến giáp xã Minh Quang huyện Vũ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Phố Lý B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khu dân cư tổ 2, tổ 4 phường Tiền Phong đến đường vào trụ sở Ủy ban nhân dân xã Phú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ường vào trụ sở Ủy ban nhân dân xã Phú Xuân đến đường Quách Đình B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Quách Đình Bảo đến hết khu dân cư tổ 2 xã Phú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uách Đình Bảo: </w:t>
            </w:r>
            <w:r>
              <w:rPr>
                <w:rFonts w:cs="Arial" w:ascii="Arial" w:hAnsi="Arial"/>
                <w:sz w:val="20"/>
                <w:szCs w:val="22"/>
              </w:rPr>
              <w:t>Từ phố Lý Bôn đến sông giáp khu công nghiệp Nguyễn Đức C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ần Thị Dung </w:t>
            </w:r>
            <w:r>
              <w:rPr>
                <w:rFonts w:cs="Arial" w:ascii="Arial" w:hAnsi="Arial"/>
                <w:sz w:val="20"/>
                <w:szCs w:val="22"/>
              </w:rPr>
              <w:t>(ngoài KCN): Từ giáp sông Bạch đến đường Trần Đại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02 (Đường 220C c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Minh Quang huyện Vũ Thư đến giáp ngã tư đường tránh QL.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tư đường tránh QL.10 đến giáp xã Tân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ánh QL.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ầu Hòa Bình đến ngã tư Tân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tư Tân Bình đến giáp xã Phú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4 (Đường 223 c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ầu Báng đến ngã tư Tân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tư Tân Bình đến giáp xã Tân Phong huyện Vũ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02 (Đường 220C c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Phú Xuân đến kho vũ khí quân độ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kho vũ khí quân đội đến giáp đường Đ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M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Sa Cát đến ngã tư Gia L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tư Gia Lễ đến hết địa phận thành phố Thái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tư gia Lễ đến trụ sở Ủy ban nhân dân xã Đông M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Đông Mỹ đến hết địa phận thành phố Thái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L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8 (Đường 39B cũ): </w:t>
            </w:r>
            <w:r>
              <w:rPr>
                <w:rFonts w:cs="Arial" w:ascii="Arial" w:hAnsi="Arial"/>
                <w:sz w:val="20"/>
                <w:szCs w:val="22"/>
              </w:rPr>
              <w:t>Từ giáp Cầu Kìm đến giáp xã Vũ Ninh huyện Kiến X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15: </w:t>
            </w:r>
            <w:r>
              <w:rPr>
                <w:rFonts w:cs="Arial" w:ascii="Arial" w:hAnsi="Arial"/>
                <w:sz w:val="20"/>
                <w:szCs w:val="22"/>
              </w:rPr>
              <w:t>Từ giáp đường ĐT.458 đến giáp xã Vũ Lễ huyện Kiến X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oàng Văn Thái: </w:t>
            </w:r>
            <w:r>
              <w:rPr>
                <w:rFonts w:cs="Arial" w:ascii="Arial" w:hAnsi="Arial"/>
                <w:sz w:val="20"/>
                <w:szCs w:val="22"/>
              </w:rPr>
              <w:t>Từ giáp Cầu Trắng đến giáp Cầu Kì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ần Lãm: </w:t>
            </w:r>
            <w:r>
              <w:rPr>
                <w:rFonts w:cs="Arial" w:ascii="Arial" w:hAnsi="Arial"/>
                <w:sz w:val="20"/>
                <w:szCs w:val="22"/>
              </w:rPr>
              <w:t>Từ giáp phường Trần Lãm đến hết địa phận xã Vũ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Vành đai phía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ường Hoàng Văn Thái đến giáp phố Lê Quý Đ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phố Lê Quý Đôn đến ngã tư đường Đ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tư đường Vành đai đến giáp đường Chu Văn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4 (Đường 223 c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phường Trần Lãm đến ngã tư đường Vành đai phía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tư đường Vành đai đến giáp xã Vũ Hộ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quy hoạch 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rPr/>
      </w:pPr>
      <w:r>
        <w:rPr/>
      </w:r>
    </w:p>
    <w:p>
      <w:pPr>
        <w:pStyle w:val="Normal"/>
        <w:autoSpaceDE w:val="false"/>
        <w:spacing w:before="120" w:after="0"/>
        <w:jc w:val="center"/>
        <w:rPr>
          <w:rFonts w:ascii="Arial" w:hAnsi="Arial" w:cs="Arial"/>
          <w:b/>
          <w:b/>
          <w:sz w:val="20"/>
          <w:szCs w:val="22"/>
        </w:rPr>
      </w:pPr>
      <w:r>
        <w:rPr>
          <w:rFonts w:cs="Arial" w:ascii="Arial" w:hAnsi="Arial"/>
          <w:b/>
          <w:bCs/>
          <w:sz w:val="20"/>
          <w:szCs w:val="22"/>
        </w:rPr>
        <w:t>BẢNG 05 - 1: GIÁ ĐẤT SẢN XUẤT KINH DOANH PHI NÔNG NGHIỆP KHÔNG PHẢI LÀ ĐẤT THƯƠNG MẠI, DỊCH VỤ VÀ ĐẤT THƯƠNG MẠI DỊCH VỤ TẠI ĐÔ THỊ THÀNH PHỐ THÁI BÌNH</w:t>
      </w:r>
    </w:p>
    <w:p>
      <w:pPr>
        <w:pStyle w:val="Normal"/>
        <w:autoSpaceDE w:val="false"/>
        <w:spacing w:before="120" w:after="0"/>
        <w:jc w:val="right"/>
        <w:rPr>
          <w:rFonts w:ascii="Arial" w:hAnsi="Arial" w:cs="Arial"/>
          <w:sz w:val="20"/>
          <w:szCs w:val="22"/>
        </w:rPr>
      </w:pPr>
      <w:r>
        <w:rPr>
          <w:rFonts w:cs="Arial" w:ascii="Arial" w:hAnsi="Arial"/>
          <w:i/>
          <w:iCs/>
          <w:sz w:val="20"/>
          <w:szCs w:val="22"/>
        </w:rPr>
        <w:t>ĐVT: 1.000 đồng/m</w:t>
      </w:r>
      <w:r>
        <w:rPr>
          <w:rFonts w:cs="Arial" w:ascii="Arial" w:hAnsi="Arial"/>
          <w:i/>
          <w:iCs/>
          <w:sz w:val="20"/>
          <w:szCs w:val="22"/>
          <w:vertAlign w:val="superscript"/>
        </w:rPr>
        <w:t>2</w:t>
      </w:r>
    </w:p>
    <w:tbl>
      <w:tblPr>
        <w:tblW w:w="8330" w:type="dxa"/>
        <w:jc w:val="left"/>
        <w:tblInd w:w="-10" w:type="dxa"/>
        <w:tblLayout w:type="fixed"/>
        <w:tblCellMar>
          <w:top w:w="0" w:type="dxa"/>
          <w:left w:w="0" w:type="dxa"/>
          <w:bottom w:w="0" w:type="dxa"/>
          <w:right w:w="0" w:type="dxa"/>
        </w:tblCellMar>
      </w:tblPr>
      <w:tblGrid>
        <w:gridCol w:w="485"/>
        <w:gridCol w:w="861"/>
        <w:gridCol w:w="454"/>
        <w:gridCol w:w="785"/>
        <w:gridCol w:w="152"/>
        <w:gridCol w:w="711"/>
        <w:gridCol w:w="9"/>
        <w:gridCol w:w="655"/>
        <w:gridCol w:w="602"/>
        <w:gridCol w:w="602"/>
        <w:gridCol w:w="602"/>
        <w:gridCol w:w="662"/>
        <w:gridCol w:w="602"/>
        <w:gridCol w:w="602"/>
        <w:gridCol w:w="546"/>
      </w:tblGrid>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T T</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phố, địa danh</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đô thị</w:t>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24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sản xuất kinh doanh không phải thương mại, dịch vụ</w:t>
            </w:r>
          </w:p>
        </w:tc>
        <w:tc>
          <w:tcPr>
            <w:tcW w:w="24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thương mại dịch vụ</w:t>
            </w:r>
          </w:p>
        </w:tc>
      </w:tr>
      <w:tr>
        <w:trPr>
          <w:trHeight w:val="35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24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4</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ường Nguyễn Đức Cảnh</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õ Nguyên Giáp</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Long Hưng</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ường Võ Nguyên Giáp</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o</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Long Hưng</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ường Long Hưng</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ái Bình</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ã ba chợ đầu mối</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chợ đầu mối</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ầu Sa Cá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10C cũ</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o</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áp trụ sở Ủy ban nhân dân phường Hoàng Diệu</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ổ (giáp chân đê)</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ã ba (giáp nhà ông Mâu)</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ường Trần Quang Khải</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áp Khách sạn Sông Trà</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ầu Thái Bình</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Lý Thường Kiệt</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Đặng Nghiễm</w:t>
            </w:r>
          </w:p>
        </w:tc>
        <w:tc>
          <w:tcPr>
            <w:tcW w:w="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Đinh Tiên Hoàng</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Đinh Tiên Hoàng</w:t>
            </w:r>
          </w:p>
        </w:tc>
        <w:tc>
          <w:tcPr>
            <w:tcW w:w="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Lãm</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ường Hoàng Văn Thái</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Lãm</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ầu Trắ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ường QL.10 cũ (đoạn qua nhà thờ Sa Cá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Long Hư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khu liên hiệp thể thao</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Hoàng Văn Th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Thánh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Hoàng Diệu</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Hưng Đạ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Thánh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Nguyễn Đình Chính</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Lý Thái Tổ</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Đinh Tiên Hoà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Đinh Tiên Hoà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uyễn Văn Nă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Nguyễn du</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Thánh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Phan Bội Châu</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Thánh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Đỗ Lý Khiê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Đặng Nghiễm</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ồ Xuyê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Bồ Xuyê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Thánh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Bùi Quang Dũng</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Thủ Độ</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Quách Đình Bảo</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Quách Đình Bả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Khu dân cư cửa đình Nhân Tha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Lê Quý Đôn</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Thủ Độ</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ùi Sĩ Tiê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ùi Sĩ Tiêm</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Thái Tô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nh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Lý Thái Tổ</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Đại Hà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Đại Hành</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Đốc Đe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Đốc Đe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Nguyễn Văn Nă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Nguyễn Văn Nă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Lã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Lãm</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nh đai phía Na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Nguyễn Công Trứ</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Hưng Đạ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uyễn Thái Học</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Thánh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Lý Thái Tổ</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Đại Hà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Trần Nhật Duật</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Thái Tô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uyễn Thị Minh Khai</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uyễn Thị Minh Khai</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Thánh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ô Quang Bích</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õ 74 phố Trần Nhật Duậ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Thái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Thái Tô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õ 01 phố Ngô Quang Bíc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Trần Khánh Dư</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Hưng Đạ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Nhân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Lê Thánh Tô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Thái Tô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õ 02 phố Trần Khánh Dư</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Hoàng Hoa Thá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Hưng Đạ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Lý Bôn</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ầu Bá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ết khu dân cư tổ 2, tổ 4 phường Tiền Pho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Quách Đình Bả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ùi Sĩ Tiê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ùi Sĩ Tiêm</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Thái Tô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ề</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ề</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Thì Nhậ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0 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Lý Bôn</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ô Thì Nhậm</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uyễn Tông Quai</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uyễn Tông Quai</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Lã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Lãm</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ịa phận xã Vũ Chí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Nguyễn Doãn Cử (ngoài KCN)</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Thủ Độ</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TNHH Hoàng Na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25</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Đốc Nhưỡng</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Quang Tru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Hưng Đạo</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Hưng Đạ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hết đườ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ường Kim Đồng</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Hưng Đạ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Nhân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Đoàn Nguyễn Tuan</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Hưng Đạ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Quang Tru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Trần Phú (ngoài KCN)</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Quang Tru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Phạm Thế Hiển</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Quang Tru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ô Văn Sở</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Quang Tru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Thánh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Lý Thái Tổ</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Phan Bá Và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Trần Bình Trọng</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Kỳ Đồ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õ 171 Đường Trần Thái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Lê Trọng Thứ</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Lê Thánh Tô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Nguyễn Thành</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Lê Thánh Tô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ái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Chu Văn An</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Quang Tru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Phan Bá Và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Phan Bá Vành</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Lã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ường Kỳ Đồng (Ngoài KCN)</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Thái Tô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Quang Tru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Lý Thái Tổ</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áp khu dân cư tổ 47 phường Quang Tru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Hoàng Công Chấ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ống Trắng Quang Tru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Phan Bá Và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uyễn Tông Quai</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ô Thì Nhậm</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ịa phận phường Trần Lã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Ngô Gia Khảm (ngoài KCN)</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Hùng Vươ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Thị Du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9</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Quách Hữu Nghiêm</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giáp trạm biến áp số 01 phường Tiên Pho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di tích Nhân Tha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 tích Nhân Thanh</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ịa phận phường Tiền Pho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Quách Đình Bảo</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Quang Khải</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Bùi Quang Dũ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Bùi Quang Dũ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Trần Thủ Độ</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Quang Khải</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uyễn Doãn Cử</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Bùi Sĩ Tiêm</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Quang Khải</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uyễn Doãn Cử</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Hùng Vương</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Quang Tru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Gia Khả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ô Gia Khảm</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uyễn Mậu Kiế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uyễn Mậu Kiế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ịa phận huyện Vũ Thư</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ường Doãn Khuê</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ầu Phúc Khánh</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ịa phận xã Vũ Phúc</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Trần Thái Tông</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Hùng Vươ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húc Khánh 2</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ầu Phúc Khánh 2</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ạm điện 110KV (đường go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áp trạm điện 110 KV</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ái Bì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Phạm Đôn Lễ</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Quang Bíc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ô Quang Bích</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Đặng Nghiễm</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ái Bì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ầu Thái Bình</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8</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Lê Thánh Tông</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 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Phú</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Phú</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uyễn Thà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uyễn Thành</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áp sông Bạc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Phạm Ngũ Lã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Nhật Duậ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nguyễn Thị Minh Khai</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00 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Bồ Xuyên</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2</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Trần Nhân Tông</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Lý Thườn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Phú</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phố V</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Kỳ Đồ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Kỳ Đồ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áp sông Bạc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Trần Hưng Đạo</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Quang Khải</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 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Trần Phú</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Phú</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Kỳ Đồ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4</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Lê Lợi</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Đốc Nhưỡ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Hai Bà Trưng</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An Tập</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Máy Xay</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Quang Khải</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Quang Trung</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An Tập</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ống trắng Quang Tru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ống trắng Quang Tru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ỳ Đồ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Kỳ Đồ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Hùng Vươ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Lương Thế Vinh</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Phú</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Phạm Thế Hiể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Trần Thánh Tông</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Quang Khải</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ống Trắng phường Quang Tru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0 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Lý Thái Tổ</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ợp tác xã Hiệp Hòa</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Kỳ Đồ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Kỳ Đồ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Chu Văn A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1</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Nguyễn Trãi</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Doãn Khuê</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iên Cơ</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ầu Liên Cơ</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ịa phận Thành phố</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2</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Trần Quang Diệu</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Hoàng Công Chấ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Thì Nhậ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ô Thì Nhậm</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õ 150 phố Phan Bá Và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3</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Phan Bá Vành</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áp Cầu Đe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Chu Văn A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Chu Văn A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Hoàng Công Chấ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Hoàng Công Chấ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Lê Đại Hành</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Đinh Tiên Hoàng (bắc sông 32)</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uyễn Đình Chí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uyễn Đình Chính</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khu quy hoạch dân cư phường Kỳ Ba</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6</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ường Ngô Quyền</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Ngô Thì Nhậ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Ngô Thì Nhậm</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uối đườ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7</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Ngô Thì Nhậm</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ống Trắng Quang Tru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Phan Bá Và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Phan Bá Vành</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Lã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Nguyễn Van Năng</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9</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Đốc Đen</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Quý Đ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ĩa trang nhân dân P. Trần Lã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 Đồng Lôi</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Quang Khải</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Nguyễn Danh Đới</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Quang Khải</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Phạm Huy Quang</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õ 01 phố Nguyễn Danh Đới (Đình Cả)</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Trần Lãm</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ân đê sông Trà Lý</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Thường Kiệ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ý Bô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xã Vũ Chính</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Đào Nguyên Phổ</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ố Trần Hưng Đạ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Lê Lợi</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ố Nguyễn Bả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ố Hai Bà Trưng</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Trần Thánh Tông</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vào Khu liên, hiệp thể tha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qua khu liên hiệp thể thao</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ờng Trần Hưng Đạ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ội bộ các khu đô thị</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ờng Trần Lãm, Kỳ Bá, Quang Trung</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ờng Bồ Xuyên ,Đề Thám, Lê Hồng Phong, Kỳ B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ội bộ các khu quy hoạch dân cư rộng trên 5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ờng Quang Trung, Trần Lã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ội bộ các khu quy hoạch dân cư rộng trên 5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ờng Tiền Phong, Hoàng Diệu</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ội bộ các khu quy hoạch dân cư rộng trên 5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ờng Phú Khánh</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ội bộ các khu quy hoạch dân cư rộng trên 5m</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BẢNG 02 - 2:GIÁ ĐẤT Ở TẠI NÔNG THÔN HUYỆN QUỲNH PHỤ</w:t>
      </w:r>
    </w:p>
    <w:p>
      <w:pPr>
        <w:pStyle w:val="Normal"/>
        <w:autoSpaceDE w:val="false"/>
        <w:spacing w:before="120" w:after="0"/>
        <w:jc w:val="right"/>
        <w:rPr>
          <w:rFonts w:ascii="Arial" w:hAnsi="Arial" w:cs="Arial"/>
          <w:sz w:val="20"/>
          <w:szCs w:val="14"/>
        </w:rPr>
      </w:pPr>
      <w:r>
        <w:rPr>
          <w:rFonts w:cs="Arial" w:ascii="Arial" w:hAnsi="Arial"/>
          <w:i/>
          <w:iCs/>
          <w:sz w:val="20"/>
          <w:szCs w:val="14"/>
        </w:rPr>
        <w:t>ĐVT: 1.000 đồng/m</w:t>
      </w:r>
      <w:r>
        <w:rPr>
          <w:rFonts w:cs="Arial" w:ascii="Arial" w:hAnsi="Arial"/>
          <w:i/>
          <w:iCs/>
          <w:sz w:val="20"/>
          <w:szCs w:val="14"/>
          <w:vertAlign w:val="superscript"/>
        </w:rPr>
        <w:t>2</w:t>
      </w:r>
    </w:p>
    <w:tbl>
      <w:tblPr>
        <w:tblW w:w="8197" w:type="dxa"/>
        <w:jc w:val="left"/>
        <w:tblInd w:w="-5" w:type="dxa"/>
        <w:tblLayout w:type="fixed"/>
        <w:tblCellMar>
          <w:top w:w="0" w:type="dxa"/>
          <w:left w:w="0" w:type="dxa"/>
          <w:bottom w:w="0" w:type="dxa"/>
          <w:right w:w="0" w:type="dxa"/>
        </w:tblCellMar>
      </w:tblPr>
      <w:tblGrid>
        <w:gridCol w:w="560"/>
        <w:gridCol w:w="4064"/>
        <w:gridCol w:w="9"/>
        <w:gridCol w:w="844"/>
        <w:gridCol w:w="8"/>
        <w:gridCol w:w="879"/>
        <w:gridCol w:w="7"/>
        <w:gridCol w:w="821"/>
        <w:gridCol w:w="999"/>
        <w:gridCol w:w="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2568"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NGỌC</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Quỳnh Khê đến giáp trụ sở Ủy ban nhân dân xã Quỳnh Ngọc</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Quỳnh Ngọc đến hết Cống ông Trẩ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ông Trẩm đến hết địa phận xã Quỳnh Ngọc</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Cầu đến giáp xã Quỳnh Lâ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Cầu đi Tân M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HOÀN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9: </w:t>
            </w:r>
            <w:r>
              <w:rPr>
                <w:rFonts w:cs="Arial" w:ascii="Arial" w:hAnsi="Arial"/>
                <w:sz w:val="20"/>
                <w:szCs w:val="22"/>
              </w:rPr>
              <w:t>Từ giáp xã Quỳnh Giao đến giáp xã Quỳnh Lâm (Đường vào trụ sở Ủy ban nhân dân xã Quỳnh Lâ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8: </w:t>
            </w:r>
            <w:r>
              <w:rPr>
                <w:rFonts w:cs="Arial" w:ascii="Arial" w:hAnsi="Arial"/>
                <w:sz w:val="20"/>
                <w:szCs w:val="22"/>
              </w:rPr>
              <w:t>Từ dốc An Lộng đến trụ sở Ủy ban nhân dân xã Quỳnh Hoàn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LÂ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9: </w:t>
            </w:r>
            <w:r>
              <w:rPr>
                <w:rFonts w:cs="Arial" w:ascii="Arial" w:hAnsi="Arial"/>
                <w:sz w:val="20"/>
                <w:szCs w:val="22"/>
              </w:rPr>
              <w:t>Từ giáp xã Quỳnh Hoàng đến trụ sở Ủy ban nhân dân xã Quỳnh Lâ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KH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2: </w:t>
            </w:r>
            <w:r>
              <w:rPr>
                <w:rFonts w:cs="Arial" w:ascii="Arial" w:hAnsi="Arial"/>
                <w:sz w:val="20"/>
                <w:szCs w:val="22"/>
              </w:rPr>
              <w:t>Đoạn từ giáp xã Quỳnh Ngọc đến giáp xã Quỳnh Giao</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4A: </w:t>
            </w:r>
            <w:r>
              <w:rPr>
                <w:rFonts w:cs="Arial" w:ascii="Arial" w:hAnsi="Arial"/>
                <w:sz w:val="20"/>
                <w:szCs w:val="22"/>
              </w:rPr>
              <w:t>Từ giáp đường ĐT.452 đến trụ sở Ủy ban nhân dân xã Quỳnh Kh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giáp trụ sở Ủy ban nhân dân xã đến thôn Chung Linh</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giáp trụ sở Ủy ban nhân dân xã đến giáp xã Quỳnh Hoàng (đường đi chợ Na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GIAO</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396B:</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Quỳnh Hồng đến đường rẽ vào thôn Sơn Đồn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rẽ vào thôn Sơn Đồng đến Bưu điện bến Hiệp (đi qua trụ sở Ủy ban nhân dân xã Quỳnh Giao)</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Bưu điện bến Hiệp đến chân đê bến Hiệp</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dẫn vào Cầu Hiệp từ đường rẽ vào thôn Sơn Đồng đến chân Cầu Hiệp</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2: </w:t>
            </w:r>
            <w:r>
              <w:rPr>
                <w:rFonts w:cs="Arial" w:ascii="Arial" w:hAnsi="Arial"/>
                <w:sz w:val="20"/>
                <w:szCs w:val="22"/>
              </w:rPr>
              <w:t>Đoạn từ giáp xã Quỳnh Hồng đến giáp xã Quỳnh Kh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7: </w:t>
            </w:r>
            <w:r>
              <w:rPr>
                <w:rFonts w:cs="Arial" w:ascii="Arial" w:hAnsi="Arial"/>
                <w:sz w:val="20"/>
                <w:szCs w:val="22"/>
              </w:rPr>
              <w:t>Từ Cầu Dầu đến ngã ba thôn Bến Hiệp</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HOA</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5A: </w:t>
            </w:r>
            <w:r>
              <w:rPr>
                <w:rFonts w:cs="Arial" w:ascii="Arial" w:hAnsi="Arial"/>
                <w:sz w:val="20"/>
                <w:szCs w:val="22"/>
              </w:rPr>
              <w:t>Từ giáp địa phận xã Quỳnh Hồng đến trụ sở Ủy ban nhân dân xã Quỳnh Hoa</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MINH</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5: </w:t>
            </w:r>
            <w:r>
              <w:rPr>
                <w:rFonts w:cs="Arial" w:ascii="Arial" w:hAnsi="Arial"/>
                <w:sz w:val="20"/>
                <w:szCs w:val="22"/>
              </w:rPr>
              <w:t>Từ Cầu Sành giáp xã Quỳnh Hồng đến giáp xã Quỳnh Th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5B: </w:t>
            </w:r>
            <w:r>
              <w:rPr>
                <w:rFonts w:cs="Arial" w:ascii="Arial" w:hAnsi="Arial"/>
                <w:sz w:val="20"/>
                <w:szCs w:val="22"/>
              </w:rPr>
              <w:t>Từ giáp xã Quỳnh Thọ đến giáp Đường ĐH.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6: </w:t>
            </w:r>
            <w:r>
              <w:rPr>
                <w:rFonts w:cs="Arial" w:ascii="Arial" w:hAnsi="Arial"/>
                <w:sz w:val="20"/>
                <w:szCs w:val="22"/>
              </w:rPr>
              <w:t>Từ giáp xã Quỳnh Hải (đi xã An Thái) đến giáp xã An Hiệp</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TH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Quỳnh Minh đến Cầu Vược giáp xã An Hiệp</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ba chợ Quỳnh Thọ đến giáp đê sông Luộc</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5B: </w:t>
            </w:r>
            <w:r>
              <w:rPr>
                <w:rFonts w:cs="Arial" w:ascii="Arial" w:hAnsi="Arial"/>
                <w:sz w:val="20"/>
                <w:szCs w:val="22"/>
              </w:rPr>
              <w:t>Từ giáp đường ĐH.75 đến giáp xã Quỳnh Minh</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HỒN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396B:</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rẽ vào trụ sở Ủy ban nhân dân xã Quỳnh Hồng đến ngã ba vào thôn La Vâ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vào thôn La Vân (đi xã Quỳnh Thọ) đến giáp địa phận xã Quỳnh Giao</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hợ Huyện đến cầu sang xã Quỳnh M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sang Quỳnh Mỹ đến hết địa phận xã Quỳnh Hồn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cầu Trạm điện đến giáp xã Quỳnh Hả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5: </w:t>
            </w:r>
            <w:r>
              <w:rPr>
                <w:rFonts w:cs="Arial" w:ascii="Arial" w:hAnsi="Arial"/>
                <w:sz w:val="20"/>
                <w:szCs w:val="22"/>
              </w:rPr>
              <w:t>Từ giáp Đường ĐT.396B đến Cầu Sành giáp xã Quỳnh Minh</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75A:</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La Vân đến ngã tư Lang Trì</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Lang trì đến giáp xã Quỳnh Hoa</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ân hàng Quỳnh Phụ đến hết ngã tư Cây Đa</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phía sau đường 19-5 thuộc địa phận xã Quỳnh Hồn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HẢ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hôn Đoàn Xá đến hết đất nhà ông Chiến thôn An Ph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Chiến đến hết đất nhà ông Khương thôn An Ph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Khương thôn An Phú đến giáp xã Quỳnh Hội</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6: </w:t>
            </w:r>
            <w:r>
              <w:rPr>
                <w:rFonts w:cs="Arial" w:ascii="Arial" w:hAnsi="Arial"/>
                <w:sz w:val="20"/>
                <w:szCs w:val="22"/>
              </w:rPr>
              <w:t>Từ giáp đường ĐT.455 đến giáp xã Quỳnh Minh</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hị trấn Quỳnh Côi (Đường qua Hội Người mù) đến cống Cổ Hái thôn Lê X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Cổ Hái thôn Lê Xá đến trường Trung học cơ sở Quỳnh Hả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ường trung học cơ sở Quỳnh Hải đến chợ Đ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CHÂU</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4: </w:t>
            </w:r>
            <w:r>
              <w:rPr>
                <w:rFonts w:cs="Arial" w:ascii="Arial" w:hAnsi="Arial"/>
                <w:sz w:val="20"/>
                <w:szCs w:val="22"/>
              </w:rPr>
              <w:t>Từ giáp xã Quỳnh Sơn đến giáp xã Quỳnh Nguyê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1: </w:t>
            </w:r>
            <w:r>
              <w:rPr>
                <w:rFonts w:cs="Arial" w:ascii="Arial" w:hAnsi="Arial"/>
                <w:sz w:val="20"/>
                <w:szCs w:val="22"/>
              </w:rPr>
              <w:t>Từ giáp xã Quỳnh Nguyên đến trụ sở Ủy ban nhân dân xã Quỳnh Châu</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SƠ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4: </w:t>
            </w:r>
            <w:r>
              <w:rPr>
                <w:rFonts w:cs="Arial" w:ascii="Arial" w:hAnsi="Arial"/>
                <w:sz w:val="20"/>
                <w:szCs w:val="22"/>
              </w:rPr>
              <w:t>Từ giáp xã Quỳnh Khê đến giáp xã Quỳnh Châu</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3</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NGUYÊ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Quỳnh Bảo đến Trạm bơm số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ạm bơm số 1 đến hết địa phận xã Quỳnh Nguyê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0: </w:t>
            </w:r>
            <w:r>
              <w:rPr>
                <w:rFonts w:cs="Arial" w:ascii="Arial" w:hAnsi="Arial"/>
                <w:sz w:val="20"/>
                <w:szCs w:val="22"/>
              </w:rPr>
              <w:t>Từ đường ĐT.455 đến trụ sở Ủy ban nhân dân xã Quỳnh Nguyê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1: </w:t>
            </w:r>
            <w:r>
              <w:rPr>
                <w:rFonts w:cs="Arial" w:ascii="Arial" w:hAnsi="Arial"/>
                <w:sz w:val="20"/>
                <w:szCs w:val="22"/>
              </w:rPr>
              <w:t>Từ ĐT.455 đến giáp xã Quỳnh Châu (đường đi Ủy ban nhân dân xã Quỳnh Châu)</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4: </w:t>
            </w:r>
            <w:r>
              <w:rPr>
                <w:rFonts w:cs="Arial" w:ascii="Arial" w:hAnsi="Arial"/>
                <w:sz w:val="20"/>
                <w:szCs w:val="22"/>
              </w:rPr>
              <w:t>Từ ĐT.455 đến giáp xã Quỳnh Châu</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4</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M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ầu Mỹ Hà đến cầu Quỳnh M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ầu Quỳnh Mỹ đến giáp xã Quỳnh Bảo</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Quỳnh Mỹ đến cầu Quỳnh M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4: </w:t>
            </w:r>
            <w:r>
              <w:rPr>
                <w:rFonts w:cs="Arial" w:ascii="Arial" w:hAnsi="Arial"/>
                <w:sz w:val="20"/>
                <w:szCs w:val="22"/>
              </w:rPr>
              <w:t>Từ giáp địa phận xã Quỳnh Bảo đến giáp đường ĐT.45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Trục đường đi qua Khu dân Cư Mỹ Hà</w:t>
            </w:r>
            <w:r>
              <w:rPr>
                <w:rFonts w:cs="Arial" w:ascii="Arial" w:hAnsi="Arial"/>
                <w:sz w:val="20"/>
                <w:szCs w:val="22"/>
              </w:rPr>
              <w:t xml:space="preserve"> (Ngoài các lô giáp mặt đường ĐT.45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Quỳnh Mỹ đến hết nhà ông V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5</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HƯ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396B:</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Quỳnh Xá đến đường vào trụ sở Ủy ban nhân dân xã Quỳnh Hư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vào trụ sở Ủy ban nhân dân xã Quỳnh Hưng đến giáp thị trấn Quỳnh Cô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4: </w:t>
            </w:r>
            <w:r>
              <w:rPr>
                <w:rFonts w:cs="Arial" w:ascii="Arial" w:hAnsi="Arial"/>
                <w:sz w:val="20"/>
                <w:szCs w:val="22"/>
              </w:rPr>
              <w:t>Từ đường ĐT.369B đến Cầu Trung Đoà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6</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TRA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396B: </w:t>
            </w:r>
            <w:r>
              <w:rPr>
                <w:rFonts w:cs="Arial" w:ascii="Arial" w:hAnsi="Arial"/>
                <w:sz w:val="20"/>
                <w:szCs w:val="22"/>
              </w:rPr>
              <w:t>Từ giáp xã Đông Hải đến hết địa phận xã Quỳnh Tra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3: </w:t>
            </w:r>
            <w:r>
              <w:rPr>
                <w:rFonts w:cs="Arial" w:ascii="Arial" w:hAnsi="Arial"/>
                <w:sz w:val="20"/>
                <w:szCs w:val="22"/>
              </w:rPr>
              <w:t>Từ đường ĐT.369B đến trụ sở Ủy ban nhân dân xã Quỳnh Tra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7</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BẢO</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giáp xã Quỳnh Mỹ đến giáp xã Quỳnh Nguyê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4: </w:t>
            </w:r>
            <w:r>
              <w:rPr>
                <w:rFonts w:cs="Arial" w:ascii="Arial" w:hAnsi="Arial"/>
                <w:sz w:val="20"/>
                <w:szCs w:val="22"/>
              </w:rPr>
              <w:t>Từ Cầu Trung Đoàn đến giáp xã Quỳnh M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8</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X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396B: </w:t>
            </w:r>
            <w:r>
              <w:rPr>
                <w:rFonts w:cs="Arial" w:ascii="Arial" w:hAnsi="Arial"/>
                <w:sz w:val="20"/>
                <w:szCs w:val="22"/>
              </w:rPr>
              <w:t>Từ giáp xã Quỳnh Trang đến giáp xã Quỳnh Hư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2: </w:t>
            </w:r>
            <w:r>
              <w:rPr>
                <w:rFonts w:cs="Arial" w:ascii="Arial" w:hAnsi="Arial"/>
                <w:sz w:val="20"/>
                <w:szCs w:val="22"/>
              </w:rPr>
              <w:t>Từ đường ĐT.369B đến trụ sở Ủy ban nhân dân xã Quỳnh X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9</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HỘ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giáp xã Quỳnh Hải đến Cầu Và giáp xã An Ấp</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0</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KHÊ</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7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dốc đê sông Luộc đến cầu Dồm</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cầu Dồm đến điểm cua vào di tích Bến Miễu</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điểm cua vào di tích Bến Miễu đến giáp thôn Đồng Tâm xã An Đồ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ĐỒ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 </w:t>
            </w:r>
            <w:r>
              <w:rPr>
                <w:rFonts w:cs="Arial" w:ascii="Arial" w:hAnsi="Arial"/>
                <w:sz w:val="20"/>
                <w:szCs w:val="22"/>
              </w:rPr>
              <w:t>Từ giáp xã An Khê đến giáp xã An Th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5: </w:t>
            </w:r>
            <w:r>
              <w:rPr>
                <w:rFonts w:cs="Arial" w:ascii="Arial" w:hAnsi="Arial"/>
                <w:sz w:val="20"/>
                <w:szCs w:val="22"/>
              </w:rPr>
              <w:t>Từ Đường ĐH.72 đến giáp xã An Hiệp</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HIỆP</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5: </w:t>
            </w:r>
            <w:r>
              <w:rPr>
                <w:rFonts w:cs="Arial" w:ascii="Arial" w:hAnsi="Arial"/>
                <w:sz w:val="20"/>
                <w:szCs w:val="22"/>
              </w:rPr>
              <w:t>Từ Cầu Vược giáp xã Quỳnh Thọ đến giáp xã An Đồ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6: </w:t>
            </w:r>
            <w:r>
              <w:rPr>
                <w:rFonts w:cs="Arial" w:ascii="Arial" w:hAnsi="Arial"/>
                <w:sz w:val="20"/>
                <w:szCs w:val="22"/>
              </w:rPr>
              <w:t>Từ giáp xã Quỳnh Minh đến Đập Me giáp xã An Th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3</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TH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 </w:t>
            </w:r>
            <w:r>
              <w:rPr>
                <w:rFonts w:cs="Arial" w:ascii="Arial" w:hAnsi="Arial"/>
                <w:sz w:val="20"/>
                <w:szCs w:val="22"/>
              </w:rPr>
              <w:t>Từ giáp xã An Đồng đến giáp xã An Cầu</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6: </w:t>
            </w:r>
            <w:r>
              <w:rPr>
                <w:rFonts w:cs="Arial" w:ascii="Arial" w:hAnsi="Arial"/>
                <w:sz w:val="20"/>
                <w:szCs w:val="22"/>
              </w:rPr>
              <w:t>Từ Đập Me giáp xã An Hiệp đến đường ĐH.72 (đường đi qua trụ sở Ủy ban nhân dân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b/>
                <w:bCs/>
                <w:sz w:val="20"/>
                <w:szCs w:val="22"/>
                <w:lang w:val="fr-FR"/>
              </w:rPr>
              <w:t>Đường Du lịch A Sào</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4</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CẦU</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 </w:t>
            </w:r>
            <w:r>
              <w:rPr>
                <w:rFonts w:cs="Arial" w:ascii="Arial" w:hAnsi="Arial"/>
                <w:sz w:val="20"/>
                <w:szCs w:val="22"/>
              </w:rPr>
              <w:t>Từ giáp xã An Thái đến giáp xã An Ninh</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A: </w:t>
            </w:r>
            <w:r>
              <w:rPr>
                <w:rFonts w:cs="Arial" w:ascii="Arial" w:hAnsi="Arial"/>
                <w:sz w:val="20"/>
                <w:szCs w:val="22"/>
              </w:rPr>
              <w:t>Từ đường ĐH.72 đến trụ sở Ủy ban nhân dân xã An Cầu</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5</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NINH</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giáp xã An Quý đến Cầu Vũ H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 </w:t>
            </w:r>
            <w:r>
              <w:rPr>
                <w:rFonts w:cs="Arial" w:ascii="Arial" w:hAnsi="Arial"/>
                <w:sz w:val="20"/>
                <w:szCs w:val="22"/>
              </w:rPr>
              <w:t>Từ giáp xã An Cầu đến giáp thị trấn An Bà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B: </w:t>
            </w:r>
            <w:r>
              <w:rPr>
                <w:rFonts w:cs="Arial" w:ascii="Arial" w:hAnsi="Arial"/>
                <w:sz w:val="20"/>
                <w:szCs w:val="22"/>
              </w:rPr>
              <w:t>Đoạn nối đường ĐT.455 với đường ĐH.72 (đi qua Ủy ban nhân dân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số 1 và Đường số 2 xã An Ninh</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6</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THANH</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 </w:t>
            </w:r>
            <w:r>
              <w:rPr>
                <w:rFonts w:cs="Arial" w:ascii="Arial" w:hAnsi="Arial"/>
                <w:sz w:val="20"/>
                <w:szCs w:val="22"/>
              </w:rPr>
              <w:t>Từ giáp thị trấn An Bài đến giáp xã An M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C: </w:t>
            </w:r>
            <w:r>
              <w:rPr>
                <w:rFonts w:cs="Arial" w:ascii="Arial" w:hAnsi="Arial"/>
                <w:sz w:val="20"/>
                <w:szCs w:val="22"/>
              </w:rPr>
              <w:t>Từ giáp ĐH.72 đến trụ sở Ủy ban nhân dân xã An Thanh</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7</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M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 </w:t>
            </w:r>
            <w:r>
              <w:rPr>
                <w:rFonts w:cs="Arial" w:ascii="Arial" w:hAnsi="Arial"/>
                <w:sz w:val="20"/>
                <w:szCs w:val="22"/>
              </w:rPr>
              <w:t>Từ giáp xã An Thanh đến cống Cầu Kho thôn Tô Trang xã An M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8</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L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Vật đến Cầu Đồng Bằ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Đồng Bằng đến giáp xã An V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3: </w:t>
            </w:r>
            <w:r>
              <w:rPr>
                <w:rFonts w:cs="Arial" w:ascii="Arial" w:hAnsi="Arial"/>
                <w:sz w:val="20"/>
                <w:szCs w:val="22"/>
              </w:rPr>
              <w:t>Từ giáp xã An Quý đến giáp xã An V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9</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V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xã An Lễ đến Cầu Môi giáp thị trấn An Bà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Cầu Vũ Hạ đến giáp xã An Dục</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73: </w:t>
            </w:r>
            <w:r>
              <w:rPr>
                <w:rFonts w:cs="Arial" w:ascii="Arial" w:hAnsi="Arial"/>
                <w:sz w:val="20"/>
                <w:szCs w:val="22"/>
              </w:rPr>
              <w:t>Từ giáp xã An Lễ đến giáp xã An Trà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0</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QUÝ</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Cầu Láp giáp xã An Ấp đến giáp xã An Ninh</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3: </w:t>
            </w:r>
            <w:r>
              <w:rPr>
                <w:rFonts w:cs="Arial" w:ascii="Arial" w:hAnsi="Arial"/>
                <w:sz w:val="20"/>
                <w:szCs w:val="22"/>
              </w:rPr>
              <w:t>Từ ĐT.455 (chân Cầu Láp) đến giáp xã An L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ẤP</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Cầu Và đến Cầu Láp</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VINH</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4: </w:t>
            </w:r>
            <w:r>
              <w:rPr>
                <w:rFonts w:cs="Arial" w:ascii="Arial" w:hAnsi="Arial"/>
                <w:sz w:val="20"/>
                <w:szCs w:val="22"/>
              </w:rPr>
              <w:t>Từ giáp xã Đông Hải đến trụ sở Ủy ban nhân dân xã An Vinh</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3</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TRÀ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3: </w:t>
            </w:r>
            <w:r>
              <w:rPr>
                <w:rFonts w:cs="Arial" w:ascii="Arial" w:hAnsi="Arial"/>
                <w:sz w:val="20"/>
                <w:szCs w:val="22"/>
              </w:rPr>
              <w:t>Từ giáp xã An Vũ đến giáp xã Đồng Tiến (đập Neo)</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4</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DỤC</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xã giáp An Vũ đến giáp xã Đồng Tiế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5</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ỒNG TIẾ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giáp xã An Dục đến hết địa phận xã Đồng Tiế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73: </w:t>
            </w:r>
            <w:r>
              <w:rPr>
                <w:rFonts w:cs="Arial" w:ascii="Arial" w:hAnsi="Arial"/>
                <w:sz w:val="20"/>
                <w:szCs w:val="22"/>
              </w:rPr>
              <w:t>Từ giáp xã An Tràng đến giáp đường ĐT.45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6</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Ả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ợi đến đất nhà ông Đươ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4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ất nhà ông Hải đến Cầu Vậ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3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396B: </w:t>
            </w:r>
            <w:r>
              <w:rPr>
                <w:rFonts w:cs="Arial" w:ascii="Arial" w:hAnsi="Arial"/>
                <w:sz w:val="20"/>
                <w:szCs w:val="22"/>
              </w:rPr>
              <w:t>Từ ngã ba Đợi đến giáp xã Quỳnh Tra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4: </w:t>
            </w:r>
            <w:r>
              <w:rPr>
                <w:rFonts w:cs="Arial" w:ascii="Arial" w:hAnsi="Arial"/>
                <w:sz w:val="20"/>
                <w:szCs w:val="22"/>
              </w:rPr>
              <w:t>Từ đường QL.10 đến giáp xã An Vinh (đường vào trụ sở Ủy ban nhân dân xã An Vinh)</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b/>
          <w:b/>
          <w:sz w:val="20"/>
          <w:szCs w:val="22"/>
        </w:rPr>
      </w:pPr>
      <w:r>
        <w:rPr>
          <w:rFonts w:cs="Arial" w:ascii="Arial" w:hAnsi="Arial"/>
          <w:b/>
          <w:bCs/>
          <w:sz w:val="20"/>
          <w:szCs w:val="22"/>
        </w:rPr>
        <w:t>BẢNG 03 - 2: GIÁ ĐẤT Ở TẠI THỊ TRẤN QUỲNH CÔI THỊ TRẤN AN BÀI HUYỆN QUỲNH PHỤ</w:t>
      </w:r>
    </w:p>
    <w:p>
      <w:pPr>
        <w:pStyle w:val="Normal"/>
        <w:autoSpaceDE w:val="false"/>
        <w:spacing w:before="120" w:after="0"/>
        <w:jc w:val="right"/>
        <w:rPr>
          <w:rFonts w:ascii="Arial" w:hAnsi="Arial" w:cs="Arial"/>
          <w:sz w:val="20"/>
          <w:szCs w:val="13"/>
        </w:rPr>
      </w:pPr>
      <w:r>
        <w:rPr>
          <w:rFonts w:cs="Arial" w:ascii="Arial" w:hAnsi="Arial"/>
          <w:i/>
          <w:iCs/>
          <w:sz w:val="20"/>
          <w:szCs w:val="13"/>
        </w:rPr>
        <w:t>ĐVT: 1.000 đồng/m</w:t>
      </w:r>
      <w:r>
        <w:rPr>
          <w:rFonts w:cs="Arial" w:ascii="Arial" w:hAnsi="Arial"/>
          <w:i/>
          <w:iCs/>
          <w:sz w:val="20"/>
          <w:szCs w:val="13"/>
          <w:vertAlign w:val="superscript"/>
        </w:rPr>
        <w:t>2</w:t>
      </w:r>
    </w:p>
    <w:tbl>
      <w:tblPr>
        <w:tblW w:w="8330" w:type="dxa"/>
        <w:jc w:val="left"/>
        <w:tblInd w:w="-10" w:type="dxa"/>
        <w:tblLayout w:type="fixed"/>
        <w:tblCellMar>
          <w:top w:w="0" w:type="dxa"/>
          <w:left w:w="0" w:type="dxa"/>
          <w:bottom w:w="0" w:type="dxa"/>
          <w:right w:w="0" w:type="dxa"/>
        </w:tblCellMar>
      </w:tblPr>
      <w:tblGrid>
        <w:gridCol w:w="576"/>
        <w:gridCol w:w="956"/>
        <w:gridCol w:w="129"/>
        <w:gridCol w:w="404"/>
        <w:gridCol w:w="126"/>
        <w:gridCol w:w="1132"/>
        <w:gridCol w:w="222"/>
        <w:gridCol w:w="1639"/>
        <w:gridCol w:w="655"/>
        <w:gridCol w:w="656"/>
        <w:gridCol w:w="624"/>
        <w:gridCol w:w="621"/>
        <w:gridCol w:w="59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T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 đường, phố,</w:t>
            </w:r>
            <w:r>
              <w:rPr>
                <w:rFonts w:cs="Arial" w:ascii="Arial" w:hAnsi="Arial"/>
                <w:sz w:val="20"/>
                <w:szCs w:val="20"/>
              </w:rPr>
              <w:t xml:space="preserve"> </w:t>
            </w:r>
            <w:r>
              <w:rPr>
                <w:rFonts w:cs="Arial" w:ascii="Arial" w:hAnsi="Arial"/>
                <w:b/>
                <w:bCs/>
                <w:sz w:val="20"/>
                <w:szCs w:val="20"/>
              </w:rPr>
              <w:t>địa danh</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Loại đô thị</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oạn đường</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ở</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hi chú</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ế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33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Ị TRẤN</w:t>
            </w:r>
            <w:r>
              <w:rPr>
                <w:rFonts w:cs="Arial" w:ascii="Arial" w:hAnsi="Arial"/>
                <w:sz w:val="20"/>
                <w:szCs w:val="20"/>
              </w:rPr>
              <w:t xml:space="preserve"> </w:t>
            </w:r>
            <w:r>
              <w:rPr>
                <w:rFonts w:cs="Arial" w:ascii="Arial" w:hAnsi="Arial"/>
                <w:b/>
                <w:bCs/>
                <w:sz w:val="20"/>
                <w:szCs w:val="20"/>
              </w:rPr>
              <w:t>QUỲNH</w:t>
            </w:r>
            <w:r>
              <w:rPr>
                <w:rFonts w:cs="Arial" w:ascii="Arial" w:hAnsi="Arial"/>
                <w:sz w:val="20"/>
                <w:szCs w:val="20"/>
              </w:rPr>
              <w:t xml:space="preserve"> </w:t>
            </w:r>
            <w:r>
              <w:rPr>
                <w:rFonts w:cs="Arial" w:ascii="Arial" w:hAnsi="Arial"/>
                <w:b/>
                <w:bCs/>
                <w:sz w:val="20"/>
                <w:szCs w:val="20"/>
              </w:rPr>
              <w:t>CÔ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CÁC TUYẾN ĐƯỜ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Nguyễn Du</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Quỳnh Hư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í nghiệp Thủy Nô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í nghiệp Thủy Nô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rẽ vào đường Đào Đình Luy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đường Đào Đình Luyệ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cầu Tâ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2</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Nguyễn Quang Cáp</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rạm điệ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ạ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ạ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ân hàng chính sách xã hội huy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Ngân hàng chính sách xã hội huyệ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ường trung học cơ sở xã Quỳnh Hồ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Trần Hưng</w:t>
            </w:r>
            <w:r>
              <w:rPr>
                <w:rFonts w:cs="Arial" w:ascii="Arial" w:hAnsi="Arial"/>
                <w:sz w:val="20"/>
                <w:szCs w:val="20"/>
              </w:rPr>
              <w:t xml:space="preserve"> </w:t>
            </w:r>
            <w:r>
              <w:rPr>
                <w:rFonts w:cs="Arial" w:ascii="Arial" w:hAnsi="Arial"/>
                <w:b/>
                <w:bCs/>
                <w:sz w:val="20"/>
                <w:szCs w:val="20"/>
              </w:rPr>
              <w:t>Đạo</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Cầu Tâ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ạ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Nguyễn Thái Sơn</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cầu Tâ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ợ Quỳnh Cô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Đào Đình Luyện (đường đối ngoại)</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20"/>
                <w:lang w:val="fr-FR"/>
              </w:rPr>
              <w:t>Giáp Đường Nguyễn Du (cống Khu 3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20"/>
                <w:lang w:val="fr-FR"/>
              </w:rPr>
              <w:t>Đường Nguyễn Quang Cáp (Cầu trạm đi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Mỹ Hà (đường ĐT.45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Mỹ Hà (đi quỳnh m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ị trấn Quỳnh Cô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CÁC TUYẾN PH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 Đoàn</w:t>
            </w:r>
            <w:r>
              <w:rPr>
                <w:rFonts w:cs="Arial" w:ascii="Arial" w:hAnsi="Arial"/>
                <w:sz w:val="20"/>
                <w:szCs w:val="20"/>
              </w:rPr>
              <w:t xml:space="preserve"> </w:t>
            </w:r>
            <w:r>
              <w:rPr>
                <w:rFonts w:cs="Arial" w:ascii="Arial" w:hAnsi="Arial"/>
                <w:b/>
                <w:bCs/>
                <w:sz w:val="20"/>
                <w:szCs w:val="20"/>
              </w:rPr>
              <w:t>Nguyễn Tuấn (đường bờ sông)</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Mỹ H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ố Cầu Tâ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 Đào</w:t>
            </w:r>
            <w:r>
              <w:rPr>
                <w:rFonts w:cs="Arial" w:ascii="Arial" w:hAnsi="Arial"/>
                <w:sz w:val="20"/>
                <w:szCs w:val="20"/>
              </w:rPr>
              <w:t xml:space="preserve"> </w:t>
            </w:r>
            <w:r>
              <w:rPr>
                <w:rFonts w:cs="Arial" w:ascii="Arial" w:hAnsi="Arial"/>
                <w:b/>
                <w:bCs/>
                <w:sz w:val="20"/>
                <w:szCs w:val="18"/>
              </w:rPr>
              <w:t>Nguyên Phổ (đường bờ sông)</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ố Cầu Tâ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Quỳnh Mỹ (trạm bơm Quỳnh M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 Đoàn Nguyễn Thục</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ạ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ông Nga (giáp xã Quỳnh Hồ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 Cầu</w:t>
            </w:r>
            <w:r>
              <w:rPr>
                <w:rFonts w:cs="Arial" w:ascii="Arial" w:hAnsi="Arial"/>
                <w:sz w:val="20"/>
                <w:szCs w:val="20"/>
              </w:rPr>
              <w:t xml:space="preserve"> </w:t>
            </w:r>
            <w:r>
              <w:rPr>
                <w:rFonts w:cs="Arial" w:ascii="Arial" w:hAnsi="Arial"/>
                <w:b/>
                <w:bCs/>
                <w:sz w:val="20"/>
                <w:szCs w:val="20"/>
              </w:rPr>
              <w:t>Tây</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â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xã Quỳnh M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Phố Đào Trinh Nhất (cạnh huyện đội</w:t>
            </w:r>
            <w:r>
              <w:rPr>
                <w:rFonts w:cs="Arial" w:ascii="Arial" w:hAnsi="Arial"/>
                <w:b/>
                <w:bC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ần Hưng Đạ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Quỳnh Hồ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w:t>
            </w:r>
            <w:r>
              <w:rPr>
                <w:rFonts w:cs="Arial" w:ascii="Arial" w:hAnsi="Arial"/>
                <w:sz w:val="20"/>
                <w:szCs w:val="20"/>
              </w:rPr>
              <w:t xml:space="preserve"> </w:t>
            </w:r>
            <w:r>
              <w:rPr>
                <w:rFonts w:cs="Arial" w:ascii="Arial" w:hAnsi="Arial"/>
                <w:b/>
                <w:bCs/>
                <w:sz w:val="20"/>
                <w:szCs w:val="20"/>
              </w:rPr>
              <w:t>Nguyễn Công Trứ (đường 19-</w:t>
            </w:r>
            <w:r>
              <w:rPr>
                <w:rFonts w:cs="Arial" w:ascii="Arial" w:hAnsi="Arial"/>
                <w:sz w:val="20"/>
                <w:szCs w:val="20"/>
              </w:rPr>
              <w:t xml:space="preserve"> </w:t>
            </w:r>
            <w:r>
              <w:rPr>
                <w:rFonts w:cs="Arial" w:ascii="Arial" w:hAnsi="Arial"/>
                <w:b/>
                <w:bCs/>
                <w:sz w:val="20"/>
                <w:szCs w:val="20"/>
              </w:rPr>
              <w:t>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ần Hưng Đạ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Quỳnh Hồ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Phố Đào Văn Hiển ( đường 19-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ần Hưng Đạ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Đào Đình Luy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 Nguyễn Hồng Quân</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Nguyễn Quang Cáp (trung tâm Bồi dưỡng chính trị huyệ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ố Đoàn Nguyễn Thục (cống ông Ng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 Phạm</w:t>
            </w:r>
            <w:r>
              <w:rPr>
                <w:rFonts w:cs="Arial" w:ascii="Arial" w:hAnsi="Arial"/>
                <w:sz w:val="20"/>
                <w:szCs w:val="20"/>
              </w:rPr>
              <w:t xml:space="preserve"> </w:t>
            </w:r>
            <w:r>
              <w:rPr>
                <w:rFonts w:cs="Arial" w:ascii="Arial" w:hAnsi="Arial"/>
                <w:b/>
                <w:bCs/>
                <w:sz w:val="20"/>
                <w:szCs w:val="20"/>
              </w:rPr>
              <w:t>Nhữ Dực</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ần Hưng Đạ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Đào Đình Luyện (cạnh cây xă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6</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nhánh đường khác</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Nguyễn Thái Sơn (ĐT.4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Phố Nguyễn Công Trứ (ngã tư đường 1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ừ giáp nhà ông Nhiệm (đường nhánh 1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ến giáp sau UBND thị trấ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ừ giáp đường Nguyễn Du (đi vào Hội người m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Quỳnh Hả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Quỳnh Mỹ (thuộc địa phận thị trấn Quỳnh Côi) đi UBND xã Quỳnh M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ị trấn Quỳnh Cô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33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Ị TRẤN AN BÀI</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quốc lộ</w:t>
            </w:r>
            <w:r>
              <w:rPr>
                <w:rFonts w:cs="Arial" w:ascii="Arial" w:hAnsi="Arial"/>
                <w:sz w:val="20"/>
                <w:szCs w:val="20"/>
              </w:rPr>
              <w:t xml:space="preserve"> </w:t>
            </w:r>
            <w:r>
              <w:rPr>
                <w:rFonts w:cs="Arial" w:ascii="Arial" w:hAnsi="Arial"/>
                <w:b/>
                <w:bCs/>
                <w:sz w:val="20"/>
                <w:szCs w:val="20"/>
              </w:rPr>
              <w:t>10</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Môi</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ụ sở Ủy ban nhân dân thị trấn An Bà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trụ sở Ủy ban nhân dân thị trấn An Bài</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ịa phận huyện Vĩnh Bảo thành phố Hải Phò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ĐH 72</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20"/>
                <w:lang w:val="fr-FR"/>
              </w:rPr>
              <w:t>Nhà trẻ thôn Phong X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Mô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Môi</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nhà bà Phê L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à bà Phê Lê</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ôn An Bài c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trung tâm</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u vực Tổ 4 cắt qua QL.1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ĐH.72 (ngã ba đi xã An Tha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u vực Tổ 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ĐH.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2"/>
        </w:rPr>
      </w:pPr>
      <w:r>
        <w:rPr>
          <w:rFonts w:cs="Arial" w:ascii="Arial" w:hAnsi="Arial"/>
          <w:b/>
          <w:bCs/>
          <w:sz w:val="20"/>
          <w:szCs w:val="22"/>
        </w:rPr>
        <w:t>BẢNG 04 -2: GIÁ ĐẤT SẢN XUẤT KINH DOANH PHI NÔNG NGHIỆP KHÔNG PHẢI LÀ ĐẤT THƯƠNG MẠI, DỊCH VỤ VÀ ĐẤT THƯƠNG MẠI DỊCH VỤ TẠI NÔNG THÔN HUYỆN QUỲNH PHỤ</w:t>
      </w:r>
    </w:p>
    <w:p>
      <w:pPr>
        <w:pStyle w:val="Normal"/>
        <w:autoSpaceDE w:val="false"/>
        <w:spacing w:before="120" w:after="0"/>
        <w:jc w:val="right"/>
        <w:rPr>
          <w:rFonts w:ascii="Arial" w:hAnsi="Arial" w:cs="Arial"/>
          <w:sz w:val="20"/>
          <w:szCs w:val="14"/>
        </w:rPr>
      </w:pPr>
      <w:r>
        <w:rPr>
          <w:rFonts w:cs="Arial" w:ascii="Arial" w:hAnsi="Arial"/>
          <w:i/>
          <w:iCs/>
          <w:sz w:val="20"/>
          <w:szCs w:val="14"/>
        </w:rPr>
        <w:t>ĐVT: 1.000 đồng/m</w:t>
      </w:r>
      <w:r>
        <w:rPr>
          <w:rFonts w:cs="Arial" w:ascii="Arial" w:hAnsi="Arial"/>
          <w:i/>
          <w:iCs/>
          <w:sz w:val="20"/>
          <w:szCs w:val="14"/>
          <w:vertAlign w:val="superscript"/>
        </w:rPr>
        <w:t>2</w:t>
      </w:r>
    </w:p>
    <w:tbl>
      <w:tblPr>
        <w:tblW w:w="8190" w:type="dxa"/>
        <w:jc w:val="left"/>
        <w:tblInd w:w="-10" w:type="dxa"/>
        <w:tblLayout w:type="fixed"/>
        <w:tblCellMar>
          <w:top w:w="0" w:type="dxa"/>
          <w:left w:w="0" w:type="dxa"/>
          <w:bottom w:w="0" w:type="dxa"/>
          <w:right w:w="0" w:type="dxa"/>
        </w:tblCellMar>
      </w:tblPr>
      <w:tblGrid>
        <w:gridCol w:w="572"/>
        <w:gridCol w:w="3849"/>
        <w:gridCol w:w="640"/>
        <w:gridCol w:w="566"/>
        <w:gridCol w:w="653"/>
        <w:gridCol w:w="646"/>
        <w:gridCol w:w="663"/>
        <w:gridCol w:w="601"/>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sản xuất</w:t>
            </w:r>
            <w:r>
              <w:rPr>
                <w:rFonts w:cs="Arial" w:ascii="Arial" w:hAnsi="Arial"/>
                <w:sz w:val="20"/>
                <w:szCs w:val="22"/>
              </w:rPr>
              <w:t xml:space="preserve"> </w:t>
            </w:r>
            <w:r>
              <w:rPr>
                <w:rFonts w:cs="Arial" w:ascii="Arial" w:hAnsi="Arial"/>
                <w:b/>
                <w:bCs/>
                <w:sz w:val="20"/>
                <w:szCs w:val="22"/>
              </w:rPr>
              <w:t>kinh doanh</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thương mại dịch vụ</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NGỌ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Quỳnh Khê đến giáp trụ sở Ủy ban nhân dân xã Quỳnh Ngọ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Quỳnh Ngọc đến hết Cống ông Trẩ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Cống ông Trẩm đến hết địa phận xã Quỳnh Ngọ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Cầu đến giáp xã Quỳnh Lâ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Cầu đi Tân M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HOÀ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9: </w:t>
            </w:r>
            <w:r>
              <w:rPr>
                <w:rFonts w:cs="Arial" w:ascii="Arial" w:hAnsi="Arial"/>
                <w:sz w:val="20"/>
                <w:szCs w:val="22"/>
              </w:rPr>
              <w:t>Từ giáp xã Quỳnh Giao đến giáp xã Quỳnh Lâm (Đường vào trụ sở Ủy ban nhân dân xã Quỳnh Lâ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8: </w:t>
            </w:r>
            <w:r>
              <w:rPr>
                <w:rFonts w:cs="Arial" w:ascii="Arial" w:hAnsi="Arial"/>
                <w:sz w:val="20"/>
                <w:szCs w:val="22"/>
              </w:rPr>
              <w:t>Từ dốc An Lộng đến trụ sở Ủy ban nhân dân xã Quỳnh Hoà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LÂ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9: </w:t>
            </w:r>
            <w:r>
              <w:rPr>
                <w:rFonts w:cs="Arial" w:ascii="Arial" w:hAnsi="Arial"/>
                <w:sz w:val="20"/>
                <w:szCs w:val="22"/>
              </w:rPr>
              <w:t>Từ giáp xã Quỳnh Hoàng đến trụ sở Ủy ban nhân dân xã Quỳnh Lâ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KH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2: </w:t>
            </w:r>
            <w:r>
              <w:rPr>
                <w:rFonts w:cs="Arial" w:ascii="Arial" w:hAnsi="Arial"/>
                <w:sz w:val="20"/>
                <w:szCs w:val="22"/>
              </w:rPr>
              <w:t>Đoạn từ giáp xã Quỳnh Ngọc đến giáp xã Quỳnh Gia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4A: </w:t>
            </w:r>
            <w:r>
              <w:rPr>
                <w:rFonts w:cs="Arial" w:ascii="Arial" w:hAnsi="Arial"/>
                <w:sz w:val="20"/>
                <w:szCs w:val="22"/>
              </w:rPr>
              <w:t>Từ giáp đường ĐT.452 đến trụ sở Ủy ban nhân dân xã Quỳnh Kh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giáp trụ sở Ủy ban nhân dân xã đến thôn Chung Li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giáp trụ sở Ủy ban nhân dân xã đến giáp xã Quỳnh Hoàng (đường đi chợ Na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GIA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396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Quỳnh Hồng đến đường rẽ vào thôn Sơn Đồ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rẽ vào thôn Sơn Đồng đến Bưu điện bến Hiệp (đi qua trụ sở Ủy ban nhân dân xã Quỳnh Gia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Bưu điện bến Hiệp đến chân đê bến Hiệ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dẫn vào Cầu Hiệp từ đường rẽ vào thôn Sơn Đồng đến chân Cầu Hiệ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2: </w:t>
            </w:r>
            <w:r>
              <w:rPr>
                <w:rFonts w:cs="Arial" w:ascii="Arial" w:hAnsi="Arial"/>
                <w:sz w:val="20"/>
                <w:szCs w:val="22"/>
              </w:rPr>
              <w:t>Đoạn từ giáp xã Quỳnh Hồng đến giáp xã Quỳnh Kh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7: </w:t>
            </w:r>
            <w:r>
              <w:rPr>
                <w:rFonts w:cs="Arial" w:ascii="Arial" w:hAnsi="Arial"/>
                <w:sz w:val="20"/>
                <w:szCs w:val="22"/>
              </w:rPr>
              <w:t>Từ Cầu Dầu đến ngã ba thôn Bến Hiệ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HO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75A: </w:t>
            </w:r>
            <w:r>
              <w:rPr>
                <w:rFonts w:cs="Arial" w:ascii="Arial" w:hAnsi="Arial"/>
                <w:sz w:val="20"/>
                <w:szCs w:val="20"/>
              </w:rPr>
              <w:t>Từ giáp địa phận xã Quỳnh Hồng đến trụ sở Ủy ban nhân dân xã Quỳnh Ho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MI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5: </w:t>
            </w:r>
            <w:r>
              <w:rPr>
                <w:rFonts w:cs="Arial" w:ascii="Arial" w:hAnsi="Arial"/>
                <w:sz w:val="20"/>
                <w:szCs w:val="22"/>
              </w:rPr>
              <w:t>Từ Cầu Sành giáp xã Quỳnh Hồng đến giáp xã Quỳnh Th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5B: </w:t>
            </w:r>
            <w:r>
              <w:rPr>
                <w:rFonts w:cs="Arial" w:ascii="Arial" w:hAnsi="Arial"/>
                <w:sz w:val="20"/>
                <w:szCs w:val="22"/>
              </w:rPr>
              <w:t>Từ giáp xã Quỳnh Thọ đến giáp Đường ĐH.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6: </w:t>
            </w:r>
            <w:r>
              <w:rPr>
                <w:rFonts w:cs="Arial" w:ascii="Arial" w:hAnsi="Arial"/>
                <w:sz w:val="20"/>
                <w:szCs w:val="22"/>
              </w:rPr>
              <w:t>Từ giáp xã Quỳnh Hải (đi xã An Thái) đến giáp xã An Hiệ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TH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Quỳnh Minh đến Cầu Vược giáp xã An Hiệ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ba chợ Quỳnh Thọ đến giáp đê sông Luộ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5B: </w:t>
            </w:r>
            <w:r>
              <w:rPr>
                <w:rFonts w:cs="Arial" w:ascii="Arial" w:hAnsi="Arial"/>
                <w:sz w:val="20"/>
                <w:szCs w:val="22"/>
              </w:rPr>
              <w:t>Từ giáp đường ĐH.75 đến giáp xã Quỳnh Mi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HỒ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396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rẽ vào trụ sở Ủy ban nhân dân xã Quỳnh Hồng đến ngã ba vào thôn La Vâ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vào thôn La Vân (đi xã Quỳnh Thọ) đến giáp địa phận xã Quỳnh Gia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20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hợ Huyện đến cầu sang xã Quỳnh M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sang Quỳnh Mỹ đến hết địa phận xã Quỳnh Hồ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cầu Trạm điện đến giáp xã Quỳnh Hả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5: </w:t>
            </w:r>
            <w:r>
              <w:rPr>
                <w:rFonts w:cs="Arial" w:ascii="Arial" w:hAnsi="Arial"/>
                <w:sz w:val="20"/>
                <w:szCs w:val="22"/>
              </w:rPr>
              <w:t>Từ giáp Đường ĐT.396B đến Cầu Sành giáp xã Quỳnh Mi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75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La Vân đến ngã tư Lang Tr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Lang trì đến giáp xã Quỳnh Ho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ân hàng Quỳnh Phụ đến hết ngã tư Cây Đ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phía sau đường 19-5 thuộc địa phận xã Quỳnh Hồ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HẢ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hôn Đoàn Xá đến hết đất nhà ông Chiến thôn An Ph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Chiến đến hết đất nhà ông Khương thôn An Ph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Khương thôn An Phú đến giáp xã Quỳnh Hộ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6: </w:t>
            </w:r>
            <w:r>
              <w:rPr>
                <w:rFonts w:cs="Arial" w:ascii="Arial" w:hAnsi="Arial"/>
                <w:sz w:val="20"/>
                <w:szCs w:val="22"/>
              </w:rPr>
              <w:t>Từ giáp đường ĐT.455 đến giáp xã Quỳnh Mi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hị trấn Quỳnh Côi (Đường qua Hội Người mù) đến cống Cổ Hái thôn Lê X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Cổ Hái thôn Lê Xá đến trường Trung học cơ sở Quỳnh Hả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trường trung học cơ sở Quỳnh Hải đến chợ Đ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CHÂ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4: </w:t>
            </w:r>
            <w:r>
              <w:rPr>
                <w:rFonts w:cs="Arial" w:ascii="Arial" w:hAnsi="Arial"/>
                <w:sz w:val="20"/>
                <w:szCs w:val="22"/>
              </w:rPr>
              <w:t>Từ giáp xã Quỳnh Sơn đến giáp xã Quỳnh Nguyê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1: </w:t>
            </w:r>
            <w:r>
              <w:rPr>
                <w:rFonts w:cs="Arial" w:ascii="Arial" w:hAnsi="Arial"/>
                <w:sz w:val="20"/>
                <w:szCs w:val="22"/>
              </w:rPr>
              <w:t>Từ giáp xã Quỳnh Nguyên đến trụ sở Ủy ban nhân dân xã Quỳnh Châ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SƠ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4: </w:t>
            </w:r>
            <w:r>
              <w:rPr>
                <w:rFonts w:cs="Arial" w:ascii="Arial" w:hAnsi="Arial"/>
                <w:sz w:val="20"/>
                <w:szCs w:val="22"/>
              </w:rPr>
              <w:t>Từ giáp xã Quỳnh Khê đến giáp xã Quỳnh Châ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NGUYÊ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Quỳnh Bảo đến Trạm bơm số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ạm bơm số 1 đến hết địa phận xã Quỳnh Nguyê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0: </w:t>
            </w:r>
            <w:r>
              <w:rPr>
                <w:rFonts w:cs="Arial" w:ascii="Arial" w:hAnsi="Arial"/>
                <w:sz w:val="20"/>
                <w:szCs w:val="22"/>
              </w:rPr>
              <w:t>Từ đường ĐT.455 đến trụ sở Ủy ban nhân dân xã Quỳnh Nguyê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81: </w:t>
            </w:r>
            <w:r>
              <w:rPr>
                <w:rFonts w:cs="Arial" w:ascii="Arial" w:hAnsi="Arial"/>
                <w:sz w:val="20"/>
                <w:szCs w:val="20"/>
              </w:rPr>
              <w:t>Từ ĐT.455 đến giáp xã Quỳnh Châu (đường đi Ủy ban nhân dân xã Quỳnh Châ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74: </w:t>
            </w:r>
            <w:r>
              <w:rPr>
                <w:rFonts w:cs="Arial" w:ascii="Arial" w:hAnsi="Arial"/>
                <w:sz w:val="20"/>
                <w:szCs w:val="20"/>
              </w:rPr>
              <w:t>Từ ĐT.455 đến giáp xã Quỳnh Châ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M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ầu Mỹ Hà đến cầu Quỳnh M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ầu Quỳnh Mỹ đến giáp xã Quỳnh Bả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Quỳnh Mỹ đến cầu Quỳnh M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4: </w:t>
            </w:r>
            <w:r>
              <w:rPr>
                <w:rFonts w:cs="Arial" w:ascii="Arial" w:hAnsi="Arial"/>
                <w:sz w:val="20"/>
                <w:szCs w:val="22"/>
              </w:rPr>
              <w:t>Từ giáp địa phận xã Quỳnh Bảo đến giáp đường ĐT.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Trục đường đi qua Khu dân Cư Mỹ Hà</w:t>
            </w:r>
            <w:r>
              <w:rPr>
                <w:rFonts w:cs="Arial" w:ascii="Arial" w:hAnsi="Arial"/>
                <w:sz w:val="20"/>
                <w:szCs w:val="22"/>
              </w:rPr>
              <w:t xml:space="preserve"> (Ngoài các lô giáp mặt đường ĐT.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Quỳnh Mỹ đến hết nhà ông V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HƯ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396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Quỳnh Xá đến đường vào trụ sở Ủy ban nhân dân xã Quỳnh Hư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vào trụ sở Ủy ban nhân dân xã Quỳnh Hưng đến giáp thị trấn Quỳnh Cô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4: </w:t>
            </w:r>
            <w:r>
              <w:rPr>
                <w:rFonts w:cs="Arial" w:ascii="Arial" w:hAnsi="Arial"/>
                <w:sz w:val="20"/>
                <w:szCs w:val="22"/>
              </w:rPr>
              <w:t>Từ đường ĐT.369B đến Cầu Trung Đoà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TRA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396B: </w:t>
            </w:r>
            <w:r>
              <w:rPr>
                <w:rFonts w:cs="Arial" w:ascii="Arial" w:hAnsi="Arial"/>
                <w:sz w:val="20"/>
                <w:szCs w:val="22"/>
              </w:rPr>
              <w:t>Từ giáp xã Đông Hải đến hết địa phận xã Quỳnh Tra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3: </w:t>
            </w:r>
            <w:r>
              <w:rPr>
                <w:rFonts w:cs="Arial" w:ascii="Arial" w:hAnsi="Arial"/>
                <w:sz w:val="20"/>
                <w:szCs w:val="22"/>
              </w:rPr>
              <w:t>Từ đường ĐT.369B đến trụ sở Ủy ban nhân dân xã Quỳnh Tra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BẢ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giáp xã Quỳnh Mỹ đến giáp xã Quỳnh Nguyê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4: </w:t>
            </w:r>
            <w:r>
              <w:rPr>
                <w:rFonts w:cs="Arial" w:ascii="Arial" w:hAnsi="Arial"/>
                <w:sz w:val="20"/>
                <w:szCs w:val="22"/>
              </w:rPr>
              <w:t>Từ Cầu Trung Đoàn đến giáp xã Quỳnh M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X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396B: </w:t>
            </w:r>
            <w:r>
              <w:rPr>
                <w:rFonts w:cs="Arial" w:ascii="Arial" w:hAnsi="Arial"/>
                <w:sz w:val="20"/>
                <w:szCs w:val="22"/>
              </w:rPr>
              <w:t>Từ giáp xã Quỳnh Trang đến giáp xã Quỳnh Hư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2: </w:t>
            </w:r>
            <w:r>
              <w:rPr>
                <w:rFonts w:cs="Arial" w:ascii="Arial" w:hAnsi="Arial"/>
                <w:sz w:val="20"/>
                <w:szCs w:val="22"/>
              </w:rPr>
              <w:t>Từ đường ĐT.369B đến trụ sở Ủy ban nhân dân xã Quỳnh X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ỲNH HỘ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giáp xã Quỳnh Hải đến Cầu Và giáp xã An Ấ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KH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dốc đê sông Luộc đến cầu Dồ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oạn từ cầu Dồm đến điểm cua vào di tích Bến Miễ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điểm cua vào di tích Bến Miễu đến giáp thôn Đồng Tâm xã An Đồ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ĐỒ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72: </w:t>
            </w:r>
            <w:r>
              <w:rPr>
                <w:rFonts w:cs="Arial" w:ascii="Arial" w:hAnsi="Arial"/>
                <w:sz w:val="20"/>
                <w:szCs w:val="20"/>
              </w:rPr>
              <w:t>Từ giáp xã An Khê đến giáp xã An Th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75: </w:t>
            </w:r>
            <w:r>
              <w:rPr>
                <w:rFonts w:cs="Arial" w:ascii="Arial" w:hAnsi="Arial"/>
                <w:sz w:val="20"/>
                <w:szCs w:val="20"/>
              </w:rPr>
              <w:t>Từ Đường ĐH.72 đến giáp xã An Hiệ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HIỆ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5: </w:t>
            </w:r>
            <w:r>
              <w:rPr>
                <w:rFonts w:cs="Arial" w:ascii="Arial" w:hAnsi="Arial"/>
                <w:sz w:val="20"/>
                <w:szCs w:val="22"/>
              </w:rPr>
              <w:t>Từ Cầu Vược giáp xã Quỳnh Thọ đến giáp xã An Đồ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6: </w:t>
            </w:r>
            <w:r>
              <w:rPr>
                <w:rFonts w:cs="Arial" w:ascii="Arial" w:hAnsi="Arial"/>
                <w:sz w:val="20"/>
                <w:szCs w:val="22"/>
              </w:rPr>
              <w:t>Từ giáp xã Quỳnh Minh đến Đập Me giáp xã An Th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TH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 </w:t>
            </w:r>
            <w:r>
              <w:rPr>
                <w:rFonts w:cs="Arial" w:ascii="Arial" w:hAnsi="Arial"/>
                <w:sz w:val="20"/>
                <w:szCs w:val="22"/>
              </w:rPr>
              <w:t>Từ giáp xã An Đồng đến giáp xã An Cầ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6: </w:t>
            </w:r>
            <w:r>
              <w:rPr>
                <w:rFonts w:cs="Arial" w:ascii="Arial" w:hAnsi="Arial"/>
                <w:sz w:val="20"/>
                <w:szCs w:val="22"/>
              </w:rPr>
              <w:t>Từ Đập Me giáp xã An Hiệp đến đường ĐH.72 (đường đi qua trụ sở Ủy ban nhân dân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b/>
                <w:bCs/>
                <w:sz w:val="20"/>
                <w:szCs w:val="22"/>
                <w:lang w:val="fr-FR"/>
              </w:rPr>
              <w:t>Đường Du lịch A Sà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CẦ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 </w:t>
            </w:r>
            <w:r>
              <w:rPr>
                <w:rFonts w:cs="Arial" w:ascii="Arial" w:hAnsi="Arial"/>
                <w:sz w:val="20"/>
                <w:szCs w:val="22"/>
              </w:rPr>
              <w:t>Từ giáp xã An Thái đến giáp xã An Ni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A: </w:t>
            </w:r>
            <w:r>
              <w:rPr>
                <w:rFonts w:cs="Arial" w:ascii="Arial" w:hAnsi="Arial"/>
                <w:sz w:val="20"/>
                <w:szCs w:val="22"/>
              </w:rPr>
              <w:t>Từ đường ĐH.72 đến trụ sở Ủy ban nhân dân xã An Cầ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NI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giáp xã An Quý đến Cầu Vũ H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 </w:t>
            </w:r>
            <w:r>
              <w:rPr>
                <w:rFonts w:cs="Arial" w:ascii="Arial" w:hAnsi="Arial"/>
                <w:sz w:val="20"/>
                <w:szCs w:val="22"/>
              </w:rPr>
              <w:t>Từ giáp xã An Cầu đến giáp thị trấn An Bà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B: </w:t>
            </w:r>
            <w:r>
              <w:rPr>
                <w:rFonts w:cs="Arial" w:ascii="Arial" w:hAnsi="Arial"/>
                <w:sz w:val="20"/>
                <w:szCs w:val="22"/>
              </w:rPr>
              <w:t>Đoạn nối đường ĐT.455 với đường ĐH.72 (đi qua Ủy ban nhân dân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số 1 và Đường số 2 xã An Ni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THA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 </w:t>
            </w:r>
            <w:r>
              <w:rPr>
                <w:rFonts w:cs="Arial" w:ascii="Arial" w:hAnsi="Arial"/>
                <w:sz w:val="20"/>
                <w:szCs w:val="22"/>
              </w:rPr>
              <w:t>Từ giáp thị trấn An Bài đến giáp xã An M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C: </w:t>
            </w:r>
            <w:r>
              <w:rPr>
                <w:rFonts w:cs="Arial" w:ascii="Arial" w:hAnsi="Arial"/>
                <w:sz w:val="20"/>
                <w:szCs w:val="22"/>
              </w:rPr>
              <w:t>Từ giáp ĐH.72 đến trụ sở Ủy ban nhân dân xã An Tha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M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2: </w:t>
            </w:r>
            <w:r>
              <w:rPr>
                <w:rFonts w:cs="Arial" w:ascii="Arial" w:hAnsi="Arial"/>
                <w:sz w:val="20"/>
                <w:szCs w:val="22"/>
              </w:rPr>
              <w:t>Từ giáp xã An Thanh đến cống Cầu Kho thôn Tô Trang xã An M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L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Vật đến Cầu Đồng Bằ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Đồng Bằng đến giáp xã An V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3: </w:t>
            </w:r>
            <w:r>
              <w:rPr>
                <w:rFonts w:cs="Arial" w:ascii="Arial" w:hAnsi="Arial"/>
                <w:sz w:val="20"/>
                <w:szCs w:val="22"/>
              </w:rPr>
              <w:t>Từ giáp xã An Quý đến giáp xã An V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V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xã An Lễ đến Cầu Môi giáp thị trấn An Bà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T.455: </w:t>
            </w:r>
            <w:r>
              <w:rPr>
                <w:rFonts w:cs="Arial" w:ascii="Arial" w:hAnsi="Arial"/>
                <w:sz w:val="20"/>
                <w:szCs w:val="20"/>
              </w:rPr>
              <w:t>Từ Cầu Vũ Hạ đến giáp xã An Dụ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73: </w:t>
            </w:r>
            <w:r>
              <w:rPr>
                <w:rFonts w:cs="Arial" w:ascii="Arial" w:hAnsi="Arial"/>
                <w:sz w:val="20"/>
                <w:szCs w:val="22"/>
              </w:rPr>
              <w:t>Từ giáp xã An Lễ đến giáp xã An Trà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QU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Cầu Láp giáp xã An Ấp đến giáp xã An Ni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3: </w:t>
            </w:r>
            <w:r>
              <w:rPr>
                <w:rFonts w:cs="Arial" w:ascii="Arial" w:hAnsi="Arial"/>
                <w:sz w:val="20"/>
                <w:szCs w:val="22"/>
              </w:rPr>
              <w:t>Từ ĐT.455 (chân Cầu Láp) đến giáp xã An L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Ấ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Cầu Và đến Cầu Lá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VI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4: </w:t>
            </w:r>
            <w:r>
              <w:rPr>
                <w:rFonts w:cs="Arial" w:ascii="Arial" w:hAnsi="Arial"/>
                <w:sz w:val="20"/>
                <w:szCs w:val="22"/>
              </w:rPr>
              <w:t>Từ giáp xã Đông Hải đến trụ sở Ủy ban nhân dân xã An Vi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TRÀ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3: </w:t>
            </w:r>
            <w:r>
              <w:rPr>
                <w:rFonts w:cs="Arial" w:ascii="Arial" w:hAnsi="Arial"/>
                <w:sz w:val="20"/>
                <w:szCs w:val="22"/>
              </w:rPr>
              <w:t>Từ giáp xã An Vũ đến giáp xã Đồng Tiến (đập Ne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DỤ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xã giáp An Vũ đến giáp xã Đồng Tiế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ỒNG TIẾ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w:t>
            </w:r>
            <w:r>
              <w:rPr>
                <w:rFonts w:cs="Arial" w:ascii="Arial" w:hAnsi="Arial"/>
                <w:sz w:val="20"/>
                <w:szCs w:val="22"/>
              </w:rPr>
              <w:t>Từ giáp xã An Dục đến hết địa phận xã Đồng Tiế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73: </w:t>
            </w:r>
            <w:r>
              <w:rPr>
                <w:rFonts w:cs="Arial" w:ascii="Arial" w:hAnsi="Arial"/>
                <w:sz w:val="20"/>
                <w:szCs w:val="22"/>
              </w:rPr>
              <w:t>Từ giáp xã An Tràng đến giáp đường ĐT.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Ả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ợi đến đất nhà ông Đươ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6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ất nhà ông Hải đến Cầu Vậ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396B: </w:t>
            </w:r>
            <w:r>
              <w:rPr>
                <w:rFonts w:cs="Arial" w:ascii="Arial" w:hAnsi="Arial"/>
                <w:sz w:val="20"/>
                <w:szCs w:val="22"/>
              </w:rPr>
              <w:t>Từ ngã ba Đợi đến giáp xã Quỳnh Tra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4: </w:t>
            </w:r>
            <w:r>
              <w:rPr>
                <w:rFonts w:cs="Arial" w:ascii="Arial" w:hAnsi="Arial"/>
                <w:sz w:val="20"/>
                <w:szCs w:val="22"/>
              </w:rPr>
              <w:t>Từ đường QL.10 đến giáp xã An Vinh (đường vào trụ sở Ủy ban nhân dân xã An Vi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2"/>
        </w:rPr>
      </w:pPr>
      <w:r>
        <w:rPr>
          <w:rFonts w:cs="Arial" w:ascii="Arial" w:hAnsi="Arial"/>
          <w:b/>
          <w:bCs/>
          <w:sz w:val="20"/>
          <w:szCs w:val="22"/>
        </w:rPr>
        <w:t>BẢNG 05 - 2: GIÁ ĐẤT SẢN XUẤT KINH DOANH PHI NÔNG NGHIỆP KHÔNG PHẢI LÀ ĐẤT THƯƠNG MẠI, DỊCH VỤ VÀ ĐẤT THƯƠNG MẠI DỊCH VỤ TẠI THỊ TRẤN QUỲNH CÔI, THỊ TRẤN AN BÀI HUYỆN QUỲNH PHỤ</w:t>
      </w:r>
    </w:p>
    <w:p>
      <w:pPr>
        <w:pStyle w:val="Normal"/>
        <w:autoSpaceDE w:val="false"/>
        <w:spacing w:before="120" w:after="0"/>
        <w:jc w:val="right"/>
        <w:rPr>
          <w:rFonts w:ascii="Arial" w:hAnsi="Arial" w:cs="Arial"/>
          <w:sz w:val="20"/>
          <w:szCs w:val="13"/>
        </w:rPr>
      </w:pPr>
      <w:r>
        <w:rPr>
          <w:rFonts w:cs="Arial" w:ascii="Arial" w:hAnsi="Arial"/>
          <w:i/>
          <w:iCs/>
          <w:sz w:val="20"/>
          <w:szCs w:val="13"/>
        </w:rPr>
        <w:t>ĐVT: 1.000 đồng/m</w:t>
      </w:r>
      <w:r>
        <w:rPr>
          <w:rFonts w:cs="Arial" w:ascii="Arial" w:hAnsi="Arial"/>
          <w:i/>
          <w:iCs/>
          <w:sz w:val="20"/>
          <w:szCs w:val="13"/>
          <w:vertAlign w:val="superscript"/>
        </w:rPr>
        <w:t>2</w:t>
      </w:r>
    </w:p>
    <w:tbl>
      <w:tblPr>
        <w:tblW w:w="8330" w:type="dxa"/>
        <w:jc w:val="left"/>
        <w:tblInd w:w="-10" w:type="dxa"/>
        <w:tblLayout w:type="fixed"/>
        <w:tblCellMar>
          <w:top w:w="0" w:type="dxa"/>
          <w:left w:w="0" w:type="dxa"/>
          <w:bottom w:w="0" w:type="dxa"/>
          <w:right w:w="0" w:type="dxa"/>
        </w:tblCellMar>
      </w:tblPr>
      <w:tblGrid>
        <w:gridCol w:w="524"/>
        <w:gridCol w:w="846"/>
        <w:gridCol w:w="538"/>
        <w:gridCol w:w="1050"/>
        <w:gridCol w:w="1046"/>
        <w:gridCol w:w="596"/>
        <w:gridCol w:w="514"/>
        <w:gridCol w:w="515"/>
        <w:gridCol w:w="513"/>
        <w:gridCol w:w="605"/>
        <w:gridCol w:w="527"/>
        <w:gridCol w:w="528"/>
        <w:gridCol w:w="528"/>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ST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 đường, phố,</w:t>
            </w:r>
            <w:r>
              <w:rPr>
                <w:rFonts w:cs="Arial" w:ascii="Arial" w:hAnsi="Arial"/>
                <w:sz w:val="20"/>
                <w:szCs w:val="20"/>
              </w:rPr>
              <w:t xml:space="preserve"> </w:t>
            </w:r>
            <w:r>
              <w:rPr>
                <w:rFonts w:cs="Arial" w:ascii="Arial" w:hAnsi="Arial"/>
                <w:b/>
                <w:bCs/>
                <w:sz w:val="20"/>
                <w:szCs w:val="20"/>
              </w:rPr>
              <w:t>địa</w:t>
            </w:r>
            <w:r>
              <w:rPr>
                <w:rFonts w:cs="Arial" w:ascii="Arial" w:hAnsi="Arial"/>
                <w:sz w:val="20"/>
                <w:szCs w:val="20"/>
              </w:rPr>
              <w:t xml:space="preserve"> </w:t>
            </w:r>
            <w:r>
              <w:rPr>
                <w:rFonts w:cs="Arial" w:ascii="Arial" w:hAnsi="Arial"/>
                <w:b/>
                <w:bCs/>
                <w:sz w:val="20"/>
                <w:szCs w:val="20"/>
              </w:rPr>
              <w:t>danh</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Loại đô th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oạn đường</w:t>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sản xuất kinh</w:t>
            </w:r>
            <w:r>
              <w:rPr>
                <w:rFonts w:cs="Arial" w:ascii="Arial" w:hAnsi="Arial"/>
                <w:sz w:val="20"/>
                <w:szCs w:val="20"/>
              </w:rPr>
              <w:t xml:space="preserve"> </w:t>
            </w:r>
            <w:r>
              <w:rPr>
                <w:rFonts w:cs="Arial" w:ascii="Arial" w:hAnsi="Arial"/>
                <w:b/>
                <w:bCs/>
                <w:sz w:val="20"/>
                <w:szCs w:val="20"/>
              </w:rPr>
              <w:t>doanh</w:t>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thương mại dịch</w:t>
            </w:r>
            <w:r>
              <w:rPr>
                <w:rFonts w:cs="Arial" w:ascii="Arial" w:hAnsi="Arial"/>
                <w:sz w:val="20"/>
                <w:szCs w:val="20"/>
              </w:rPr>
              <w:t xml:space="preserve"> </w:t>
            </w:r>
            <w:r>
              <w:rPr>
                <w:rFonts w:cs="Arial" w:ascii="Arial" w:hAnsi="Arial"/>
                <w:b/>
                <w:bCs/>
                <w:sz w:val="20"/>
                <w:szCs w:val="20"/>
              </w:rPr>
              <w:t>vụ</w:t>
            </w:r>
          </w:p>
        </w:tc>
      </w:tr>
      <w:tr>
        <w:trPr>
          <w:trHeight w:val="3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ến</w:t>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HỊ TRẤN QUỲNH CÔ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TUYẾN ĐƯỜ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Nguyễn D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giáp xã Quỳnh Hư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Xí nghiệp Thủy Nô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í nghiệp Thủy Nô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ngã ba rẽ vào đường Đào Đình Luyệ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đường Đào Đình Luyệ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cầu Tâ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Nguyễn Quang Cá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rạm điệ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ạ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ạ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ngân hàng chính sách xã hội huyệ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ân hàng Chính sách xã hội huyệ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Trường trung học cơ sở xã Quỳnh Hồ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Trần Hưng Đạ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Cầu Tâ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ạ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Nguyễn Thái</w:t>
            </w:r>
            <w:r>
              <w:rPr>
                <w:rFonts w:cs="Arial" w:ascii="Arial" w:hAnsi="Arial"/>
                <w:sz w:val="20"/>
                <w:szCs w:val="20"/>
              </w:rPr>
              <w:t xml:space="preserve"> </w:t>
            </w:r>
            <w:r>
              <w:rPr>
                <w:rFonts w:cs="Arial" w:ascii="Arial" w:hAnsi="Arial"/>
                <w:b/>
                <w:bCs/>
                <w:sz w:val="20"/>
                <w:szCs w:val="20"/>
              </w:rPr>
              <w:t>Sơ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cầu Tâ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chợ Quỳnh Cô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Đào Đình Luyện (đường đối ngoại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giáp Đường Nguyễn Du (cống Khu 3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Nguyễn Quang Cáp (Cầu trạm điệ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Mỹ Hà (đường</w:t>
            </w:r>
            <w:r>
              <w:rPr>
                <w:rFonts w:cs="Arial" w:ascii="Arial" w:hAnsi="Arial"/>
                <w:sz w:val="20"/>
                <w:szCs w:val="18"/>
              </w:rPr>
              <w:t xml:space="preserve"> </w:t>
            </w:r>
            <w:r>
              <w:rPr>
                <w:rFonts w:cs="Arial" w:ascii="Arial" w:hAnsi="Arial"/>
                <w:b/>
                <w:bCs/>
                <w:sz w:val="20"/>
                <w:szCs w:val="18"/>
              </w:rPr>
              <w:t>ĐT.4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Mỹ Hà (đi quỳnh m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ị trấn Quỳnh Cô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CÁC TUYẾN PH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 Đoàn Nguyễn</w:t>
            </w:r>
            <w:r>
              <w:rPr>
                <w:rFonts w:cs="Arial" w:ascii="Arial" w:hAnsi="Arial"/>
                <w:sz w:val="20"/>
                <w:szCs w:val="20"/>
              </w:rPr>
              <w:t xml:space="preserve"> </w:t>
            </w:r>
            <w:r>
              <w:rPr>
                <w:rFonts w:cs="Arial" w:ascii="Arial" w:hAnsi="Arial"/>
                <w:b/>
                <w:bCs/>
                <w:sz w:val="20"/>
                <w:szCs w:val="20"/>
              </w:rPr>
              <w:t>Tuấn (đường bờ sô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Mỹ H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ố Cầu Tâ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w:t>
            </w:r>
            <w:r>
              <w:rPr>
                <w:rFonts w:cs="Arial" w:ascii="Arial" w:hAnsi="Arial"/>
                <w:sz w:val="20"/>
                <w:szCs w:val="20"/>
              </w:rPr>
              <w:t xml:space="preserve"> </w:t>
            </w:r>
            <w:r>
              <w:rPr>
                <w:rFonts w:cs="Arial" w:ascii="Arial" w:hAnsi="Arial"/>
                <w:b/>
                <w:bCs/>
                <w:sz w:val="20"/>
                <w:szCs w:val="20"/>
              </w:rPr>
              <w:t>Đào Nguyên Phổ (đường bờ</w:t>
            </w:r>
            <w:r>
              <w:rPr>
                <w:rFonts w:cs="Arial" w:ascii="Arial" w:hAnsi="Arial"/>
                <w:sz w:val="20"/>
                <w:szCs w:val="20"/>
              </w:rPr>
              <w:t xml:space="preserve"> </w:t>
            </w:r>
            <w:r>
              <w:rPr>
                <w:rFonts w:cs="Arial" w:ascii="Arial" w:hAnsi="Arial"/>
                <w:b/>
                <w:bCs/>
                <w:sz w:val="20"/>
                <w:szCs w:val="20"/>
              </w:rPr>
              <w:t>sô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ố Cầu Tâ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Quỳnh Mỹ (trạm bơm Quỳnh M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w:t>
            </w:r>
            <w:r>
              <w:rPr>
                <w:rFonts w:cs="Arial" w:ascii="Arial" w:hAnsi="Arial"/>
                <w:sz w:val="20"/>
                <w:szCs w:val="20"/>
              </w:rPr>
              <w:t xml:space="preserve"> </w:t>
            </w:r>
            <w:r>
              <w:rPr>
                <w:rFonts w:cs="Arial" w:ascii="Arial" w:hAnsi="Arial"/>
                <w:b/>
                <w:bCs/>
                <w:sz w:val="20"/>
                <w:szCs w:val="20"/>
              </w:rPr>
              <w:t>Đoàn Nguyễn Thụ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ạ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ông Nga (giáp xã Quỳnh Hồ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w:t>
            </w:r>
            <w:r>
              <w:rPr>
                <w:rFonts w:cs="Arial" w:ascii="Arial" w:hAnsi="Arial"/>
                <w:sz w:val="20"/>
                <w:szCs w:val="20"/>
              </w:rPr>
              <w:t xml:space="preserve"> </w:t>
            </w:r>
            <w:r>
              <w:rPr>
                <w:rFonts w:cs="Arial" w:ascii="Arial" w:hAnsi="Arial"/>
                <w:b/>
                <w:bCs/>
                <w:sz w:val="20"/>
                <w:szCs w:val="20"/>
              </w:rPr>
              <w:t>Cầu</w:t>
            </w:r>
            <w:r>
              <w:rPr>
                <w:rFonts w:cs="Arial" w:ascii="Arial" w:hAnsi="Arial"/>
                <w:sz w:val="20"/>
                <w:szCs w:val="20"/>
              </w:rPr>
              <w:t xml:space="preserve"> </w:t>
            </w:r>
            <w:r>
              <w:rPr>
                <w:rFonts w:cs="Arial" w:ascii="Arial" w:hAnsi="Arial"/>
                <w:b/>
                <w:bCs/>
                <w:sz w:val="20"/>
                <w:szCs w:val="20"/>
              </w:rPr>
              <w:t>Tâ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â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xã Quỳnh M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w:t>
            </w:r>
            <w:r>
              <w:rPr>
                <w:rFonts w:cs="Arial" w:ascii="Arial" w:hAnsi="Arial"/>
                <w:sz w:val="20"/>
                <w:szCs w:val="20"/>
              </w:rPr>
              <w:t xml:space="preserve"> </w:t>
            </w:r>
            <w:r>
              <w:rPr>
                <w:rFonts w:cs="Arial" w:ascii="Arial" w:hAnsi="Arial"/>
                <w:b/>
                <w:bCs/>
                <w:sz w:val="20"/>
                <w:szCs w:val="20"/>
              </w:rPr>
              <w:t>Đào Trinh Nhất (cạnh huyện độ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ần Hưng Đạ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Quỳnh Hồ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w:t>
            </w:r>
            <w:r>
              <w:rPr>
                <w:rFonts w:cs="Arial" w:ascii="Arial" w:hAnsi="Arial"/>
                <w:sz w:val="20"/>
                <w:szCs w:val="20"/>
              </w:rPr>
              <w:t xml:space="preserve"> </w:t>
            </w:r>
            <w:r>
              <w:rPr>
                <w:rFonts w:cs="Arial" w:ascii="Arial" w:hAnsi="Arial"/>
                <w:b/>
                <w:bCs/>
                <w:sz w:val="20"/>
                <w:szCs w:val="20"/>
              </w:rPr>
              <w:t>Nguyễn Công Trứ (đường</w:t>
            </w:r>
            <w:r>
              <w:rPr>
                <w:rFonts w:cs="Arial" w:ascii="Arial" w:hAnsi="Arial"/>
                <w:sz w:val="20"/>
                <w:szCs w:val="20"/>
              </w:rPr>
              <w:t xml:space="preserve"> </w:t>
            </w:r>
            <w:r>
              <w:rPr>
                <w:rFonts w:cs="Arial" w:ascii="Arial" w:hAnsi="Arial"/>
                <w:b/>
                <w:bCs/>
                <w:sz w:val="20"/>
                <w:szCs w:val="20"/>
              </w:rPr>
              <w:t>1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ần Hưng Đạ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Quỳnh Hồ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w:t>
            </w:r>
            <w:r>
              <w:rPr>
                <w:rFonts w:cs="Arial" w:ascii="Arial" w:hAnsi="Arial"/>
                <w:sz w:val="20"/>
                <w:szCs w:val="20"/>
              </w:rPr>
              <w:t xml:space="preserve"> </w:t>
            </w:r>
            <w:r>
              <w:rPr>
                <w:rFonts w:cs="Arial" w:ascii="Arial" w:hAnsi="Arial"/>
                <w:b/>
                <w:bCs/>
                <w:sz w:val="20"/>
                <w:szCs w:val="20"/>
              </w:rPr>
              <w:t>Đào Văn Hiển</w:t>
            </w:r>
            <w:r>
              <w:rPr>
                <w:rFonts w:cs="Arial" w:ascii="Arial" w:hAnsi="Arial"/>
                <w:sz w:val="20"/>
                <w:szCs w:val="20"/>
              </w:rPr>
              <w:t xml:space="preserve"> </w:t>
            </w:r>
            <w:r>
              <w:rPr>
                <w:rFonts w:cs="Arial" w:ascii="Arial" w:hAnsi="Arial"/>
                <w:b/>
                <w:bCs/>
                <w:sz w:val="20"/>
                <w:szCs w:val="20"/>
              </w:rPr>
              <w:t>( đường</w:t>
            </w:r>
            <w:r>
              <w:rPr>
                <w:rFonts w:cs="Arial" w:ascii="Arial" w:hAnsi="Arial"/>
                <w:sz w:val="20"/>
                <w:szCs w:val="20"/>
              </w:rPr>
              <w:t xml:space="preserve"> </w:t>
            </w:r>
            <w:r>
              <w:rPr>
                <w:rFonts w:cs="Arial" w:ascii="Arial" w:hAnsi="Arial"/>
                <w:b/>
                <w:bCs/>
                <w:sz w:val="20"/>
                <w:szCs w:val="20"/>
              </w:rPr>
              <w:t>1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ần Hưng Đạ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Đào Đình Luyệ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 Nguyễn Hồng Quâ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Nguyễn Quang Cáp (trung tâm Bồi dưỡng chính trị huyệ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ố Đoàn Nguyễn Thục (cống ông Ng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 Phạm Nhữ Dự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ần Hưng Đạ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Đào Đình Luyện (cạnh cây xă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nhánh đường khá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Nguyễn Thái Sơn (ĐT.4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Phố Nguyễn Công Trứ (ngã tư đường 1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giáp nhà ông Nhiệm (đường nhánh 1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ến giáp sau UBND thị trấ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giáp đường Nguyễn Du (đi vào Hội người m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Quỳnh Hả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Quỳnh Mỹ (thuộc địa phận thị trấn Quỳnh Côi) đi UBND xã Quỳnh M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ị trấn Quỳnh Cô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Ị TRẤN AN BÀI</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quốc lộ</w:t>
            </w:r>
            <w:r>
              <w:rPr>
                <w:rFonts w:cs="Arial" w:ascii="Arial" w:hAnsi="Arial"/>
                <w:sz w:val="20"/>
                <w:szCs w:val="20"/>
              </w:rPr>
              <w:t xml:space="preserve"> </w:t>
            </w:r>
            <w:r>
              <w:rPr>
                <w:rFonts w:cs="Arial" w:ascii="Arial" w:hAnsi="Arial"/>
                <w:b/>
                <w:bCs/>
                <w:sz w:val="20"/>
                <w:szCs w:val="20"/>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Mô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Trụ sở Ủy ban nhân dân thị trấn An Bà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trụ sở Ủy ban nhân dân thị trấn An Bà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ịa phận huyện Vĩnh Bảo thành phố Hải Phò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ĐH 7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20"/>
                <w:lang w:val="fr-FR"/>
              </w:rPr>
              <w:t>Nhà trẻ thôn Phong X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Mô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Mô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nhà bà Phê L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à bà Phê L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ôn An Bài c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1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trung tâ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u vực Tổ 4 cắt qua QL.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ĐH.72 (ngã ba đi xã An Than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u vực Tổ 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ĐH.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r>
    </w:tbl>
    <w:p>
      <w:pPr>
        <w:pStyle w:val="Normal"/>
        <w:spacing w:before="120" w:after="0"/>
        <w:rPr/>
      </w:pPr>
      <w:r>
        <w:rPr/>
      </w:r>
    </w:p>
    <w:p>
      <w:pPr>
        <w:pStyle w:val="Normal"/>
        <w:autoSpaceDE w:val="false"/>
        <w:spacing w:before="120" w:after="0"/>
        <w:jc w:val="center"/>
        <w:rPr>
          <w:rFonts w:ascii="Arial" w:hAnsi="Arial" w:cs="Arial"/>
          <w:sz w:val="20"/>
          <w:szCs w:val="26"/>
        </w:rPr>
      </w:pPr>
      <w:r>
        <w:rPr>
          <w:rFonts w:cs="Arial" w:ascii="Arial" w:hAnsi="Arial"/>
          <w:b/>
          <w:bCs/>
          <w:sz w:val="20"/>
          <w:szCs w:val="26"/>
        </w:rPr>
        <w:t>BẢNG 02 - 3:GIÁ ĐẤT Ở TẠI NÔNG THÔN HUYỆN KIẾN XƯƠNG</w:t>
      </w:r>
    </w:p>
    <w:p>
      <w:pPr>
        <w:pStyle w:val="Normal"/>
        <w:autoSpaceDE w:val="false"/>
        <w:spacing w:before="120" w:after="0"/>
        <w:jc w:val="right"/>
        <w:rPr>
          <w:rFonts w:ascii="Arial" w:hAnsi="Arial" w:cs="Arial"/>
          <w:sz w:val="20"/>
          <w:szCs w:val="14"/>
        </w:rPr>
      </w:pPr>
      <w:r>
        <w:rPr>
          <w:rFonts w:cs="Arial" w:ascii="Arial" w:hAnsi="Arial"/>
          <w:i/>
          <w:iCs/>
          <w:sz w:val="20"/>
          <w:szCs w:val="14"/>
        </w:rPr>
        <w:t>ĐVT: 1.000 đồng/m</w:t>
      </w:r>
      <w:r>
        <w:rPr>
          <w:rFonts w:cs="Arial" w:ascii="Arial" w:hAnsi="Arial"/>
          <w:i/>
          <w:iCs/>
          <w:sz w:val="20"/>
          <w:szCs w:val="14"/>
          <w:vertAlign w:val="superscript"/>
        </w:rPr>
        <w:t>2</w:t>
      </w:r>
    </w:p>
    <w:tbl>
      <w:tblPr>
        <w:tblW w:w="8274" w:type="dxa"/>
        <w:jc w:val="left"/>
        <w:tblInd w:w="-5" w:type="dxa"/>
        <w:tblLayout w:type="fixed"/>
        <w:tblCellMar>
          <w:top w:w="0" w:type="dxa"/>
          <w:left w:w="0" w:type="dxa"/>
          <w:bottom w:w="0" w:type="dxa"/>
          <w:right w:w="0" w:type="dxa"/>
        </w:tblCellMar>
      </w:tblPr>
      <w:tblGrid>
        <w:gridCol w:w="566"/>
        <w:gridCol w:w="4277"/>
        <w:gridCol w:w="886"/>
        <w:gridCol w:w="850"/>
        <w:gridCol w:w="914"/>
        <w:gridCol w:w="781"/>
      </w:tblGrid>
      <w:tr>
        <w:trPr>
          <w:trHeight w:val="1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2650"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ở</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rHeight w:val="1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RÀ GI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7 (Đường 222 cũ</w:t>
            </w:r>
            <w:r>
              <w:rPr>
                <w:rFonts w:cs="Arial" w:ascii="Arial" w:hAnsi="Arial"/>
                <w:sz w:val="20"/>
                <w:szCs w:val="22"/>
              </w:rPr>
              <w:t>): Từ đê sông Trà Lý đến giáp xã Hồng Th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Từ cầu Trà Giang đến cầu Bộ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ỐC TUẤ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0 (Đường 219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Bình Nguyên đến trụ sở Ủy ban nhân dân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B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2: </w:t>
            </w:r>
            <w:r>
              <w:rPr>
                <w:rFonts w:cs="Arial" w:ascii="Arial" w:hAnsi="Arial"/>
                <w:sz w:val="20"/>
                <w:szCs w:val="22"/>
              </w:rPr>
              <w:t>Từ ngã ba chợ An Bình đến cầu vào trụ sở Ủy ban nhân dân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cầu vào trụ sở Ủy ban nhân dân xã đến đê Trà L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TÂ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0 (Đường Đông Lợ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nhà bà Sánh) đến cầu Bến Ng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6: </w:t>
            </w:r>
            <w:r>
              <w:rPr>
                <w:rFonts w:cs="Arial" w:ascii="Arial" w:hAnsi="Arial"/>
                <w:sz w:val="20"/>
                <w:szCs w:val="22"/>
              </w:rPr>
              <w:t>Đoạn thuộc địa phận xã Vũ Tâ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TH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Lê Lợi đến Ngã ba đền Đồng Xâm (bao gồm cả khu vực chợ Đồng Xâ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Hồng Thái đi xã Trà Gi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Qũy tín dụng nhân dân xã Hồng Thái đến giáp xã Quốc Tuấ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ÌNH NGUY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0 (Đường An Bình - 219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ến hết địa phận trường tiểu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20 (Đông Lợi): </w:t>
            </w:r>
            <w:r>
              <w:rPr>
                <w:rFonts w:cs="Arial" w:ascii="Arial" w:hAnsi="Arial"/>
                <w:sz w:val="20"/>
                <w:szCs w:val="22"/>
              </w:rPr>
              <w:t>Từ giáp xã Vũ Tây đến cầu Quyết Ti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S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16 (Hòa Bình - Vũ Tâ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Cao đến giáp xã Vũ Tâ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LÊ LỢ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7 (Đường 222 cũ): </w:t>
            </w:r>
            <w:r>
              <w:rPr>
                <w:rFonts w:cs="Arial" w:ascii="Arial" w:hAnsi="Arial"/>
                <w:sz w:val="20"/>
                <w:szCs w:val="22"/>
              </w:rPr>
              <w:t>Đoạn thuộc địa phận xã Lê Lợ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0: </w:t>
            </w:r>
            <w:r>
              <w:rPr>
                <w:rFonts w:cs="Arial" w:ascii="Arial" w:hAnsi="Arial"/>
                <w:sz w:val="20"/>
                <w:szCs w:val="22"/>
              </w:rPr>
              <w:t>Đoạn thuộc địa phận xã Lê Lợ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YẾT TI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0 (Đường Đông Lợi): </w:t>
            </w:r>
            <w:r>
              <w:rPr>
                <w:rFonts w:cs="Arial" w:ascii="Arial" w:hAnsi="Arial"/>
                <w:sz w:val="20"/>
                <w:szCs w:val="22"/>
              </w:rPr>
              <w:t>Đoạn thuộc địa phận xã Quyết Ti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L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15 (Đường Vũ Lễ- Đình</w:t>
            </w:r>
            <w:r>
              <w:rPr>
                <w:rFonts w:cs="Arial" w:ascii="Arial" w:hAnsi="Arial"/>
                <w:sz w:val="20"/>
                <w:szCs w:val="22"/>
              </w:rPr>
              <w:t xml:space="preserve"> </w:t>
            </w:r>
            <w:r>
              <w:rPr>
                <w:rFonts w:cs="Arial" w:ascii="Arial" w:hAnsi="Arial"/>
                <w:b/>
                <w:bCs/>
                <w:sz w:val="20"/>
                <w:szCs w:val="22"/>
              </w:rPr>
              <w:t>Phù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hà ông Thi đến giáp xã Vũ Lạ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16 (Đường Hòa Bình - Vũ</w:t>
            </w:r>
            <w:r>
              <w:rPr>
                <w:rFonts w:cs="Arial" w:ascii="Arial" w:hAnsi="Arial"/>
                <w:sz w:val="20"/>
                <w:szCs w:val="22"/>
              </w:rPr>
              <w:t xml:space="preserve"> </w:t>
            </w:r>
            <w:r>
              <w:rPr>
                <w:rFonts w:cs="Arial" w:ascii="Arial" w:hAnsi="Arial"/>
                <w:b/>
                <w:bCs/>
                <w:sz w:val="20"/>
                <w:szCs w:val="22"/>
              </w:rPr>
              <w:t xml:space="preserve">Tây): </w:t>
            </w:r>
            <w:r>
              <w:rPr>
                <w:rFonts w:cs="Arial" w:ascii="Arial" w:hAnsi="Arial"/>
                <w:sz w:val="20"/>
                <w:szCs w:val="22"/>
              </w:rPr>
              <w:t>Từ đường ĐH.15 đến giáp xã Vũ S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8: </w:t>
            </w:r>
            <w:r>
              <w:rPr>
                <w:rFonts w:cs="Arial" w:ascii="Arial" w:hAnsi="Arial"/>
                <w:sz w:val="20"/>
                <w:szCs w:val="22"/>
              </w:rPr>
              <w:t>Từ giáp xã Vũ An đến đường ĐH.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ANH T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0 (Đường An Bình - 219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ầu chợ đến đường sau trường trung học cơ sở và từ cây xăng đến cầu đá thôn An Th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5 (Vũ Lễ - Đình Phùng): </w:t>
            </w:r>
            <w:r>
              <w:rPr>
                <w:rFonts w:cs="Arial" w:ascii="Arial" w:hAnsi="Arial"/>
                <w:sz w:val="20"/>
                <w:szCs w:val="22"/>
              </w:rPr>
              <w:t>Từ cầu Tân Lễ đến giáp xã Đình Phù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ƯỢNG HIỀ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3 (Đường Thượng Hiền): </w:t>
            </w:r>
            <w:r>
              <w:rPr>
                <w:rFonts w:cs="Arial" w:ascii="Arial" w:hAnsi="Arial"/>
                <w:sz w:val="20"/>
                <w:szCs w:val="22"/>
              </w:rPr>
              <w:t>Từ ngã ba thôn Tây Phú đến trụ sở Ủy ban nhân dân xã Thượng Hiề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Nam Cao - Quang Trung): </w:t>
            </w:r>
            <w:r>
              <w:rPr>
                <w:rFonts w:cs="Arial" w:ascii="Arial" w:hAnsi="Arial"/>
                <w:sz w:val="20"/>
                <w:szCs w:val="22"/>
              </w:rPr>
              <w:t>Từ đường ĐH.23 đến giáp xã An Bồ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ến Đình Đô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H.23 đến xã Vũ Lă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Rãng Thông đến cầu Ông 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H.23 đến xã An Bồ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C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7 (Đường 222 cũ)</w:t>
            </w:r>
            <w:r>
              <w:rPr>
                <w:rFonts w:cs="Arial" w:ascii="Arial" w:hAnsi="Arial"/>
                <w:sz w:val="20"/>
                <w:szCs w:val="22"/>
              </w:rPr>
              <w:t>: Từ giáp xã Lê Lợi đến giáp xã Đình Phù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7 đến cầu Ông Am (Thượng Hiề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hà máy nước (Ông Điềng) đến cầu đi xã Quyết Ti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Lụ đến chùa Trúc S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ÌNH PHÙ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7 (Đường 222 cũ): </w:t>
            </w:r>
            <w:r>
              <w:rPr>
                <w:rFonts w:cs="Arial" w:ascii="Arial" w:hAnsi="Arial"/>
                <w:sz w:val="20"/>
                <w:szCs w:val="22"/>
              </w:rPr>
              <w:t>Từ giáp xã Nam Cao đến giáp xã Bình M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15 (Đường Vũ Lễ - Đình Phùng): </w:t>
            </w:r>
            <w:r>
              <w:rPr>
                <w:rFonts w:cs="Arial" w:ascii="Arial" w:hAnsi="Arial"/>
                <w:sz w:val="20"/>
                <w:szCs w:val="22"/>
              </w:rPr>
              <w:t>Từ ngã ba giáp đường ĐT.457 đến giáp xã Thanh T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7: </w:t>
            </w:r>
            <w:r>
              <w:rPr>
                <w:rFonts w:cs="Arial" w:ascii="Arial" w:hAnsi="Arial"/>
                <w:sz w:val="20"/>
                <w:szCs w:val="22"/>
              </w:rPr>
              <w:t>Từ giáp xã Hòa Bình đến đường ĐT.4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N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8 (Đường 39B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Vũ Lạc đường vào thôn Đồng Vàng đến cầu Niề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iềm đến trụ sở Ủy ban nhân dân xã Vũ Ninh bao gồm cả cụm Công nghiệp Vũ N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Vũ Ninh đến cầu R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8 (Đường Ninh - 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8 đến giáp xã Vũ Hội và từ đường ĐT.458 đến giáp xã Vũ 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đường ĐT.458 đến Trạm khí tượng thủy vă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8 (Đường Vũ 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Vũ Ninh đến trụ sở Ủy ban nhân dân xã Vũ 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Trạm khí tượng thủy văn đến đường ĐH.28 (Đường Ninh - 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ANG LỊ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0 (Đường 219 cũ): </w:t>
            </w:r>
            <w:r>
              <w:rPr>
                <w:rFonts w:cs="Arial" w:ascii="Arial" w:hAnsi="Arial"/>
                <w:sz w:val="20"/>
                <w:szCs w:val="22"/>
              </w:rPr>
              <w:t>Từ giáp xã Vũ Quý đến giáp xã Thanh T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Tây Bình): </w:t>
            </w:r>
            <w:r>
              <w:rPr>
                <w:rFonts w:cs="Arial" w:ascii="Arial" w:hAnsi="Arial"/>
                <w:sz w:val="20"/>
                <w:szCs w:val="22"/>
              </w:rPr>
              <w:t>Từ giáp xã Hòa Bình đến ngã tư xã Quang Lị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đường ĐT.460 (Đường 219 cũ) đến nhà thờ họ giáo Quần Hà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ÒA B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8 (Đường 39B cũ): </w:t>
            </w:r>
            <w:r>
              <w:rPr>
                <w:rFonts w:cs="Arial" w:ascii="Arial" w:hAnsi="Arial"/>
                <w:sz w:val="20"/>
                <w:szCs w:val="22"/>
              </w:rPr>
              <w:t>Từ giáp xã Quang Bình đến cầu Ng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8 đến hết trường mầm non cũ thôn Việt Hư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ường mầm non cũ thôn Việt Hưng đến trạm bơm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bơm xã đến giáp xã Đình Phù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Tây Bình): </w:t>
            </w:r>
            <w:r>
              <w:rPr>
                <w:rFonts w:cs="Arial" w:ascii="Arial" w:hAnsi="Arial"/>
                <w:sz w:val="20"/>
                <w:szCs w:val="22"/>
              </w:rPr>
              <w:t>Từ giáp đường ĐT.458 đến giáp xã Quang Lị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2</w:t>
            </w:r>
            <w:r>
              <w:rPr>
                <w:rFonts w:cs="Arial" w:ascii="Arial" w:hAnsi="Arial"/>
                <w:sz w:val="20"/>
                <w:szCs w:val="22"/>
              </w:rPr>
              <w:t>: 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ÌNH M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8 (Đường 39B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gái đến ngã ba Bình M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ngã ba Bình Minh đến địa phận thị trấn Thanh N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7 (Đường 222 cũ): T</w:t>
            </w:r>
            <w:r>
              <w:rPr>
                <w:rFonts w:cs="Arial" w:ascii="Arial" w:hAnsi="Arial"/>
                <w:sz w:val="20"/>
                <w:szCs w:val="22"/>
              </w:rPr>
              <w:t>ừ giáp xã Đình Phùng đến giáp thị trấn Thanh N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tránh 39B phía Bắc</w:t>
            </w:r>
            <w:r>
              <w:rPr>
                <w:rFonts w:cs="Arial" w:ascii="Arial" w:hAnsi="Arial"/>
                <w:sz w:val="20"/>
                <w:szCs w:val="20"/>
              </w:rPr>
              <w:t>: Đoạn qua xã Bình M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3 (Đường Thượng Hiền): </w:t>
            </w:r>
            <w:r>
              <w:rPr>
                <w:rFonts w:cs="Arial" w:ascii="Arial" w:hAnsi="Arial"/>
                <w:sz w:val="20"/>
                <w:szCs w:val="22"/>
              </w:rPr>
              <w:t>Từ đường ĐT.458 đến giáp xã Thượng Hiề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trục xã: </w:t>
            </w:r>
            <w:r>
              <w:rPr>
                <w:rFonts w:cs="Arial" w:ascii="Arial" w:hAnsi="Arial"/>
                <w:sz w:val="20"/>
                <w:szCs w:val="20"/>
              </w:rPr>
              <w:t>Từ đường ĐT.458 đến trạm y tế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QU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8 (Đường 39B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Rê đến đất nhà bà H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ất nhà bà Hài đến cây xăng Vũ Qu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ây xăng Vũ Quý đến đất nhà bà Trọ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ất nhà bà Trọng đến đất nhà bà V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ất nhà bà Vinh đến đất nhà ông Hạ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đất nhà bà Hạnh đến Cụm Công nghiệp Vũ Qu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ụm công nghiệp Vũ Quý đến xã giáp xã Quang B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0 (Đường 219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8 đến cầu Vũ Trung (khu lương thực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8 đến giáp xã Quang Lị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9: </w:t>
            </w:r>
            <w:r>
              <w:rPr>
                <w:rFonts w:cs="Arial" w:ascii="Arial" w:hAnsi="Arial"/>
                <w:sz w:val="20"/>
                <w:szCs w:val="22"/>
              </w:rPr>
              <w:t>Từ cầu Vũ Trung đến giáp xã Quang B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8 (Chi cục Thuế) đến ngã ba đường rẽ vào chùa Bảo Tra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8 (Ngã tư Vũ Quý) đến giáp trường tiểu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ường tiểu học đến đường vào cụm công nghiệp Vũ Qu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ường quanh cụm công nghiệp Vũ Qu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ANG B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8 (Đường 39B cũ): </w:t>
            </w:r>
            <w:r>
              <w:rPr>
                <w:rFonts w:cs="Arial" w:ascii="Arial" w:hAnsi="Arial"/>
                <w:sz w:val="20"/>
                <w:szCs w:val="22"/>
              </w:rPr>
              <w:t>Từ giáp cụm Công nghiệp Vũ Quý đến cầu Cánh S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Quang Bình - Minh T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rung tâm xã (trước cửa nhà ông Điệt) đến đường rẽ vào thôn Đoàn Kế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rung tâm xã đến đất nhà ông Mạnh (đường đi xã Quang M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rung tâm xã đến nhà thờ họ Xứ S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7 (Đường Bình Trung): </w:t>
            </w:r>
            <w:r>
              <w:rPr>
                <w:rFonts w:cs="Arial" w:ascii="Arial" w:hAnsi="Arial"/>
                <w:sz w:val="20"/>
                <w:szCs w:val="22"/>
              </w:rPr>
              <w:t>Từ đường ĐT.458 đến giáp xã Vũ Cô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ường Quang Bình): </w:t>
            </w:r>
            <w:r>
              <w:rPr>
                <w:rFonts w:cs="Arial" w:ascii="Arial" w:hAnsi="Arial"/>
                <w:sz w:val="20"/>
                <w:szCs w:val="22"/>
              </w:rPr>
              <w:t>Từ Cầu Bặt đến đường huyện Quý - B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BỒ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uốc lộ 37B (Đường 39B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ầu Bùi đến đất nhà ông Anh, ông Truyề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ất nhà ông Minh, bà Hoa đến hết địa phận huyện Kiến Xư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Tuyến đường tránh phía Bắc (Đường 39B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Nam Cao - Quang Trung): </w:t>
            </w:r>
            <w:r>
              <w:rPr>
                <w:rFonts w:cs="Arial" w:ascii="Arial" w:hAnsi="Arial"/>
                <w:sz w:val="20"/>
                <w:szCs w:val="22"/>
              </w:rPr>
              <w:t>Từ quốc lộ 37B đi xã Thượng Hiền đến hết địa phận xã An Bồ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u vực 2: 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TR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tỉnh ĐT.460 (Đường 219 cũ): </w:t>
            </w:r>
            <w:r>
              <w:rPr>
                <w:rFonts w:cs="Arial" w:ascii="Arial" w:hAnsi="Arial"/>
                <w:sz w:val="20"/>
                <w:szCs w:val="20"/>
              </w:rPr>
              <w:t>Từ cầu Vũ Quý xã Vũ Trung đến giáp xã Vũ Vinh, huyện Vũ Th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ến giáp xã Vũ Hò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ến thôn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THẮ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9 (Đường Vũ Thắng - Bình</w:t>
            </w:r>
            <w:r>
              <w:rPr>
                <w:rFonts w:cs="Arial" w:ascii="Arial" w:hAnsi="Arial"/>
                <w:sz w:val="20"/>
                <w:szCs w:val="22"/>
              </w:rPr>
              <w:t xml:space="preserve"> </w:t>
            </w:r>
            <w:r>
              <w:rPr>
                <w:rFonts w:cs="Arial" w:ascii="Arial" w:hAnsi="Arial"/>
                <w:b/>
                <w:bCs/>
                <w:sz w:val="20"/>
                <w:szCs w:val="22"/>
              </w:rPr>
              <w:t xml:space="preserve">Định): </w:t>
            </w:r>
            <w:r>
              <w:rPr>
                <w:rFonts w:cs="Arial" w:ascii="Arial" w:hAnsi="Arial"/>
                <w:sz w:val="20"/>
                <w:szCs w:val="22"/>
              </w:rPr>
              <w:t>Từ đường 223 xã Vũ Vinh, huyện Vũ Thư đến giáp xã Vũ Hò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CÔ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9 (Quý - Bình): </w:t>
            </w:r>
            <w:r>
              <w:rPr>
                <w:rFonts w:cs="Arial" w:ascii="Arial" w:hAnsi="Arial"/>
                <w:sz w:val="20"/>
                <w:szCs w:val="22"/>
              </w:rPr>
              <w:t>Đoạn thuộc địa phận xã Vũ Cô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Vũ Công- Vũ Hò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HÒ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 24 (Đường Thanh Nê - Vũ</w:t>
            </w:r>
            <w:r>
              <w:rPr>
                <w:rFonts w:cs="Arial" w:ascii="Arial" w:hAnsi="Arial"/>
                <w:sz w:val="20"/>
                <w:szCs w:val="22"/>
              </w:rPr>
              <w:t xml:space="preserve"> </w:t>
            </w:r>
            <w:r>
              <w:rPr>
                <w:rFonts w:cs="Arial" w:ascii="Arial" w:hAnsi="Arial"/>
                <w:b/>
                <w:bCs/>
                <w:sz w:val="20"/>
                <w:szCs w:val="22"/>
              </w:rPr>
              <w:t>Hò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H.29 đến trụ sở Ủy ban nhân dân xã Vũ Ho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đến Ngã ba thôn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thôn 2 đến giáp xã Vũ Công và từ ngã ba thôn 2 đến cống giáp xã Vũ Tr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9 (Đường Thắng Định): </w:t>
            </w:r>
            <w:r>
              <w:rPr>
                <w:rFonts w:cs="Arial" w:ascii="Arial" w:hAnsi="Arial"/>
                <w:sz w:val="20"/>
                <w:szCs w:val="22"/>
              </w:rPr>
              <w:t>Từ giáp xã Vũ Thắng đến cống Cù L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ê Hồng H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Sân vận động xã đi hội trường thôn 3, thôn 4 đến đường 219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ANG M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Quang M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nhà ông Đảo) đến cống sang Lai Vy (nhà ông Hoài) - trung tâm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17A: </w:t>
            </w:r>
            <w:r>
              <w:rPr>
                <w:rFonts w:cs="Arial" w:ascii="Arial" w:hAnsi="Arial"/>
                <w:sz w:val="20"/>
                <w:szCs w:val="22"/>
              </w:rPr>
              <w:t>Từ giáp đường ĐH.17 đến giáp xã Minh T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17: </w:t>
            </w:r>
            <w:r>
              <w:rPr>
                <w:rFonts w:cs="Arial" w:ascii="Arial" w:hAnsi="Arial"/>
                <w:sz w:val="20"/>
                <w:szCs w:val="22"/>
              </w:rPr>
              <w:t>Từ giáp đường ĐH.17A đến giáp xã Minh Hư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 (Quang Minh - Thanh N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ANG TR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uốc lộ 37B (Đường 222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ổng trường tiểu học đến ngã ba Hà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Hàng đến đường vào thôn Thượng Phú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7: </w:t>
            </w:r>
            <w:r>
              <w:rPr>
                <w:rFonts w:cs="Arial" w:ascii="Arial" w:hAnsi="Arial"/>
                <w:sz w:val="20"/>
                <w:szCs w:val="22"/>
              </w:rPr>
              <w:t>Từ quốc lộ 37B đến giáp xã Minh Hư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HƯ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18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đi xã Quang Hưng đến đất nhà ông Hả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ất nhà ông Hải đến trụ sở Ủy ban nhân dân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đến cầu đi xã Quang Tr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8: </w:t>
            </w:r>
            <w:r>
              <w:rPr>
                <w:rFonts w:cs="Arial" w:ascii="Arial" w:hAnsi="Arial"/>
                <w:sz w:val="20"/>
                <w:szCs w:val="22"/>
              </w:rPr>
              <w:t>Từ giáp xã Quang Hưng đến đường ĐH.18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7: </w:t>
            </w:r>
            <w:r>
              <w:rPr>
                <w:rFonts w:cs="Arial" w:ascii="Arial" w:hAnsi="Arial"/>
                <w:sz w:val="20"/>
                <w:szCs w:val="22"/>
              </w:rPr>
              <w:t>Đoạn thuộc địa phận xã Minh Hư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ANG HƯ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huyện ĐH.18 (Quang Trung - Minh T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Hàng đến trụ sở Ủy ban nhân dân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uốc lộ 37B (Đường 222 cũ): </w:t>
            </w:r>
            <w:r>
              <w:rPr>
                <w:rFonts w:cs="Arial" w:ascii="Arial" w:hAnsi="Arial"/>
                <w:sz w:val="20"/>
                <w:szCs w:val="22"/>
              </w:rPr>
              <w:t>Từ giáp xã Quang Trung đến giáp xã Nam B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B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9 (Quý -Bình): </w:t>
            </w:r>
            <w:r>
              <w:rPr>
                <w:rFonts w:cs="Arial" w:ascii="Arial" w:hAnsi="Arial"/>
                <w:sz w:val="20"/>
                <w:szCs w:val="22"/>
              </w:rPr>
              <w:t>Đoạn thuộc địa phận xã Vũ B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T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17A (Nam Bình - Minh Tân):</w:t>
            </w:r>
            <w:r>
              <w:rPr>
                <w:rFonts w:cs="Arial" w:ascii="Arial" w:hAnsi="Arial"/>
                <w:sz w:val="20"/>
                <w:szCs w:val="22"/>
              </w:rPr>
              <w:t xml:space="preserve"> Từ trụ sở Ủy ban nhân dân xã đến đường cứu hộ, cứu n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cứu hộ, cứu n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B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uốc lộ 37B (Đường 222 cũ): </w:t>
            </w:r>
            <w:r>
              <w:rPr>
                <w:rFonts w:cs="Arial" w:ascii="Arial" w:hAnsi="Arial"/>
                <w:sz w:val="20"/>
                <w:szCs w:val="22"/>
              </w:rPr>
              <w:t>Từ giáp xã Quang Hưng đến giáp xã Bình Tha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6 (Nam Bình - Minh T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quốc lộ 37B đến giáp ch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đến hết trường mầm n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chợ đến chùa Phú Cốc thôn Thượng Hiề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ÌNH THA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uốc lộ 37B (Đường ĐT.457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Nam Bình đến cây xă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ây xăng đến ngã t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thôn Điện Biên đến giáp xã Hồng Ti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Thắng Định: </w:t>
            </w:r>
            <w:r>
              <w:rPr>
                <w:rFonts w:cs="Arial" w:ascii="Arial" w:hAnsi="Arial"/>
                <w:sz w:val="20"/>
                <w:szCs w:val="22"/>
              </w:rPr>
              <w:t>Từ ngã ba chợ Gốc đến cống Gốc giáp xã Bình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Bình Thanh - Thanh Nê): </w:t>
            </w:r>
            <w:r>
              <w:rPr>
                <w:rFonts w:cs="Arial" w:ascii="Arial" w:hAnsi="Arial"/>
                <w:sz w:val="20"/>
                <w:szCs w:val="22"/>
              </w:rPr>
              <w:t>Từ ngã tư thôn Điện Biên đến giáp xã Minh Hư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trục xã: </w:t>
            </w:r>
            <w:r>
              <w:rPr>
                <w:rFonts w:cs="Arial" w:ascii="Arial" w:hAnsi="Arial"/>
                <w:sz w:val="20"/>
                <w:szCs w:val="20"/>
              </w:rPr>
              <w:t>Từ quốc lộ 37B đến giáp xã Minh T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ÌNH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5 (Đường Bình Định - Hồng</w:t>
            </w:r>
            <w:r>
              <w:rPr>
                <w:rFonts w:cs="Arial" w:ascii="Arial" w:hAnsi="Arial"/>
                <w:sz w:val="20"/>
                <w:szCs w:val="22"/>
              </w:rPr>
              <w:t xml:space="preserve"> </w:t>
            </w:r>
            <w:r>
              <w:rPr>
                <w:rFonts w:cs="Arial" w:ascii="Arial" w:hAnsi="Arial"/>
                <w:b/>
                <w:bCs/>
                <w:sz w:val="20"/>
                <w:szCs w:val="22"/>
              </w:rPr>
              <w:t>Tiến- 219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Nam Bình đến ngã tư (kho lương thự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kho lương thực) đến trụ sở Ủy ban nhân dân xã Bình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Vũ Thắng - Bình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sân vận động đến địa phận trường trung học cơ s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ường trung học cơ sở đến giáp xã Bình Tha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đến Đò Mèn (Nam Hả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TI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uốc lộ 37B (Đường 222 c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rẽ Ngô Đồng đến cầu qua trụ sở Ủy ban nhân dân x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Bình Thanh đến bến đò Ngô Đồ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Bình Định- Hồng Tiến): </w:t>
            </w:r>
            <w:r>
              <w:rPr>
                <w:rFonts w:cs="Arial" w:ascii="Arial" w:hAnsi="Arial"/>
                <w:sz w:val="20"/>
                <w:szCs w:val="22"/>
              </w:rPr>
              <w:t>Đoạn thuộc địa phận xã Hồng Ti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3 - 3: GIÁ ĐẤT Ở TẠI THỊ TRẤN THANH NÊ HUYỆN KIẾN XƯƠNG</w:t>
      </w:r>
    </w:p>
    <w:p>
      <w:pPr>
        <w:pStyle w:val="Normal"/>
        <w:autoSpaceDE w:val="false"/>
        <w:spacing w:before="120" w:after="0"/>
        <w:jc w:val="right"/>
        <w:rPr>
          <w:rFonts w:ascii="Arial" w:hAnsi="Arial" w:cs="Arial"/>
          <w:sz w:val="20"/>
          <w:szCs w:val="13"/>
        </w:rPr>
      </w:pPr>
      <w:r>
        <w:rPr>
          <w:rFonts w:cs="Arial" w:ascii="Arial" w:hAnsi="Arial"/>
          <w:i/>
          <w:iCs/>
          <w:sz w:val="20"/>
          <w:szCs w:val="13"/>
        </w:rPr>
        <w:t>ĐVT: 1.000 đồng/m</w:t>
      </w:r>
      <w:r>
        <w:rPr>
          <w:rFonts w:cs="Arial" w:ascii="Arial" w:hAnsi="Arial"/>
          <w:i/>
          <w:iCs/>
          <w:sz w:val="20"/>
          <w:szCs w:val="13"/>
          <w:vertAlign w:val="superscript"/>
        </w:rPr>
        <w:t>2</w:t>
      </w:r>
    </w:p>
    <w:tbl>
      <w:tblPr>
        <w:tblW w:w="8330" w:type="dxa"/>
        <w:jc w:val="left"/>
        <w:tblInd w:w="-10" w:type="dxa"/>
        <w:tblLayout w:type="fixed"/>
        <w:tblCellMar>
          <w:top w:w="0" w:type="dxa"/>
          <w:left w:w="0" w:type="dxa"/>
          <w:bottom w:w="0" w:type="dxa"/>
          <w:right w:w="0" w:type="dxa"/>
        </w:tblCellMar>
      </w:tblPr>
      <w:tblGrid>
        <w:gridCol w:w="543"/>
        <w:gridCol w:w="1165"/>
        <w:gridCol w:w="562"/>
        <w:gridCol w:w="1231"/>
        <w:gridCol w:w="1179"/>
        <w:gridCol w:w="818"/>
        <w:gridCol w:w="743"/>
        <w:gridCol w:w="716"/>
        <w:gridCol w:w="735"/>
        <w:gridCol w:w="638"/>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T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 đường phố, địa danh</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đô thị</w:t>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oạn đường</w:t>
            </w:r>
          </w:p>
        </w:tc>
        <w:tc>
          <w:tcPr>
            <w:tcW w:w="3012"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hi</w:t>
            </w:r>
            <w:r>
              <w:rPr>
                <w:rFonts w:cs="Arial" w:ascii="Arial" w:hAnsi="Arial"/>
                <w:sz w:val="20"/>
                <w:szCs w:val="20"/>
              </w:rPr>
              <w:t xml:space="preserve"> </w:t>
            </w:r>
            <w:r>
              <w:rPr>
                <w:rFonts w:cs="Arial" w:ascii="Arial" w:hAnsi="Arial"/>
                <w:b/>
                <w:bCs/>
                <w:sz w:val="20"/>
                <w:szCs w:val="20"/>
              </w:rPr>
              <w:t>Chú</w:t>
            </w:r>
          </w:p>
        </w:tc>
      </w:tr>
      <w:tr>
        <w:trPr>
          <w:trHeight w:val="3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ừ</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ến</w:t>
            </w:r>
          </w:p>
        </w:tc>
        <w:tc>
          <w:tcPr>
            <w:tcW w:w="3012"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7" w:type="dxa"/>
            <w:gridSpan w:val="9"/>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Ị TRẤN THANH NÊ</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ĐT</w:t>
            </w:r>
            <w:r>
              <w:rPr>
                <w:rFonts w:cs="Arial" w:ascii="Arial" w:hAnsi="Arial"/>
                <w:sz w:val="20"/>
                <w:szCs w:val="20"/>
              </w:rPr>
              <w:t xml:space="preserve"> </w:t>
            </w:r>
            <w:r>
              <w:rPr>
                <w:rFonts w:cs="Arial" w:ascii="Arial" w:hAnsi="Arial"/>
                <w:b/>
                <w:bCs/>
                <w:sz w:val="20"/>
                <w:szCs w:val="20"/>
              </w:rPr>
              <w:t>458 (39B)</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Bình M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ây xăng Vật tư Nông Nghiệ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cây xăng Vật tư Nông Nghiệ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ây xăng Việt H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cây xăng Việt H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ờ h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Quốc lộ 37B</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ờ h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ảo hiểm xã hộ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Bảo hiểm xã hộ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ạm bơm Vân Gia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Trạm bơm Vân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Bù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ờ h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Ca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Ca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Quang Tru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tránh 39B phía Nam thị trấn</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39B (cạnh nhà ông Lư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ường Mầm non thị trấ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trường Mầm non thị trấ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í nghiệp Thủy N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í nghiệp Thủy N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Bù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tránh 39B phía Bắc thị</w:t>
            </w:r>
            <w:r>
              <w:rPr>
                <w:rFonts w:cs="Arial" w:ascii="Arial" w:hAnsi="Arial"/>
                <w:sz w:val="20"/>
                <w:szCs w:val="20"/>
              </w:rPr>
              <w:t xml:space="preserve"> </w:t>
            </w:r>
            <w:r>
              <w:rPr>
                <w:rFonts w:cs="Arial" w:ascii="Arial" w:hAnsi="Arial"/>
                <w:b/>
                <w:bCs/>
                <w:sz w:val="20"/>
                <w:szCs w:val="20"/>
              </w:rPr>
              <w:t>trấ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An Bồ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Bình Min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tỉnh</w:t>
            </w:r>
            <w:r>
              <w:rPr>
                <w:rFonts w:cs="Arial" w:ascii="Arial" w:hAnsi="Arial"/>
                <w:sz w:val="20"/>
                <w:szCs w:val="20"/>
              </w:rPr>
              <w:t xml:space="preserve"> </w:t>
            </w:r>
            <w:r>
              <w:rPr>
                <w:rFonts w:cs="Arial" w:ascii="Arial" w:hAnsi="Arial"/>
                <w:b/>
                <w:bCs/>
                <w:sz w:val="20"/>
                <w:szCs w:val="20"/>
              </w:rPr>
              <w:t>ĐT.4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ờ h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Bình Min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u chợ N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giáp đường ĐT.458 (39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đường đi Xí nghiệp Thủy N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u đô thị</w:t>
            </w:r>
            <w:r>
              <w:rPr>
                <w:rFonts w:cs="Arial" w:ascii="Arial" w:hAnsi="Arial"/>
                <w:sz w:val="20"/>
                <w:szCs w:val="20"/>
              </w:rPr>
              <w:t xml:space="preserve"> </w:t>
            </w:r>
            <w:r>
              <w:rPr>
                <w:rFonts w:cs="Arial" w:ascii="Arial" w:hAnsi="Arial"/>
                <w:b/>
                <w:bCs/>
                <w:sz w:val="20"/>
                <w:szCs w:val="20"/>
              </w:rPr>
              <w:t>Tân Tiến</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2410"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ục chính số 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ác đường ngang còn lạ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4 - 3: GIÁ ĐẤT SẢN XUẤT KINH DOANH PHI NÔNG NGHIỆP KHÔNG PHẢI LÀ ĐẤT THƯƠNG MẠI, DỊCH VỤ VÀ ĐẤT THƯƠNG MẠI DỊCH VỤ TẠI NÔNG THÔN HUYỆN KIẾN XƯƠNG</w:t>
      </w:r>
    </w:p>
    <w:p>
      <w:pPr>
        <w:pStyle w:val="Normal"/>
        <w:autoSpaceDE w:val="false"/>
        <w:spacing w:before="120" w:after="0"/>
        <w:jc w:val="right"/>
        <w:rPr>
          <w:rFonts w:ascii="Arial" w:hAnsi="Arial" w:cs="Arial"/>
          <w:sz w:val="20"/>
          <w:szCs w:val="14"/>
        </w:rPr>
      </w:pPr>
      <w:r>
        <w:rPr>
          <w:rFonts w:cs="Arial" w:ascii="Arial" w:hAnsi="Arial"/>
          <w:i/>
          <w:iCs/>
          <w:sz w:val="20"/>
          <w:szCs w:val="14"/>
        </w:rPr>
        <w:t>ĐVT: 1.000 đồng/m</w:t>
      </w:r>
      <w:r>
        <w:rPr>
          <w:rFonts w:cs="Arial" w:ascii="Arial" w:hAnsi="Arial"/>
          <w:i/>
          <w:iCs/>
          <w:sz w:val="20"/>
          <w:szCs w:val="14"/>
          <w:vertAlign w:val="superscript"/>
        </w:rPr>
        <w:t>2</w:t>
      </w:r>
    </w:p>
    <w:tbl>
      <w:tblPr>
        <w:tblW w:w="8198" w:type="dxa"/>
        <w:jc w:val="left"/>
        <w:tblInd w:w="-5" w:type="dxa"/>
        <w:tblLayout w:type="fixed"/>
        <w:tblCellMar>
          <w:top w:w="0" w:type="dxa"/>
          <w:left w:w="0" w:type="dxa"/>
          <w:bottom w:w="0" w:type="dxa"/>
          <w:right w:w="0" w:type="dxa"/>
        </w:tblCellMar>
      </w:tblPr>
      <w:tblGrid>
        <w:gridCol w:w="552"/>
        <w:gridCol w:w="3552"/>
        <w:gridCol w:w="746"/>
        <w:gridCol w:w="619"/>
        <w:gridCol w:w="620"/>
        <w:gridCol w:w="745"/>
        <w:gridCol w:w="620"/>
        <w:gridCol w:w="744"/>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1985"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sản xuất kinh</w:t>
            </w:r>
            <w:r>
              <w:rPr>
                <w:rFonts w:cs="Arial" w:ascii="Arial" w:hAnsi="Arial"/>
                <w:sz w:val="20"/>
                <w:szCs w:val="22"/>
              </w:rPr>
              <w:t xml:space="preserve"> </w:t>
            </w:r>
            <w:r>
              <w:rPr>
                <w:rFonts w:cs="Arial" w:ascii="Arial" w:hAnsi="Arial"/>
                <w:b/>
                <w:bCs/>
                <w:sz w:val="20"/>
                <w:szCs w:val="22"/>
              </w:rPr>
              <w:t>doanh</w:t>
            </w:r>
          </w:p>
        </w:tc>
        <w:tc>
          <w:tcPr>
            <w:tcW w:w="21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thương mại dịch vụ</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RÀ GIA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7 (Đường 222 cũ</w:t>
            </w:r>
            <w:r>
              <w:rPr>
                <w:rFonts w:cs="Arial" w:ascii="Arial" w:hAnsi="Arial"/>
                <w:sz w:val="20"/>
                <w:szCs w:val="22"/>
              </w:rPr>
              <w:t>): Từ đê sông Trà Lý đến giáp xã Hồng Th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Từ cầu Trà Giang đến cầu Bộ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ỐC TUẤ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0 (Đường 219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Bình Nguyên đến trụ sở Ủy ban nhân dân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BÌ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2: </w:t>
            </w:r>
            <w:r>
              <w:rPr>
                <w:rFonts w:cs="Arial" w:ascii="Arial" w:hAnsi="Arial"/>
                <w:sz w:val="20"/>
                <w:szCs w:val="22"/>
              </w:rPr>
              <w:t>Từ ngã ba chợ An Bình đến cầu vào trụ sở Ủy ban nhân dân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cầu vào trụ sở Ủy ban nhân dân xã đến đê Trà L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TÂ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0 (Đường Đông Lợ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nhà bà Sánh) đến cầu Bến Ng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6: </w:t>
            </w:r>
            <w:r>
              <w:rPr>
                <w:rFonts w:cs="Arial" w:ascii="Arial" w:hAnsi="Arial"/>
                <w:sz w:val="20"/>
                <w:szCs w:val="22"/>
              </w:rPr>
              <w:t>Đoạn thuộc địa phận xã Vũ Tâ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TH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Lê Lợi đến Ngã ba đền Đồng Xâm (bao gồm cả khu vực chợ Đồng Xâ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Hồng Thái đi xã Trà Gia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Qũy tín dụng nhân dân xã Hồng Thái đến giáp xã Quốc Tuấ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ÌNH NGUY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0 (Đường An Bình -</w:t>
            </w:r>
            <w:r>
              <w:rPr>
                <w:rFonts w:cs="Arial" w:ascii="Arial" w:hAnsi="Arial"/>
                <w:sz w:val="20"/>
                <w:szCs w:val="22"/>
              </w:rPr>
              <w:t xml:space="preserve"> </w:t>
            </w:r>
            <w:r>
              <w:rPr>
                <w:rFonts w:cs="Arial" w:ascii="Arial" w:hAnsi="Arial"/>
                <w:b/>
                <w:bCs/>
                <w:sz w:val="20"/>
                <w:szCs w:val="22"/>
              </w:rPr>
              <w:t>219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ến hết địa phận trường tiểu họ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20 (Đông Lợi): </w:t>
            </w:r>
            <w:r>
              <w:rPr>
                <w:rFonts w:cs="Arial" w:ascii="Arial" w:hAnsi="Arial"/>
                <w:sz w:val="20"/>
                <w:szCs w:val="22"/>
              </w:rPr>
              <w:t>Từ giáp xã Vũ Tây đến cầu Quyết Tiế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SƠ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16 (Hòa Bình - Vũ Tâ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Cao đến giáp xã Vũ Tâ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LÊ LỢ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7 (Đường 222 cũ):</w:t>
            </w:r>
            <w:r>
              <w:rPr>
                <w:rFonts w:cs="Arial" w:ascii="Arial" w:hAnsi="Arial"/>
                <w:sz w:val="20"/>
                <w:szCs w:val="22"/>
              </w:rPr>
              <w:t xml:space="preserve"> Đoạn thuộc địa phận xã Lê Lợ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0: </w:t>
            </w:r>
            <w:r>
              <w:rPr>
                <w:rFonts w:cs="Arial" w:ascii="Arial" w:hAnsi="Arial"/>
                <w:sz w:val="20"/>
                <w:szCs w:val="22"/>
              </w:rPr>
              <w:t>Đoạn thuộc địa phận xã Lê Lợ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YẾT TIẾ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0 (Đường Đông Lợi):</w:t>
            </w:r>
            <w:r>
              <w:rPr>
                <w:rFonts w:cs="Arial" w:ascii="Arial" w:hAnsi="Arial"/>
                <w:sz w:val="20"/>
                <w:szCs w:val="22"/>
              </w:rPr>
              <w:t xml:space="preserve"> Đoạn thuộc địa phận xã Quyết Tiế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L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15 (Đường Vũ Lễ-</w:t>
            </w:r>
            <w:r>
              <w:rPr>
                <w:rFonts w:cs="Arial" w:ascii="Arial" w:hAnsi="Arial"/>
                <w:sz w:val="20"/>
                <w:szCs w:val="22"/>
              </w:rPr>
              <w:t xml:space="preserve"> </w:t>
            </w:r>
            <w:r>
              <w:rPr>
                <w:rFonts w:cs="Arial" w:ascii="Arial" w:hAnsi="Arial"/>
                <w:b/>
                <w:bCs/>
                <w:sz w:val="20"/>
                <w:szCs w:val="22"/>
              </w:rPr>
              <w:t>Đình Phù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hà ông Thi đến giáp xã Vũ Lạ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6 (Đường Hòa Bình - Vũ Tây): </w:t>
            </w:r>
            <w:r>
              <w:rPr>
                <w:rFonts w:cs="Arial" w:ascii="Arial" w:hAnsi="Arial"/>
                <w:sz w:val="20"/>
                <w:szCs w:val="22"/>
              </w:rPr>
              <w:t>Từ đường ĐH.15 đến giáp xã Vũ Sơ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8: </w:t>
            </w:r>
            <w:r>
              <w:rPr>
                <w:rFonts w:cs="Arial" w:ascii="Arial" w:hAnsi="Arial"/>
                <w:sz w:val="20"/>
                <w:szCs w:val="22"/>
              </w:rPr>
              <w:t>Từ giáp xã Vũ An đến đường ĐH.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ANH TÂ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0 (Đường An Bình -</w:t>
            </w:r>
            <w:r>
              <w:rPr>
                <w:rFonts w:cs="Arial" w:ascii="Arial" w:hAnsi="Arial"/>
                <w:sz w:val="20"/>
                <w:szCs w:val="22"/>
              </w:rPr>
              <w:t xml:space="preserve"> </w:t>
            </w:r>
            <w:r>
              <w:rPr>
                <w:rFonts w:cs="Arial" w:ascii="Arial" w:hAnsi="Arial"/>
                <w:b/>
                <w:bCs/>
                <w:sz w:val="20"/>
                <w:szCs w:val="22"/>
              </w:rPr>
              <w:t>219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ầu chợ đến đường sau trường trung học cơ sở và từ cây xăng đến cầu đá thôn An Th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15 (Vũ Lễ - Đình</w:t>
            </w:r>
            <w:r>
              <w:rPr>
                <w:rFonts w:cs="Arial" w:ascii="Arial" w:hAnsi="Arial"/>
                <w:sz w:val="20"/>
                <w:szCs w:val="22"/>
              </w:rPr>
              <w:t xml:space="preserve"> </w:t>
            </w:r>
            <w:r>
              <w:rPr>
                <w:rFonts w:cs="Arial" w:ascii="Arial" w:hAnsi="Arial"/>
                <w:b/>
                <w:bCs/>
                <w:sz w:val="20"/>
                <w:szCs w:val="22"/>
              </w:rPr>
              <w:t xml:space="preserve">Phùng): </w:t>
            </w:r>
            <w:r>
              <w:rPr>
                <w:rFonts w:cs="Arial" w:ascii="Arial" w:hAnsi="Arial"/>
                <w:sz w:val="20"/>
                <w:szCs w:val="22"/>
              </w:rPr>
              <w:t>Từ cầu Tân Lễ đến giáp xã Đình Phù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ƯỢNG H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3 (Đường Thượng Hiền): </w:t>
            </w:r>
            <w:r>
              <w:rPr>
                <w:rFonts w:cs="Arial" w:ascii="Arial" w:hAnsi="Arial"/>
                <w:sz w:val="20"/>
                <w:szCs w:val="22"/>
              </w:rPr>
              <w:t>Từ ngã ba thôn Tây Phú đến trụ sở Ủy ban nhân dân xã Thượng H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Nam Cao - Quang</w:t>
            </w:r>
            <w:r>
              <w:rPr>
                <w:rFonts w:cs="Arial" w:ascii="Arial" w:hAnsi="Arial"/>
                <w:sz w:val="20"/>
                <w:szCs w:val="22"/>
              </w:rPr>
              <w:t xml:space="preserve"> </w:t>
            </w:r>
            <w:r>
              <w:rPr>
                <w:rFonts w:cs="Arial" w:ascii="Arial" w:hAnsi="Arial"/>
                <w:b/>
                <w:bCs/>
                <w:sz w:val="20"/>
                <w:szCs w:val="22"/>
              </w:rPr>
              <w:t xml:space="preserve">Trung): </w:t>
            </w:r>
            <w:r>
              <w:rPr>
                <w:rFonts w:cs="Arial" w:ascii="Arial" w:hAnsi="Arial"/>
                <w:sz w:val="20"/>
                <w:szCs w:val="22"/>
              </w:rPr>
              <w:t>Từ đường ĐH.23 đến giáp xã An Bồ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ến Đình Đô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H.23 đến xã Vũ Lă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Rãng Thông đến cầu Ông A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H.23 đến xã An Bồ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CA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7 (Đường 222 cũ)</w:t>
            </w:r>
            <w:r>
              <w:rPr>
                <w:rFonts w:cs="Arial" w:ascii="Arial" w:hAnsi="Arial"/>
                <w:sz w:val="20"/>
                <w:szCs w:val="22"/>
              </w:rPr>
              <w:t>: Từ giáp xã Lê Lợi đến giáp xã Đình Phù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7 đến cầu Ông Am (Thượng H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hà máy nước (Ông Điềng) đến cầu đi xã Quyết Tiế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Lụ đến chùa Trúc Sơ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ÌNH PHÙ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7 (Đường 222 cũ): </w:t>
            </w:r>
            <w:r>
              <w:rPr>
                <w:rFonts w:cs="Arial" w:ascii="Arial" w:hAnsi="Arial"/>
                <w:sz w:val="20"/>
                <w:szCs w:val="22"/>
              </w:rPr>
              <w:t>Từ giáp xã Nam Cao đến giáp xã Bình M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15 (Đường Vũ Lễ - Đình Phùng): </w:t>
            </w:r>
            <w:r>
              <w:rPr>
                <w:rFonts w:cs="Arial" w:ascii="Arial" w:hAnsi="Arial"/>
                <w:sz w:val="20"/>
                <w:szCs w:val="22"/>
              </w:rPr>
              <w:t>Từ ngã ba giáp đường ĐT.457 đến giáp xã Thanh Tâ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7: </w:t>
            </w:r>
            <w:r>
              <w:rPr>
                <w:rFonts w:cs="Arial" w:ascii="Arial" w:hAnsi="Arial"/>
                <w:sz w:val="20"/>
                <w:szCs w:val="22"/>
              </w:rPr>
              <w:t>Từ giáp xã Hòa Bình đến đường ĐT.4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N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8 (Đường 39B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Vũ Lạc đường vào thôn Đồng Vàng đến cầu Niề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iềm đến trụ sở Ủy ban nhân dân xã Vũ Ninh bao gồm cả cụm Công nghiệp Vũ N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Vũ Ninh đến cầu R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8 (Đường Ninh - 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8 đến giáp xã Vũ Hội và từ đường ĐT.458 đến giáp xã Vũ 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đường ĐT.458 đến Trạm khí tượng thủy vă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8 (Đường Vũ 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Vũ Ninh đến trụ sở Ủy ban nhân dân xã Vũ 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Trạm khí tượng thủy văn đến đường ĐH.28 (Đường Ninh - 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ANG LỊ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0 (Đường 219 cũ): </w:t>
            </w:r>
            <w:r>
              <w:rPr>
                <w:rFonts w:cs="Arial" w:ascii="Arial" w:hAnsi="Arial"/>
                <w:sz w:val="20"/>
                <w:szCs w:val="22"/>
              </w:rPr>
              <w:t>Từ giáp xã Vũ Quý đến giáp xã Thanh Tâ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Tây Bình): </w:t>
            </w:r>
            <w:r>
              <w:rPr>
                <w:rFonts w:cs="Arial" w:ascii="Arial" w:hAnsi="Arial"/>
                <w:sz w:val="20"/>
                <w:szCs w:val="22"/>
              </w:rPr>
              <w:t>Từ giáp xã Hòa Bình đến ngã tư xã Quang Lị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đường ĐT.460 (Đường 219 cũ) đến nhà thờ họ giáo Quần Hà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ÒA BÌ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8 (Đường 39B cũ): </w:t>
            </w:r>
            <w:r>
              <w:rPr>
                <w:rFonts w:cs="Arial" w:ascii="Arial" w:hAnsi="Arial"/>
                <w:sz w:val="20"/>
                <w:szCs w:val="22"/>
              </w:rPr>
              <w:t>Từ giáp xã Quang Bình đến cầu Ng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8 đến hết trường mầm non cũ thôn Việt Hư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ường mầm non cũ thôn Việt Hưng đến trạm bơm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bơm xã đến giáp xã Đình Phù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Tây Bình): </w:t>
            </w:r>
            <w:r>
              <w:rPr>
                <w:rFonts w:cs="Arial" w:ascii="Arial" w:hAnsi="Arial"/>
                <w:sz w:val="20"/>
                <w:szCs w:val="22"/>
              </w:rPr>
              <w:t>Từ giáp đường ĐT.458 đến giáp xã Quang Lị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2</w:t>
            </w:r>
            <w:r>
              <w:rPr>
                <w:rFonts w:cs="Arial" w:ascii="Arial" w:hAnsi="Arial"/>
                <w:sz w:val="20"/>
                <w:szCs w:val="22"/>
              </w:rPr>
              <w:t>: 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ÌNH M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8 (Đường 39B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gái đến ngã ba Bình M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Bình Minh đến địa phận thị trấn Thanh N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7 (Đường 222 cũ): T</w:t>
            </w:r>
            <w:r>
              <w:rPr>
                <w:rFonts w:cs="Arial" w:ascii="Arial" w:hAnsi="Arial"/>
                <w:sz w:val="20"/>
                <w:szCs w:val="22"/>
              </w:rPr>
              <w:t>ừ giáp xã Đình Phùng đến giáp thị trấn Thanh N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ánh 39B phía Bắc</w:t>
            </w:r>
            <w:r>
              <w:rPr>
                <w:rFonts w:cs="Arial" w:ascii="Arial" w:hAnsi="Arial"/>
                <w:sz w:val="20"/>
                <w:szCs w:val="22"/>
              </w:rPr>
              <w:t>: Đoạn qua xã Bình M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3 (Đường Thượng</w:t>
            </w:r>
            <w:r>
              <w:rPr>
                <w:rFonts w:cs="Arial" w:ascii="Arial" w:hAnsi="Arial"/>
                <w:sz w:val="20"/>
                <w:szCs w:val="22"/>
              </w:rPr>
              <w:t xml:space="preserve"> </w:t>
            </w:r>
            <w:r>
              <w:rPr>
                <w:rFonts w:cs="Arial" w:ascii="Arial" w:hAnsi="Arial"/>
                <w:b/>
                <w:bCs/>
                <w:sz w:val="20"/>
                <w:szCs w:val="22"/>
              </w:rPr>
              <w:t xml:space="preserve">Hiền): </w:t>
            </w:r>
            <w:r>
              <w:rPr>
                <w:rFonts w:cs="Arial" w:ascii="Arial" w:hAnsi="Arial"/>
                <w:sz w:val="20"/>
                <w:szCs w:val="22"/>
              </w:rPr>
              <w:t>Từ đường ĐT.458 đến giáp xã Thượng H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đường ĐT.458 đến trạm y tế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QU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8 (Đường 39B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Cầu Rê đến đất nhà bà Hà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đất nhà bà Hài đến cây xăng Vũ Qu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cây xăng Vũ Quý đến đất nhà bà Trọ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đất nhà bà Trọng đến đất nhà bà V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đất nhà bà Vinh đến đất nhà ông Hạ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đất nhà bà Hạnh đến Cụm Công nghiệp Vũ Qu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Cụm công nghiệp Vũ Quý đến xã giáp xã Quang Bì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0 (Đường 219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8 đến cầu Vũ Trung (khu lương thực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8 đến giáp xã Quang Lị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9: </w:t>
            </w:r>
            <w:r>
              <w:rPr>
                <w:rFonts w:cs="Arial" w:ascii="Arial" w:hAnsi="Arial"/>
                <w:sz w:val="20"/>
                <w:szCs w:val="22"/>
              </w:rPr>
              <w:t>Từ cầu Vũ Trung đến giáp xã Quang Bì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8 (Chi cục Thuế) đến ngã ba đường rẽ vào chùa Bảo Tra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8 (Ngã tư Vũ Quý) đến giáp trường tiểu họ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ường tiểu học đến đường vào cụm công nghiệp Vũ Qu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ường quanh cụm công nghiệp Vũ Qu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ANG BÌ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8 (Đường 39B cũ): </w:t>
            </w:r>
            <w:r>
              <w:rPr>
                <w:rFonts w:cs="Arial" w:ascii="Arial" w:hAnsi="Arial"/>
                <w:sz w:val="20"/>
                <w:szCs w:val="22"/>
              </w:rPr>
              <w:t>Từ giáp cụm Công nghiệp Vũ Quý đến cầu Cánh S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Quang Bình - Minh Tâ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rung tâm xã (trước cửa nhà ông Điệt) đến đường rẽ vào thôn Đoàn Kế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rung tâm xã đến đất nhà ông Mạnh (đường đi xã Quang M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rung tâm xã đến nhà thờ họ Xứ S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huyện ĐH.17 (Đường Bình Trung):</w:t>
            </w:r>
            <w:r>
              <w:rPr>
                <w:rFonts w:cs="Arial" w:ascii="Arial" w:hAnsi="Arial"/>
                <w:sz w:val="20"/>
                <w:szCs w:val="20"/>
              </w:rPr>
              <w:t xml:space="preserve"> Từ đường ĐT.458 đến giáp xã Vũ Cô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ường Quang Bình): </w:t>
            </w:r>
            <w:r>
              <w:rPr>
                <w:rFonts w:cs="Arial" w:ascii="Arial" w:hAnsi="Arial"/>
                <w:sz w:val="20"/>
                <w:szCs w:val="22"/>
              </w:rPr>
              <w:t>Từ Cầu Bặt đến đường huyện Quý - Bì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BỒ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uốc lộ 37B (Đường 39B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cầu Bùi đến đất nhà ông Anh, ông Truy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đất nhà ông Minh, bà Hoa đến hết địa phận huyện Kiến Xươ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Tuyến đường tránh phía Bắc (Đường</w:t>
            </w:r>
            <w:r>
              <w:rPr>
                <w:rFonts w:cs="Arial" w:ascii="Arial" w:hAnsi="Arial"/>
                <w:sz w:val="20"/>
                <w:szCs w:val="22"/>
              </w:rPr>
              <w:t xml:space="preserve"> </w:t>
            </w:r>
            <w:r>
              <w:rPr>
                <w:rFonts w:cs="Arial" w:ascii="Arial" w:hAnsi="Arial"/>
                <w:b/>
                <w:bCs/>
                <w:sz w:val="20"/>
                <w:szCs w:val="22"/>
              </w:rPr>
              <w:t>39B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Nam Cao - Quang</w:t>
            </w:r>
            <w:r>
              <w:rPr>
                <w:rFonts w:cs="Arial" w:ascii="Arial" w:hAnsi="Arial"/>
                <w:sz w:val="20"/>
                <w:szCs w:val="22"/>
              </w:rPr>
              <w:t xml:space="preserve"> </w:t>
            </w:r>
            <w:r>
              <w:rPr>
                <w:rFonts w:cs="Arial" w:ascii="Arial" w:hAnsi="Arial"/>
                <w:b/>
                <w:bCs/>
                <w:sz w:val="20"/>
                <w:szCs w:val="22"/>
              </w:rPr>
              <w:t xml:space="preserve">Trung): </w:t>
            </w:r>
            <w:r>
              <w:rPr>
                <w:rFonts w:cs="Arial" w:ascii="Arial" w:hAnsi="Arial"/>
                <w:sz w:val="20"/>
                <w:szCs w:val="22"/>
              </w:rPr>
              <w:t>Từ quốc lộ 37B đi xã Thượng Hiền đến hết địa phận xã An Bồ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u vực 2: 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TRU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0 (Đường 219 cũ): </w:t>
            </w:r>
            <w:r>
              <w:rPr>
                <w:rFonts w:cs="Arial" w:ascii="Arial" w:hAnsi="Arial"/>
                <w:sz w:val="20"/>
                <w:szCs w:val="22"/>
              </w:rPr>
              <w:t>Từ cầu Vũ Quý xã Vũ Trung đến giáp xã Vũ Vinh, huyện Vũ Th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ến giáp xã Vũ Hò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ến thôn 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THẮ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9 (Đường Vũ Thắng -</w:t>
            </w:r>
            <w:r>
              <w:rPr>
                <w:rFonts w:cs="Arial" w:ascii="Arial" w:hAnsi="Arial"/>
                <w:sz w:val="20"/>
                <w:szCs w:val="22"/>
              </w:rPr>
              <w:t xml:space="preserve"> </w:t>
            </w:r>
            <w:r>
              <w:rPr>
                <w:rFonts w:cs="Arial" w:ascii="Arial" w:hAnsi="Arial"/>
                <w:b/>
                <w:bCs/>
                <w:sz w:val="20"/>
                <w:szCs w:val="22"/>
              </w:rPr>
              <w:t xml:space="preserve">Bình Định): </w:t>
            </w:r>
            <w:r>
              <w:rPr>
                <w:rFonts w:cs="Arial" w:ascii="Arial" w:hAnsi="Arial"/>
                <w:sz w:val="20"/>
                <w:szCs w:val="22"/>
              </w:rPr>
              <w:t>Từ đường 223 xã Vũ Vinh, huyện Vũ Thư đến giáp xã Vũ Hò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CÔ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9 (Quý - Bình): </w:t>
            </w:r>
            <w:r>
              <w:rPr>
                <w:rFonts w:cs="Arial" w:ascii="Arial" w:hAnsi="Arial"/>
                <w:sz w:val="20"/>
                <w:szCs w:val="22"/>
              </w:rPr>
              <w:t>Đoạn thuộc địa phận xã Vũ Cô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Vũ Công- Vũ Hò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HÒ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 24 (Đường Thanh Nê</w:t>
            </w:r>
            <w:r>
              <w:rPr>
                <w:rFonts w:cs="Arial" w:ascii="Arial" w:hAnsi="Arial"/>
                <w:sz w:val="20"/>
                <w:szCs w:val="22"/>
              </w:rPr>
              <w:t xml:space="preserve"> </w:t>
            </w:r>
            <w:r>
              <w:rPr>
                <w:rFonts w:cs="Arial" w:ascii="Arial" w:hAnsi="Arial"/>
                <w:b/>
                <w:bCs/>
                <w:sz w:val="20"/>
                <w:szCs w:val="22"/>
              </w:rPr>
              <w:t>- Vũ Hò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H.29 đến trụ sở Ủy ban nhân dân xã Vũ Ho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đến Ngã ba thôn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Ngã ba thôn 2 đến giáp xã Vũ Công và từ ngã ba thôn 2 đến cống giáp xã Vũ Tru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huyện ĐH.29 (Đường Thắng Định):</w:t>
            </w:r>
            <w:r>
              <w:rPr>
                <w:rFonts w:cs="Arial" w:ascii="Arial" w:hAnsi="Arial"/>
                <w:sz w:val="20"/>
                <w:szCs w:val="20"/>
              </w:rPr>
              <w:t xml:space="preserve"> Từ giáp xã Vũ Thắng đến cống Cù L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ê Hồng H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Sân vận động xã đi hội trường thôn 3, thôn 4 đến đường 219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ANG M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Quang M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nhà ông Đảo) đến cống sang Lai Vy (nhà ông Hoài) - trung tâm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17A: </w:t>
            </w:r>
            <w:r>
              <w:rPr>
                <w:rFonts w:cs="Arial" w:ascii="Arial" w:hAnsi="Arial"/>
                <w:sz w:val="20"/>
                <w:szCs w:val="22"/>
              </w:rPr>
              <w:t>Từ giáp đường ĐH.17 đến giáp xã Minh Tâ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17: </w:t>
            </w:r>
            <w:r>
              <w:rPr>
                <w:rFonts w:cs="Arial" w:ascii="Arial" w:hAnsi="Arial"/>
                <w:sz w:val="20"/>
                <w:szCs w:val="22"/>
              </w:rPr>
              <w:t>Từ giáp đường ĐH.17A đến giáp xã Minh Hư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trục xã (Quang Minh - Thanh N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ANG TRU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uốc lộ 37B (Đường 222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ổng trường tiểu học đến ngã ba Hà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Hàng đến đường vào thôn Thượng Phú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7: </w:t>
            </w:r>
            <w:r>
              <w:rPr>
                <w:rFonts w:cs="Arial" w:ascii="Arial" w:hAnsi="Arial"/>
                <w:sz w:val="20"/>
                <w:szCs w:val="22"/>
              </w:rPr>
              <w:t>Từ quốc lộ 37B đến giáp xã Minh Hư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2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HƯ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18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đi xã Quang Hưng đến đất nhà ông Hả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ất nhà ông Hải đến trụ sở Ủy ban nhân dân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đến cầu đi xã Quang Tru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8: </w:t>
            </w:r>
            <w:r>
              <w:rPr>
                <w:rFonts w:cs="Arial" w:ascii="Arial" w:hAnsi="Arial"/>
                <w:sz w:val="20"/>
                <w:szCs w:val="22"/>
              </w:rPr>
              <w:t>Từ giáp xã Quang Hưng đến đường ĐH.18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17</w:t>
            </w:r>
            <w:r>
              <w:rPr>
                <w:rFonts w:cs="Arial" w:ascii="Arial" w:hAnsi="Arial"/>
                <w:sz w:val="20"/>
                <w:szCs w:val="22"/>
              </w:rPr>
              <w:t>: Đoạn thuộc địa phận xã Minh Hư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QUANG HƯ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18 (Quang Trung - Minh Tâ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Hàng đến trụ sở Ủy ban nhân dân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quốc lộ 37B (Đường 222 cũ): </w:t>
            </w:r>
            <w:r>
              <w:rPr>
                <w:rFonts w:cs="Arial" w:ascii="Arial" w:hAnsi="Arial"/>
                <w:sz w:val="20"/>
                <w:szCs w:val="20"/>
              </w:rPr>
              <w:t>Từ giáp xã Quang Trung đến giáp xã Nam Bì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BÌ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9 (Quý -Bình): </w:t>
            </w:r>
            <w:r>
              <w:rPr>
                <w:rFonts w:cs="Arial" w:ascii="Arial" w:hAnsi="Arial"/>
                <w:sz w:val="20"/>
                <w:szCs w:val="22"/>
              </w:rPr>
              <w:t>Đoạn thuộc địa phận xã Vũ Bì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TÂ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7A (Nam Bình - Minh Tân): </w:t>
            </w:r>
            <w:r>
              <w:rPr>
                <w:rFonts w:cs="Arial" w:ascii="Arial" w:hAnsi="Arial"/>
                <w:sz w:val="20"/>
                <w:szCs w:val="22"/>
              </w:rPr>
              <w:t>Từ trụ sở Ủy ban nhân dân xã đến đường cứu hộ, cứu nạ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cứu hộ, cứu nạ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BÌ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uốc lộ 37B (Đường 222 cũ): </w:t>
            </w:r>
            <w:r>
              <w:rPr>
                <w:rFonts w:cs="Arial" w:ascii="Arial" w:hAnsi="Arial"/>
                <w:sz w:val="20"/>
                <w:szCs w:val="22"/>
              </w:rPr>
              <w:t>Từ giáp xã Quang Hưng đến giáp xã Bình Tha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Đường huyện ĐH.26 (Nam Bình - Minh Tâ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quốc lộ 37B đến giáp ch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đến hết trường mầm n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chợ đến chùa Phú Cốc thôn Thượng H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ÌNH THA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uốc lộ 37B (Đường ĐT.457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Nam Bình đến cây xă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ây xăng đến ngã t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thôn Điện Biên đến giáp xã Hồng Tiế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Thắng Định: </w:t>
            </w:r>
            <w:r>
              <w:rPr>
                <w:rFonts w:cs="Arial" w:ascii="Arial" w:hAnsi="Arial"/>
                <w:sz w:val="20"/>
                <w:szCs w:val="22"/>
              </w:rPr>
              <w:t>Từ ngã ba chợ Gốc đến cống Gốc giáp xã Bình Đị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Bình Thanh - Thanh Nê): </w:t>
            </w:r>
            <w:r>
              <w:rPr>
                <w:rFonts w:cs="Arial" w:ascii="Arial" w:hAnsi="Arial"/>
                <w:sz w:val="20"/>
                <w:szCs w:val="22"/>
              </w:rPr>
              <w:t>Từ ngã tư thôn Điện Biên đến giáp xã Minh Hư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Từ quốc lộ 37B đến giáp xã Minh Tâ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ÌNH ĐỊ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25 (Đường Bình Định</w:t>
            </w:r>
            <w:r>
              <w:rPr>
                <w:rFonts w:cs="Arial" w:ascii="Arial" w:hAnsi="Arial"/>
                <w:sz w:val="20"/>
                <w:szCs w:val="22"/>
              </w:rPr>
              <w:t xml:space="preserve"> </w:t>
            </w:r>
            <w:r>
              <w:rPr>
                <w:rFonts w:cs="Arial" w:ascii="Arial" w:hAnsi="Arial"/>
                <w:b/>
                <w:bCs/>
                <w:sz w:val="20"/>
                <w:szCs w:val="22"/>
              </w:rPr>
              <w:t>- Hồng Tiến- 219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Nam Bình đến ngã tư (kho lương thự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kho lương thực) đến trụ sở Ủy ban nhân dân xã Bình Đị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Vũ Thắng - Bình Đị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sân vận động đến địa phận trường trung học cơ s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ường trung học cơ sở đến giáp xã Bình Tha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đến Đò Mèn (Nam Hả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3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TIẾ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uốc lộ 37B (Đường 222 c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rẽ Ngô Đồng đến cầu qua trụ sở Ủy ban nhân dân x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Bình Thanh đến bến đò Ngô Đồ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Bình Định- Hồng Tiến):</w:t>
            </w:r>
            <w:r>
              <w:rPr>
                <w:rFonts w:cs="Arial" w:ascii="Arial" w:hAnsi="Arial"/>
                <w:sz w:val="20"/>
                <w:szCs w:val="22"/>
              </w:rPr>
              <w:t xml:space="preserve"> Đoạn thuộc địa phận xã Hồng Tiế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5 - 3: GIÁ ĐẤT SẢN XUẤT KINH DOANH PHI NÔNG NGHIỆP KHÔNG PHẢI LÀ ĐẤT THƯƠNG MẠI, DỊCH VỤ VÀ ĐẤT THƯƠNG MẠI DỊCH VỤ TẠI THỊ TRẤN THANH NÊ THUỘC HUYỆN KIẾN XƯƠNG</w:t>
      </w:r>
    </w:p>
    <w:p>
      <w:pPr>
        <w:pStyle w:val="Normal"/>
        <w:autoSpaceDE w:val="false"/>
        <w:spacing w:before="120" w:after="0"/>
        <w:jc w:val="right"/>
        <w:rPr>
          <w:rFonts w:ascii="Arial" w:hAnsi="Arial" w:cs="Arial"/>
          <w:sz w:val="20"/>
          <w:szCs w:val="14"/>
        </w:rPr>
      </w:pPr>
      <w:r>
        <w:rPr>
          <w:rFonts w:cs="Arial" w:ascii="Arial" w:hAnsi="Arial"/>
          <w:i/>
          <w:iCs/>
          <w:sz w:val="20"/>
          <w:szCs w:val="14"/>
        </w:rPr>
        <w:t>ĐVT:1.000 đồng/m</w:t>
      </w:r>
      <w:r>
        <w:rPr>
          <w:rFonts w:cs="Arial" w:ascii="Arial" w:hAnsi="Arial"/>
          <w:i/>
          <w:iCs/>
          <w:sz w:val="20"/>
          <w:szCs w:val="14"/>
          <w:vertAlign w:val="superscript"/>
        </w:rPr>
        <w:t>2</w:t>
      </w:r>
    </w:p>
    <w:tbl>
      <w:tblPr>
        <w:tblW w:w="8325" w:type="dxa"/>
        <w:jc w:val="left"/>
        <w:tblInd w:w="-5" w:type="dxa"/>
        <w:tblLayout w:type="fixed"/>
        <w:tblCellMar>
          <w:top w:w="0" w:type="dxa"/>
          <w:left w:w="0" w:type="dxa"/>
          <w:bottom w:w="0" w:type="dxa"/>
          <w:right w:w="0" w:type="dxa"/>
        </w:tblCellMar>
      </w:tblPr>
      <w:tblGrid>
        <w:gridCol w:w="517"/>
        <w:gridCol w:w="780"/>
        <w:gridCol w:w="538"/>
        <w:gridCol w:w="1007"/>
        <w:gridCol w:w="1032"/>
        <w:gridCol w:w="606"/>
        <w:gridCol w:w="515"/>
        <w:gridCol w:w="513"/>
        <w:gridCol w:w="515"/>
        <w:gridCol w:w="607"/>
        <w:gridCol w:w="567"/>
        <w:gridCol w:w="563"/>
        <w:gridCol w:w="565"/>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ST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ên đường phố, địa danh</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Loại đô th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oạn đường</w:t>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Giá đất sản xuất kinh</w:t>
            </w:r>
            <w:r>
              <w:rPr>
                <w:rFonts w:cs="Arial" w:ascii="Arial" w:hAnsi="Arial"/>
                <w:sz w:val="20"/>
                <w:szCs w:val="18"/>
              </w:rPr>
              <w:t xml:space="preserve"> </w:t>
            </w:r>
            <w:r>
              <w:rPr>
                <w:rFonts w:cs="Arial" w:ascii="Arial" w:hAnsi="Arial"/>
                <w:b/>
                <w:bCs/>
                <w:sz w:val="20"/>
                <w:szCs w:val="18"/>
              </w:rPr>
              <w:t>doanh</w:t>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Giá đất thương mại dịch vụ</w:t>
            </w:r>
          </w:p>
        </w:tc>
      </w:tr>
      <w:tr>
        <w:trPr>
          <w:trHeight w:val="3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ừ</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ến</w:t>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V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V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V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V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V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V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V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VT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HỊ TRẤN THANH NÊ</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ĐT 458 (39B)</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iáp xã Bình M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ết cây xăng Vật tư Nông Nghiệ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ây xăng Vật tư Nông Nghiệ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ết cây xăng Việt H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ây xăng Việt H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gã tư Bờ h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Quốc lộ</w:t>
            </w:r>
            <w:r>
              <w:rPr>
                <w:rFonts w:cs="Arial" w:ascii="Arial" w:hAnsi="Arial"/>
                <w:sz w:val="20"/>
                <w:szCs w:val="18"/>
              </w:rPr>
              <w:t xml:space="preserve"> </w:t>
            </w:r>
            <w:r>
              <w:rPr>
                <w:rFonts w:cs="Arial" w:ascii="Arial" w:hAnsi="Arial"/>
                <w:b/>
                <w:bCs/>
                <w:sz w:val="20"/>
                <w:szCs w:val="18"/>
              </w:rPr>
              <w:t>37B</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gã tư Bờ h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ảo hiểm xã hộ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ảo hiểm xã hộ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rạm bơm Vân Gia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rạm bơm Vân Gia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ầu Bù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gã tư Bờ h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ầu Ca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ầu Ca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iáp xã Quang Tru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Đường</w:t>
            </w:r>
            <w:r>
              <w:rPr>
                <w:rFonts w:cs="Arial" w:ascii="Arial" w:hAnsi="Arial"/>
                <w:sz w:val="20"/>
                <w:szCs w:val="16"/>
              </w:rPr>
              <w:t xml:space="preserve"> </w:t>
            </w:r>
            <w:r>
              <w:rPr>
                <w:rFonts w:cs="Arial" w:ascii="Arial" w:hAnsi="Arial"/>
                <w:b/>
                <w:bCs/>
                <w:sz w:val="20"/>
                <w:szCs w:val="16"/>
              </w:rPr>
              <w:t>tránh</w:t>
            </w:r>
            <w:r>
              <w:rPr>
                <w:rFonts w:cs="Arial" w:ascii="Arial" w:hAnsi="Arial"/>
                <w:sz w:val="20"/>
                <w:szCs w:val="16"/>
              </w:rPr>
              <w:t xml:space="preserve"> </w:t>
            </w:r>
            <w:r>
              <w:rPr>
                <w:rFonts w:cs="Arial" w:ascii="Arial" w:hAnsi="Arial"/>
                <w:b/>
                <w:bCs/>
                <w:sz w:val="20"/>
                <w:szCs w:val="16"/>
              </w:rPr>
              <w:t>39B phía Nam thị trấn</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ường 39B (cạnh nhà ông Lư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rường Mầm non thị trấ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rường Mầm non thị tr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í nghiệp Thủy Nô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í nghiệp Thủy N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ầu Bù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Đường</w:t>
            </w:r>
            <w:r>
              <w:rPr>
                <w:rFonts w:cs="Arial" w:ascii="Arial" w:hAnsi="Arial"/>
                <w:sz w:val="20"/>
                <w:szCs w:val="16"/>
              </w:rPr>
              <w:t xml:space="preserve"> </w:t>
            </w:r>
            <w:r>
              <w:rPr>
                <w:rFonts w:cs="Arial" w:ascii="Arial" w:hAnsi="Arial"/>
                <w:b/>
                <w:bCs/>
                <w:sz w:val="20"/>
                <w:szCs w:val="16"/>
              </w:rPr>
              <w:t>tránh</w:t>
            </w:r>
            <w:r>
              <w:rPr>
                <w:rFonts w:cs="Arial" w:ascii="Arial" w:hAnsi="Arial"/>
                <w:sz w:val="20"/>
                <w:szCs w:val="16"/>
              </w:rPr>
              <w:t xml:space="preserve"> </w:t>
            </w:r>
            <w:r>
              <w:rPr>
                <w:rFonts w:cs="Arial" w:ascii="Arial" w:hAnsi="Arial"/>
                <w:b/>
                <w:bCs/>
                <w:sz w:val="20"/>
                <w:szCs w:val="16"/>
              </w:rPr>
              <w:t>39B phía Bắc thị trấ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iáp xã An Bồ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iáp xã Bình Min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Đường</w:t>
            </w:r>
            <w:r>
              <w:rPr>
                <w:rFonts w:cs="Arial" w:ascii="Arial" w:hAnsi="Arial"/>
                <w:sz w:val="20"/>
                <w:szCs w:val="16"/>
              </w:rPr>
              <w:t xml:space="preserve"> </w:t>
            </w:r>
            <w:r>
              <w:rPr>
                <w:rFonts w:cs="Arial" w:ascii="Arial" w:hAnsi="Arial"/>
                <w:b/>
                <w:bCs/>
                <w:sz w:val="20"/>
                <w:szCs w:val="16"/>
              </w:rPr>
              <w:t>tỉnh</w:t>
            </w:r>
            <w:r>
              <w:rPr>
                <w:rFonts w:cs="Arial" w:ascii="Arial" w:hAnsi="Arial"/>
                <w:sz w:val="20"/>
                <w:szCs w:val="16"/>
              </w:rPr>
              <w:t xml:space="preserve"> </w:t>
            </w:r>
            <w:r>
              <w:rPr>
                <w:rFonts w:cs="Arial" w:ascii="Arial" w:hAnsi="Arial"/>
                <w:b/>
                <w:bCs/>
                <w:sz w:val="20"/>
                <w:szCs w:val="16"/>
              </w:rPr>
              <w:t>ĐT.4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gã tư Bờ h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iáp xã Bình Min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Khu</w:t>
            </w:r>
            <w:r>
              <w:rPr>
                <w:rFonts w:cs="Arial" w:ascii="Arial" w:hAnsi="Arial"/>
                <w:sz w:val="20"/>
                <w:szCs w:val="18"/>
              </w:rPr>
              <w:t xml:space="preserve"> </w:t>
            </w:r>
            <w:r>
              <w:rPr>
                <w:rFonts w:cs="Arial" w:ascii="Arial" w:hAnsi="Arial"/>
                <w:b/>
                <w:bCs/>
                <w:sz w:val="20"/>
                <w:szCs w:val="18"/>
              </w:rPr>
              <w:t>chợ N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ừ giáp đường ĐT.458 (39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gã tư đường đi Xí nghiệp Thủy Nô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Khu đô thị Tân Tiến</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ường trục chính số 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ác đường ngang còn lạ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6"/>
        </w:rPr>
      </w:pPr>
      <w:r>
        <w:rPr>
          <w:rFonts w:cs="Arial" w:ascii="Arial" w:hAnsi="Arial"/>
          <w:b/>
          <w:bCs/>
          <w:sz w:val="20"/>
          <w:szCs w:val="26"/>
        </w:rPr>
        <w:t>BẢNG 02 - 4: GIÁ ĐẤT Ở TẠI NÔNG THÔN HUYỆN ĐÔNG HƯNG</w:t>
      </w:r>
    </w:p>
    <w:p>
      <w:pPr>
        <w:pStyle w:val="Normal"/>
        <w:autoSpaceDE w:val="false"/>
        <w:spacing w:before="120" w:after="0"/>
        <w:jc w:val="right"/>
        <w:rPr>
          <w:rFonts w:ascii="Arial" w:hAnsi="Arial" w:cs="Arial"/>
          <w:sz w:val="20"/>
          <w:szCs w:val="14"/>
        </w:rPr>
      </w:pPr>
      <w:r>
        <w:rPr>
          <w:rFonts w:cs="Arial" w:ascii="Arial" w:hAnsi="Arial"/>
          <w:i/>
          <w:iCs/>
          <w:sz w:val="20"/>
          <w:szCs w:val="14"/>
        </w:rPr>
        <w:t>ĐVT: 1.000 đồng/m</w:t>
      </w:r>
      <w:r>
        <w:rPr>
          <w:rFonts w:cs="Arial" w:ascii="Arial" w:hAnsi="Arial"/>
          <w:i/>
          <w:iCs/>
          <w:sz w:val="20"/>
          <w:szCs w:val="14"/>
          <w:vertAlign w:val="superscript"/>
        </w:rPr>
        <w:t>2</w:t>
      </w:r>
    </w:p>
    <w:tbl>
      <w:tblPr>
        <w:tblW w:w="8205" w:type="dxa"/>
        <w:jc w:val="left"/>
        <w:tblInd w:w="-5" w:type="dxa"/>
        <w:tblLayout w:type="fixed"/>
        <w:tblCellMar>
          <w:top w:w="0" w:type="dxa"/>
          <w:left w:w="0" w:type="dxa"/>
          <w:bottom w:w="0" w:type="dxa"/>
          <w:right w:w="0" w:type="dxa"/>
        </w:tblCellMar>
      </w:tblPr>
      <w:tblGrid>
        <w:gridCol w:w="567"/>
        <w:gridCol w:w="4172"/>
        <w:gridCol w:w="1016"/>
        <w:gridCol w:w="738"/>
        <w:gridCol w:w="808"/>
        <w:gridCol w:w="90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256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LÔ GI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Đường 216 cũ): </w:t>
            </w:r>
            <w:r>
              <w:rPr>
                <w:rFonts w:cs="Arial" w:ascii="Arial" w:hAnsi="Arial"/>
                <w:sz w:val="20"/>
                <w:szCs w:val="22"/>
              </w:rPr>
              <w:t>Từ Cầu Đình Thượng đến hết địa phận xã Lô Gi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45: </w:t>
            </w:r>
            <w:r>
              <w:rPr>
                <w:rFonts w:cs="Arial" w:ascii="Arial" w:hAnsi="Arial"/>
                <w:sz w:val="20"/>
                <w:szCs w:val="22"/>
              </w:rPr>
              <w:t>Đoạn thuộc địa phận xã Lô Gi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TÂ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ăng Long đến trụ sở Ủy ban nhân dân xã Minh Tâ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Minh Tân đến hết địa phận huyện Đông Hư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Đường 216 cũ): </w:t>
            </w:r>
            <w:r>
              <w:rPr>
                <w:rFonts w:cs="Arial" w:ascii="Arial" w:hAnsi="Arial"/>
                <w:sz w:val="20"/>
                <w:szCs w:val="22"/>
              </w:rPr>
              <w:t>Từ giáp QL.39 đến giáp xã Lô Gi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47 (Đường Minh Tân - Hồng</w:t>
            </w:r>
            <w:r>
              <w:rPr>
                <w:rFonts w:cs="Arial" w:ascii="Arial" w:hAnsi="Arial"/>
                <w:sz w:val="20"/>
                <w:szCs w:val="22"/>
              </w:rPr>
              <w:t xml:space="preserve"> </w:t>
            </w:r>
            <w:r>
              <w:rPr>
                <w:rFonts w:cs="Arial" w:ascii="Arial" w:hAnsi="Arial"/>
                <w:b/>
                <w:bCs/>
                <w:sz w:val="20"/>
                <w:szCs w:val="22"/>
              </w:rPr>
              <w:t xml:space="preserve">Giang): </w:t>
            </w:r>
            <w:r>
              <w:rPr>
                <w:rFonts w:cs="Arial" w:ascii="Arial" w:hAnsi="Arial"/>
                <w:sz w:val="20"/>
                <w:szCs w:val="22"/>
              </w:rPr>
              <w:t>Đoạn thuộc địa phận xã Minh Tâ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ĂNG LO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K36 đến trạm biến thế xã Thăng Lo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ạm biến thế xã Thăng Long đến giáp xã Minh Tâ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47 (Đường Minh Tân - Hồng</w:t>
            </w:r>
            <w:r>
              <w:rPr>
                <w:rFonts w:cs="Arial" w:ascii="Arial" w:hAnsi="Arial"/>
                <w:sz w:val="20"/>
                <w:szCs w:val="22"/>
              </w:rPr>
              <w:t xml:space="preserve"> </w:t>
            </w:r>
            <w:r>
              <w:rPr>
                <w:rFonts w:cs="Arial" w:ascii="Arial" w:hAnsi="Arial"/>
                <w:b/>
                <w:bCs/>
                <w:sz w:val="20"/>
                <w:szCs w:val="22"/>
              </w:rPr>
              <w:t xml:space="preserve">Giang): </w:t>
            </w:r>
            <w:r>
              <w:rPr>
                <w:rFonts w:cs="Arial" w:ascii="Arial" w:hAnsi="Arial"/>
                <w:sz w:val="20"/>
                <w:szCs w:val="22"/>
              </w:rPr>
              <w:t>Đoạn thuộc địa phận xã Thăng Lo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7A: </w:t>
            </w:r>
            <w:r>
              <w:rPr>
                <w:rFonts w:cs="Arial" w:ascii="Arial" w:hAnsi="Arial"/>
                <w:sz w:val="20"/>
                <w:szCs w:val="22"/>
              </w:rPr>
              <w:t>Từ cầu Rều đến giáp xã Hồng Việ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OA L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huộc địa phận xã Hoa L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8 (Đường 220 cũ): </w:t>
            </w:r>
            <w:r>
              <w:rPr>
                <w:rFonts w:cs="Arial" w:ascii="Arial" w:hAnsi="Arial"/>
                <w:sz w:val="20"/>
                <w:szCs w:val="22"/>
              </w:rPr>
              <w:t>Đoạn thuộc địa phận xã Hoa L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6 (Đường 216 cũ): </w:t>
            </w:r>
            <w:r>
              <w:rPr>
                <w:rFonts w:cs="Arial" w:ascii="Arial" w:hAnsi="Arial"/>
                <w:sz w:val="20"/>
                <w:szCs w:val="22"/>
              </w:rPr>
              <w:t>Đoạn thuộc địa phận xã Hoa L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CHƯƠNG DƯ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Minh Châu đến hết địa phận xã Chương Dư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QL.39: </w:t>
            </w:r>
            <w:r>
              <w:rPr>
                <w:rFonts w:cs="Arial" w:ascii="Arial" w:hAnsi="Arial"/>
                <w:sz w:val="20"/>
                <w:szCs w:val="20"/>
              </w:rPr>
              <w:t>Đoạn thuộc địa phận xã Minh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8B (Đường Minh Châu): </w:t>
            </w:r>
            <w:r>
              <w:rPr>
                <w:rFonts w:cs="Arial" w:ascii="Arial" w:hAnsi="Arial"/>
                <w:sz w:val="20"/>
                <w:szCs w:val="22"/>
              </w:rPr>
              <w:t>Từ giáp đường QL.39 đến trụ sở Ủy ban nhân dân xã Minh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HỢP TIẾ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Đoạn thuộc địa phận xã Hợp Tiế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58A (Đường Hợp Tiến): </w:t>
            </w:r>
            <w:r>
              <w:rPr>
                <w:rFonts w:cs="Arial" w:ascii="Arial" w:hAnsi="Arial"/>
                <w:sz w:val="20"/>
                <w:szCs w:val="20"/>
              </w:rPr>
              <w:t>Từ giáp đường QL.39 đến trụ sở Ủy ban nhân dân xã Hợp Tiế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ONG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QL.39: </w:t>
            </w:r>
            <w:r>
              <w:rPr>
                <w:rFonts w:cs="Arial" w:ascii="Arial" w:hAnsi="Arial"/>
                <w:sz w:val="20"/>
                <w:szCs w:val="20"/>
              </w:rPr>
              <w:t>Đoạn thuộc địa phận xã Phong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8C (Đường Phong Châu): </w:t>
            </w:r>
            <w:r>
              <w:rPr>
                <w:rFonts w:cs="Arial" w:ascii="Arial" w:hAnsi="Arial"/>
                <w:sz w:val="20"/>
                <w:szCs w:val="22"/>
              </w:rPr>
              <w:t>Từ giáp đường QL.39 đến trụ sở Ủy ban nhân dân xã Phong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Ú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xã Nguyên Xá đến Km14+750m (phố Tă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Km14+ 750m (phố Tăng) đến hết địa phận xã Phú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 49 (Đường Phú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QL.39 đến trụ sở Ủy ban nhân dân xã Phú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Phú Châu đến hết địa phận xã Phú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0: </w:t>
            </w:r>
            <w:r>
              <w:rPr>
                <w:rFonts w:cs="Arial" w:ascii="Arial" w:hAnsi="Arial"/>
                <w:sz w:val="20"/>
                <w:szCs w:val="22"/>
              </w:rPr>
              <w:t>Đoạn thuộc địa phận xã Phú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GUYÊN X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QL.39: </w:t>
            </w:r>
            <w:r>
              <w:rPr>
                <w:rFonts w:cs="Arial" w:ascii="Arial" w:hAnsi="Arial"/>
                <w:sz w:val="20"/>
                <w:szCs w:val="20"/>
              </w:rPr>
              <w:t>Đoạn thuộc địa phận xã Nguyên X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ẠCH ĐẰ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48: </w:t>
            </w:r>
            <w:r>
              <w:rPr>
                <w:rFonts w:cs="Arial" w:ascii="Arial" w:hAnsi="Arial"/>
                <w:sz w:val="20"/>
                <w:szCs w:val="20"/>
              </w:rPr>
              <w:t>Đoạn thuộc địa phận xã Bạch Đằ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 xml:space="preserve">Đường ĐH. 48D (Đường Bạch Đằng): </w:t>
            </w:r>
            <w:r>
              <w:rPr>
                <w:rFonts w:cs="Arial" w:ascii="Arial" w:hAnsi="Arial"/>
                <w:sz w:val="20"/>
                <w:szCs w:val="18"/>
              </w:rPr>
              <w:t>Từ giáp đường ĐH.48 đến trụ sở Ủy ban nhân dân xã Bạch Đằ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8 (Đường 220 cũ): </w:t>
            </w:r>
            <w:r>
              <w:rPr>
                <w:rFonts w:cs="Arial" w:ascii="Arial" w:hAnsi="Arial"/>
                <w:sz w:val="20"/>
                <w:szCs w:val="22"/>
              </w:rPr>
              <w:t>Thuộc địa phận xã Hồng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 48C (Đường Hồng Châu): </w:t>
            </w:r>
            <w:r>
              <w:rPr>
                <w:rFonts w:cs="Arial" w:ascii="Arial" w:hAnsi="Arial"/>
                <w:sz w:val="20"/>
                <w:szCs w:val="22"/>
              </w:rPr>
              <w:t>Từ giáp đường ĐH.48 đến trụ sở Ủy ban nhân dân xã Hồng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6: </w:t>
            </w:r>
            <w:r>
              <w:rPr>
                <w:rFonts w:cs="Arial" w:ascii="Arial" w:hAnsi="Arial"/>
                <w:sz w:val="20"/>
                <w:szCs w:val="22"/>
              </w:rPr>
              <w:t>Đoạn thuộc địa phận xã Hồng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7: </w:t>
            </w:r>
            <w:r>
              <w:rPr>
                <w:rFonts w:cs="Arial" w:ascii="Arial" w:hAnsi="Arial"/>
                <w:sz w:val="20"/>
                <w:szCs w:val="22"/>
              </w:rPr>
              <w:t>Đoạn thuộc địa phận xã Hồng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GI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47: </w:t>
            </w:r>
            <w:r>
              <w:rPr>
                <w:rFonts w:cs="Arial" w:ascii="Arial" w:hAnsi="Arial"/>
                <w:sz w:val="20"/>
                <w:szCs w:val="20"/>
              </w:rPr>
              <w:t>Đoạn thuộc địa phận xã Hồng Gi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8 (Đường 220 cũ): </w:t>
            </w:r>
            <w:r>
              <w:rPr>
                <w:rFonts w:cs="Arial" w:ascii="Arial" w:hAnsi="Arial"/>
                <w:sz w:val="20"/>
                <w:szCs w:val="22"/>
              </w:rPr>
              <w:t>Thuộc địa phận xã Hồng Gi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8B: </w:t>
            </w:r>
            <w:r>
              <w:rPr>
                <w:rFonts w:cs="Arial" w:ascii="Arial" w:hAnsi="Arial"/>
                <w:sz w:val="20"/>
                <w:szCs w:val="22"/>
              </w:rPr>
              <w:t>Từ giáp đường ĐH.48 đến trụ sở Ủy ban nhân dân xã Hồng Gi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OA NA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 56 (Đường 216 cũ): </w:t>
            </w:r>
            <w:r>
              <w:rPr>
                <w:rFonts w:cs="Arial" w:ascii="Arial" w:hAnsi="Arial"/>
                <w:sz w:val="20"/>
                <w:szCs w:val="20"/>
              </w:rPr>
              <w:t>Đoạn thuộc địa phận xã Hoa Na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48A (Đường Hoa Nam): </w:t>
            </w:r>
            <w:r>
              <w:rPr>
                <w:rFonts w:cs="Arial" w:ascii="Arial" w:hAnsi="Arial"/>
                <w:sz w:val="20"/>
                <w:szCs w:val="20"/>
              </w:rPr>
              <w:t>Từ giáp đường ĐH.48 đến trụ sở Ủy ban nhân dân xã Hoa Na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ỒNG PH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 56 (Đường 216 cũ): </w:t>
            </w:r>
            <w:r>
              <w:rPr>
                <w:rFonts w:cs="Arial" w:ascii="Arial" w:hAnsi="Arial"/>
                <w:sz w:val="20"/>
                <w:szCs w:val="22"/>
              </w:rPr>
              <w:t>Đoạn thuộc địa phận xã Đồng Ph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6A (Đường Đông Phú): </w:t>
            </w:r>
            <w:r>
              <w:rPr>
                <w:rFonts w:cs="Arial" w:ascii="Arial" w:hAnsi="Arial"/>
                <w:sz w:val="20"/>
                <w:szCs w:val="22"/>
              </w:rPr>
              <w:t>Từ Cống Vực đến trụ sở Ủy ban nhân dân xã Đồng Ph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VIỆ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6: </w:t>
            </w:r>
            <w:r>
              <w:rPr>
                <w:rFonts w:cs="Arial" w:ascii="Arial" w:hAnsi="Arial"/>
                <w:sz w:val="20"/>
                <w:szCs w:val="22"/>
              </w:rPr>
              <w:t>Đoạn thuộc địa phận xã Hồng Việ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7A (Đường Hồng Việt): </w:t>
            </w:r>
            <w:r>
              <w:rPr>
                <w:rFonts w:cs="Arial" w:ascii="Arial" w:hAnsi="Arial"/>
                <w:sz w:val="20"/>
                <w:szCs w:val="22"/>
              </w:rPr>
              <w:t>Từ giáp đường ĐH.47 đến trụ sở Ủy ban nhân dân xã Hồng Việ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45: </w:t>
            </w:r>
            <w:r>
              <w:rPr>
                <w:rFonts w:cs="Arial" w:ascii="Arial" w:hAnsi="Arial"/>
                <w:sz w:val="20"/>
                <w:szCs w:val="22"/>
              </w:rPr>
              <w:t>Đoạn thuộc địa phận xã An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5C (Đường An Châu): </w:t>
            </w:r>
            <w:r>
              <w:rPr>
                <w:rFonts w:cs="Arial" w:ascii="Arial" w:hAnsi="Arial"/>
                <w:sz w:val="20"/>
                <w:szCs w:val="22"/>
              </w:rPr>
              <w:t>Từ giáp đường ĐH.45 đến trụ sở Ủy ban nhân dân xã An Châ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Ê L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45 (Đường Nguyễn - An Bình):</w:t>
            </w:r>
            <w:r>
              <w:rPr>
                <w:rFonts w:cs="Arial" w:ascii="Arial" w:hAnsi="Arial"/>
                <w:sz w:val="20"/>
                <w:szCs w:val="22"/>
              </w:rPr>
              <w:t xml:space="preserve"> Đoạn thuộc địa phận xã Mê L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45D (Đường Mê Linh): </w:t>
            </w:r>
            <w:r>
              <w:rPr>
                <w:rFonts w:cs="Arial" w:ascii="Arial" w:hAnsi="Arial"/>
                <w:sz w:val="20"/>
                <w:szCs w:val="20"/>
              </w:rPr>
              <w:t>Từ giáp đường ĐH.45 đến trụ sở Ủy ban nhân dân xã Mê L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LIÊN GI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45 (Đường Nguyễn - An Bình):</w:t>
            </w:r>
            <w:r>
              <w:rPr>
                <w:rFonts w:cs="Arial" w:ascii="Arial" w:hAnsi="Arial"/>
                <w:sz w:val="20"/>
                <w:szCs w:val="22"/>
              </w:rPr>
              <w:t xml:space="preserve"> Đoạn thuộc địa phận xã Liên Gi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Ú LƯ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45A (Đường Phú Lương): </w:t>
            </w:r>
            <w:r>
              <w:rPr>
                <w:rFonts w:cs="Arial" w:ascii="Arial" w:hAnsi="Arial"/>
                <w:sz w:val="20"/>
                <w:szCs w:val="20"/>
              </w:rPr>
              <w:t>Từ giáp đường ĐH.45 đến trụ sở Ủy ban nhân dân xã Phú Lư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 LƯ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5B (Đường Đô Lương): </w:t>
            </w:r>
            <w:r>
              <w:rPr>
                <w:rFonts w:cs="Arial" w:ascii="Arial" w:hAnsi="Arial"/>
                <w:sz w:val="20"/>
                <w:szCs w:val="22"/>
              </w:rPr>
              <w:t>Từ giáp đường ĐH.45 đến trụ sở Ủy ban nhân dân xã Đô Lư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guyễn mới đến hết khu dân cư km 14 Thái Bình đi Hải Phò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km 14 Thái Bình đi Hải Phòng đến giáp xã Đông S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7: </w:t>
            </w:r>
            <w:r>
              <w:rPr>
                <w:rFonts w:cs="Arial" w:ascii="Arial" w:hAnsi="Arial"/>
                <w:sz w:val="20"/>
                <w:szCs w:val="22"/>
              </w:rPr>
              <w:t>Từ Cầu Nguyễn cũ đến ngã ba giáp Quốc lộ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45 (Đường Nguyễn-An Bì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ầu ngã ba Quốc lộ 10 cũ đến giáp Công ty may Bình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ông ty may Bình Minh đến cầu R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S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xã Đông La đến hết địa phận huyện Đông Hư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5 (Đường 217 cũ): </w:t>
            </w:r>
            <w:r>
              <w:rPr>
                <w:rFonts w:cs="Arial" w:ascii="Arial" w:hAnsi="Arial"/>
                <w:sz w:val="20"/>
                <w:szCs w:val="22"/>
              </w:rPr>
              <w:t>Từ giáp đường Quốc lộ 10 đến hết địa phận xã Đông S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8E (Đường Đông Sơn): </w:t>
            </w:r>
            <w:r>
              <w:rPr>
                <w:rFonts w:cs="Arial" w:ascii="Arial" w:hAnsi="Arial"/>
                <w:sz w:val="20"/>
                <w:szCs w:val="22"/>
              </w:rPr>
              <w:t>Từ giáp đường Quốc lộ 10 đến trụ sở Ủy ban nhân dân xã Đông S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PHƯ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5: </w:t>
            </w:r>
            <w:r>
              <w:rPr>
                <w:rFonts w:cs="Arial" w:ascii="Arial" w:hAnsi="Arial"/>
                <w:sz w:val="20"/>
                <w:szCs w:val="22"/>
              </w:rPr>
              <w:t>Đoạn thuộc địa phận xã Đông Phư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5A (Đường Đông Phương): </w:t>
            </w:r>
            <w:r>
              <w:rPr>
                <w:rFonts w:cs="Arial" w:ascii="Arial" w:hAnsi="Arial"/>
                <w:sz w:val="20"/>
                <w:szCs w:val="22"/>
              </w:rPr>
              <w:t>Từ giáp đường ĐH.55 đến trụ sở Ủy ban nhân dân xã Đông Phư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CƯỜ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5: </w:t>
            </w:r>
            <w:r>
              <w:rPr>
                <w:rFonts w:cs="Arial" w:ascii="Arial" w:hAnsi="Arial"/>
                <w:sz w:val="20"/>
                <w:szCs w:val="22"/>
              </w:rPr>
              <w:t>Đoạn thuộc địa phận xã Đông Cườ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5B (Đường Đông Cường): </w:t>
            </w:r>
            <w:r>
              <w:rPr>
                <w:rFonts w:cs="Arial" w:ascii="Arial" w:hAnsi="Arial"/>
                <w:sz w:val="20"/>
                <w:szCs w:val="22"/>
              </w:rPr>
              <w:t>Từ giáp đường ĐH.55 đến trụ sở Ủy ban nhân dân xã Đông Cườ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X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5C (Đường Đông Xá): </w:t>
            </w:r>
            <w:r>
              <w:rPr>
                <w:rFonts w:cs="Arial" w:ascii="Arial" w:hAnsi="Arial"/>
                <w:sz w:val="20"/>
                <w:szCs w:val="22"/>
              </w:rPr>
              <w:t>Từ giáp đường ĐH.55 đến trụ sở Ủy ban nhân dân xã Đông X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4 (Đường 218 cũ): </w:t>
            </w:r>
            <w:r>
              <w:rPr>
                <w:rFonts w:cs="Arial" w:ascii="Arial" w:hAnsi="Arial"/>
                <w:sz w:val="20"/>
                <w:szCs w:val="22"/>
              </w:rPr>
              <w:t>Đoạn thuộc địa phận xã Đông X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Ợ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Đoạn thuộc địa phận xã Đông Hợ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0: </w:t>
            </w:r>
            <w:r>
              <w:rPr>
                <w:rFonts w:cs="Arial" w:ascii="Arial" w:hAnsi="Arial"/>
                <w:sz w:val="20"/>
                <w:szCs w:val="22"/>
              </w:rPr>
              <w:t>Đoạn thuộc địa phận xã Đông Hợ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khu dân cư quy hoạch mới phía sau đường vào Bệnh viện Đa kho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CÁ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Đoạn thuộc địa phận xã Đông Cá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uốc lộ 10 c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Đ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Đoạn thuộc địa phận xã Đông Đ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0 (Đường Phú Châu - Đống Năm):</w:t>
            </w:r>
            <w:r>
              <w:rPr>
                <w:rFonts w:cs="Arial" w:ascii="Arial" w:hAnsi="Arial"/>
                <w:sz w:val="20"/>
                <w:szCs w:val="22"/>
              </w:rPr>
              <w:t xml:space="preserve"> Đoạn thuộc địa phận xã Đông Đ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3 (Đường Lam Điền - Đông Tân):</w:t>
            </w:r>
            <w:r>
              <w:rPr>
                <w:rFonts w:cs="Arial" w:ascii="Arial" w:hAnsi="Arial"/>
                <w:sz w:val="20"/>
                <w:szCs w:val="22"/>
              </w:rPr>
              <w:t xml:space="preserve"> Đoạn thuộc địa phận xã Đông Đ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XUÂ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Đoạn thuộc địa phận xã Đông Xuâ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oạn QL.10 c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DƯ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1 (Đường Trực nội - Bến Sú):</w:t>
            </w:r>
            <w:r>
              <w:rPr>
                <w:rFonts w:cs="Arial" w:ascii="Arial" w:hAnsi="Arial"/>
                <w:sz w:val="20"/>
                <w:szCs w:val="22"/>
              </w:rPr>
              <w:t xml:space="preserve"> Đoạn thuộc địa phận xã Đông Dư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2 (Đường Gia Lễ- Bến Hộ): </w:t>
            </w:r>
            <w:r>
              <w:rPr>
                <w:rFonts w:cs="Arial" w:ascii="Arial" w:hAnsi="Arial"/>
                <w:sz w:val="20"/>
                <w:szCs w:val="22"/>
              </w:rPr>
              <w:t>Đoạn thuộc địa phận xã Đông Dư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QU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1 (Đường Trực nội - Bến Sú):</w:t>
            </w:r>
            <w:r>
              <w:rPr>
                <w:rFonts w:cs="Arial" w:ascii="Arial" w:hAnsi="Arial"/>
                <w:sz w:val="20"/>
                <w:szCs w:val="22"/>
              </w:rPr>
              <w:t xml:space="preserve"> Đoạn thuộc địa phận xã Đông Qu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dân cư Quy hoạch mới thuộc thôn Tô</w:t>
            </w:r>
            <w:r>
              <w:rPr>
                <w:rFonts w:cs="Arial" w:ascii="Arial" w:hAnsi="Arial"/>
                <w:sz w:val="20"/>
                <w:szCs w:val="22"/>
              </w:rPr>
              <w:t xml:space="preserve"> </w:t>
            </w:r>
            <w:r>
              <w:rPr>
                <w:rFonts w:cs="Arial" w:ascii="Arial" w:hAnsi="Arial"/>
                <w:b/>
                <w:bCs/>
                <w:sz w:val="20"/>
                <w:szCs w:val="22"/>
              </w:rPr>
              <w:t>Hiệu xã Đông Qu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RỌNG QU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9 (Đường Tăng - Trọng Quan): </w:t>
            </w:r>
            <w:r>
              <w:rPr>
                <w:rFonts w:cs="Arial" w:ascii="Arial" w:hAnsi="Arial"/>
                <w:sz w:val="20"/>
                <w:szCs w:val="22"/>
              </w:rPr>
              <w:t>Từ Cầu Trọng Phú đến đê Sông Trà L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1: </w:t>
            </w:r>
            <w:r>
              <w:rPr>
                <w:rFonts w:cs="Arial" w:ascii="Arial" w:hAnsi="Arial"/>
                <w:sz w:val="20"/>
                <w:szCs w:val="22"/>
              </w:rPr>
              <w:t>Đoạn thuộc địa phận xã Trọng Qu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OÀ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Đoạn thuộc địa phận xã Đông Hoà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Đông Hoàng đến Quỹ tín dụng Nhân dân xã Đông 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Quỹ tín dụng Nhân dân xã Đông Á đến giáp xã Đông Pho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4 (Đường 218 cũ): </w:t>
            </w:r>
            <w:r>
              <w:rPr>
                <w:rFonts w:cs="Arial" w:ascii="Arial" w:hAnsi="Arial"/>
                <w:sz w:val="20"/>
                <w:szCs w:val="22"/>
              </w:rPr>
              <w:t>Đoạn thuộc địa phận xã Đông 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PHO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Đông Á đến chợ Đông Pho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hợ Đông Phong đến cầu G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ường khu dân cư quy hoạch mới thôn Cổ Hội Đô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TÂ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Gọ đến nghĩa trang xã Đông Tâ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hĩa trang xã Đông Tân đến nhà ông Dũng thôn Đông Thượng Liệ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Dũng đến hết địa phận xã Đông Tâ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3 (Đường Lam Điền- Đông Tân):</w:t>
            </w:r>
            <w:r>
              <w:rPr>
                <w:rFonts w:cs="Arial" w:ascii="Arial" w:hAnsi="Arial"/>
                <w:sz w:val="20"/>
                <w:szCs w:val="22"/>
              </w:rPr>
              <w:t xml:space="preserve"> Đoạn thuộc địa phận xã Đông Tâ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K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QL</w:t>
            </w:r>
            <w:r>
              <w:rPr>
                <w:rFonts w:cs="Arial" w:ascii="Arial" w:hAnsi="Arial"/>
                <w:b/>
                <w:bCs/>
                <w:sz w:val="20"/>
                <w:szCs w:val="22"/>
              </w:rPr>
              <w:t>.</w:t>
            </w:r>
            <w:r>
              <w:rPr>
                <w:rFonts w:cs="Arial" w:ascii="Arial" w:hAnsi="Arial"/>
                <w:b/>
                <w:bCs/>
                <w:sz w:val="20"/>
                <w:szCs w:val="20"/>
              </w:rPr>
              <w:t xml:space="preserve">39: </w:t>
            </w:r>
            <w:r>
              <w:rPr>
                <w:rFonts w:cs="Arial" w:ascii="Arial" w:hAnsi="Arial"/>
                <w:sz w:val="20"/>
                <w:szCs w:val="20"/>
              </w:rPr>
              <w:t>Đoạn thuộc địa phận xã Đông K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3 (Đường Lam Điền- Đông Tân):</w:t>
            </w:r>
            <w:r>
              <w:rPr>
                <w:rFonts w:cs="Arial" w:ascii="Arial" w:hAnsi="Arial"/>
                <w:sz w:val="20"/>
                <w:szCs w:val="22"/>
              </w:rPr>
              <w:t xml:space="preserve"> Thuộc địa phận xã Đông K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 53B (Đường Đông Kinh): </w:t>
            </w:r>
            <w:r>
              <w:rPr>
                <w:rFonts w:cs="Arial" w:ascii="Arial" w:hAnsi="Arial"/>
                <w:sz w:val="20"/>
                <w:szCs w:val="22"/>
              </w:rPr>
              <w:t>Từ giáp đường ĐH.53 đến trụ sở Ủy ban nhân dân xã Đông K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5: </w:t>
            </w:r>
            <w:r>
              <w:rPr>
                <w:rFonts w:cs="Arial" w:ascii="Arial" w:hAnsi="Arial"/>
                <w:sz w:val="20"/>
                <w:szCs w:val="22"/>
              </w:rPr>
              <w:t>Từ giáp QL.39 đến hết địa phận xã Đông K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U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4 (Đường 218 cũ): </w:t>
            </w:r>
            <w:r>
              <w:rPr>
                <w:rFonts w:cs="Arial" w:ascii="Arial" w:hAnsi="Arial"/>
                <w:sz w:val="20"/>
                <w:szCs w:val="22"/>
              </w:rPr>
              <w:t>Thuộc địa phận xã Đông Hu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4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LĨ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8D (Đường Đông Lĩnh): </w:t>
            </w:r>
            <w:r>
              <w:rPr>
                <w:rFonts w:cs="Arial" w:ascii="Arial" w:hAnsi="Arial"/>
                <w:sz w:val="20"/>
                <w:szCs w:val="22"/>
              </w:rPr>
              <w:t>Từ giáp xã Đông Phong đến trụ sở Ủy ban nhân dân xã Đông Lĩ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4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3 (Đường Lam Điền- Đông Tân):</w:t>
            </w:r>
            <w:r>
              <w:rPr>
                <w:rFonts w:cs="Arial" w:ascii="Arial" w:hAnsi="Arial"/>
                <w:sz w:val="20"/>
                <w:szCs w:val="22"/>
              </w:rPr>
              <w:t xml:space="preserve"> Đoạn thuộc địa phận xã Đông H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3A (Đường Đông Hà): </w:t>
            </w:r>
            <w:r>
              <w:rPr>
                <w:rFonts w:cs="Arial" w:ascii="Arial" w:hAnsi="Arial"/>
                <w:sz w:val="20"/>
                <w:szCs w:val="22"/>
              </w:rPr>
              <w:t>Từ giáp đường ĐH.53 đến trụ sở Ủy ban nhân dân xã Đông H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4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GI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3 (Đường Lam Điền- Đông Tân):</w:t>
            </w:r>
            <w:r>
              <w:rPr>
                <w:rFonts w:cs="Arial" w:ascii="Arial" w:hAnsi="Arial"/>
                <w:sz w:val="20"/>
                <w:szCs w:val="22"/>
              </w:rPr>
              <w:t xml:space="preserve"> Đoạn thuộc địa phận xã Đông Gi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4 (Đường 218 cũ): </w:t>
            </w:r>
            <w:r>
              <w:rPr>
                <w:rFonts w:cs="Arial" w:ascii="Arial" w:hAnsi="Arial"/>
                <w:sz w:val="20"/>
                <w:szCs w:val="22"/>
              </w:rPr>
              <w:t>Đoạn thuộc địa phận xã Đông Gi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4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V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53: </w:t>
            </w:r>
            <w:r>
              <w:rPr>
                <w:rFonts w:cs="Arial" w:ascii="Arial" w:hAnsi="Arial"/>
                <w:sz w:val="20"/>
                <w:szCs w:val="20"/>
              </w:rPr>
              <w:t>Đoạn thuộc địa phận xã Đông V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4 (Đường 218 cũ): </w:t>
            </w:r>
            <w:r>
              <w:rPr>
                <w:rFonts w:cs="Arial" w:ascii="Arial" w:hAnsi="Arial"/>
                <w:sz w:val="20"/>
                <w:szCs w:val="22"/>
              </w:rPr>
              <w:t>Đoạn thuộc địa phận xã Đông V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4A (Đường Đông Vinh): </w:t>
            </w:r>
            <w:r>
              <w:rPr>
                <w:rFonts w:cs="Arial" w:ascii="Arial" w:hAnsi="Arial"/>
                <w:sz w:val="20"/>
                <w:szCs w:val="22"/>
              </w:rPr>
              <w:t>Từ giáp đường ĐH.54 đến trụ sở Ủy ban nhân dân xã Đông V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ẢNG 03 - 4: GIÁ ĐẤT Ở TẠI THỊ TRẤN ĐÔNG HƯNG HUYỆN ĐÔNG HƯNG</w:t>
      </w:r>
    </w:p>
    <w:p>
      <w:pPr>
        <w:pStyle w:val="Normal"/>
        <w:autoSpaceDE w:val="false"/>
        <w:spacing w:before="120" w:after="0"/>
        <w:jc w:val="right"/>
        <w:rPr>
          <w:rFonts w:ascii="Arial" w:hAnsi="Arial" w:cs="Arial"/>
          <w:sz w:val="20"/>
          <w:szCs w:val="13"/>
        </w:rPr>
      </w:pPr>
      <w:r>
        <w:rPr>
          <w:rFonts w:cs="Arial" w:ascii="Arial" w:hAnsi="Arial"/>
          <w:i/>
          <w:iCs/>
          <w:sz w:val="20"/>
          <w:szCs w:val="13"/>
        </w:rPr>
        <w:t>ĐVT: 1.000 đồng/m</w:t>
      </w:r>
      <w:r>
        <w:rPr>
          <w:rFonts w:cs="Arial" w:ascii="Arial" w:hAnsi="Arial"/>
          <w:i/>
          <w:iCs/>
          <w:sz w:val="20"/>
          <w:szCs w:val="13"/>
          <w:vertAlign w:val="superscript"/>
        </w:rPr>
        <w:t>2</w:t>
      </w:r>
    </w:p>
    <w:tbl>
      <w:tblPr>
        <w:tblW w:w="8330" w:type="dxa"/>
        <w:jc w:val="left"/>
        <w:tblInd w:w="-10" w:type="dxa"/>
        <w:tblLayout w:type="fixed"/>
        <w:tblCellMar>
          <w:top w:w="0" w:type="dxa"/>
          <w:left w:w="0" w:type="dxa"/>
          <w:bottom w:w="0" w:type="dxa"/>
          <w:right w:w="0" w:type="dxa"/>
        </w:tblCellMar>
      </w:tblPr>
      <w:tblGrid>
        <w:gridCol w:w="545"/>
        <w:gridCol w:w="1157"/>
        <w:gridCol w:w="81"/>
        <w:gridCol w:w="481"/>
        <w:gridCol w:w="1488"/>
        <w:gridCol w:w="1346"/>
        <w:gridCol w:w="658"/>
        <w:gridCol w:w="766"/>
        <w:gridCol w:w="659"/>
        <w:gridCol w:w="612"/>
        <w:gridCol w:w="537"/>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T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 đường phố, địa danh</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đô thị</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oạn đường</w:t>
            </w:r>
          </w:p>
        </w:tc>
        <w:tc>
          <w:tcPr>
            <w:tcW w:w="2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ở</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hi</w:t>
            </w:r>
            <w:r>
              <w:rPr>
                <w:rFonts w:cs="Arial" w:ascii="Arial" w:hAnsi="Arial"/>
                <w:sz w:val="20"/>
                <w:szCs w:val="20"/>
              </w:rPr>
              <w:t xml:space="preserve"> </w:t>
            </w:r>
            <w:r>
              <w:rPr>
                <w:rFonts w:cs="Arial" w:ascii="Arial" w:hAnsi="Arial"/>
                <w:b/>
                <w:bCs/>
                <w:sz w:val="20"/>
                <w:szCs w:val="20"/>
              </w:rPr>
              <w:t>Chú</w:t>
            </w:r>
          </w:p>
        </w:tc>
      </w:tr>
      <w:tr>
        <w:trPr>
          <w:trHeight w:val="3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ừ</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ến</w:t>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Ị TRẤN ĐÔNG HƯNG</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1</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quốc lộ</w:t>
            </w:r>
            <w:r>
              <w:rPr>
                <w:rFonts w:cs="Arial" w:ascii="Arial" w:hAnsi="Arial"/>
                <w:sz w:val="20"/>
                <w:szCs w:val="18"/>
              </w:rPr>
              <w:t xml:space="preserve"> </w:t>
            </w:r>
            <w:r>
              <w:rPr>
                <w:rFonts w:cs="Arial" w:ascii="Arial" w:hAnsi="Arial"/>
                <w:b/>
                <w:bCs/>
                <w:sz w:val="20"/>
                <w:szCs w:val="18"/>
              </w:rPr>
              <w:t>10</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Đông Hợ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ào Trung tâm Y tế huyệ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ào Trung tâm Y tế huy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ào Cửa hàng lương thự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ào Cửa hàng lương thự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ào Nhà máy Xa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ào Nhà máy Xa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Nguyễn mớ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2</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quốc lộ</w:t>
            </w:r>
            <w:r>
              <w:rPr>
                <w:rFonts w:cs="Arial" w:ascii="Arial" w:hAnsi="Arial"/>
                <w:sz w:val="20"/>
                <w:szCs w:val="18"/>
              </w:rPr>
              <w:t xml:space="preserve"> </w:t>
            </w:r>
            <w:r>
              <w:rPr>
                <w:rFonts w:cs="Arial" w:ascii="Arial" w:hAnsi="Arial"/>
                <w:b/>
                <w:bCs/>
                <w:sz w:val="20"/>
                <w:szCs w:val="18"/>
              </w:rPr>
              <w:t>39</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Quốc lộ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à văn hóa huyệ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Nhà văn hóa huy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ầu K40 (giáp xã Nguyên X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Trung tâm Y tế huyệ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iáp lưu không bờ sông Tiên Hư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Cửa hàng lương thực Nguyễ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20"/>
                <w:lang w:val="fr-FR"/>
              </w:rPr>
              <w:t>Trạm y tế thị trấ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Nhà</w:t>
            </w:r>
            <w:r>
              <w:rPr>
                <w:rFonts w:cs="Arial" w:ascii="Arial" w:hAnsi="Arial"/>
                <w:sz w:val="20"/>
                <w:szCs w:val="18"/>
              </w:rPr>
              <w:t xml:space="preserve"> </w:t>
            </w:r>
            <w:r>
              <w:rPr>
                <w:rFonts w:cs="Arial" w:ascii="Arial" w:hAnsi="Arial"/>
                <w:b/>
                <w:bCs/>
                <w:sz w:val="20"/>
                <w:szCs w:val="18"/>
              </w:rPr>
              <w:t>máy xa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Nhà máy Xa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Bách hóa tổng hợ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ửa hàng bách hóa tổng hợ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Khu tập thể thương nghiệp c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lưu không bờ sông Tiên Hư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Đài truyền thanh huyệ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ầu nhà Công an huyện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ài truyền thanh huyệ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10</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QL 10 c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Nguyễn c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Nguyễn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ty giống cây trồng giáp xã Đông L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Nguyễn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Quốc lộ 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1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Tòa án</w:t>
            </w:r>
            <w:r>
              <w:rPr>
                <w:rFonts w:cs="Arial" w:ascii="Arial" w:hAnsi="Arial"/>
                <w:sz w:val="20"/>
                <w:szCs w:val="18"/>
              </w:rPr>
              <w:t xml:space="preserve"> </w:t>
            </w:r>
            <w:r>
              <w:rPr>
                <w:rFonts w:cs="Arial" w:ascii="Arial" w:hAnsi="Arial"/>
                <w:b/>
                <w:bCs/>
                <w:sz w:val="20"/>
                <w:szCs w:val="18"/>
              </w:rPr>
              <w:t>- Công an</w:t>
            </w:r>
            <w:r>
              <w:rPr>
                <w:rFonts w:cs="Arial" w:ascii="Arial" w:hAnsi="Arial"/>
                <w:sz w:val="20"/>
                <w:szCs w:val="18"/>
              </w:rPr>
              <w:t xml:space="preserve"> </w:t>
            </w:r>
            <w:r>
              <w:rPr>
                <w:rFonts w:cs="Arial" w:ascii="Arial" w:hAnsi="Arial"/>
                <w:b/>
                <w:bCs/>
                <w:sz w:val="20"/>
                <w:szCs w:val="18"/>
              </w:rPr>
              <w:t>huyệ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ưu không bờ sông Thống Nhấ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1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Trung học phổ thông Đông Qua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Quốc lộ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ường Trung học phổ thông Đông Qu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1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Hà</w:t>
            </w:r>
            <w:r>
              <w:rPr>
                <w:rFonts w:cs="Arial" w:ascii="Arial" w:hAnsi="Arial"/>
                <w:sz w:val="20"/>
                <w:szCs w:val="18"/>
              </w:rPr>
              <w:t xml:space="preserve"> </w:t>
            </w:r>
            <w:r>
              <w:rPr>
                <w:rFonts w:cs="Arial" w:ascii="Arial" w:hAnsi="Arial"/>
                <w:b/>
                <w:bCs/>
                <w:sz w:val="20"/>
                <w:szCs w:val="18"/>
              </w:rPr>
              <w:t>Thàn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ầu cầu Nguyễn c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ầu cầu Nguyễn mới (thuộc tổ 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1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vào Công ty Tân Tiế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ầu cầu Nguyễn mớ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ị trấ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4 -4: GIÁ ĐẤT SẢN XUẤT KINH DOANH PHI NÔNG NGHIỆP KHÔNG PHẢI LÀ ĐẤT THƯƠNG MẠI, DỊCH VỤ VÀ ĐẤT THƯƠNG MẠI DỊCH VỤ TẠI NÔNG THÔN HUYỆN ĐÔNG HƯNG</w:t>
      </w:r>
    </w:p>
    <w:p>
      <w:pPr>
        <w:pStyle w:val="Normal"/>
        <w:autoSpaceDE w:val="false"/>
        <w:spacing w:before="120" w:after="0"/>
        <w:jc w:val="right"/>
        <w:rPr>
          <w:rFonts w:ascii="Arial" w:hAnsi="Arial" w:cs="Arial"/>
          <w:sz w:val="20"/>
          <w:szCs w:val="14"/>
        </w:rPr>
      </w:pPr>
      <w:r>
        <w:rPr>
          <w:rFonts w:cs="Arial" w:ascii="Arial" w:hAnsi="Arial"/>
          <w:i/>
          <w:iCs/>
          <w:sz w:val="20"/>
          <w:szCs w:val="14"/>
        </w:rPr>
        <w:t>ĐVT: 1.000 đồng/m</w:t>
      </w:r>
      <w:r>
        <w:rPr>
          <w:rFonts w:cs="Arial" w:ascii="Arial" w:hAnsi="Arial"/>
          <w:i/>
          <w:iCs/>
          <w:sz w:val="20"/>
          <w:szCs w:val="14"/>
          <w:vertAlign w:val="superscript"/>
        </w:rPr>
        <w:t>2</w:t>
      </w:r>
    </w:p>
    <w:tbl>
      <w:tblPr>
        <w:tblW w:w="8237" w:type="dxa"/>
        <w:jc w:val="left"/>
        <w:tblInd w:w="-10" w:type="dxa"/>
        <w:tblLayout w:type="fixed"/>
        <w:tblCellMar>
          <w:top w:w="0" w:type="dxa"/>
          <w:left w:w="0" w:type="dxa"/>
          <w:bottom w:w="0" w:type="dxa"/>
          <w:right w:w="0" w:type="dxa"/>
        </w:tblCellMar>
      </w:tblPr>
      <w:tblGrid>
        <w:gridCol w:w="556"/>
        <w:gridCol w:w="3223"/>
        <w:gridCol w:w="695"/>
        <w:gridCol w:w="693"/>
        <w:gridCol w:w="695"/>
        <w:gridCol w:w="694"/>
        <w:gridCol w:w="790"/>
        <w:gridCol w:w="891"/>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sản xuất kinh</w:t>
            </w:r>
            <w:r>
              <w:rPr>
                <w:rFonts w:cs="Arial" w:ascii="Arial" w:hAnsi="Arial"/>
                <w:sz w:val="20"/>
                <w:szCs w:val="22"/>
              </w:rPr>
              <w:t xml:space="preserve"> </w:t>
            </w:r>
            <w:r>
              <w:rPr>
                <w:rFonts w:cs="Arial" w:ascii="Arial" w:hAnsi="Arial"/>
                <w:b/>
                <w:bCs/>
                <w:sz w:val="20"/>
                <w:szCs w:val="22"/>
              </w:rPr>
              <w:t>doanh</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thương mại dịch vụ</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LÔ GI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Đường 216 cũ): </w:t>
            </w:r>
            <w:r>
              <w:rPr>
                <w:rFonts w:cs="Arial" w:ascii="Arial" w:hAnsi="Arial"/>
                <w:sz w:val="20"/>
                <w:szCs w:val="22"/>
              </w:rPr>
              <w:t>Từ Cầu Đình Thượng đến hết địa phận xã Lô Gi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45: </w:t>
            </w:r>
            <w:r>
              <w:rPr>
                <w:rFonts w:cs="Arial" w:ascii="Arial" w:hAnsi="Arial"/>
                <w:sz w:val="20"/>
                <w:szCs w:val="22"/>
              </w:rPr>
              <w:t>Đoạn thuộc địa phận xã Lô Gi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TÂ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ăng Long đến trụ sở Ủy ban nhân dân xã Minh Tâ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Minh Tân đến hết địa phận huyện Đông Hư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Đường 216 cũ): </w:t>
            </w:r>
            <w:r>
              <w:rPr>
                <w:rFonts w:cs="Arial" w:ascii="Arial" w:hAnsi="Arial"/>
                <w:sz w:val="20"/>
                <w:szCs w:val="22"/>
              </w:rPr>
              <w:t>Từ giáp QL.39 đến giáp xã Lô Gi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7 (Đường Minh Tân - Hồng Giang): </w:t>
            </w:r>
            <w:r>
              <w:rPr>
                <w:rFonts w:cs="Arial" w:ascii="Arial" w:hAnsi="Arial"/>
                <w:sz w:val="20"/>
                <w:szCs w:val="22"/>
              </w:rPr>
              <w:t>Đoạn thuộc địa phận xã Minh Tâ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ĂNG LO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K36 đến trạm biến thế xã Thăng Lo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ạm biến thế xã Thăng Long đến giáp xã Minh Tâ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7 (Đường Minh Tân - Hồng Giang): </w:t>
            </w:r>
            <w:r>
              <w:rPr>
                <w:rFonts w:cs="Arial" w:ascii="Arial" w:hAnsi="Arial"/>
                <w:sz w:val="20"/>
                <w:szCs w:val="22"/>
              </w:rPr>
              <w:t>Đoạn thuộc địa phận xã Thăng Lo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7A: </w:t>
            </w:r>
            <w:r>
              <w:rPr>
                <w:rFonts w:cs="Arial" w:ascii="Arial" w:hAnsi="Arial"/>
                <w:sz w:val="20"/>
                <w:szCs w:val="22"/>
              </w:rPr>
              <w:t>Từ cầu Rều đến giáp xã Hồng Việ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OA L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huộc địa phận xã Hoa L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8 (Đường 220 cũ): </w:t>
            </w:r>
            <w:r>
              <w:rPr>
                <w:rFonts w:cs="Arial" w:ascii="Arial" w:hAnsi="Arial"/>
                <w:sz w:val="20"/>
                <w:szCs w:val="22"/>
              </w:rPr>
              <w:t>Đoạn thuộc địa phận xã Hoa L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6 (Đường 216 cũ): </w:t>
            </w:r>
            <w:r>
              <w:rPr>
                <w:rFonts w:cs="Arial" w:ascii="Arial" w:hAnsi="Arial"/>
                <w:sz w:val="20"/>
                <w:szCs w:val="22"/>
              </w:rPr>
              <w:t>Đoạn thuộc địa phận xã Hoa L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CHƯƠNG DƯƠ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Minh Châu đến hết địa phận xã Chương Dươ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Đoạn thuộc địa phận xã Minh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8B (Đường Minh Châu): </w:t>
            </w:r>
            <w:r>
              <w:rPr>
                <w:rFonts w:cs="Arial" w:ascii="Arial" w:hAnsi="Arial"/>
                <w:sz w:val="20"/>
                <w:szCs w:val="22"/>
              </w:rPr>
              <w:t>Từ giáp đường QL.39 đến trụ sở Ủy ban nhân dân xã Minh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HỢP TIẾ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Đoạn thuộc địa phận xã Hợp Tiế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8A (Đường Hợp Tiến):</w:t>
            </w:r>
            <w:r>
              <w:rPr>
                <w:rFonts w:cs="Arial" w:ascii="Arial" w:hAnsi="Arial"/>
                <w:sz w:val="20"/>
                <w:szCs w:val="22"/>
              </w:rPr>
              <w:t xml:space="preserve"> Từ giáp đường QL.39 đến trụ sở Ủy ban nhân dân xã Hợp Tiế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ONG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Đoạn thuộc địa phận xã Phong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8C (Đường Phong Châu): </w:t>
            </w:r>
            <w:r>
              <w:rPr>
                <w:rFonts w:cs="Arial" w:ascii="Arial" w:hAnsi="Arial"/>
                <w:sz w:val="20"/>
                <w:szCs w:val="22"/>
              </w:rPr>
              <w:t>Từ giáp đường QL.39 đến trụ sở Ủy ban nhân dân xã Phong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Ú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Nguyên Xá đến Km14+750m (phố Tă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Km14+ 750m (phố Tăng) đến hết địa phận xã Phú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 49 (Đường Phú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QL.39 đến trụ sở Ủy ban nhân dân xã Phú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trụ sở Ủy ban nhân dân xã Phú Châu đến hết địa phận xã Phú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0: </w:t>
            </w:r>
            <w:r>
              <w:rPr>
                <w:rFonts w:cs="Arial" w:ascii="Arial" w:hAnsi="Arial"/>
                <w:sz w:val="20"/>
                <w:szCs w:val="22"/>
              </w:rPr>
              <w:t>Đoạn thuộc địa phận xã Phú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GUYÊN X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Đoạn thuộc địa phận xã Nguyên X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ẠCH ĐẰ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8: </w:t>
            </w:r>
            <w:r>
              <w:rPr>
                <w:rFonts w:cs="Arial" w:ascii="Arial" w:hAnsi="Arial"/>
                <w:sz w:val="20"/>
                <w:szCs w:val="22"/>
              </w:rPr>
              <w:t>Đoạn thuộc địa phận xã Bạch Đằ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 48D (Đường Bạch Đằng): </w:t>
            </w:r>
            <w:r>
              <w:rPr>
                <w:rFonts w:cs="Arial" w:ascii="Arial" w:hAnsi="Arial"/>
                <w:sz w:val="20"/>
                <w:szCs w:val="22"/>
              </w:rPr>
              <w:t>Từ giáp đường ĐH.48 đến trụ sở Ủy ban nhân dân xã Bạch Đằ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48 (Đường 220 cũ):</w:t>
            </w:r>
            <w:r>
              <w:rPr>
                <w:rFonts w:cs="Arial" w:ascii="Arial" w:hAnsi="Arial"/>
                <w:sz w:val="20"/>
                <w:szCs w:val="22"/>
              </w:rPr>
              <w:t xml:space="preserve"> Thuộc địa phận xã Hồng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 48C (Đường Hồng Châu): </w:t>
            </w:r>
            <w:r>
              <w:rPr>
                <w:rFonts w:cs="Arial" w:ascii="Arial" w:hAnsi="Arial"/>
                <w:sz w:val="20"/>
                <w:szCs w:val="22"/>
              </w:rPr>
              <w:t>Từ giáp đường ĐH.48 đến trụ sở Ủy ban nhân dân xã Hồng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6: </w:t>
            </w:r>
            <w:r>
              <w:rPr>
                <w:rFonts w:cs="Arial" w:ascii="Arial" w:hAnsi="Arial"/>
                <w:sz w:val="20"/>
                <w:szCs w:val="22"/>
              </w:rPr>
              <w:t>Đoạn thuộc địa phận xã Hồng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7: </w:t>
            </w:r>
            <w:r>
              <w:rPr>
                <w:rFonts w:cs="Arial" w:ascii="Arial" w:hAnsi="Arial"/>
                <w:sz w:val="20"/>
                <w:szCs w:val="22"/>
              </w:rPr>
              <w:t>Đoạn thuộc địa phận xã Hồng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GI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7: </w:t>
            </w:r>
            <w:r>
              <w:rPr>
                <w:rFonts w:cs="Arial" w:ascii="Arial" w:hAnsi="Arial"/>
                <w:sz w:val="20"/>
                <w:szCs w:val="22"/>
              </w:rPr>
              <w:t>Đoạn thuộc địa phận xã Hồng Gi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48 (Đường 220 cũ):</w:t>
            </w:r>
            <w:r>
              <w:rPr>
                <w:rFonts w:cs="Arial" w:ascii="Arial" w:hAnsi="Arial"/>
                <w:sz w:val="20"/>
                <w:szCs w:val="22"/>
              </w:rPr>
              <w:t xml:space="preserve"> Thuộc địa phận xã Hồng Gi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8B: </w:t>
            </w:r>
            <w:r>
              <w:rPr>
                <w:rFonts w:cs="Arial" w:ascii="Arial" w:hAnsi="Arial"/>
                <w:sz w:val="20"/>
                <w:szCs w:val="22"/>
              </w:rPr>
              <w:t>Từ giáp đường ĐH.48 đến trụ sở Ủy ban nhân dân xã Hồng Gi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OA NA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 56 (Đường 216 cũ):</w:t>
            </w:r>
            <w:r>
              <w:rPr>
                <w:rFonts w:cs="Arial" w:ascii="Arial" w:hAnsi="Arial"/>
                <w:sz w:val="20"/>
                <w:szCs w:val="22"/>
              </w:rPr>
              <w:t xml:space="preserve"> Đoạn thuộc địa phận xã Hoa Na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8A (Đường Hoa Nam): </w:t>
            </w:r>
            <w:r>
              <w:rPr>
                <w:rFonts w:cs="Arial" w:ascii="Arial" w:hAnsi="Arial"/>
                <w:sz w:val="20"/>
                <w:szCs w:val="22"/>
              </w:rPr>
              <w:t>Từ giáp đường ĐH.48 đến trụ sở Ủy ban nhân dân xã Hoa Na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ỒNG PH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 56 (Đường 216 cũ):</w:t>
            </w:r>
            <w:r>
              <w:rPr>
                <w:rFonts w:cs="Arial" w:ascii="Arial" w:hAnsi="Arial"/>
                <w:sz w:val="20"/>
                <w:szCs w:val="22"/>
              </w:rPr>
              <w:t xml:space="preserve"> Đoạn thuộc địa phận xã Đồng Ph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6A (Đường Đông Phú): </w:t>
            </w:r>
            <w:r>
              <w:rPr>
                <w:rFonts w:cs="Arial" w:ascii="Arial" w:hAnsi="Arial"/>
                <w:sz w:val="20"/>
                <w:szCs w:val="22"/>
              </w:rPr>
              <w:t>Từ Cống Vực đến trụ sở Ủy ban nhân dân xã Đồng Ph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VIỆ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6: </w:t>
            </w:r>
            <w:r>
              <w:rPr>
                <w:rFonts w:cs="Arial" w:ascii="Arial" w:hAnsi="Arial"/>
                <w:sz w:val="20"/>
                <w:szCs w:val="22"/>
              </w:rPr>
              <w:t>Đoạn thuộc địa phận xã Hồng Việ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47A (Đường Hồng Việt):</w:t>
            </w:r>
            <w:r>
              <w:rPr>
                <w:rFonts w:cs="Arial" w:ascii="Arial" w:hAnsi="Arial"/>
                <w:sz w:val="20"/>
                <w:szCs w:val="22"/>
              </w:rPr>
              <w:t xml:space="preserve"> Từ giáp đường ĐH.47 đến trụ sở Ủy ban nhân dân xã Hồng Việ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45: </w:t>
            </w:r>
            <w:r>
              <w:rPr>
                <w:rFonts w:cs="Arial" w:ascii="Arial" w:hAnsi="Arial"/>
                <w:sz w:val="20"/>
                <w:szCs w:val="22"/>
              </w:rPr>
              <w:t>Đoạn thuộc địa phận xã An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5C (Đường An Châu): </w:t>
            </w:r>
            <w:r>
              <w:rPr>
                <w:rFonts w:cs="Arial" w:ascii="Arial" w:hAnsi="Arial"/>
                <w:sz w:val="20"/>
                <w:szCs w:val="22"/>
              </w:rPr>
              <w:t>Từ giáp đường ĐH.45 đến trụ sở Ủy ban nhân dân xã An Châ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Ê L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45 (Đường Nguyễn - An</w:t>
            </w:r>
            <w:r>
              <w:rPr>
                <w:rFonts w:cs="Arial" w:ascii="Arial" w:hAnsi="Arial"/>
                <w:sz w:val="20"/>
                <w:szCs w:val="22"/>
              </w:rPr>
              <w:t xml:space="preserve"> </w:t>
            </w:r>
            <w:r>
              <w:rPr>
                <w:rFonts w:cs="Arial" w:ascii="Arial" w:hAnsi="Arial"/>
                <w:b/>
                <w:bCs/>
                <w:sz w:val="20"/>
                <w:szCs w:val="22"/>
              </w:rPr>
              <w:t xml:space="preserve">Bình): </w:t>
            </w:r>
            <w:r>
              <w:rPr>
                <w:rFonts w:cs="Arial" w:ascii="Arial" w:hAnsi="Arial"/>
                <w:sz w:val="20"/>
                <w:szCs w:val="22"/>
              </w:rPr>
              <w:t>Đoạn thuộc địa phận xã Mê L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5D (Đường Mê Linh): </w:t>
            </w:r>
            <w:r>
              <w:rPr>
                <w:rFonts w:cs="Arial" w:ascii="Arial" w:hAnsi="Arial"/>
                <w:sz w:val="20"/>
                <w:szCs w:val="22"/>
              </w:rPr>
              <w:t>Từ giáp đường ĐH.45 đến trụ sở Ủy ban nhân dân xã Mê L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LIÊN GI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45 (Đường Nguyễn - An Bình): </w:t>
            </w:r>
            <w:r>
              <w:rPr>
                <w:rFonts w:cs="Arial" w:ascii="Arial" w:hAnsi="Arial"/>
                <w:sz w:val="20"/>
                <w:szCs w:val="20"/>
              </w:rPr>
              <w:t>Đoạn thuộc địa phận xã Liên Gi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Ú LƯƠ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45A (Đường Phú</w:t>
            </w:r>
            <w:r>
              <w:rPr>
                <w:rFonts w:cs="Arial" w:ascii="Arial" w:hAnsi="Arial"/>
                <w:sz w:val="20"/>
                <w:szCs w:val="22"/>
              </w:rPr>
              <w:t xml:space="preserve"> </w:t>
            </w:r>
            <w:r>
              <w:rPr>
                <w:rFonts w:cs="Arial" w:ascii="Arial" w:hAnsi="Arial"/>
                <w:b/>
                <w:bCs/>
                <w:sz w:val="20"/>
                <w:szCs w:val="22"/>
              </w:rPr>
              <w:t xml:space="preserve">Lương): </w:t>
            </w:r>
            <w:r>
              <w:rPr>
                <w:rFonts w:cs="Arial" w:ascii="Arial" w:hAnsi="Arial"/>
                <w:sz w:val="20"/>
                <w:szCs w:val="22"/>
              </w:rPr>
              <w:t>Từ giáp đường ĐH.45 đến trụ sở Ủy ban nhân dân xã Phú Lươ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 LƯƠ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45B (Đường Đô Lương): </w:t>
            </w:r>
            <w:r>
              <w:rPr>
                <w:rFonts w:cs="Arial" w:ascii="Arial" w:hAnsi="Arial"/>
                <w:sz w:val="20"/>
                <w:szCs w:val="22"/>
              </w:rPr>
              <w:t>Từ giáp đường ĐH.45 đến trụ sở Ủy ban nhân dân xã Đô Lươ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L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guyễn mới đến hết khu dân cư km 14 Thái Bình đi Hải Phò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km 14 Thái Bình đi Hải Phòng đến giáp xã Đông Sơ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7: </w:t>
            </w:r>
            <w:r>
              <w:rPr>
                <w:rFonts w:cs="Arial" w:ascii="Arial" w:hAnsi="Arial"/>
                <w:sz w:val="20"/>
                <w:szCs w:val="22"/>
              </w:rPr>
              <w:t>Từ Cầu Nguyễn cũ đến ngã ba giáp Quốc lộ 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45 (Đường Nguyễn-An</w:t>
            </w:r>
            <w:r>
              <w:rPr>
                <w:rFonts w:cs="Arial" w:ascii="Arial" w:hAnsi="Arial"/>
                <w:sz w:val="20"/>
                <w:szCs w:val="22"/>
              </w:rPr>
              <w:t xml:space="preserve"> </w:t>
            </w:r>
            <w:r>
              <w:rPr>
                <w:rFonts w:cs="Arial" w:ascii="Arial" w:hAnsi="Arial"/>
                <w:b/>
                <w:bCs/>
                <w:sz w:val="20"/>
                <w:szCs w:val="22"/>
              </w:rPr>
              <w:t>Bì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ầu ngã ba Quốc lộ 10 cũ đến giáp Công ty may Bình M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Công ty may Bình Minh đến cầu R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SƠ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xã Đông La đến hết địa phận huyện Đông Hư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5 (Đường 217 cũ): </w:t>
            </w:r>
            <w:r>
              <w:rPr>
                <w:rFonts w:cs="Arial" w:ascii="Arial" w:hAnsi="Arial"/>
                <w:sz w:val="20"/>
                <w:szCs w:val="22"/>
              </w:rPr>
              <w:t>Từ giáp đường Quốc lộ 10 đến hết địa phận xã Đông Sơ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8E (Đường Đông Sơn): </w:t>
            </w:r>
            <w:r>
              <w:rPr>
                <w:rFonts w:cs="Arial" w:ascii="Arial" w:hAnsi="Arial"/>
                <w:sz w:val="20"/>
                <w:szCs w:val="22"/>
              </w:rPr>
              <w:t>Từ giáp đường Quốc lộ 10 đến trụ sở Ủy ban nhân dân xã Đông Sơ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PHƯƠ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5: </w:t>
            </w:r>
            <w:r>
              <w:rPr>
                <w:rFonts w:cs="Arial" w:ascii="Arial" w:hAnsi="Arial"/>
                <w:sz w:val="20"/>
                <w:szCs w:val="22"/>
              </w:rPr>
              <w:t>Đoạn thuộc địa phận xã Đông Phươ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5A (Đường Đông</w:t>
            </w:r>
            <w:r>
              <w:rPr>
                <w:rFonts w:cs="Arial" w:ascii="Arial" w:hAnsi="Arial"/>
                <w:sz w:val="20"/>
                <w:szCs w:val="22"/>
              </w:rPr>
              <w:t xml:space="preserve"> </w:t>
            </w:r>
            <w:r>
              <w:rPr>
                <w:rFonts w:cs="Arial" w:ascii="Arial" w:hAnsi="Arial"/>
                <w:b/>
                <w:bCs/>
                <w:sz w:val="20"/>
                <w:szCs w:val="22"/>
              </w:rPr>
              <w:t xml:space="preserve">Phương): </w:t>
            </w:r>
            <w:r>
              <w:rPr>
                <w:rFonts w:cs="Arial" w:ascii="Arial" w:hAnsi="Arial"/>
                <w:sz w:val="20"/>
                <w:szCs w:val="22"/>
              </w:rPr>
              <w:t>Từ giáp đường ĐH.55 đến trụ sở Ủy ban nhân dân xã Đông Phươ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CƯỜ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5: </w:t>
            </w:r>
            <w:r>
              <w:rPr>
                <w:rFonts w:cs="Arial" w:ascii="Arial" w:hAnsi="Arial"/>
                <w:sz w:val="20"/>
                <w:szCs w:val="22"/>
              </w:rPr>
              <w:t>Đoạn thuộc địa phận xã Đông Cườ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5B (Đường Đông</w:t>
            </w:r>
            <w:r>
              <w:rPr>
                <w:rFonts w:cs="Arial" w:ascii="Arial" w:hAnsi="Arial"/>
                <w:sz w:val="20"/>
                <w:szCs w:val="22"/>
              </w:rPr>
              <w:t xml:space="preserve"> </w:t>
            </w:r>
            <w:r>
              <w:rPr>
                <w:rFonts w:cs="Arial" w:ascii="Arial" w:hAnsi="Arial"/>
                <w:b/>
                <w:bCs/>
                <w:sz w:val="20"/>
                <w:szCs w:val="22"/>
              </w:rPr>
              <w:t xml:space="preserve">Cường): </w:t>
            </w:r>
            <w:r>
              <w:rPr>
                <w:rFonts w:cs="Arial" w:ascii="Arial" w:hAnsi="Arial"/>
                <w:sz w:val="20"/>
                <w:szCs w:val="22"/>
              </w:rPr>
              <w:t>Từ giáp đường ĐH.55 đến trụ sở Ủy ban nhân dân xã Đông Cườ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X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5C (Đường Đông Xá): </w:t>
            </w:r>
            <w:r>
              <w:rPr>
                <w:rFonts w:cs="Arial" w:ascii="Arial" w:hAnsi="Arial"/>
                <w:sz w:val="20"/>
                <w:szCs w:val="22"/>
              </w:rPr>
              <w:t>Từ giáp đường ĐH.55 đến trụ sở Ủy ban nhân dân xã Đông X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4 (Đường 218 cũ): </w:t>
            </w:r>
            <w:r>
              <w:rPr>
                <w:rFonts w:cs="Arial" w:ascii="Arial" w:hAnsi="Arial"/>
                <w:sz w:val="20"/>
                <w:szCs w:val="22"/>
              </w:rPr>
              <w:t>Đoạn thuộc địa phận xã Đông X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Ợ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Đoạn thuộc địa phận xã Đông Hợ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0: </w:t>
            </w:r>
            <w:r>
              <w:rPr>
                <w:rFonts w:cs="Arial" w:ascii="Arial" w:hAnsi="Arial"/>
                <w:sz w:val="20"/>
                <w:szCs w:val="22"/>
              </w:rPr>
              <w:t>Đoạn thuộc địa phận xã Đông Hợ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khu dân cư quy hoạch mới phía sau đường vào Bệnh viện Đa kho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CÁ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Đoạn thuộc địa phận xã Đông Cá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uốc lộ 10 c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2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ĐỘ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Đoạn thuộc địa phận xã Đông Độ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0 (Đường Phú Châu - Đống Năm): </w:t>
            </w:r>
            <w:r>
              <w:rPr>
                <w:rFonts w:cs="Arial" w:ascii="Arial" w:hAnsi="Arial"/>
                <w:sz w:val="20"/>
                <w:szCs w:val="22"/>
              </w:rPr>
              <w:t>Đoạn thuộc địa phận xã Đông Độ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3 (Đường Lam Điền - Đông Tân): </w:t>
            </w:r>
            <w:r>
              <w:rPr>
                <w:rFonts w:cs="Arial" w:ascii="Arial" w:hAnsi="Arial"/>
                <w:sz w:val="20"/>
                <w:szCs w:val="22"/>
              </w:rPr>
              <w:t>Đoạn thuộc địa phận xã Đông Độ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XUÂ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Đoạn thuộc địa phận xã Đông Xuâ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oạn QL.10 c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DƯƠ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1 (Đường Trực nội - Bến Sú): </w:t>
            </w:r>
            <w:r>
              <w:rPr>
                <w:rFonts w:cs="Arial" w:ascii="Arial" w:hAnsi="Arial"/>
                <w:sz w:val="20"/>
                <w:szCs w:val="22"/>
              </w:rPr>
              <w:t>Đoạn thuộc địa phận xã Đông Dươ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2 (Đường Gia Lễ- Bến</w:t>
            </w:r>
            <w:r>
              <w:rPr>
                <w:rFonts w:cs="Arial" w:ascii="Arial" w:hAnsi="Arial"/>
                <w:sz w:val="20"/>
                <w:szCs w:val="22"/>
              </w:rPr>
              <w:t xml:space="preserve"> </w:t>
            </w:r>
            <w:r>
              <w:rPr>
                <w:rFonts w:cs="Arial" w:ascii="Arial" w:hAnsi="Arial"/>
                <w:b/>
                <w:bCs/>
                <w:sz w:val="20"/>
                <w:szCs w:val="22"/>
              </w:rPr>
              <w:t xml:space="preserve">Hộ): </w:t>
            </w:r>
            <w:r>
              <w:rPr>
                <w:rFonts w:cs="Arial" w:ascii="Arial" w:hAnsi="Arial"/>
                <w:sz w:val="20"/>
                <w:szCs w:val="22"/>
              </w:rPr>
              <w:t>Đoạn thuộc địa phận xã Đông Dươ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QU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1 (Đường Trực nội -</w:t>
            </w:r>
            <w:r>
              <w:rPr>
                <w:rFonts w:cs="Arial" w:ascii="Arial" w:hAnsi="Arial"/>
                <w:sz w:val="20"/>
                <w:szCs w:val="22"/>
              </w:rPr>
              <w:t xml:space="preserve"> </w:t>
            </w:r>
            <w:r>
              <w:rPr>
                <w:rFonts w:cs="Arial" w:ascii="Arial" w:hAnsi="Arial"/>
                <w:b/>
                <w:bCs/>
                <w:sz w:val="20"/>
                <w:szCs w:val="22"/>
              </w:rPr>
              <w:t xml:space="preserve">Bến Sú): </w:t>
            </w:r>
            <w:r>
              <w:rPr>
                <w:rFonts w:cs="Arial" w:ascii="Arial" w:hAnsi="Arial"/>
                <w:sz w:val="20"/>
                <w:szCs w:val="22"/>
              </w:rPr>
              <w:t>Đoạn thuộc địa phận xã Đông Qu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dân cư Quy hoạch mới thuộc thôn Tô Hiệu xã Đông Qu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RỌNG QU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49 (Đường Tăng - Trọng</w:t>
            </w:r>
            <w:r>
              <w:rPr>
                <w:rFonts w:cs="Arial" w:ascii="Arial" w:hAnsi="Arial"/>
                <w:sz w:val="20"/>
                <w:szCs w:val="22"/>
              </w:rPr>
              <w:t xml:space="preserve"> </w:t>
            </w:r>
            <w:r>
              <w:rPr>
                <w:rFonts w:cs="Arial" w:ascii="Arial" w:hAnsi="Arial"/>
                <w:b/>
                <w:bCs/>
                <w:sz w:val="20"/>
                <w:szCs w:val="22"/>
              </w:rPr>
              <w:t xml:space="preserve">Quan): </w:t>
            </w:r>
            <w:r>
              <w:rPr>
                <w:rFonts w:cs="Arial" w:ascii="Arial" w:hAnsi="Arial"/>
                <w:sz w:val="20"/>
                <w:szCs w:val="22"/>
              </w:rPr>
              <w:t>Từ Cầu Trọng Phú đến đê Sông Trà L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1: </w:t>
            </w:r>
            <w:r>
              <w:rPr>
                <w:rFonts w:cs="Arial" w:ascii="Arial" w:hAnsi="Arial"/>
                <w:sz w:val="20"/>
                <w:szCs w:val="22"/>
              </w:rPr>
              <w:t>Đoạn thuộc địa phận xã Trọng Qu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OÀ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Đoạn thuộc địa phận xã Đông Hoà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Đông Hoàng đến Quỹ tín dụng Nhân dân xã Đông 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Quỹ tín dụng Nhân dân xã Đông Á đến giáp xã Đông Pho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4 (Đường 218 cũ): </w:t>
            </w:r>
            <w:r>
              <w:rPr>
                <w:rFonts w:cs="Arial" w:ascii="Arial" w:hAnsi="Arial"/>
                <w:sz w:val="20"/>
                <w:szCs w:val="22"/>
              </w:rPr>
              <w:t>Đoạn thuộc địa phận xã Đông 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PHO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Đông Á đến chợ Đông Pho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hợ Đông Phong đến cầu G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khu dân cư quy hoạch mới thôn Cổ Hội Đô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TÂ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cầu Gọ đến nghĩa trang xã Đông Tâ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hĩa trang xã Đông Tân đến nhà ông Dũng thôn Đông Thượng Liệ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Dũng đến hết địa phận xã Đông Tâ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3 (Đường Lam Điền-</w:t>
            </w:r>
            <w:r>
              <w:rPr>
                <w:rFonts w:cs="Arial" w:ascii="Arial" w:hAnsi="Arial"/>
                <w:sz w:val="20"/>
                <w:szCs w:val="22"/>
              </w:rPr>
              <w:t xml:space="preserve"> </w:t>
            </w:r>
            <w:r>
              <w:rPr>
                <w:rFonts w:cs="Arial" w:ascii="Arial" w:hAnsi="Arial"/>
                <w:b/>
                <w:bCs/>
                <w:sz w:val="20"/>
                <w:szCs w:val="22"/>
              </w:rPr>
              <w:t xml:space="preserve">Đông Tân): </w:t>
            </w:r>
            <w:r>
              <w:rPr>
                <w:rFonts w:cs="Arial" w:ascii="Arial" w:hAnsi="Arial"/>
                <w:sz w:val="20"/>
                <w:szCs w:val="22"/>
              </w:rPr>
              <w:t>Đoạn thuộc địa phận xã Đông Tâ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K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Đoạn thuộc địa phận xã Đông K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ĐH.53 (Đường Lam Điền- Đông</w:t>
            </w:r>
            <w:r>
              <w:rPr>
                <w:rFonts w:cs="Arial" w:ascii="Arial" w:hAnsi="Arial"/>
                <w:sz w:val="20"/>
                <w:szCs w:val="20"/>
              </w:rPr>
              <w:t xml:space="preserve"> </w:t>
            </w:r>
            <w:r>
              <w:rPr>
                <w:rFonts w:cs="Arial" w:ascii="Arial" w:hAnsi="Arial"/>
                <w:b/>
                <w:bCs/>
                <w:sz w:val="20"/>
                <w:szCs w:val="20"/>
              </w:rPr>
              <w:t xml:space="preserve">Tân): </w:t>
            </w:r>
            <w:r>
              <w:rPr>
                <w:rFonts w:cs="Arial" w:ascii="Arial" w:hAnsi="Arial"/>
                <w:sz w:val="20"/>
                <w:szCs w:val="20"/>
              </w:rPr>
              <w:t>Thuộc địa phận xã Đông K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 53B (Đường Đông</w:t>
            </w:r>
            <w:r>
              <w:rPr>
                <w:rFonts w:cs="Arial" w:ascii="Arial" w:hAnsi="Arial"/>
                <w:sz w:val="20"/>
                <w:szCs w:val="22"/>
              </w:rPr>
              <w:t xml:space="preserve"> </w:t>
            </w:r>
            <w:r>
              <w:rPr>
                <w:rFonts w:cs="Arial" w:ascii="Arial" w:hAnsi="Arial"/>
                <w:b/>
                <w:bCs/>
                <w:sz w:val="20"/>
                <w:szCs w:val="22"/>
              </w:rPr>
              <w:t xml:space="preserve">Kinh): </w:t>
            </w:r>
            <w:r>
              <w:rPr>
                <w:rFonts w:cs="Arial" w:ascii="Arial" w:hAnsi="Arial"/>
                <w:sz w:val="20"/>
                <w:szCs w:val="22"/>
              </w:rPr>
              <w:t>Từ giáp đường ĐH.53 đến trụ sở Ủy ban nhân dân xã Đông K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5: </w:t>
            </w:r>
            <w:r>
              <w:rPr>
                <w:rFonts w:cs="Arial" w:ascii="Arial" w:hAnsi="Arial"/>
                <w:sz w:val="20"/>
                <w:szCs w:val="22"/>
              </w:rPr>
              <w:t>Từ giáp QL.39 đến hết địa phận xã Đông K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3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U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4 (Đường 218 cũ):</w:t>
            </w:r>
            <w:r>
              <w:rPr>
                <w:rFonts w:cs="Arial" w:ascii="Arial" w:hAnsi="Arial"/>
                <w:sz w:val="20"/>
                <w:szCs w:val="22"/>
              </w:rPr>
              <w:t xml:space="preserve"> Thuộc địa phận xã Đông Hu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4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LĨ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8D (Đường Đông Lĩnh): </w:t>
            </w:r>
            <w:r>
              <w:rPr>
                <w:rFonts w:cs="Arial" w:ascii="Arial" w:hAnsi="Arial"/>
                <w:sz w:val="20"/>
                <w:szCs w:val="22"/>
              </w:rPr>
              <w:t>Từ giáp xã Đông Phong đến trụ sở Ủy ban nhân dân xã Đông Lĩ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4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3 (Đường Lam Điền-</w:t>
            </w:r>
            <w:r>
              <w:rPr>
                <w:rFonts w:cs="Arial" w:ascii="Arial" w:hAnsi="Arial"/>
                <w:sz w:val="20"/>
                <w:szCs w:val="22"/>
              </w:rPr>
              <w:t xml:space="preserve"> </w:t>
            </w:r>
            <w:r>
              <w:rPr>
                <w:rFonts w:cs="Arial" w:ascii="Arial" w:hAnsi="Arial"/>
                <w:b/>
                <w:bCs/>
                <w:sz w:val="20"/>
                <w:szCs w:val="22"/>
              </w:rPr>
              <w:t xml:space="preserve">Đông Tân): </w:t>
            </w:r>
            <w:r>
              <w:rPr>
                <w:rFonts w:cs="Arial" w:ascii="Arial" w:hAnsi="Arial"/>
                <w:sz w:val="20"/>
                <w:szCs w:val="22"/>
              </w:rPr>
              <w:t>Đoạn thuộc địa phận xã Đông H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3A (Đường Đông Hà):</w:t>
            </w:r>
            <w:r>
              <w:rPr>
                <w:rFonts w:cs="Arial" w:ascii="Arial" w:hAnsi="Arial"/>
                <w:sz w:val="20"/>
                <w:szCs w:val="22"/>
              </w:rPr>
              <w:t xml:space="preserve"> Từ giáp đường ĐH.53 đến trụ sở Ủy ban nhân dân xã Đông H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4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GI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3 (Đường Lam Điền- Đông Tân): </w:t>
            </w:r>
            <w:r>
              <w:rPr>
                <w:rFonts w:cs="Arial" w:ascii="Arial" w:hAnsi="Arial"/>
                <w:sz w:val="20"/>
                <w:szCs w:val="22"/>
              </w:rPr>
              <w:t>Đoạn thuộc địa phận xã Đông Gi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4 (Đường 218 cũ): </w:t>
            </w:r>
            <w:r>
              <w:rPr>
                <w:rFonts w:cs="Arial" w:ascii="Arial" w:hAnsi="Arial"/>
                <w:sz w:val="20"/>
                <w:szCs w:val="22"/>
              </w:rPr>
              <w:t>Đoạn thuộc địa phận xã Đông Gia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4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V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3: </w:t>
            </w:r>
            <w:r>
              <w:rPr>
                <w:rFonts w:cs="Arial" w:ascii="Arial" w:hAnsi="Arial"/>
                <w:sz w:val="20"/>
                <w:szCs w:val="22"/>
              </w:rPr>
              <w:t>Đoạn thuộc địa phận xã Đông V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4 (Đường 218 cũ): </w:t>
            </w:r>
            <w:r>
              <w:rPr>
                <w:rFonts w:cs="Arial" w:ascii="Arial" w:hAnsi="Arial"/>
                <w:sz w:val="20"/>
                <w:szCs w:val="22"/>
              </w:rPr>
              <w:t>Đoạn thuộc địa phận xã Đông V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4A (Đường Đông Vinh): </w:t>
            </w:r>
            <w:r>
              <w:rPr>
                <w:rFonts w:cs="Arial" w:ascii="Arial" w:hAnsi="Arial"/>
                <w:sz w:val="20"/>
                <w:szCs w:val="22"/>
              </w:rPr>
              <w:t>Từ giáp đường ĐH.54 đến trụ sở Ủy ban nhân dân xã Đông V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5 - 4: GIÁ ĐẤT SẢN XUẤT KINH DOANH PHI NÔNG NGHIỆP KHÔNG PHẢI LÀ ĐẤT THƯƠNG MẠI, DỊCH VỤ VÀ ĐẤT THƯƠNG MẠI DỊCH VỤ TẠI THỊ TRẤN ĐÔNG HƯNG HUYỆN ĐÔNG HƯNG</w:t>
      </w:r>
    </w:p>
    <w:p>
      <w:pPr>
        <w:pStyle w:val="Normal"/>
        <w:autoSpaceDE w:val="false"/>
        <w:spacing w:before="120" w:after="0"/>
        <w:jc w:val="right"/>
        <w:rPr>
          <w:rFonts w:ascii="Arial" w:hAnsi="Arial" w:cs="Arial"/>
          <w:sz w:val="20"/>
          <w:szCs w:val="13"/>
        </w:rPr>
      </w:pPr>
      <w:r>
        <w:rPr>
          <w:rFonts w:cs="Arial" w:ascii="Arial" w:hAnsi="Arial"/>
          <w:i/>
          <w:iCs/>
          <w:sz w:val="20"/>
          <w:szCs w:val="13"/>
        </w:rPr>
        <w:t>ĐVT: 1.000 đồng/m</w:t>
      </w:r>
      <w:r>
        <w:rPr>
          <w:rFonts w:cs="Arial" w:ascii="Arial" w:hAnsi="Arial"/>
          <w:i/>
          <w:iCs/>
          <w:sz w:val="20"/>
          <w:szCs w:val="13"/>
          <w:vertAlign w:val="superscript"/>
        </w:rPr>
        <w:t>2</w:t>
      </w:r>
    </w:p>
    <w:tbl>
      <w:tblPr>
        <w:tblW w:w="8330" w:type="dxa"/>
        <w:jc w:val="left"/>
        <w:tblInd w:w="-10" w:type="dxa"/>
        <w:tblLayout w:type="fixed"/>
        <w:tblCellMar>
          <w:top w:w="0" w:type="dxa"/>
          <w:left w:w="0" w:type="dxa"/>
          <w:bottom w:w="0" w:type="dxa"/>
          <w:right w:w="0" w:type="dxa"/>
        </w:tblCellMar>
      </w:tblPr>
      <w:tblGrid>
        <w:gridCol w:w="531"/>
        <w:gridCol w:w="832"/>
        <w:gridCol w:w="549"/>
        <w:gridCol w:w="878"/>
        <w:gridCol w:w="869"/>
        <w:gridCol w:w="624"/>
        <w:gridCol w:w="591"/>
        <w:gridCol w:w="557"/>
        <w:gridCol w:w="528"/>
        <w:gridCol w:w="644"/>
        <w:gridCol w:w="637"/>
        <w:gridCol w:w="557"/>
        <w:gridCol w:w="533"/>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T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w:t>
            </w:r>
            <w:r>
              <w:rPr>
                <w:rFonts w:cs="Arial" w:ascii="Arial" w:hAnsi="Arial"/>
                <w:sz w:val="20"/>
                <w:szCs w:val="20"/>
              </w:rPr>
              <w:t xml:space="preserve"> </w:t>
            </w:r>
            <w:r>
              <w:rPr>
                <w:rFonts w:cs="Arial" w:ascii="Arial" w:hAnsi="Arial"/>
                <w:b/>
                <w:bCs/>
                <w:sz w:val="20"/>
                <w:szCs w:val="20"/>
              </w:rPr>
              <w:t>đường phố, địa danh</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đô thị</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oạn đường</w:t>
            </w:r>
          </w:p>
        </w:tc>
        <w:tc>
          <w:tcPr>
            <w:tcW w:w="2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sản xuất kinh</w:t>
            </w:r>
            <w:r>
              <w:rPr>
                <w:rFonts w:cs="Arial" w:ascii="Arial" w:hAnsi="Arial"/>
                <w:sz w:val="20"/>
                <w:szCs w:val="20"/>
              </w:rPr>
              <w:t xml:space="preserve"> </w:t>
            </w:r>
            <w:r>
              <w:rPr>
                <w:rFonts w:cs="Arial" w:ascii="Arial" w:hAnsi="Arial"/>
                <w:b/>
                <w:bCs/>
                <w:sz w:val="20"/>
                <w:szCs w:val="20"/>
              </w:rPr>
              <w:t>doanh</w:t>
            </w:r>
          </w:p>
        </w:tc>
        <w:tc>
          <w:tcPr>
            <w:tcW w:w="2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thương mại dịch vụ</w:t>
            </w:r>
          </w:p>
        </w:tc>
      </w:tr>
      <w:tr>
        <w:trPr>
          <w:trHeight w:val="3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ừ</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ến</w:t>
            </w:r>
          </w:p>
        </w:tc>
        <w:tc>
          <w:tcPr>
            <w:tcW w:w="2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9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Ị TRẤN ĐÔNG HƯNG</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quốc lộ</w:t>
            </w:r>
            <w:r>
              <w:rPr>
                <w:rFonts w:cs="Arial" w:ascii="Arial" w:hAnsi="Arial"/>
                <w:sz w:val="20"/>
                <w:szCs w:val="20"/>
              </w:rPr>
              <w:t xml:space="preserve"> </w:t>
            </w:r>
            <w:r>
              <w:rPr>
                <w:rFonts w:cs="Arial" w:ascii="Arial" w:hAnsi="Arial"/>
                <w:b/>
                <w:bCs/>
                <w:sz w:val="20"/>
                <w:szCs w:val="20"/>
              </w:rPr>
              <w:t>1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Đông Hợ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ào Trung tâm Y tế huyệ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ào Trung tâm Y tế huyệ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ào Cửa hàng lương thự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ào Cửa hàng lương thự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ào Nhà máy X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ào Nhà máy Xa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Nguyễn mớ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quốc lộ</w:t>
            </w:r>
            <w:r>
              <w:rPr>
                <w:rFonts w:cs="Arial" w:ascii="Arial" w:hAnsi="Arial"/>
                <w:sz w:val="20"/>
                <w:szCs w:val="20"/>
              </w:rPr>
              <w:t xml:space="preserve"> </w:t>
            </w:r>
            <w:r>
              <w:rPr>
                <w:rFonts w:cs="Arial" w:ascii="Arial" w:hAnsi="Arial"/>
                <w:b/>
                <w:bCs/>
                <w:sz w:val="20"/>
                <w:szCs w:val="20"/>
              </w:rPr>
              <w:t>39</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Quốc lộ 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à văn hóa huyệ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Nhà văn hóa huyệ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K40 (giáp xã Nguyên X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Trung tâm Y tế huyệ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lưu không bờ sông Tiên Hư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Cửa hàng lương thực Nguyễ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20"/>
                <w:lang w:val="fr-FR"/>
              </w:rPr>
              <w:t>Trạm y tế thị trấ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Nhà máy xa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Nhà máy X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Bách hóa tổng hợ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ửa hàng bách hóa tổng hợ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Khu tập thể thương nghiệp c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lưu không bờ sông Tiên Hư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Đài truyền thanh huyệ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ầu nhà Công an huyện c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ài truyền thanh huyệ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QL 10</w:t>
            </w:r>
            <w:r>
              <w:rPr>
                <w:rFonts w:cs="Arial" w:ascii="Arial" w:hAnsi="Arial"/>
                <w:sz w:val="20"/>
                <w:szCs w:val="20"/>
              </w:rPr>
              <w:t xml:space="preserve"> </w:t>
            </w:r>
            <w:r>
              <w:rPr>
                <w:rFonts w:cs="Arial" w:ascii="Arial" w:hAnsi="Arial"/>
                <w:b/>
                <w:bCs/>
                <w:sz w:val="20"/>
                <w:szCs w:val="20"/>
              </w:rPr>
              <w:t>c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Nguyễn c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Nguyễn c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ty giống cây trồng giáp xã Đông L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Nguyễn c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Quốc lộ 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Tòa án</w:t>
            </w:r>
            <w:r>
              <w:rPr>
                <w:rFonts w:cs="Arial" w:ascii="Arial" w:hAnsi="Arial"/>
                <w:sz w:val="20"/>
                <w:szCs w:val="20"/>
              </w:rPr>
              <w:t xml:space="preserve"> </w:t>
            </w:r>
            <w:r>
              <w:rPr>
                <w:rFonts w:cs="Arial" w:ascii="Arial" w:hAnsi="Arial"/>
                <w:b/>
                <w:bCs/>
                <w:sz w:val="20"/>
                <w:szCs w:val="20"/>
              </w:rPr>
              <w:t>- Công an huyệ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ưu không bờ sông Thống Nhấ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Trung học phổ thông Đông Qu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Quốc lộ 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ường Trung học phổ thông Đông Qu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Hà Thà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ầu cầu Nguyễn c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ầu cầu Nguyễn mới (tổ 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vào Công</w:t>
            </w:r>
            <w:r>
              <w:rPr>
                <w:rFonts w:cs="Arial" w:ascii="Arial" w:hAnsi="Arial"/>
                <w:sz w:val="20"/>
                <w:szCs w:val="20"/>
              </w:rPr>
              <w:t xml:space="preserve"> </w:t>
            </w:r>
            <w:r>
              <w:rPr>
                <w:rFonts w:cs="Arial" w:ascii="Arial" w:hAnsi="Arial"/>
                <w:b/>
                <w:bCs/>
                <w:sz w:val="20"/>
                <w:szCs w:val="20"/>
              </w:rPr>
              <w:t>ty Tân</w:t>
            </w:r>
            <w:r>
              <w:rPr>
                <w:rFonts w:cs="Arial" w:ascii="Arial" w:hAnsi="Arial"/>
                <w:sz w:val="20"/>
                <w:szCs w:val="20"/>
              </w:rPr>
              <w:t xml:space="preserve"> </w:t>
            </w:r>
            <w:r>
              <w:rPr>
                <w:rFonts w:cs="Arial" w:ascii="Arial" w:hAnsi="Arial"/>
                <w:b/>
                <w:bCs/>
                <w:sz w:val="20"/>
                <w:szCs w:val="20"/>
              </w:rPr>
              <w:t>Tiế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ầu cầu Nguyễn mớ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ị trấ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rPr/>
      </w:pPr>
      <w:r>
        <w:rPr/>
      </w:r>
    </w:p>
    <w:p>
      <w:pPr>
        <w:pStyle w:val="Normal"/>
        <w:autoSpaceDE w:val="false"/>
        <w:spacing w:before="120" w:after="0"/>
        <w:jc w:val="center"/>
        <w:rPr>
          <w:rFonts w:ascii="Arial" w:hAnsi="Arial" w:cs="Arial"/>
          <w:sz w:val="20"/>
          <w:szCs w:val="26"/>
        </w:rPr>
      </w:pPr>
      <w:r>
        <w:rPr>
          <w:rFonts w:cs="Arial" w:ascii="Arial" w:hAnsi="Arial"/>
          <w:b/>
          <w:bCs/>
          <w:sz w:val="20"/>
          <w:szCs w:val="26"/>
        </w:rPr>
        <w:t>BẢNG 02 - 5: GIÁ ĐẤT Ở TẠI NÔNG THÔN HUYỆN TIỀN HẢI</w:t>
      </w:r>
    </w:p>
    <w:p>
      <w:pPr>
        <w:pStyle w:val="Normal"/>
        <w:autoSpaceDE w:val="false"/>
        <w:spacing w:before="120" w:after="0"/>
        <w:jc w:val="right"/>
        <w:rPr>
          <w:rFonts w:ascii="Arial" w:hAnsi="Arial" w:cs="Arial"/>
          <w:sz w:val="20"/>
          <w:szCs w:val="14"/>
        </w:rPr>
      </w:pPr>
      <w:r>
        <w:rPr>
          <w:rFonts w:cs="Arial" w:ascii="Arial" w:hAnsi="Arial"/>
          <w:i/>
          <w:iCs/>
          <w:sz w:val="20"/>
          <w:szCs w:val="14"/>
        </w:rPr>
        <w:t>ĐVT: 1.000 đồng/m</w:t>
      </w:r>
      <w:r>
        <w:rPr>
          <w:rFonts w:cs="Arial" w:ascii="Arial" w:hAnsi="Arial"/>
          <w:i/>
          <w:iCs/>
          <w:sz w:val="20"/>
          <w:szCs w:val="14"/>
          <w:vertAlign w:val="superscript"/>
        </w:rPr>
        <w:t>2</w:t>
      </w:r>
    </w:p>
    <w:tbl>
      <w:tblPr>
        <w:tblW w:w="8230" w:type="dxa"/>
        <w:jc w:val="left"/>
        <w:tblInd w:w="-5" w:type="dxa"/>
        <w:tblLayout w:type="fixed"/>
        <w:tblCellMar>
          <w:top w:w="0" w:type="dxa"/>
          <w:left w:w="0" w:type="dxa"/>
          <w:bottom w:w="0" w:type="dxa"/>
          <w:right w:w="0" w:type="dxa"/>
        </w:tblCellMar>
      </w:tblPr>
      <w:tblGrid>
        <w:gridCol w:w="561"/>
        <w:gridCol w:w="5085"/>
        <w:gridCol w:w="665"/>
        <w:gridCol w:w="629"/>
        <w:gridCol w:w="636"/>
        <w:gridCol w:w="654"/>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1930"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ở</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GIA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62 (Đường 221A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Trái Diêm đến ngã ba Cầu Bệnh việ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Cầu Bệnh viện đến Cầu Các Gi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Các Già đến ngã ba đi xã Tây Ph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i xã Tây Phong đến giáp xã Tây Tiế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65 (Đường Đồng Ch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hị trấn Tiền Hải đến ngã tư Trái Diê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Trái Diêm đến giáp đất Khu công nghiệp Tiền H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 nối từ đường ĐT.458 (Đường 39B cũ) với đường ĐT.462 (Đường 221A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hị Trấn Tiền Hải (chợ Tây Giang) đến trụ sở Ủy ban nhân dân xã Tây Gia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Arial" w:cs="Arial" w:ascii="Arial" w:hAnsi="Arial"/>
                <w:sz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Tây Giang đến ngã ba Cầu Bệnh việ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0 (Đường 221B cũ): </w:t>
            </w:r>
            <w:r>
              <w:rPr>
                <w:rFonts w:cs="Arial" w:ascii="Arial" w:hAnsi="Arial"/>
                <w:sz w:val="20"/>
                <w:szCs w:val="22"/>
              </w:rPr>
              <w:t>Từ ngã ba đi xã Tây Phong đến giáp xã Tây Ph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dân cư Trái Diêm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ặt đường chí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ường nội b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khu dân cư Trái Diêm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khu dân cư trung tâm xã (quy hoạch mớ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khu tập thể bệnh viện Tây Tiền H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S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8 (Đường 39B cũ): </w:t>
            </w:r>
            <w:r>
              <w:rPr>
                <w:rFonts w:cs="Arial" w:ascii="Arial" w:hAnsi="Arial"/>
                <w:sz w:val="20"/>
                <w:szCs w:val="22"/>
              </w:rPr>
              <w:t>Từ Nghĩa trang liệt sỹ huyện đến giáp Cầu Thống Nhất II (xã Tây Lươ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5 (Đường Đồng Châu): </w:t>
            </w:r>
            <w:r>
              <w:rPr>
                <w:rFonts w:cs="Arial" w:ascii="Arial" w:hAnsi="Arial"/>
                <w:sz w:val="20"/>
                <w:szCs w:val="22"/>
              </w:rPr>
              <w:t>Từ ngã tư Trái Diêm đến giáp Khu công nghiệp Tiền H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ình Tiểu Hoàng đến chợ Tiểu Hoà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hợ Tiểu Hoàng đến giáp xã Tây N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Trái Diêm đến ngã ba giáp hồ Nguyễn Công Tr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giáp hồ Nguyễn Công Trứ đến ngã tư giáp đình Tiểu Hoà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giáp đình Tiểu Hoàng đến Nghĩa trang liệt sỹ huyệ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Trạm xá Tây Sơn đến đường đi chợ Tiểu Hoà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N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8 (Đường 39B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ịa phận huyện Kiến Xương đến Đài tưởng niệm (Xã An N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ài tưởng niệm xã An Ninh đến cầu Thống nhất 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7(Đường 8B cũ): </w:t>
            </w:r>
            <w:r>
              <w:rPr>
                <w:rFonts w:cs="Arial" w:ascii="Arial" w:hAnsi="Arial"/>
                <w:sz w:val="20"/>
                <w:szCs w:val="22"/>
              </w:rPr>
              <w:t>Từ đường ĐT.458 đến cầu Cổ Rồ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7B: </w:t>
            </w:r>
            <w:r>
              <w:rPr>
                <w:rFonts w:cs="Arial" w:ascii="Arial" w:hAnsi="Arial"/>
                <w:sz w:val="20"/>
                <w:szCs w:val="22"/>
              </w:rPr>
              <w:t>Từ đường ĐT.458 (ngã ba Đông Hướng) đến giáp xã Tây 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khu dân cư trung tâm xã (quy hoạch mớ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LƯƠ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8 (Đường 39B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hống Nhất II đến ngã ba đường đi thôn Nghĩa xã Tây Lươ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ường đi thôn Nghĩa xã Tây Lương đến ngã ba đường QL.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xuống bến Trà L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cụm dân cư xóm 7 thôn Nghĩa (quy hoạch mớ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xã Tây An đến ngã ba đường QL.37 (Đường ĐT.458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ường QL.37 (Đường ĐT.458 cũ) đến cầu Trà L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38 (Đường 8C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ài truyền thanh huyện đến đầu cầu giáp trụ sở Ủy ban nhân dân xã Tây 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cầu giáp trụ sở Ủy ban nhân dân xã Tây An đến cầu xã Vũ L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r>
              <w:rPr>
                <w:rFonts w:cs="Arial" w:ascii="Arial" w:hAnsi="Arial"/>
                <w:sz w:val="20"/>
                <w:szCs w:val="22"/>
              </w:rPr>
              <w:t>: Từ giáp xã An Ninh đến giáp xã Tây Lươ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N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1 (Đường 221C cũ): </w:t>
            </w:r>
            <w:r>
              <w:rPr>
                <w:rFonts w:cs="Arial" w:ascii="Arial" w:hAnsi="Arial"/>
                <w:sz w:val="20"/>
                <w:szCs w:val="22"/>
              </w:rPr>
              <w:t>Từ Miếu Ba Cô xã Tây Ninh đến cầu Phong Lạ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giáp xã Tây Sơn đến đường huyện ĐH.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L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8 (Đường 8C cũ): </w:t>
            </w:r>
            <w:r>
              <w:rPr>
                <w:rFonts w:cs="Arial" w:ascii="Arial" w:hAnsi="Arial"/>
                <w:sz w:val="20"/>
                <w:szCs w:val="22"/>
              </w:rPr>
              <w:t>Từ cầu Vũ Lăng đến trụ sở Ủy ban nhân dân xã Vũ L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ƯƠNG CÔ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37 (Đường 8B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Cổ Rồng đến trường Trung học cơ sở xã Phương Cô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iểm dân cư chợ Cổ Rồng (đối diện ch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oạn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cầu Cổ Rồng đến giáp xã Tây Ph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ÂN TR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37 (Đường 8B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Phương Công đến trụ sở Ủy ban nhân dân xã Vân Tr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Vân Trường đến giáp xã Bắc H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ẮC H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5 (Đường 7 cũ): </w:t>
            </w:r>
            <w:r>
              <w:rPr>
                <w:rFonts w:cs="Arial" w:ascii="Arial" w:hAnsi="Arial"/>
                <w:sz w:val="20"/>
                <w:szCs w:val="22"/>
              </w:rPr>
              <w:t>Từ cầu Bắc Trạch đến giáp xã Nam H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TIẾ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2 (Đường 221A cũ): </w:t>
            </w:r>
            <w:r>
              <w:rPr>
                <w:rFonts w:cs="Arial" w:ascii="Arial" w:hAnsi="Arial"/>
                <w:sz w:val="20"/>
                <w:szCs w:val="22"/>
              </w:rPr>
              <w:t>Từ giáp xã Tây Giang đến cầu Tám Tấ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PH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0 (Đường 221B cũ): </w:t>
            </w:r>
            <w:r>
              <w:rPr>
                <w:rFonts w:cs="Arial" w:ascii="Arial" w:hAnsi="Arial"/>
                <w:sz w:val="20"/>
                <w:szCs w:val="22"/>
              </w:rPr>
              <w:t>Từ giáp xã Tây Giang đến cầu Đông Quá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LÂ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5 (Đường Đồng Ch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ông ty nước khoáng Vital đến ngã tư (Đông Cơ - Đông Lâ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ông Cơ - Đông Lâm) đến giáp cổng chào xã Đông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6 (Đường 8A cũ): </w:t>
            </w:r>
            <w:r>
              <w:rPr>
                <w:rFonts w:cs="Arial" w:ascii="Arial" w:hAnsi="Arial"/>
                <w:sz w:val="20"/>
                <w:szCs w:val="22"/>
              </w:rPr>
              <w:t>Từ đường ĐT.465 đến cầu sân vận động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3 (Đường Đ5 cũ): </w:t>
            </w:r>
            <w:r>
              <w:rPr>
                <w:rFonts w:cs="Arial" w:ascii="Arial" w:hAnsi="Arial"/>
                <w:sz w:val="20"/>
                <w:szCs w:val="22"/>
              </w:rPr>
              <w:t>Từ đường Đồng Châu đến đê 5 giáp xã Nam C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C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5 (Đường Đồng Ch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ông ty nước khoáng Vital đến ngã tư (Đông Cơ - Đông Lâ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ông Cơ - Đông Lâm) đến giáp cổng chào xã Đông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6 (Đường 8A cũ): </w:t>
            </w:r>
            <w:r>
              <w:rPr>
                <w:rFonts w:cs="Arial" w:ascii="Arial" w:hAnsi="Arial"/>
                <w:sz w:val="20"/>
                <w:szCs w:val="22"/>
              </w:rPr>
              <w:t>Từ đường ĐT.465 đến địa phận xã Đông Ph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PH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6 (Đường 8A cũ): </w:t>
            </w:r>
            <w:r>
              <w:rPr>
                <w:rFonts w:cs="Arial" w:ascii="Arial" w:hAnsi="Arial"/>
                <w:sz w:val="20"/>
                <w:szCs w:val="22"/>
              </w:rPr>
              <w:t>Từ giáp xã Đông Cơ đến giáp xã Đông Tru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TRU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1 (Đường 221C cũ): </w:t>
            </w:r>
            <w:r>
              <w:rPr>
                <w:rFonts w:cs="Arial" w:ascii="Arial" w:hAnsi="Arial"/>
                <w:sz w:val="20"/>
                <w:szCs w:val="22"/>
              </w:rPr>
              <w:t>Từ cầu Phong Lạc đến giáp xã Đông Hoà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6 (Đường 8A cũ): </w:t>
            </w:r>
            <w:r>
              <w:rPr>
                <w:rFonts w:cs="Arial" w:ascii="Arial" w:hAnsi="Arial"/>
                <w:sz w:val="20"/>
                <w:szCs w:val="22"/>
              </w:rPr>
              <w:t>Từ giáp xã Đông Phong đến đường huyện ĐH.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QU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4 (Đường 221D cũ): </w:t>
            </w:r>
            <w:r>
              <w:rPr>
                <w:rFonts w:cs="Arial" w:ascii="Arial" w:hAnsi="Arial"/>
                <w:sz w:val="20"/>
                <w:szCs w:val="22"/>
              </w:rPr>
              <w:t>Từ giáp xã Tây Lương đến giáp xã Đông Xuy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xuống bến phà Trà Lý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XUY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4 (Đường 221D cũ): </w:t>
            </w:r>
            <w:r>
              <w:rPr>
                <w:rFonts w:cs="Arial" w:ascii="Arial" w:hAnsi="Arial"/>
                <w:sz w:val="20"/>
                <w:szCs w:val="22"/>
              </w:rPr>
              <w:t>Từ giáp xã Đông Quý đến giáp xã Đông Hoà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4 (Đường Đ6 cũ): </w:t>
            </w:r>
            <w:r>
              <w:rPr>
                <w:rFonts w:cs="Arial" w:ascii="Arial" w:hAnsi="Arial"/>
                <w:sz w:val="20"/>
                <w:szCs w:val="22"/>
              </w:rPr>
              <w:t>Từ ngã ba Đông Xuyên đến giáp xã Đông Tr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cứu nạn cứu hộ: </w:t>
            </w:r>
            <w:r>
              <w:rPr>
                <w:rFonts w:cs="Arial" w:ascii="Arial" w:hAnsi="Arial"/>
                <w:sz w:val="20"/>
                <w:szCs w:val="20"/>
              </w:rPr>
              <w:t>Từ đường ĐT.464 đến giáp xã Đông Tr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chợ Đông Xuyên: </w:t>
            </w:r>
            <w:r>
              <w:rPr>
                <w:rFonts w:cs="Arial" w:ascii="Arial" w:hAnsi="Arial"/>
                <w:sz w:val="20"/>
                <w:szCs w:val="22"/>
              </w:rPr>
              <w:t>Từ ngã ba đường ĐT.464 đến cổng Hợp tác xã dịch vụ nông nghiệ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TR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4A (Đường Đ6 cũ): </w:t>
            </w:r>
            <w:r>
              <w:rPr>
                <w:rFonts w:cs="Arial" w:ascii="Arial" w:hAnsi="Arial"/>
                <w:sz w:val="20"/>
                <w:szCs w:val="22"/>
              </w:rPr>
              <w:t>Từ giáp xã Đông Hải đến trụ sở Ủy ban nhân dân xã Đông Tr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giáp trụ sở Ủy ban nhân dân xã Đông Trà đến giáp xã Đông Qu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cứu nạn cứu hộ: </w:t>
            </w:r>
            <w:r>
              <w:rPr>
                <w:rFonts w:cs="Arial" w:ascii="Arial" w:hAnsi="Arial"/>
                <w:sz w:val="20"/>
                <w:szCs w:val="22"/>
              </w:rPr>
              <w:t>Từ giáp xã Đông Xuyên đến giáp đê sông Trà L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4 (Đường Đ6 cũ): </w:t>
            </w:r>
            <w:r>
              <w:rPr>
                <w:rFonts w:cs="Arial" w:ascii="Arial" w:hAnsi="Arial"/>
                <w:sz w:val="20"/>
                <w:szCs w:val="22"/>
              </w:rPr>
              <w:t>Từ giáp xã Đông Trà, Đông Long đến đò Phú D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L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4 (Đường 221D cũ): </w:t>
            </w:r>
            <w:r>
              <w:rPr>
                <w:rFonts w:cs="Arial" w:ascii="Arial" w:hAnsi="Arial"/>
                <w:sz w:val="20"/>
                <w:szCs w:val="22"/>
              </w:rPr>
              <w:t>Từ giáp ngã ba Đông Xuyên giáp xã Đông Hoà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4 (Đường Đ6 cũ): </w:t>
            </w:r>
            <w:r>
              <w:rPr>
                <w:rFonts w:cs="Arial" w:ascii="Arial" w:hAnsi="Arial"/>
                <w:sz w:val="20"/>
                <w:szCs w:val="22"/>
              </w:rPr>
              <w:t>Từ ngã ba Đông Xuyên đến giáp xã Đông Trà, Đông H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2 (Đường 221D cũ): </w:t>
            </w:r>
            <w:r>
              <w:rPr>
                <w:rFonts w:cs="Arial" w:ascii="Arial" w:hAnsi="Arial"/>
                <w:sz w:val="20"/>
                <w:szCs w:val="22"/>
              </w:rPr>
              <w:t>Từ ngã ba Đông Long đến giáp đê số 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cứu nạn cứu h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OÀ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4 (Đường 221D cũ): </w:t>
            </w:r>
            <w:r>
              <w:rPr>
                <w:rFonts w:cs="Arial" w:ascii="Arial" w:hAnsi="Arial"/>
                <w:sz w:val="20"/>
                <w:szCs w:val="22"/>
              </w:rPr>
              <w:t>Từ giáp xã Đông Long đến giáp xã Đông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cứu nạn cứu hộ: </w:t>
            </w:r>
            <w:r>
              <w:rPr>
                <w:rFonts w:cs="Arial" w:ascii="Arial" w:hAnsi="Arial"/>
                <w:sz w:val="20"/>
                <w:szCs w:val="22"/>
              </w:rPr>
              <w:t>Từ đường ĐT.464 (Đường 221D cũ) đến giáp đê số 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1 (Đường 221C cũ): </w:t>
            </w:r>
            <w:r>
              <w:rPr>
                <w:rFonts w:cs="Arial" w:ascii="Arial" w:hAnsi="Arial"/>
                <w:sz w:val="20"/>
                <w:szCs w:val="22"/>
              </w:rPr>
              <w:t>Từ giáp xã Đông Trung đến ngã ba đường ĐT.4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65 (Đường Đồng Ch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ổng chào giáp xã Đông Cơ đến ngã tư Đông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ông Minh đến cống Đông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ông Minh đến ngã ba đi nhà nghỉ Công 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Đông Minh đến Tiểu đoàn 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iểu đoàn 5 đến Nhà nghỉ Công Đoà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hương mại (Đường Đồng Châu kéo dài): </w:t>
            </w:r>
            <w:r>
              <w:rPr>
                <w:rFonts w:cs="Arial" w:ascii="Arial" w:hAnsi="Arial"/>
                <w:sz w:val="20"/>
                <w:szCs w:val="22"/>
              </w:rPr>
              <w:t>Từ ngã tư Đông Minh đến đê biể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64 (Đường 221D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Đông Minh đến cống ông Điện giáp xã Đông Hoà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ê số 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Các 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ổng Làng thôn Ngải Châu đến Đền Cửa Lâ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nghỉ Công Đoàn đến giáp địa phận xã Đông Hoà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H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0 (Đường 221B cũ): </w:t>
            </w:r>
            <w:r>
              <w:rPr>
                <w:rFonts w:cs="Arial" w:ascii="Arial" w:hAnsi="Arial"/>
                <w:sz w:val="20"/>
                <w:szCs w:val="22"/>
              </w:rPr>
              <w:t>Từ cầu Đông Quách đến giáp xã Nam H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5 (Đường Đ7 cũ): </w:t>
            </w:r>
            <w:r>
              <w:rPr>
                <w:rFonts w:cs="Arial" w:ascii="Arial" w:hAnsi="Arial"/>
                <w:sz w:val="20"/>
                <w:szCs w:val="22"/>
              </w:rPr>
              <w:t>Từ giáp xã Bắc Hải đến giáp xã Nam Chí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i xã Nam Hồng: </w:t>
            </w:r>
            <w:r>
              <w:rPr>
                <w:rFonts w:cs="Arial" w:ascii="Arial" w:hAnsi="Arial"/>
                <w:sz w:val="20"/>
                <w:szCs w:val="20"/>
              </w:rPr>
              <w:t>Từ đường ĐH.30 đến giáp xã Nam Hồ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H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0 (Đường 221B cũ): </w:t>
            </w:r>
            <w:r>
              <w:rPr>
                <w:rFonts w:cs="Arial" w:ascii="Arial" w:hAnsi="Arial"/>
                <w:sz w:val="20"/>
                <w:szCs w:val="22"/>
              </w:rPr>
              <w:t>Từ giáp xã Nam Hà đến giáp xã Nam Hồ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3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221B đến trụ sở Ủy ban nhân dân xã Nam Hải (ngoài khu chợ Nam Hả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ngã tư nhà ông Trụ đến ngã ba nhà ông Lân (Đoạn qua ch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HỒ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0 (Đường 221B cũ): </w:t>
            </w:r>
            <w:r>
              <w:rPr>
                <w:rFonts w:cs="Arial" w:ascii="Arial" w:hAnsi="Arial"/>
                <w:sz w:val="20"/>
                <w:szCs w:val="22"/>
              </w:rPr>
              <w:t>Từ giáp xã Nam Hải đến giáp xã Nam Tru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i xã Nam Hà: </w:t>
            </w:r>
            <w:r>
              <w:rPr>
                <w:rFonts w:cs="Arial" w:ascii="Arial" w:hAnsi="Arial"/>
                <w:sz w:val="20"/>
                <w:szCs w:val="20"/>
              </w:rPr>
              <w:t>Từ đường ĐH.30 đến giáp xã Nam H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CHÍ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2 (Đường 221A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ám Tấn đến ngã tư đường 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ường 7 đến giáp xã Nam Tru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5 (Đường Đ7 cũ): </w:t>
            </w:r>
            <w:r>
              <w:rPr>
                <w:rFonts w:cs="Arial" w:ascii="Arial" w:hAnsi="Arial"/>
                <w:sz w:val="20"/>
                <w:szCs w:val="22"/>
              </w:rPr>
              <w:t>Từ giáp xã Nam Hà đến ngã tư đường 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TRU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62 (Đường 221A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Nam Chính đến Bến xe Nam Trung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Bến xe Nam Trung cũ đến Bưu điện Nam Tru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30 (Đường 221B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Bưu điện Nam Trung đến trụ sở Ủy ban nhân dân xã Nam Tru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Nam Trung đến giáp xã Nam Hồ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THA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62 (Đường 221A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am Thanh đến giáp Trạm điện khu Na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am Thanh đến giáp phòng giao dịch Ngân hàng Nông nghiệ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phòng giao dịch Ngân Hàng Nông nghiệp đến Cống Tài R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ống Tài Rong đến giáp xã Nam Hư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3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THẮ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2 (Đường 221A cũ): </w:t>
            </w:r>
            <w:r>
              <w:rPr>
                <w:rFonts w:cs="Arial" w:ascii="Arial" w:hAnsi="Arial"/>
                <w:sz w:val="20"/>
                <w:szCs w:val="22"/>
              </w:rPr>
              <w:t>Từ Cầu Tám tấn đến ngã tư đường 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5 (Đường Đ7 cũ): </w:t>
            </w:r>
            <w:r>
              <w:rPr>
                <w:rFonts w:cs="Arial" w:ascii="Arial" w:hAnsi="Arial"/>
                <w:sz w:val="20"/>
                <w:szCs w:val="22"/>
              </w:rPr>
              <w:t>Từ ngã tư đường 7 đến giáp xã Nam C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3 (Đường Đ5 cũ): </w:t>
            </w:r>
            <w:r>
              <w:rPr>
                <w:rFonts w:cs="Arial" w:ascii="Arial" w:hAnsi="Arial"/>
                <w:sz w:val="20"/>
                <w:szCs w:val="22"/>
              </w:rPr>
              <w:t>Từ giáp xã Nam Thịnh đến giáp xã Nam C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iểm dân cư chợ xã Nam Thắng (đối diện ch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3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THỊ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3 (Đường Đ5 cũ): </w:t>
            </w:r>
            <w:r>
              <w:rPr>
                <w:rFonts w:cs="Arial" w:ascii="Arial" w:hAnsi="Arial"/>
                <w:sz w:val="20"/>
                <w:szCs w:val="22"/>
              </w:rPr>
              <w:t>Từ giáp xã Nam Hưng đến giáp xã Nam Thắ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3A: </w:t>
            </w:r>
            <w:r>
              <w:rPr>
                <w:rFonts w:cs="Arial" w:ascii="Arial" w:hAnsi="Arial"/>
                <w:sz w:val="20"/>
                <w:szCs w:val="22"/>
              </w:rPr>
              <w:t>Từ giáp đê số 5 đến trụ sở Ủy ban nhân dân xã Nam Thị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giáp trụ sở Ủy ban nhân dân xã Nam Thịnh đến giáp xã Nam Hư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bến cá Cửa Lâ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3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HƯ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2 (Đường 221A cũ): </w:t>
            </w:r>
            <w:r>
              <w:rPr>
                <w:rFonts w:cs="Arial" w:ascii="Arial" w:hAnsi="Arial"/>
                <w:sz w:val="20"/>
                <w:szCs w:val="22"/>
              </w:rPr>
              <w:t>Từ giáp xã Nam Thanh đến giáp xã Nam Ph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3 (Đường Đ5 cũ): </w:t>
            </w:r>
            <w:r>
              <w:rPr>
                <w:rFonts w:cs="Arial" w:ascii="Arial" w:hAnsi="Arial"/>
                <w:sz w:val="20"/>
                <w:szCs w:val="22"/>
              </w:rPr>
              <w:t>Từ giáp xã Nam Thịnh đến giáp đê Sông Hồ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giáp xã Nam Thịnh đến giáp đường ĐT.4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3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PH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2 (Đường 221A cũ): </w:t>
            </w:r>
            <w:r>
              <w:rPr>
                <w:rFonts w:cs="Arial" w:ascii="Arial" w:hAnsi="Arial"/>
                <w:sz w:val="20"/>
                <w:szCs w:val="22"/>
              </w:rPr>
              <w:t>Từ giáp xã Nam Hưng đến ngã tư đi Cồn V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 39: </w:t>
            </w:r>
            <w:r>
              <w:rPr>
                <w:rFonts w:cs="Arial" w:ascii="Arial" w:hAnsi="Arial"/>
                <w:sz w:val="20"/>
                <w:szCs w:val="22"/>
              </w:rPr>
              <w:t>Từ đường ĐT.462 (Đường 221A) đến trụ sở Ủy ban nhân dân xã Nam Ph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3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C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5 (Đường Đ7 cũ): </w:t>
            </w:r>
            <w:r>
              <w:rPr>
                <w:rFonts w:cs="Arial" w:ascii="Arial" w:hAnsi="Arial"/>
                <w:sz w:val="20"/>
                <w:szCs w:val="22"/>
              </w:rPr>
              <w:t>Từ giáp xã Nam Thắng đến đường huyện ĐH.33 (đường Đ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3 (Đường Đ5 cũ): </w:t>
            </w:r>
            <w:r>
              <w:rPr>
                <w:rFonts w:cs="Arial" w:ascii="Arial" w:hAnsi="Arial"/>
                <w:sz w:val="20"/>
                <w:szCs w:val="22"/>
              </w:rPr>
              <w:t>Từ giáp xã Nam Thịnh đến giáp xã Đông Lâ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3 - 5: BẢNG GIÁ ĐẤT Ở TẠI THỊ TRẤN TIỀN HẢI HUYỆN TIỀN HẢI</w:t>
      </w:r>
    </w:p>
    <w:p>
      <w:pPr>
        <w:pStyle w:val="Normal"/>
        <w:autoSpaceDE w:val="false"/>
        <w:spacing w:before="120" w:after="0"/>
        <w:jc w:val="right"/>
        <w:rPr>
          <w:rFonts w:ascii="Arial" w:hAnsi="Arial" w:cs="Arial"/>
          <w:sz w:val="20"/>
          <w:szCs w:val="13"/>
        </w:rPr>
      </w:pPr>
      <w:r>
        <w:rPr>
          <w:rFonts w:cs="Arial" w:ascii="Arial" w:hAnsi="Arial"/>
          <w:i/>
          <w:iCs/>
          <w:sz w:val="20"/>
          <w:szCs w:val="13"/>
        </w:rPr>
        <w:t>ĐVT: 1.000 đồng/m</w:t>
      </w:r>
      <w:r>
        <w:rPr>
          <w:rFonts w:cs="Arial" w:ascii="Arial" w:hAnsi="Arial"/>
          <w:i/>
          <w:iCs/>
          <w:sz w:val="20"/>
          <w:szCs w:val="13"/>
          <w:vertAlign w:val="superscript"/>
        </w:rPr>
        <w:t>2</w:t>
      </w:r>
    </w:p>
    <w:tbl>
      <w:tblPr>
        <w:tblW w:w="8325" w:type="dxa"/>
        <w:jc w:val="left"/>
        <w:tblInd w:w="-5" w:type="dxa"/>
        <w:tblLayout w:type="fixed"/>
        <w:tblCellMar>
          <w:top w:w="0" w:type="dxa"/>
          <w:left w:w="0" w:type="dxa"/>
          <w:bottom w:w="0" w:type="dxa"/>
          <w:right w:w="0" w:type="dxa"/>
        </w:tblCellMar>
      </w:tblPr>
      <w:tblGrid>
        <w:gridCol w:w="538"/>
        <w:gridCol w:w="1152"/>
        <w:gridCol w:w="554"/>
        <w:gridCol w:w="1177"/>
        <w:gridCol w:w="82"/>
        <w:gridCol w:w="1052"/>
        <w:gridCol w:w="716"/>
        <w:gridCol w:w="651"/>
        <w:gridCol w:w="653"/>
        <w:gridCol w:w="614"/>
        <w:gridCol w:w="613"/>
        <w:gridCol w:w="517"/>
        <w:gridCol w:w="6"/>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T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 đường phố, địa dan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đô th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oạn đường</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ở năm</w:t>
            </w:r>
            <w:r>
              <w:rPr>
                <w:rFonts w:cs="Arial" w:ascii="Arial" w:hAnsi="Arial"/>
                <w:sz w:val="20"/>
                <w:szCs w:val="20"/>
              </w:rPr>
              <w:t xml:space="preserve"> </w:t>
            </w:r>
            <w:r>
              <w:rPr>
                <w:rFonts w:cs="Arial" w:ascii="Arial" w:hAnsi="Arial"/>
                <w:b/>
                <w:bCs/>
                <w:sz w:val="20"/>
                <w:szCs w:val="20"/>
              </w:rPr>
              <w:t>2014</w:t>
            </w:r>
          </w:p>
        </w:tc>
        <w:tc>
          <w:tcPr>
            <w:tcW w:w="2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ở đề xuất năm 2015</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Ghi</w:t>
            </w:r>
            <w:r>
              <w:rPr>
                <w:rFonts w:cs="Arial" w:ascii="Arial" w:hAnsi="Arial"/>
                <w:sz w:val="20"/>
                <w:szCs w:val="18"/>
              </w:rPr>
              <w:t xml:space="preserve"> </w:t>
            </w:r>
            <w:r>
              <w:rPr>
                <w:rFonts w:cs="Arial" w:ascii="Arial" w:hAnsi="Arial"/>
                <w:b/>
                <w:bCs/>
                <w:sz w:val="20"/>
                <w:szCs w:val="18"/>
              </w:rPr>
              <w:t>Chú</w:t>
            </w:r>
          </w:p>
        </w:tc>
      </w:tr>
      <w:tr>
        <w:trPr>
          <w:trHeight w:val="3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ừ</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ến</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Ị TRẤN TIỀN HẢI</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Phố Hùng</w:t>
            </w:r>
            <w:r>
              <w:rPr>
                <w:rFonts w:cs="Arial" w:ascii="Arial" w:hAnsi="Arial"/>
                <w:sz w:val="20"/>
                <w:szCs w:val="20"/>
              </w:rPr>
              <w:t xml:space="preserve"> </w:t>
            </w:r>
            <w:r>
              <w:rPr>
                <w:rFonts w:cs="Arial" w:ascii="Arial" w:hAnsi="Arial"/>
                <w:b/>
                <w:bCs/>
                <w:sz w:val="20"/>
                <w:szCs w:val="20"/>
              </w:rPr>
              <w:t>Thắn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hống Nhất 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ến xe ô t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bến xe ô t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ửa hàng lương thự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Phố Tiểu</w:t>
            </w:r>
            <w:r>
              <w:rPr>
                <w:rFonts w:cs="Arial" w:ascii="Arial" w:hAnsi="Arial"/>
                <w:sz w:val="20"/>
                <w:szCs w:val="20"/>
              </w:rPr>
              <w:t xml:space="preserve"> </w:t>
            </w:r>
            <w:r>
              <w:rPr>
                <w:rFonts w:cs="Arial" w:ascii="Arial" w:hAnsi="Arial"/>
                <w:b/>
                <w:bCs/>
                <w:sz w:val="20"/>
                <w:szCs w:val="20"/>
              </w:rPr>
              <w:t>Hoà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ửa hàng lương thự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ượng đà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Phố Ngô</w:t>
            </w:r>
            <w:r>
              <w:rPr>
                <w:rFonts w:cs="Arial" w:ascii="Arial" w:hAnsi="Arial"/>
                <w:sz w:val="20"/>
                <w:szCs w:val="20"/>
              </w:rPr>
              <w:t xml:space="preserve"> </w:t>
            </w:r>
            <w:r>
              <w:rPr>
                <w:rFonts w:cs="Arial" w:ascii="Arial" w:hAnsi="Arial"/>
                <w:b/>
                <w:bCs/>
                <w:sz w:val="20"/>
                <w:szCs w:val="20"/>
              </w:rPr>
              <w:t>Quang Bí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ượng đà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hống Nhất II (Tây Lươ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Đồng</w:t>
            </w:r>
            <w:r>
              <w:rPr>
                <w:rFonts w:cs="Arial" w:ascii="Arial" w:hAnsi="Arial"/>
                <w:sz w:val="20"/>
                <w:szCs w:val="20"/>
              </w:rPr>
              <w:t xml:space="preserve"> </w:t>
            </w:r>
            <w:r>
              <w:rPr>
                <w:rFonts w:cs="Arial" w:ascii="Arial" w:hAnsi="Arial"/>
                <w:b/>
                <w:bCs/>
                <w:sz w:val="20"/>
                <w:szCs w:val="20"/>
              </w:rPr>
              <w:t>Châu</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ượng đà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ân vận động 14-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sân vận động 1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Trái Diê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khu Quảng Trườ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Đồng Châu (Đường ĐT.4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au nhà Văn Hóa khu 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Hoàng Văn Thá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ượng đà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ài truyền thanh huy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sau</w:t>
            </w:r>
            <w:r>
              <w:rPr>
                <w:rFonts w:cs="Arial" w:ascii="Arial" w:hAnsi="Arial"/>
                <w:sz w:val="20"/>
                <w:szCs w:val="20"/>
              </w:rPr>
              <w:t xml:space="preserve"> </w:t>
            </w:r>
            <w:r>
              <w:rPr>
                <w:rFonts w:cs="Arial" w:ascii="Arial" w:hAnsi="Arial"/>
                <w:b/>
                <w:bCs/>
                <w:sz w:val="20"/>
                <w:szCs w:val="20"/>
              </w:rPr>
              <w:t>Nhà văn hó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ố Ngô Quang Bích (Đường 39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đường huyện độ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Khu</w:t>
            </w:r>
            <w:r>
              <w:rPr>
                <w:rFonts w:cs="Arial" w:ascii="Arial" w:hAnsi="Arial"/>
                <w:sz w:val="20"/>
                <w:szCs w:val="20"/>
              </w:rPr>
              <w:t xml:space="preserve"> </w:t>
            </w:r>
            <w:r>
              <w:rPr>
                <w:rFonts w:cs="Arial" w:ascii="Arial" w:hAnsi="Arial"/>
                <w:b/>
                <w:bCs/>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đường Khu 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ây Sơn đi Hồ Nguyễn Công Tr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Huyện độ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Trạm xá Tây S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trục xã Tây Sơn giáp thị trấ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Trái Diê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hồ Nguyễn Công Tr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hồ Nguyễn Công Tr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giáp đình Tiểu Hoàng xã Tây S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giáp đình Tiểu Hoàng xã Tây Sơ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hĩa trang liệt sỹ huy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đi chợ Tiểu Hoà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ngã tư Chùa Tiểu Hoàng (sau nhà Văn Hó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giáp đình Tiểu Hoà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Chợ chiề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giáp phố Tiểu Hoà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20"/>
                <w:lang w:val="fr-FR"/>
              </w:rPr>
              <w:t>Ngã ba giáp thôn La Ca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phía Tây thị trấn, tuyến 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Nghĩa trang liệt sỹ huyệ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nhà máy nước s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phía Tây thị trấn tuyến 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2311"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ồm các trục đường có bề rộng mặt đường rộng 16.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phía Tây thị trấn tuyến I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2311"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ồm các trục đường có bề rộng mặt đường rộng từ 10.5m đến 13.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khu Kho giống c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ây Sơn đi hồ Nguyễn Công Tr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Đồng Ch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trục chính xã Tây Gia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ốc G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chợ Tây Gia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Chợ huyệ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ố Hùng Thắng (Đường 39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Chợ huy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phía tây Trường Tiểu học thị trấn</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ường Tiểu học thị trấ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đi cửa hàng Dượ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cửa hàng Dượ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Đồng Châu (Khu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trạm biến áp khu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ụ sở Phòng Tài chính &amp; Kế ho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phía</w:t>
            </w:r>
            <w:r>
              <w:rPr>
                <w:rFonts w:cs="Arial" w:ascii="Arial" w:hAnsi="Arial"/>
                <w:sz w:val="20"/>
                <w:szCs w:val="20"/>
              </w:rPr>
              <w:t xml:space="preserve"> </w:t>
            </w:r>
            <w:r>
              <w:rPr>
                <w:rFonts w:cs="Arial" w:ascii="Arial" w:hAnsi="Arial"/>
                <w:b/>
                <w:bCs/>
                <w:sz w:val="20"/>
                <w:szCs w:val="20"/>
              </w:rPr>
              <w:t>nam Trường Tiểu học thị trấ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ố Hùng Thắng (Đường 39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Tây Gia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2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Khu đền</w:t>
            </w:r>
            <w:r>
              <w:rPr>
                <w:rFonts w:cs="Arial" w:ascii="Arial" w:hAnsi="Arial"/>
                <w:sz w:val="20"/>
                <w:szCs w:val="20"/>
              </w:rPr>
              <w:t xml:space="preserve"> </w:t>
            </w:r>
            <w:r>
              <w:rPr>
                <w:rFonts w:cs="Arial" w:ascii="Arial" w:hAnsi="Arial"/>
                <w:b/>
                <w:bCs/>
                <w:sz w:val="20"/>
                <w:szCs w:val="20"/>
              </w:rPr>
              <w:t>Hoa Nhuệ</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ền Hoa Nhu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ố Hùng Thắng (Đường 39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11" w:type="dxa"/>
            <w:gridSpan w:val="3"/>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òn lại các trục đường có bề rộng mặt đường rộng từ 10.5m đến 13.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phía đông Trạm Y tế thị trấ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phía bắc Trạm Y t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ợ chiều thị trấ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4 - 5: BẢNG GIÁ ĐẤT SẢN XUẤT KINH DOANH PHI NÔNG NGHIỆP KHÔNG PHẢI LÀ ĐẤT THƯƠNG MẠI, DỊCH VỤ VÀ ĐẤT THƯƠNG MẠI DỊCH VỤ TẠI NÔNG THÔN HUYỆN TIỀN HẢI</w:t>
      </w:r>
    </w:p>
    <w:tbl>
      <w:tblPr>
        <w:tblW w:w="8228" w:type="dxa"/>
        <w:jc w:val="left"/>
        <w:tblInd w:w="-5" w:type="dxa"/>
        <w:tblLayout w:type="fixed"/>
        <w:tblCellMar>
          <w:top w:w="0" w:type="dxa"/>
          <w:left w:w="0" w:type="dxa"/>
          <w:bottom w:w="0" w:type="dxa"/>
          <w:right w:w="0" w:type="dxa"/>
        </w:tblCellMar>
      </w:tblPr>
      <w:tblGrid>
        <w:gridCol w:w="567"/>
        <w:gridCol w:w="3793"/>
        <w:gridCol w:w="677"/>
        <w:gridCol w:w="569"/>
        <w:gridCol w:w="624"/>
        <w:gridCol w:w="744"/>
        <w:gridCol w:w="611"/>
        <w:gridCol w:w="643"/>
      </w:tblGrid>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1870" w:type="dxa"/>
            <w:gridSpan w:val="3"/>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sản xuất</w:t>
            </w:r>
            <w:r>
              <w:rPr>
                <w:rFonts w:cs="Arial" w:ascii="Arial" w:hAnsi="Arial"/>
                <w:sz w:val="20"/>
                <w:szCs w:val="22"/>
              </w:rPr>
              <w:t xml:space="preserve"> </w:t>
            </w:r>
            <w:r>
              <w:rPr>
                <w:rFonts w:cs="Arial" w:ascii="Arial" w:hAnsi="Arial"/>
                <w:b/>
                <w:bCs/>
                <w:sz w:val="20"/>
                <w:szCs w:val="22"/>
              </w:rPr>
              <w:t>kinh doanh</w:t>
            </w:r>
          </w:p>
        </w:tc>
        <w:tc>
          <w:tcPr>
            <w:tcW w:w="1998"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thương mại dịch vụ</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GI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62 (Đường 221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Trái Diêm đến ngã ba Cầu Bệnh việ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Cầu Bệnh viện đến Cầu Các Gi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Các Già đến ngã ba đi xã Tây Ph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i xã Tây Phong đến giáp xã Tây Tiế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65 (Đường Đồng Châ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hị trấn Tiền Hải đến ngã tư Trái Diê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Trái Diêm đến giáp đất Khu công nghiệp Tiền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 nối từ đường ĐT.458 (Đường 39B) với đường ĐT.462 (Đường</w:t>
            </w:r>
            <w:r>
              <w:rPr>
                <w:rFonts w:cs="Arial" w:ascii="Arial" w:hAnsi="Arial"/>
                <w:sz w:val="20"/>
                <w:szCs w:val="22"/>
              </w:rPr>
              <w:t xml:space="preserve"> </w:t>
            </w:r>
            <w:r>
              <w:rPr>
                <w:rFonts w:cs="Arial" w:ascii="Arial" w:hAnsi="Arial"/>
                <w:b/>
                <w:bCs/>
                <w:sz w:val="20"/>
                <w:szCs w:val="22"/>
              </w:rPr>
              <w:t>221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hị Trấn Tiền Hải (chợ Tây Giang) đến hết trụ sở Ủy ban nhân dân xã Tây Gi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Tây Giang đến ngã ba Cầu Bệnh việ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0 (Đường 221B): </w:t>
            </w:r>
            <w:r>
              <w:rPr>
                <w:rFonts w:cs="Arial" w:ascii="Arial" w:hAnsi="Arial"/>
                <w:sz w:val="20"/>
                <w:szCs w:val="22"/>
              </w:rPr>
              <w:t>Từ ngã ba đi xã Tây Phong đến giáp xã Tây Ph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dân cư Trái Diêm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ặt đường chí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ường nội b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khu dân cư Trái Diêm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khu dân cư trung tâm xã</w:t>
            </w:r>
            <w:r>
              <w:rPr>
                <w:rFonts w:cs="Arial" w:ascii="Arial" w:hAnsi="Arial"/>
                <w:sz w:val="20"/>
                <w:szCs w:val="22"/>
              </w:rPr>
              <w:t xml:space="preserve"> </w:t>
            </w:r>
            <w:r>
              <w:rPr>
                <w:rFonts w:cs="Arial" w:ascii="Arial" w:hAnsi="Arial"/>
                <w:b/>
                <w:bCs/>
                <w:sz w:val="20"/>
                <w:szCs w:val="22"/>
              </w:rPr>
              <w:t>(quy hoạch mớ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khu tập thể bệnh viện Tây</w:t>
            </w:r>
            <w:r>
              <w:rPr>
                <w:rFonts w:cs="Arial" w:ascii="Arial" w:hAnsi="Arial"/>
                <w:sz w:val="20"/>
                <w:szCs w:val="22"/>
              </w:rPr>
              <w:t xml:space="preserve"> </w:t>
            </w:r>
            <w:r>
              <w:rPr>
                <w:rFonts w:cs="Arial" w:ascii="Arial" w:hAnsi="Arial"/>
                <w:b/>
                <w:bCs/>
                <w:sz w:val="20"/>
                <w:szCs w:val="22"/>
              </w:rPr>
              <w:t>Tiền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S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8 (Đường 39B): </w:t>
            </w:r>
            <w:r>
              <w:rPr>
                <w:rFonts w:cs="Arial" w:ascii="Arial" w:hAnsi="Arial"/>
                <w:sz w:val="20"/>
                <w:szCs w:val="22"/>
              </w:rPr>
              <w:t>Từ Nghĩa trang liệt sỹ huyện đến giáp Cầu Thống Nhất II (xã Tây Lươ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5 (Đường Đồng Châu): </w:t>
            </w:r>
            <w:r>
              <w:rPr>
                <w:rFonts w:cs="Arial" w:ascii="Arial" w:hAnsi="Arial"/>
                <w:sz w:val="20"/>
                <w:szCs w:val="22"/>
              </w:rPr>
              <w:t>Từ ngã tư Trái Diêm đến giáp đất Khu công nghiệp Tiền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ình Tiểu Hoàng đến hết chợ Tiểu Hoà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hợ Tiểu Hoàng đến giáp xã Tây N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Trái Diêm đến ngã ba giáp hồ Nguyễn Công Tr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giáp hồ Nguyễn Công Trứ đến ngã tư giáp đình Tiểu Hoà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giáp đình Tiểu Hoàng đến Nghĩa trang liệt sỹ huyệ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Trạm xá Tây Sơn đến đường đi chợ Tiểu Hoà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AN N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8 (Đường 39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ịa phận huyện Kiến Xương đến Đài tưởng niệm (Xã An N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ài tưởng niệm xã An Ninh đến cầu Thống nhất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7(Đường 8B): </w:t>
            </w:r>
            <w:r>
              <w:rPr>
                <w:rFonts w:cs="Arial" w:ascii="Arial" w:hAnsi="Arial"/>
                <w:sz w:val="20"/>
                <w:szCs w:val="22"/>
              </w:rPr>
              <w:t>Từ đường ĐT.458 đến cầu Cổ Rồ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7B: </w:t>
            </w:r>
            <w:r>
              <w:rPr>
                <w:rFonts w:cs="Arial" w:ascii="Arial" w:hAnsi="Arial"/>
                <w:sz w:val="20"/>
                <w:szCs w:val="22"/>
              </w:rPr>
              <w:t>Từ đường ĐT.458 (ngã ba Đông Hướng) đến giáp xã Tây 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khu dân cư trung tâm xã</w:t>
            </w:r>
            <w:r>
              <w:rPr>
                <w:rFonts w:cs="Arial" w:ascii="Arial" w:hAnsi="Arial"/>
                <w:sz w:val="20"/>
                <w:szCs w:val="22"/>
              </w:rPr>
              <w:t xml:space="preserve"> </w:t>
            </w:r>
            <w:r>
              <w:rPr>
                <w:rFonts w:cs="Arial" w:ascii="Arial" w:hAnsi="Arial"/>
                <w:b/>
                <w:bCs/>
                <w:sz w:val="20"/>
                <w:szCs w:val="22"/>
              </w:rPr>
              <w:t>(quy hoạch mớ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LƯƠ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8 (Đường 39B c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hống Nhất II đến ngã ba đường đi thôn Nghĩa xã Tây Lươ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ường đi thôn Nghĩa xã Tây Lương đến ngã ba đường QL.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xuống bến Trà L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cụm dân cư xóm 7 thôn</w:t>
            </w:r>
            <w:r>
              <w:rPr>
                <w:rFonts w:cs="Arial" w:ascii="Arial" w:hAnsi="Arial"/>
                <w:sz w:val="20"/>
                <w:szCs w:val="22"/>
              </w:rPr>
              <w:t xml:space="preserve"> </w:t>
            </w:r>
            <w:r>
              <w:rPr>
                <w:rFonts w:cs="Arial" w:ascii="Arial" w:hAnsi="Arial"/>
                <w:b/>
                <w:bCs/>
                <w:sz w:val="20"/>
                <w:szCs w:val="22"/>
              </w:rPr>
              <w:t>Nghĩa (quy hoạch mớ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ây An đến ngã ba đường QL.37 (Đường ĐT.4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ường QL.37 (Đường ĐT.458) đến cầu Trà L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38 (Đường 8C c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ài truyền thanh huyện đến đầu cầu giáp trụ sở Ủy ban nhân dân xã Tây 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giáp trụ sở Ủy ban nhân dân xã Tây An đến cầu xã Vũ Lă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r>
              <w:rPr>
                <w:rFonts w:cs="Arial" w:ascii="Arial" w:hAnsi="Arial"/>
                <w:sz w:val="20"/>
                <w:szCs w:val="22"/>
              </w:rPr>
              <w:t>: Từ giáp xã An Ninh đến giáp xã Tây Lươ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N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1 (Đường 221C cũ): </w:t>
            </w:r>
            <w:r>
              <w:rPr>
                <w:rFonts w:cs="Arial" w:ascii="Arial" w:hAnsi="Arial"/>
                <w:sz w:val="20"/>
                <w:szCs w:val="22"/>
              </w:rPr>
              <w:t>Từ Miếu Ba Cô xã Tây Ninh đến cầu Phong Lạ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giáp xã Tây Sơn đến đường huyện ĐH.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LĂ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8 (Đường 8C cũ): </w:t>
            </w:r>
            <w:r>
              <w:rPr>
                <w:rFonts w:cs="Arial" w:ascii="Arial" w:hAnsi="Arial"/>
                <w:sz w:val="20"/>
                <w:szCs w:val="22"/>
              </w:rPr>
              <w:t>Từ cầu Vũ Lăng đến hết trụ sở Ủy ban nhân dân xã Vũ Lă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ƯƠNG CÔ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37 (Đường 8B c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Cổ Rồng đến hết trường Trung học cơ sở xã Phương Cô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iểm dân cư chợ Cổ Rồng (đối diện ch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oạn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cầu Cổ Rồng đến giáp xã Tây Ph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ÂN TRƯỜ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37 (Đường 8B c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Phương Công đến Trụ sở Ủy ban nhân dân xã Vân Trườ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Vân Trường đến giáp xã Bắc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ẮC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5 (Đường 7 cũ): </w:t>
            </w:r>
            <w:r>
              <w:rPr>
                <w:rFonts w:cs="Arial" w:ascii="Arial" w:hAnsi="Arial"/>
                <w:sz w:val="20"/>
                <w:szCs w:val="22"/>
              </w:rPr>
              <w:t>Từ cầu Bắc Trạch đến giáp xã Nam H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TIẾ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2 (Đường 221A cũ): </w:t>
            </w:r>
            <w:r>
              <w:rPr>
                <w:rFonts w:cs="Arial" w:ascii="Arial" w:hAnsi="Arial"/>
                <w:sz w:val="20"/>
                <w:szCs w:val="22"/>
              </w:rPr>
              <w:t>Từ giáp xã Tây Giang đến cầu Tám Tấ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PH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0 (Đường 221B cũ): </w:t>
            </w:r>
            <w:r>
              <w:rPr>
                <w:rFonts w:cs="Arial" w:ascii="Arial" w:hAnsi="Arial"/>
                <w:sz w:val="20"/>
                <w:szCs w:val="22"/>
              </w:rPr>
              <w:t>Từ giáp xã Tây Giang đến cầu Đông Quác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LÂ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5 (Đường Đồng Châ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ông ty nước khoáng Vital đến ngã tư (Đông Cơ - Đông Lâ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ông Cơ - Đông Lâm) đến giáp cổng chào xã Đông M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6 (Đường 8Acũ): </w:t>
            </w:r>
            <w:r>
              <w:rPr>
                <w:rFonts w:cs="Arial" w:ascii="Arial" w:hAnsi="Arial"/>
                <w:sz w:val="20"/>
                <w:szCs w:val="22"/>
              </w:rPr>
              <w:t>Từ đường ĐT.465 đến cầu sân vận động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3 (Đường Đ5 cũ): </w:t>
            </w:r>
            <w:r>
              <w:rPr>
                <w:rFonts w:cs="Arial" w:ascii="Arial" w:hAnsi="Arial"/>
                <w:sz w:val="20"/>
                <w:szCs w:val="22"/>
              </w:rPr>
              <w:t>Từ đường Đồng Châu đến đê 5 giáp xã Nam Cườ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C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5 (Đường Đồng Châ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ông ty nước khoáng Vital đến ngã tư (Đông Cơ - Đông Lâ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ông Cơ - Đông Lâm) đến giáp cổng chào xã Đông M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6 (Đường 8A cũ): </w:t>
            </w:r>
            <w:r>
              <w:rPr>
                <w:rFonts w:cs="Arial" w:ascii="Arial" w:hAnsi="Arial"/>
                <w:sz w:val="20"/>
                <w:szCs w:val="22"/>
              </w:rPr>
              <w:t>Từ đường ĐT.465 đến địa phận xã Đông Ph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PH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6 (Đường 8A cũ): </w:t>
            </w:r>
            <w:r>
              <w:rPr>
                <w:rFonts w:cs="Arial" w:ascii="Arial" w:hAnsi="Arial"/>
                <w:sz w:val="20"/>
                <w:szCs w:val="22"/>
              </w:rPr>
              <w:t>Từ giáp xã Đông Cơ đến giáp xã Đông Tru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TRU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1 (Đường 221C cũ): </w:t>
            </w:r>
            <w:r>
              <w:rPr>
                <w:rFonts w:cs="Arial" w:ascii="Arial" w:hAnsi="Arial"/>
                <w:sz w:val="20"/>
                <w:szCs w:val="22"/>
              </w:rPr>
              <w:t>Từ cầu Phong Lạc đến giáp xã Đông Hoà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6 (Đường 8A cũ): </w:t>
            </w:r>
            <w:r>
              <w:rPr>
                <w:rFonts w:cs="Arial" w:ascii="Arial" w:hAnsi="Arial"/>
                <w:sz w:val="20"/>
                <w:szCs w:val="22"/>
              </w:rPr>
              <w:t>Từ giáp xã Đông Phong đến đường huyện ĐH.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QU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4 (Đường 221D cũ): </w:t>
            </w:r>
            <w:r>
              <w:rPr>
                <w:rFonts w:cs="Arial" w:ascii="Arial" w:hAnsi="Arial"/>
                <w:sz w:val="20"/>
                <w:szCs w:val="22"/>
              </w:rPr>
              <w:t>Từ giáp xã Tây Lương đến giáp xã Đông Xuyê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xuống bến phà Trà Lý c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XUYÊ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4 (Đường 221D cũ): </w:t>
            </w:r>
            <w:r>
              <w:rPr>
                <w:rFonts w:cs="Arial" w:ascii="Arial" w:hAnsi="Arial"/>
                <w:sz w:val="20"/>
                <w:szCs w:val="22"/>
              </w:rPr>
              <w:t>Từ giáp xã Đông Quý đến giáp xã Đông Hoà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4 (Đường Đ6 cũ): </w:t>
            </w:r>
            <w:r>
              <w:rPr>
                <w:rFonts w:cs="Arial" w:ascii="Arial" w:hAnsi="Arial"/>
                <w:sz w:val="20"/>
                <w:szCs w:val="22"/>
              </w:rPr>
              <w:t>Từ ngã ba Đông Xuyên đến giáp xã Đông Tr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cứu nạn cứu hộ: </w:t>
            </w:r>
            <w:r>
              <w:rPr>
                <w:rFonts w:cs="Arial" w:ascii="Arial" w:hAnsi="Arial"/>
                <w:sz w:val="20"/>
                <w:szCs w:val="22"/>
              </w:rPr>
              <w:t>Từ đường ĐT.464 đến giáp xã Đông Tr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chợ Đông Xuyên: </w:t>
            </w:r>
            <w:r>
              <w:rPr>
                <w:rFonts w:cs="Arial" w:ascii="Arial" w:hAnsi="Arial"/>
                <w:sz w:val="20"/>
                <w:szCs w:val="22"/>
              </w:rPr>
              <w:t>Từ ngã ba đường ĐT.464 đến cổng Hợp tác xã dịch vụ Nông Nghiệp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TR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4A (Đường Đ6 cũ): </w:t>
            </w:r>
            <w:r>
              <w:rPr>
                <w:rFonts w:cs="Arial" w:ascii="Arial" w:hAnsi="Arial"/>
                <w:sz w:val="20"/>
                <w:szCs w:val="22"/>
              </w:rPr>
              <w:t>Từ giáp xã Đông Hải đến trụ sở Ủy ban nhân dân xã Đông Tr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giáp trụ sở Ủy ban nhân dân xã Đông Trà đến giáp xã Đông Qu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cứu nạn cứu hộ: </w:t>
            </w:r>
            <w:r>
              <w:rPr>
                <w:rFonts w:cs="Arial" w:ascii="Arial" w:hAnsi="Arial"/>
                <w:sz w:val="20"/>
                <w:szCs w:val="22"/>
              </w:rPr>
              <w:t>Từ giáp xã Đông Xuyên đến giáp đê sông Trà L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4 (Đường Đ6 cũ): </w:t>
            </w:r>
            <w:r>
              <w:rPr>
                <w:rFonts w:cs="Arial" w:ascii="Arial" w:hAnsi="Arial"/>
                <w:sz w:val="20"/>
                <w:szCs w:val="22"/>
              </w:rPr>
              <w:t>Từ giáp xã Đông Trà, Đông Long đến đò Phú Dâ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L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4 (Đường 221D cũ): </w:t>
            </w:r>
            <w:r>
              <w:rPr>
                <w:rFonts w:cs="Arial" w:ascii="Arial" w:hAnsi="Arial"/>
                <w:sz w:val="20"/>
                <w:szCs w:val="22"/>
              </w:rPr>
              <w:t>Từ giáp ngã ba Đông Xuyên giáp xã Đông Hoà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4 (Đường Đ6 cũ): </w:t>
            </w:r>
            <w:r>
              <w:rPr>
                <w:rFonts w:cs="Arial" w:ascii="Arial" w:hAnsi="Arial"/>
                <w:sz w:val="20"/>
                <w:szCs w:val="22"/>
              </w:rPr>
              <w:t>Từ ngã ba Đông Xuyên đến giáp xã Đông Trà, Đông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2 (Đường 221D cũ): </w:t>
            </w:r>
            <w:r>
              <w:rPr>
                <w:rFonts w:cs="Arial" w:ascii="Arial" w:hAnsi="Arial"/>
                <w:sz w:val="20"/>
                <w:szCs w:val="22"/>
              </w:rPr>
              <w:t>Từ ngã ba Đông Long đến giáp đê số 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cứu nạn cứu h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HOÀ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4 (Đường 221D cũ): </w:t>
            </w:r>
            <w:r>
              <w:rPr>
                <w:rFonts w:cs="Arial" w:ascii="Arial" w:hAnsi="Arial"/>
                <w:sz w:val="20"/>
                <w:szCs w:val="22"/>
              </w:rPr>
              <w:t>Từ giáp xã Đông Long đến giáp xã Đông M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cứu nạn cứu hộ: </w:t>
            </w:r>
            <w:r>
              <w:rPr>
                <w:rFonts w:cs="Arial" w:ascii="Arial" w:hAnsi="Arial"/>
                <w:sz w:val="20"/>
                <w:szCs w:val="22"/>
              </w:rPr>
              <w:t>Từ đường ĐT.464 (Đường 221D cũ) đến giáp đê số 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1 (Đường 221C cũ): </w:t>
            </w:r>
            <w:r>
              <w:rPr>
                <w:rFonts w:cs="Arial" w:ascii="Arial" w:hAnsi="Arial"/>
                <w:sz w:val="20"/>
                <w:szCs w:val="22"/>
              </w:rPr>
              <w:t>Từ giáp xã Đông Trung đến ngã ba đường ĐT.4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M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65 (Đường Đồng Châ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ổng chào giáp xã Đông Cơ đến ngã tư Đông M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ông Minh đến cống Đông M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ông Minh đến ngã ba đi nhà nghỉ Công 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Đông Minh đến Tiểu đoàn 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iểu đoàn 5 đến Nhà nghỉ Công Đoà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hương mại (Đường Đồng Châu</w:t>
            </w:r>
            <w:r>
              <w:rPr>
                <w:rFonts w:cs="Arial" w:ascii="Arial" w:hAnsi="Arial"/>
                <w:sz w:val="20"/>
                <w:szCs w:val="22"/>
              </w:rPr>
              <w:t xml:space="preserve"> </w:t>
            </w:r>
            <w:r>
              <w:rPr>
                <w:rFonts w:cs="Arial" w:ascii="Arial" w:hAnsi="Arial"/>
                <w:b/>
                <w:bCs/>
                <w:sz w:val="20"/>
                <w:szCs w:val="22"/>
              </w:rPr>
              <w:t xml:space="preserve">kéo dài): </w:t>
            </w:r>
            <w:r>
              <w:rPr>
                <w:rFonts w:cs="Arial" w:ascii="Arial" w:hAnsi="Arial"/>
                <w:sz w:val="20"/>
                <w:szCs w:val="22"/>
              </w:rPr>
              <w:t>Từ ngã tư Đông Minh đến đê biể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64 (Đường 221D c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Đông Minh đến cống ông Điện giáp xã Đông Hoà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ê số 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Các 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ổng Làng thôn Ngải Châu đến Đền Cửa Lâ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nghỉ Công Đoàn đến giáp địa phận xã Đông Hoà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H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0 (Đường 221B cũ): </w:t>
            </w:r>
            <w:r>
              <w:rPr>
                <w:rFonts w:cs="Arial" w:ascii="Arial" w:hAnsi="Arial"/>
                <w:sz w:val="20"/>
                <w:szCs w:val="22"/>
              </w:rPr>
              <w:t>Từ cầu Đông Quách đến giáp xã Nam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5 (Đường Đ7 cũ): </w:t>
            </w:r>
            <w:r>
              <w:rPr>
                <w:rFonts w:cs="Arial" w:ascii="Arial" w:hAnsi="Arial"/>
                <w:sz w:val="20"/>
                <w:szCs w:val="22"/>
              </w:rPr>
              <w:t>Từ giáp xã Bắc Hải đến giáp xã Nam Chí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i xã Nam Hồng: </w:t>
            </w:r>
            <w:r>
              <w:rPr>
                <w:rFonts w:cs="Arial" w:ascii="Arial" w:hAnsi="Arial"/>
                <w:sz w:val="20"/>
                <w:szCs w:val="22"/>
              </w:rPr>
              <w:t>Từ đường ĐH.30 đến giáp xã Nam Hồ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0 (Đường 221B cũ): </w:t>
            </w:r>
            <w:r>
              <w:rPr>
                <w:rFonts w:cs="Arial" w:ascii="Arial" w:hAnsi="Arial"/>
                <w:sz w:val="20"/>
                <w:szCs w:val="22"/>
              </w:rPr>
              <w:t>Từ giáp xã Nam Hà đến giáp xã Nam Hồ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30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221B đến trụ sở Ủy ban nhân dân xã Nam Hải (ngoài khu chợ Nam Hải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nhà ông Trụ đến ngã ba nhà ông Lân (Đoạn qua ch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HỒ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0 (Đường 221B cũ): </w:t>
            </w:r>
            <w:r>
              <w:rPr>
                <w:rFonts w:cs="Arial" w:ascii="Arial" w:hAnsi="Arial"/>
                <w:sz w:val="20"/>
                <w:szCs w:val="22"/>
              </w:rPr>
              <w:t>Từ giáp xã Nam Hải đến giáp xã Nam Tru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i xã Nam Hà: </w:t>
            </w:r>
            <w:r>
              <w:rPr>
                <w:rFonts w:cs="Arial" w:ascii="Arial" w:hAnsi="Arial"/>
                <w:sz w:val="20"/>
                <w:szCs w:val="22"/>
              </w:rPr>
              <w:t>Từ đường ĐH.30 đến giáp xã Nam H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CHÍ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2 (Đường 221A c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ám Tấn đến ngã tư đường 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ường 7 đến giáp xã Nam Tru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5 (Đường Đ7 cũ): </w:t>
            </w:r>
            <w:r>
              <w:rPr>
                <w:rFonts w:cs="Arial" w:ascii="Arial" w:hAnsi="Arial"/>
                <w:sz w:val="20"/>
                <w:szCs w:val="22"/>
              </w:rPr>
              <w:t>Từ giáp xã Nam Hà đến ngã tư đường 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TRU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62 (Đường 221A c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Nam Chính đến Bến xe Nam Trung c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Bến xe Nam Trung cũ đến Bưu điện Nam Tru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30 (Đường 221B c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Bưu điện Nam Trung đến hết trụ sở Ủy ban nhân dân xã Nam Tru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Nam Trung đến giáp xã Nam Hồ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2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THA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62 (Đường 221A c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am Thanh đến giáp phòng giao dịch Ngân hàng Nông nghiệ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am Thanh đến giáp Trạm điện khu Na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phòng giao dịch Ngân Hàng Nông nghiệp đến Cống Tài R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ống Tài Rong đến giáp xã Nam Hư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3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THẮ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2 (Đường 221A cũ): </w:t>
            </w:r>
            <w:r>
              <w:rPr>
                <w:rFonts w:cs="Arial" w:ascii="Arial" w:hAnsi="Arial"/>
                <w:sz w:val="20"/>
                <w:szCs w:val="22"/>
              </w:rPr>
              <w:t>Từ Cầu Tám tấn đến ngã tư đường 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5 (Đường Đ7 cũ): </w:t>
            </w:r>
            <w:r>
              <w:rPr>
                <w:rFonts w:cs="Arial" w:ascii="Arial" w:hAnsi="Arial"/>
                <w:sz w:val="20"/>
                <w:szCs w:val="22"/>
              </w:rPr>
              <w:t>Từ ngã tư đường 7 đến giáp xã Nam Cườ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3 (Đường Đ5 cũ): </w:t>
            </w:r>
            <w:r>
              <w:rPr>
                <w:rFonts w:cs="Arial" w:ascii="Arial" w:hAnsi="Arial"/>
                <w:sz w:val="20"/>
                <w:szCs w:val="22"/>
              </w:rPr>
              <w:t>Từ giáp xã Nam Thịnh đến giáp xã Nam Cườ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iểm dân cư chợ xã Nam Thắng (đối diện ch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3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THỊ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3 (Đường Đ5 cũ): </w:t>
            </w:r>
            <w:r>
              <w:rPr>
                <w:rFonts w:cs="Arial" w:ascii="Arial" w:hAnsi="Arial"/>
                <w:sz w:val="20"/>
                <w:szCs w:val="22"/>
              </w:rPr>
              <w:t>Từ giáp xã Nam Hưng đến giáp xã Nam Thắ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3A: </w:t>
            </w:r>
            <w:r>
              <w:rPr>
                <w:rFonts w:cs="Arial" w:ascii="Arial" w:hAnsi="Arial"/>
                <w:sz w:val="20"/>
                <w:szCs w:val="22"/>
              </w:rPr>
              <w:t>Từ giáp đê số 5 đến trụ sở Ủy ban nhân dân xã Nam Thị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giáp trụ sở Ủy ban nhân dân xã Nam Thịnh đến giáp xã Nam Hư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bến cá Cửa Lâ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3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HƯ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2 (Đường 221A cũ): </w:t>
            </w:r>
            <w:r>
              <w:rPr>
                <w:rFonts w:cs="Arial" w:ascii="Arial" w:hAnsi="Arial"/>
                <w:sz w:val="20"/>
                <w:szCs w:val="22"/>
              </w:rPr>
              <w:t>Từ giáp xã Nam Thanh đến giáp xã Nam Ph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3 (Đường Đ5 cũ): </w:t>
            </w:r>
            <w:r>
              <w:rPr>
                <w:rFonts w:cs="Arial" w:ascii="Arial" w:hAnsi="Arial"/>
                <w:sz w:val="20"/>
                <w:szCs w:val="22"/>
              </w:rPr>
              <w:t>Từ giáp xã Nam Thịnh đến giáp đê Sông Hồ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giáp xã Nam Thịnh đến giáp đường ĐT.4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3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PH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62 (Đường 221A cũ): </w:t>
            </w:r>
            <w:r>
              <w:rPr>
                <w:rFonts w:cs="Arial" w:ascii="Arial" w:hAnsi="Arial"/>
                <w:sz w:val="20"/>
                <w:szCs w:val="22"/>
              </w:rPr>
              <w:t>Từ giáp xã Nam Hưng đến ngã tư đi Cồn Và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 39: </w:t>
            </w:r>
            <w:r>
              <w:rPr>
                <w:rFonts w:cs="Arial" w:ascii="Arial" w:hAnsi="Arial"/>
                <w:sz w:val="20"/>
                <w:szCs w:val="22"/>
              </w:rPr>
              <w:t>Từ đường ĐT.462 (Đường 221A) đến trụ sở Ủy ban nhân dân xã Nam Ph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3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AM CƯỜ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5 (Đường Đ7 cũ): </w:t>
            </w:r>
            <w:r>
              <w:rPr>
                <w:rFonts w:cs="Arial" w:ascii="Arial" w:hAnsi="Arial"/>
                <w:sz w:val="20"/>
                <w:szCs w:val="22"/>
              </w:rPr>
              <w:t>Từ giáp xã Nam Thắng đến đường huyện ĐH.33 (đường Đ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33 (Đường Đ5 cũ): </w:t>
            </w:r>
            <w:r>
              <w:rPr>
                <w:rFonts w:cs="Arial" w:ascii="Arial" w:hAnsi="Arial"/>
                <w:sz w:val="20"/>
                <w:szCs w:val="22"/>
              </w:rPr>
              <w:t>Từ giáp xã Nam Thịnh đến giáp xã Đông Lâ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5 - 5: BẢNG GIÁ ĐẤT SẢN XUẤT KINH DOANH PHI NÔNG NGHIỆP KHÔNG PHẢI LÀ ĐẤT THƯƠNG MẠI, DỊCH VỤ VÀ ĐẤT THƯƠNG MẠI DỊCH VỤ TẠI THỊ TRẤN TIỀN HẢI HUYỆN TIỀN HẢI</w:t>
      </w:r>
    </w:p>
    <w:p>
      <w:pPr>
        <w:pStyle w:val="Normal"/>
        <w:autoSpaceDE w:val="false"/>
        <w:spacing w:before="120" w:after="0"/>
        <w:jc w:val="right"/>
        <w:rPr>
          <w:rFonts w:ascii="Arial" w:hAnsi="Arial" w:cs="Arial"/>
          <w:sz w:val="20"/>
          <w:szCs w:val="14"/>
        </w:rPr>
      </w:pPr>
      <w:r>
        <w:rPr>
          <w:rFonts w:cs="Arial" w:ascii="Arial" w:hAnsi="Arial"/>
          <w:i/>
          <w:iCs/>
          <w:sz w:val="20"/>
          <w:szCs w:val="14"/>
        </w:rPr>
        <w:t>ĐVT:1.000 đồng/m</w:t>
      </w:r>
      <w:r>
        <w:rPr>
          <w:rFonts w:cs="Arial" w:ascii="Arial" w:hAnsi="Arial"/>
          <w:i/>
          <w:iCs/>
          <w:sz w:val="20"/>
          <w:szCs w:val="14"/>
          <w:vertAlign w:val="superscript"/>
        </w:rPr>
        <w:t>2</w:t>
      </w:r>
    </w:p>
    <w:tbl>
      <w:tblPr>
        <w:tblW w:w="8325" w:type="dxa"/>
        <w:jc w:val="left"/>
        <w:tblInd w:w="-5" w:type="dxa"/>
        <w:tblLayout w:type="fixed"/>
        <w:tblCellMar>
          <w:top w:w="0" w:type="dxa"/>
          <w:left w:w="0" w:type="dxa"/>
          <w:bottom w:w="0" w:type="dxa"/>
          <w:right w:w="0" w:type="dxa"/>
        </w:tblCellMar>
      </w:tblPr>
      <w:tblGrid>
        <w:gridCol w:w="523"/>
        <w:gridCol w:w="826"/>
        <w:gridCol w:w="539"/>
        <w:gridCol w:w="845"/>
        <w:gridCol w:w="118"/>
        <w:gridCol w:w="711"/>
        <w:gridCol w:w="638"/>
        <w:gridCol w:w="598"/>
        <w:gridCol w:w="596"/>
        <w:gridCol w:w="599"/>
        <w:gridCol w:w="637"/>
        <w:gridCol w:w="598"/>
        <w:gridCol w:w="596"/>
        <w:gridCol w:w="501"/>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T 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 đường phố, địa danh</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đô thị</w:t>
            </w:r>
          </w:p>
        </w:tc>
        <w:tc>
          <w:tcPr>
            <w:tcW w:w="1674"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oạn đường</w:t>
            </w:r>
          </w:p>
        </w:tc>
        <w:tc>
          <w:tcPr>
            <w:tcW w:w="2431"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sản xuất kinh doanh</w:t>
            </w:r>
          </w:p>
        </w:tc>
        <w:tc>
          <w:tcPr>
            <w:tcW w:w="2332"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thương mại dịch vụ</w:t>
            </w:r>
          </w:p>
        </w:tc>
      </w:tr>
      <w:tr>
        <w:trPr>
          <w:trHeight w:val="3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ừ</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ến</w:t>
            </w:r>
          </w:p>
        </w:tc>
        <w:tc>
          <w:tcPr>
            <w:tcW w:w="243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2"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T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2" w:type="dxa"/>
            <w:gridSpan w:val="13"/>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Ị TRẤN TIỀN HẢI</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 Hùng Thắng</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hống Nhất I</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ến xe ô t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bến xe ô t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ửa hàng lương thự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 Tiểu Hoà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ửa hàng lương thực</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ượng đà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ố Ngô Quang Bíc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ượng đài</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hống Nhất II (Tây Lươ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Đồng Châu</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ượng đài</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ân vận động 14-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sân vận động 14-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Trái Diê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khu Quảng Trườ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iáp đường Đồng Châu (Đường ĐT.46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au nhà Văn Hóa khu 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Hoàng Văn Thá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ượng đài</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ài truyền thanh huyệ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sau Nhà văn hó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ố Ngô Quang Bích (Đường 39B)</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đường huyện độ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Khu 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đường Khu 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Đường Tây Sơn đi Hồ </w:t>
            </w:r>
            <w:r>
              <w:rPr>
                <w:rFonts w:cs="Arial" w:ascii="Arial" w:hAnsi="Arial"/>
                <w:sz w:val="20"/>
                <w:szCs w:val="18"/>
              </w:rPr>
              <w:t>Nguyễn Công Tr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Huyện đội</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Trạm xá Tây Sơ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trục xã Tây Sơn giáp</w:t>
            </w:r>
            <w:r>
              <w:rPr>
                <w:rFonts w:cs="Arial" w:ascii="Arial" w:hAnsi="Arial"/>
                <w:sz w:val="20"/>
                <w:szCs w:val="20"/>
              </w:rPr>
              <w:t xml:space="preserve"> </w:t>
            </w:r>
            <w:r>
              <w:rPr>
                <w:rFonts w:cs="Arial" w:ascii="Arial" w:hAnsi="Arial"/>
                <w:b/>
                <w:bCs/>
                <w:sz w:val="20"/>
                <w:szCs w:val="20"/>
              </w:rPr>
              <w:t>thị trấ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Trái Diêm</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Ngã ba giáp hồ </w:t>
            </w:r>
            <w:r>
              <w:rPr>
                <w:rFonts w:cs="Arial" w:ascii="Arial" w:hAnsi="Arial"/>
                <w:sz w:val="20"/>
                <w:szCs w:val="18"/>
              </w:rPr>
              <w:t>Nguyễn Công Tr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hồ Nguyễn Công Trứ</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giáp đình Tiểu Hoàng xã Tây Sơ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giáp đình Tiểu Hoàng xã Tây Sơn</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hĩa trang liệt sỹ huyệ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đi chợ Tiểu Hoà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ngã tư Chùa Tiểu Hoàng (sau nhà Văn Hóa)</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giáp đình Tiểu Hoà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Chợ chiề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giáp phố Tiểu Hoàng</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20"/>
                <w:lang w:val="fr-FR"/>
              </w:rPr>
              <w:t>Ngã ba giáp thôn La Ca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phía Tây thị trấn, tuyến 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Nghĩa trang liệt sỹ huyện</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nhà máy nước sạc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phía Tây thị</w:t>
            </w:r>
            <w:r>
              <w:rPr>
                <w:rFonts w:cs="Arial" w:ascii="Arial" w:hAnsi="Arial"/>
                <w:sz w:val="20"/>
                <w:szCs w:val="20"/>
              </w:rPr>
              <w:t xml:space="preserve"> </w:t>
            </w:r>
            <w:r>
              <w:rPr>
                <w:rFonts w:cs="Arial" w:ascii="Arial" w:hAnsi="Arial"/>
                <w:b/>
                <w:bCs/>
                <w:sz w:val="20"/>
                <w:szCs w:val="20"/>
              </w:rPr>
              <w:t>trấn tuyến 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674"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ồm các trục đường có bề rộng mặt đường rộng 16.5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phía Tây thị trấn tuyến I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ồm các trục đường có bề rộng mặt đường rộng từ 10.5m đến 13.5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khu Kho giống c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ây Sơn đi hồ Nguyễn Công Tr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Đường Đồng Châ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trục chính xã Tây Gia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ốc Gạ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iáp chợ Tây Gia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Chợ huyệ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ố Hùng Thắng (Đường 39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ầu Chợ huyệ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phía tây Trường Tiểu</w:t>
            </w:r>
            <w:r>
              <w:rPr>
                <w:rFonts w:cs="Arial" w:ascii="Arial" w:hAnsi="Arial"/>
                <w:sz w:val="20"/>
                <w:szCs w:val="18"/>
              </w:rPr>
              <w:t xml:space="preserve"> </w:t>
            </w:r>
            <w:r>
              <w:rPr>
                <w:rFonts w:cs="Arial" w:ascii="Arial" w:hAnsi="Arial"/>
                <w:b/>
                <w:bCs/>
                <w:sz w:val="20"/>
                <w:szCs w:val="18"/>
              </w:rPr>
              <w:t>học thị trấn</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ường Tiểu học thị trấ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đi cửa hàng Dượ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cửa hàng Dượ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Giáp </w:t>
            </w:r>
            <w:r>
              <w:rPr>
                <w:rFonts w:cs="Arial" w:ascii="Arial" w:hAnsi="Arial"/>
                <w:sz w:val="20"/>
                <w:szCs w:val="16"/>
              </w:rPr>
              <w:t xml:space="preserve">đường </w:t>
            </w:r>
            <w:r>
              <w:rPr>
                <w:rFonts w:cs="Arial" w:ascii="Arial" w:hAnsi="Arial"/>
                <w:sz w:val="20"/>
                <w:szCs w:val="18"/>
              </w:rPr>
              <w:t>Đồng Châu (Khu 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trạm biến áp khu 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Trụ sở </w:t>
            </w:r>
            <w:r>
              <w:rPr>
                <w:rFonts w:cs="Arial" w:ascii="Arial" w:hAnsi="Arial"/>
                <w:sz w:val="20"/>
                <w:szCs w:val="16"/>
              </w:rPr>
              <w:t xml:space="preserve">Phòng </w:t>
            </w:r>
            <w:r>
              <w:rPr>
                <w:rFonts w:cs="Arial" w:ascii="Arial" w:hAnsi="Arial"/>
                <w:sz w:val="20"/>
                <w:szCs w:val="18"/>
              </w:rPr>
              <w:t>Tài chính &amp; Kế hoạc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phía nam Trường Tiểu</w:t>
            </w:r>
            <w:r>
              <w:rPr>
                <w:rFonts w:cs="Arial" w:ascii="Arial" w:hAnsi="Arial"/>
                <w:sz w:val="20"/>
                <w:szCs w:val="18"/>
              </w:rPr>
              <w:t xml:space="preserve"> </w:t>
            </w:r>
            <w:r>
              <w:rPr>
                <w:rFonts w:cs="Arial" w:ascii="Arial" w:hAnsi="Arial"/>
                <w:b/>
                <w:bCs/>
                <w:sz w:val="20"/>
                <w:szCs w:val="18"/>
              </w:rPr>
              <w:t>học thị trấ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hố Hùng Thắng (Đường 39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iáp xã Tây Gia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2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u đền Hoa Nhu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ền Hoa Nhu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Phố </w:t>
            </w:r>
            <w:r>
              <w:rPr>
                <w:rFonts w:cs="Arial" w:ascii="Arial" w:hAnsi="Arial"/>
                <w:sz w:val="20"/>
                <w:szCs w:val="16"/>
              </w:rPr>
              <w:t xml:space="preserve">Hùng Thắng </w:t>
            </w:r>
            <w:r>
              <w:rPr>
                <w:rFonts w:cs="Arial" w:ascii="Arial" w:hAnsi="Arial"/>
                <w:sz w:val="20"/>
                <w:szCs w:val="14"/>
              </w:rPr>
              <w:t xml:space="preserve">(Đường </w:t>
            </w:r>
            <w:r>
              <w:rPr>
                <w:rFonts w:cs="Arial" w:ascii="Arial" w:hAnsi="Arial"/>
                <w:sz w:val="20"/>
                <w:szCs w:val="16"/>
              </w:rPr>
              <w:t>39B</w:t>
            </w:r>
            <w:r>
              <w:rPr>
                <w:rFonts w:cs="Arial" w:ascii="Arial" w:hAnsi="Arial"/>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4" w:type="dxa"/>
            <w:gridSpan w:val="3"/>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òn lại các trục đường có bề rộng mặt đường rộng từ 10.5m đến 13.5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phía đông Trạm</w:t>
            </w:r>
            <w:r>
              <w:rPr>
                <w:rFonts w:cs="Arial" w:ascii="Arial" w:hAnsi="Arial"/>
                <w:sz w:val="20"/>
                <w:szCs w:val="20"/>
              </w:rPr>
              <w:t xml:space="preserve"> </w:t>
            </w:r>
            <w:r>
              <w:rPr>
                <w:rFonts w:cs="Arial" w:ascii="Arial" w:hAnsi="Arial"/>
                <w:b/>
                <w:bCs/>
                <w:sz w:val="20"/>
                <w:szCs w:val="20"/>
              </w:rPr>
              <w:t>Y tế thị trấ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phía bắc Trạm Y t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ợ chiều thị trấ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BẢNG 02 - 6: BẢNG GIÁ ĐẤT Ở TẠI NÔNG THÔN HUYỆN VŨ THƯ</w:t>
      </w:r>
    </w:p>
    <w:p>
      <w:pPr>
        <w:pStyle w:val="Normal"/>
        <w:autoSpaceDE w:val="false"/>
        <w:spacing w:before="120" w:after="0"/>
        <w:jc w:val="right"/>
        <w:rPr>
          <w:rFonts w:ascii="Arial" w:hAnsi="Arial" w:cs="Arial"/>
          <w:sz w:val="20"/>
          <w:szCs w:val="14"/>
        </w:rPr>
      </w:pPr>
      <w:r>
        <w:rPr>
          <w:rFonts w:cs="Arial" w:ascii="Arial" w:hAnsi="Arial"/>
          <w:i/>
          <w:iCs/>
          <w:sz w:val="20"/>
          <w:szCs w:val="14"/>
        </w:rPr>
        <w:t>ĐVT: 1.000 đồng/m</w:t>
      </w:r>
      <w:r>
        <w:rPr>
          <w:rFonts w:cs="Arial" w:ascii="Arial" w:hAnsi="Arial"/>
          <w:i/>
          <w:iCs/>
          <w:sz w:val="20"/>
          <w:szCs w:val="14"/>
          <w:vertAlign w:val="superscript"/>
        </w:rPr>
        <w:t>2</w:t>
      </w:r>
    </w:p>
    <w:tbl>
      <w:tblPr>
        <w:tblW w:w="8182" w:type="dxa"/>
        <w:jc w:val="left"/>
        <w:tblInd w:w="-5" w:type="dxa"/>
        <w:tblLayout w:type="fixed"/>
        <w:tblCellMar>
          <w:top w:w="0" w:type="dxa"/>
          <w:left w:w="0" w:type="dxa"/>
          <w:bottom w:w="0" w:type="dxa"/>
          <w:right w:w="0" w:type="dxa"/>
        </w:tblCellMar>
      </w:tblPr>
      <w:tblGrid>
        <w:gridCol w:w="573"/>
        <w:gridCol w:w="4664"/>
        <w:gridCol w:w="770"/>
        <w:gridCol w:w="642"/>
        <w:gridCol w:w="773"/>
        <w:gridCol w:w="760"/>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2185"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PHO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4 (Đường 223 cũ): </w:t>
            </w:r>
            <w:r>
              <w:rPr>
                <w:rFonts w:cs="Arial" w:ascii="Arial" w:hAnsi="Arial"/>
                <w:sz w:val="20"/>
                <w:szCs w:val="22"/>
              </w:rPr>
              <w:t>Từ giáp xã Tân Bình đến giáp xã Tân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02 (Đường 220c cũ): </w:t>
            </w:r>
            <w:r>
              <w:rPr>
                <w:rFonts w:cs="Arial" w:ascii="Arial" w:hAnsi="Arial"/>
                <w:sz w:val="20"/>
                <w:szCs w:val="22"/>
              </w:rPr>
              <w:t>Từ giáp xã Tân Bình đến đường ĐT.4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ừ ngã ba trụ sở Ủy ban nhân dân xã Tân</w:t>
            </w:r>
            <w:r>
              <w:rPr>
                <w:rFonts w:cs="Arial" w:ascii="Arial" w:hAnsi="Arial"/>
                <w:sz w:val="20"/>
                <w:szCs w:val="22"/>
              </w:rPr>
              <w:t xml:space="preserve"> </w:t>
            </w:r>
            <w:r>
              <w:rPr>
                <w:rFonts w:cs="Arial" w:ascii="Arial" w:hAnsi="Arial"/>
                <w:b/>
                <w:bCs/>
                <w:sz w:val="20"/>
                <w:szCs w:val="22"/>
              </w:rPr>
              <w:t>Phong đến Cống Mễ Sơ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4 (Đường 223 c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ân Phong đến Cầu Ch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Chờ đến giáp xã Minh L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8 (Đường 216 cũ): </w:t>
            </w:r>
            <w:r>
              <w:rPr>
                <w:rFonts w:cs="Arial" w:ascii="Arial" w:hAnsi="Arial"/>
                <w:sz w:val="20"/>
                <w:szCs w:val="22"/>
              </w:rPr>
              <w:t>Từ đường ĐT.454 đến giáp xã Phúc T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2 (Đường 220c cũ): </w:t>
            </w:r>
            <w:r>
              <w:rPr>
                <w:rFonts w:cs="Arial" w:ascii="Arial" w:hAnsi="Arial"/>
                <w:sz w:val="20"/>
                <w:szCs w:val="22"/>
              </w:rPr>
              <w:t>Từ giáp xã Minh Quang đến giáp xã Tân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vào nhà Lưu niệm Bác H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từ ngã ba trung tâm Bảo trợ xã hội đến đường ĐT.4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ÚC T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8 (Đường 216 c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ân Hòa đến trường trung học cơ sở Phúc T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ường trung học cơ sở Phúc Thành đến đê sông Trà L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L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4 (Đường 223 c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ân Hòa đến giáp Cầu Gia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Giai đến giáp Cầu Gò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Gòi đến giáp xã Song L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nội bộ khu dân cư xã Minh Lãng (quy hoạch mớ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SONG L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4 (Đường 223 c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Minh Lãng đến Chợ Lạng c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hợ Lạng cũ đến giáp xã Hiệp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9 (Đường Song Lập): </w:t>
            </w:r>
            <w:r>
              <w:rPr>
                <w:rFonts w:cs="Arial" w:ascii="Arial" w:hAnsi="Arial"/>
                <w:sz w:val="20"/>
                <w:szCs w:val="22"/>
              </w:rPr>
              <w:t>Từ đê sông Trà Lý đến giáp xã Dũng Nghĩ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IỆP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4 (Đường 223 c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Song Lãng đến giáp cây xăng Hiệp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ây xăng Hiệp Hòa đến hội trường thôn An Đ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hội trường thôn An Để đến giáp xã Xuân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1 (Đường 220A c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xã Việt Hùng đến giáp trường Tiểu học Hiệp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ường Tiểu học Hiệp Hòa đến trường Trung học phổ thông Lý B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ường Trung học phổ thông Lý Bôn đến đê Sông Trà Lý (bến Gi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XUÂN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4 (Đường 223 c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Hiệp Hòa đến Cầu Gi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Giớ đến Cây Xă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ây Xăng đến giáp xã Đồng Tha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ỒNG THA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ĐH.04: </w:t>
            </w:r>
            <w:r>
              <w:rPr>
                <w:rFonts w:cs="Arial" w:ascii="Arial" w:hAnsi="Arial"/>
                <w:sz w:val="20"/>
                <w:szCs w:val="20"/>
              </w:rPr>
              <w:t>Từ dốc Đồng Đại đến dốc Thanh Hươ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L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5 (Đường Hồng L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dốc Thanh Hương đến Trường Mầm n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IỆT 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1 (Đường 22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Dũng Nghĩa đến giáp Cầu Tây xã Việt 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ây đến hết dốc Bú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dốc Búng đến Trại tằm Việt 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ại tằm Việt Hùng đến giáp xã Hiệp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giáp chân Đê từ giáp Chợ Búng đến giáp xã</w:t>
            </w:r>
            <w:r>
              <w:rPr>
                <w:rFonts w:cs="Arial" w:ascii="Arial" w:hAnsi="Arial"/>
                <w:sz w:val="20"/>
                <w:szCs w:val="22"/>
              </w:rPr>
              <w:t xml:space="preserve"> </w:t>
            </w:r>
            <w:r>
              <w:rPr>
                <w:rFonts w:cs="Arial" w:ascii="Arial" w:hAnsi="Arial"/>
                <w:b/>
                <w:bCs/>
                <w:sz w:val="20"/>
                <w:szCs w:val="22"/>
              </w:rPr>
              <w:t>Hồng L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ừ Cầu Trạm Xá đến hết Nhà máy nướ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LẬ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Dũng Nghĩa đến giáp Cầu N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hất đến Cầu Tân Đ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9 (Đường Song Lập): </w:t>
            </w:r>
            <w:r>
              <w:rPr>
                <w:rFonts w:cs="Arial" w:ascii="Arial" w:hAnsi="Arial"/>
                <w:sz w:val="20"/>
                <w:szCs w:val="22"/>
              </w:rPr>
              <w:t>Từ đường QL.10 đến trụ sở Ủy ban nhân dân xã Tân Lậ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ừ Ủy ban nhân dân xã đến chợ C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bờ Nam sông Kiên Giang: </w:t>
            </w:r>
            <w:r>
              <w:rPr>
                <w:rFonts w:cs="Arial" w:ascii="Arial" w:hAnsi="Arial"/>
                <w:sz w:val="20"/>
                <w:szCs w:val="22"/>
              </w:rPr>
              <w:t>từ cầu La Điền đến đường vào Ủy ban nhân dân xã Tân Lậ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dân cư bờ Nam sông Kiên Gi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xã Tân Lập đến cống Tân Đ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khu tái định cư (dãy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ÁCH TH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0 (Đường Bách Thuận): </w:t>
            </w:r>
            <w:r>
              <w:rPr>
                <w:rFonts w:cs="Arial" w:ascii="Arial" w:hAnsi="Arial"/>
                <w:sz w:val="20"/>
                <w:szCs w:val="22"/>
              </w:rPr>
              <w:t>Từ chùa Phật Bà đến Ủy ban nhân dân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Từ ngã tư Cầu Đá đến Chợ Thuận V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Ự T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xã Minh Quang đến giáp xã Tam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2 (Đường Tự Tân): </w:t>
            </w:r>
            <w:r>
              <w:rPr>
                <w:rFonts w:cs="Arial" w:ascii="Arial" w:hAnsi="Arial"/>
                <w:sz w:val="20"/>
                <w:szCs w:val="22"/>
              </w:rPr>
              <w:t>Từ đường QL.10 đến trụ sở Ủy ban nhân dân xã Tự T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khu tái định cư thôn Đông An xã Tự</w:t>
            </w:r>
            <w:r>
              <w:rPr>
                <w:rFonts w:cs="Arial" w:ascii="Arial" w:hAnsi="Arial"/>
                <w:sz w:val="20"/>
                <w:szCs w:val="22"/>
              </w:rPr>
              <w:t xml:space="preserve"> </w:t>
            </w:r>
            <w:r>
              <w:rPr>
                <w:rFonts w:cs="Arial" w:ascii="Arial" w:hAnsi="Arial"/>
                <w:b/>
                <w:bCs/>
                <w:sz w:val="20"/>
                <w:szCs w:val="22"/>
              </w:rPr>
              <w:t>T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dân cư bờ Nam sông Kiên Giang: </w:t>
            </w:r>
            <w:r>
              <w:rPr>
                <w:rFonts w:cs="Arial" w:ascii="Arial" w:hAnsi="Arial"/>
                <w:sz w:val="20"/>
                <w:szCs w:val="22"/>
              </w:rPr>
              <w:t>Từ giáp thị trấn Vũ Thư đến cầu La Điề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từ ngã tư Trạm xá đến giáp địa phận xã Hòa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oạn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DŨNG NGHĨ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QL.10: </w:t>
            </w:r>
            <w:r>
              <w:rPr>
                <w:rFonts w:cs="Arial" w:ascii="Arial" w:hAnsi="Arial"/>
                <w:sz w:val="20"/>
                <w:szCs w:val="20"/>
              </w:rPr>
              <w:t>Từ giáp xã Tam Quang đến giáp xã Tân Lậ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1 (Đường 220A cũ): </w:t>
            </w:r>
            <w:r>
              <w:rPr>
                <w:rFonts w:cs="Arial" w:ascii="Arial" w:hAnsi="Arial"/>
                <w:sz w:val="20"/>
                <w:szCs w:val="22"/>
              </w:rPr>
              <w:t>Từ giáp xã Tam Quang đến giáp xã Việt 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9 (Đường Song Lập): </w:t>
            </w:r>
            <w:r>
              <w:rPr>
                <w:rFonts w:cs="Arial" w:ascii="Arial" w:hAnsi="Arial"/>
                <w:sz w:val="20"/>
                <w:szCs w:val="22"/>
              </w:rPr>
              <w:t>Từ giáp xã Song Lãng đến đường QL.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AM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xã Tự Tân đến giáp xã Dũng Nghĩ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1 (Đường 220A cũ): </w:t>
            </w:r>
            <w:r>
              <w:rPr>
                <w:rFonts w:cs="Arial" w:ascii="Arial" w:hAnsi="Arial"/>
                <w:sz w:val="20"/>
                <w:szCs w:val="22"/>
              </w:rPr>
              <w:t>Từ giáp xã Minh Khai đến giáp xã Dũng Nghĩ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1 (Đường Tam Quang): </w:t>
            </w:r>
            <w:r>
              <w:rPr>
                <w:rFonts w:cs="Arial" w:ascii="Arial" w:hAnsi="Arial"/>
                <w:sz w:val="20"/>
                <w:szCs w:val="22"/>
              </w:rPr>
              <w:t>Từ QL.10 đến trụ sở Ủy ban nhân dân xã Tam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ánh QL.10: </w:t>
            </w:r>
            <w:r>
              <w:rPr>
                <w:rFonts w:cs="Arial" w:ascii="Arial" w:hAnsi="Arial"/>
                <w:sz w:val="20"/>
                <w:szCs w:val="22"/>
              </w:rPr>
              <w:t>Từ giáp thành phố Thái Bình đến giáp xã Minh Kha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QL.10: </w:t>
            </w:r>
            <w:r>
              <w:rPr>
                <w:rFonts w:cs="Arial" w:ascii="Arial" w:hAnsi="Arial"/>
                <w:sz w:val="20"/>
                <w:szCs w:val="20"/>
              </w:rPr>
              <w:t>Từ giáp thị trấn Vũ Thư đến giáp xã Tự T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số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Đài truyền thanh huyện Vũ Thư đến trụ sở Công an huy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Công an huyện đến Đường tránh QL.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2 (Đường 220c c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hị trấn Vũ Thư đến ngã tư đường tránh QL.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ường tránh QL.10 đến hết địa phận xã Minh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1 (Đường 220A cũ): </w:t>
            </w:r>
            <w:r>
              <w:rPr>
                <w:rFonts w:cs="Arial" w:ascii="Arial" w:hAnsi="Arial"/>
                <w:sz w:val="20"/>
                <w:szCs w:val="22"/>
              </w:rPr>
              <w:t>Từ ngã tư La Uyên đến giáp xã Minh Kha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1A (Đường Minh Quang): </w:t>
            </w:r>
            <w:r>
              <w:rPr>
                <w:rFonts w:cs="Arial" w:ascii="Arial" w:hAnsi="Arial"/>
                <w:sz w:val="20"/>
                <w:szCs w:val="22"/>
              </w:rPr>
              <w:t>Từ đường QL.10 đến ngã ba đường tránh QL.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khu đô thị 5,4 h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KHA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ánh QL.10: </w:t>
            </w:r>
            <w:r>
              <w:rPr>
                <w:rFonts w:cs="Arial" w:ascii="Arial" w:hAnsi="Arial"/>
                <w:sz w:val="20"/>
                <w:szCs w:val="22"/>
              </w:rPr>
              <w:t>Từ giáp xã Minh Quang đến ngã ba đường trách QL.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1(Đường 220A): </w:t>
            </w:r>
            <w:r>
              <w:rPr>
                <w:rFonts w:cs="Arial" w:ascii="Arial" w:hAnsi="Arial"/>
                <w:sz w:val="20"/>
                <w:szCs w:val="22"/>
              </w:rPr>
              <w:t>Từ giáp xã Minh Quang đến giáp xã Tam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huyện ĐH.01B (Đường Minh Khai): </w:t>
            </w:r>
            <w:r>
              <w:rPr>
                <w:rFonts w:cs="Arial" w:ascii="Arial" w:hAnsi="Arial"/>
                <w:sz w:val="20"/>
                <w:szCs w:val="20"/>
              </w:rPr>
              <w:t>Từ đường ĐH.01 đến trụ sở Ủy ban nhân dân xã Minh Kha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ÒA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xã Song An đến giáp thị trấn Vũ Th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3 (Đường 220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hị trấn Vũ Thư đến Cầu sông 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sông T5 đến giáp Song 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2 (Đường 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ừ Châu đến giáp Trường Trung học cơ sở Chu Văn 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ường Trung học cơ sở Chu Văn An đến ngã tư chợ Th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hợ Thông đến giáp thị trấn Vũ Th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cụm dân cư phía Bắc đường 220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SONG 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thành phố Thái Bình đến giáp xã Hòa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3 (Đường 220B cũ): </w:t>
            </w:r>
            <w:r>
              <w:rPr>
                <w:rFonts w:cs="Arial" w:ascii="Arial" w:hAnsi="Arial"/>
                <w:sz w:val="20"/>
                <w:szCs w:val="22"/>
              </w:rPr>
              <w:t>Từ giáp xã Hòa Bình đến giáp xã Nguyên X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10B (Đường bờ Nam Sông Kiên Giang): </w:t>
            </w:r>
            <w:r>
              <w:rPr>
                <w:rFonts w:cs="Arial" w:ascii="Arial" w:hAnsi="Arial"/>
                <w:sz w:val="20"/>
                <w:szCs w:val="22"/>
              </w:rPr>
              <w:t>Từ thành phố Thái Bình đến giáp thị trấn Vũ Th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7 (Đường Phúc An): </w:t>
            </w:r>
            <w:r>
              <w:rPr>
                <w:rFonts w:cs="Arial" w:ascii="Arial" w:hAnsi="Arial"/>
                <w:sz w:val="20"/>
                <w:szCs w:val="22"/>
              </w:rPr>
              <w:t>Từ đường ĐT.463 đến giáp xã Trung 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khu dân cư thôn Tân An, Tân Mi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RUNG 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7 (Đường Phúc An): </w:t>
            </w:r>
            <w:r>
              <w:rPr>
                <w:rFonts w:cs="Arial" w:ascii="Arial" w:hAnsi="Arial"/>
                <w:sz w:val="20"/>
                <w:szCs w:val="22"/>
              </w:rPr>
              <w:t>Từ giáp xã Song An đến giáp thành phố Thái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7A (Đường Trung An): </w:t>
            </w:r>
            <w:r>
              <w:rPr>
                <w:rFonts w:cs="Arial" w:ascii="Arial" w:hAnsi="Arial"/>
                <w:sz w:val="20"/>
                <w:szCs w:val="22"/>
              </w:rPr>
              <w:t>Từ đường ĐH.07 đến trụ sở Ủy ban nhân dân xã Trung 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GUYÊN X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3 (Đường 220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Song An đến Cầu Đồng Thé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Đồng Thép đến giáp xã Vũ Tiế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huyện ĐH.07B (Đường Nguyên Xá): </w:t>
            </w:r>
            <w:r>
              <w:rPr>
                <w:rFonts w:cs="Arial" w:ascii="Arial" w:hAnsi="Arial"/>
                <w:sz w:val="20"/>
                <w:szCs w:val="20"/>
              </w:rPr>
              <w:t>Từ đường ĐT.463 đến trụ sở Ủy ban nhân dân xã Nguyên X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TIẾ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3 (Đường 220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Nguyên Xá đến Trạm bơm Nam Hư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bơm Nam Hưng đến Cây Xă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ây Xăng đến Chùa Ke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DUY N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3 (Đường 220D): </w:t>
            </w:r>
            <w:r>
              <w:rPr>
                <w:rFonts w:cs="Arial" w:ascii="Arial" w:hAnsi="Arial"/>
                <w:sz w:val="20"/>
                <w:szCs w:val="22"/>
              </w:rPr>
              <w:t>Từ Chùa Keo đến giáp xã Hồng Pho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PHO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3 (Đường 220D cũ): </w:t>
            </w:r>
            <w:r>
              <w:rPr>
                <w:rFonts w:cs="Arial" w:ascii="Arial" w:hAnsi="Arial"/>
                <w:sz w:val="20"/>
                <w:szCs w:val="22"/>
              </w:rPr>
              <w:t>Từ giáp xã Duy Nhất đến bến đò Nam Tha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ĐOÀ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6: </w:t>
            </w:r>
            <w:r>
              <w:rPr>
                <w:rFonts w:cs="Arial" w:ascii="Arial" w:hAnsi="Arial"/>
                <w:sz w:val="20"/>
                <w:szCs w:val="22"/>
              </w:rPr>
              <w:t>Từ đường ĐT.463 đến giáp xã Việt Th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V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6: </w:t>
            </w:r>
            <w:r>
              <w:rPr>
                <w:rFonts w:cs="Arial" w:ascii="Arial" w:hAnsi="Arial"/>
                <w:sz w:val="20"/>
                <w:szCs w:val="22"/>
              </w:rPr>
              <w:t>Từ giáp xã Việt Thuận đến giáp xã Vũ Hòa huyện Kiến Xươ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VI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4 (Đường 223 cũ): </w:t>
            </w:r>
            <w:r>
              <w:rPr>
                <w:rFonts w:cs="Arial" w:ascii="Arial" w:hAnsi="Arial"/>
                <w:sz w:val="20"/>
                <w:szCs w:val="22"/>
              </w:rPr>
              <w:t>Từ giáp xã Vũ Hội đến giáp xã Việt Th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0 (Đường 219 cũ): </w:t>
            </w:r>
            <w:r>
              <w:rPr>
                <w:rFonts w:cs="Arial" w:ascii="Arial" w:hAnsi="Arial"/>
                <w:sz w:val="20"/>
                <w:szCs w:val="22"/>
              </w:rPr>
              <w:t>Từ giáp xã Vũ Hội đến giáp xã Vũ Trung huyện Kiến Xươ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3A (Đường Vũ Vinh): </w:t>
            </w:r>
            <w:r>
              <w:rPr>
                <w:rFonts w:cs="Arial" w:ascii="Arial" w:hAnsi="Arial"/>
                <w:sz w:val="20"/>
                <w:szCs w:val="22"/>
              </w:rPr>
              <w:t>Từ đường ĐT.454 đến trụ sở Ủy ban nhân dân xã Vũ Vi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9: </w:t>
            </w:r>
            <w:r>
              <w:rPr>
                <w:rFonts w:cs="Arial" w:ascii="Arial" w:hAnsi="Arial"/>
                <w:sz w:val="20"/>
                <w:szCs w:val="22"/>
              </w:rPr>
              <w:t>Đoạn từ đường ĐT.460 đến giáp xã Vũ Th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IỆT TH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4 (Đường 223 cũ): </w:t>
            </w:r>
            <w:r>
              <w:rPr>
                <w:rFonts w:cs="Arial" w:ascii="Arial" w:hAnsi="Arial"/>
                <w:sz w:val="20"/>
                <w:szCs w:val="22"/>
              </w:rPr>
              <w:t>Từ giáp xã Vũ Vinh đến Thái Hạc (giáp đê Sông Hồ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4 (Đường Việt Thuận): </w:t>
            </w:r>
            <w:r>
              <w:rPr>
                <w:rFonts w:cs="Arial" w:ascii="Arial" w:hAnsi="Arial"/>
                <w:sz w:val="20"/>
                <w:szCs w:val="22"/>
              </w:rPr>
              <w:t>Từ đường ĐT.454 đến trụ sở Ủy ban nhân dân xã Việt Th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6: </w:t>
            </w:r>
            <w:r>
              <w:rPr>
                <w:rFonts w:cs="Arial" w:ascii="Arial" w:hAnsi="Arial"/>
                <w:sz w:val="20"/>
                <w:szCs w:val="22"/>
              </w:rPr>
              <w:t>Từ giáp xã Vũ Đoài đến giáp xã Vũ V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HỘ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4 (Đường 223 c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Vũ Chính đến giáp Cầu Cọ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Cọi đến giáp xã Vũ Vi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0 (Đường 219 cũ): </w:t>
            </w:r>
            <w:r>
              <w:rPr>
                <w:rFonts w:cs="Arial" w:ascii="Arial" w:hAnsi="Arial"/>
                <w:sz w:val="20"/>
                <w:szCs w:val="22"/>
              </w:rPr>
              <w:t>Từ ngã ba ĐT.454 đến giáp xã Vũ Vi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3 - 6: BẢNG GIÁ ĐẤT Ở TẠI THỊ TRẤN VŨ THƯ HUYỆN VŨ THƯ</w:t>
      </w:r>
    </w:p>
    <w:p>
      <w:pPr>
        <w:pStyle w:val="Normal"/>
        <w:autoSpaceDE w:val="false"/>
        <w:spacing w:before="120" w:after="0"/>
        <w:jc w:val="right"/>
        <w:rPr>
          <w:rFonts w:ascii="Arial" w:hAnsi="Arial" w:cs="Arial"/>
          <w:sz w:val="20"/>
          <w:szCs w:val="13"/>
        </w:rPr>
      </w:pPr>
      <w:r>
        <w:rPr>
          <w:rFonts w:cs="Arial" w:ascii="Arial" w:hAnsi="Arial"/>
          <w:i/>
          <w:iCs/>
          <w:sz w:val="20"/>
          <w:szCs w:val="13"/>
        </w:rPr>
        <w:t>ĐVT: 1.000 đồng/m</w:t>
      </w:r>
      <w:r>
        <w:rPr>
          <w:rFonts w:cs="Arial" w:ascii="Arial" w:hAnsi="Arial"/>
          <w:i/>
          <w:iCs/>
          <w:sz w:val="20"/>
          <w:szCs w:val="13"/>
          <w:vertAlign w:val="superscript"/>
        </w:rPr>
        <w:t>2</w:t>
      </w:r>
    </w:p>
    <w:tbl>
      <w:tblPr>
        <w:tblW w:w="8325" w:type="dxa"/>
        <w:jc w:val="left"/>
        <w:tblInd w:w="-5" w:type="dxa"/>
        <w:tblLayout w:type="fixed"/>
        <w:tblCellMar>
          <w:top w:w="0" w:type="dxa"/>
          <w:left w:w="0" w:type="dxa"/>
          <w:bottom w:w="0" w:type="dxa"/>
          <w:right w:w="0" w:type="dxa"/>
        </w:tblCellMar>
      </w:tblPr>
      <w:tblGrid>
        <w:gridCol w:w="542"/>
        <w:gridCol w:w="1062"/>
        <w:gridCol w:w="560"/>
        <w:gridCol w:w="1122"/>
        <w:gridCol w:w="1086"/>
        <w:gridCol w:w="809"/>
        <w:gridCol w:w="737"/>
        <w:gridCol w:w="690"/>
        <w:gridCol w:w="843"/>
        <w:gridCol w:w="87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T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 đường phố, địa dan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đô thị</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oạn đường</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hi Chú</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3" w:type="dxa"/>
            <w:gridSpan w:val="9"/>
            <w:tcBorders>
              <w:lef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Ị TRẤN VŨ THƯ</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w:t>
            </w:r>
            <w:r>
              <w:rPr>
                <w:rFonts w:cs="Arial" w:ascii="Arial" w:hAnsi="Arial"/>
                <w:sz w:val="20"/>
                <w:szCs w:val="18"/>
              </w:rPr>
              <w:t xml:space="preserve"> </w:t>
            </w:r>
            <w:r>
              <w:rPr>
                <w:rFonts w:cs="Arial" w:ascii="Arial" w:hAnsi="Arial"/>
                <w:b/>
                <w:bCs/>
                <w:sz w:val="20"/>
                <w:szCs w:val="18"/>
              </w:rPr>
              <w:t>Quốc lộ 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ụ sở Công ty Ivo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ụ sở Chi cục Thu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trụ sở Chi cục Thu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ửa hàng dược phẩ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Cửa hàng dược phẩ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ụ sở Ủy ban nhân dân thị trấn Vũ Th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trụ sở Ủy ban nhân dân thị trấn Vũ Th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í nghiệp Thủy N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í nghiệp Thủy Nô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20"/>
                <w:lang w:val="fr-FR"/>
              </w:rPr>
              <w:t>Giáp ngã tư La Uy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10B (đường bờ Nam sông Kiến Giang</w:t>
            </w:r>
            <w:r>
              <w:rPr>
                <w:rFonts w:cs="Arial" w:ascii="Arial" w:hAnsi="Arial"/>
                <w:sz w:val="20"/>
                <w:szCs w:val="18"/>
              </w:rPr>
              <w:t xml:space="preserve"> </w:t>
            </w:r>
            <w:r>
              <w:rPr>
                <w:rFonts w:cs="Arial" w:ascii="Arial" w:hAnsi="Arial"/>
                <w:b/>
                <w:bCs/>
                <w:sz w:val="20"/>
                <w:szCs w:val="18"/>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Song 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L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S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tỉnh ĐT.463 (220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Hòa B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w:t>
            </w:r>
            <w:r>
              <w:rPr>
                <w:rFonts w:cs="Arial" w:ascii="Arial" w:hAnsi="Arial"/>
                <w:sz w:val="20"/>
                <w:szCs w:val="18"/>
              </w:rPr>
              <w:t xml:space="preserve"> </w:t>
            </w:r>
            <w:r>
              <w:rPr>
                <w:rFonts w:cs="Arial" w:ascii="Arial" w:hAnsi="Arial"/>
                <w:b/>
                <w:bCs/>
                <w:sz w:val="20"/>
                <w:szCs w:val="18"/>
              </w:rPr>
              <w:t>ĐH.0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Hòa Bì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hẫ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hẫ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Ché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Ché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ệnh viện đa khoa Vũ Th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số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QL.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ị tr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số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hẫ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ài truyền thanh huy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số 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số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u dân cư tổ Trung Hưng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huyện ĐH.01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QL.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ị tr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4 - 6: BẢNG GIÁ ĐẤT SẢN XUẤT KINH DOANH PHI NÔNG NGHIỆP KHÔNG PHẢI LÀ ĐẤT THƯƠNG MẠI, DỊCH VỤ VÀ ĐẤT THƯƠNG MẠI DỊCH VỤ TẠI NÔNG THÔN HUYỆN VŨ THƯ</w:t>
      </w:r>
    </w:p>
    <w:p>
      <w:pPr>
        <w:pStyle w:val="Normal"/>
        <w:autoSpaceDE w:val="false"/>
        <w:spacing w:before="120" w:after="0"/>
        <w:jc w:val="right"/>
        <w:rPr>
          <w:rFonts w:ascii="Arial" w:hAnsi="Arial" w:cs="Arial"/>
          <w:sz w:val="20"/>
          <w:szCs w:val="14"/>
        </w:rPr>
      </w:pPr>
      <w:r>
        <w:rPr>
          <w:rFonts w:cs="Arial" w:ascii="Arial" w:hAnsi="Arial"/>
          <w:i/>
          <w:iCs/>
          <w:sz w:val="20"/>
          <w:szCs w:val="14"/>
        </w:rPr>
        <w:t>ĐVT: 1.000 đồng/m</w:t>
      </w:r>
      <w:r>
        <w:rPr>
          <w:rFonts w:cs="Arial" w:ascii="Arial" w:hAnsi="Arial"/>
          <w:i/>
          <w:iCs/>
          <w:sz w:val="20"/>
          <w:szCs w:val="14"/>
          <w:vertAlign w:val="superscript"/>
        </w:rPr>
        <w:t>2</w:t>
      </w:r>
    </w:p>
    <w:tbl>
      <w:tblPr>
        <w:tblW w:w="8222" w:type="dxa"/>
        <w:jc w:val="left"/>
        <w:tblInd w:w="-5" w:type="dxa"/>
        <w:tblLayout w:type="fixed"/>
        <w:tblCellMar>
          <w:top w:w="0" w:type="dxa"/>
          <w:left w:w="0" w:type="dxa"/>
          <w:bottom w:w="0" w:type="dxa"/>
          <w:right w:w="0" w:type="dxa"/>
        </w:tblCellMar>
      </w:tblPr>
      <w:tblGrid>
        <w:gridCol w:w="560"/>
        <w:gridCol w:w="3779"/>
        <w:gridCol w:w="633"/>
        <w:gridCol w:w="628"/>
        <w:gridCol w:w="7"/>
        <w:gridCol w:w="621"/>
        <w:gridCol w:w="9"/>
        <w:gridCol w:w="621"/>
        <w:gridCol w:w="11"/>
        <w:gridCol w:w="617"/>
        <w:gridCol w:w="13"/>
        <w:gridCol w:w="681"/>
        <w:gridCol w:w="18"/>
        <w:gridCol w:w="24"/>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sản xuất</w:t>
            </w:r>
            <w:r>
              <w:rPr>
                <w:rFonts w:cs="Arial" w:ascii="Arial" w:hAnsi="Arial"/>
                <w:sz w:val="20"/>
                <w:szCs w:val="22"/>
              </w:rPr>
              <w:t xml:space="preserve"> </w:t>
            </w:r>
            <w:r>
              <w:rPr>
                <w:rFonts w:cs="Arial" w:ascii="Arial" w:hAnsi="Arial"/>
                <w:b/>
                <w:bCs/>
                <w:sz w:val="20"/>
                <w:szCs w:val="22"/>
              </w:rPr>
              <w:t>kinh doanh</w:t>
            </w:r>
          </w:p>
        </w:tc>
        <w:tc>
          <w:tcPr>
            <w:tcW w:w="1961"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thương mại dịch vụ</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PHO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4 (Đường 223 cũ): </w:t>
            </w:r>
            <w:r>
              <w:rPr>
                <w:rFonts w:cs="Arial" w:ascii="Arial" w:hAnsi="Arial"/>
                <w:sz w:val="20"/>
                <w:szCs w:val="22"/>
              </w:rPr>
              <w:t>Từ giáp xã Tân Bình đến giáp xã Tân Hò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02 (Đường 220c cũ): </w:t>
            </w:r>
            <w:r>
              <w:rPr>
                <w:rFonts w:cs="Arial" w:ascii="Arial" w:hAnsi="Arial"/>
                <w:sz w:val="20"/>
                <w:szCs w:val="22"/>
              </w:rPr>
              <w:t>Từ giáp xã Tân Bình đến đường ĐT.4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ừ ngã ba trụ sở Ủy ban nhân dân</w:t>
            </w:r>
            <w:r>
              <w:rPr>
                <w:rFonts w:cs="Arial" w:ascii="Arial" w:hAnsi="Arial"/>
                <w:sz w:val="20"/>
                <w:szCs w:val="22"/>
              </w:rPr>
              <w:t xml:space="preserve"> </w:t>
            </w:r>
            <w:r>
              <w:rPr>
                <w:rFonts w:cs="Arial" w:ascii="Arial" w:hAnsi="Arial"/>
                <w:b/>
                <w:bCs/>
                <w:sz w:val="20"/>
                <w:szCs w:val="22"/>
              </w:rPr>
              <w:t>xã Tân Phong đến Cống Mễ Sơ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HÒ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4 (Đường 223 c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ân Phong đến Cầu Ch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Chờ đến giáp xã Minh Lã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8 (Đường 216 cũ): </w:t>
            </w:r>
            <w:r>
              <w:rPr>
                <w:rFonts w:cs="Arial" w:ascii="Arial" w:hAnsi="Arial"/>
                <w:sz w:val="20"/>
                <w:szCs w:val="22"/>
              </w:rPr>
              <w:t>Từ đường ĐT.454 đến giáp xã Phúc Thà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2 (Đường 220c cũ): </w:t>
            </w:r>
            <w:r>
              <w:rPr>
                <w:rFonts w:cs="Arial" w:ascii="Arial" w:hAnsi="Arial"/>
                <w:sz w:val="20"/>
                <w:szCs w:val="22"/>
              </w:rPr>
              <w:t>Từ giáp xã Minh Quang đến giáp xã Tân Bì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vào nhà Lưu niệm Bác H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từ ngã ba trung tâm Bảo trợ xã hội đến đường ĐT.4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ÚC THÀ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8 (Đường 216 c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ân Hòa đến trường trung học cơ sở Phúc Thà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ường trung học cơ sở Phúc Thành đến đê sông Trà L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LÃ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4 (Đường 223 c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ân Hòa đến giáp Cầu Gia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Giai đến giáp Cầu Gò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Gòi đến giáp xã Song Lã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khu dân cư xã Minh Lãng</w:t>
            </w:r>
            <w:r>
              <w:rPr>
                <w:rFonts w:cs="Arial" w:ascii="Arial" w:hAnsi="Arial"/>
                <w:sz w:val="20"/>
                <w:szCs w:val="22"/>
              </w:rPr>
              <w:t xml:space="preserve"> </w:t>
            </w:r>
            <w:r>
              <w:rPr>
                <w:rFonts w:cs="Arial" w:ascii="Arial" w:hAnsi="Arial"/>
                <w:b/>
                <w:bCs/>
                <w:sz w:val="20"/>
                <w:szCs w:val="22"/>
              </w:rPr>
              <w:t>(quy hoạch mớ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8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SONG LÃ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4 (Đường 223 c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Minh Lãng đến Chợ Lạng c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hợ Lạng cũ đến giáp xã Hiệp Hò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9 (Đường Song Lập):</w:t>
            </w:r>
            <w:r>
              <w:rPr>
                <w:rFonts w:cs="Arial" w:ascii="Arial" w:hAnsi="Arial"/>
                <w:sz w:val="20"/>
                <w:szCs w:val="22"/>
              </w:rPr>
              <w:t xml:space="preserve"> Từ đê sông Trà Lý đến giáp xã Dũng Nghĩ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IỆP HÒ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4 (Đường 223 c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Song Lãng đến giáp cây xăng Hiệp Hò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ây xăng Hiệp Hòa đến hội trường thôn An Đ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hội trường thôn An Để đến giáp xã Xuân Hò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1 (Đường 220A c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Việt Hùng đến giáp trường Tiểu học Hiệp Hò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ường Tiểu học Hiệp Hòa đến trường Trung học phổ thông Lý B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ường Trung học phổ thông Lý Bôn đến đê Sông Trà Lý (bến Giố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XUÂN HÒ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4 (Đường 223 c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Hiệp Hòa đến Cầu Gi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Giớ đến Cây Xă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ây Xăng đến giáp xã Đồng Tha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ỒNG THA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04: </w:t>
            </w:r>
            <w:r>
              <w:rPr>
                <w:rFonts w:cs="Arial" w:ascii="Arial" w:hAnsi="Arial"/>
                <w:sz w:val="20"/>
                <w:szCs w:val="22"/>
              </w:rPr>
              <w:t>Từ dốc Đồng Đại đến dốc Thanh Hươ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L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5 (Đường Hồng L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dốc Thanh Hương đến Trường Mầm n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IỆT HÙ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1 (Đường 220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Dũng Nghĩa đến giáp Cầu Tây xã Việt Hù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ây đến hết dốc Bú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dốc Búng đến Trại tằm Việt Hù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ại tằm Việt Hùng đến giáp xã Hiệp Hò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giáp chân Đê từ giáp Chợ Búng đến giáp xã Hồng L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ừ Cầu Trạm Xá đến hết Nhà máy nướ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LẬ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Dũng Nghĩa đến giáp Cầu Nhấ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hất đến Cầu Tân Đ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9 (Đường Song Lập): </w:t>
            </w:r>
            <w:r>
              <w:rPr>
                <w:rFonts w:cs="Arial" w:ascii="Arial" w:hAnsi="Arial"/>
                <w:sz w:val="20"/>
                <w:szCs w:val="22"/>
              </w:rPr>
              <w:t>Từ đường QL.10 đến trụ sở Ủy ban nhân dân xã Tân Lậ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Đường từ Ủy ban nhân dân xã đến chợ Cố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bờ Nam sông Kiên Giang: </w:t>
            </w:r>
            <w:r>
              <w:rPr>
                <w:rFonts w:cs="Arial" w:ascii="Arial" w:hAnsi="Arial"/>
                <w:sz w:val="20"/>
                <w:szCs w:val="20"/>
              </w:rPr>
              <w:t>từ cầu La Điền đến đường vào Ủy ban nhân dân xã Tân Lậ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dân cư bờ Nam sông Kiên Gia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xã Tân Lập đến cống Tân Đ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khu tái định cư (dãy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ÁCH THUẬ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10 (Đường Bách</w:t>
            </w:r>
            <w:r>
              <w:rPr>
                <w:rFonts w:cs="Arial" w:ascii="Arial" w:hAnsi="Arial"/>
                <w:sz w:val="20"/>
                <w:szCs w:val="22"/>
              </w:rPr>
              <w:t xml:space="preserve"> </w:t>
            </w:r>
            <w:r>
              <w:rPr>
                <w:rFonts w:cs="Arial" w:ascii="Arial" w:hAnsi="Arial"/>
                <w:b/>
                <w:bCs/>
                <w:sz w:val="20"/>
                <w:szCs w:val="22"/>
              </w:rPr>
              <w:t xml:space="preserve">Thuận): </w:t>
            </w:r>
            <w:r>
              <w:rPr>
                <w:rFonts w:cs="Arial" w:ascii="Arial" w:hAnsi="Arial"/>
                <w:sz w:val="20"/>
                <w:szCs w:val="22"/>
              </w:rPr>
              <w:t>Từ chùa Phật Bà đến Ủy ban nhân dân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Từ ngã tư Cầu Đá đến Chợ Thuận V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Ự TÂ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xã Minh Quang đến giáp xã Tam Qua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2 (Đường Tự Tân): </w:t>
            </w:r>
            <w:r>
              <w:rPr>
                <w:rFonts w:cs="Arial" w:ascii="Arial" w:hAnsi="Arial"/>
                <w:sz w:val="20"/>
                <w:szCs w:val="22"/>
              </w:rPr>
              <w:t>Từ đường QL.10 đến trụ sở Ủy ban nhân dân xã Tự Tâ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khu tái định cư thôn Đông An xã Tự Tâ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dân cư bờ Nam sông Kiên Giang: </w:t>
            </w:r>
            <w:r>
              <w:rPr>
                <w:rFonts w:cs="Arial" w:ascii="Arial" w:hAnsi="Arial"/>
                <w:sz w:val="20"/>
                <w:szCs w:val="22"/>
              </w:rPr>
              <w:t>Từ giáp thị trấn Vũ Thư đến cầu La Điề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từ ngã tư Trạm xá đến giáp địa phận xã Hòa Bì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oạn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DŨNG NGHĨ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xã Tam Quang đến giáp xã Tân Lậ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1 (Đường 220A cũ): </w:t>
            </w:r>
            <w:r>
              <w:rPr>
                <w:rFonts w:cs="Arial" w:ascii="Arial" w:hAnsi="Arial"/>
                <w:sz w:val="20"/>
                <w:szCs w:val="22"/>
              </w:rPr>
              <w:t>Từ giáp xã Tam Quang đến giáp xã Việt Hù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9 (Đường Song Lập):</w:t>
            </w:r>
            <w:r>
              <w:rPr>
                <w:rFonts w:cs="Arial" w:ascii="Arial" w:hAnsi="Arial"/>
                <w:sz w:val="20"/>
                <w:szCs w:val="22"/>
              </w:rPr>
              <w:t xml:space="preserve"> Từ giáp xã Song Lãng đến đường QL.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AM QUA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xã Tự Tân đến giáp xã Dũng Nghĩ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1 (Đường 220A cũ): </w:t>
            </w:r>
            <w:r>
              <w:rPr>
                <w:rFonts w:cs="Arial" w:ascii="Arial" w:hAnsi="Arial"/>
                <w:sz w:val="20"/>
                <w:szCs w:val="22"/>
              </w:rPr>
              <w:t>Từ giáp xã Minh Khai đến giáp xã Dũng Nghĩ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1 (Đường Tam Quang): </w:t>
            </w:r>
            <w:r>
              <w:rPr>
                <w:rFonts w:cs="Arial" w:ascii="Arial" w:hAnsi="Arial"/>
                <w:sz w:val="20"/>
                <w:szCs w:val="22"/>
              </w:rPr>
              <w:t>Từ QL.10 đến trụ sở Ủy ban nhân dân xã Tam Qua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QUA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ánh QL.10: </w:t>
            </w:r>
            <w:r>
              <w:rPr>
                <w:rFonts w:cs="Arial" w:ascii="Arial" w:hAnsi="Arial"/>
                <w:sz w:val="20"/>
                <w:szCs w:val="22"/>
              </w:rPr>
              <w:t>Từ giáp thành phố Thái Bình đến giáp xã Minh Kha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thị trấn Vũ Thư đến giáp xã Tự Tâ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số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Đài truyền thanh huyện Vũ Thư đến trụ sở Công an huyệ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Công an huyện đến Đường tránh QL.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2 (Đường 220c c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hị trấn Vũ Thư đến ngã tư đường tránh QL.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đường tránh QL.10 đến hết địa phận xã Minh Qua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1 (Đường 220A cũ): </w:t>
            </w:r>
            <w:r>
              <w:rPr>
                <w:rFonts w:cs="Arial" w:ascii="Arial" w:hAnsi="Arial"/>
                <w:sz w:val="20"/>
                <w:szCs w:val="22"/>
              </w:rPr>
              <w:t>Từ ngã tư La Uyên đến giáp xã Minh Kha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1A (Đường Minh</w:t>
            </w:r>
            <w:r>
              <w:rPr>
                <w:rFonts w:cs="Arial" w:ascii="Arial" w:hAnsi="Arial"/>
                <w:sz w:val="20"/>
                <w:szCs w:val="22"/>
              </w:rPr>
              <w:t xml:space="preserve"> </w:t>
            </w:r>
            <w:r>
              <w:rPr>
                <w:rFonts w:cs="Arial" w:ascii="Arial" w:hAnsi="Arial"/>
                <w:b/>
                <w:bCs/>
                <w:sz w:val="20"/>
                <w:szCs w:val="22"/>
              </w:rPr>
              <w:t xml:space="preserve">Quang): </w:t>
            </w:r>
            <w:r>
              <w:rPr>
                <w:rFonts w:cs="Arial" w:ascii="Arial" w:hAnsi="Arial"/>
                <w:sz w:val="20"/>
                <w:szCs w:val="22"/>
              </w:rPr>
              <w:t>Từ đường QL.10 đến ngã ba đường tránh QL.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khu đô thị 5,4 h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KHA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ánh QL.10: </w:t>
            </w:r>
            <w:r>
              <w:rPr>
                <w:rFonts w:cs="Arial" w:ascii="Arial" w:hAnsi="Arial"/>
                <w:sz w:val="20"/>
                <w:szCs w:val="22"/>
              </w:rPr>
              <w:t>Từ giáp xã Minh Quang đến ngã ba đường trách QL.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1(Đường 220A): </w:t>
            </w:r>
            <w:r>
              <w:rPr>
                <w:rFonts w:cs="Arial" w:ascii="Arial" w:hAnsi="Arial"/>
                <w:sz w:val="20"/>
                <w:szCs w:val="22"/>
              </w:rPr>
              <w:t>Từ giáp xã Minh Quang đến giáp xã Tam Qua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1B (Đường Minh Khai): </w:t>
            </w:r>
            <w:r>
              <w:rPr>
                <w:rFonts w:cs="Arial" w:ascii="Arial" w:hAnsi="Arial"/>
                <w:sz w:val="20"/>
                <w:szCs w:val="22"/>
              </w:rPr>
              <w:t>Từ đường ĐH.01 đến trụ sở Ủy ban nhân dân xã Minh Kha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ÒA BÌ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xã Song An đến giáp thị trấn Vũ Th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3 (Đường 220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hị trấn Vũ Thư đến Cầu sông 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8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sông T5 đến giáp Song A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2 (Đường 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ừ Châu đến giáp Trường Trung học cơ sở Chu Văn A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ường Trung học cơ sở Chu Văn An đến ngã tư chợ Thô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ngã tư chợ Thông đến giáp thị trấn Vũ Th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3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nội bộ cụm dân cư phía Bắc đường</w:t>
            </w:r>
            <w:r>
              <w:rPr>
                <w:rFonts w:cs="Arial" w:ascii="Arial" w:hAnsi="Arial"/>
                <w:sz w:val="20"/>
                <w:szCs w:val="22"/>
              </w:rPr>
              <w:t xml:space="preserve"> </w:t>
            </w:r>
            <w:r>
              <w:rPr>
                <w:rFonts w:cs="Arial" w:ascii="Arial" w:hAnsi="Arial"/>
                <w:b/>
                <w:bCs/>
                <w:sz w:val="20"/>
                <w:szCs w:val="22"/>
              </w:rPr>
              <w:t>220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SONG A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10: </w:t>
            </w:r>
            <w:r>
              <w:rPr>
                <w:rFonts w:cs="Arial" w:ascii="Arial" w:hAnsi="Arial"/>
                <w:sz w:val="20"/>
                <w:szCs w:val="22"/>
              </w:rPr>
              <w:t>Từ giáp thành phố Thái Bình đến giáp xã Hòa Bì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3 (Đường 220B cũ): </w:t>
            </w:r>
            <w:r>
              <w:rPr>
                <w:rFonts w:cs="Arial" w:ascii="Arial" w:hAnsi="Arial"/>
                <w:sz w:val="20"/>
                <w:szCs w:val="22"/>
              </w:rPr>
              <w:t>Từ giáp xã Hòa Bình đến giáp xã Nguyên X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10B (Đường bờ Nam Sông Kiên Giang): </w:t>
            </w:r>
            <w:r>
              <w:rPr>
                <w:rFonts w:cs="Arial" w:ascii="Arial" w:hAnsi="Arial"/>
                <w:sz w:val="20"/>
                <w:szCs w:val="22"/>
              </w:rPr>
              <w:t>Từ thành phố Thái Bình đến giáp thị trấn Vũ Th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7 (Đường Phúc An): </w:t>
            </w:r>
            <w:r>
              <w:rPr>
                <w:rFonts w:cs="Arial" w:ascii="Arial" w:hAnsi="Arial"/>
                <w:sz w:val="20"/>
                <w:szCs w:val="22"/>
              </w:rPr>
              <w:t>Từ đường ĐT.463 đến giáp xã Trung A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khu dân cư thôn Tân An, Tân</w:t>
            </w:r>
            <w:r>
              <w:rPr>
                <w:rFonts w:cs="Arial" w:ascii="Arial" w:hAnsi="Arial"/>
                <w:sz w:val="20"/>
                <w:szCs w:val="22"/>
              </w:rPr>
              <w:t xml:space="preserve"> </w:t>
            </w:r>
            <w:r>
              <w:rPr>
                <w:rFonts w:cs="Arial" w:ascii="Arial" w:hAnsi="Arial"/>
                <w:b/>
                <w:bCs/>
                <w:sz w:val="20"/>
                <w:szCs w:val="22"/>
              </w:rPr>
              <w:t>Mi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RUNG A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huyện ĐH.07 (Đường Phúc An): </w:t>
            </w:r>
            <w:r>
              <w:rPr>
                <w:rFonts w:cs="Arial" w:ascii="Arial" w:hAnsi="Arial"/>
                <w:sz w:val="20"/>
                <w:szCs w:val="20"/>
              </w:rPr>
              <w:t>Từ giáp xã Song An đến giáp thành phố Thái Bì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7A (Đường Trung An):</w:t>
            </w:r>
            <w:r>
              <w:rPr>
                <w:rFonts w:cs="Arial" w:ascii="Arial" w:hAnsi="Arial"/>
                <w:sz w:val="20"/>
                <w:szCs w:val="22"/>
              </w:rPr>
              <w:t xml:space="preserve"> Từ đường ĐH.07 đến trụ sở Ủy ban nhân dân xã Trung A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NGUYÊN X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3 (Đường 220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Song An đến Cầu Đồng Thé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Đồng Thép đến giáp xã Vũ Tiế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07B (Đường Nguyên</w:t>
            </w:r>
            <w:r>
              <w:rPr>
                <w:rFonts w:cs="Arial" w:ascii="Arial" w:hAnsi="Arial"/>
                <w:sz w:val="20"/>
                <w:szCs w:val="22"/>
              </w:rPr>
              <w:t xml:space="preserve"> </w:t>
            </w:r>
            <w:r>
              <w:rPr>
                <w:rFonts w:cs="Arial" w:ascii="Arial" w:hAnsi="Arial"/>
                <w:b/>
                <w:bCs/>
                <w:sz w:val="20"/>
                <w:szCs w:val="22"/>
              </w:rPr>
              <w:t xml:space="preserve">Xá): </w:t>
            </w:r>
            <w:r>
              <w:rPr>
                <w:rFonts w:cs="Arial" w:ascii="Arial" w:hAnsi="Arial"/>
                <w:sz w:val="20"/>
                <w:szCs w:val="22"/>
              </w:rPr>
              <w:t>Từ đường ĐT.463 đến trụ sở Ủy ban nhân dân xã Nguyên X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TIẾ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3 (Đường 220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giáp xã Nguyên Xá đến Trạm bơm Nam Hư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bơm Nam Hưng đến Cây Xă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ây Xăng đến Chùa Ke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DUY NHẤ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3 (Đường 220D): </w:t>
            </w:r>
            <w:r>
              <w:rPr>
                <w:rFonts w:cs="Arial" w:ascii="Arial" w:hAnsi="Arial"/>
                <w:sz w:val="20"/>
                <w:szCs w:val="22"/>
              </w:rPr>
              <w:t>Từ Chùa Keo đến giáp xã Hồng Pho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PHO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3 (Đường 220D cũ): </w:t>
            </w:r>
            <w:r>
              <w:rPr>
                <w:rFonts w:cs="Arial" w:ascii="Arial" w:hAnsi="Arial"/>
                <w:sz w:val="20"/>
                <w:szCs w:val="22"/>
              </w:rPr>
              <w:t>Từ giáp xã Duy Nhất đến bến đò Nam Tha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ĐOÀ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6: </w:t>
            </w:r>
            <w:r>
              <w:rPr>
                <w:rFonts w:cs="Arial" w:ascii="Arial" w:hAnsi="Arial"/>
                <w:sz w:val="20"/>
                <w:szCs w:val="22"/>
              </w:rPr>
              <w:t>Từ đường ĐT.463 đến giáp xã Việt Thuậ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VÂ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huyện ĐH.06: </w:t>
            </w:r>
            <w:r>
              <w:rPr>
                <w:rFonts w:cs="Arial" w:ascii="Arial" w:hAnsi="Arial"/>
                <w:sz w:val="20"/>
                <w:szCs w:val="20"/>
              </w:rPr>
              <w:t>Từ giáp xã Việt Thuận đến giáp xã Vũ Hòa huyện Kiến Xươ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VI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4 (Đường 223 cũ): </w:t>
            </w:r>
            <w:r>
              <w:rPr>
                <w:rFonts w:cs="Arial" w:ascii="Arial" w:hAnsi="Arial"/>
                <w:sz w:val="20"/>
                <w:szCs w:val="22"/>
              </w:rPr>
              <w:t>Từ giáp xã Vũ Hội đến giáp xã Việt Thuậ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0 (Đường 219 cũ): </w:t>
            </w:r>
            <w:r>
              <w:rPr>
                <w:rFonts w:cs="Arial" w:ascii="Arial" w:hAnsi="Arial"/>
                <w:sz w:val="20"/>
                <w:szCs w:val="22"/>
              </w:rPr>
              <w:t>Từ giáp xã Vũ Hội đến giáp xã Vũ Trung huyện Kiến Xươ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3A (Đường Vũ Vinh): </w:t>
            </w:r>
            <w:r>
              <w:rPr>
                <w:rFonts w:cs="Arial" w:ascii="Arial" w:hAnsi="Arial"/>
                <w:sz w:val="20"/>
                <w:szCs w:val="22"/>
              </w:rPr>
              <w:t>Từ đường ĐT.454 đến trụ sở Ủy ban nhân dân xã Vũ Vi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29: </w:t>
            </w:r>
            <w:r>
              <w:rPr>
                <w:rFonts w:cs="Arial" w:ascii="Arial" w:hAnsi="Arial"/>
                <w:sz w:val="20"/>
                <w:szCs w:val="22"/>
              </w:rPr>
              <w:t>Đoạn từ đường ĐT.460 đến giáp xã Vũ Thắ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IỆT THUẬ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Đường tỉnh ĐT.454 (Đường 223 cũ): </w:t>
            </w:r>
            <w:r>
              <w:rPr>
                <w:rFonts w:cs="Arial" w:ascii="Arial" w:hAnsi="Arial"/>
                <w:sz w:val="20"/>
                <w:szCs w:val="20"/>
              </w:rPr>
              <w:t>Từ giáp xã Vũ Vinh đến Thái Hạc (giáp đê Sông Hồ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14 (Đường Việt Thuận): </w:t>
            </w:r>
            <w:r>
              <w:rPr>
                <w:rFonts w:cs="Arial" w:ascii="Arial" w:hAnsi="Arial"/>
                <w:sz w:val="20"/>
                <w:szCs w:val="22"/>
              </w:rPr>
              <w:t>Từ đường ĐT.454 đến trụ sở Ủy ban nhân dân xã Việt Thuậ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06: </w:t>
            </w:r>
            <w:r>
              <w:rPr>
                <w:rFonts w:cs="Arial" w:ascii="Arial" w:hAnsi="Arial"/>
                <w:sz w:val="20"/>
                <w:szCs w:val="22"/>
              </w:rPr>
              <w:t>Từ giáp xã Vũ Đoài đến giáp xã Vũ Vâ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2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Ũ HỘ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4 (Đường 223 c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Vũ Chính đến giáp Cầu Cọ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Cọi đến giáp xã Vũ Vi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0 (Đường 219 cũ): </w:t>
            </w:r>
            <w:r>
              <w:rPr>
                <w:rFonts w:cs="Arial" w:ascii="Arial" w:hAnsi="Arial"/>
                <w:sz w:val="20"/>
                <w:szCs w:val="22"/>
              </w:rPr>
              <w:t>Từ ngã ba ĐT.454 đến giáp xã Vũ Vi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 w:type="dxa"/>
            <w:gridSpan w:val="2"/>
            <w:tcBorders/>
          </w:tcPr>
          <w:p>
            <w:pPr>
              <w:pStyle w:val="Normal"/>
              <w:snapToGrid w:val="false"/>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5 - 6: BẢNG GIÁ ĐẤT SẢN XUẤT KINH DOANH PHI NÔNG NGHIỆP KHÔNG PHẢI LÀ ĐẤT THƯƠNG MẠI, DỊCH VỤ VÀ ĐẤT THƯƠNG MẠI DỊCH VỤ TẠI THỊ TRẤN VŨ THƯ HUYỆN VŨ THƯ</w:t>
      </w:r>
    </w:p>
    <w:p>
      <w:pPr>
        <w:pStyle w:val="Normal"/>
        <w:autoSpaceDE w:val="false"/>
        <w:spacing w:before="120" w:after="0"/>
        <w:jc w:val="right"/>
        <w:rPr>
          <w:rFonts w:ascii="Arial" w:hAnsi="Arial" w:cs="Arial"/>
          <w:sz w:val="20"/>
          <w:szCs w:val="13"/>
        </w:rPr>
      </w:pPr>
      <w:r>
        <w:rPr>
          <w:rFonts w:cs="Arial" w:ascii="Arial" w:hAnsi="Arial"/>
          <w:i/>
          <w:iCs/>
          <w:sz w:val="20"/>
          <w:szCs w:val="13"/>
        </w:rPr>
        <w:t>ĐVT: 1.000 đồng/m</w:t>
      </w:r>
      <w:r>
        <w:rPr>
          <w:rFonts w:cs="Arial" w:ascii="Arial" w:hAnsi="Arial"/>
          <w:i/>
          <w:iCs/>
          <w:sz w:val="20"/>
          <w:szCs w:val="13"/>
          <w:vertAlign w:val="superscript"/>
        </w:rPr>
        <w:t>2</w:t>
      </w:r>
    </w:p>
    <w:tbl>
      <w:tblPr>
        <w:tblW w:w="8189" w:type="dxa"/>
        <w:jc w:val="left"/>
        <w:tblInd w:w="-5" w:type="dxa"/>
        <w:tblLayout w:type="fixed"/>
        <w:tblCellMar>
          <w:top w:w="0" w:type="dxa"/>
          <w:left w:w="0" w:type="dxa"/>
          <w:bottom w:w="0" w:type="dxa"/>
          <w:right w:w="0" w:type="dxa"/>
        </w:tblCellMar>
      </w:tblPr>
      <w:tblGrid>
        <w:gridCol w:w="517"/>
        <w:gridCol w:w="732"/>
        <w:gridCol w:w="495"/>
        <w:gridCol w:w="869"/>
        <w:gridCol w:w="744"/>
        <w:gridCol w:w="618"/>
        <w:gridCol w:w="621"/>
        <w:gridCol w:w="618"/>
        <w:gridCol w:w="623"/>
        <w:gridCol w:w="618"/>
        <w:gridCol w:w="621"/>
        <w:gridCol w:w="618"/>
        <w:gridCol w:w="495"/>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T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 đường phố, địa danh</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Loại đô thị</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oạn đường</w:t>
            </w:r>
          </w:p>
        </w:tc>
        <w:tc>
          <w:tcPr>
            <w:tcW w:w="2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sản xuất kinh doanh</w:t>
            </w:r>
          </w:p>
        </w:tc>
        <w:tc>
          <w:tcPr>
            <w:tcW w:w="2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thương mại dịch vụ</w:t>
            </w:r>
          </w:p>
        </w:tc>
      </w:tr>
      <w:tr>
        <w:trPr>
          <w:trHeight w:val="3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ến</w:t>
            </w:r>
          </w:p>
        </w:tc>
        <w:tc>
          <w:tcPr>
            <w:tcW w:w="2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T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HỊ TRẤN VŨ THƯ</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Quốc lộ 1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ụ sở Công ty Ivor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ụ sở Chi cục Thu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trụ sở Chi cục Thu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ửa hàng dược phẩ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Cửa hàng dược phẩ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ụ sở Ủy ban nhân dân thị trấn Vũ Th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trụ sở Ủy ban nhân dân thị trấn Vũ Th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í nghiệp Thủy Nô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í nghiệp Thủy Nô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20"/>
                <w:lang w:val="fr-FR"/>
              </w:rPr>
              <w:t>Giáp ngã tư La Uyê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w:t>
            </w:r>
            <w:r>
              <w:rPr>
                <w:rFonts w:cs="Arial" w:ascii="Arial" w:hAnsi="Arial"/>
                <w:sz w:val="20"/>
                <w:szCs w:val="18"/>
              </w:rPr>
              <w:t xml:space="preserve"> </w:t>
            </w:r>
            <w:r>
              <w:rPr>
                <w:rFonts w:cs="Arial" w:ascii="Arial" w:hAnsi="Arial"/>
                <w:b/>
                <w:bCs/>
                <w:sz w:val="20"/>
                <w:szCs w:val="18"/>
              </w:rPr>
              <w:t>10B (đường bờ Nam</w:t>
            </w:r>
            <w:r>
              <w:rPr>
                <w:rFonts w:cs="Arial" w:ascii="Arial" w:hAnsi="Arial"/>
                <w:sz w:val="20"/>
                <w:szCs w:val="18"/>
              </w:rPr>
              <w:t xml:space="preserve"> </w:t>
            </w:r>
            <w:r>
              <w:rPr>
                <w:rFonts w:cs="Arial" w:ascii="Arial" w:hAnsi="Arial"/>
                <w:b/>
                <w:bCs/>
                <w:sz w:val="20"/>
                <w:szCs w:val="18"/>
              </w:rPr>
              <w:t>sông Kiến Giang)</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Song 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L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L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S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tỉnh ĐT.463 (220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L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Hòa Bì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ĐH.0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xã Hòa Bì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hẫ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hẫ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Ché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Ché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ệnh viện đa khoa Vũ Th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số 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QL.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ị trấ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số 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Thẫ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ài truyền thanh huyệ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số 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số 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u dân cư tổ Trung Hưng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huyện</w:t>
            </w:r>
            <w:r>
              <w:rPr>
                <w:rFonts w:cs="Arial" w:ascii="Arial" w:hAnsi="Arial"/>
                <w:sz w:val="20"/>
                <w:szCs w:val="20"/>
              </w:rPr>
              <w:t xml:space="preserve"> </w:t>
            </w:r>
            <w:r>
              <w:rPr>
                <w:rFonts w:cs="Arial" w:ascii="Arial" w:hAnsi="Arial"/>
                <w:b/>
                <w:bCs/>
                <w:sz w:val="20"/>
                <w:szCs w:val="20"/>
              </w:rPr>
              <w:t>ĐH.01</w:t>
            </w:r>
            <w:r>
              <w:rPr>
                <w:rFonts w:cs="Arial" w:ascii="Arial" w:hAnsi="Arial"/>
                <w:sz w:val="20"/>
                <w:szCs w:val="20"/>
              </w:rPr>
              <w:t xml:space="preserve"> </w:t>
            </w:r>
            <w:r>
              <w:rPr>
                <w:rFonts w:cs="Arial" w:ascii="Arial" w:hAnsi="Arial"/>
                <w:b/>
                <w:bCs/>
                <w:sz w:val="20"/>
                <w:szCs w:val="20"/>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QL.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ị trấ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r>
    </w:tbl>
    <w:p>
      <w:pPr>
        <w:pStyle w:val="Normal"/>
        <w:autoSpaceDE w:val="false"/>
        <w:spacing w:before="120" w:after="0"/>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26"/>
        </w:rPr>
      </w:pPr>
      <w:r>
        <w:rPr>
          <w:rFonts w:cs="Arial" w:ascii="Arial" w:hAnsi="Arial"/>
          <w:b/>
          <w:bCs/>
          <w:sz w:val="20"/>
          <w:szCs w:val="26"/>
        </w:rPr>
        <w:t>BẢNG 02 - 7: BẢNG GIÁ ĐẤT Ở TẠI NÔNG THÔN HUYỆN THÁI THỤY</w:t>
      </w:r>
    </w:p>
    <w:p>
      <w:pPr>
        <w:pStyle w:val="Normal"/>
        <w:autoSpaceDE w:val="false"/>
        <w:spacing w:before="120" w:after="0"/>
        <w:jc w:val="right"/>
        <w:rPr>
          <w:rFonts w:ascii="Arial" w:hAnsi="Arial" w:cs="Arial"/>
          <w:sz w:val="20"/>
          <w:szCs w:val="14"/>
        </w:rPr>
      </w:pPr>
      <w:r>
        <w:rPr>
          <w:rFonts w:cs="Arial" w:ascii="Arial" w:hAnsi="Arial"/>
          <w:i/>
          <w:iCs/>
          <w:sz w:val="20"/>
          <w:szCs w:val="14"/>
        </w:rPr>
        <w:t>ĐVT: 1.000 đồng/m</w:t>
      </w:r>
      <w:r>
        <w:rPr>
          <w:rFonts w:cs="Arial" w:ascii="Arial" w:hAnsi="Arial"/>
          <w:i/>
          <w:iCs/>
          <w:sz w:val="20"/>
          <w:szCs w:val="14"/>
          <w:vertAlign w:val="superscript"/>
        </w:rPr>
        <w:t>2</w:t>
      </w:r>
    </w:p>
    <w:tbl>
      <w:tblPr>
        <w:tblW w:w="8176" w:type="dxa"/>
        <w:jc w:val="left"/>
        <w:tblInd w:w="-5" w:type="dxa"/>
        <w:tblLayout w:type="fixed"/>
        <w:tblCellMar>
          <w:top w:w="0" w:type="dxa"/>
          <w:left w:w="0" w:type="dxa"/>
          <w:bottom w:w="0" w:type="dxa"/>
          <w:right w:w="0" w:type="dxa"/>
        </w:tblCellMar>
      </w:tblPr>
      <w:tblGrid>
        <w:gridCol w:w="550"/>
        <w:gridCol w:w="4952"/>
        <w:gridCol w:w="690"/>
        <w:gridCol w:w="742"/>
        <w:gridCol w:w="623"/>
        <w:gridCol w:w="619"/>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2055"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ở</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N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0 (Đường 65C): </w:t>
            </w:r>
            <w:r>
              <w:rPr>
                <w:rFonts w:cs="Arial" w:ascii="Arial" w:hAnsi="Arial"/>
                <w:sz w:val="20"/>
                <w:szCs w:val="22"/>
              </w:rPr>
              <w:t>Từ giáp xã Thụy Hưng đến giáp đường huyện ĐH.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86 (Đường 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ất nhà ông Hùng (Nguyệt) đến giáp trụ sở Ủy ban nhân dân xã Thụy N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CHÍ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5 (Đường 216)</w:t>
            </w:r>
            <w:r>
              <w:rPr>
                <w:rFonts w:cs="Arial" w:ascii="Arial" w:hAnsi="Arial"/>
                <w:sz w:val="20"/>
                <w:szCs w:val="22"/>
              </w:rPr>
              <w:t>: Từ giáp xã Thụy Duyên đến giáp Cầu Đồng Tiến (Xã Đồng Tiến huyện Quỳnh Ph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86 (Đường 02)</w:t>
            </w:r>
            <w:r>
              <w:rPr>
                <w:rFonts w:cs="Arial" w:ascii="Arial" w:hAnsi="Arial"/>
                <w:sz w:val="20"/>
                <w:szCs w:val="22"/>
              </w:rPr>
              <w:t>: Từ giáp đường tỉnh ĐT.455 đến giáp xã Thụy N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D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5: </w:t>
            </w:r>
            <w:r>
              <w:rPr>
                <w:rFonts w:cs="Arial" w:ascii="Arial" w:hAnsi="Arial"/>
                <w:sz w:val="20"/>
                <w:szCs w:val="22"/>
              </w:rPr>
              <w:t>Từ giáp xã Thụy Phong đến trụ sở Ủy ban nhân dân xã Thụy D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DUY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5 (Đường 216 cũ)</w:t>
            </w:r>
            <w:r>
              <w:rPr>
                <w:rFonts w:cs="Arial" w:ascii="Arial" w:hAnsi="Arial"/>
                <w:sz w:val="20"/>
                <w:szCs w:val="22"/>
              </w:rPr>
              <w:t>: Từ giáp xã Thụy Phong đến giáp xã Thụy Chí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5A</w:t>
            </w:r>
            <w:r>
              <w:rPr>
                <w:rFonts w:cs="Arial" w:ascii="Arial" w:hAnsi="Arial"/>
                <w:sz w:val="20"/>
                <w:szCs w:val="22"/>
              </w:rPr>
              <w:t>: Từ giáp đường tỉnh ĐT.456 đến đường rẽ vào trụ sở Ủy ban nhân dân xã Thụy Duy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THA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6 (Vô Hối - Diêm Điền): </w:t>
            </w:r>
            <w:r>
              <w:rPr>
                <w:rFonts w:cs="Arial" w:ascii="Arial" w:hAnsi="Arial"/>
                <w:sz w:val="20"/>
                <w:szCs w:val="22"/>
              </w:rPr>
              <w:t>Từ giáp xã Thụy Phong đến Cầu Vô Hố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PHO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6 (Đường Trục 1)</w:t>
            </w:r>
            <w:r>
              <w:rPr>
                <w:rFonts w:cs="Arial" w:ascii="Arial" w:hAnsi="Arial"/>
                <w:sz w:val="20"/>
                <w:szCs w:val="22"/>
              </w:rPr>
              <w:t>: Từ giáp xã Thụy Sơn đến giáp xã Thụy Tha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5 (Đường 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ường tỉnh ĐT.456 đến nhà ông Chính thôn Đông H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5: </w:t>
            </w:r>
            <w:r>
              <w:rPr>
                <w:rFonts w:cs="Arial" w:ascii="Arial" w:hAnsi="Arial"/>
                <w:sz w:val="20"/>
                <w:szCs w:val="22"/>
              </w:rPr>
              <w:t>Từ giáp đường ĐT.456 đến giáp xã Thụy D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5A: </w:t>
            </w:r>
            <w:r>
              <w:rPr>
                <w:rFonts w:cs="Arial" w:ascii="Arial" w:hAnsi="Arial"/>
                <w:sz w:val="20"/>
                <w:szCs w:val="22"/>
              </w:rPr>
              <w:t>Từ giáp đường tỉnh ĐT.456 đến giáp xã Thụy Duy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S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6 (Vô Hối - Diêm Điền): </w:t>
            </w:r>
            <w:r>
              <w:rPr>
                <w:rFonts w:cs="Arial" w:ascii="Arial" w:hAnsi="Arial"/>
                <w:sz w:val="20"/>
                <w:szCs w:val="22"/>
              </w:rPr>
              <w:t>Từ giáp xã Thụy Phong đến giáp xã Thụy D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5B (Đường vào trụ sở Ủy ban nhân dân xã Thụy Phú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ường tỉnh ĐT.456 đến nhà ông Hiệ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Hiệp đến giáp xã Thụy Phú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9: </w:t>
            </w:r>
            <w:r>
              <w:rPr>
                <w:rFonts w:cs="Arial" w:ascii="Arial" w:hAnsi="Arial"/>
                <w:sz w:val="20"/>
                <w:szCs w:val="22"/>
              </w:rPr>
              <w:t>Từ cây xăng đến cầu Trà Xa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PHÚ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5B: </w:t>
            </w:r>
            <w:r>
              <w:rPr>
                <w:rFonts w:cs="Arial" w:ascii="Arial" w:hAnsi="Arial"/>
                <w:sz w:val="20"/>
                <w:szCs w:val="22"/>
              </w:rPr>
              <w:t>Từ giáp xã Thụy Sơn đến trụ sở Ủy ban nhân dân xã Thụy Phú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HƯ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0 (Đường 65C cũ)</w:t>
            </w:r>
            <w:r>
              <w:rPr>
                <w:rFonts w:cs="Arial" w:ascii="Arial" w:hAnsi="Arial"/>
                <w:sz w:val="20"/>
                <w:szCs w:val="22"/>
              </w:rPr>
              <w:t>: Từ giáp xã Thụy Việt đến giáp xã Thụy N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VIỆ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0 (Đường 65C cũ): </w:t>
            </w:r>
            <w:r>
              <w:rPr>
                <w:rFonts w:cs="Arial" w:ascii="Arial" w:hAnsi="Arial"/>
                <w:sz w:val="20"/>
                <w:szCs w:val="22"/>
              </w:rPr>
              <w:t>Từ giáp xã Thụy Văn đến giáp xã Thụy Hư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D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6 (Vô Hối - Diêm Điền): </w:t>
            </w:r>
            <w:r>
              <w:rPr>
                <w:rFonts w:cs="Arial" w:ascii="Arial" w:hAnsi="Arial"/>
                <w:sz w:val="20"/>
                <w:szCs w:val="22"/>
              </w:rPr>
              <w:t>Từ giáp xã Thụy Sơn đến giáp xã Thụy Vă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0 (Đường 65C)</w:t>
            </w:r>
            <w:r>
              <w:rPr>
                <w:rFonts w:cs="Arial" w:ascii="Arial" w:hAnsi="Arial"/>
                <w:sz w:val="20"/>
                <w:szCs w:val="22"/>
              </w:rPr>
              <w:t>: Từ giáp xã Thụy Văn đến giáp xã Thụy Việ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6</w:t>
            </w:r>
            <w:r>
              <w:rPr>
                <w:rFonts w:cs="Arial" w:ascii="Arial" w:hAnsi="Arial"/>
                <w:sz w:val="20"/>
                <w:szCs w:val="22"/>
              </w:rPr>
              <w:t>: Từ giáp đường huyện ĐH.90 đến giáp xã Thụy Phú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VĂ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6 (Vô Hối - Diêm Điền): </w:t>
            </w:r>
            <w:r>
              <w:rPr>
                <w:rFonts w:cs="Arial" w:ascii="Arial" w:hAnsi="Arial"/>
                <w:sz w:val="20"/>
                <w:szCs w:val="22"/>
              </w:rPr>
              <w:t>Từ giáp xã Thụy Dương đến giáp xã Thụy Bì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0 (Đường 65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Thụy Bình đến cống Già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Giành đến giáp xã Thụy Việ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5C: </w:t>
            </w:r>
            <w:r>
              <w:rPr>
                <w:rFonts w:cs="Arial" w:ascii="Arial" w:hAnsi="Arial"/>
                <w:sz w:val="20"/>
                <w:szCs w:val="22"/>
              </w:rPr>
              <w:t>Từ giáp đường tỉnh ĐT.456 đến trụ sở Ủy ban nhân dân xã Thụy Vă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BÌ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6 (Vô Hối - Diêm Điền): </w:t>
            </w:r>
            <w:r>
              <w:rPr>
                <w:rFonts w:cs="Arial" w:ascii="Arial" w:hAnsi="Arial"/>
                <w:sz w:val="20"/>
                <w:szCs w:val="22"/>
              </w:rPr>
              <w:t>Từ giáp xã Thụy Văn đến giáp xã Thụy Li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90: </w:t>
            </w:r>
            <w:r>
              <w:rPr>
                <w:rFonts w:cs="Arial" w:ascii="Arial" w:hAnsi="Arial"/>
                <w:sz w:val="20"/>
                <w:szCs w:val="22"/>
              </w:rPr>
              <w:t>Từ giáp xã Thụy Văn đến giáp đường ĐT.4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LI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ụy Hà đến Cầu Trà L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ường QL.39A đến Cống Trà L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6 (Vô Hối - Diêm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ụy Bình đến giáp cầu Trình Trại (xã Thụy H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5D: </w:t>
            </w:r>
            <w:r>
              <w:rPr>
                <w:rFonts w:cs="Arial" w:ascii="Arial" w:hAnsi="Arial"/>
                <w:sz w:val="20"/>
                <w:szCs w:val="22"/>
              </w:rPr>
              <w:t>Từ ngã ba Thụy Liên (giáp đường tỉnh ĐT.456) đến trụ sở Ủy ban nhân dân xã Thụy Li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9: </w:t>
            </w:r>
            <w:r>
              <w:rPr>
                <w:rFonts w:cs="Arial" w:ascii="Arial" w:hAnsi="Arial"/>
                <w:sz w:val="20"/>
                <w:szCs w:val="22"/>
              </w:rPr>
              <w:t>Từ giáp QL.39 đến giáp cầu Trà Xa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H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Ngoại Trình đến giáp trụ sở điện lực Thái Thụ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Ngoại Trình đến nhà thờ Lan Ngo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hà thờ Lan Ngoại đến Công ty Đỉnh Và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ông ty Đỉnh Vàng đến hết địa phận xã Thụy H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6 (Vô Hối - Diêm Điền): </w:t>
            </w:r>
            <w:r>
              <w:rPr>
                <w:rFonts w:cs="Arial" w:ascii="Arial" w:hAnsi="Arial"/>
                <w:sz w:val="20"/>
                <w:szCs w:val="22"/>
              </w:rPr>
              <w:t>Từ giáp xã Thụy Liên đến Cống Ngoại Diêm Điền (Đấu nối QL.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ngã ba giáp quán Cá Sấu đến Công an huyện (đường tỉnh ĐT.456 c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số 8 hạ tầng khu dân cư Đồng Miễu xã Thụy H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TRÌ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Thóc đến ngã ba Thụy Trì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Thụy Trình giáp xã Thụy Quỳ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3 (Đường Trình - Dũng)</w:t>
            </w:r>
            <w:r>
              <w:rPr>
                <w:rFonts w:cs="Arial" w:ascii="Arial" w:hAnsi="Arial"/>
                <w:sz w:val="20"/>
                <w:szCs w:val="22"/>
              </w:rPr>
              <w:t>: Từ giáp đường QL.37 đến giáp xã Thụy Hồ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D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3 (Đường Trình - Dũng): </w:t>
            </w:r>
            <w:r>
              <w:rPr>
                <w:rFonts w:cs="Arial" w:ascii="Arial" w:hAnsi="Arial"/>
                <w:sz w:val="20"/>
                <w:szCs w:val="22"/>
              </w:rPr>
              <w:t>Từ giáp xã Thụy Hồng đến giáp xã Thụy 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QUỲ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w:t>
            </w:r>
            <w:r>
              <w:rPr>
                <w:rFonts w:cs="Arial" w:ascii="Arial" w:hAnsi="Arial"/>
                <w:sz w:val="20"/>
                <w:szCs w:val="22"/>
              </w:rPr>
              <w:t>: Từ giáp xã Thụy Quỳnh đến Phà Hồng Quỳ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QUỲ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w:t>
            </w:r>
            <w:r>
              <w:rPr>
                <w:rFonts w:cs="Arial" w:ascii="Arial" w:hAnsi="Arial"/>
                <w:sz w:val="20"/>
                <w:szCs w:val="22"/>
              </w:rPr>
              <w:t>: Từ giáp xã Thụy Trình đến giáp xã Hồng Quỳ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3A</w:t>
            </w:r>
            <w:r>
              <w:rPr>
                <w:rFonts w:cs="Arial" w:ascii="Arial" w:hAnsi="Arial"/>
                <w:sz w:val="20"/>
                <w:szCs w:val="22"/>
              </w:rPr>
              <w:t>: Từ giáp đường QL.37 đến trụ sở Ủy ban nhân dân xã Thụy Quỳ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HỒ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3 (Đường Trình - Dũng)</w:t>
            </w:r>
            <w:r>
              <w:rPr>
                <w:rFonts w:cs="Arial" w:ascii="Arial" w:hAnsi="Arial"/>
                <w:sz w:val="20"/>
                <w:szCs w:val="22"/>
              </w:rPr>
              <w:t>: Từ giáp xã Thụy Trình đến giáp xã Thụy D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T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1 (Đường Đê 8): </w:t>
            </w:r>
            <w:r>
              <w:rPr>
                <w:rFonts w:cs="Arial" w:ascii="Arial" w:hAnsi="Arial"/>
                <w:sz w:val="20"/>
                <w:szCs w:val="22"/>
              </w:rPr>
              <w:t>Từ giáp xã Thụy An đến giáp xã Thụy D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1 (Đường Đê 8): </w:t>
            </w:r>
            <w:r>
              <w:rPr>
                <w:rFonts w:cs="Arial" w:ascii="Arial" w:hAnsi="Arial"/>
                <w:sz w:val="20"/>
                <w:szCs w:val="22"/>
              </w:rPr>
              <w:t>Từ giáp xã Thụy Lương đến giáp xã Thụy T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4A (Đường vào trụ sở Ủy ban nhân dân xã Thụy An): </w:t>
            </w:r>
            <w:r>
              <w:rPr>
                <w:rFonts w:cs="Arial" w:ascii="Arial" w:hAnsi="Arial"/>
                <w:sz w:val="20"/>
                <w:szCs w:val="22"/>
              </w:rPr>
              <w:t>Từ giáp Đường tỉnh ĐT.461 đến trụ sở Ủy ban nhân dân xã Thụy 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TRƯỜ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1 (Đường Đê 8): </w:t>
            </w:r>
            <w:r>
              <w:rPr>
                <w:rFonts w:cs="Arial" w:ascii="Arial" w:hAnsi="Arial"/>
                <w:sz w:val="20"/>
                <w:szCs w:val="22"/>
              </w:rPr>
              <w:t>Từ giáp xã Thụy Xuân đến giáp xã Thụy T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92</w:t>
            </w:r>
            <w:r>
              <w:rPr>
                <w:rFonts w:cs="Arial" w:ascii="Arial" w:hAnsi="Arial"/>
                <w:sz w:val="20"/>
                <w:szCs w:val="22"/>
              </w:rPr>
              <w:t>: Từ ngã ba cầu Hồ đến trụ sở Ủy ban nhân dân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XU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4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nhà ông Khánh đến nhà bà Cảnh thôn Bình 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92</w:t>
            </w:r>
            <w:r>
              <w:rPr>
                <w:rFonts w:cs="Arial" w:ascii="Arial" w:hAnsi="Arial"/>
                <w:sz w:val="20"/>
                <w:szCs w:val="22"/>
              </w:rPr>
              <w:t>: Từ ngã ba cầu Hồ đến trụ sở Ủy ban nhân dân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HẢ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1 (Đường Đê 8): </w:t>
            </w:r>
            <w:r>
              <w:rPr>
                <w:rFonts w:cs="Arial" w:ascii="Arial" w:hAnsi="Arial"/>
                <w:sz w:val="20"/>
                <w:szCs w:val="22"/>
              </w:rPr>
              <w:t>Từ giáp thị trấn Diêm Điền đến giáp xã Thụy 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4B: </w:t>
            </w:r>
            <w:r>
              <w:rPr>
                <w:rFonts w:cs="Arial" w:ascii="Arial" w:hAnsi="Arial"/>
                <w:sz w:val="20"/>
                <w:szCs w:val="22"/>
              </w:rPr>
              <w:t>Từ ngã ba Thụy Hải đến giáp xã Thụy Xu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L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hị trấn Diêm Điền đến ngã ba Thụy Hả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Thụy Hải đến giáp xã Thụy 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chợ Gú đến đất nhà ông Nguyễn Văn Hậu thôn Hổ Đội 1 (Đoạn chợ G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ất nhà ông Nguyễn Văn Hậu thôn Hổ Đội 1 đến dốc Đông N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ất nhà ông Thị đến Trạm y tế xã Thụy Lương (Đoạn nối đường ĐT.461 và đường ĐH.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từ cống Diêm Điền (Cống Thủy Nông 1) đến khu dân cư Bắc thôn 4 xã Thụy L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GIA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Đông Tân (huyện Đông Hưng) đến giáp xã Thái S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1 (Đường 219B): </w:t>
            </w:r>
            <w:r>
              <w:rPr>
                <w:rFonts w:cs="Arial" w:ascii="Arial" w:hAnsi="Arial"/>
                <w:sz w:val="20"/>
                <w:szCs w:val="22"/>
              </w:rPr>
              <w:t>Từ giáp QL.39 đến giáp xã Thái S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S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Thái Giang đến giáp xã Thái D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1 (Đường 219B cũ): </w:t>
            </w:r>
            <w:r>
              <w:rPr>
                <w:rFonts w:cs="Arial" w:ascii="Arial" w:hAnsi="Arial"/>
                <w:sz w:val="20"/>
                <w:szCs w:val="22"/>
              </w:rPr>
              <w:t>Từ giáp xã Thái Giang đến giáp xã Thái H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7: </w:t>
            </w:r>
            <w:r>
              <w:rPr>
                <w:rFonts w:cs="Arial" w:ascii="Arial" w:hAnsi="Arial"/>
                <w:sz w:val="20"/>
                <w:szCs w:val="22"/>
              </w:rPr>
              <w:t>Từ giáp đường huyện ĐH.91 đến trụ sở Ủy ban nhân dân xã Thái S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H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1 (Đường 219B c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ái Sơn đến giáp xã Thái Phúc (Đoạn qua chợ Quà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Vinh (thôn Đông Hưng) đến đường tỉnh ĐT.2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7A: </w:t>
            </w:r>
            <w:r>
              <w:rPr>
                <w:rFonts w:cs="Arial" w:ascii="Arial" w:hAnsi="Arial"/>
                <w:sz w:val="20"/>
                <w:szCs w:val="22"/>
              </w:rPr>
              <w:t>Từ giáp đường huyện ĐH.91 đến trụ sở Ủy ban nhân dân xã Thái H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PHÚ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1 (Đường 219B c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ha Xuyên đến đất nhà ông Nguyễn Văn Bẩ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D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Thái Sơn đến giáp xã Thái Thủ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9 (Đường 219 c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Vị Thủy (Tràng Cày) đến giáp trụ sở Ủy ban nhân dân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ến chợ Ph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Phố đến cống Thái Hồ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1 (Đường 219B cũ): </w:t>
            </w:r>
            <w:r>
              <w:rPr>
                <w:rFonts w:cs="Arial" w:ascii="Arial" w:hAnsi="Arial"/>
                <w:sz w:val="20"/>
                <w:szCs w:val="22"/>
              </w:rPr>
              <w:t>Từ Chợ Phố đến đất nhà ông Mạnh (thôn Xuân Ph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HỒ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9 (Đường 219 cũ): </w:t>
            </w:r>
            <w:r>
              <w:rPr>
                <w:rFonts w:cs="Arial" w:ascii="Arial" w:hAnsi="Arial"/>
                <w:sz w:val="20"/>
                <w:szCs w:val="22"/>
              </w:rPr>
              <w:t>Từ giáp xã Thái Dương đến giáp xã Thái Hư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8 (Đường 65A cũ): </w:t>
            </w:r>
            <w:r>
              <w:rPr>
                <w:rFonts w:cs="Arial" w:ascii="Arial" w:hAnsi="Arial"/>
                <w:sz w:val="20"/>
                <w:szCs w:val="22"/>
              </w:rPr>
              <w:t>Từ giáp xã Thái Thủy đến giáp xã Thái Hư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HỦ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Thái Dương đến Cống Trà L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i cống Trà Linh đến cầu Trà Linh (thôn Bắc Đồ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88 (Đường 65A cũ): </w:t>
            </w:r>
            <w:r>
              <w:rPr>
                <w:rFonts w:cs="Arial" w:ascii="Arial" w:hAnsi="Arial"/>
                <w:sz w:val="20"/>
                <w:szCs w:val="22"/>
              </w:rPr>
              <w:t>Từ giáp đường QL.39 đến giáp xã Thái Hồ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HUẦ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8A: </w:t>
            </w:r>
            <w:r>
              <w:rPr>
                <w:rFonts w:cs="Arial" w:ascii="Arial" w:hAnsi="Arial"/>
                <w:sz w:val="20"/>
                <w:szCs w:val="22"/>
              </w:rPr>
              <w:t>Từ giáp đường tỉnh ĐT.459 đến trụ sở Ủy ban nhân dân xã Thái Thuầ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HÀ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3B: </w:t>
            </w:r>
            <w:r>
              <w:rPr>
                <w:rFonts w:cs="Arial" w:ascii="Arial" w:hAnsi="Arial"/>
                <w:sz w:val="20"/>
                <w:szCs w:val="22"/>
              </w:rPr>
              <w:t>Từ Cầu Đồng Nhân đến trụ sở ủy ban nhân dân xã Thái Thà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HỊ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hợ Tây đến đất nhà ông Huân thôn Đông Thị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9 (Đường 219 cũ): </w:t>
            </w:r>
            <w:r>
              <w:rPr>
                <w:rFonts w:cs="Arial" w:ascii="Arial" w:hAnsi="Arial"/>
                <w:sz w:val="20"/>
                <w:szCs w:val="22"/>
              </w:rPr>
              <w:t>Từ giáp xã Thái Học đến ngã tư chợ Cổ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3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hợ Tây đến đất nhà bà Khuyên thôn Đông Thị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ất nhà bà Khuyên đến trụ sở Ủy ban nhân dân xã Thái Thị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Thái Thịnh đến giáp xã Thái Họ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H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rà Lý đến ngã ba đường vào Trung tâm điện lự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ường vào trung tâm điện lực đến hết đường QL.37B địa phận xã Thái Th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vào Trung tâm điện lực: </w:t>
            </w:r>
            <w:r>
              <w:rPr>
                <w:rFonts w:cs="Arial" w:ascii="Arial" w:hAnsi="Arial"/>
                <w:sz w:val="20"/>
                <w:szCs w:val="22"/>
              </w:rPr>
              <w:t>Từ giáp QL.37B đến giáp xã Mỹ L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93B: </w:t>
            </w:r>
            <w:r>
              <w:rPr>
                <w:rFonts w:cs="Arial" w:ascii="Arial" w:hAnsi="Arial"/>
                <w:sz w:val="20"/>
                <w:szCs w:val="22"/>
              </w:rPr>
              <w:t>Từ giáp đường QL.37B đến giáp xã Thái Thà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ái Xuyên đến đất nhà ông Nguyện thôn Minh Thà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9: </w:t>
            </w:r>
            <w:r>
              <w:rPr>
                <w:rFonts w:cs="Arial" w:ascii="Arial" w:hAnsi="Arial"/>
                <w:sz w:val="20"/>
                <w:szCs w:val="22"/>
              </w:rPr>
              <w:t>Từ giáp xã Thái Hưng đến giáp xã Thái Họ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98: </w:t>
            </w:r>
            <w:r>
              <w:rPr>
                <w:rFonts w:cs="Arial" w:ascii="Arial" w:hAnsi="Arial"/>
                <w:sz w:val="20"/>
                <w:szCs w:val="22"/>
              </w:rPr>
              <w:t>Từ giáp QL.39 đến giáp xã Thái Họ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3F: </w:t>
            </w:r>
            <w:r>
              <w:rPr>
                <w:rFonts w:cs="Arial" w:ascii="Arial" w:hAnsi="Arial"/>
                <w:sz w:val="20"/>
                <w:szCs w:val="22"/>
              </w:rPr>
              <w:t>Từ giáp đường QL.37B (cây xăng bà Nụ) đến trụ sở Ủy ban nhân dân xã Thái T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vào trung tâm điện lực: </w:t>
            </w:r>
            <w:r>
              <w:rPr>
                <w:rFonts w:cs="Arial" w:ascii="Arial" w:hAnsi="Arial"/>
                <w:sz w:val="20"/>
                <w:szCs w:val="22"/>
              </w:rPr>
              <w:t>Từ cống Thần Đầu đến giáp xã Mỹ L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HỌ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9 (Đường 219 cũ): </w:t>
            </w:r>
            <w:r>
              <w:rPr>
                <w:rFonts w:cs="Arial" w:ascii="Arial" w:hAnsi="Arial"/>
                <w:sz w:val="20"/>
                <w:szCs w:val="22"/>
              </w:rPr>
              <w:t>Từ giáp xã Thái Tân đến giáp xã Thái Thị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8: </w:t>
            </w:r>
            <w:r>
              <w:rPr>
                <w:rFonts w:cs="Arial" w:ascii="Arial" w:hAnsi="Arial"/>
                <w:sz w:val="20"/>
                <w:szCs w:val="22"/>
              </w:rPr>
              <w:t>Từ giáp xã Thái Tân đến trụ sở ủy ban nhân dân xã Thái Họ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Đ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87 (Đường 47 c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ịa phận xã Mỹ Lộc và xã Thái Hòa đến trụ sở Ủy ban nhân dân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ến đồn Biên Phòng 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HÒ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oạn đường 39 cũ: </w:t>
            </w:r>
            <w:r>
              <w:rPr>
                <w:rFonts w:cs="Arial" w:ascii="Arial" w:hAnsi="Arial"/>
                <w:sz w:val="20"/>
                <w:szCs w:val="22"/>
              </w:rPr>
              <w:t>Từ Nghĩa trang Thái Hòa đến chợ Cầu đến giáp xã Thái Thượ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87 (Đường 47 cũ): </w:t>
            </w:r>
            <w:r>
              <w:rPr>
                <w:rFonts w:cs="Arial" w:ascii="Arial" w:hAnsi="Arial"/>
                <w:sz w:val="20"/>
                <w:szCs w:val="22"/>
              </w:rPr>
              <w:t>Từ giáp xã Thái An đến giáp xã Thái Đ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7B: </w:t>
            </w:r>
            <w:r>
              <w:rPr>
                <w:rFonts w:cs="Arial" w:ascii="Arial" w:hAnsi="Arial"/>
                <w:sz w:val="20"/>
                <w:szCs w:val="22"/>
              </w:rPr>
              <w:t>Từ giáp xã Thái Xuyên đến giáp xã Thái Hò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87 (Đường 47 cũ): </w:t>
            </w:r>
            <w:r>
              <w:rPr>
                <w:rFonts w:cs="Arial" w:ascii="Arial" w:hAnsi="Arial"/>
                <w:sz w:val="20"/>
                <w:szCs w:val="22"/>
              </w:rPr>
              <w:t>Từ chợ Bái đến giáp xã Thái Xuy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NGUY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3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Tam Kỳ đến ngã ba giáp đất nhà ông Lê Văn Đức đến giáp xã Thái Thượ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HƯỢ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Bồi Dầu giáp xã Thái Hòa đến cây xăng Thái Thượng (Đoạn mới nắn tuyế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ây Xăng đến đất nhà ông Mòng thôn Bắc Cườ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ất nhà ông Mòng đến dốc đê nhà bà Huyền thôn Bắc Cường (Đoạn mới nắn tuyế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dốc đê nhà bà Huyền thôn Bắc Cường đến cầu Diêm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oạn QL.37B c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ái Hòa đến Cây Xă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ất nhà ông Mòng đến dốc đê nhà bà Huyền thôn Bắc Cườ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Ỹ L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vào Trung tâm điện lực: </w:t>
            </w:r>
            <w:r>
              <w:rPr>
                <w:rFonts w:cs="Arial" w:ascii="Arial" w:hAnsi="Arial"/>
                <w:sz w:val="20"/>
                <w:szCs w:val="22"/>
              </w:rPr>
              <w:t>Từ giáp xã Thái Tân vào Trung tâm điện lự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3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ái Xuyên đến cầu Văn Phòng xã Mỹ L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i xã Thái Đ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hợ Gạch xã Thái Tân đến Trung tâm điện lự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HƯ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9 (Đường 219 c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ông Oánh thôn Văn Hàn Tây đến ngã tư Cầu Ca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ầu Cau đến đất nhà ông Tuân (theo hướng đi xã Thái Thị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87 (Đường 47 c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ầu Cau đến nhà thờ Thiên Lộc Đ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ất nhà thờ Thiên Lộc Đông đến ngã ba giáp đất nhà ông Định thôn Văn Hàn Tru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88 (Đường 65A cũ): </w:t>
            </w:r>
            <w:r>
              <w:rPr>
                <w:rFonts w:cs="Arial" w:ascii="Arial" w:hAnsi="Arial"/>
                <w:sz w:val="20"/>
                <w:szCs w:val="22"/>
              </w:rPr>
              <w:t>Từ ngã tư Cầu Cau đến giáp địa phận xã Thái Thủ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XUY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hợ Lục đến nhà ông Ph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Phả đến giáp xã Thái 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hợ Lục đến nhà ông Nĩ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Nĩnh đến giáp xã Thái T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87 (Đường 47 c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hợ Lục đến nhà bà Hồ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bà Hồng đến giáp xã Thái 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hợ Lục đến nhà ông T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Tê đến giáp xã Thái 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3D: </w:t>
            </w:r>
            <w:r>
              <w:rPr>
                <w:rFonts w:cs="Arial" w:ascii="Arial" w:hAnsi="Arial"/>
                <w:sz w:val="20"/>
                <w:szCs w:val="22"/>
              </w:rPr>
              <w:t>Từ nghĩa trang Thái Xuyên đến giáp xã Mỹ L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3 - 7: BẢNG GIÁ ĐẤT Ở TẠI THỊ TRẤN DIÊM ĐIỀN HUYỆN THÁI THỤY</w:t>
      </w:r>
    </w:p>
    <w:p>
      <w:pPr>
        <w:pStyle w:val="Normal"/>
        <w:autoSpaceDE w:val="false"/>
        <w:spacing w:before="120" w:after="0"/>
        <w:jc w:val="right"/>
        <w:rPr>
          <w:rFonts w:ascii="Arial" w:hAnsi="Arial" w:cs="Arial"/>
          <w:sz w:val="20"/>
          <w:szCs w:val="13"/>
        </w:rPr>
      </w:pPr>
      <w:r>
        <w:rPr>
          <w:rFonts w:cs="Arial" w:ascii="Arial" w:hAnsi="Arial"/>
          <w:i/>
          <w:iCs/>
          <w:sz w:val="20"/>
          <w:szCs w:val="13"/>
        </w:rPr>
        <w:t>ĐVT: 1.000 đồng/m</w:t>
      </w:r>
      <w:r>
        <w:rPr>
          <w:rFonts w:cs="Arial" w:ascii="Arial" w:hAnsi="Arial"/>
          <w:i/>
          <w:iCs/>
          <w:sz w:val="20"/>
          <w:szCs w:val="13"/>
          <w:vertAlign w:val="superscript"/>
        </w:rPr>
        <w:t>2</w:t>
      </w:r>
    </w:p>
    <w:tbl>
      <w:tblPr>
        <w:tblW w:w="8330" w:type="dxa"/>
        <w:jc w:val="left"/>
        <w:tblInd w:w="-10" w:type="dxa"/>
        <w:tblLayout w:type="fixed"/>
        <w:tblCellMar>
          <w:top w:w="0" w:type="dxa"/>
          <w:left w:w="0" w:type="dxa"/>
          <w:bottom w:w="0" w:type="dxa"/>
          <w:right w:w="0" w:type="dxa"/>
        </w:tblCellMar>
      </w:tblPr>
      <w:tblGrid>
        <w:gridCol w:w="544"/>
        <w:gridCol w:w="1145"/>
        <w:gridCol w:w="564"/>
        <w:gridCol w:w="1211"/>
        <w:gridCol w:w="294"/>
        <w:gridCol w:w="1237"/>
        <w:gridCol w:w="765"/>
        <w:gridCol w:w="765"/>
        <w:gridCol w:w="628"/>
        <w:gridCol w:w="61"/>
        <w:gridCol w:w="568"/>
        <w:gridCol w:w="540"/>
        <w:gridCol w:w="8"/>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 đường phố, địa danh</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đô thị</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oạn đường</w:t>
            </w:r>
          </w:p>
        </w:tc>
        <w:tc>
          <w:tcPr>
            <w:tcW w:w="2787" w:type="dxa"/>
            <w:gridSpan w:val="5"/>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ở đề xuất năm 201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hi</w:t>
            </w:r>
            <w:r>
              <w:rPr>
                <w:rFonts w:cs="Arial" w:ascii="Arial" w:hAnsi="Arial"/>
                <w:sz w:val="20"/>
                <w:szCs w:val="20"/>
              </w:rPr>
              <w:t xml:space="preserve"> </w:t>
            </w:r>
            <w:r>
              <w:rPr>
                <w:rFonts w:cs="Arial" w:ascii="Arial" w:hAnsi="Arial"/>
                <w:b/>
                <w:bCs/>
                <w:sz w:val="20"/>
                <w:szCs w:val="20"/>
              </w:rPr>
              <w:t>Chú</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ừ</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ến</w:t>
            </w:r>
          </w:p>
        </w:tc>
        <w:tc>
          <w:tcPr>
            <w:tcW w:w="278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6" w:type="dxa"/>
            <w:gridSpan w:val="11"/>
            <w:tcBorders>
              <w:lef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Ị TRẤN DIÊM ĐIỀN</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QL.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Diêm Điền (Bưu đ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chợ G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chợ G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òa án huyện (c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òa án huyện (c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Thó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Diêm Điề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Ngoạ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Ngo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Diêm Điề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w:t>
            </w:r>
            <w:r>
              <w:rPr>
                <w:rFonts w:cs="Arial" w:ascii="Arial" w:hAnsi="Arial"/>
                <w:sz w:val="20"/>
                <w:szCs w:val="20"/>
              </w:rPr>
              <w:t xml:space="preserve"> </w:t>
            </w:r>
            <w:r>
              <w:rPr>
                <w:rFonts w:cs="Arial" w:ascii="Arial" w:hAnsi="Arial"/>
                <w:b/>
                <w:bCs/>
                <w:sz w:val="20"/>
                <w:szCs w:val="20"/>
              </w:rPr>
              <w:t>ĐT.4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Diêm Điền (Bưu đ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đất nhà bà Đồ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đất nhà bà Đồ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ường cấp III Đông Thụy Anh (c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huyệ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an huy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chợ G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ông S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ơ khí Vĩnh Qua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ến xe c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ông Tất khu 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rục đường chính thị trấ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Bờ h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òa án huyện (mớ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2742" w:type="dxa"/>
            <w:gridSpan w:val="3"/>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đôi vào Cảng Diêm Điề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Diêm Điền</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đất nhà ông S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đất nhà ông Sớ</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ồn Biên Phòng 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2742" w:type="dxa"/>
            <w:gridSpan w:val="3"/>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Tràng Than đến Công ty Hải Sản (mắm) đến Xí nghiệp gỗ đến ngã ba Cổ Ngự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ông Hả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ến đò c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rục đường chính thị trấ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bà Liên đi lăng mộ Nguyễn Đức Cảnh</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đất nhà ông Trì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1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274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hồ Thanh Xuâ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1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274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mới giữa làng Vĩnh Trà khu 9 (Phố Nhà Thờ, Phố Vĩnh Trà) đi ra Nghĩa trang nhân dân, đi Cảng Tân Sơ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1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Thủy Nông 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ồn Biên phòng 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1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Thủy Nông 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au Bệnh Viện (ven Sông G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4 - 7: BẢNG GIÁ ĐẤT SẢN XUẤT KINH DOANH PHI NÔNG NGHIỆP KHÔNG PHẢI LÀ ĐẤT THƯƠNG MẠI, DỊCH VỤ VÀ ĐẤT THƯƠNG MẠI DỊCH VỤ TẠI NÔNG THÔN HUYỆN THÁI THỤY</w:t>
      </w:r>
    </w:p>
    <w:p>
      <w:pPr>
        <w:pStyle w:val="Normal"/>
        <w:autoSpaceDE w:val="false"/>
        <w:spacing w:before="120" w:after="0"/>
        <w:jc w:val="right"/>
        <w:rPr>
          <w:rFonts w:ascii="Arial" w:hAnsi="Arial" w:cs="Arial"/>
          <w:sz w:val="20"/>
          <w:szCs w:val="14"/>
        </w:rPr>
      </w:pPr>
      <w:r>
        <w:rPr>
          <w:rFonts w:cs="Arial" w:ascii="Arial" w:hAnsi="Arial"/>
          <w:i/>
          <w:iCs/>
          <w:sz w:val="20"/>
          <w:szCs w:val="14"/>
        </w:rPr>
        <w:t>ĐVT: 1.000 đồng/m</w:t>
      </w:r>
      <w:r>
        <w:rPr>
          <w:rFonts w:cs="Arial" w:ascii="Arial" w:hAnsi="Arial"/>
          <w:i/>
          <w:iCs/>
          <w:sz w:val="20"/>
          <w:szCs w:val="14"/>
          <w:vertAlign w:val="superscript"/>
        </w:rPr>
        <w:t>2</w:t>
      </w:r>
    </w:p>
    <w:tbl>
      <w:tblPr>
        <w:tblW w:w="8330" w:type="dxa"/>
        <w:jc w:val="left"/>
        <w:tblInd w:w="-10" w:type="dxa"/>
        <w:tblLayout w:type="fixed"/>
        <w:tblCellMar>
          <w:top w:w="0" w:type="dxa"/>
          <w:left w:w="0" w:type="dxa"/>
          <w:bottom w:w="0" w:type="dxa"/>
          <w:right w:w="0" w:type="dxa"/>
        </w:tblCellMar>
      </w:tblPr>
      <w:tblGrid>
        <w:gridCol w:w="593"/>
        <w:gridCol w:w="3805"/>
        <w:gridCol w:w="680"/>
        <w:gridCol w:w="651"/>
        <w:gridCol w:w="651"/>
        <w:gridCol w:w="677"/>
        <w:gridCol w:w="657"/>
        <w:gridCol w:w="616"/>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sản xuất</w:t>
            </w:r>
            <w:r>
              <w:rPr>
                <w:rFonts w:cs="Arial" w:ascii="Arial" w:hAnsi="Arial"/>
                <w:sz w:val="20"/>
                <w:szCs w:val="22"/>
              </w:rPr>
              <w:t xml:space="preserve"> </w:t>
            </w:r>
            <w:r>
              <w:rPr>
                <w:rFonts w:cs="Arial" w:ascii="Arial" w:hAnsi="Arial"/>
                <w:b/>
                <w:bCs/>
                <w:sz w:val="20"/>
                <w:szCs w:val="22"/>
              </w:rPr>
              <w:t>kinh doanh</w:t>
            </w:r>
          </w:p>
        </w:tc>
        <w:tc>
          <w:tcPr>
            <w:tcW w:w="1950"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thương mại dịch vụ</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N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0 (Đường 65C): </w:t>
            </w:r>
            <w:r>
              <w:rPr>
                <w:rFonts w:cs="Arial" w:ascii="Arial" w:hAnsi="Arial"/>
                <w:sz w:val="20"/>
                <w:szCs w:val="22"/>
              </w:rPr>
              <w:t>Từ giáp xã Thụy Hưng đến giáp đường huyện ĐH.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86 (Đường 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ất nhà ông Hùng (Nguyệt) đến giáp trụ sở Ủy ban nhân dân xã Thụy N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CHÍ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5 (Đường 216)</w:t>
            </w:r>
            <w:r>
              <w:rPr>
                <w:rFonts w:cs="Arial" w:ascii="Arial" w:hAnsi="Arial"/>
                <w:sz w:val="20"/>
                <w:szCs w:val="22"/>
              </w:rPr>
              <w:t>: Từ giáp xã Thụy Duyên đến giáp Cầu Đồng Tiến (Xã Đồng Tiến huyện Quỳnh Ph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86 (Đường 02)</w:t>
            </w:r>
            <w:r>
              <w:rPr>
                <w:rFonts w:cs="Arial" w:ascii="Arial" w:hAnsi="Arial"/>
                <w:sz w:val="20"/>
                <w:szCs w:val="22"/>
              </w:rPr>
              <w:t>: Từ giáp đường tỉnh ĐT.455 đến giáp xã Thụy N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DÂ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5: </w:t>
            </w:r>
            <w:r>
              <w:rPr>
                <w:rFonts w:cs="Arial" w:ascii="Arial" w:hAnsi="Arial"/>
                <w:sz w:val="20"/>
                <w:szCs w:val="22"/>
              </w:rPr>
              <w:t>Từ giáp xã Thụy Phong đến trụ sở Ủy ban nhân dân xã Thụy Dâ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DUYÊ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5 (Đường 216 cũ)</w:t>
            </w:r>
            <w:r>
              <w:rPr>
                <w:rFonts w:cs="Arial" w:ascii="Arial" w:hAnsi="Arial"/>
                <w:sz w:val="20"/>
                <w:szCs w:val="22"/>
              </w:rPr>
              <w:t>: Từ giáp xã Thụy Phong đến giáp xã Thụy Chí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5A</w:t>
            </w:r>
            <w:r>
              <w:rPr>
                <w:rFonts w:cs="Arial" w:ascii="Arial" w:hAnsi="Arial"/>
                <w:sz w:val="20"/>
                <w:szCs w:val="22"/>
              </w:rPr>
              <w:t>: Từ giáp đường tỉnh ĐT.456 đến đường rẽ vào trụ sở Ủy ban nhân dân xã Thụy Duyê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THA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6 (Vô Hối - Diêm Điền):</w:t>
            </w:r>
            <w:r>
              <w:rPr>
                <w:rFonts w:cs="Arial" w:ascii="Arial" w:hAnsi="Arial"/>
                <w:sz w:val="20"/>
                <w:szCs w:val="22"/>
              </w:rPr>
              <w:t xml:space="preserve"> Từ giáp xã Thụy Phong đến Cầu Vô Hố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PHO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6 (Đường Trục 1)</w:t>
            </w:r>
            <w:r>
              <w:rPr>
                <w:rFonts w:cs="Arial" w:ascii="Arial" w:hAnsi="Arial"/>
                <w:sz w:val="20"/>
                <w:szCs w:val="22"/>
              </w:rPr>
              <w:t>: Từ giáp xã Thụy Sơn đến giáp xã Thụy Tha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5 (Đường 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ường tỉnh ĐT.456 đến nhà ông Chính thôn Đông H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5: </w:t>
            </w:r>
            <w:r>
              <w:rPr>
                <w:rFonts w:cs="Arial" w:ascii="Arial" w:hAnsi="Arial"/>
                <w:sz w:val="20"/>
                <w:szCs w:val="22"/>
              </w:rPr>
              <w:t>Từ giáp đường ĐT.456 đến giáp xã Thụy Dâ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5A: </w:t>
            </w:r>
            <w:r>
              <w:rPr>
                <w:rFonts w:cs="Arial" w:ascii="Arial" w:hAnsi="Arial"/>
                <w:sz w:val="20"/>
                <w:szCs w:val="22"/>
              </w:rPr>
              <w:t>Từ giáp đường tỉnh ĐT.456 đến giáp xã Thụy Duyê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SƠ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6 (Vô Hối - Diêm Điền):</w:t>
            </w:r>
            <w:r>
              <w:rPr>
                <w:rFonts w:cs="Arial" w:ascii="Arial" w:hAnsi="Arial"/>
                <w:sz w:val="20"/>
                <w:szCs w:val="22"/>
              </w:rPr>
              <w:t xml:space="preserve"> Từ giáp xã Thụy Phong đến giáp xã Thụy Dươ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5B (Đường vào trụ sở Ủy ban nhân dân xã Thụy Phú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ường tỉnh ĐT.456 đến nhà ông Hiệ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Hiệp đến giáp xã Thụy Phú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9: </w:t>
            </w:r>
            <w:r>
              <w:rPr>
                <w:rFonts w:cs="Arial" w:ascii="Arial" w:hAnsi="Arial"/>
                <w:sz w:val="20"/>
                <w:szCs w:val="22"/>
              </w:rPr>
              <w:t>Từ cây xăng đến cầu Trà Xa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PHÚ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5B: </w:t>
            </w:r>
            <w:r>
              <w:rPr>
                <w:rFonts w:cs="Arial" w:ascii="Arial" w:hAnsi="Arial"/>
                <w:sz w:val="20"/>
                <w:szCs w:val="22"/>
              </w:rPr>
              <w:t>Từ giáp xã Thụy Sơn đến trụ sở Ủy ban nhân dân xã Thụy Phú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HƯ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0 (Đường 65C cũ)</w:t>
            </w:r>
            <w:r>
              <w:rPr>
                <w:rFonts w:cs="Arial" w:ascii="Arial" w:hAnsi="Arial"/>
                <w:sz w:val="20"/>
                <w:szCs w:val="22"/>
              </w:rPr>
              <w:t>: Từ giáp xã Thụy Việt đến giáp xã Thụy N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VIỆ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0 (Đường 65C cũ): </w:t>
            </w:r>
            <w:r>
              <w:rPr>
                <w:rFonts w:cs="Arial" w:ascii="Arial" w:hAnsi="Arial"/>
                <w:sz w:val="20"/>
                <w:szCs w:val="22"/>
              </w:rPr>
              <w:t>Từ giáp xã Thụy Văn đến giáp xã Thụy Hư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DƯƠ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6 (Vô Hối - Diêm Điền):</w:t>
            </w:r>
            <w:r>
              <w:rPr>
                <w:rFonts w:cs="Arial" w:ascii="Arial" w:hAnsi="Arial"/>
                <w:sz w:val="20"/>
                <w:szCs w:val="22"/>
              </w:rPr>
              <w:t xml:space="preserve"> Từ giáp xã Thụy Sơn đến giáp xã Thụy Vă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0 (Đường 65C)</w:t>
            </w:r>
            <w:r>
              <w:rPr>
                <w:rFonts w:cs="Arial" w:ascii="Arial" w:hAnsi="Arial"/>
                <w:sz w:val="20"/>
                <w:szCs w:val="22"/>
              </w:rPr>
              <w:t>: Từ giáp xã Thụy Văn đến giáp xã Thụy Việ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6</w:t>
            </w:r>
            <w:r>
              <w:rPr>
                <w:rFonts w:cs="Arial" w:ascii="Arial" w:hAnsi="Arial"/>
                <w:sz w:val="20"/>
                <w:szCs w:val="22"/>
              </w:rPr>
              <w:t>: Từ giáp đường huyện ĐH.90 đến giáp xã Thụy Phú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VĂ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6 (Vô Hối - Diêm Điền):</w:t>
            </w:r>
            <w:r>
              <w:rPr>
                <w:rFonts w:cs="Arial" w:ascii="Arial" w:hAnsi="Arial"/>
                <w:sz w:val="20"/>
                <w:szCs w:val="22"/>
              </w:rPr>
              <w:t xml:space="preserve"> Từ giáp xã Thụy Dương đến giáp xã Thụy Bì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0 (Đường 65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Thụy Bình đến cống Già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Giành đến giáp xã Thụy Việ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5C: </w:t>
            </w:r>
            <w:r>
              <w:rPr>
                <w:rFonts w:cs="Arial" w:ascii="Arial" w:hAnsi="Arial"/>
                <w:sz w:val="20"/>
                <w:szCs w:val="22"/>
              </w:rPr>
              <w:t>Từ giáp đường tỉnh ĐT.456 đến trụ sở Ủy ban nhân dân xã Thụy Vă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BÌ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6 (Vô Hối - Diêm Điền):</w:t>
            </w:r>
            <w:r>
              <w:rPr>
                <w:rFonts w:cs="Arial" w:ascii="Arial" w:hAnsi="Arial"/>
                <w:sz w:val="20"/>
                <w:szCs w:val="22"/>
              </w:rPr>
              <w:t xml:space="preserve"> Từ giáp xã Thụy Văn đến giáp xã Thụy Liê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90: </w:t>
            </w:r>
            <w:r>
              <w:rPr>
                <w:rFonts w:cs="Arial" w:ascii="Arial" w:hAnsi="Arial"/>
                <w:sz w:val="20"/>
                <w:szCs w:val="22"/>
              </w:rPr>
              <w:t>Từ giáp xã Thụy Văn đến giáp đường ĐT.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LIÊ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ụy Hà đến Cầu Trà L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ường QL.39A đến Cống Trà L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6 (Vô Hối - Diêm Điề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ụy Bình đến giáp cầu Trình Trại (xã Thụy H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5D: </w:t>
            </w:r>
            <w:r>
              <w:rPr>
                <w:rFonts w:cs="Arial" w:ascii="Arial" w:hAnsi="Arial"/>
                <w:sz w:val="20"/>
                <w:szCs w:val="22"/>
              </w:rPr>
              <w:t>Từ ngã ba Thụy Liên (giáp đường tỉnh ĐT.456) đến trụ sở Ủy ban nhân dân xã Thụy Liê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9: </w:t>
            </w:r>
            <w:r>
              <w:rPr>
                <w:rFonts w:cs="Arial" w:ascii="Arial" w:hAnsi="Arial"/>
                <w:sz w:val="20"/>
                <w:szCs w:val="22"/>
              </w:rPr>
              <w:t>Từ giáp QL.39 đến giáp cầu Trà Xa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H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Ngoại Trình đến giáp trụ sở điện lực Thái Thụ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Ngoại Trình đến nhà thờ Lan Ngo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hà thờ Lan Ngoại đến Công ty Đỉnh Và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ông ty Đỉnh Vàng đến hết địa phận xã Thụy H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6 (Vô Hối - Diêm Điền): </w:t>
            </w:r>
            <w:r>
              <w:rPr>
                <w:rFonts w:cs="Arial" w:ascii="Arial" w:hAnsi="Arial"/>
                <w:sz w:val="20"/>
                <w:szCs w:val="22"/>
              </w:rPr>
              <w:t>Từ giáp xã Thụy Liên đến Cống Ngoại Diêm Điền (Đấu nối QL.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ngã ba giáp quán Cá Sấu đến Công an huyện (đường tỉnh ĐT.456 c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số 8 hạ tầng khu dân cư Đồng Miễu xã Thụy H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TRÌ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Thóc đến ngã ba Thụy Trì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Thụy Trình giáp xã Thụy Quỳ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3 (Đường Trình - Dũng)</w:t>
            </w:r>
            <w:r>
              <w:rPr>
                <w:rFonts w:cs="Arial" w:ascii="Arial" w:hAnsi="Arial"/>
                <w:sz w:val="20"/>
                <w:szCs w:val="22"/>
              </w:rPr>
              <w:t>: Từ giáp đường QL.37 đến giáp xã Thụy Hồ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DŨ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3 (Đường Trình - Dũng):</w:t>
            </w:r>
            <w:r>
              <w:rPr>
                <w:rFonts w:cs="Arial" w:ascii="Arial" w:hAnsi="Arial"/>
                <w:sz w:val="20"/>
                <w:szCs w:val="22"/>
              </w:rPr>
              <w:t xml:space="preserve"> Từ giáp xã Thụy Hồng đến giáp xã Thụy 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QUỲ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w:t>
            </w:r>
            <w:r>
              <w:rPr>
                <w:rFonts w:cs="Arial" w:ascii="Arial" w:hAnsi="Arial"/>
                <w:sz w:val="20"/>
                <w:szCs w:val="22"/>
              </w:rPr>
              <w:t>: Từ giáp xã Thụy Quỳnh đến Phà Hồng Quỳ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QUỲ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w:t>
            </w:r>
            <w:r>
              <w:rPr>
                <w:rFonts w:cs="Arial" w:ascii="Arial" w:hAnsi="Arial"/>
                <w:sz w:val="20"/>
                <w:szCs w:val="22"/>
              </w:rPr>
              <w:t>: Từ giáp xã Thụy Trình đến giáp xã Hồng Quỳ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3A</w:t>
            </w:r>
            <w:r>
              <w:rPr>
                <w:rFonts w:cs="Arial" w:ascii="Arial" w:hAnsi="Arial"/>
                <w:sz w:val="20"/>
                <w:szCs w:val="22"/>
              </w:rPr>
              <w:t>: Từ giáp đường QL.37 đến trụ sở Ủy ban nhân dân xã Thụy Quỳ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HỒ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3 (Đường Trình - Dũng)</w:t>
            </w:r>
            <w:r>
              <w:rPr>
                <w:rFonts w:cs="Arial" w:ascii="Arial" w:hAnsi="Arial"/>
                <w:sz w:val="20"/>
                <w:szCs w:val="22"/>
              </w:rPr>
              <w:t>: Từ giáp xã Thụy Trình đến giáp xã Thụy Dũ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TÂ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1 (Đường Đê 8): </w:t>
            </w:r>
            <w:r>
              <w:rPr>
                <w:rFonts w:cs="Arial" w:ascii="Arial" w:hAnsi="Arial"/>
                <w:sz w:val="20"/>
                <w:szCs w:val="22"/>
              </w:rPr>
              <w:t>Từ giáp xã Thụy An đến giáp xã Thụy Dũ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1 (Đường Đê 8): </w:t>
            </w:r>
            <w:r>
              <w:rPr>
                <w:rFonts w:cs="Arial" w:ascii="Arial" w:hAnsi="Arial"/>
                <w:sz w:val="20"/>
                <w:szCs w:val="22"/>
              </w:rPr>
              <w:t>Từ giáp xã Thụy Lương đến giáp xã Thụy Tâ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4A (Đường vào trụ sở Ủy ban nhân dân xã Thụy An): </w:t>
            </w:r>
            <w:r>
              <w:rPr>
                <w:rFonts w:cs="Arial" w:ascii="Arial" w:hAnsi="Arial"/>
                <w:sz w:val="20"/>
                <w:szCs w:val="22"/>
              </w:rPr>
              <w:t>Từ giáp Đường tỉnh ĐT.461 đến trụ sở Ủy ban nhân dân xã Thụy 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TRƯỜ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1 (Đường Đê 8): </w:t>
            </w:r>
            <w:r>
              <w:rPr>
                <w:rFonts w:cs="Arial" w:ascii="Arial" w:hAnsi="Arial"/>
                <w:sz w:val="20"/>
                <w:szCs w:val="22"/>
              </w:rPr>
              <w:t>Từ giáp xã Thụy Xuân đến giáp xã Thụy Tâ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92</w:t>
            </w:r>
            <w:r>
              <w:rPr>
                <w:rFonts w:cs="Arial" w:ascii="Arial" w:hAnsi="Arial"/>
                <w:sz w:val="20"/>
                <w:szCs w:val="22"/>
              </w:rPr>
              <w:t>: Từ ngã ba cầu Hồ đến trụ sở Ủy ban nhân dân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XUÂ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4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nhà ông Khánh đến nhà bà Cảnh thôn Bình 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92</w:t>
            </w:r>
            <w:r>
              <w:rPr>
                <w:rFonts w:cs="Arial" w:ascii="Arial" w:hAnsi="Arial"/>
                <w:sz w:val="20"/>
                <w:szCs w:val="22"/>
              </w:rPr>
              <w:t>: Từ ngã ba cầu Hồ đến trụ sở Ủy ban nhân dân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HẢ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61 (Đường Đê 8): </w:t>
            </w:r>
            <w:r>
              <w:rPr>
                <w:rFonts w:cs="Arial" w:ascii="Arial" w:hAnsi="Arial"/>
                <w:sz w:val="20"/>
                <w:szCs w:val="22"/>
              </w:rPr>
              <w:t>Từ giáp thị trấn Diêm Điền đến giáp xã Thụy 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4B: </w:t>
            </w:r>
            <w:r>
              <w:rPr>
                <w:rFonts w:cs="Arial" w:ascii="Arial" w:hAnsi="Arial"/>
                <w:sz w:val="20"/>
                <w:szCs w:val="22"/>
              </w:rPr>
              <w:t>Từ ngã ba Thụy Hải đến giáp xã Thụy Xuâ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ỤY LƯƠ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hị trấn Diêm Điền đến ngã ba Thụy Hả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Thụy Hải đến giáp xã Thụy 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chợ Gú đến đất nhà ông Nguyễn Văn Hậu thôn Hổ Đội 1 (Đoạn chợ G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ất nhà ông Nguyễn Văn Hậu thôn Hổ Đội 1 đến dốc Đông N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ất nhà ông Thị đến Trạm y tế xã Thụy Lương (Đoạn nối đường ĐT.461 và đường ĐH.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từ cống Diêm Điền (Cống Thủy Nông 1) đến khu dân cư Bắc thôn 4 xã Thụy Lươ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GIA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Đông Tân (huyện Đông Hưng) đến giáp xã Thái Sơ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1 (Đường 219B): </w:t>
            </w:r>
            <w:r>
              <w:rPr>
                <w:rFonts w:cs="Arial" w:ascii="Arial" w:hAnsi="Arial"/>
                <w:sz w:val="20"/>
                <w:szCs w:val="22"/>
              </w:rPr>
              <w:t>Từ giáp QL.39 đến giáp xã Thái Sơ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SƠ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Thái Giang đến giáp xã Thái Dươ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1 (Đường 219B cũ): </w:t>
            </w:r>
            <w:r>
              <w:rPr>
                <w:rFonts w:cs="Arial" w:ascii="Arial" w:hAnsi="Arial"/>
                <w:sz w:val="20"/>
                <w:szCs w:val="22"/>
              </w:rPr>
              <w:t>Từ giáp xã Thái Giang đến giáp xã Thái H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7: </w:t>
            </w:r>
            <w:r>
              <w:rPr>
                <w:rFonts w:cs="Arial" w:ascii="Arial" w:hAnsi="Arial"/>
                <w:sz w:val="20"/>
                <w:szCs w:val="22"/>
              </w:rPr>
              <w:t>Từ giáp đường huyện ĐH.91 đến trụ sở Ủy ban nhân dân xã Thái Sơ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H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1 (Đường 219B c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ái Sơn đến giáp xã Thái Phúc (Đoạn qua chợ Quà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Vinh (thôn Đông Hưng) đến đường tỉnh Đ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7A: </w:t>
            </w:r>
            <w:r>
              <w:rPr>
                <w:rFonts w:cs="Arial" w:ascii="Arial" w:hAnsi="Arial"/>
                <w:sz w:val="20"/>
                <w:szCs w:val="22"/>
              </w:rPr>
              <w:t>Từ giáp đường huyện ĐH.91 đến trụ sở Ủy ban nhân dân xã Thái H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PHÚ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1 (Đường 219B c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Nha Xuyên đến đất nhà ông Nguyễn Văn Bẩ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DƯƠ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Thái Sơn đến giáp xã Thái Thủ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9 (Đường 219 c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Vị Thủy (Tràng Cày) đến giáp trụ sở Ủy ban nhân dân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ến chợ Ph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hợ Phố đến cống Thái Hồ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1 (Đường 219B cũ): </w:t>
            </w:r>
            <w:r>
              <w:rPr>
                <w:rFonts w:cs="Arial" w:ascii="Arial" w:hAnsi="Arial"/>
                <w:sz w:val="20"/>
                <w:szCs w:val="22"/>
              </w:rPr>
              <w:t>Từ Chợ Phố đến đất nhà ông Mạnh (thôn Xuân Ph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HỒ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9 (Đường 219 cũ): </w:t>
            </w:r>
            <w:r>
              <w:rPr>
                <w:rFonts w:cs="Arial" w:ascii="Arial" w:hAnsi="Arial"/>
                <w:sz w:val="20"/>
                <w:szCs w:val="22"/>
              </w:rPr>
              <w:t>Từ giáp xã Thái Dương đến giáp xã Thái Hư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88 (Đường 65A cũ): </w:t>
            </w:r>
            <w:r>
              <w:rPr>
                <w:rFonts w:cs="Arial" w:ascii="Arial" w:hAnsi="Arial"/>
                <w:sz w:val="20"/>
                <w:szCs w:val="22"/>
              </w:rPr>
              <w:t>Từ giáp xã Thái Thủy đến giáp xã Thái Hư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HỦ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Thái Dương đến Cống Trà L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i cống Trà Linh đến cầu Trà Linh (thôn Bắc Đồ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88 (Đường 65A cũ): </w:t>
            </w:r>
            <w:r>
              <w:rPr>
                <w:rFonts w:cs="Arial" w:ascii="Arial" w:hAnsi="Arial"/>
                <w:sz w:val="20"/>
                <w:szCs w:val="22"/>
              </w:rPr>
              <w:t>Từ giáp đường QL.39 đến giáp xã Thái Hồ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HUẦ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8A: </w:t>
            </w:r>
            <w:r>
              <w:rPr>
                <w:rFonts w:cs="Arial" w:ascii="Arial" w:hAnsi="Arial"/>
                <w:sz w:val="20"/>
                <w:szCs w:val="22"/>
              </w:rPr>
              <w:t>Từ giáp đường tỉnh ĐT.459 đến trụ sở Ủy ban nhân dân xã Thái Thuầ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HÀ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3B: </w:t>
            </w:r>
            <w:r>
              <w:rPr>
                <w:rFonts w:cs="Arial" w:ascii="Arial" w:hAnsi="Arial"/>
                <w:sz w:val="20"/>
                <w:szCs w:val="22"/>
              </w:rPr>
              <w:t>Từ Cầu Đồng Nhân đến trụ sở Ủy ban nhân dân xã Thái Thà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HỊ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hợ Tây đến đất nhà ông Huân thôn Đông Thị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9 (Đường 219 cũ): </w:t>
            </w:r>
            <w:r>
              <w:rPr>
                <w:rFonts w:cs="Arial" w:ascii="Arial" w:hAnsi="Arial"/>
                <w:sz w:val="20"/>
                <w:szCs w:val="22"/>
              </w:rPr>
              <w:t>Từ giáp xã Thái Học đến ngã tư chợ Cổ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3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hợ Tây đến đất nhà bà Khuyên thôn Đông Thị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ất nhà bà Khuyên đến trụ sở Ủy ban nhân dân xã Thái Thị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Ủy ban nhân dân xã Thái Thịnh đến giáp xã Thái Họ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H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rà Lý đến ngã ba đường vào Trung tâm điện lự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đường vào trung tâm điện lực đến hết đường QL.37B địa phận xã Thái Th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vào Trung tâm điện lực: </w:t>
            </w:r>
            <w:r>
              <w:rPr>
                <w:rFonts w:cs="Arial" w:ascii="Arial" w:hAnsi="Arial"/>
                <w:sz w:val="20"/>
                <w:szCs w:val="22"/>
              </w:rPr>
              <w:t>Từ giáp QL.37B đến giáp xã Mỹ Lộ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93B: </w:t>
            </w:r>
            <w:r>
              <w:rPr>
                <w:rFonts w:cs="Arial" w:ascii="Arial" w:hAnsi="Arial"/>
                <w:sz w:val="20"/>
                <w:szCs w:val="22"/>
              </w:rPr>
              <w:t>Từ giáp đường QL.37B đến giáp xã Thái Thà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Â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ái Xuyên đến đất nhà ông Nguyện thôn Minh Thà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9: </w:t>
            </w:r>
            <w:r>
              <w:rPr>
                <w:rFonts w:cs="Arial" w:ascii="Arial" w:hAnsi="Arial"/>
                <w:sz w:val="20"/>
                <w:szCs w:val="22"/>
              </w:rPr>
              <w:t>Từ giáp xã Thái Hưng đến giáp xã Thái Họ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98: </w:t>
            </w:r>
            <w:r>
              <w:rPr>
                <w:rFonts w:cs="Arial" w:ascii="Arial" w:hAnsi="Arial"/>
                <w:sz w:val="20"/>
                <w:szCs w:val="22"/>
              </w:rPr>
              <w:t>Từ giáp QL.39 đến giáp xã Thái Họ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3F: </w:t>
            </w:r>
            <w:r>
              <w:rPr>
                <w:rFonts w:cs="Arial" w:ascii="Arial" w:hAnsi="Arial"/>
                <w:sz w:val="20"/>
                <w:szCs w:val="22"/>
              </w:rPr>
              <w:t>Từ giáp đường QL.37B (cây xăng bà Nụ) đến trụ sở ủy ban nhân dân xã Thái Tâ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vào trung tâm điện lực: </w:t>
            </w:r>
            <w:r>
              <w:rPr>
                <w:rFonts w:cs="Arial" w:ascii="Arial" w:hAnsi="Arial"/>
                <w:sz w:val="20"/>
                <w:szCs w:val="22"/>
              </w:rPr>
              <w:t>Từ cống Thần Đầu đến giáp xã Mỹ Lộ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HỌ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ỉnh ĐT.459 (Đường 219 cũ): </w:t>
            </w:r>
            <w:r>
              <w:rPr>
                <w:rFonts w:cs="Arial" w:ascii="Arial" w:hAnsi="Arial"/>
                <w:sz w:val="20"/>
                <w:szCs w:val="22"/>
              </w:rPr>
              <w:t>Từ giáp xã Thái Tân đến giáp xã Thái Thị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8: </w:t>
            </w:r>
            <w:r>
              <w:rPr>
                <w:rFonts w:cs="Arial" w:ascii="Arial" w:hAnsi="Arial"/>
                <w:sz w:val="20"/>
                <w:szCs w:val="22"/>
              </w:rPr>
              <w:t>Từ giáp xã Thái Tân đến trụ sở Ủy ban nhân dân xã Thái Họ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Đ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87 (Đường 47 c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ịa phận xã Mỹ Lộc và xã Thái Hòa đến trụ sở Ủy ban nhân dân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ến đồn Biên Phòng 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HÒ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oạn đường 39 cũ: </w:t>
            </w:r>
            <w:r>
              <w:rPr>
                <w:rFonts w:cs="Arial" w:ascii="Arial" w:hAnsi="Arial"/>
                <w:sz w:val="20"/>
                <w:szCs w:val="22"/>
              </w:rPr>
              <w:t>Từ Nghĩa trang Thái Hòa đến chợ Cầu đến giáp xã Thái Thượ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87 (Đường 47 cũ): </w:t>
            </w:r>
            <w:r>
              <w:rPr>
                <w:rFonts w:cs="Arial" w:ascii="Arial" w:hAnsi="Arial"/>
                <w:sz w:val="20"/>
                <w:szCs w:val="22"/>
              </w:rPr>
              <w:t>Từ giáp xã Thái An đến giáp xã Thái Đ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7B: </w:t>
            </w:r>
            <w:r>
              <w:rPr>
                <w:rFonts w:cs="Arial" w:ascii="Arial" w:hAnsi="Arial"/>
                <w:sz w:val="20"/>
                <w:szCs w:val="22"/>
              </w:rPr>
              <w:t>Từ giáp xã Thái Xuyên đến giáp xã Thái Hò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87 (Đường 47 cũ): </w:t>
            </w:r>
            <w:r>
              <w:rPr>
                <w:rFonts w:cs="Arial" w:ascii="Arial" w:hAnsi="Arial"/>
                <w:sz w:val="20"/>
                <w:szCs w:val="22"/>
              </w:rPr>
              <w:t>Từ chợ Bái đến giáp xã Thái Xuyê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NGUYÊ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3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Tam Kỳ đến ngã ba giáp đất nhà ông Lê Văn Đức đến giáp xã Thái Thượ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THƯỢ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Bồi Dầu giáp xã Thái Hòa đến cây xăng Thái Thượng (Đoạn mới nắn tuyế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ây Xăng đến đất nhà ông Mòng thôn Bắc Cườ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ất nhà ông Mòng đến dốc đê nhà bà Huyền thôn Bắc Cường (Đoạn mới nắn tuyế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dốc đê nhà bà Huyền thôn Bắc Cường đến cầu Diêm Điề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oạn QL.37B c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ái Hòa đến Cây Xă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ất nhà ông Mòng đến dốc đê nhà bà Huyền thôn Bắc Cườ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Ỹ LỘ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vào Trung tâm điện lực: </w:t>
            </w:r>
            <w:r>
              <w:rPr>
                <w:rFonts w:cs="Arial" w:ascii="Arial" w:hAnsi="Arial"/>
                <w:sz w:val="20"/>
                <w:szCs w:val="22"/>
              </w:rPr>
              <w:t>Từ giáp xã Thái Tân vào Trung tâm điện lự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93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ái Xuyên đến cầu Văn Phòng xã Mỹ Lộ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i xã Thái Đ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hợ Gạch xã Thái Tân đến Trung tâm điện lự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HƯ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ỉnh ĐT.459 (Đường 219 c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ông Oánh thôn Văn Hàn Tây đến ngã tư Cầu Ca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ầu Cau đến đất nhà ông Tuân (theo hướng đi xã Thái Thị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87 (Đường 47 c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ừ ngã tư Cầu Cau đến nhà thờ Thiên Lộc Đô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ất nhà thờ Thiên Lộc Đông đến ngã ba giáp đất nhà ông Định thôn Văn Hàn Tru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88 (Đường 65A cũ): </w:t>
            </w:r>
            <w:r>
              <w:rPr>
                <w:rFonts w:cs="Arial" w:ascii="Arial" w:hAnsi="Arial"/>
                <w:sz w:val="20"/>
                <w:szCs w:val="22"/>
              </w:rPr>
              <w:t>Từ ngã tư Cầu Cau đến giáp địa phận xã Thái Thủ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4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XUYÊ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7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hợ Lục đến nhà ông Ph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Phả đến giáp xã Thái 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hợ Lục đến nhà ông Nĩ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Nĩnh đến giáp xã Thái Tâ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87 (Đường 47 c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hợ Lục đến nhà bà Hồ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bà Hồng đến giáp xã Thái 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chợ Lục đến nhà ông T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Tê đến giáp xã Thái 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93D: </w:t>
            </w:r>
            <w:r>
              <w:rPr>
                <w:rFonts w:cs="Arial" w:ascii="Arial" w:hAnsi="Arial"/>
                <w:sz w:val="20"/>
                <w:szCs w:val="22"/>
              </w:rPr>
              <w:t>Từ nghĩa trang Thái Xuyên đến giáp xã Mỹ Lộ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05 - 7: BẢNG GIÁ ĐẤT SẢN XUẤT KINH DOANH PHI NÔNG NGHIỆP KHÔNG PHẢI LÀ ĐẤT THƯƠNG MẠI, DỊCH VỤ VÀ ĐẤT THƯƠNG MẠI DỊCH VỤ TẠI THỊ TRẤN DIÊM ĐIỀN HUYỆN THÁI THỤY</w:t>
      </w:r>
    </w:p>
    <w:p>
      <w:pPr>
        <w:pStyle w:val="Normal"/>
        <w:autoSpaceDE w:val="false"/>
        <w:spacing w:before="120" w:after="0"/>
        <w:jc w:val="right"/>
        <w:rPr>
          <w:rFonts w:ascii="Arial" w:hAnsi="Arial" w:cs="Arial"/>
          <w:sz w:val="20"/>
          <w:szCs w:val="22"/>
        </w:rPr>
      </w:pPr>
      <w:r>
        <w:rPr>
          <w:rFonts w:cs="Arial" w:ascii="Arial" w:hAnsi="Arial"/>
          <w:i/>
          <w:iCs/>
          <w:sz w:val="20"/>
          <w:szCs w:val="22"/>
        </w:rPr>
        <w:t>ĐVT: 1.000 đồng/m</w:t>
      </w:r>
      <w:r>
        <w:rPr>
          <w:rFonts w:cs="Arial" w:ascii="Arial" w:hAnsi="Arial"/>
          <w:i/>
          <w:iCs/>
          <w:sz w:val="20"/>
          <w:szCs w:val="22"/>
          <w:vertAlign w:val="superscript"/>
        </w:rPr>
        <w:t>2</w:t>
      </w:r>
    </w:p>
    <w:tbl>
      <w:tblPr>
        <w:tblW w:w="8330" w:type="dxa"/>
        <w:jc w:val="left"/>
        <w:tblInd w:w="-10" w:type="dxa"/>
        <w:tblLayout w:type="fixed"/>
        <w:tblCellMar>
          <w:top w:w="0" w:type="dxa"/>
          <w:left w:w="0" w:type="dxa"/>
          <w:bottom w:w="0" w:type="dxa"/>
          <w:right w:w="0" w:type="dxa"/>
        </w:tblCellMar>
      </w:tblPr>
      <w:tblGrid>
        <w:gridCol w:w="545"/>
        <w:gridCol w:w="794"/>
        <w:gridCol w:w="423"/>
        <w:gridCol w:w="967"/>
        <w:gridCol w:w="104"/>
        <w:gridCol w:w="42"/>
        <w:gridCol w:w="747"/>
        <w:gridCol w:w="643"/>
        <w:gridCol w:w="600"/>
        <w:gridCol w:w="554"/>
        <w:gridCol w:w="597"/>
        <w:gridCol w:w="7"/>
        <w:gridCol w:w="25"/>
        <w:gridCol w:w="651"/>
        <w:gridCol w:w="609"/>
        <w:gridCol w:w="504"/>
        <w:gridCol w:w="504"/>
        <w:gridCol w:w="14"/>
      </w:tblGrid>
      <w:tr>
        <w:trPr>
          <w:trHeight w:val="23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ST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ên đường phố, địa danh</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0"/>
              </w:rPr>
              <w:t xml:space="preserve">Loại </w:t>
            </w:r>
            <w:r>
              <w:rPr>
                <w:rFonts w:cs="Arial" w:ascii="Arial" w:hAnsi="Arial"/>
                <w:b/>
                <w:bCs/>
                <w:sz w:val="20"/>
                <w:szCs w:val="14"/>
              </w:rPr>
              <w:t>đô thị</w:t>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oạn đường</w:t>
            </w:r>
          </w:p>
        </w:tc>
        <w:tc>
          <w:tcPr>
            <w:tcW w:w="24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Giá đất sản xuất kinh doanh</w:t>
            </w:r>
          </w:p>
        </w:tc>
        <w:tc>
          <w:tcPr>
            <w:tcW w:w="2282"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Giá đất thương mại dịch vụ</w:t>
            </w:r>
          </w:p>
        </w:tc>
      </w:tr>
      <w:tr>
        <w:trPr>
          <w:trHeight w:val="3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ừ</w:t>
            </w:r>
          </w:p>
        </w:tc>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ến</w:t>
            </w:r>
          </w:p>
        </w:tc>
        <w:tc>
          <w:tcPr>
            <w:tcW w:w="2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T4</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T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778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b/>
                <w:bCs/>
                <w:sz w:val="20"/>
                <w:szCs w:val="20"/>
              </w:rPr>
              <w:t>THỊ TRẤN DIÊM ĐIỀN</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w:t>
            </w:r>
            <w:r>
              <w:rPr>
                <w:rFonts w:cs="Arial" w:ascii="Arial" w:hAnsi="Arial"/>
                <w:sz w:val="20"/>
                <w:szCs w:val="18"/>
              </w:rPr>
              <w:t xml:space="preserve"> </w:t>
            </w:r>
            <w:r>
              <w:rPr>
                <w:rFonts w:cs="Arial" w:ascii="Arial" w:hAnsi="Arial"/>
                <w:b/>
                <w:bCs/>
                <w:sz w:val="20"/>
                <w:szCs w:val="18"/>
              </w:rPr>
              <w:t>QL.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Diêm Điền (Bưu điện)</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chợ G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chợ Gú</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òa án huyện (c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òa án huyện (cũ)</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Thó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Diêm Điền</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Ngoạ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Ngoại</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Diêm Điề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w:t>
            </w:r>
            <w:r>
              <w:rPr>
                <w:rFonts w:cs="Arial" w:ascii="Arial" w:hAnsi="Arial"/>
                <w:sz w:val="20"/>
                <w:szCs w:val="18"/>
              </w:rPr>
              <w:t xml:space="preserve"> </w:t>
            </w:r>
            <w:r>
              <w:rPr>
                <w:rFonts w:cs="Arial" w:ascii="Arial" w:hAnsi="Arial"/>
                <w:b/>
                <w:bCs/>
                <w:sz w:val="20"/>
                <w:szCs w:val="18"/>
              </w:rPr>
              <w:t>ĐT.4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Diêm Điền (Bưu điện)</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gã ba giáp đất nhà bà Đồ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đất nhà bà Đồm</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rường cấp III Đông Thụy Anh (c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huyệ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an huyện</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ầu chợ G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ông Sớ</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ơ khí Vĩnh Qua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ến xe cũ</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ất nhà ông Tất khu 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rục đường chính thị trấ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Bờ hồ</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òa án huyện (mớ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860" w:type="dxa"/>
            <w:gridSpan w:val="4"/>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đôi vào Cảng Diêm Điề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Diêm Điề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đất nhà ông S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đất nhà ông S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ồn Biên Phòng 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860" w:type="dxa"/>
            <w:gridSpan w:val="4"/>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Tràng Than đến Công ty Hải Sản (mắm) đến Xí nghiệp gỗ đến ngã ba Cổ Ngự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9</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rục đường chính thị trấ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ông Hả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ến đò c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bà Liên đi lăng mộ Nguyễn Đức Cả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giáp đất nhà ông Trì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1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860" w:type="dxa"/>
            <w:gridSpan w:val="4"/>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hồ Thanh Xuâ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1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860"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mới giữa làng Vĩnh Trà khu 9 (Phố Nhà Thờ, Phố Vĩnh Trà) đi ra Nghĩa trang nhân dân, đi Cảng Tân Sơ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1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Thủy Nông 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ồn Biên phòng 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1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Thủy Nông 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au Bệnh Viện (ven Sông G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6"/>
        </w:rPr>
      </w:pPr>
      <w:r>
        <w:rPr>
          <w:rFonts w:cs="Arial" w:ascii="Arial" w:hAnsi="Arial"/>
          <w:b/>
          <w:bCs/>
          <w:sz w:val="20"/>
          <w:szCs w:val="26"/>
        </w:rPr>
        <w:t>BẢNG 02 - 8: BẢNG GIÁ ĐẤT Ở TẠI NÔNG THÔN HUYỆN HƯNG HÀ</w:t>
      </w:r>
    </w:p>
    <w:p>
      <w:pPr>
        <w:pStyle w:val="Normal"/>
        <w:autoSpaceDE w:val="false"/>
        <w:spacing w:before="120" w:after="0"/>
        <w:jc w:val="right"/>
        <w:rPr>
          <w:rFonts w:ascii="Arial" w:hAnsi="Arial" w:cs="Arial"/>
          <w:i/>
          <w:i/>
          <w:iCs/>
          <w:sz w:val="20"/>
          <w:szCs w:val="22"/>
          <w:vertAlign w:val="superscript"/>
        </w:rPr>
      </w:pPr>
      <w:r>
        <w:rPr>
          <w:rFonts w:cs="Arial" w:ascii="Arial" w:hAnsi="Arial"/>
          <w:i/>
          <w:iCs/>
          <w:sz w:val="20"/>
          <w:szCs w:val="22"/>
          <w:vertAlign w:val="superscript"/>
        </w:rPr>
        <w:t>ĐVT: 1.000 đồng/m2</w:t>
      </w:r>
    </w:p>
    <w:tbl>
      <w:tblPr>
        <w:tblW w:w="8330" w:type="dxa"/>
        <w:jc w:val="left"/>
        <w:tblInd w:w="-10" w:type="dxa"/>
        <w:tblLayout w:type="fixed"/>
        <w:tblCellMar>
          <w:top w:w="0" w:type="dxa"/>
          <w:left w:w="0" w:type="dxa"/>
          <w:bottom w:w="0" w:type="dxa"/>
          <w:right w:w="0" w:type="dxa"/>
        </w:tblCellMar>
      </w:tblPr>
      <w:tblGrid>
        <w:gridCol w:w="621"/>
        <w:gridCol w:w="5072"/>
        <w:gridCol w:w="794"/>
        <w:gridCol w:w="598"/>
        <w:gridCol w:w="600"/>
        <w:gridCol w:w="645"/>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LĨ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Trạm bơm Đồng Hàn đến giáp xã Minh Kh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6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quốc lộ 39 đến Trạm y tế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ến giáp đường ĐT.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KH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Hồng Lĩnh đến Trạm điện Minh Kh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ạm điện Minh Khai đến Cầu L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La đến giáp ngã ba rẽ vào Làng Gạch (đến giáp đất nhà ông Đỉ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rẽ vào Làng Gạch đến Công ty TNHH xe máy Thắng Huyề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ông ty TNHH xe máy Thắng Huyền đến giáp đất nhà ông Đông phía bắc QL.39 xã Minh Kh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ất nhà ông Đông đến hết đất xã Minh Khai tiếp giáp thị trấn Hưng Hà (phía bắc đường QL.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 (Đường 224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Rẽ Chiếp đến nhà ông S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Sử đến ngã tư L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La đến nhà ông Sơn mộ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Sơn mộc đến cầu Trạm Cha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4 (Đường 223 cũ): </w:t>
            </w:r>
            <w:r>
              <w:rPr>
                <w:rFonts w:cs="Arial" w:ascii="Arial" w:hAnsi="Arial"/>
                <w:sz w:val="20"/>
                <w:szCs w:val="22"/>
              </w:rPr>
              <w:t>Từ giáp xã Văn Lang đến giáp thị trấn Hưng H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phía đông sông 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La đến cổng bệnh việ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ổng bệnh viện đến trường mầm non thôn Tuy Lai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PHƯƠ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cầu Đồng Tu đến giáp xã Phúc Khá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3 (Đường 227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Phúc Khánh đến giáp trạm Y tế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Y tế đến giáp Trạm bơm thôn Trắc Dươ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bơm thôn Trắc Dương đến Trung tâm thương mại Hương S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ung tâm thương mại Hương Sen đến cầu D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ÚC KHÁ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ung tâm Khánh Mỹ (Từ đất nhà ông Lai đến đất nhà ông Th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ái Phương đến giáp xã Liên Hiệp (không tính đoạn qua trung tâm Khánh M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3 (Đường 227 cũ): </w:t>
            </w:r>
            <w:r>
              <w:rPr>
                <w:rFonts w:cs="Arial" w:ascii="Arial" w:hAnsi="Arial"/>
                <w:sz w:val="20"/>
                <w:szCs w:val="22"/>
              </w:rPr>
              <w:t>Từ đường QL.39 đến giáp xã Thái Phươ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7A: </w:t>
            </w:r>
            <w:r>
              <w:rPr>
                <w:rFonts w:cs="Arial" w:ascii="Arial" w:hAnsi="Arial"/>
                <w:sz w:val="20"/>
                <w:szCs w:val="22"/>
              </w:rPr>
              <w:t>Từ giáp đường QL.39 đến giáp xã Tân Tiế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chợ Khánh Mỹ: </w:t>
            </w:r>
            <w:r>
              <w:rPr>
                <w:rFonts w:cs="Arial" w:ascii="Arial" w:hAnsi="Arial"/>
                <w:sz w:val="20"/>
                <w:szCs w:val="22"/>
              </w:rPr>
              <w:t>Đoạn từ ngã ba chợ giáp QL.39 đến đất nhà ông Ngâ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LIÊN HIỆ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Phúc Khánh đến giáp xã Tiến Đứ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5 (Đường 228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Khuốc đến giáp xã Tân Hò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cầu Nại đến Cầu Khuố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6B: </w:t>
            </w:r>
            <w:r>
              <w:rPr>
                <w:rFonts w:cs="Arial" w:ascii="Arial" w:hAnsi="Arial"/>
                <w:sz w:val="20"/>
                <w:szCs w:val="22"/>
              </w:rPr>
              <w:t>Từ giáp đường QL.39 đến giáp xã Thái Hư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7: </w:t>
            </w:r>
            <w:r>
              <w:rPr>
                <w:rFonts w:cs="Arial" w:ascii="Arial" w:hAnsi="Arial"/>
                <w:sz w:val="20"/>
                <w:szCs w:val="22"/>
              </w:rPr>
              <w:t>Từ đường QL.39 đến trụ sở Ủy ban nhân dân xã Liên Hiệ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IẾN ĐỨ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Liên Hiệp đến giáp thị trấn Hưng Nhâ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3 (Đường 226 cũ): </w:t>
            </w:r>
            <w:r>
              <w:rPr>
                <w:rFonts w:cs="Arial" w:ascii="Arial" w:hAnsi="Arial"/>
                <w:sz w:val="20"/>
                <w:szCs w:val="22"/>
              </w:rPr>
              <w:t>Từ giáp xã Hồng An đến giáp đường QL.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i qua cửa Đền Trần: </w:t>
            </w:r>
            <w:r>
              <w:rPr>
                <w:rFonts w:cs="Arial" w:ascii="Arial" w:hAnsi="Arial"/>
                <w:sz w:val="20"/>
                <w:szCs w:val="22"/>
              </w:rPr>
              <w:t>Từ giáp đường ĐT.453 đến giáp đê sông Hồ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2A (Đường 226B cũ): </w:t>
            </w:r>
            <w:r>
              <w:rPr>
                <w:rFonts w:cs="Arial" w:ascii="Arial" w:hAnsi="Arial"/>
                <w:sz w:val="20"/>
                <w:szCs w:val="22"/>
              </w:rPr>
              <w:t>Từ giáp xã Hồng An đi đê Nhật T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L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thị trấn Hưng Nhân đến Cầu Triều Dươ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6A: </w:t>
            </w:r>
            <w:r>
              <w:rPr>
                <w:rFonts w:cs="Arial" w:ascii="Arial" w:hAnsi="Arial"/>
                <w:sz w:val="20"/>
                <w:szCs w:val="22"/>
              </w:rPr>
              <w:t>Từ Cầu Hà đến trụ sở Ủy ban nhân dân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CHÍ HÒ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 (Đường 224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Văn Lang đến Trại chăn nuôi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ổng Trại chăn nuôi cũ đến giáp Quỹ tín dụ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Quỹ tín dụng đến đê A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2 (Đường 226A cũ): </w:t>
            </w:r>
            <w:r>
              <w:rPr>
                <w:rFonts w:cs="Arial" w:ascii="Arial" w:hAnsi="Arial"/>
                <w:sz w:val="20"/>
                <w:szCs w:val="22"/>
              </w:rPr>
              <w:t>Từ giáp xã Minh Hòa đến cầu Cha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ĂN LA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4 (Đường 223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Minh Khai đến Cầu Đó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Đót đến cầu Diề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2: </w:t>
            </w:r>
            <w:r>
              <w:rPr>
                <w:rFonts w:cs="Arial" w:ascii="Arial" w:hAnsi="Arial"/>
                <w:sz w:val="20"/>
                <w:szCs w:val="22"/>
              </w:rPr>
              <w:t>Từ giáp xã Minh Khai đến giáp xã Chí Hò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Đoạn từ Cầu Đót đến Cầu Ngậ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ỐNG NHẤ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 (Đường 224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rạm Chay đến nhà ông Vận (ngã ba rẽ vào thôn Lương Tra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Vận (ngã ba rẽ vào thôn Lương Trang) đến trạm bơm Đống B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4 (Đường 224C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2 đến chợ Trạm Chay (ngã ba lối rẽ vào thôn Ngoại Tra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hợ Trạm Chay đến giáp xã Tây Đ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Cầu Đa Phú 2 đi miếu Trúc xã Đoan Hù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2 đến cổng Trạm y tế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phía đông Sông 224: </w:t>
            </w:r>
            <w:r>
              <w:rPr>
                <w:rFonts w:cs="Arial" w:ascii="Arial" w:hAnsi="Arial"/>
                <w:sz w:val="20"/>
                <w:szCs w:val="22"/>
              </w:rPr>
              <w:t>Từ cầu giáp xã Văn Cẩm đến đầu cầu số 2 thôn An Đì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phía đông Sông 224: </w:t>
            </w:r>
            <w:r>
              <w:rPr>
                <w:rFonts w:cs="Arial" w:ascii="Arial" w:hAnsi="Arial"/>
                <w:sz w:val="20"/>
                <w:szCs w:val="22"/>
              </w:rPr>
              <w:t>Từ cầu số 2 rẽ sang thôn An Đình đến cầu Đống Ba rẽ vào thôn Đại 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oạn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OAN HÙ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bơm Đống Ba đến trạm điệ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điện đến giáp xã Hùng Dũ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70: </w:t>
            </w:r>
            <w:r>
              <w:rPr>
                <w:rFonts w:cs="Arial" w:ascii="Arial" w:hAnsi="Arial"/>
                <w:sz w:val="20"/>
                <w:szCs w:val="22"/>
              </w:rPr>
              <w:t>Từ đường ĐT.452 đến giáp đường vào đền Tiên L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ền Tiên La: </w:t>
            </w:r>
            <w:r>
              <w:rPr>
                <w:rFonts w:cs="Arial" w:ascii="Arial" w:hAnsi="Arial"/>
                <w:sz w:val="20"/>
                <w:szCs w:val="22"/>
              </w:rPr>
              <w:t>Từ cầu Tiên La đến giáp đền Tiên L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ÙNG DŨ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 (Đường 224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Đoan Hùng đến cầu Văn Cẩ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Văn Cẩm đến giáp xã Duyên Hả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0 (Đường 224B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Rút đến trụ sở Công ty Tiến Hù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Công ty Tiến Hùng đến cống ông S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ĂN CẨ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xã Văn Cẩm đi xã Duyên Hả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0 (Đường 224B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Văn Cẩm xã đến giáp xã Đông Đ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ua chợ Văn Cẩm</w:t>
            </w:r>
            <w:r>
              <w:rPr>
                <w:rFonts w:cs="Arial" w:ascii="Arial" w:hAnsi="Arial"/>
                <w:sz w:val="20"/>
                <w:szCs w:val="22"/>
              </w:rPr>
              <w:t>: Đoạn từ cầu chợ Văn Cẩm đến giáp thôn An Khoái xã Thống Nhấ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DUYÊN HẢ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2 (Đường 224 cũ): </w:t>
            </w:r>
            <w:r>
              <w:rPr>
                <w:rFonts w:cs="Arial" w:ascii="Arial" w:hAnsi="Arial"/>
                <w:sz w:val="20"/>
                <w:szCs w:val="22"/>
              </w:rPr>
              <w:t>Từ giáp xã Hùng Dũng đến giáp xã Dân Ch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9: </w:t>
            </w:r>
            <w:r>
              <w:rPr>
                <w:rFonts w:cs="Arial" w:ascii="Arial" w:hAnsi="Arial"/>
                <w:sz w:val="20"/>
                <w:szCs w:val="22"/>
              </w:rPr>
              <w:t>Từ giáp đường ĐT.452 đến hết địa phận làng Khả Tiế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DÂN CH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2 (Đường 224 cũ): </w:t>
            </w:r>
            <w:r>
              <w:rPr>
                <w:rFonts w:cs="Arial" w:ascii="Arial" w:hAnsi="Arial"/>
                <w:sz w:val="20"/>
                <w:szCs w:val="22"/>
              </w:rPr>
              <w:t>Từ giáp xã Hùng Dũng đến Cầu Đan Hộ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MI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4 (Đường 223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dốc Tịnh Xuyên đến ngã ba rẽ vào thôn Cổ Tr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thôn Cổ Trai đến giáp xã Minh Hò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ối diện chợ: </w:t>
            </w:r>
            <w:r>
              <w:rPr>
                <w:rFonts w:cs="Arial" w:ascii="Arial" w:hAnsi="Arial"/>
                <w:sz w:val="20"/>
                <w:szCs w:val="22"/>
              </w:rPr>
              <w:t>Từ nhà ông Linh đến hết đất nhà ông Qua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HO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3 (Đường 226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Thanh Lãng đến ngõ nhà ông Kiệ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õ nhà ông Kiệm đến giáp xã Độc Lậ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4 (Đường 223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Hồng Minh đến trạm biến th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ạm biến thế đến giáp cầu vào Trụ sở Ủy ban nhân dân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vào Trụ sở Ủy ban nhân dân xã đến cầu Diề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2 (Đường 226A cũ): </w:t>
            </w:r>
            <w:r>
              <w:rPr>
                <w:rFonts w:cs="Arial" w:ascii="Arial" w:hAnsi="Arial"/>
                <w:sz w:val="20"/>
                <w:szCs w:val="22"/>
              </w:rPr>
              <w:t>Từ giáp đường ĐT.454 đến giáp xã Chí Hò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ỘC LẬ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3 (Đường 226 cũ): </w:t>
            </w:r>
            <w:r>
              <w:rPr>
                <w:rFonts w:cs="Arial" w:ascii="Arial" w:hAnsi="Arial"/>
                <w:sz w:val="20"/>
                <w:szCs w:val="22"/>
              </w:rPr>
              <w:t>Từ giáp xã Minh Hòa đến giáp xã Minh Tâ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TÂ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3 (Đường 226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Độc Lập đến giáp Trạm y tế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y tế xã đến ngã ba Diê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ba Diêm đến giáp xã Hồng 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3 (Đường 227 cũ): </w:t>
            </w:r>
            <w:r>
              <w:rPr>
                <w:rFonts w:cs="Arial" w:ascii="Arial" w:hAnsi="Arial"/>
                <w:sz w:val="20"/>
                <w:szCs w:val="22"/>
              </w:rPr>
              <w:t>Từ Cầu Du đến giáp ngã ba Diê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6C: </w:t>
            </w:r>
            <w:r>
              <w:rPr>
                <w:rFonts w:cs="Arial" w:ascii="Arial" w:hAnsi="Arial"/>
                <w:sz w:val="20"/>
                <w:szCs w:val="22"/>
              </w:rPr>
              <w:t>Từ đường ĐT.453 đến giáp xã Kim Tru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KIM TRU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6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QL.39 đến Trạm bơm Gốc Đ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giáp Trạm bơm Gốc Đề đến cầu Giá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Giác đến giáp xã Minh Tâ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3 (Đường 226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Minh Tân đến ngã ba thôn Mậ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thôn Mậu đến cầu Già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2A (Đường 226B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3 đến đất nhà Lưu niệm Bác H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Lưu niệm Bác Hồ đến giáp xã Tiến Đứ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HƯ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6B: </w:t>
            </w:r>
            <w:r>
              <w:rPr>
                <w:rFonts w:cs="Arial" w:ascii="Arial" w:hAnsi="Arial"/>
                <w:sz w:val="20"/>
                <w:szCs w:val="22"/>
              </w:rPr>
              <w:t>Từ giáp xã Liên Hiệp đến trụ sở Ủy ban nhân dân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ẮC SƠ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Đường 216 cũ): </w:t>
            </w:r>
            <w:r>
              <w:rPr>
                <w:rFonts w:cs="Arial" w:ascii="Arial" w:hAnsi="Arial"/>
                <w:sz w:val="20"/>
                <w:szCs w:val="22"/>
              </w:rPr>
              <w:t>Từ Cầu Tè đến giáp xã Quỳnh Nguyên huyện Quỳnh Ph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Đ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Đường 216 cũ): </w:t>
            </w:r>
            <w:r>
              <w:rPr>
                <w:rFonts w:cs="Arial" w:ascii="Arial" w:hAnsi="Arial"/>
                <w:sz w:val="20"/>
                <w:szCs w:val="22"/>
              </w:rPr>
              <w:t>Từ Cầu Đô Kỳ đến Cầu T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0 (Đường 224B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chợ Đô Kỳ đến nhà ông Phó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Phóng đến giáp xã Văn Cẩ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Đ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 455 (Đường 216 cũ): </w:t>
            </w:r>
            <w:r>
              <w:rPr>
                <w:rFonts w:cs="Arial" w:ascii="Arial" w:hAnsi="Arial"/>
                <w:sz w:val="20"/>
                <w:szCs w:val="22"/>
              </w:rPr>
              <w:t>Từ Cầu Đô Kỳ đến giáp xã Lô Giang huyện Đông Hư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4 (Đường 224C cũ): </w:t>
            </w:r>
            <w:r>
              <w:rPr>
                <w:rFonts w:cs="Arial" w:ascii="Arial" w:hAnsi="Arial"/>
                <w:sz w:val="20"/>
                <w:szCs w:val="22"/>
              </w:rPr>
              <w:t>Từ giáp xã Thống Nhất đến giáp đường ĐT.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1: </w:t>
            </w:r>
            <w:r>
              <w:rPr>
                <w:rFonts w:cs="Arial" w:ascii="Arial" w:hAnsi="Arial"/>
                <w:sz w:val="20"/>
                <w:szCs w:val="22"/>
              </w:rPr>
              <w:t>Từ giáp đường ĐT.455 đến trụ sở Ủy ban nhân dân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CHI LĂ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cầu Bó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cầu Bóng đến giáp xã Lô Giang huyện Đông Hư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Hòa Bình đến cầu Bó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64A: </w:t>
            </w:r>
            <w:r>
              <w:rPr>
                <w:rFonts w:cs="Arial" w:ascii="Arial" w:hAnsi="Arial"/>
                <w:sz w:val="20"/>
                <w:szCs w:val="22"/>
              </w:rPr>
              <w:t>Từ giáp xã Hòa Bình đến trụ sở Ủy ban nhân dân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Riêng đoạn từ Trụ sở Ủy ban nhân dân xã cũ đến hết Trụ sở Ủy ban nhân dân xã mớ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ÒA BÌ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64A: </w:t>
            </w:r>
            <w:r>
              <w:rPr>
                <w:rFonts w:cs="Arial" w:ascii="Arial" w:hAnsi="Arial"/>
                <w:sz w:val="20"/>
                <w:szCs w:val="22"/>
              </w:rPr>
              <w:t>Từ giáp xã Thống Nhất đi qua trụ sở Ủy ban nhân dân xã đến giáp xã Chi Lă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giáp đường huyện ĐH.64A đến giáp xã Tây Đ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TIẾ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9 (Đường 223B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Sánh đến Cầu Tiên L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ông Sánh đến cống Bả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ã ba Tiên La đến giáp cống Nhâm La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67A</w:t>
            </w:r>
            <w:r>
              <w:rPr>
                <w:rFonts w:cs="Arial" w:ascii="Arial" w:hAnsi="Arial"/>
                <w:sz w:val="20"/>
                <w:szCs w:val="22"/>
              </w:rPr>
              <w:t>: Từ ngã ba đường ĐH.59 đến giáp xã Phúc Khá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ÒA TIẾ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9 (Đường 223B cũ): </w:t>
            </w:r>
            <w:r>
              <w:rPr>
                <w:rFonts w:cs="Arial" w:ascii="Arial" w:hAnsi="Arial"/>
                <w:sz w:val="20"/>
                <w:szCs w:val="22"/>
              </w:rPr>
              <w:t>Từ giáp xã Tân Tiến đến giáp đê sông Luộ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61 (Đường 225 cũ): </w:t>
            </w:r>
            <w:r>
              <w:rPr>
                <w:rFonts w:cs="Arial" w:ascii="Arial" w:hAnsi="Arial"/>
                <w:sz w:val="20"/>
                <w:szCs w:val="22"/>
              </w:rPr>
              <w:t>Từ cầu Me đến dốc Ph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65 (Đường 228 cũ): </w:t>
            </w:r>
            <w:r>
              <w:rPr>
                <w:rFonts w:cs="Arial" w:ascii="Arial" w:hAnsi="Arial"/>
                <w:sz w:val="20"/>
                <w:szCs w:val="22"/>
              </w:rPr>
              <w:t>Từ giáp xã Liên Hiệp đến giáp xã Cộng Hò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5A: </w:t>
            </w:r>
            <w:r>
              <w:rPr>
                <w:rFonts w:cs="Arial" w:ascii="Arial" w:hAnsi="Arial"/>
                <w:sz w:val="20"/>
                <w:szCs w:val="22"/>
              </w:rPr>
              <w:t>Từ cầu Hú đến giáp đường ĐH.61 (ngã ba Quán S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3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HÒ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1 (Đường 225 c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hị trấn Hưng nhân đến ngã ba Giếng Đầ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Giếng Đầu đến cầu M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3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CỘNG HÒ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5 (Đường 228 cũ): </w:t>
            </w:r>
            <w:r>
              <w:rPr>
                <w:rFonts w:cs="Arial" w:ascii="Arial" w:hAnsi="Arial"/>
                <w:sz w:val="20"/>
                <w:szCs w:val="22"/>
              </w:rPr>
              <w:t>Từ giáp xã Hòa Tiến đến cống Đào Thà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5A: </w:t>
            </w:r>
            <w:r>
              <w:rPr>
                <w:rFonts w:cs="Arial" w:ascii="Arial" w:hAnsi="Arial"/>
                <w:sz w:val="20"/>
                <w:szCs w:val="22"/>
              </w:rPr>
              <w:t>Từ giáp đường ĐH.65 đến cầu H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Đoạn từ chợ Nội đến Cổng Trường trung học cơ s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3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CANH TÂ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5B: </w:t>
            </w:r>
            <w:r>
              <w:rPr>
                <w:rFonts w:cs="Arial" w:ascii="Arial" w:hAnsi="Arial"/>
                <w:sz w:val="20"/>
                <w:szCs w:val="22"/>
              </w:rPr>
              <w:t>Từ giáp đường huyện ĐH.65 đến giáp thị trấn Hưng Nhâ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3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IỆP NÔ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0 (Đường 224B cũ): </w:t>
            </w:r>
            <w:r>
              <w:rPr>
                <w:rFonts w:cs="Arial" w:ascii="Arial" w:hAnsi="Arial"/>
                <w:sz w:val="20"/>
                <w:szCs w:val="22"/>
              </w:rPr>
              <w:t>Từ giáp đê Việt Yên đến giáp xã Hùng Dũ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dốc đê Hoàng Nông đến cổng trạm Y tế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ổng Trạm y tế xã đến cổng trụ sở Ủy ban nhân dân x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ổng trụ sở Ủy ban nhân dân xã đến ngã ba thôn Ngũ Đô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3 - 8: BẢNG GIÁ ĐẤT Ở TẠI THỊ TRẤN HƯNG HÀ, THỊ TRẤN HƯNG NHÂN HUYỆN HƯNG HÀ</w:t>
      </w:r>
    </w:p>
    <w:p>
      <w:pPr>
        <w:pStyle w:val="Normal"/>
        <w:autoSpaceDE w:val="false"/>
        <w:spacing w:before="120" w:after="0"/>
        <w:jc w:val="right"/>
        <w:rPr>
          <w:rFonts w:ascii="Arial" w:hAnsi="Arial" w:cs="Arial"/>
          <w:sz w:val="20"/>
          <w:szCs w:val="13"/>
        </w:rPr>
      </w:pPr>
      <w:r>
        <w:rPr>
          <w:rFonts w:cs="Arial" w:ascii="Arial" w:hAnsi="Arial"/>
          <w:i/>
          <w:iCs/>
          <w:sz w:val="20"/>
          <w:szCs w:val="13"/>
        </w:rPr>
        <w:t>ĐVT: 1.000 đồng/m</w:t>
      </w:r>
      <w:r>
        <w:rPr>
          <w:rFonts w:cs="Arial" w:ascii="Arial" w:hAnsi="Arial"/>
          <w:i/>
          <w:iCs/>
          <w:sz w:val="20"/>
          <w:szCs w:val="13"/>
          <w:vertAlign w:val="superscript"/>
        </w:rPr>
        <w:t>2</w:t>
      </w:r>
    </w:p>
    <w:tbl>
      <w:tblPr>
        <w:tblW w:w="8310" w:type="dxa"/>
        <w:jc w:val="left"/>
        <w:tblInd w:w="-5" w:type="dxa"/>
        <w:tblLayout w:type="fixed"/>
        <w:tblCellMar>
          <w:top w:w="0" w:type="dxa"/>
          <w:left w:w="0" w:type="dxa"/>
          <w:bottom w:w="0" w:type="dxa"/>
          <w:right w:w="0" w:type="dxa"/>
        </w:tblCellMar>
      </w:tblPr>
      <w:tblGrid>
        <w:gridCol w:w="539"/>
        <w:gridCol w:w="1148"/>
        <w:gridCol w:w="560"/>
        <w:gridCol w:w="1240"/>
        <w:gridCol w:w="81"/>
        <w:gridCol w:w="1196"/>
        <w:gridCol w:w="258"/>
        <w:gridCol w:w="557"/>
        <w:gridCol w:w="204"/>
        <w:gridCol w:w="533"/>
        <w:gridCol w:w="232"/>
        <w:gridCol w:w="443"/>
        <w:gridCol w:w="180"/>
        <w:gridCol w:w="510"/>
        <w:gridCol w:w="95"/>
        <w:gridCol w:w="534"/>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T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 đường phố, địa dan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đô thị</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oạn đường</w:t>
            </w:r>
          </w:p>
        </w:tc>
        <w:tc>
          <w:tcPr>
            <w:tcW w:w="27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hi</w:t>
            </w:r>
            <w:r>
              <w:rPr>
                <w:rFonts w:cs="Arial" w:ascii="Arial" w:hAnsi="Arial"/>
                <w:sz w:val="20"/>
                <w:szCs w:val="20"/>
              </w:rPr>
              <w:t xml:space="preserve"> </w:t>
            </w:r>
            <w:r>
              <w:rPr>
                <w:rFonts w:cs="Arial" w:ascii="Arial" w:hAnsi="Arial"/>
                <w:b/>
                <w:bCs/>
                <w:sz w:val="20"/>
                <w:szCs w:val="20"/>
              </w:rPr>
              <w:t>Chú</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ừ</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ến</w:t>
            </w:r>
          </w:p>
        </w:tc>
        <w:tc>
          <w:tcPr>
            <w:tcW w:w="27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7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Ị TRẤN HƯNG HÀ</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quốc lộ 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đường ĐT.45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đường vào xã Kim Trung</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đường ĐT.45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rẽ vào Sân vận động thị trấ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rẽ vào Sân vận động thị trấn</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ty Trách nhiệm hữu hạn xe máy Thắng Huyề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oạn từ ngã tư đường vào xã Kim Trun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20"/>
                <w:lang w:val="fr-FR"/>
              </w:rPr>
              <w:t>Trạm y tế thị trấ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giáp Trạm y tế thị trấn</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ty Vật tư Nông Nghiệp</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Công ty Vật tư Nông Nghiệp</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ây xăng Đồng Tu</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cây xăng Đồng Tu</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Đồng Tu</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ĐT.454 (đường 2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Quốc lộ 3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Thọ Mai (nhà anh Thảo)</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nhà anh Thảo</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ạm bơm thị trấn (giáp xã Minh Khai)</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ĐH.59 (đường 2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oạn từ ngã ba cống Đồng Nhân (giáp Quốc lộ 3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ợ Thá</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chợ Th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ốc Gạo</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ốc Gạo</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ốc Tràng</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ốc Tràn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Bả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đi</w:t>
            </w:r>
            <w:r>
              <w:rPr>
                <w:rFonts w:cs="Arial" w:ascii="Arial" w:hAnsi="Arial"/>
                <w:sz w:val="20"/>
                <w:szCs w:val="20"/>
              </w:rPr>
              <w:t xml:space="preserve"> </w:t>
            </w:r>
            <w:r>
              <w:rPr>
                <w:rFonts w:cs="Arial" w:ascii="Arial" w:hAnsi="Arial"/>
                <w:b/>
                <w:bCs/>
                <w:sz w:val="20"/>
                <w:szCs w:val="20"/>
              </w:rPr>
              <w:t>Kim Tru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ngã ba giáp Quốc lộ 3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đường đi vào trường Lê Danh Phương</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đường</w:t>
            </w:r>
            <w:r>
              <w:rPr>
                <w:rFonts w:cs="Arial" w:ascii="Arial" w:hAnsi="Arial"/>
                <w:sz w:val="20"/>
                <w:szCs w:val="20"/>
              </w:rPr>
              <w:t xml:space="preserve"> </w:t>
            </w:r>
            <w:r>
              <w:rPr>
                <w:rFonts w:cs="Arial" w:ascii="Arial" w:hAnsi="Arial"/>
                <w:b/>
                <w:bCs/>
                <w:sz w:val="20"/>
                <w:szCs w:val="20"/>
              </w:rPr>
              <w:t>khá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giáp Trạm bơm Duyên Phúc</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ổng Ngân hàng Nông Nghiệp</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ông Thảo sau Huyện ủy</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àng bạc Mão Thiệ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Trạm Y tế thị trấn qua trường Trung học cơ sở Lê Danh Phươn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đường đi xã Kim Trung</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nối Quốc lộ 39 đi qua Khu liên hiệp thể thao</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ến đường ĐT.45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ừ cổng trường Mầm non Đãn Tràn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ốc Tràng</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ừ ngã ba chợ Thá (giáp đường ĐH.5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ổng trường phổ thông trung học Bắc Duyên H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anh Quốc</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đường trục 29 mé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sau Trường Trung học phổ thông Bắc Duyên Hà giáp ĐH.69 (Giáp đất nhà anh Toản)</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ến đất nhà cô To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anh Hải (Nga) đi sau ủy ban nhân dân huyện</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à anh Hoan (Hiề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ục 29 mét huyện từ đầu cầu sang chợ</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trụ sở Công ty May 1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ục 29 mét huyện từ trụ sở Công ty May 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ngang rẽ ra quốc lộ 39</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Liên Bân</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ục 29 mé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chị Hu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ục 29 mé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7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Ị TRẤN HƯNG NHÂN</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trục đường chí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Lê</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cây xăng Hoa Hồn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ây xăng Hoa Hồ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Lai</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Lai</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ty Trách nhiệm hữu hạn Trung Tí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Công ty Trách nhiệm hữu hạn Trung Tín</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ịa phận xã Tân Lễ</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ưu Điện</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à ông Toả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à ông Toản</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ty may Đức Gian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trụ sở Công ty may Đức Gia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ốc Vă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ưu Điện đi Tiền Pho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ất nhà ông Ng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òng quanh chợ thị trấn Hưng Nhâ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Giếng Đầu đi Tân Hò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ị trấn Hưng Nhâ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ừ Quốc lộ 39 (thôn Thạch)</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ất xã Canh Tâ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Quốc lộ 3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ăng vua Lê</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3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Đặng Xá</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4 - 8: BẢNG GIÁ ĐẤT SẢN XUẤT KINH DOANH PHI NÔNG NGHIỆP KHÔNG PHẢI LÀ ĐẤT THƯƠNG MẠI, DỊCH VỤ VÀ ĐẤT THƯƠNG MẠI DỊCH VỤ TẠI NÔNG THÔN HUYỆN HƯNG HÀ</w:t>
      </w:r>
    </w:p>
    <w:p>
      <w:pPr>
        <w:pStyle w:val="Normal"/>
        <w:autoSpaceDE w:val="false"/>
        <w:spacing w:before="120" w:after="0"/>
        <w:rPr>
          <w:rFonts w:ascii="Arial" w:hAnsi="Arial" w:cs="Arial"/>
          <w:sz w:val="20"/>
          <w:szCs w:val="22"/>
        </w:rPr>
      </w:pPr>
      <w:r>
        <w:rPr>
          <w:rFonts w:cs="Arial" w:ascii="Arial" w:hAnsi="Arial"/>
          <w:sz w:val="20"/>
          <w:szCs w:val="22"/>
        </w:rPr>
      </w:r>
    </w:p>
    <w:tbl>
      <w:tblPr>
        <w:tblW w:w="8330" w:type="dxa"/>
        <w:jc w:val="left"/>
        <w:tblInd w:w="-10" w:type="dxa"/>
        <w:tblLayout w:type="fixed"/>
        <w:tblCellMar>
          <w:top w:w="0" w:type="dxa"/>
          <w:left w:w="0" w:type="dxa"/>
          <w:bottom w:w="0" w:type="dxa"/>
          <w:right w:w="0" w:type="dxa"/>
        </w:tblCellMar>
      </w:tblPr>
      <w:tblGrid>
        <w:gridCol w:w="588"/>
        <w:gridCol w:w="3573"/>
        <w:gridCol w:w="788"/>
        <w:gridCol w:w="647"/>
        <w:gridCol w:w="647"/>
        <w:gridCol w:w="789"/>
        <w:gridCol w:w="647"/>
        <w:gridCol w:w="10"/>
        <w:gridCol w:w="64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đơn vị hành chính</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sản xuất kinh</w:t>
            </w:r>
            <w:r>
              <w:rPr>
                <w:rFonts w:cs="Arial" w:ascii="Arial" w:hAnsi="Arial"/>
                <w:sz w:val="20"/>
                <w:szCs w:val="22"/>
              </w:rPr>
              <w:t xml:space="preserve"> </w:t>
            </w:r>
            <w:r>
              <w:rPr>
                <w:rFonts w:cs="Arial" w:ascii="Arial" w:hAnsi="Arial"/>
                <w:b/>
                <w:bCs/>
                <w:sz w:val="20"/>
                <w:szCs w:val="22"/>
              </w:rPr>
              <w:t>doanh</w:t>
            </w:r>
          </w:p>
        </w:tc>
        <w:tc>
          <w:tcPr>
            <w:tcW w:w="2087"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 thương mại dịch vụ</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LĨ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Trạm bơm Đồng Hàn đến giáp xã Minh Kha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6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quốc lộ 39 đến Trạm y tế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ụ sở Ủy ban nhân dân xã đến giáp đường ĐT.4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KHA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Hồng Lĩnh đến Trạm điện Minh Kha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ạm điện Minh Khai đến Cầu L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La đến giáp ngã ba rẽ vào Làng Gạch (đến giáp đất nhà ông Đ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rẽ vào Làng Gạch đến Công ty TNHH xe máy Thắng Huy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ông ty TNHH xe máy Thắng Huyền đến giáp đất nhà ông Đông phía bắc QL.39 xã Minh Kha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đất nhà ông Đông đến hết đất xã Minh Khai tiếp giáp thị trấn Hưng Hà (phía bắc đường QL.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 (Đường 224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Rẽ Chiếp đến nhà ông S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Sử đến ngã tư L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La đến nhà ông Sơn mộ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Sơn mộc đến cầu Trạm Cha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4 (Đường 223 cũ): </w:t>
            </w:r>
            <w:r>
              <w:rPr>
                <w:rFonts w:cs="Arial" w:ascii="Arial" w:hAnsi="Arial"/>
                <w:sz w:val="20"/>
                <w:szCs w:val="22"/>
              </w:rPr>
              <w:t>Từ giáp xã Văn Lang đến giáp thị trấn Hưng H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phía đông sông 2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La đến cổng bệnh v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ổng bệnh viện đến trường mầm non thôn Tuy Lai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PHƯƠ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cầu Đồng Tu đến giáp xã Phúc Khá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3 (Đường 227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Phúc Khánh đến giáp trạm Y tế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Y tế đến giáp Trạm bơm thôn Trắc Dươ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bơm thôn Trắc Dương đến Trung tâm thương mại Hương Se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ung tâm thương mại Hương Sen đến cầu D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PHÚC KHÁ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L.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rung tâm Khánh Mỹ (Từ đất nhà ông Lai đến đất nhà ông Th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Thái Phương đến giáp xã Liên Hiệp (không tính đoạn qua trung tâm Khánh M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3 (Đường 227 cũ): </w:t>
            </w:r>
            <w:r>
              <w:rPr>
                <w:rFonts w:cs="Arial" w:ascii="Arial" w:hAnsi="Arial"/>
                <w:sz w:val="20"/>
                <w:szCs w:val="22"/>
              </w:rPr>
              <w:t>Từ đường QL.39 đến giáp xã Thái Phươ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7A: </w:t>
            </w:r>
            <w:r>
              <w:rPr>
                <w:rFonts w:cs="Arial" w:ascii="Arial" w:hAnsi="Arial"/>
                <w:sz w:val="20"/>
                <w:szCs w:val="22"/>
              </w:rPr>
              <w:t>Từ giáp đường QL.39 đến giáp xã Tân Tiế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chợ Khánh Mỹ: </w:t>
            </w:r>
            <w:r>
              <w:rPr>
                <w:rFonts w:cs="Arial" w:ascii="Arial" w:hAnsi="Arial"/>
                <w:sz w:val="20"/>
                <w:szCs w:val="22"/>
              </w:rPr>
              <w:t>Đoạn từ ngã ba chợ giáp QL.39 đến đất nhà ông Ngâ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LIÊN HIỆ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Phúc Khánh đến giáp xã Tiến Đứ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5 (Đường 228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Khuốc đến giáp xã Tân Hò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cầu Nại đến Cầu Khuố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6B: </w:t>
            </w:r>
            <w:r>
              <w:rPr>
                <w:rFonts w:cs="Arial" w:ascii="Arial" w:hAnsi="Arial"/>
                <w:sz w:val="20"/>
                <w:szCs w:val="22"/>
              </w:rPr>
              <w:t>Từ giáp đường QL.39 đến giáp xã Thái Hư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7: </w:t>
            </w:r>
            <w:r>
              <w:rPr>
                <w:rFonts w:cs="Arial" w:ascii="Arial" w:hAnsi="Arial"/>
                <w:sz w:val="20"/>
                <w:szCs w:val="22"/>
              </w:rPr>
              <w:t>Từ đường QL.39 đến trụ sở Ủy ban nhân dân xã Liên Hiệ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IẾN ĐỨ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xã Liên Hiệp đến giáp thị trấn Hưng Nhâ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3 (Đường 226 cũ): </w:t>
            </w:r>
            <w:r>
              <w:rPr>
                <w:rFonts w:cs="Arial" w:ascii="Arial" w:hAnsi="Arial"/>
                <w:sz w:val="20"/>
                <w:szCs w:val="22"/>
              </w:rPr>
              <w:t>Từ giáp xã Hồng An đến giáp đường QL.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i qua cửa Đền Trần: </w:t>
            </w:r>
            <w:r>
              <w:rPr>
                <w:rFonts w:cs="Arial" w:ascii="Arial" w:hAnsi="Arial"/>
                <w:sz w:val="20"/>
                <w:szCs w:val="22"/>
              </w:rPr>
              <w:t>Từ giáp đường ĐT.453 đến giáp đê sông Hồ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2A (Đường 226B cũ): </w:t>
            </w:r>
            <w:r>
              <w:rPr>
                <w:rFonts w:cs="Arial" w:ascii="Arial" w:hAnsi="Arial"/>
                <w:sz w:val="20"/>
                <w:szCs w:val="22"/>
              </w:rPr>
              <w:t>Từ giáp xã Hồng An đi đê Nhật Tả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L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QL.39: </w:t>
            </w:r>
            <w:r>
              <w:rPr>
                <w:rFonts w:cs="Arial" w:ascii="Arial" w:hAnsi="Arial"/>
                <w:sz w:val="20"/>
                <w:szCs w:val="22"/>
              </w:rPr>
              <w:t>Từ giáp thị trấn Hưng Nhân đến Cầu Triều Dươ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6A: </w:t>
            </w:r>
            <w:r>
              <w:rPr>
                <w:rFonts w:cs="Arial" w:ascii="Arial" w:hAnsi="Arial"/>
                <w:sz w:val="20"/>
                <w:szCs w:val="22"/>
              </w:rPr>
              <w:t>Từ Cầu Hà đến trụ sở Ủy ban nhân dân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CHÍ HÒ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 (Đường 224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Văn Lang đến Trại chăn nuôi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ổng Trại chăn nuôi cũ đến giáp Quỹ tín dụ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Quỹ tín dụng đến đê A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2 (Đường 226A cũ): </w:t>
            </w:r>
            <w:r>
              <w:rPr>
                <w:rFonts w:cs="Arial" w:ascii="Arial" w:hAnsi="Arial"/>
                <w:sz w:val="20"/>
                <w:szCs w:val="22"/>
              </w:rPr>
              <w:t>Từ giáp xã Minh Hòa đến cầu Cha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ĂN LA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4 (Đường 223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Minh Khai đến Cầu Đó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Đót đến cầu Di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2: </w:t>
            </w:r>
            <w:r>
              <w:rPr>
                <w:rFonts w:cs="Arial" w:ascii="Arial" w:hAnsi="Arial"/>
                <w:sz w:val="20"/>
                <w:szCs w:val="22"/>
              </w:rPr>
              <w:t>Từ giáp xã Minh Khai đến giáp xã Chí Hò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Đoạn từ Cầu Đót đến Cầu Ngậ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ỐNG NHẤ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 (Đường 224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Trạm Chay đến nhà ông Vận (ngã ba rẽ vào thôn Lương Tra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Vận (ngã ba rẽ vào thôn Lương Trang) đến trạm bơm Đống B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4 (Đường 224C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2 đến chợ Trạm Chay (ngã ba lối rẽ vào thôn Ngoại Tra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hợ Trạm Chay đến giáp xã Tây Đ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Cầu Đa Phú 2 đi miếu Trúc xã Đoan Hù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2 đến cổng Trạm y tế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phía đông Sông 224: </w:t>
            </w:r>
            <w:r>
              <w:rPr>
                <w:rFonts w:cs="Arial" w:ascii="Arial" w:hAnsi="Arial"/>
                <w:sz w:val="20"/>
                <w:szCs w:val="22"/>
              </w:rPr>
              <w:t>Từ cầu giáp xã Văn Cẩm đến đầu cầu số 2 thôn An Đì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phía đông Sông 224: </w:t>
            </w:r>
            <w:r>
              <w:rPr>
                <w:rFonts w:cs="Arial" w:ascii="Arial" w:hAnsi="Arial"/>
                <w:sz w:val="20"/>
                <w:szCs w:val="22"/>
              </w:rPr>
              <w:t>Từ cầu số 2 rẽ sang thôn An Đình đến cầu Đống Ba rẽ vào thôn Đại 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đoạn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OAN HÙ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bơm Đống Ba đến trạm đ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điện đến giáp xã Hùng Dũ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70: </w:t>
            </w:r>
            <w:r>
              <w:rPr>
                <w:rFonts w:cs="Arial" w:ascii="Arial" w:hAnsi="Arial"/>
                <w:sz w:val="20"/>
                <w:szCs w:val="22"/>
              </w:rPr>
              <w:t>Từ đường ĐT.452 đến giáp đường vào đền Tiên L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ền Tiên La: </w:t>
            </w:r>
            <w:r>
              <w:rPr>
                <w:rFonts w:cs="Arial" w:ascii="Arial" w:hAnsi="Arial"/>
                <w:sz w:val="20"/>
                <w:szCs w:val="22"/>
              </w:rPr>
              <w:t>Từ cầu Tiên La đến giáp đền Tiên L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ÙNG DŨ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2 (Đường 224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Đoan Hùng đến cầu Văn Cẩ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Văn Cẩm đến giáp xã Duyên Hả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0 (Đường 224B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Rút đến trụ sở Công ty Tiến Hù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ụ sở Công ty Tiến Hùng đến cống ông S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VĂN CẨ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xã Văn Cẩm đi xã Duyên Hả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0 (Đường 224B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Văn Cẩm xã đến giáp xã Đông Đ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qua chợ Văn Cẩm</w:t>
            </w:r>
            <w:r>
              <w:rPr>
                <w:rFonts w:cs="Arial" w:ascii="Arial" w:hAnsi="Arial"/>
                <w:sz w:val="20"/>
                <w:szCs w:val="22"/>
              </w:rPr>
              <w:t>: Đoạn từ cầu chợ Văn Cẩm đến giáp thôn An Khoái xã Thống Nhấ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DUYÊN HẢ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2 (Đường 224 cũ): </w:t>
            </w:r>
            <w:r>
              <w:rPr>
                <w:rFonts w:cs="Arial" w:ascii="Arial" w:hAnsi="Arial"/>
                <w:sz w:val="20"/>
                <w:szCs w:val="22"/>
              </w:rPr>
              <w:t>Từ giáp xã Hùng Dũng đến giáp xã Dân Ch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9: </w:t>
            </w:r>
            <w:r>
              <w:rPr>
                <w:rFonts w:cs="Arial" w:ascii="Arial" w:hAnsi="Arial"/>
                <w:sz w:val="20"/>
                <w:szCs w:val="22"/>
              </w:rPr>
              <w:t>Từ giáp đường ĐT.452 đến hết địa phận làng Khả Tiế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DÂN CH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2 (Đường 224 cũ): </w:t>
            </w:r>
            <w:r>
              <w:rPr>
                <w:rFonts w:cs="Arial" w:ascii="Arial" w:hAnsi="Arial"/>
                <w:sz w:val="20"/>
                <w:szCs w:val="22"/>
              </w:rPr>
              <w:t>Từ giáp xã Hùng Dũng đến Cầu Đan Hộ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MI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4 (Đường 223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dốc Tịnh Xuyên đến ngã ba rẽ vào thôn Cổ Tra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thôn Cổ Trai đến giáp xã Minh Hò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ối diện chợ: </w:t>
            </w:r>
            <w:r>
              <w:rPr>
                <w:rFonts w:cs="Arial" w:ascii="Arial" w:hAnsi="Arial"/>
                <w:sz w:val="20"/>
                <w:szCs w:val="22"/>
              </w:rPr>
              <w:t>Từ nhà ông Linh đến hết đất nhà ông Qua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HO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3 (Đường 226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tư Thanh Lãng đến ngõ nhà ông Kiệ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õ nhà ông Kiệm đến giáp xã Độc Lậ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4 (Đường 223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Hồng Minh đến trạm biến th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trạm biến thế đến giáp cầu vào Trụ sở Ủy ban nhân dân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vào Trụ sở Ủy ban nhân dân xã đến cầu Di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2 (Đường 226A cũ): </w:t>
            </w:r>
            <w:r>
              <w:rPr>
                <w:rFonts w:cs="Arial" w:ascii="Arial" w:hAnsi="Arial"/>
                <w:sz w:val="20"/>
                <w:szCs w:val="22"/>
              </w:rPr>
              <w:t>Từ giáp đường ĐT.454 đến giáp xã Chí Hò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ỘC LẬ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3 (Đường 226 cũ): </w:t>
            </w:r>
            <w:r>
              <w:rPr>
                <w:rFonts w:cs="Arial" w:ascii="Arial" w:hAnsi="Arial"/>
                <w:sz w:val="20"/>
                <w:szCs w:val="22"/>
              </w:rPr>
              <w:t>Từ giáp xã Minh Hòa đến giáp xã Minh Tâ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MINH TÂ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3 (Đường 226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Độc Lập đến giáp Trạm y tế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rạm y tế xã đến ngã ba Diê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gã ba Diêm đến giáp xã Hồng 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3 (Đường 227 cũ): </w:t>
            </w:r>
            <w:r>
              <w:rPr>
                <w:rFonts w:cs="Arial" w:ascii="Arial" w:hAnsi="Arial"/>
                <w:sz w:val="20"/>
                <w:szCs w:val="22"/>
              </w:rPr>
              <w:t>Từ Cầu Du đến giáp ngã ba Diê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6C: </w:t>
            </w:r>
            <w:r>
              <w:rPr>
                <w:rFonts w:cs="Arial" w:ascii="Arial" w:hAnsi="Arial"/>
                <w:sz w:val="20"/>
                <w:szCs w:val="22"/>
              </w:rPr>
              <w:t>Từ đường ĐT.453 đến giáp xã Kim Tru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KIM TRU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6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QL.39 đến Trạm bơm Gốc Đ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giáp Trạm bơm Gốc Đề đến cầu Giá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ầu Giác đến giáp xã Minh Tâ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ỒNG 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T.453 (Đường 226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Minh Tân đến ngã ba thôn Mậ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thôn Mậu đến cầu Già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2A (Đường 226B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đường ĐT.453 đến đất nhà Lưu niệm Bác H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Lưu niệm Bác Hồ đến giáp xã Tiến Đứ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HÁI HƯ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6B: </w:t>
            </w:r>
            <w:r>
              <w:rPr>
                <w:rFonts w:cs="Arial" w:ascii="Arial" w:hAnsi="Arial"/>
                <w:sz w:val="20"/>
                <w:szCs w:val="22"/>
              </w:rPr>
              <w:t>Từ giáp xã Liên Hiệp đến trụ sở Ủy ban nhân dân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BẮC S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Đường 216 cũ): </w:t>
            </w:r>
            <w:r>
              <w:rPr>
                <w:rFonts w:cs="Arial" w:ascii="Arial" w:hAnsi="Arial"/>
                <w:sz w:val="20"/>
                <w:szCs w:val="22"/>
              </w:rPr>
              <w:t>Từ Cầu Tè đến giáp xã Quỳnh Nguyên huyện Quỳnh Ph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ÔNG Đ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455 (Đường 216 cũ): </w:t>
            </w:r>
            <w:r>
              <w:rPr>
                <w:rFonts w:cs="Arial" w:ascii="Arial" w:hAnsi="Arial"/>
                <w:sz w:val="20"/>
                <w:szCs w:val="22"/>
              </w:rPr>
              <w:t>Từ Cầu Đô Kỳ đến Cầu T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0 (Đường 224B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chợ Đô Kỳ đến nhà ông Phó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nhà ông Phóng đến giáp xã Văn Cẩ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Y Đ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T. 455 (Đường 216 cũ): </w:t>
            </w:r>
            <w:r>
              <w:rPr>
                <w:rFonts w:cs="Arial" w:ascii="Arial" w:hAnsi="Arial"/>
                <w:sz w:val="20"/>
                <w:szCs w:val="22"/>
              </w:rPr>
              <w:t>Từ Cầu Đô Kỳ đến giáp xã Lô Giang huyện Đông Hư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4 (Đường 224C cũ): </w:t>
            </w:r>
            <w:r>
              <w:rPr>
                <w:rFonts w:cs="Arial" w:ascii="Arial" w:hAnsi="Arial"/>
                <w:sz w:val="20"/>
                <w:szCs w:val="22"/>
              </w:rPr>
              <w:t>Từ giáp xã Thống Nhất đến giáp đường ĐT.4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71: </w:t>
            </w:r>
            <w:r>
              <w:rPr>
                <w:rFonts w:cs="Arial" w:ascii="Arial" w:hAnsi="Arial"/>
                <w:sz w:val="20"/>
                <w:szCs w:val="22"/>
              </w:rPr>
              <w:t>Từ giáp đường ĐT.455 đến trụ sở Ủy ban nhân dân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CHI LĂ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cầu Bó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từ cầu Bóng đến giáp xã Lô Giang huyện Đông Hư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xã Hòa Bình đến cầu Bó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64A: </w:t>
            </w:r>
            <w:r>
              <w:rPr>
                <w:rFonts w:cs="Arial" w:ascii="Arial" w:hAnsi="Arial"/>
                <w:sz w:val="20"/>
                <w:szCs w:val="22"/>
              </w:rPr>
              <w:t>Từ giáp xã Hòa Bình đến trụ sở Ủy ban nhân dân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Riêng đoạn từ Trụ sở Ủy ban nhân dân xã cũ đến hết Trụ sở Ủy ban nhân dân xã mớ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ạn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ÒA BÌ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64A: </w:t>
            </w:r>
            <w:r>
              <w:rPr>
                <w:rFonts w:cs="Arial" w:ascii="Arial" w:hAnsi="Arial"/>
                <w:sz w:val="20"/>
                <w:szCs w:val="22"/>
              </w:rPr>
              <w:t>Từ giáp xã Thống Nhất đi qua trụ sở Ủy ban nhân dân xã đến giáp xã Chi Lă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w:t>
            </w:r>
            <w:r>
              <w:rPr>
                <w:rFonts w:cs="Arial" w:ascii="Arial" w:hAnsi="Arial"/>
                <w:sz w:val="20"/>
                <w:szCs w:val="22"/>
              </w:rPr>
              <w:t>Từ giáp đường huyện ĐH.64A đến giáp xã Tây Đ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TIẾ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59 (Đường 223B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Sánh đến Cầu Tiên L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cống ông Sánh đến cống Bả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ã ba Tiên La đến giáp cống Nhâm La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huyện ĐH.67A</w:t>
            </w:r>
            <w:r>
              <w:rPr>
                <w:rFonts w:cs="Arial" w:ascii="Arial" w:hAnsi="Arial"/>
                <w:sz w:val="20"/>
                <w:szCs w:val="22"/>
              </w:rPr>
              <w:t>: Từ ngã ba đường ĐH.59 đến giáp xã Phúc Khá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2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HÒA TIẾ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59 (Đường 223B cũ): </w:t>
            </w:r>
            <w:r>
              <w:rPr>
                <w:rFonts w:cs="Arial" w:ascii="Arial" w:hAnsi="Arial"/>
                <w:sz w:val="20"/>
                <w:szCs w:val="22"/>
              </w:rPr>
              <w:t>Từ giáp xã Tân Tiến đến giáp đê sông Luộ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61 (Đường 225 cũ): </w:t>
            </w:r>
            <w:r>
              <w:rPr>
                <w:rFonts w:cs="Arial" w:ascii="Arial" w:hAnsi="Arial"/>
                <w:sz w:val="20"/>
                <w:szCs w:val="22"/>
              </w:rPr>
              <w:t>Từ cầu Me đến dốc Ph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huyện ĐH.65 (Đường 228 cũ): </w:t>
            </w:r>
            <w:r>
              <w:rPr>
                <w:rFonts w:cs="Arial" w:ascii="Arial" w:hAnsi="Arial"/>
                <w:sz w:val="20"/>
                <w:szCs w:val="22"/>
              </w:rPr>
              <w:t>Từ giáp xã Liên Hiệp đến giáp xã Cộng Hò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5A: </w:t>
            </w:r>
            <w:r>
              <w:rPr>
                <w:rFonts w:cs="Arial" w:ascii="Arial" w:hAnsi="Arial"/>
                <w:sz w:val="20"/>
                <w:szCs w:val="22"/>
              </w:rPr>
              <w:t>Từ cầu Hú đến giáp đường ĐH.61 (ngã ba Quán S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TÂN HÒ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ĐH.61 (Đường 225 c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thị trấn Hưng nhân đến ngã ba Giếng Đầ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ngã ba Giếng Đầu đến cầu M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CỘNG HÒ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5 (Đường 228 cũ): </w:t>
            </w:r>
            <w:r>
              <w:rPr>
                <w:rFonts w:cs="Arial" w:ascii="Arial" w:hAnsi="Arial"/>
                <w:sz w:val="20"/>
                <w:szCs w:val="22"/>
              </w:rPr>
              <w:t>Từ giáp xã Hòa Tiến đến cống Đào Thà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5A: </w:t>
            </w:r>
            <w:r>
              <w:rPr>
                <w:rFonts w:cs="Arial" w:ascii="Arial" w:hAnsi="Arial"/>
                <w:sz w:val="20"/>
                <w:szCs w:val="22"/>
              </w:rPr>
              <w:t>Từ giáp đường ĐH.65 đến cầu H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trục xã: </w:t>
            </w:r>
            <w:r>
              <w:rPr>
                <w:rFonts w:cs="Arial" w:ascii="Arial" w:hAnsi="Arial"/>
                <w:sz w:val="20"/>
                <w:szCs w:val="22"/>
              </w:rPr>
              <w:t>Đoạn từ chợ Nội đến Cổng Trường trung học cơ s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CANH TÂ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5B: </w:t>
            </w:r>
            <w:r>
              <w:rPr>
                <w:rFonts w:cs="Arial" w:ascii="Arial" w:hAnsi="Arial"/>
                <w:sz w:val="20"/>
                <w:szCs w:val="22"/>
              </w:rPr>
              <w:t>Từ giáp đường huyện ĐH.65 đến giáp thị trấn Hưng Nhâ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XÃ ĐIỆP NÔ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vực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Đường ĐH.60 (Đường 224B cũ): </w:t>
            </w:r>
            <w:r>
              <w:rPr>
                <w:rFonts w:cs="Arial" w:ascii="Arial" w:hAnsi="Arial"/>
                <w:sz w:val="20"/>
                <w:szCs w:val="22"/>
              </w:rPr>
              <w:t>Từ giáp đê Việt Yên đến giáp xã Hùng Dũ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dốc đê Hoàng Nông đến cổng trạm Y tế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ổng Trạm y tế xã đến cổng trụ sở Ủy ban nhân dân 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ừ giáp cổng trụ sở Ủy ban nhân dân xã đến ngã ba thôn Ngũ Đô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Đường trục thô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 xml:space="preserve">Khu vực 2: </w:t>
            </w:r>
            <w:r>
              <w:rPr>
                <w:rFonts w:cs="Arial" w:ascii="Arial" w:hAnsi="Arial"/>
                <w:sz w:val="20"/>
                <w:szCs w:val="22"/>
              </w:rPr>
              <w:t>Các thửa đất còn l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05 - 8: BẢNG GIÁ ĐẤT SẢN XUẤT KINH DOANH PHI NÔNG NGHIỆP KHÔNG PHẢI LÀ ĐẤT THƯƠNG MẠI, DỊCH VỤ VÀ ĐẤT THƯƠNG MẠI DỊCH VỤ TẠI THỊ TRẤN HƯNG HÀ, THỊ TRẤN HƯNG NHÂN HUYỆN HƯNG HÀ</w:t>
      </w:r>
    </w:p>
    <w:p>
      <w:pPr>
        <w:pStyle w:val="Normal"/>
        <w:autoSpaceDE w:val="false"/>
        <w:spacing w:before="120" w:after="0"/>
        <w:jc w:val="right"/>
        <w:rPr>
          <w:rFonts w:ascii="Arial" w:hAnsi="Arial" w:cs="Arial"/>
          <w:sz w:val="20"/>
          <w:szCs w:val="13"/>
        </w:rPr>
      </w:pPr>
      <w:r>
        <w:rPr>
          <w:rFonts w:cs="Arial" w:ascii="Arial" w:hAnsi="Arial"/>
          <w:i/>
          <w:iCs/>
          <w:sz w:val="20"/>
          <w:szCs w:val="13"/>
        </w:rPr>
        <w:t>ĐVT: 1.000 đồng/m</w:t>
      </w:r>
      <w:r>
        <w:rPr>
          <w:rFonts w:cs="Arial" w:ascii="Arial" w:hAnsi="Arial"/>
          <w:i/>
          <w:iCs/>
          <w:sz w:val="20"/>
          <w:szCs w:val="13"/>
          <w:vertAlign w:val="superscript"/>
        </w:rPr>
        <w:t>2</w:t>
      </w:r>
    </w:p>
    <w:tbl>
      <w:tblPr>
        <w:tblW w:w="8296" w:type="dxa"/>
        <w:jc w:val="left"/>
        <w:tblInd w:w="-10" w:type="dxa"/>
        <w:tblLayout w:type="fixed"/>
        <w:tblCellMar>
          <w:top w:w="0" w:type="dxa"/>
          <w:left w:w="0" w:type="dxa"/>
          <w:bottom w:w="0" w:type="dxa"/>
          <w:right w:w="0" w:type="dxa"/>
        </w:tblCellMar>
      </w:tblPr>
      <w:tblGrid>
        <w:gridCol w:w="554"/>
        <w:gridCol w:w="799"/>
        <w:gridCol w:w="567"/>
        <w:gridCol w:w="772"/>
        <w:gridCol w:w="38"/>
        <w:gridCol w:w="93"/>
        <w:gridCol w:w="704"/>
        <w:gridCol w:w="34"/>
        <w:gridCol w:w="643"/>
        <w:gridCol w:w="26"/>
        <w:gridCol w:w="419"/>
        <w:gridCol w:w="25"/>
        <w:gridCol w:w="610"/>
        <w:gridCol w:w="40"/>
        <w:gridCol w:w="561"/>
        <w:gridCol w:w="589"/>
        <w:gridCol w:w="11"/>
        <w:gridCol w:w="589"/>
        <w:gridCol w:w="11"/>
        <w:gridCol w:w="589"/>
        <w:gridCol w:w="11"/>
        <w:gridCol w:w="600"/>
        <w:gridCol w:w="1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ST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w:t>
            </w:r>
            <w:r>
              <w:rPr>
                <w:rFonts w:cs="Arial" w:ascii="Arial" w:hAnsi="Arial"/>
                <w:sz w:val="20"/>
                <w:szCs w:val="20"/>
              </w:rPr>
              <w:t xml:space="preserve"> </w:t>
            </w:r>
            <w:r>
              <w:rPr>
                <w:rFonts w:cs="Arial" w:ascii="Arial" w:hAnsi="Arial"/>
                <w:b/>
                <w:bCs/>
                <w:sz w:val="20"/>
                <w:szCs w:val="20"/>
              </w:rPr>
              <w:t>đường phố, địa da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đô thị</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oạn đường</w:t>
            </w:r>
          </w:p>
        </w:tc>
        <w:tc>
          <w:tcPr>
            <w:tcW w:w="2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sản xuất kinh doanh</w:t>
            </w:r>
          </w:p>
        </w:tc>
        <w:tc>
          <w:tcPr>
            <w:tcW w:w="24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đất thương mại dịch vụ</w:t>
            </w:r>
          </w:p>
        </w:tc>
      </w:tr>
      <w:tr>
        <w:trPr>
          <w:trHeight w:val="3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ừ</w:t>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ến</w:t>
            </w:r>
          </w:p>
        </w:tc>
        <w:tc>
          <w:tcPr>
            <w:tcW w:w="2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Ị TRẤN HƯNG HÀ</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quốc lộ</w:t>
            </w:r>
            <w:r>
              <w:rPr>
                <w:rFonts w:cs="Arial" w:ascii="Arial" w:hAnsi="Arial"/>
                <w:sz w:val="20"/>
                <w:szCs w:val="20"/>
              </w:rPr>
              <w:t xml:space="preserve"> </w:t>
            </w:r>
            <w:r>
              <w:rPr>
                <w:rFonts w:cs="Arial" w:ascii="Arial" w:hAnsi="Arial"/>
                <w:b/>
                <w:bCs/>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gã ba đường ĐT.45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đường vào xã Kim Trung</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gã ba đường ĐT.45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rẽ vào Sân vận động thị trấn</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rẽ vào Sân vận động thị trấn</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Công ty Trách nhiệm hữu hạn xe máy Thắng </w:t>
            </w:r>
            <w:r>
              <w:rPr>
                <w:rFonts w:cs="Arial" w:ascii="Arial" w:hAnsi="Arial"/>
                <w:sz w:val="20"/>
                <w:szCs w:val="20"/>
              </w:rPr>
              <w:t>Huyền</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oạn từ ngã tư đường vào xã Kim Trung</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fr-FR"/>
              </w:rPr>
            </w:pPr>
            <w:r>
              <w:rPr>
                <w:rFonts w:cs="Arial" w:ascii="Arial" w:hAnsi="Arial"/>
                <w:sz w:val="20"/>
                <w:szCs w:val="20"/>
                <w:lang w:val="fr-FR"/>
              </w:rPr>
              <w:t>Trạm y tế thị trấn</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4"/>
              </w:rPr>
              <w:t>Từ giáp Trạm y tế thị trấn</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ty Vật tư Nông Nghiệp</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iáp Công ty Vật tư Nông Nghiệp</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ây xăng Đồng Tu</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iáp cây xăng Đồng Tu</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Đồng Tu</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ĐT.454 (đường</w:t>
            </w:r>
            <w:r>
              <w:rPr>
                <w:rFonts w:cs="Arial" w:ascii="Arial" w:hAnsi="Arial"/>
                <w:sz w:val="20"/>
                <w:szCs w:val="20"/>
              </w:rPr>
              <w:t xml:space="preserve"> </w:t>
            </w:r>
            <w:r>
              <w:rPr>
                <w:rFonts w:cs="Arial" w:ascii="Arial" w:hAnsi="Arial"/>
                <w:b/>
                <w:bCs/>
                <w:sz w:val="20"/>
                <w:szCs w:val="20"/>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Quốc lộ 3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ống Thọ Mai (nhà anh Thảo)</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nhà anh Thảo</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rạm bơm thị trấn (giáp xã Minh Khai)</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ĐH.59 (đường</w:t>
            </w:r>
            <w:r>
              <w:rPr>
                <w:rFonts w:cs="Arial" w:ascii="Arial" w:hAnsi="Arial"/>
                <w:sz w:val="20"/>
                <w:szCs w:val="20"/>
              </w:rPr>
              <w:t xml:space="preserve"> </w:t>
            </w:r>
            <w:r>
              <w:rPr>
                <w:rFonts w:cs="Arial" w:ascii="Arial" w:hAnsi="Arial"/>
                <w:b/>
                <w:bCs/>
                <w:sz w:val="20"/>
                <w:szCs w:val="20"/>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oạn từ ngã ba cống Đồng Nhân (giáp Quốc lộ 3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ợ Thá</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chợ Thá</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ốc Gạo</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ốc Gạo</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ốc Tràng</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ốc Tràng</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ống Bản</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đi Kim Tr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ngã ba giáp Quốc lộ 3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đường đi vào trường Lê Danh Phương</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đường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giáp Trạm bơm Duyên Phúc</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ổng Ngân hàng Nông Nghiệp</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ông Thảo sau Huyện ủy</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àng bạc Mão Thiệ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iáp Trạm Y tế thị trấn qua trường Trung học cơ sở Lê Danh Phương</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đường đi xã Kim Trung</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nối Quốc lộ 39 đi qua Khu liên hiệp thể thao</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ến đường ĐT.45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ừ cổng trường Mầm non Đãn Tràng</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ốc Tràng</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ường từ ngã ba chợ Thá (giáp đường ĐH.5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ổng trường phổ thông trung học Bắc Duyên Hà</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ất nhà anh Quốc</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gã ba đường trục 29 mé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Đường </w:t>
            </w:r>
            <w:r>
              <w:rPr>
                <w:rFonts w:cs="Arial" w:ascii="Arial" w:hAnsi="Arial"/>
                <w:sz w:val="20"/>
                <w:szCs w:val="18"/>
              </w:rPr>
              <w:t>sau Trường Trung học phổ thông Bắc Duyên Hà giáp ĐH.69 (Giáp đất nhà anh Toản)</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ến đất nhà cô Toan</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anh Hải (Nga) đi sau Ủy ban nhân dân huyện</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à anh Hoan (Hiền)</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ường trục 29 mét huyện từ đầu cầu sang chợ</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iáp trụ sở Công ty May 1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ục 29 mét huyện từ trụ sở Công ty May 1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ngang rẽ ra quốc lộ 3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đường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Liên Bân</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ục 29 mé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ất nhà chị Huệ</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rục 29 mé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Ị TRẤN HƯNG NHÂN</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trục đường chí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Lê</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cây xăng Hoa Hồng</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ây xăng Hoa Hồng</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Lai</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ầu Lai</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ty Trách nhiệm hữu hạn Trung Tín</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Công ty Trách nhiệm hữu hạn Trung Tín</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ịa phận xã Tân Lễ</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ưu Điện</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à ông Toản</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à ông Toản</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g ty may Đức Giang</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trụ sở Công ty may Đức Giang</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ốc Văn</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tư Bưu Điện đi Tiền Phong</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ất nhà ông Ng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vòng quanh chợ thị trấn Hưng Nhân</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Giếng Đầu đi Tân Hò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ết địa phận thị trấn Hưng Nhân</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từ Quốc lộ 39 (thôn Thạc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ất xã Canh Tân</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Quốc lộ 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ăng vua Lê</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iáp đường Quốc lộ 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ã ba Đặng Xá</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BẢNG 06: GIÁ ĐẤT PHI NÔNG NGHIỆP TẠI CÁC KHU CÔNG NGHIỆP, CỤM CÔNG NGHIỆP TỈNH THÁI BÌNH</w:t>
      </w:r>
    </w:p>
    <w:p>
      <w:pPr>
        <w:pStyle w:val="Normal"/>
        <w:autoSpaceDE w:val="false"/>
        <w:spacing w:before="120" w:after="0"/>
        <w:jc w:val="right"/>
        <w:rPr>
          <w:rFonts w:ascii="Arial" w:hAnsi="Arial" w:cs="Arial"/>
          <w:sz w:val="20"/>
          <w:szCs w:val="14"/>
        </w:rPr>
      </w:pPr>
      <w:r>
        <w:rPr>
          <w:rFonts w:cs="Arial" w:ascii="Arial" w:hAnsi="Arial"/>
          <w:i/>
          <w:iCs/>
          <w:sz w:val="20"/>
          <w:szCs w:val="14"/>
        </w:rPr>
        <w:t>Đơn vị tính: 1000 đồng/m</w:t>
      </w:r>
      <w:r>
        <w:rPr>
          <w:rFonts w:cs="Arial" w:ascii="Arial" w:hAnsi="Arial"/>
          <w:i/>
          <w:iCs/>
          <w:sz w:val="20"/>
          <w:szCs w:val="14"/>
          <w:vertAlign w:val="superscript"/>
        </w:rPr>
        <w:t>2</w:t>
      </w:r>
    </w:p>
    <w:tbl>
      <w:tblPr>
        <w:tblW w:w="8330" w:type="dxa"/>
        <w:jc w:val="left"/>
        <w:tblInd w:w="-10" w:type="dxa"/>
        <w:tblLayout w:type="fixed"/>
        <w:tblCellMar>
          <w:top w:w="0" w:type="dxa"/>
          <w:left w:w="0" w:type="dxa"/>
          <w:bottom w:w="0" w:type="dxa"/>
          <w:right w:w="0" w:type="dxa"/>
        </w:tblCellMar>
      </w:tblPr>
      <w:tblGrid>
        <w:gridCol w:w="591"/>
        <w:gridCol w:w="2038"/>
        <w:gridCol w:w="3823"/>
        <w:gridCol w:w="884"/>
        <w:gridCol w:w="99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Khu Công nghiệp, Cụm công nghiệp</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ịa điể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đ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A</w:t>
            </w:r>
          </w:p>
        </w:tc>
        <w:tc>
          <w:tcPr>
            <w:tcW w:w="5861" w:type="dxa"/>
            <w:gridSpan w:val="2"/>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Khu Công nghiệ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Phúc Khán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ành phố Thái Bì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yễn Đức Cản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ành phố Thái Bì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iền Hả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uyện Tiền Hả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ầu Nghì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uyện Quỳnh Ph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 L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uyện Đông Hư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ông Trà</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uyện Vũ Thư - Thành Ph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B</w:t>
            </w:r>
          </w:p>
        </w:tc>
        <w:tc>
          <w:tcPr>
            <w:tcW w:w="5861" w:type="dxa"/>
            <w:gridSpan w:val="2"/>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Cụm công nghiệ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Phong Ph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Phường Tiền Phong - Thành phố Thái Bì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rần Lãm</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Phường Trần Lãm - Thành phố Thái Bì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ị trấn Vũ Th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ị trấn Vũ Thư, Xã Minh Quang - Vũ Th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am Qua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Tam Quang, Dũng Nghĩa, Vũ Th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ũ H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Vũ Hội - Vũ Th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yên X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Nguyên Xá - Vũ Th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Phúc Thàn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Phúc Thành - Vũ Th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ng A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Song An - Vũ Th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ũ Qu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Vũ Quý - Kiến Xươ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ũ Nin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Vũ Ninh - Kiến Xươ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anh Tâ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Thanh Tân - Kiến Xươ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rà L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Tây Lương - Tiền Hả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ửa Lâ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Nam Thịnh - Tiền Hả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ây A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Tây An- Tiền Hả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ái Th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Thái Thọ - Thái Thụ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ỹ Xuyê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Thái Xuyên - Thái Thụ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ụy Hà</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Thụy Hà huyện Thái Thụ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ụy Tâ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Thụy Tân - Thái Thụ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ông L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z w:val="20"/>
                <w:szCs w:val="22"/>
                <w:lang w:val="fr-FR"/>
              </w:rPr>
              <w:t>Xã Đông La - Đông Hư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ông Pho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Đông Phong - Đông Hư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yên X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Nguyên Xá - Đông Hư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uân Qua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Đông Xuân - Đông Quang huyện Đông Hư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ồng Tu</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ị trấn Hưng Hà, Phúc Khánh - Hưng H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ưng Nhâ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ị trấn Hưng Nhân - Hưng H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iền Pho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ị trấn Hưng Nhân - Hưng H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Phương L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Thái Phương - Hưng H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uỳnh Cô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ị trấn Quỳnh Côi - Quỳnh Ph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ập Neo</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Đồng Tiến - Quỳnh Ph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uỳnh Hồ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Quỳnh Hồng - Quỳnh Ph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An Nin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 An Ninh - Quỳnh Ph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rPr/>
      </w:pPr>
      <w:r>
        <w:rPr/>
      </w:r>
    </w:p>
    <w:p>
      <w:pPr>
        <w:pStyle w:val="Normal"/>
        <w:spacing w:before="120" w:after="0"/>
        <w:rPr>
          <w:rFonts w:ascii="Arial" w:hAnsi="Arial" w:cs="Arial"/>
          <w:b/>
          <w:b/>
          <w:bCs/>
          <w:sz w:val="20"/>
          <w:szCs w:val="26"/>
        </w:rPr>
      </w:pPr>
      <w:r>
        <w:rPr>
          <w:rFonts w:cs="Arial" w:ascii="Arial" w:hAnsi="Arial"/>
          <w:b/>
          <w:bCs/>
          <w:sz w:val="20"/>
          <w:szCs w:val="26"/>
        </w:rPr>
      </w:r>
    </w:p>
    <w:sectPr>
      <w:type w:val="nextPage"/>
      <w:pgSz w:w="11920" w:h="168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rbel">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u1">
    <w:name w:val="Tiêu đề #1_"/>
    <w:basedOn w:val="DefaultParagraphFont"/>
    <w:qFormat/>
    <w:rPr>
      <w:b/>
      <w:bCs/>
      <w:sz w:val="22"/>
      <w:szCs w:val="22"/>
      <w:lang w:bidi="ar-SA"/>
    </w:rPr>
  </w:style>
  <w:style w:type="character" w:styleId="Utranghocchntrang">
    <w:name w:val="Đầu trang hoặc chân trang_"/>
    <w:basedOn w:val="DefaultParagraphFont"/>
    <w:qFormat/>
    <w:rPr>
      <w:sz w:val="26"/>
      <w:szCs w:val="26"/>
      <w:lang w:bidi="ar-SA"/>
    </w:rPr>
  </w:style>
  <w:style w:type="character" w:styleId="Utranghocchntrang1">
    <w:name w:val="Đầu trang hoặc chân trang"/>
    <w:basedOn w:val="Utranghocchntrang"/>
    <w:qFormat/>
    <w:rPr/>
  </w:style>
  <w:style w:type="character" w:styleId="Chthchbng">
    <w:name w:val="Chú thích bảng_"/>
    <w:basedOn w:val="DefaultParagraphFont"/>
    <w:qFormat/>
    <w:rPr>
      <w:i/>
      <w:iCs/>
      <w:sz w:val="21"/>
      <w:szCs w:val="21"/>
      <w:lang w:bidi="ar-SA"/>
    </w:rPr>
  </w:style>
  <w:style w:type="character" w:styleId="Vnbnnidung2">
    <w:name w:val="Văn bản nội dung (2)_"/>
    <w:basedOn w:val="DefaultParagraphFont"/>
    <w:qFormat/>
    <w:rPr>
      <w:lang w:bidi="ar-SA"/>
    </w:rPr>
  </w:style>
  <w:style w:type="character" w:styleId="Vnbnnidung295pt">
    <w:name w:val="Văn bản nội dung (2) + 9.5 pt"/>
    <w:basedOn w:val="Vnbnnidung2"/>
    <w:qFormat/>
    <w:rPr>
      <w:sz w:val="19"/>
      <w:szCs w:val="19"/>
    </w:rPr>
  </w:style>
  <w:style w:type="character" w:styleId="Vnbnnidung213pt">
    <w:name w:val="Văn bản nội dung (2) + 13 pt"/>
    <w:basedOn w:val="Vnbnnidung2"/>
    <w:qFormat/>
    <w:rPr>
      <w:b/>
      <w:bCs/>
      <w:smallCaps/>
      <w:sz w:val="26"/>
      <w:szCs w:val="26"/>
    </w:rPr>
  </w:style>
  <w:style w:type="character" w:styleId="Vnbnnidung275pt">
    <w:name w:val="Văn bản nội dung (2) + 7.5 pt"/>
    <w:basedOn w:val="Vnbnnidung2"/>
    <w:qFormat/>
    <w:rPr>
      <w:sz w:val="15"/>
      <w:szCs w:val="15"/>
    </w:rPr>
  </w:style>
  <w:style w:type="character" w:styleId="Utranghocchntrang11pt">
    <w:name w:val="Đầu trang hoặc chân trang + 11 pt"/>
    <w:basedOn w:val="Utranghocchntrang"/>
    <w:qFormat/>
    <w:rPr>
      <w:sz w:val="22"/>
      <w:szCs w:val="22"/>
      <w:lang w:val="en-US"/>
    </w:rPr>
  </w:style>
  <w:style w:type="character" w:styleId="Vnbnnidung2Corbel">
    <w:name w:val="Văn bản nội dung (2) + Corbel"/>
    <w:basedOn w:val="Vnbnnidung2"/>
    <w:qFormat/>
    <w:rPr>
      <w:rFonts w:ascii="Corbel" w:hAnsi="Corbel" w:cs="Corbel"/>
      <w:smallCaps/>
      <w:spacing w:val="-20"/>
      <w:w w:val="1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jc w:val="center"/>
      <w:outlineLvl w:val="0"/>
    </w:pPr>
    <w:rPr>
      <w:b/>
      <w:bCs/>
      <w:sz w:val="22"/>
      <w:szCs w:val="22"/>
      <w:lang w:val="en-US" w:eastAsia="en-US"/>
    </w:rPr>
  </w:style>
  <w:style w:type="paragraph" w:styleId="Utranghocchntrang11">
    <w:name w:val="Đầu trang hoặc chân trang1"/>
    <w:basedOn w:val="Normal"/>
    <w:qFormat/>
    <w:pPr>
      <w:widowControl w:val="false"/>
      <w:shd w:fill="FFFFFF" w:val="clear"/>
      <w:spacing w:lineRule="atLeast" w:line="240"/>
    </w:pPr>
    <w:rPr>
      <w:sz w:val="26"/>
      <w:szCs w:val="26"/>
      <w:lang w:val="en-US" w:eastAsia="en-US"/>
    </w:rPr>
  </w:style>
  <w:style w:type="paragraph" w:styleId="Chthchbng1">
    <w:name w:val="Chú thích bảng"/>
    <w:basedOn w:val="Normal"/>
    <w:qFormat/>
    <w:pPr>
      <w:widowControl w:val="false"/>
      <w:shd w:fill="FFFFFF" w:val="clear"/>
      <w:spacing w:lineRule="atLeast" w:line="240"/>
    </w:pPr>
    <w:rPr>
      <w:i/>
      <w:iCs/>
      <w:sz w:val="21"/>
      <w:szCs w:val="21"/>
      <w:lang w:val="en-US" w:eastAsia="en-US"/>
    </w:rPr>
  </w:style>
  <w:style w:type="paragraph" w:styleId="Vnbnnidung21">
    <w:name w:val="Văn bản nội dung (2)"/>
    <w:basedOn w:val="Normal"/>
    <w:qFormat/>
    <w:pPr>
      <w:widowControl w:val="false"/>
      <w:shd w:fill="FFFFFF" w:val="clea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3:00Z</dcterms:created>
  <dc:creator>Truong Thi Hong Hanh</dc:creator>
  <dc:description>Document was created by {applicationname}, version: {version}</dc:description>
  <cp:keywords/>
  <dc:language>en-US</dc:language>
  <cp:lastModifiedBy>User</cp:lastModifiedBy>
  <dcterms:modified xsi:type="dcterms:W3CDTF">2015-02-04T02:19:00Z</dcterms:modified>
  <cp:revision>86</cp:revision>
  <dc:subject/>
  <dc:title>ñy ban nh©n d©n</dc:title>
</cp:coreProperties>
</file>