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color w:val="000000"/>
          <w:szCs w:val="20"/>
        </w:rPr>
      </w:pPr>
      <w:r>
        <w:rPr>
          <w:rFonts w:cs="Arial" w:ascii="Arial" w:hAnsi="Arial"/>
          <w:b/>
          <w:bCs/>
          <w:color w:val="000000"/>
          <w:szCs w:val="20"/>
        </w:rPr>
        <w:t>PHỤ LỤC SỐ 1</w:t>
      </w:r>
    </w:p>
    <w:p>
      <w:pPr>
        <w:pStyle w:val="Normal"/>
        <w:autoSpaceDE w:val="false"/>
        <w:spacing w:before="0" w:after="120"/>
        <w:jc w:val="center"/>
        <w:rPr>
          <w:rFonts w:ascii="Arial" w:hAnsi="Arial" w:cs="Arial"/>
          <w:color w:val="000000"/>
          <w:sz w:val="20"/>
          <w:szCs w:val="20"/>
        </w:rPr>
      </w:pPr>
      <w:r>
        <w:rPr>
          <w:rFonts w:cs="Arial" w:ascii="Arial" w:hAnsi="Arial"/>
          <w:bCs/>
          <w:color w:val="000000"/>
          <w:sz w:val="20"/>
          <w:szCs w:val="20"/>
        </w:rPr>
        <w:t>BẢNG GIÁ ĐẤT NÔNG NGHIỆP</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1. Áp dụng trên địa bàn thành phố Cao Lã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ất trồng cây hàng năm, đất trồng lúa, đất có mặt nước nuôi trồng thủy sản, đất rừng sản xuất</w:t>
      </w:r>
    </w:p>
    <w:p>
      <w:pPr>
        <w:pStyle w:val="Normal"/>
        <w:autoSpaceDE w:val="false"/>
        <w:spacing w:before="0" w:after="120"/>
        <w:jc w:val="right"/>
        <w:rPr/>
      </w:pPr>
      <w:r>
        <w:rPr/>
        <w:t>ĐVT: đồng/m2</w:t>
      </w:r>
    </w:p>
    <w:tbl>
      <w:tblPr>
        <w:tblW w:w="8507" w:type="dxa"/>
        <w:jc w:val="left"/>
        <w:tblInd w:w="-10" w:type="dxa"/>
        <w:tblLayout w:type="fixed"/>
        <w:tblCellMar>
          <w:top w:w="0" w:type="dxa"/>
          <w:left w:w="0" w:type="dxa"/>
          <w:bottom w:w="0" w:type="dxa"/>
          <w:right w:w="0" w:type="dxa"/>
        </w:tblCellMar>
      </w:tblPr>
      <w:tblGrid>
        <w:gridCol w:w="2887"/>
        <w:gridCol w:w="1923"/>
        <w:gridCol w:w="1903"/>
        <w:gridCol w:w="1794"/>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Khu vực đất</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I gồm: phường 1, phường 2, phường 4, Phường Mỹ Phú.</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Khu vực II gồm: phường 3, phường 6, phường 11, phường Hòa Thuận; và các xã: Mỹ Tân, Tân Thuận Tây, Hoà An, Tịnh Thới, Mỹ Trà, Mỹ Ngãi, Tân Thuận Đ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ất trồng cây lâu năm</w:t>
      </w:r>
    </w:p>
    <w:p>
      <w:pPr>
        <w:pStyle w:val="Normal"/>
        <w:autoSpaceDE w:val="false"/>
        <w:spacing w:before="0" w:after="120"/>
        <w:jc w:val="right"/>
        <w:rPr/>
      </w:pPr>
      <w:r>
        <w:rPr/>
        <w:t>ĐVT: đồng/m2</w:t>
      </w:r>
    </w:p>
    <w:tbl>
      <w:tblPr>
        <w:tblW w:w="8507" w:type="dxa"/>
        <w:jc w:val="left"/>
        <w:tblInd w:w="-10" w:type="dxa"/>
        <w:tblLayout w:type="fixed"/>
        <w:tblCellMar>
          <w:top w:w="0" w:type="dxa"/>
          <w:left w:w="0" w:type="dxa"/>
          <w:bottom w:w="0" w:type="dxa"/>
          <w:right w:w="0" w:type="dxa"/>
        </w:tblCellMar>
      </w:tblPr>
      <w:tblGrid>
        <w:gridCol w:w="2899"/>
        <w:gridCol w:w="1928"/>
        <w:gridCol w:w="1927"/>
        <w:gridCol w:w="1753"/>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Khu vực đấ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I: gồm: phường 1, phường 2, phường 4, Phường Mỹ Phú.</w:t>
      </w:r>
    </w:p>
    <w:p>
      <w:pPr>
        <w:pStyle w:val="Normal"/>
        <w:autoSpaceDE w:val="false"/>
        <w:spacing w:before="0" w:after="120"/>
        <w:rPr/>
      </w:pPr>
      <w:r>
        <w:rPr>
          <w:rFonts w:cs="Arial" w:ascii="Arial" w:hAnsi="Arial"/>
          <w:color w:val="000000"/>
          <w:sz w:val="20"/>
          <w:szCs w:val="20"/>
        </w:rPr>
        <w:t>- Khu vực II gồm: phường 3, phường 6, phường 11, phường Hòa Thuận; và các xã: Mỹ Tân, Tân Thuận Tây, Hoà An, Tịnh Thới, Mỹ Trà, Mỹ Ngãi, Tân Thuận Đông.</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2. Áp dụng trên địa bàn thành phố Sa Đé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ất trồng cây hàng năm, đất trồng lúa, đất có mặt nước nuôi trồng thủy sản, đất rừng sản xuất</w:t>
      </w:r>
    </w:p>
    <w:p>
      <w:pPr>
        <w:pStyle w:val="Normal"/>
        <w:autoSpaceDE w:val="false"/>
        <w:spacing w:before="0" w:after="120"/>
        <w:jc w:val="right"/>
        <w:rPr/>
      </w:pPr>
      <w:r>
        <w:rPr/>
        <w:t>ĐVT: đồng/m2</w:t>
      </w:r>
    </w:p>
    <w:tbl>
      <w:tblPr>
        <w:tblW w:w="8507" w:type="dxa"/>
        <w:jc w:val="left"/>
        <w:tblInd w:w="-10" w:type="dxa"/>
        <w:tblLayout w:type="fixed"/>
        <w:tblCellMar>
          <w:top w:w="0" w:type="dxa"/>
          <w:left w:w="0" w:type="dxa"/>
          <w:bottom w:w="0" w:type="dxa"/>
          <w:right w:w="0" w:type="dxa"/>
        </w:tblCellMar>
      </w:tblPr>
      <w:tblGrid>
        <w:gridCol w:w="2887"/>
        <w:gridCol w:w="1923"/>
        <w:gridCol w:w="1903"/>
        <w:gridCol w:w="1794"/>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Khu vực đất</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w:t>
            </w:r>
          </w:p>
        </w:tc>
      </w:tr>
    </w:tbl>
    <w:p>
      <w:pPr>
        <w:pStyle w:val="Normal"/>
        <w:autoSpaceDE w:val="false"/>
        <w:spacing w:before="0" w:after="120"/>
        <w:rPr/>
      </w:pPr>
      <w:r>
        <w:rPr>
          <w:rFonts w:cs="Arial" w:ascii="Arial" w:hAnsi="Arial"/>
          <w:color w:val="000000"/>
          <w:sz w:val="20"/>
          <w:szCs w:val="20"/>
        </w:rPr>
        <w:t>- Khu vực I: gồm: phường 1, phường 2, phường 3, phường 4, phường An Hòa, phường Tân Quy Đ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II gồm: các xã còn lại. b) Đất trồng cây lâu năm</w:t>
      </w:r>
    </w:p>
    <w:p>
      <w:pPr>
        <w:pStyle w:val="Normal"/>
        <w:autoSpaceDE w:val="false"/>
        <w:spacing w:before="0" w:after="120"/>
        <w:jc w:val="right"/>
        <w:rPr/>
      </w:pPr>
      <w:r>
        <w:rPr/>
        <w:t>ĐVT: đồng/m2</w:t>
      </w:r>
    </w:p>
    <w:tbl>
      <w:tblPr>
        <w:tblW w:w="8507" w:type="dxa"/>
        <w:jc w:val="left"/>
        <w:tblInd w:w="-10" w:type="dxa"/>
        <w:tblLayout w:type="fixed"/>
        <w:tblCellMar>
          <w:top w:w="0" w:type="dxa"/>
          <w:left w:w="0" w:type="dxa"/>
          <w:bottom w:w="0" w:type="dxa"/>
          <w:right w:w="0" w:type="dxa"/>
        </w:tblCellMar>
      </w:tblPr>
      <w:tblGrid>
        <w:gridCol w:w="2899"/>
        <w:gridCol w:w="1928"/>
        <w:gridCol w:w="1927"/>
        <w:gridCol w:w="1753"/>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Khu vực đấ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r>
    </w:tbl>
    <w:p>
      <w:pPr>
        <w:pStyle w:val="Normal"/>
        <w:autoSpaceDE w:val="false"/>
        <w:spacing w:before="0" w:after="120"/>
        <w:rPr/>
      </w:pPr>
      <w:r>
        <w:rPr>
          <w:rFonts w:cs="Arial" w:ascii="Arial" w:hAnsi="Arial"/>
          <w:color w:val="000000"/>
          <w:sz w:val="20"/>
          <w:szCs w:val="20"/>
        </w:rPr>
        <w:t>- Khu vực I: gồm: phường 1, phường 2, phường 3, phường 4, phường An Hòa, phường Tân Quy Đ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II gồm: các xã còn lại.</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3. Áp dụng trên địa bàn thị xã Hồng Ngự</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ất trồng cây hàng năm, đất trồng lúa, đất có mặt nước nuôi trồng thủy sản, đất rừng sản xuất</w:t>
      </w:r>
    </w:p>
    <w:p>
      <w:pPr>
        <w:pStyle w:val="Normal"/>
        <w:autoSpaceDE w:val="false"/>
        <w:spacing w:before="0" w:after="120"/>
        <w:jc w:val="right"/>
        <w:rPr/>
      </w:pPr>
      <w:r>
        <w:rPr/>
        <w:t>ĐVT: đồng/m2</w:t>
      </w:r>
    </w:p>
    <w:tbl>
      <w:tblPr>
        <w:tblW w:w="8507" w:type="dxa"/>
        <w:jc w:val="left"/>
        <w:tblInd w:w="271" w:type="dxa"/>
        <w:tblLayout w:type="fixed"/>
        <w:tblCellMar>
          <w:top w:w="0" w:type="dxa"/>
          <w:left w:w="0" w:type="dxa"/>
          <w:bottom w:w="0" w:type="dxa"/>
          <w:right w:w="0" w:type="dxa"/>
        </w:tblCellMar>
      </w:tblPr>
      <w:tblGrid>
        <w:gridCol w:w="2887"/>
        <w:gridCol w:w="1923"/>
        <w:gridCol w:w="1903"/>
        <w:gridCol w:w="1794"/>
      </w:tblGrid>
      <w:tr>
        <w:trPr>
          <w:trHeight w:val="408"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Khu vực đất</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3"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r>
      <w:tr>
        <w:trPr>
          <w:trHeight w:val="356"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I: gồm: phường An Lạc, An Thạnh, An Lộc, xã An Bình 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II: các xã: Tân Hội, Bình Thạnh, An Bình B. b) Đất trồng cây lâu năm</w:t>
      </w:r>
    </w:p>
    <w:p>
      <w:pPr>
        <w:pStyle w:val="Normal"/>
        <w:autoSpaceDE w:val="false"/>
        <w:spacing w:before="0" w:after="120"/>
        <w:jc w:val="right"/>
        <w:rPr/>
      </w:pPr>
      <w:r>
        <w:rPr/>
        <w:t>ĐVT: đồng/m2</w:t>
      </w:r>
    </w:p>
    <w:tbl>
      <w:tblPr>
        <w:tblW w:w="8507" w:type="dxa"/>
        <w:jc w:val="left"/>
        <w:tblInd w:w="271" w:type="dxa"/>
        <w:tblLayout w:type="fixed"/>
        <w:tblCellMar>
          <w:top w:w="0" w:type="dxa"/>
          <w:left w:w="0" w:type="dxa"/>
          <w:bottom w:w="0" w:type="dxa"/>
          <w:right w:w="0" w:type="dxa"/>
        </w:tblCellMar>
      </w:tblPr>
      <w:tblGrid>
        <w:gridCol w:w="2899"/>
        <w:gridCol w:w="1928"/>
        <w:gridCol w:w="1927"/>
        <w:gridCol w:w="1753"/>
      </w:tblGrid>
      <w:tr>
        <w:trPr>
          <w:trHeight w:val="406"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Khu vực đấ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29"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w:t>
            </w:r>
          </w:p>
        </w:tc>
      </w:tr>
      <w:tr>
        <w:trPr>
          <w:trHeight w:val="326"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I: các xã phường:An Lạc, An Thạnh, An Lộc, xã An Bình 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II: các xã: Tân Hội, Bình Thạnh, An Bình B.</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4. Áp dụng trên địa bàn huyện Hồng Ngự</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ất trồng cây hàng năm, đất trồng lúa, đất có mặt nước nuôi trồng thủy sản, đất rừng sản xuất</w:t>
      </w:r>
    </w:p>
    <w:p>
      <w:pPr>
        <w:pStyle w:val="Normal"/>
        <w:autoSpaceDE w:val="false"/>
        <w:spacing w:before="0" w:after="120"/>
        <w:jc w:val="right"/>
        <w:rPr/>
      </w:pPr>
      <w:r>
        <w:rPr/>
        <w:t>ĐVT: đồng/m2</w:t>
      </w:r>
    </w:p>
    <w:tbl>
      <w:tblPr>
        <w:tblW w:w="8507" w:type="dxa"/>
        <w:jc w:val="left"/>
        <w:tblInd w:w="271" w:type="dxa"/>
        <w:tblLayout w:type="fixed"/>
        <w:tblCellMar>
          <w:top w:w="0" w:type="dxa"/>
          <w:left w:w="0" w:type="dxa"/>
          <w:bottom w:w="0" w:type="dxa"/>
          <w:right w:w="0" w:type="dxa"/>
        </w:tblCellMar>
      </w:tblPr>
      <w:tblGrid>
        <w:gridCol w:w="2887"/>
        <w:gridCol w:w="1923"/>
        <w:gridCol w:w="1903"/>
        <w:gridCol w:w="1794"/>
      </w:tblGrid>
      <w:tr>
        <w:trPr>
          <w:trHeight w:val="406"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Khu vực đất</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5"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w:t>
            </w:r>
          </w:p>
        </w:tc>
      </w:tr>
      <w:tr>
        <w:trPr>
          <w:trHeight w:val="353"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r>
    </w:tbl>
    <w:p>
      <w:pPr>
        <w:pStyle w:val="Normal"/>
        <w:autoSpaceDE w:val="false"/>
        <w:spacing w:before="0" w:after="120"/>
        <w:rPr/>
      </w:pPr>
      <w:r>
        <w:rPr>
          <w:rFonts w:cs="Arial" w:ascii="Arial" w:hAnsi="Arial"/>
          <w:color w:val="000000"/>
          <w:sz w:val="20"/>
          <w:szCs w:val="20"/>
        </w:rPr>
        <w:t>- Khu vực I: các xã: Thường Phước I, Thường Phước II, Thường Thới Tiền, Thường Lạc, Long Khánh A, Long Khánh B, Phú Thuận A, Phú Thuận B, Long Thu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II: gồm các xã: Thường Thới Hậu A, Thường Thới Hậu 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ất trồng cây lâu năm</w:t>
      </w:r>
    </w:p>
    <w:p>
      <w:pPr>
        <w:pStyle w:val="Normal"/>
        <w:autoSpaceDE w:val="false"/>
        <w:spacing w:before="0" w:after="120"/>
        <w:jc w:val="right"/>
        <w:rPr/>
      </w:pPr>
      <w:r>
        <w:rPr/>
        <w:t>ĐVT: đồng/m2</w:t>
      </w:r>
    </w:p>
    <w:tbl>
      <w:tblPr>
        <w:tblW w:w="8507" w:type="dxa"/>
        <w:jc w:val="left"/>
        <w:tblInd w:w="271" w:type="dxa"/>
        <w:tblLayout w:type="fixed"/>
        <w:tblCellMar>
          <w:top w:w="0" w:type="dxa"/>
          <w:left w:w="0" w:type="dxa"/>
          <w:bottom w:w="0" w:type="dxa"/>
          <w:right w:w="0" w:type="dxa"/>
        </w:tblCellMar>
      </w:tblPr>
      <w:tblGrid>
        <w:gridCol w:w="2899"/>
        <w:gridCol w:w="1928"/>
        <w:gridCol w:w="1927"/>
        <w:gridCol w:w="1753"/>
      </w:tblGrid>
      <w:tr>
        <w:trPr>
          <w:trHeight w:val="408"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Khu vực đấ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3"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r>
      <w:tr>
        <w:trPr>
          <w:trHeight w:val="355"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I: các xã: Thường Phước I, Thường Phước II, Thường Thới Tiền, Thường Lạc, Long Khánh A, Long Khánh B, Phú Thuận A, Phú Thuận B, Long Thu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II: gồm các xã: Thường Thới Hậu A, Thường Thới Hậu B.</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5. Áp dụng trên địa bàn huyện Tân Hồ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ất trồng cây hàng năm, đất trồng lúa, đất có mặt nước nuôi trồng thủy sản, đất rừng sản xuất</w:t>
      </w:r>
    </w:p>
    <w:p>
      <w:pPr>
        <w:pStyle w:val="Normal"/>
        <w:autoSpaceDE w:val="false"/>
        <w:spacing w:before="0" w:after="120"/>
        <w:jc w:val="right"/>
        <w:rPr/>
      </w:pPr>
      <w:r>
        <w:rPr/>
        <w:t>ĐVT: đồng/m2</w:t>
      </w:r>
    </w:p>
    <w:tbl>
      <w:tblPr>
        <w:tblW w:w="8507" w:type="dxa"/>
        <w:jc w:val="left"/>
        <w:tblInd w:w="271" w:type="dxa"/>
        <w:tblLayout w:type="fixed"/>
        <w:tblCellMar>
          <w:top w:w="0" w:type="dxa"/>
          <w:left w:w="0" w:type="dxa"/>
          <w:bottom w:w="0" w:type="dxa"/>
          <w:right w:w="0" w:type="dxa"/>
        </w:tblCellMar>
      </w:tblPr>
      <w:tblGrid>
        <w:gridCol w:w="2887"/>
        <w:gridCol w:w="1923"/>
        <w:gridCol w:w="1903"/>
        <w:gridCol w:w="1794"/>
      </w:tblGrid>
      <w:tr>
        <w:trPr>
          <w:trHeight w:val="406"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Khu vực đất</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6"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w:t>
            </w:r>
          </w:p>
        </w:tc>
      </w:tr>
      <w:tr>
        <w:trPr>
          <w:trHeight w:val="353"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I: thị trấn Sa Rài.</w:t>
      </w:r>
    </w:p>
    <w:p>
      <w:pPr>
        <w:pStyle w:val="Normal"/>
        <w:autoSpaceDE w:val="false"/>
        <w:spacing w:before="0" w:after="120"/>
        <w:rPr/>
      </w:pPr>
      <w:r>
        <w:rPr>
          <w:rFonts w:cs="Arial" w:ascii="Arial" w:hAnsi="Arial"/>
          <w:color w:val="000000"/>
          <w:sz w:val="20"/>
          <w:szCs w:val="20"/>
        </w:rPr>
        <w:t>- Khu vực II: các xã: Tân Thành A, Tân Thành B, Thông Bình, Tân Phước, An Phước, Tân Hộ Cơ, Tân Công Chí, Bình Phú.</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ất trồng cây lâu năm</w:t>
      </w:r>
    </w:p>
    <w:p>
      <w:pPr>
        <w:pStyle w:val="Normal"/>
        <w:autoSpaceDE w:val="false"/>
        <w:spacing w:before="0" w:after="120"/>
        <w:jc w:val="right"/>
        <w:rPr/>
      </w:pPr>
      <w:r>
        <w:rPr/>
        <w:t>ĐVT: đồng/m2</w:t>
      </w:r>
    </w:p>
    <w:tbl>
      <w:tblPr>
        <w:tblW w:w="8507" w:type="dxa"/>
        <w:jc w:val="left"/>
        <w:tblInd w:w="271" w:type="dxa"/>
        <w:tblLayout w:type="fixed"/>
        <w:tblCellMar>
          <w:top w:w="0" w:type="dxa"/>
          <w:left w:w="0" w:type="dxa"/>
          <w:bottom w:w="0" w:type="dxa"/>
          <w:right w:w="0" w:type="dxa"/>
        </w:tblCellMar>
      </w:tblPr>
      <w:tblGrid>
        <w:gridCol w:w="2899"/>
        <w:gridCol w:w="1928"/>
        <w:gridCol w:w="1927"/>
        <w:gridCol w:w="1753"/>
      </w:tblGrid>
      <w:tr>
        <w:trPr>
          <w:trHeight w:val="408"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Khu vực đấ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3"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w:t>
            </w:r>
          </w:p>
        </w:tc>
      </w:tr>
      <w:tr>
        <w:trPr>
          <w:trHeight w:val="356"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I: thị trấn Sa Rài.</w:t>
      </w:r>
    </w:p>
    <w:p>
      <w:pPr>
        <w:pStyle w:val="Normal"/>
        <w:autoSpaceDE w:val="false"/>
        <w:spacing w:before="0" w:after="120"/>
        <w:rPr/>
      </w:pPr>
      <w:r>
        <w:rPr>
          <w:rFonts w:cs="Arial" w:ascii="Arial" w:hAnsi="Arial"/>
          <w:color w:val="000000"/>
          <w:sz w:val="20"/>
          <w:szCs w:val="20"/>
        </w:rPr>
        <w:t>- Khu vực II: các xã: Tân Thành A, Tân Thành B, Thông Bình, Tân Phước, An Phước, Tân Hộ Cơ, Tân Công Chí, Bình Phú. .</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6. Áp dụng trên địa bàn huyện Thanh Bì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ất trồng cây hàng năm, đất trồng lúa, đất có mặt nước nuôi trồng thủy sản, đất rừng sản xuất</w:t>
      </w:r>
    </w:p>
    <w:p>
      <w:pPr>
        <w:pStyle w:val="Normal"/>
        <w:autoSpaceDE w:val="false"/>
        <w:spacing w:before="0" w:after="120"/>
        <w:jc w:val="center"/>
        <w:rPr/>
      </w:pPr>
      <w:r>
        <w:rPr/>
        <w:t>ĐVT: đồng/m2</w:t>
      </w:r>
    </w:p>
    <w:tbl>
      <w:tblPr>
        <w:tblW w:w="8507" w:type="dxa"/>
        <w:jc w:val="left"/>
        <w:tblInd w:w="271" w:type="dxa"/>
        <w:tblLayout w:type="fixed"/>
        <w:tblCellMar>
          <w:top w:w="0" w:type="dxa"/>
          <w:left w:w="0" w:type="dxa"/>
          <w:bottom w:w="0" w:type="dxa"/>
          <w:right w:w="0" w:type="dxa"/>
        </w:tblCellMar>
      </w:tblPr>
      <w:tblGrid>
        <w:gridCol w:w="2887"/>
        <w:gridCol w:w="1923"/>
        <w:gridCol w:w="1903"/>
        <w:gridCol w:w="1794"/>
      </w:tblGrid>
      <w:tr>
        <w:trPr>
          <w:trHeight w:val="406"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Khu vực đất</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5"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r>
      <w:tr>
        <w:trPr>
          <w:trHeight w:val="353"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w:t>
            </w:r>
          </w:p>
        </w:tc>
      </w:tr>
    </w:tbl>
    <w:p>
      <w:pPr>
        <w:pStyle w:val="Normal"/>
        <w:autoSpaceDE w:val="false"/>
        <w:spacing w:before="0" w:after="120"/>
        <w:rPr/>
      </w:pPr>
      <w:r>
        <w:rPr>
          <w:rFonts w:cs="Arial" w:ascii="Arial" w:hAnsi="Arial"/>
          <w:color w:val="000000"/>
          <w:sz w:val="20"/>
          <w:szCs w:val="20"/>
        </w:rPr>
        <w:t>- Khu vực I: thị trấn Thanh Bình, xã Tân Long, xã Tân Huề, xã Tân Hòa, xã Tân Qưới, xã Tân Bình, xã Tân Thạnh, xã An Phong, xã Bình Thà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II: xã Tân Mỹ, xã Tân Phú, xã Bình Tấn, xã Phú Lợi b) Đất trồng cây lâu năm</w:t>
      </w:r>
    </w:p>
    <w:p>
      <w:pPr>
        <w:pStyle w:val="Normal"/>
        <w:autoSpaceDE w:val="false"/>
        <w:spacing w:before="0" w:after="120"/>
        <w:jc w:val="right"/>
        <w:rPr/>
      </w:pPr>
      <w:r>
        <w:rPr/>
        <w:t>ĐVT: đồng/m2</w:t>
      </w:r>
    </w:p>
    <w:tbl>
      <w:tblPr>
        <w:tblW w:w="8507" w:type="dxa"/>
        <w:jc w:val="left"/>
        <w:tblInd w:w="271" w:type="dxa"/>
        <w:tblLayout w:type="fixed"/>
        <w:tblCellMar>
          <w:top w:w="0" w:type="dxa"/>
          <w:left w:w="0" w:type="dxa"/>
          <w:bottom w:w="0" w:type="dxa"/>
          <w:right w:w="0" w:type="dxa"/>
        </w:tblCellMar>
      </w:tblPr>
      <w:tblGrid>
        <w:gridCol w:w="2899"/>
        <w:gridCol w:w="1928"/>
        <w:gridCol w:w="1927"/>
        <w:gridCol w:w="1753"/>
      </w:tblGrid>
      <w:tr>
        <w:trPr>
          <w:trHeight w:val="408"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Khu vực đấ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3"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r>
      <w:tr>
        <w:trPr>
          <w:trHeight w:val="355"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r>
    </w:tbl>
    <w:p>
      <w:pPr>
        <w:pStyle w:val="Normal"/>
        <w:autoSpaceDE w:val="false"/>
        <w:spacing w:before="0" w:after="120"/>
        <w:rPr/>
      </w:pPr>
      <w:r>
        <w:rPr>
          <w:rFonts w:cs="Arial" w:ascii="Arial" w:hAnsi="Arial"/>
          <w:color w:val="000000"/>
          <w:sz w:val="20"/>
          <w:szCs w:val="20"/>
        </w:rPr>
        <w:t>- Khu vực I: thị trấn Thanh Bình, xã Tân Long, xã Tân Huề, xã Tân Hòa, xã Tân Qưới, xã Tân Bình, xã Tân Thạnh, xã An Phong, xã Bình Thà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II: xã Tân Mỹ, xã Tân Phú, xã Bình Tấn, xã Phú Lợi.</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7. Áp dụng trên địa bàn huyện Tam N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ất trồng cây hàng năm, đất trồng lúa, đất có mặt nước nuôi trồng thủy sản, đất rừng sản xuất</w:t>
      </w:r>
    </w:p>
    <w:p>
      <w:pPr>
        <w:pStyle w:val="Normal"/>
        <w:autoSpaceDE w:val="false"/>
        <w:spacing w:before="0" w:after="120"/>
        <w:jc w:val="right"/>
        <w:rPr/>
      </w:pPr>
      <w:r>
        <w:rPr/>
        <w:t>ĐVT: đồng/m2</w:t>
      </w:r>
    </w:p>
    <w:tbl>
      <w:tblPr>
        <w:tblW w:w="8507" w:type="dxa"/>
        <w:jc w:val="left"/>
        <w:tblInd w:w="271" w:type="dxa"/>
        <w:tblLayout w:type="fixed"/>
        <w:tblCellMar>
          <w:top w:w="0" w:type="dxa"/>
          <w:left w:w="0" w:type="dxa"/>
          <w:bottom w:w="0" w:type="dxa"/>
          <w:right w:w="0" w:type="dxa"/>
        </w:tblCellMar>
      </w:tblPr>
      <w:tblGrid>
        <w:gridCol w:w="2887"/>
        <w:gridCol w:w="1923"/>
        <w:gridCol w:w="1903"/>
        <w:gridCol w:w="1794"/>
      </w:tblGrid>
      <w:tr>
        <w:trPr>
          <w:trHeight w:val="408"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Khu vực đất</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3"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r>
      <w:tr>
        <w:trPr>
          <w:trHeight w:val="356"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I: thị trấn Tràm Chim và các xã: An Hòa, An Long, Phú Ni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II: áp dụng cho các xã còn l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ất trồng cây lâu năm</w:t>
      </w:r>
    </w:p>
    <w:p>
      <w:pPr>
        <w:pStyle w:val="Normal"/>
        <w:autoSpaceDE w:val="false"/>
        <w:spacing w:before="0" w:after="120"/>
        <w:jc w:val="right"/>
        <w:rPr/>
      </w:pPr>
      <w:r>
        <w:rPr/>
        <w:t>ĐVT: đồng/m2</w:t>
      </w:r>
    </w:p>
    <w:tbl>
      <w:tblPr>
        <w:tblW w:w="8507" w:type="dxa"/>
        <w:jc w:val="left"/>
        <w:tblInd w:w="271" w:type="dxa"/>
        <w:tblLayout w:type="fixed"/>
        <w:tblCellMar>
          <w:top w:w="0" w:type="dxa"/>
          <w:left w:w="0" w:type="dxa"/>
          <w:bottom w:w="0" w:type="dxa"/>
          <w:right w:w="0" w:type="dxa"/>
        </w:tblCellMar>
      </w:tblPr>
      <w:tblGrid>
        <w:gridCol w:w="2899"/>
        <w:gridCol w:w="1928"/>
        <w:gridCol w:w="1927"/>
        <w:gridCol w:w="1753"/>
      </w:tblGrid>
      <w:tr>
        <w:trPr>
          <w:trHeight w:val="406"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Khu vực đấ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5"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r>
      <w:tr>
        <w:trPr>
          <w:trHeight w:val="353"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I: thị trấn Tràm Chim và các xã: An Hòa, An Long, Phú Ni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II: áp dụng cho các xã còn lại.</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8. Áp dụng trên địa bàn Tháp Mườ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ất trồng cây hàng năm, đất trồng lúa, đất có mặt nước nuôi trồng thủy sản, đất rừng sản xuất</w:t>
      </w:r>
    </w:p>
    <w:p>
      <w:pPr>
        <w:pStyle w:val="Normal"/>
        <w:autoSpaceDE w:val="false"/>
        <w:spacing w:before="0" w:after="120"/>
        <w:jc w:val="right"/>
        <w:rPr/>
      </w:pPr>
      <w:r>
        <w:rPr/>
        <w:t>ĐVT: đồng/m2</w:t>
      </w:r>
    </w:p>
    <w:tbl>
      <w:tblPr>
        <w:tblW w:w="8507" w:type="dxa"/>
        <w:jc w:val="left"/>
        <w:tblInd w:w="271" w:type="dxa"/>
        <w:tblLayout w:type="fixed"/>
        <w:tblCellMar>
          <w:top w:w="0" w:type="dxa"/>
          <w:left w:w="0" w:type="dxa"/>
          <w:bottom w:w="0" w:type="dxa"/>
          <w:right w:w="0" w:type="dxa"/>
        </w:tblCellMar>
      </w:tblPr>
      <w:tblGrid>
        <w:gridCol w:w="2887"/>
        <w:gridCol w:w="1923"/>
        <w:gridCol w:w="1903"/>
        <w:gridCol w:w="1794"/>
      </w:tblGrid>
      <w:tr>
        <w:trPr>
          <w:trHeight w:val="408"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Khu vực đất</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3"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r>
      <w:tr>
        <w:trPr>
          <w:trHeight w:val="355"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w:t>
            </w:r>
          </w:p>
        </w:tc>
      </w:tr>
    </w:tbl>
    <w:p>
      <w:pPr>
        <w:pStyle w:val="Normal"/>
        <w:autoSpaceDE w:val="false"/>
        <w:spacing w:before="0" w:after="120"/>
        <w:rPr/>
      </w:pPr>
      <w:r>
        <w:rPr>
          <w:rFonts w:cs="Arial" w:ascii="Arial" w:hAnsi="Arial"/>
          <w:color w:val="000000"/>
          <w:sz w:val="20"/>
          <w:szCs w:val="20"/>
        </w:rPr>
        <w:t>- Khu vực I: thị trấn Mỹ An; Mỹ Đông; Mỹ Quý; Láng Biển; Phú Điền; Thanh Mỹ; Đốc Binh Kiều; Mỹ An; Tân Kiều, Mỹ Hoà.</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II: các xã: Trường Xuân; Hưng Thạnh; Thạnh Lợ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ất trồng cây lâu năm</w:t>
      </w:r>
    </w:p>
    <w:p>
      <w:pPr>
        <w:pStyle w:val="Normal"/>
        <w:autoSpaceDE w:val="false"/>
        <w:spacing w:before="0" w:after="120"/>
        <w:jc w:val="right"/>
        <w:rPr/>
      </w:pPr>
      <w:r>
        <w:rPr/>
        <w:t>ĐVT: đồng/m2</w:t>
      </w:r>
    </w:p>
    <w:tbl>
      <w:tblPr>
        <w:tblW w:w="8507" w:type="dxa"/>
        <w:jc w:val="left"/>
        <w:tblInd w:w="271" w:type="dxa"/>
        <w:tblLayout w:type="fixed"/>
        <w:tblCellMar>
          <w:top w:w="0" w:type="dxa"/>
          <w:left w:w="0" w:type="dxa"/>
          <w:bottom w:w="0" w:type="dxa"/>
          <w:right w:w="0" w:type="dxa"/>
        </w:tblCellMar>
      </w:tblPr>
      <w:tblGrid>
        <w:gridCol w:w="2899"/>
        <w:gridCol w:w="1928"/>
        <w:gridCol w:w="1927"/>
        <w:gridCol w:w="1753"/>
      </w:tblGrid>
      <w:tr>
        <w:trPr>
          <w:trHeight w:val="408"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Khu vực đấ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3"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7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w:t>
            </w:r>
          </w:p>
        </w:tc>
      </w:tr>
      <w:tr>
        <w:trPr>
          <w:trHeight w:val="355"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r>
    </w:tbl>
    <w:p>
      <w:pPr>
        <w:pStyle w:val="Normal"/>
        <w:autoSpaceDE w:val="false"/>
        <w:spacing w:before="0" w:after="120"/>
        <w:rPr/>
      </w:pPr>
      <w:r>
        <w:rPr>
          <w:rFonts w:cs="Arial" w:ascii="Arial" w:hAnsi="Arial"/>
          <w:color w:val="000000"/>
          <w:sz w:val="20"/>
          <w:szCs w:val="20"/>
        </w:rPr>
        <w:t>- Khu vực I: thị trấn Mỹ An; Mỹ Đông; Mỹ Quý; Láng Biển; Phú Điền; Thanh Mỹ; Đốc Binh Kiều; Mỹ An; Tân Kiều, Mỹ Hoà.</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II: các xã: Trường Xuân; Hưng Thạnh; Thạnh Lợi.</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9. Áp dụng trên địa bàn huyện Cao Lã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ất trồng cây hàng năm, đất trồng lúa, đất có mặt nước nuôi trồng thủy sản, đất rừng sản xuất</w:t>
      </w:r>
    </w:p>
    <w:p>
      <w:pPr>
        <w:pStyle w:val="Normal"/>
        <w:autoSpaceDE w:val="false"/>
        <w:spacing w:before="0" w:after="120"/>
        <w:jc w:val="right"/>
        <w:rPr/>
      </w:pPr>
      <w:r>
        <w:rPr/>
        <w:t>ĐVT: đồng/m2</w:t>
      </w:r>
    </w:p>
    <w:tbl>
      <w:tblPr>
        <w:tblW w:w="8507" w:type="dxa"/>
        <w:jc w:val="left"/>
        <w:tblInd w:w="271" w:type="dxa"/>
        <w:tblLayout w:type="fixed"/>
        <w:tblCellMar>
          <w:top w:w="0" w:type="dxa"/>
          <w:left w:w="0" w:type="dxa"/>
          <w:bottom w:w="0" w:type="dxa"/>
          <w:right w:w="0" w:type="dxa"/>
        </w:tblCellMar>
      </w:tblPr>
      <w:tblGrid>
        <w:gridCol w:w="2887"/>
        <w:gridCol w:w="1923"/>
        <w:gridCol w:w="1903"/>
        <w:gridCol w:w="1794"/>
      </w:tblGrid>
      <w:tr>
        <w:trPr>
          <w:trHeight w:val="408"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Khu vực đất</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3"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r>
      <w:tr>
        <w:trPr>
          <w:trHeight w:val="356"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w:t>
            </w:r>
          </w:p>
        </w:tc>
      </w:tr>
    </w:tbl>
    <w:p>
      <w:pPr>
        <w:pStyle w:val="Normal"/>
        <w:autoSpaceDE w:val="false"/>
        <w:spacing w:before="0" w:after="120"/>
        <w:rPr/>
      </w:pPr>
      <w:r>
        <w:rPr>
          <w:rFonts w:cs="Arial" w:ascii="Arial" w:hAnsi="Arial"/>
          <w:color w:val="000000"/>
          <w:sz w:val="20"/>
          <w:szCs w:val="20"/>
        </w:rPr>
        <w:t>- Khu vực I: thị trấn Mỹ Thọ và các xã: An Bình, Mỹ Hiệp, Bình Thạnh, Mỹ Long, Bình Hàng Tây, Bình Hàng Trung, Mỹ Hội, Mỹ Xương, Mỹ Thọ, Tân Hội Trung, Phương Trà, Nhị Mỹ, 03 xã (bờ Nam kênh Nguyễn Văn Tiếp): Phong Mỹ, Tân Nghĩa, Ba Sao.</w:t>
      </w:r>
    </w:p>
    <w:p>
      <w:pPr>
        <w:pStyle w:val="Normal"/>
        <w:autoSpaceDE w:val="false"/>
        <w:spacing w:before="0" w:after="120"/>
        <w:rPr/>
      </w:pPr>
      <w:r>
        <w:rPr>
          <w:rFonts w:cs="Arial" w:ascii="Arial" w:hAnsi="Arial"/>
          <w:color w:val="000000"/>
          <w:sz w:val="20"/>
          <w:szCs w:val="20"/>
        </w:rPr>
        <w:t>- Khu vực II: các xã: Phương Thịnh, Gáo Giồng, 03 xã (bờ Bắc kênh Nguyễn Văn Tiếp): Phong Mỹ, Tân Nghĩa, Ba S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ất trồng cây lâu năm</w:t>
      </w:r>
    </w:p>
    <w:p>
      <w:pPr>
        <w:pStyle w:val="Normal"/>
        <w:autoSpaceDE w:val="false"/>
        <w:spacing w:before="0" w:after="120"/>
        <w:jc w:val="right"/>
        <w:rPr/>
      </w:pPr>
      <w:r>
        <w:rPr/>
        <w:t>ĐVT: đồng/m2</w:t>
      </w:r>
    </w:p>
    <w:tbl>
      <w:tblPr>
        <w:tblW w:w="8507" w:type="dxa"/>
        <w:jc w:val="left"/>
        <w:tblInd w:w="271" w:type="dxa"/>
        <w:tblLayout w:type="fixed"/>
        <w:tblCellMar>
          <w:top w:w="0" w:type="dxa"/>
          <w:left w:w="0" w:type="dxa"/>
          <w:bottom w:w="0" w:type="dxa"/>
          <w:right w:w="0" w:type="dxa"/>
        </w:tblCellMar>
      </w:tblPr>
      <w:tblGrid>
        <w:gridCol w:w="2899"/>
        <w:gridCol w:w="1928"/>
        <w:gridCol w:w="1927"/>
        <w:gridCol w:w="1753"/>
      </w:tblGrid>
      <w:tr>
        <w:trPr>
          <w:trHeight w:val="408"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Khu vực đấ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3"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r>
      <w:tr>
        <w:trPr>
          <w:trHeight w:val="355"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r>
    </w:tbl>
    <w:p>
      <w:pPr>
        <w:pStyle w:val="Normal"/>
        <w:autoSpaceDE w:val="false"/>
        <w:spacing w:before="0" w:after="120"/>
        <w:rPr/>
      </w:pPr>
      <w:r>
        <w:rPr>
          <w:rFonts w:cs="Arial" w:ascii="Arial" w:hAnsi="Arial"/>
          <w:color w:val="000000"/>
          <w:sz w:val="20"/>
          <w:szCs w:val="20"/>
        </w:rPr>
        <w:t>- Khu vực I: thị trấn Mỹ Thọ và các xã: An Bình, Mỹ Hiệp, Bình Thạnh, Mỹ Long, Bình Hàng Tây, Bình Hàng Trung, Mỹ Hội, Mỹ Xương, Mỹ Thọ, Tân Hội Trung, Phương Trà, Nhị Mỹ, 03 xã (bờ Nam kênh Nguyễn Văn Tiếp): Phong Mỹ, Tân Nghĩa, Ba Sao.</w:t>
      </w:r>
    </w:p>
    <w:p>
      <w:pPr>
        <w:pStyle w:val="Normal"/>
        <w:autoSpaceDE w:val="false"/>
        <w:spacing w:before="0" w:after="120"/>
        <w:rPr/>
      </w:pPr>
      <w:r>
        <w:rPr>
          <w:rFonts w:cs="Arial" w:ascii="Arial" w:hAnsi="Arial"/>
          <w:color w:val="000000"/>
          <w:sz w:val="20"/>
          <w:szCs w:val="20"/>
        </w:rPr>
        <w:t>- Khu vực II: các xã: Phương Thịnh, Gáo Giồng, 03 xã (bờ Bắc kênh Nguyễn Văn Tiếp): Phong Mỹ, Tân Nghĩa, Ba Sao.</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10. Áp dụng trên địa bàn huyện Lấp Vò</w:t>
      </w:r>
    </w:p>
    <w:p>
      <w:pPr>
        <w:pStyle w:val="Normal"/>
        <w:autoSpaceDE w:val="false"/>
        <w:spacing w:before="0" w:after="120"/>
        <w:rPr/>
      </w:pPr>
      <w:r>
        <w:rPr>
          <w:rFonts w:cs="Arial" w:ascii="Arial" w:hAnsi="Arial"/>
          <w:color w:val="000000"/>
          <w:sz w:val="20"/>
          <w:szCs w:val="20"/>
        </w:rPr>
        <w:t>a) Đất trồng cây hàng năm, đất trồng lúa, đất có mặt nước nuôi trồng thủy sản</w:t>
      </w:r>
    </w:p>
    <w:p>
      <w:pPr>
        <w:pStyle w:val="Normal"/>
        <w:autoSpaceDE w:val="false"/>
        <w:spacing w:before="0" w:after="120"/>
        <w:jc w:val="right"/>
        <w:rPr/>
      </w:pPr>
      <w:r>
        <w:rPr/>
        <w:t>ĐVT: đồng/m2</w:t>
      </w:r>
    </w:p>
    <w:tbl>
      <w:tblPr>
        <w:tblW w:w="8507" w:type="dxa"/>
        <w:jc w:val="left"/>
        <w:tblInd w:w="271" w:type="dxa"/>
        <w:tblLayout w:type="fixed"/>
        <w:tblCellMar>
          <w:top w:w="0" w:type="dxa"/>
          <w:left w:w="0" w:type="dxa"/>
          <w:bottom w:w="0" w:type="dxa"/>
          <w:right w:w="0" w:type="dxa"/>
        </w:tblCellMar>
      </w:tblPr>
      <w:tblGrid>
        <w:gridCol w:w="2887"/>
        <w:gridCol w:w="1923"/>
        <w:gridCol w:w="1903"/>
        <w:gridCol w:w="1794"/>
      </w:tblGrid>
      <w:tr>
        <w:trPr>
          <w:trHeight w:val="406"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Khu vực đất</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5"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w:t>
            </w:r>
          </w:p>
        </w:tc>
      </w:tr>
      <w:tr>
        <w:trPr>
          <w:trHeight w:val="353"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w:t>
            </w:r>
          </w:p>
        </w:tc>
      </w:tr>
    </w:tbl>
    <w:p>
      <w:pPr>
        <w:pStyle w:val="Normal"/>
        <w:autoSpaceDE w:val="false"/>
        <w:spacing w:before="0" w:after="120"/>
        <w:rPr/>
      </w:pPr>
      <w:r>
        <w:rPr>
          <w:rFonts w:cs="Arial" w:ascii="Arial" w:hAnsi="Arial"/>
          <w:color w:val="000000"/>
          <w:sz w:val="20"/>
          <w:szCs w:val="20"/>
        </w:rPr>
        <w:t>- Khu vực I: thị trấn Lấp Vò, các xã: Bình Thành, Định An, Định Yên, Vĩnh Thạnh, Long Hưng B, Mỹ An Hưng B, Tân Mỹ, Tân Khánh Trung, Bình Thạnh Trung, Mỹ An Hưng A, Hội An Đ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II: áp dụng cho xã: Long Hưng 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ất trồng cây lâu năm</w:t>
      </w:r>
    </w:p>
    <w:p>
      <w:pPr>
        <w:pStyle w:val="Normal"/>
        <w:autoSpaceDE w:val="false"/>
        <w:spacing w:before="0" w:after="120"/>
        <w:jc w:val="right"/>
        <w:rPr/>
      </w:pPr>
      <w:r>
        <w:rPr/>
        <w:t>ĐVT: đồng/m2</w:t>
      </w:r>
    </w:p>
    <w:tbl>
      <w:tblPr>
        <w:tblW w:w="8507" w:type="dxa"/>
        <w:jc w:val="left"/>
        <w:tblInd w:w="271" w:type="dxa"/>
        <w:tblLayout w:type="fixed"/>
        <w:tblCellMar>
          <w:top w:w="0" w:type="dxa"/>
          <w:left w:w="0" w:type="dxa"/>
          <w:bottom w:w="0" w:type="dxa"/>
          <w:right w:w="0" w:type="dxa"/>
        </w:tblCellMar>
      </w:tblPr>
      <w:tblGrid>
        <w:gridCol w:w="2899"/>
        <w:gridCol w:w="1928"/>
        <w:gridCol w:w="1927"/>
        <w:gridCol w:w="1753"/>
      </w:tblGrid>
      <w:tr>
        <w:trPr>
          <w:trHeight w:val="408"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Khu vực đấ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3"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r>
      <w:tr>
        <w:trPr>
          <w:trHeight w:val="355"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w:t>
            </w:r>
          </w:p>
        </w:tc>
      </w:tr>
    </w:tbl>
    <w:p>
      <w:pPr>
        <w:pStyle w:val="Normal"/>
        <w:autoSpaceDE w:val="false"/>
        <w:spacing w:before="0" w:after="120"/>
        <w:rPr/>
      </w:pPr>
      <w:r>
        <w:rPr>
          <w:rFonts w:cs="Arial" w:ascii="Arial" w:hAnsi="Arial"/>
          <w:color w:val="000000"/>
          <w:sz w:val="20"/>
          <w:szCs w:val="20"/>
        </w:rPr>
        <w:t>- Khu vực I: thị trấn Lấp Vò, các xã: Bình Thành, Định An, Định Yên, Vĩnh Thạnh, Long Hưng B, Mỹ An Hưng B, Tân Mỹ, Tân Khánh Trung, Bình Thạnh Trung, Mỹ An Hưng A, Hội An Đ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II: áp dụng cho xã: Long Hưng A.</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11. Áp dụng trên địa bàn huyện Lai Vung</w:t>
      </w:r>
    </w:p>
    <w:p>
      <w:pPr>
        <w:pStyle w:val="Normal"/>
        <w:autoSpaceDE w:val="false"/>
        <w:spacing w:before="0" w:after="120"/>
        <w:rPr/>
      </w:pPr>
      <w:r>
        <w:rPr>
          <w:rFonts w:cs="Arial" w:ascii="Arial" w:hAnsi="Arial"/>
          <w:color w:val="000000"/>
          <w:sz w:val="20"/>
          <w:szCs w:val="20"/>
        </w:rPr>
        <w:t>a) Đất trồng cây hàng năm, đất trồng lúa, đất có mặt nước nuôi trồng thủy sản</w:t>
      </w:r>
    </w:p>
    <w:p>
      <w:pPr>
        <w:pStyle w:val="Normal"/>
        <w:autoSpaceDE w:val="false"/>
        <w:spacing w:before="0" w:after="120"/>
        <w:jc w:val="right"/>
        <w:rPr/>
      </w:pPr>
      <w:r>
        <w:rPr/>
        <w:t>ĐVT: đồng/m2</w:t>
      </w:r>
    </w:p>
    <w:tbl>
      <w:tblPr>
        <w:tblW w:w="8507" w:type="dxa"/>
        <w:jc w:val="left"/>
        <w:tblInd w:w="271" w:type="dxa"/>
        <w:tblLayout w:type="fixed"/>
        <w:tblCellMar>
          <w:top w:w="0" w:type="dxa"/>
          <w:left w:w="0" w:type="dxa"/>
          <w:bottom w:w="0" w:type="dxa"/>
          <w:right w:w="0" w:type="dxa"/>
        </w:tblCellMar>
      </w:tblPr>
      <w:tblGrid>
        <w:gridCol w:w="2887"/>
        <w:gridCol w:w="1923"/>
        <w:gridCol w:w="1903"/>
        <w:gridCol w:w="1794"/>
      </w:tblGrid>
      <w:tr>
        <w:trPr>
          <w:trHeight w:val="408"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Khu vực đất</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3"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w:t>
            </w:r>
          </w:p>
        </w:tc>
      </w:tr>
      <w:tr>
        <w:trPr>
          <w:trHeight w:val="355"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w:t>
            </w:r>
          </w:p>
        </w:tc>
      </w:tr>
    </w:tbl>
    <w:p>
      <w:pPr>
        <w:pStyle w:val="Normal"/>
        <w:autoSpaceDE w:val="false"/>
        <w:spacing w:before="0" w:after="120"/>
        <w:rPr/>
      </w:pPr>
      <w:r>
        <w:rPr>
          <w:rFonts w:cs="Arial" w:ascii="Arial" w:hAnsi="Arial"/>
          <w:color w:val="000000"/>
          <w:sz w:val="20"/>
          <w:szCs w:val="20"/>
        </w:rPr>
        <w:t>- Khu vực I: thị trấn Lai Vung, xã Tân Thành, xã Long Hậu, Vĩnh Thới, Tân Hoà, Định Hoà, Phong Hoà, Hoà Long, Hoà Thành, Tân Dư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II : các xã: Long Thắng, Tân Ph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ất trồng cây lâu năm</w:t>
      </w:r>
    </w:p>
    <w:p>
      <w:pPr>
        <w:pStyle w:val="Normal"/>
        <w:autoSpaceDE w:val="false"/>
        <w:spacing w:before="0" w:after="120"/>
        <w:jc w:val="right"/>
        <w:rPr/>
      </w:pPr>
      <w:r>
        <w:rPr/>
        <w:t>ĐVT: đồng/m2</w:t>
      </w:r>
    </w:p>
    <w:tbl>
      <w:tblPr>
        <w:tblW w:w="8507" w:type="dxa"/>
        <w:jc w:val="left"/>
        <w:tblInd w:w="271" w:type="dxa"/>
        <w:tblLayout w:type="fixed"/>
        <w:tblCellMar>
          <w:top w:w="0" w:type="dxa"/>
          <w:left w:w="0" w:type="dxa"/>
          <w:bottom w:w="0" w:type="dxa"/>
          <w:right w:w="0" w:type="dxa"/>
        </w:tblCellMar>
      </w:tblPr>
      <w:tblGrid>
        <w:gridCol w:w="2899"/>
        <w:gridCol w:w="1928"/>
        <w:gridCol w:w="1927"/>
        <w:gridCol w:w="1753"/>
      </w:tblGrid>
      <w:tr>
        <w:trPr>
          <w:trHeight w:val="406"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Khu vực đấ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5"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r>
      <w:tr>
        <w:trPr>
          <w:trHeight w:val="353"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w:t>
            </w:r>
          </w:p>
        </w:tc>
      </w:tr>
    </w:tbl>
    <w:p>
      <w:pPr>
        <w:pStyle w:val="Normal"/>
        <w:autoSpaceDE w:val="false"/>
        <w:spacing w:before="0" w:after="120"/>
        <w:rPr/>
      </w:pPr>
      <w:r>
        <w:rPr>
          <w:rFonts w:cs="Arial" w:ascii="Arial" w:hAnsi="Arial"/>
          <w:color w:val="000000"/>
          <w:sz w:val="20"/>
          <w:szCs w:val="20"/>
        </w:rPr>
        <w:t>- Khu vực I: thị trấn Lai Vung, xã Tân Thành, xã Long Hậu, Vĩnh Thới, Tân Hoà, Định Hoà, Phong Hoà, Hoà Long, Hoà Thành, Tân Dư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II: các xã: Long Thắng, Tân Phước.</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12. Áp dụng trên địa bàn huyện Châu Thành</w:t>
      </w:r>
    </w:p>
    <w:p>
      <w:pPr>
        <w:pStyle w:val="Normal"/>
        <w:autoSpaceDE w:val="false"/>
        <w:spacing w:before="0" w:after="120"/>
        <w:rPr/>
      </w:pPr>
      <w:r>
        <w:rPr>
          <w:rFonts w:cs="Arial" w:ascii="Arial" w:hAnsi="Arial"/>
          <w:color w:val="000000"/>
          <w:sz w:val="20"/>
          <w:szCs w:val="20"/>
        </w:rPr>
        <w:t>a) Đất trồng cây hàng năm, đất trồng lúa, đất có mặt nước nuôi trồng thủy sản</w:t>
      </w:r>
    </w:p>
    <w:p>
      <w:pPr>
        <w:pStyle w:val="Normal"/>
        <w:autoSpaceDE w:val="false"/>
        <w:spacing w:before="0" w:after="120"/>
        <w:jc w:val="right"/>
        <w:rPr/>
      </w:pPr>
      <w:r>
        <w:rPr/>
        <w:t>ĐVT: đồng/m2</w:t>
      </w:r>
    </w:p>
    <w:tbl>
      <w:tblPr>
        <w:tblW w:w="8507" w:type="dxa"/>
        <w:jc w:val="left"/>
        <w:tblInd w:w="271" w:type="dxa"/>
        <w:tblLayout w:type="fixed"/>
        <w:tblCellMar>
          <w:top w:w="0" w:type="dxa"/>
          <w:left w:w="0" w:type="dxa"/>
          <w:bottom w:w="0" w:type="dxa"/>
          <w:right w:w="0" w:type="dxa"/>
        </w:tblCellMar>
      </w:tblPr>
      <w:tblGrid>
        <w:gridCol w:w="2887"/>
        <w:gridCol w:w="1923"/>
        <w:gridCol w:w="1903"/>
        <w:gridCol w:w="1794"/>
      </w:tblGrid>
      <w:tr>
        <w:trPr>
          <w:trHeight w:val="408"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Khu vực đất</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3"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65.000</w:t>
            </w:r>
          </w:p>
        </w:tc>
      </w:tr>
      <w:tr>
        <w:trPr>
          <w:trHeight w:val="355" w:hRule="exac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r>
    </w:tbl>
    <w:p>
      <w:pPr>
        <w:pStyle w:val="Normal"/>
        <w:autoSpaceDE w:val="false"/>
        <w:spacing w:before="0" w:after="120"/>
        <w:rPr/>
      </w:pPr>
      <w:r>
        <w:rPr>
          <w:rFonts w:cs="Arial" w:ascii="Arial" w:hAnsi="Arial"/>
          <w:color w:val="000000"/>
          <w:sz w:val="20"/>
          <w:szCs w:val="20"/>
        </w:rPr>
        <w:t>- Khu vực I: thị trấn Cái Tàu Hạ, xã An Nhơn, xã Tân Nhuận Đông, xã An Hiệp và xã Tân Bình.</w:t>
      </w:r>
    </w:p>
    <w:p>
      <w:pPr>
        <w:pStyle w:val="Normal"/>
        <w:autoSpaceDE w:val="false"/>
        <w:spacing w:before="0" w:after="120"/>
        <w:rPr/>
      </w:pPr>
      <w:r>
        <w:rPr>
          <w:rFonts w:cs="Arial" w:ascii="Arial" w:hAnsi="Arial"/>
          <w:color w:val="000000"/>
          <w:sz w:val="20"/>
          <w:szCs w:val="20"/>
        </w:rPr>
        <w:t>- Khu vực II : áp dụng cho các xã: Phú Hựu, An Phú Thuận, An Khánh, Hòa Tân, Phú Long, Tân Phú và Tân Phú Tr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ất trồng cây lâu năm</w:t>
      </w:r>
    </w:p>
    <w:p>
      <w:pPr>
        <w:pStyle w:val="Normal"/>
        <w:autoSpaceDE w:val="false"/>
        <w:spacing w:before="0" w:after="120"/>
        <w:jc w:val="right"/>
        <w:rPr/>
      </w:pPr>
      <w:r>
        <w:rPr/>
        <w:t>ĐVT: đồng/m2</w:t>
      </w:r>
    </w:p>
    <w:tbl>
      <w:tblPr>
        <w:tblW w:w="8507" w:type="dxa"/>
        <w:jc w:val="left"/>
        <w:tblInd w:w="111" w:type="dxa"/>
        <w:tblLayout w:type="fixed"/>
        <w:tblCellMar>
          <w:top w:w="0" w:type="dxa"/>
          <w:left w:w="0" w:type="dxa"/>
          <w:bottom w:w="0" w:type="dxa"/>
          <w:right w:w="0" w:type="dxa"/>
        </w:tblCellMar>
      </w:tblPr>
      <w:tblGrid>
        <w:gridCol w:w="2899"/>
        <w:gridCol w:w="1928"/>
        <w:gridCol w:w="1927"/>
        <w:gridCol w:w="1753"/>
      </w:tblGrid>
      <w:tr>
        <w:trPr>
          <w:trHeight w:val="408"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Khu vực đấ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3"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w:t>
            </w:r>
          </w:p>
        </w:tc>
      </w:tr>
      <w:tr>
        <w:trPr>
          <w:trHeight w:val="355"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vực I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w:t>
            </w:r>
          </w:p>
        </w:tc>
      </w:tr>
    </w:tbl>
    <w:p>
      <w:pPr>
        <w:pStyle w:val="Normal"/>
        <w:autoSpaceDE w:val="false"/>
        <w:spacing w:before="0" w:after="120"/>
        <w:rPr/>
      </w:pPr>
      <w:r>
        <w:rPr>
          <w:rFonts w:cs="Arial" w:ascii="Arial" w:hAnsi="Arial"/>
          <w:color w:val="000000"/>
          <w:sz w:val="20"/>
          <w:szCs w:val="20"/>
        </w:rPr>
        <w:t>- Khu vực I: thị trấn Cái Tàu Hạ, xã An Nhơn, xã Tân Nhuận Đông, xã An Hiệp và xã Tân Bình.</w:t>
      </w:r>
    </w:p>
    <w:p>
      <w:pPr>
        <w:pStyle w:val="Normal"/>
        <w:autoSpaceDE w:val="false"/>
        <w:spacing w:before="0" w:after="120"/>
        <w:rPr/>
      </w:pPr>
      <w:r>
        <w:rPr>
          <w:rFonts w:cs="Arial" w:ascii="Arial" w:hAnsi="Arial"/>
          <w:color w:val="000000"/>
          <w:sz w:val="20"/>
          <w:szCs w:val="20"/>
        </w:rPr>
        <w:t>- Khu vực II: áp dụng cho các xã: Phú Hựu, An Phú Thuận, An Khánh, Hòa Tân, Phú Long, Tân Phú và Tân Phú Trung.</w:t>
      </w:r>
    </w:p>
    <w:p>
      <w:pPr>
        <w:pStyle w:val="Normal"/>
        <w:autoSpaceDE w:val="false"/>
        <w:spacing w:before="0" w:after="1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before="0" w:after="120"/>
        <w:jc w:val="center"/>
        <w:rPr>
          <w:rFonts w:ascii="Arial" w:hAnsi="Arial" w:cs="Arial"/>
          <w:b/>
          <w:b/>
          <w:color w:val="000000"/>
          <w:szCs w:val="20"/>
        </w:rPr>
      </w:pPr>
      <w:r>
        <w:rPr>
          <w:rFonts w:cs="Arial" w:ascii="Arial" w:hAnsi="Arial"/>
          <w:b/>
          <w:bCs/>
          <w:color w:val="000000"/>
          <w:szCs w:val="20"/>
        </w:rPr>
        <w:t>PHỤ LỤC SỐ 2</w:t>
      </w:r>
    </w:p>
    <w:p>
      <w:pPr>
        <w:pStyle w:val="Normal"/>
        <w:autoSpaceDE w:val="false"/>
        <w:spacing w:before="0" w:after="120"/>
        <w:jc w:val="center"/>
        <w:rPr>
          <w:rFonts w:ascii="Arial" w:hAnsi="Arial" w:cs="Arial"/>
          <w:color w:val="000000"/>
          <w:sz w:val="20"/>
          <w:szCs w:val="20"/>
        </w:rPr>
      </w:pPr>
      <w:r>
        <w:rPr>
          <w:rFonts w:cs="Arial" w:ascii="Arial" w:hAnsi="Arial"/>
          <w:bCs/>
          <w:color w:val="000000"/>
          <w:sz w:val="20"/>
          <w:szCs w:val="20"/>
        </w:rPr>
        <w:t>BẢNG GIÁ ĐẤT Ở TẠI NÔNG THÔN</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1. Áp dụng trên địa bàn thành phố Cao Lã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Đất khu vực I</w:t>
      </w:r>
    </w:p>
    <w:p>
      <w:pPr>
        <w:pStyle w:val="Normal"/>
        <w:autoSpaceDE w:val="false"/>
        <w:spacing w:before="0" w:after="120"/>
        <w:jc w:val="right"/>
        <w:rPr/>
      </w:pPr>
      <w:r>
        <w:rPr/>
        <w:t>ĐVT: đồng/m2</w:t>
      </w:r>
    </w:p>
    <w:tbl>
      <w:tblPr>
        <w:tblW w:w="9650" w:type="dxa"/>
        <w:jc w:val="left"/>
        <w:tblInd w:w="104" w:type="dxa"/>
        <w:tblLayout w:type="fixed"/>
        <w:tblCellMar>
          <w:top w:w="0" w:type="dxa"/>
          <w:left w:w="0" w:type="dxa"/>
          <w:bottom w:w="0" w:type="dxa"/>
          <w:right w:w="0" w:type="dxa"/>
        </w:tblCellMar>
      </w:tblPr>
      <w:tblGrid>
        <w:gridCol w:w="648"/>
        <w:gridCol w:w="4141"/>
        <w:gridCol w:w="1260"/>
        <w:gridCol w:w="1191"/>
        <w:gridCol w:w="1186"/>
        <w:gridCol w:w="122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chợ xã và khu dân cư tập trung</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 Vị trí 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Bảng giá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hợ x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Sáu Quốc (Hoà 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Tịnh Thớ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Thông Lưu (Hoà 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Tân Thuận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Bình Trị (Mỹ Tâ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Mỹ Ngã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I</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dân cư tập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Rạch Chanh (Mỹ Trà)</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5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5,5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7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Quãng Khánh (Mỹ Trà)</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5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7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1.200.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Xẻo Bèo (Hoà 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5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5,5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7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9m (đối diện nhà lồng ch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11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Bà Học (Mỹ Tâ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5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5m - 7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hu TĐC Bệnh viện Đa khoa Đồng Thá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7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9m (đường cụ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9m (đường dà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14 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Khu hành chính xã Tân Thuận Tâ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ường 7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10,5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dân cư Tân Thuận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rộng 5,5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iá đất tối thiểu</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200.00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1.2. Đất khu vực II</w:t>
      </w:r>
    </w:p>
    <w:p>
      <w:pPr>
        <w:pStyle w:val="Normal"/>
        <w:autoSpaceDE w:val="false"/>
        <w:spacing w:before="0" w:after="120"/>
        <w:jc w:val="right"/>
        <w:rPr/>
      </w:pPr>
      <w:r>
        <w:rPr/>
        <w:t>ĐVT: đồng/m2</w:t>
      </w:r>
    </w:p>
    <w:tbl>
      <w:tblPr>
        <w:tblW w:w="9722" w:type="dxa"/>
        <w:jc w:val="left"/>
        <w:tblInd w:w="112" w:type="dxa"/>
        <w:tblLayout w:type="fixed"/>
        <w:tblCellMar>
          <w:top w:w="0" w:type="dxa"/>
          <w:left w:w="0" w:type="dxa"/>
          <w:bottom w:w="0" w:type="dxa"/>
          <w:right w:w="0" w:type="dxa"/>
        </w:tblCellMar>
      </w:tblPr>
      <w:tblGrid>
        <w:gridCol w:w="720"/>
        <w:gridCol w:w="6481"/>
        <w:gridCol w:w="1040"/>
        <w:gridCol w:w="14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đường phố</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oại lộ</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w:t>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iá đất từng trục lộ</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iện Biên Phủ nối dài</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ã tư Quảng Khánh - cầu Ông Hoành</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từ cầu Quảng Khánh - cầu Mương Khai</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từ cầu Mương Khai - cầu Ông Cỏi</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Đường từ cầu chợ Trần Quốc Toản đến đường Nguyễn Hữu Kiến (Tân Thuận Tây)</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Mai Văn Khải</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Bà Vại - cầu BV Hữu Nghị</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BV Hữu Nghị - rạch Ông Hổ</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Rạch Ông Hổ - cầu Bà Học</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Cầu Bà Học - cống Bộ Từ</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ống Bộ Từ - giáp xã Mỹ Ngãi</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Hữu Kiến</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Hoà Tây - cầu Sáu Quốc</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Sáu Quốc - bến đò Mỹ Hiệp</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òa Đông</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Sắt Vĩ - Hết đường (sông Hổ Cứ)</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i xã Tịnh Thới</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Bà Bảy - cầu UBND xã Tịnh Thới</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oà Tây</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Xẻo Bèo - cuối đường</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ặp sông Tiền</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Long Sa - cầu Long Hồi</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uỳnh Thúc Kháng (xã Hoà An)</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Hoà Tây – giáp địa bàn phường Hòa Thuận</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en sông Cao Lãnh (xã Tịnh Thới)</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Khém Cá Chốt - Giáp địa bàn phường 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cầu UBND xã Tịnh Thới đến đuôi Huyền Vũ</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Đường Bà Huyện Thanh Quan (đoạn đường Hòa Tây – giáp phường 4, TPCL)</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Tuyến đường dal tổ 10 ấp Hòa Lợi và ấp Hòa Long (Hòa An)</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n đường dal tổ 7 ấp Hòa Long (Hòa An)</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n đường dal tổ 3, tổ 4 ấp Hòa Mỹ (Hòa An)</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n đường dal bờ Bắc Xếp Lá (Hòa An)</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cầu UBND xã Tịnh Thới đến Doi Me</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dal ven sông Hổ Cứ (Hoà Đông - phường 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dal Cái Tôm ấp Đông Bình</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Lộ ven sông Hổ Cứ (cầu Vàm Hoà Đông - cầu Vàm Thông Lưu)</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dal Long Sa - đình Tân Tịch (Tịnh Thới)</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Ba Sao (Mai Văn Khải - cầu Bà Học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dal Bà Vại (Mỹ Trà)</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dal đi xã Tân Nghĩa</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dal ven sông Mỹ Ngãi</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từ cầu UBND xã Mỹ Ngãi đến cầu Cả Cái</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dal Rạch Chanh - Bà Mụ (Mỹ Trà)</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dal Bà Vại (Mỹ Tân)</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mới (Hoà An - Tân Thuận Tây)</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dal rạch Cái Da</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tuyến dal xã Tân Thuận Tây</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tuyến dal, nhựa xã Mỹ Trà</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tuyến dal xã Mỹ Tân</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tuyến dal, nhựa xã Tân Thuận Đông</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1 xã Tân Thuận Đông</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nhựa xã Tịnh Thới đi bến đò phường 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dal từ Khém Cá Chốt đến bến đò Tịnh Thới - phường 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nhựa rạch Bà Bướm - Hoà An</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nhựa tuyến đường Xẻo Bèo</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Lộ đal từ Vàm Thông Lưu – cầu Miễu Bà (ấp Đông Bình, xã Hòa An)</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lộ Ba Sao (đoạn cầu Bà Học – cuối đường nhựa)</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nhựa từ cống Năm Bời – cầu Long Hồi (xã Tịnh Thới)</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45</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Bùi Hữu Nghĩa (xã Hòa An)</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6</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Trần Tế Xương (xã Hòa An)</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Lê Văn Cử (Hoà An)</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Hoà Tây – Kinh Sáu Quốc</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nhựa từ chợ Hoà Bình – đuôi Huyền Vũ</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 nhựa từ chợ Tịnh Thới – cầu Đình Tịnh Mỹ</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đất kinh lộ mới (chợ Bình Trị - CDC Bà Học)</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Đường đất Trạm Y tế xã Mỹ Tân (đường Mai Văn Khải – cầu Bà Học)</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đất Bà Học (đường Ba Sao – giáp xã Tân Nghĩa)</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đất Ông Hổ (Mai Văn Khải – cầu Bà Học)</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nhựa bờ Nam rạch Cái Tôm ấp Đông Bình</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Đường nhựa bờ Nam rạch Cái Sâu ấp Hòa Mỹ và ấp Hòa Hưng</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Rạch Ông Đá ấp Hòa Hưng (xã Hòa An)</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Đường chùa Kim Quang ấp Đông Bình (xã Hòa An - Phường 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Đường lộ rạch Xếp Cả Kích (ấp Tân Dân, ấp Tân Hậu) xã Tân Thuận Tây</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 tối thiểu</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150.00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1.3. Đất khu vực III</w:t>
      </w:r>
    </w:p>
    <w:p>
      <w:pPr>
        <w:pStyle w:val="Normal"/>
        <w:autoSpaceDE w:val="false"/>
        <w:spacing w:before="0" w:after="120"/>
        <w:jc w:val="right"/>
        <w:rPr/>
      </w:pPr>
      <w:r>
        <w:rPr/>
        <w:t>ĐVT: đồng/m2</w:t>
      </w:r>
    </w:p>
    <w:tbl>
      <w:tblPr>
        <w:tblW w:w="9674" w:type="dxa"/>
        <w:jc w:val="left"/>
        <w:tblInd w:w="160" w:type="dxa"/>
        <w:tblLayout w:type="fixed"/>
        <w:tblCellMar>
          <w:top w:w="0" w:type="dxa"/>
          <w:left w:w="0" w:type="dxa"/>
          <w:bottom w:w="0" w:type="dxa"/>
          <w:right w:w="0" w:type="dxa"/>
        </w:tblCellMar>
      </w:tblPr>
      <w:tblGrid>
        <w:gridCol w:w="732"/>
        <w:gridCol w:w="3061"/>
        <w:gridCol w:w="1920"/>
        <w:gridCol w:w="1981"/>
        <w:gridCol w:w="1980"/>
      </w:tblGrid>
      <w:tr>
        <w:trPr>
          <w:trHeight w:val="353"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Phạm vi áp dụng</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5"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àn thành phố</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250.0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bl>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2. Áp dụng trên địa bàn thành phố Sa Đé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Đất khu vực I</w:t>
      </w:r>
    </w:p>
    <w:p>
      <w:pPr>
        <w:pStyle w:val="Normal"/>
        <w:autoSpaceDE w:val="false"/>
        <w:spacing w:before="0" w:after="120"/>
        <w:jc w:val="right"/>
        <w:rPr/>
      </w:pPr>
      <w:r>
        <w:rPr/>
        <w:t>ĐVT: đồng/m2</w:t>
      </w:r>
    </w:p>
    <w:tbl>
      <w:tblPr>
        <w:tblW w:w="9722" w:type="dxa"/>
        <w:jc w:val="left"/>
        <w:tblInd w:w="112" w:type="dxa"/>
        <w:tblLayout w:type="fixed"/>
        <w:tblCellMar>
          <w:top w:w="0" w:type="dxa"/>
          <w:left w:w="0" w:type="dxa"/>
          <w:bottom w:w="0" w:type="dxa"/>
          <w:right w:w="0" w:type="dxa"/>
        </w:tblCellMar>
      </w:tblPr>
      <w:tblGrid>
        <w:gridCol w:w="900"/>
        <w:gridCol w:w="3961"/>
        <w:gridCol w:w="1260"/>
        <w:gridCol w:w="1188"/>
        <w:gridCol w:w="1153"/>
        <w:gridCol w:w="1260"/>
      </w:tblGrid>
      <w:tr>
        <w:trPr>
          <w:trHeight w:val="353"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chợ xã và khu dân cư tập trung</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 Vị trí 1</w:t>
            </w:r>
          </w:p>
        </w:tc>
      </w:tr>
      <w:tr>
        <w:trPr>
          <w:trHeight w:val="353"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4</w:t>
            </w:r>
          </w:p>
        </w:tc>
      </w:tr>
      <w:tr>
        <w:trPr>
          <w:trHeight w:val="35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Bảng giá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hợ x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khu dân cư chợ x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I</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dân cư tập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dân cư Phú Thuậ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dân cư Phú Lo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dân cư Đông Quớ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dân cư dân lậ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9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iếp nối trục giao thông chính, đường phố đô th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rHeight w:val="35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khu dân cư dân lập còn lạ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rHeight w:val="35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dân cư xã Tân Quy Tâ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iá đất tối thiểu</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200.00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2. Đất khu vực II</w:t>
      </w:r>
    </w:p>
    <w:p>
      <w:pPr>
        <w:pStyle w:val="Normal"/>
        <w:autoSpaceDE w:val="false"/>
        <w:spacing w:before="0" w:after="120"/>
        <w:jc w:val="right"/>
        <w:rPr/>
      </w:pPr>
      <w:r>
        <w:rPr/>
        <w:t>ĐVT: đồng/m2</w:t>
      </w:r>
    </w:p>
    <w:tbl>
      <w:tblPr>
        <w:tblW w:w="9722" w:type="dxa"/>
        <w:jc w:val="left"/>
        <w:tblInd w:w="112" w:type="dxa"/>
        <w:tblLayout w:type="fixed"/>
        <w:tblCellMar>
          <w:top w:w="0" w:type="dxa"/>
          <w:left w:w="0" w:type="dxa"/>
          <w:bottom w:w="0" w:type="dxa"/>
          <w:right w:w="0" w:type="dxa"/>
        </w:tblCellMar>
      </w:tblPr>
      <w:tblGrid>
        <w:gridCol w:w="720"/>
        <w:gridCol w:w="6481"/>
        <w:gridCol w:w="1081"/>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đường phố</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oại lộ</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w:t>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iá đất từng trục lộ</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Kênh Cù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Phú Long - cống Ba Ó</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ống Ba Ó - cầu Kênh Cù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Kiều Hạ (bờ trái + bờ phả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Xẻo Gừa (bờ trái + bờ phả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Bà Là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Bờ trá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Bờ phả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Họa Đồ</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Ngã Bá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UB xã - cầu Kênh 1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Kênh 18 - cầu Kênh Cù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Kênh 18 - cầu Nhà Thờ</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Ngã Cạy bờ trái + phả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Bà Ban (xã Tân Phú Đô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Kênh Cùng (phía đường đa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Xẻo Tre (bờ trái + bờ phả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Xóm Mắm</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Kênh 85 (từ kênh Cùng đến kênh Ba Là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tắt Ngã Cạy (Tân Phú Đô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nối từ khu dân cư Phú Thuận đến đường tắt Ngã Cạy</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Đường Sa Nhiên - Mù U</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Ông Thung - cầu Mù U</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Ông Quế - đường Tỉnh 84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nga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Tứ Quí - Ông Quế</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Mù U - Rạch Bầ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Kinh Lắp</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Đường Ông Quế - kênh 5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Cái Bè - Cai Kho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Cai Khoa - Giác Lo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Đình (từ đường ĐT 848 đến cầu Đình, xã TKĐ)</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rạch Thông Lưu (xã Tân Khánh Đô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Bờ trá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Bờ phả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rạch Cái Bè (từ cầu Mười Bảng đến cuối đườ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Hạ tầng thuỷ sả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Kênh 5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Mương Khai (bờ phải + bờ trá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Cái Bè (bờ phả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ạch Cái Bè đến hết đườ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rạch Bà chủ (bờ trái + bờ phả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ầu Đình đến cuối đườ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Ông Quế - Cái Bè</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Cái Bè - Ông Thu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rạch Ông Thu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Đường cặp sông Tiền xã Tân Khánh Đông (từ đường Hạ tầng thủy sản - ranh Lấp Vò)</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Cai Khoa (bờ phả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Kênh Xếp Mương Đà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cặp rạch Ông Tổng (TKĐ)</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cặp rạch Lòng Lai (bờ phả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Cao Mên dưới (xã TQ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Cao Mên trên (bờ trái + phả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Ông Hộ</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Bờ trá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Bờ phả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kênh Trung Ương (bờ trái + phả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Phạm Hữu Nghĩa (kênh Sáu Hiếu)</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rạch Ông Hộ - rạch Cao Mên trê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Tân Lập (xã Tân Quy Tây)</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6</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cặp rạch Tư Miều (bờ trái + bờ phải), TQ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cặp rạch Ba Ngay (TQ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cặp kênh Sáu Đỏ (TQ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nối từ kênh Trung Ương đến đường Tân Lập (TQ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 tối thiểu</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150.00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3. Đất khu vực III</w:t>
      </w:r>
    </w:p>
    <w:p>
      <w:pPr>
        <w:pStyle w:val="Normal"/>
        <w:autoSpaceDE w:val="false"/>
        <w:spacing w:before="0" w:after="120"/>
        <w:jc w:val="right"/>
        <w:rPr/>
      </w:pPr>
      <w:r>
        <w:rPr/>
        <w:t>ĐVT: đồng/m2</w:t>
      </w:r>
    </w:p>
    <w:tbl>
      <w:tblPr>
        <w:tblW w:w="9722" w:type="dxa"/>
        <w:jc w:val="left"/>
        <w:tblInd w:w="112" w:type="dxa"/>
        <w:tblLayout w:type="fixed"/>
        <w:tblCellMar>
          <w:top w:w="0" w:type="dxa"/>
          <w:left w:w="0" w:type="dxa"/>
          <w:bottom w:w="0" w:type="dxa"/>
          <w:right w:w="0" w:type="dxa"/>
        </w:tblCellMar>
      </w:tblPr>
      <w:tblGrid>
        <w:gridCol w:w="847"/>
        <w:gridCol w:w="2768"/>
        <w:gridCol w:w="1978"/>
        <w:gridCol w:w="1981"/>
        <w:gridCol w:w="2148"/>
      </w:tblGrid>
      <w:tr>
        <w:trPr>
          <w:trHeight w:val="353" w:hRule="exac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Phạm vi áp dụng</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5" w:hRule="exac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àn thành phố</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r>
    </w:tbl>
    <w:p>
      <w:pPr>
        <w:sectPr>
          <w:type w:val="nextPage"/>
          <w:pgSz w:w="11920" w:h="16838"/>
          <w:pgMar w:left="1440" w:right="1440" w:gutter="0" w:header="0" w:top="1440" w:footer="0" w:bottom="1440"/>
          <w:pgNumType w:fmt="decimal"/>
          <w:formProt w:val="false"/>
          <w:textDirection w:val="lrTb"/>
          <w:docGrid w:type="default" w:linePitch="360" w:charSpace="0"/>
        </w:sectPr>
      </w:pP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3. Áp dụng trên địa bàn thị xã Hồng Ngự</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Đất khu vực I</w:t>
      </w:r>
    </w:p>
    <w:p>
      <w:pPr>
        <w:pStyle w:val="Normal"/>
        <w:autoSpaceDE w:val="false"/>
        <w:spacing w:before="0" w:after="120"/>
        <w:jc w:val="right"/>
        <w:rPr/>
      </w:pPr>
      <w:r>
        <w:rPr/>
        <w:t>ĐVT: đồng/m2</w:t>
      </w:r>
    </w:p>
    <w:tbl>
      <w:tblPr>
        <w:tblW w:w="9722" w:type="dxa"/>
        <w:jc w:val="left"/>
        <w:tblInd w:w="112" w:type="dxa"/>
        <w:tblLayout w:type="fixed"/>
        <w:tblCellMar>
          <w:top w:w="0" w:type="dxa"/>
          <w:left w:w="0" w:type="dxa"/>
          <w:bottom w:w="0" w:type="dxa"/>
          <w:right w:w="0" w:type="dxa"/>
        </w:tblCellMar>
      </w:tblPr>
      <w:tblGrid>
        <w:gridCol w:w="720"/>
        <w:gridCol w:w="3961"/>
        <w:gridCol w:w="1260"/>
        <w:gridCol w:w="1260"/>
        <w:gridCol w:w="1261"/>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chợ xã và khu dân cư tập trung</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 Vị trí 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Bảng giá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Chợ x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Mương Lớn (AB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I</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dân cư tập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DC xã Bình Thạ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DC xã An Bình 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DC xã Tân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DC Cả Cha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DC số 13 xã Bình Thạ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DC Rừng Sâu xã Bình Thạ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II</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uyến dân cư tập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n dân cư Kho Bể xã An Bình 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TDC Tân Thành – Lò Gạch xã Bình Thạnh (Tuyến 1, 2, 3, 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ặp QL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ường còn lạ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DC Bù Lu xã Bình Thạ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DC Mộc Rá xã Tân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TDC kênh Kháng Chiến xã An</w:t>
            </w:r>
            <w:r>
              <w:rPr>
                <w:rFonts w:cs="Arial" w:ascii="Arial" w:hAnsi="Arial"/>
                <w:color w:val="000000"/>
                <w:sz w:val="20"/>
                <w:szCs w:val="20"/>
                <w:lang w:val="en-US"/>
              </w:rPr>
              <w:t xml:space="preserve"> </w:t>
            </w:r>
            <w:r>
              <w:rPr>
                <w:rFonts w:cs="Arial" w:ascii="Arial" w:hAnsi="Arial"/>
                <w:color w:val="000000"/>
                <w:sz w:val="20"/>
                <w:szCs w:val="20"/>
              </w:rPr>
              <w:t>Bình 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TDC kênh Thống Nhất xã An Bình 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iá đất tối thiểu</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200.00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3.2. Đất khu vực II</w:t>
      </w:r>
    </w:p>
    <w:p>
      <w:pPr>
        <w:pStyle w:val="Normal"/>
        <w:autoSpaceDE w:val="false"/>
        <w:spacing w:before="0" w:after="120"/>
        <w:jc w:val="right"/>
        <w:rPr/>
      </w:pPr>
      <w:r>
        <w:rPr/>
        <w:t>ĐVT: đồng/m2</w:t>
      </w:r>
    </w:p>
    <w:tbl>
      <w:tblPr>
        <w:tblW w:w="9727" w:type="dxa"/>
        <w:jc w:val="left"/>
        <w:tblInd w:w="112" w:type="dxa"/>
        <w:tblLayout w:type="fixed"/>
        <w:tblCellMar>
          <w:top w:w="0" w:type="dxa"/>
          <w:left w:w="0" w:type="dxa"/>
          <w:bottom w:w="0" w:type="dxa"/>
          <w:right w:w="0" w:type="dxa"/>
        </w:tblCellMar>
      </w:tblPr>
      <w:tblGrid>
        <w:gridCol w:w="785"/>
        <w:gridCol w:w="6241"/>
        <w:gridCol w:w="1081"/>
        <w:gridCol w:w="162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lộ giao thông phố</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oại l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w:t>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iá đất từng trục lộ</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Quốc lộ 3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5"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 </w:t>
            </w:r>
            <w:r>
              <w:rPr>
                <w:rFonts w:cs="Arial" w:ascii="Arial" w:hAnsi="Arial"/>
                <w:color w:val="000000"/>
                <w:sz w:val="20"/>
                <w:szCs w:val="20"/>
              </w:rPr>
              <w:t>Ranh Tam Nông - cách cầu Mương Lớn 300m (AB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0</w:t>
            </w:r>
          </w:p>
        </w:tc>
      </w:tr>
      <w:tr>
        <w:trPr/>
        <w:tc>
          <w:tcPr>
            <w:tcW w:w="7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mét thứ 300 - đường đal vào Trường Tiểu học An Bình A3 (AB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đường đal vào Trường Tiểu học An Bình A3 – chân cầu Mương Lớn (AB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 </w:t>
            </w:r>
            <w:r>
              <w:rPr>
                <w:rFonts w:cs="Arial" w:ascii="Arial" w:hAnsi="Arial"/>
                <w:color w:val="000000"/>
                <w:sz w:val="20"/>
                <w:szCs w:val="20"/>
              </w:rPr>
              <w:t>Cầu Mương Lớn - cầu 10 Xình (AB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0</w:t>
            </w:r>
          </w:p>
        </w:tc>
      </w:tr>
      <w:tr>
        <w:trPr/>
        <w:tc>
          <w:tcPr>
            <w:tcW w:w="785"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ầu kênh 2/9 - cuối CDC Bình Thạ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0</w:t>
            </w:r>
          </w:p>
        </w:tc>
      </w:tr>
      <w:tr>
        <w:trPr/>
        <w:tc>
          <w:tcPr>
            <w:tcW w:w="785"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uối CDC Bình Thạnh - ranh Tân Hồ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al</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kênh Xéo An Bình (AB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ường đal xã An Bình A (kể cả đường bờ bắc Mương Lớn – cống Mười Xình; đường bờ Nam Mương Lớn đoạn từ cầu kênh Xéo An Bình – Ngã tư kênh Kháng Chiến 2 (AB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đal xã Tân Hộ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đal xã Bình Thạ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ường rải đá cấp phối xã An Bình B (đoạn từ cầu kênh Thống Nhất – kênh Cù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T 842 (3 đoạ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Kênh Kháng Chiến 2- Kháng Chiến 1 (AB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Kênh Kháng Chiến 1- kênh 3 Ánh (ABB)</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Kênh 3 Ánh - kênh Thống Nhất (ABB)</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 tối thiểu</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150.00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3.3. Đất khu vực III</w:t>
      </w:r>
    </w:p>
    <w:p>
      <w:pPr>
        <w:pStyle w:val="Normal"/>
        <w:autoSpaceDE w:val="false"/>
        <w:spacing w:before="0" w:after="120"/>
        <w:jc w:val="right"/>
        <w:rPr/>
      </w:pPr>
      <w:r>
        <w:rPr/>
        <w:t>ĐVT: đồng/m2</w:t>
      </w:r>
    </w:p>
    <w:tbl>
      <w:tblPr>
        <w:tblW w:w="9722" w:type="dxa"/>
        <w:jc w:val="left"/>
        <w:tblInd w:w="112" w:type="dxa"/>
        <w:tblLayout w:type="fixed"/>
        <w:tblCellMar>
          <w:top w:w="0" w:type="dxa"/>
          <w:left w:w="0" w:type="dxa"/>
          <w:bottom w:w="0" w:type="dxa"/>
          <w:right w:w="0" w:type="dxa"/>
        </w:tblCellMar>
      </w:tblPr>
      <w:tblGrid>
        <w:gridCol w:w="720"/>
        <w:gridCol w:w="3241"/>
        <w:gridCol w:w="1980"/>
        <w:gridCol w:w="1801"/>
        <w:gridCol w:w="1980"/>
      </w:tblGrid>
      <w:tr>
        <w:trPr>
          <w:trHeight w:val="3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Phạm vi áp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àn thị x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0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w:t>
            </w:r>
          </w:p>
        </w:tc>
      </w:tr>
    </w:tbl>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4. Áp dụng trên địa bàn huyện Hồng Ngự</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1. Đất khu vực I</w:t>
      </w:r>
    </w:p>
    <w:p>
      <w:pPr>
        <w:pStyle w:val="Normal"/>
        <w:autoSpaceDE w:val="false"/>
        <w:spacing w:before="0" w:after="120"/>
        <w:jc w:val="right"/>
        <w:rPr/>
      </w:pPr>
      <w:r>
        <w:rPr/>
        <w:t>ĐVT: đồng/m2</w:t>
      </w:r>
    </w:p>
    <w:tbl>
      <w:tblPr>
        <w:tblW w:w="9722" w:type="dxa"/>
        <w:jc w:val="left"/>
        <w:tblInd w:w="112" w:type="dxa"/>
        <w:tblLayout w:type="fixed"/>
        <w:tblCellMar>
          <w:top w:w="0" w:type="dxa"/>
          <w:left w:w="0" w:type="dxa"/>
          <w:bottom w:w="0" w:type="dxa"/>
          <w:right w:w="0" w:type="dxa"/>
        </w:tblCellMar>
      </w:tblPr>
      <w:tblGrid>
        <w:gridCol w:w="759"/>
        <w:gridCol w:w="3922"/>
        <w:gridCol w:w="1260"/>
        <w:gridCol w:w="1260"/>
        <w:gridCol w:w="1261"/>
        <w:gridCol w:w="1260"/>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chợ xã và khu dân cư tập trung</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 Vị trí 1</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Bảng giá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hợ x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hợ kênh Tứ Thường xã Thường Phước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ấp 1 xã Thường Phước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biên giới xã Thường Phước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hợ Thường Thới xã Thường Thới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hợ Thường Thới Tiền (chợ trung tâ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hợ Cả Sách xã Thường Thới Hậu 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Cầu Muống xã Thường Thới Hậu 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Nhà Máy xã Long Khánh 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Cây Sung xã Long Khánh 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I</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ụm tuyến dân cư tập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iCs/>
                <w:color w:val="000000"/>
                <w:sz w:val="20"/>
                <w:szCs w:val="20"/>
              </w:rPr>
              <w:t>- Đường B2, đường A1 (hay đường ĐT8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tượng 105, tái định c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ền bán thê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A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tượng 105, tái định c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ền bán thê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iCs/>
                <w:color w:val="000000"/>
                <w:sz w:val="20"/>
                <w:szCs w:val="20"/>
              </w:rPr>
              <w:t>- Đường A3, A4, A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tượng 105, tái định c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ền bán thê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ụm dân cư Thường Thới, Cụm dân cư ấp 3, Cụm dân cư ấp Th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iCs/>
                <w:color w:val="000000"/>
                <w:sz w:val="20"/>
                <w:szCs w:val="20"/>
              </w:rPr>
              <w:t>- Đường A1 (hay đường ĐT8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tượng 105, tái định c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ền bán thê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iCs/>
                <w:color w:val="000000"/>
                <w:sz w:val="20"/>
                <w:szCs w:val="20"/>
              </w:rPr>
              <w:t>- Đường A2, đường B1, đường số 4, số 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tượng 105, tái định c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ền bán thê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iCs/>
                <w:color w:val="000000"/>
                <w:sz w:val="20"/>
                <w:szCs w:val="20"/>
              </w:rPr>
              <w:t>- Đường A3, A4, A5, A6, A7, A11, A12, B3, B4, B5, B6, B7, B8, B9, đường số 1, số 2, số 3, số 4, số 5,</w:t>
            </w:r>
            <w:r>
              <w:rPr>
                <w:rFonts w:cs="Arial" w:ascii="Arial" w:hAnsi="Arial"/>
                <w:b/>
                <w:bCs/>
                <w:iCs/>
                <w:color w:val="000000"/>
                <w:sz w:val="20"/>
                <w:szCs w:val="20"/>
                <w:lang w:val="en-US"/>
              </w:rPr>
              <w:t xml:space="preserve"> </w:t>
            </w:r>
            <w:r>
              <w:rPr>
                <w:rFonts w:cs="Arial" w:ascii="Arial" w:hAnsi="Arial"/>
                <w:b/>
                <w:bCs/>
                <w:iCs/>
                <w:color w:val="000000"/>
                <w:sz w:val="20"/>
                <w:szCs w:val="20"/>
              </w:rPr>
              <w:t>số 6, số 7, số 8, số 9, số 10, số 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tượng 105, tái định c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ền bán thê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xã Thường Phước 1 (10,6 h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xã Thường Phước 1 (7,3 h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Giồng Bàn xã Thường Phước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Năm Hang xã Thường Thới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Giồng Duối xã Thường Thới Hậu 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96" w:hRule="exac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Cả Sách xã Thường Thới Hậu 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698" w:hRule="exac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Cầu Muống xã Thường Thới Hậu 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698" w:hRule="exac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Ngã tư Cây Da xã Thường Thới Hậu 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698" w:hRule="exac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chợ Miểu xã Long Khánh 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53" w:hRule="exac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iá đất tối thiểu</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100.00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4.2. Đất khu vực II</w:t>
      </w:r>
    </w:p>
    <w:p>
      <w:pPr>
        <w:pStyle w:val="Normal"/>
        <w:autoSpaceDE w:val="false"/>
        <w:spacing w:before="0" w:after="120"/>
        <w:jc w:val="right"/>
        <w:rPr/>
      </w:pPr>
      <w:r>
        <w:rPr/>
        <w:t>ĐVT: đồng/m2</w:t>
      </w:r>
    </w:p>
    <w:tbl>
      <w:tblPr>
        <w:tblW w:w="9722" w:type="dxa"/>
        <w:jc w:val="left"/>
        <w:tblInd w:w="112" w:type="dxa"/>
        <w:tblLayout w:type="fixed"/>
        <w:tblCellMar>
          <w:top w:w="0" w:type="dxa"/>
          <w:left w:w="0" w:type="dxa"/>
          <w:bottom w:w="0" w:type="dxa"/>
          <w:right w:w="0" w:type="dxa"/>
        </w:tblCellMar>
      </w:tblPr>
      <w:tblGrid>
        <w:gridCol w:w="720"/>
        <w:gridCol w:w="6481"/>
        <w:gridCol w:w="1081"/>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đường phố</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oại lộ</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w:t>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uyến dân cư tập tru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Xã Thường Phước 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uyến dân cư kinh cũ (Lộ đal nội bộ)</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Xã Thường Phước 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uyến dân cư kinh cũ (lộ dal nội bộ)</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Xã Thường Thới Hậu 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n dân cư Rạch Vọp - Biên phòng (Lộ đal nội bộ)</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n dân cư Cội Đại - Cội Tiểu ( Lộ đal nội bộ)</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Xã Thường Thới Hậu B</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uyến dân cư đường Tuần tra Biên giới thuộc xã Thường Thới Hậu B (Lộ dal)</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Xã Long Khánh 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uyến dân cư ấp Long Thạnh 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uyến dân cư đường tắt Nam Ha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Xã Phú Thuận 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uyến dân cư đường tắt Phú Thuận A-B</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7</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Xã Phú Thuận B</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uyến dân cư đường tắt Phú Thuận A-B</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uyến dân cư Long Thuận – Mương Lớn (thuộc xã Phú Thuận B)</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uyến dân cư ấp Phú Tru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Xã Long Thuậ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uyến dân cư đường tắt số 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uyến dân cư Long Thuậ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uyến dân cư Long Thuận nối dà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uyến dân cư Long Thuận – Mương Lớn (thuộc xã Long Thuậ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iá đất từng trục lộ</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Xã Thường Lạc</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ranh thị xã Hồng Ngự - ranh Thường Thới Tiền (lộ ĐT 84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Xã Thường Thới Tiề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ranh Thường Lạc - Thường Thới Tiền đến đầu cầu Trung tâm (lộ ĐT 84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ầu cầu Trung Tâm - mương Xã Song (lộ ĐT 84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mương Xã Song đến kênh Út Gốc (lộ ĐT 84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kênh Út Gốc đến ngã tư lộ ĐT 841 - đường ra bến phà (lộ ĐT 84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ranh trên Trường Trung học Hồng Ngự 3 đến ranh trên Bệnh viện Đa khoa Hồng Ngự</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Ngã tư lộ ĐT 841 - đường ra bến phà đến Trường Mẫu giáo Thường Phước 2 điểm ấp 2 (Tuyến dân cư đoạn Cải Tiế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Trường Mẫu giáo Thường Phước 2 điểm ấp 2 đến hết Tuyến dân cư (Tuyến dân cư đoạn Cải Tiế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ường bến phà Tân Châu: Ranh quy hoạch (công an huyện) - Khu hành chính huyệ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ranh trên Bệnh viện Đa khoa huyện Hồng Ngự đến ranh xã Thường Thới Tiền - Thường Phước 2 (lộ đal)</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Xã Thường Phước 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Từ ranh trên tuyến dân cư Mương Miểu đến ranh xã Thường Phước 2 - Thường Phước 1 (lộ ĐT 84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ranh xã Thường Thới Tiền - Thường Phước 2 đến đường ra bến đò Mương Miễu (lộ đal)</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Xã Thường Phước 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ra bến phà mới lộ nhự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ra bến phà cũ lộ nhự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ranh xã Thường Phước 2 – Thường Phước 1 đến lộ 3 Mướt lộ ĐT 84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lộ 3 Mướt đến Cụm dân cư mở rộng 7,3 ha (lộ ĐT 84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ụm dân cư 7,3 ha đến CDC 10,6ha (lộ ĐT 84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ường An Lạc - Thường Thới Hậu</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huộc địa phận xã Thường Thới Hậu A (lộ đal liên xã)</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huộc địa phận xã Thường Thới Hậu B (lộ đal liên xã)</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Xã Long Khánh 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đầu Cù Lao Lớn (lộ nhựa liên xã)</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đầu Cù Lao Nhỏ (lộ đal)</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Giồng Long Khánh 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7</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Xã Long Khánh B</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Ấp Long Bình - Bến Đò Đuôi (lộ nhựa liên xã)</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Bến Đò Đuôi - Giáp xã Long Khánh A (lộ nhựa liên xã)</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xuống bến đò Chợ Miễu (lộ nhự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lộ nhựa liên xã Long Khánh A, B đến ranh cụm dân cư Long Khánh B</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Giồng Long Khánh B</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Xã Phú Thuận 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Long – Phú Thuận (lộ nhựa liên xã)</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Xã Phú Thuận B</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uộc Cù lao Long - Phú Thuận (lộ nhựa liên xã)</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ù lao ấp Phú Trung (lộ đal)</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Xã Long Thuận (Lộ nhựa liên xã)</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ranh xã Phú Thuận A - Long Thuận đến đầu đường tắt số 3 thuộc ấp Long Hư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ranh xã Phú Thuận B - Long Thuận đến đầu đường tắt số 3 thuộc ấp Long Hòa (lộ nhựa liên xã)</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C</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iá đất tối thiểu</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90.00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4.3. Đất khu vực III</w:t>
      </w:r>
    </w:p>
    <w:p>
      <w:pPr>
        <w:pStyle w:val="Normal"/>
        <w:autoSpaceDE w:val="false"/>
        <w:spacing w:before="0" w:after="120"/>
        <w:jc w:val="right"/>
        <w:rPr/>
      </w:pPr>
      <w:r>
        <w:rPr/>
        <w:t>ĐVT: đồng/m2</w:t>
      </w:r>
    </w:p>
    <w:tbl>
      <w:tblPr>
        <w:tblW w:w="9674" w:type="dxa"/>
        <w:jc w:val="left"/>
        <w:tblInd w:w="160" w:type="dxa"/>
        <w:tblLayout w:type="fixed"/>
        <w:tblCellMar>
          <w:top w:w="0" w:type="dxa"/>
          <w:left w:w="0" w:type="dxa"/>
          <w:bottom w:w="0" w:type="dxa"/>
          <w:right w:w="0" w:type="dxa"/>
        </w:tblCellMar>
      </w:tblPr>
      <w:tblGrid>
        <w:gridCol w:w="672"/>
        <w:gridCol w:w="3121"/>
        <w:gridCol w:w="1915"/>
        <w:gridCol w:w="1916"/>
        <w:gridCol w:w="2050"/>
      </w:tblGrid>
      <w:tr>
        <w:trPr>
          <w:trHeight w:val="35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Phạm vi áp dụng</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3" w:hRule="exac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àn huyệ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0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w:t>
            </w:r>
          </w:p>
        </w:tc>
      </w:tr>
    </w:tbl>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5. Áp dụng trên địa bàn huyện Tân Hồng</w:t>
      </w:r>
    </w:p>
    <w:p>
      <w:pPr>
        <w:pStyle w:val="Normal"/>
        <w:autoSpaceDE w:val="false"/>
        <w:spacing w:before="0" w:after="120"/>
        <w:rPr/>
      </w:pPr>
      <w:r>
        <w:rPr>
          <w:rFonts w:cs="Arial" w:ascii="Arial" w:hAnsi="Arial"/>
          <w:color w:val="000000"/>
          <w:sz w:val="20"/>
          <w:szCs w:val="20"/>
        </w:rPr>
        <w:t>5.1. Đất khu vực I</w:t>
      </w:r>
    </w:p>
    <w:p>
      <w:pPr>
        <w:pStyle w:val="Normal"/>
        <w:autoSpaceDE w:val="false"/>
        <w:spacing w:before="0" w:after="120"/>
        <w:jc w:val="right"/>
        <w:rPr/>
      </w:pPr>
      <w:r>
        <w:rPr/>
        <w:t>ĐVT: đồng/m2</w:t>
      </w:r>
    </w:p>
    <w:tbl>
      <w:tblPr>
        <w:tblW w:w="9722" w:type="dxa"/>
        <w:jc w:val="left"/>
        <w:tblInd w:w="112" w:type="dxa"/>
        <w:tblLayout w:type="fixed"/>
        <w:tblCellMar>
          <w:top w:w="0" w:type="dxa"/>
          <w:left w:w="0" w:type="dxa"/>
          <w:bottom w:w="0" w:type="dxa"/>
          <w:right w:w="0" w:type="dxa"/>
        </w:tblCellMar>
      </w:tblPr>
      <w:tblGrid>
        <w:gridCol w:w="720"/>
        <w:gridCol w:w="3961"/>
        <w:gridCol w:w="1260"/>
        <w:gridCol w:w="1260"/>
        <w:gridCol w:w="1261"/>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chợ xã và khu dân cư tập trung</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 Vị trí 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Bảng giá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Chợ x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Giồng Gă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Long Sơn Ngọ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Tân Hộ C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Công Bi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Biên Giới Thô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Thống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Bình Ph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Tân Ph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Tân Thành 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An Ph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I</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dân cư tập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trung tâm Bình Ph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Gò Cá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tái định cư Dinh Bà</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Long Sơn Ngọ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bờ Đông Long Sơn Ngọ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Chợ Tân Thành 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Cả S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Tân Ph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Giồng Gă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trung tâm An Ph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Thống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Bắc Tra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Dự Á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Cà Và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Cây D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Đuôi Tô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mở rộng Long Sơn Ngọc lần 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Dinh Bà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Dinh Bà 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Vọng Nguyệ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Lăng Xă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Ba Lê Hiế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ngã ba Thô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hu dân cư bờ Bắc Kênh Tân Thành -Lò Gạch (xã Tân Hộ C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hu dân cư bờ Bắc Kênh Tân Thành -Lò Gạch (xã Thô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iá đất tối thiểu</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100.000</w:t>
            </w:r>
          </w:p>
        </w:tc>
      </w:tr>
    </w:tbl>
    <w:p>
      <w:pPr>
        <w:pStyle w:val="Normal"/>
        <w:autoSpaceDE w:val="false"/>
        <w:spacing w:before="0" w:after="120"/>
        <w:rPr/>
      </w:pPr>
      <w:r>
        <w:rPr>
          <w:rFonts w:cs="Arial" w:ascii="Arial" w:hAnsi="Arial"/>
          <w:color w:val="000000"/>
          <w:sz w:val="20"/>
          <w:szCs w:val="20"/>
        </w:rPr>
        <w:t>5.2. Đất khu vực II</w:t>
      </w:r>
    </w:p>
    <w:p>
      <w:pPr>
        <w:pStyle w:val="Normal"/>
        <w:autoSpaceDE w:val="false"/>
        <w:spacing w:before="0" w:after="120"/>
        <w:jc w:val="right"/>
        <w:rPr/>
      </w:pPr>
      <w:r>
        <w:rPr/>
        <w:t>ĐVT: đồng/m2</w:t>
      </w:r>
    </w:p>
    <w:tbl>
      <w:tblPr>
        <w:tblW w:w="9676" w:type="dxa"/>
        <w:jc w:val="left"/>
        <w:tblInd w:w="112" w:type="dxa"/>
        <w:tblLayout w:type="fixed"/>
        <w:tblCellMar>
          <w:top w:w="0" w:type="dxa"/>
          <w:left w:w="0" w:type="dxa"/>
          <w:bottom w:w="0" w:type="dxa"/>
          <w:right w:w="0" w:type="dxa"/>
        </w:tblCellMar>
      </w:tblPr>
      <w:tblGrid>
        <w:gridCol w:w="720"/>
        <w:gridCol w:w="6256"/>
        <w:gridCol w:w="108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đường ph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oại l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w:t>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iá đất từng trục l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Quốc lộ 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cầu Thống Nhất - ranh chợ Thống Nhấ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ranh chợ Thống Nhất - hết Trạm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Trạm Y tế - nhà ông Nguyễn Văn Củ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nhà ông Nguyễn Văn Của - cầu Bắc Tra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cầu Bắc Trang - ranh cây xăng Ngọc Nh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cây xăng Ngọc Nhi - ranh thị trấn Sa Rà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cầu Đúc Mới (Bình Phú) - ngã 3 Đồn Biên phòng 9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ngã 3 Đồn Biên phòng 909 - chợ Dinh B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I</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ỉnh l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ỉnh lộ 8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kênh Phú Thành – giáp Tỉnh lộ 8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dốc cầu Giồng Găng - đầu cầu Phú Đứ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giáp chợ Giồng Găng - đường nước nông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7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đường nước nông trường - cây xăng Tân Ph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cây xăng Tân Phước đến cầu Tân Phước – Tân Thành 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ường nội bộ xã Tân Phước (từ ĐT 842 - kênh Phước Xuyê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ường mé sông kênh Hồng Ngự - Vĩnh Hưng (xã Tân Ph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ỉnh lộ 8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kênh Phú Hiệp - cầu Giồng Gă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cầu Giồng Găng - cầu Dứt Gò Suô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cầu Dứt Gò Suông - cầu Thành Lậ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cầu 72 nhịp – đến đường Gò Tre (kể cả đường dẫn vào cầu Việt Thượ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đường Gò Tre - CDC mở rộng Long Sơn Ngọc lần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II</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uyện lộ, lộ liên x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Lộ 30 c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ngã 3 Quốc lộ 30 (đồn biên phòng 909) - bửng Năm Hă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bửng Năm Hăng - đồn Biên phòng 9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đường vào chốt biên phòng (trừ cụm dân cư Cây D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lộ Việt Thược - kênh Tâ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Lộ Việt Thượ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Lộ liên xã Thông Bình - Tân Ph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Bờ Đô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chợ biên giới Thông Bình - Bến đò Long Sơn Ngọ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Bến đò Long Sơn Ngọc - miễu ông Tiền Hi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Bờ Tâ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ồn biên phòng 905 - UBND xã Thông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UBND xã Thông Bình - bến đò Long Sơn Ngọ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ân Thành A - Tân Ph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Bờ tâ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Cụm dân cư Long Sơn Ngọc - cầu Bắc Viện (trừ CDC Cả S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cụm dân cư Tân Thành A - kênh Hồng Ngự Vĩnh Hư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hông Bình - Hư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Tuyến dân cư bờ đông Long Sơn Ngọc đến Long 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Đông kênh Tâ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CDC 30 cũ - kênh Tân Thành Lò Gạ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kênh Tân Thành Lò Gạch - kênh Cả Mũ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kênh Cả Mũi - Hồng Ngự - Vĩnh Hư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Lộ quốc phò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lộ 30 cũ - kênh Tân Thành Lò Gạ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kênh Tân Thành Lò Gạch đến Hồng Ngự - Vĩnh Hư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kênh Cô Đô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tây kênh Phú Đứ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Gò Rượ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đông kênh Sa Rà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kênh Hồng Ngự - Vĩnh Hưng đến cầu Tứ Tâ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ội bộ cụm dân cư Cà Và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al Công Bi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al bờ Đông kênh Tân Hò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lộ 30 cũ - sông Sở H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Bờ Tây kênh Tân Hò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hựa từ lộ 30 cũ - nhà ông 2 Sí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Bắc kênh Tân Thành Lò Gạ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Đông kênh Phú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Đông kênh K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Tây kênh Tân Công Chí (đoạn giáp QL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Tây kênh Tân Công Chí (đoạn giáp kênh HN-V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Nam kênh Thành Lập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đã san lắ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hưa san lắ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Đông kênh Thống Nhấ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Kho Gáo Lồng Đè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hống Nhất xã Bình Phú (từ kênh TT-LG đến cụm dân cư Gò Cá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Đông kênh Sa Rài xã Tân Thành 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ứ Tâ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ặp sông Sở Hạ (tuyến dân cư Bình Phú – Dinh B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ả Găng (bờ đô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Tây kênh Tân Thành 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Gò T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kênh Phú Đứ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kênh ngọn c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Tây kênh Tân Thành (từ bửng Năm Hăng ra sông Sở H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Đông kênh Sa Rài (xã Tân Hộ C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uyến dân cư bờ Bắc kênh Tân Thành – Lò Gạch (xã Bình Ph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uyến dân cư đường vào cầu Tân Phước – Tân Hưng (xã Tân Ph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uyến dân cư bờ Đông kênh Tân Thành (xã Tân Ph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uyến dân cư bờ Đông kênh Phước Xuyên (xã Tân Ph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dọc theo Tuyến dân cư Bình Phú – Dinh Bà (xã Tân Hộ C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uyến dân cư Đuôi Tôm ấp Gò Bói (xã Tân Hộ C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Đông kênh Tân Hòa: đoạn từ nhà ông Dân – kênh Sa Rài (xã Tân Hộ C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 tối thiể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100.000</w:t>
            </w:r>
          </w:p>
        </w:tc>
      </w:tr>
    </w:tbl>
    <w:p>
      <w:pPr>
        <w:pStyle w:val="Normal"/>
        <w:autoSpaceDE w:val="false"/>
        <w:spacing w:before="0" w:after="120"/>
        <w:rPr/>
      </w:pPr>
      <w:r>
        <w:rPr>
          <w:rFonts w:cs="Arial" w:ascii="Arial" w:hAnsi="Arial"/>
          <w:color w:val="000000"/>
          <w:sz w:val="20"/>
          <w:szCs w:val="20"/>
        </w:rPr>
        <w:t>5.3. Đất khu vực III</w:t>
      </w:r>
    </w:p>
    <w:p>
      <w:pPr>
        <w:pStyle w:val="Normal"/>
        <w:autoSpaceDE w:val="false"/>
        <w:spacing w:before="0" w:after="120"/>
        <w:jc w:val="right"/>
        <w:rPr/>
      </w:pPr>
      <w:r>
        <w:rPr/>
        <w:t>ĐVT: đồng/m2</w:t>
      </w:r>
    </w:p>
    <w:tbl>
      <w:tblPr>
        <w:tblW w:w="9722" w:type="dxa"/>
        <w:jc w:val="left"/>
        <w:tblInd w:w="112" w:type="dxa"/>
        <w:tblLayout w:type="fixed"/>
        <w:tblCellMar>
          <w:top w:w="0" w:type="dxa"/>
          <w:left w:w="0" w:type="dxa"/>
          <w:bottom w:w="0" w:type="dxa"/>
          <w:right w:w="0" w:type="dxa"/>
        </w:tblCellMar>
      </w:tblPr>
      <w:tblGrid>
        <w:gridCol w:w="720"/>
        <w:gridCol w:w="3061"/>
        <w:gridCol w:w="2160"/>
        <w:gridCol w:w="1981"/>
        <w:gridCol w:w="1800"/>
      </w:tblGrid>
      <w:tr>
        <w:trPr>
          <w:trHeight w:val="3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Phạm vi áp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àn huyệ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w:t>
            </w:r>
          </w:p>
        </w:tc>
      </w:tr>
    </w:tbl>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6. Áp dụng trên địa bàn huyện Thanh Bình</w:t>
      </w:r>
    </w:p>
    <w:p>
      <w:pPr>
        <w:pStyle w:val="Normal"/>
        <w:autoSpaceDE w:val="false"/>
        <w:spacing w:before="0" w:after="120"/>
        <w:rPr/>
      </w:pPr>
      <w:r>
        <w:rPr>
          <w:rFonts w:cs="Arial" w:ascii="Arial" w:hAnsi="Arial"/>
          <w:color w:val="000000"/>
          <w:sz w:val="20"/>
          <w:szCs w:val="20"/>
        </w:rPr>
        <w:t>6.1. Đất khu vực I</w:t>
      </w:r>
    </w:p>
    <w:p>
      <w:pPr>
        <w:pStyle w:val="Normal"/>
        <w:autoSpaceDE w:val="false"/>
        <w:spacing w:before="0" w:after="120"/>
        <w:jc w:val="right"/>
        <w:rPr/>
      </w:pPr>
      <w:r>
        <w:rPr/>
        <w:t>ĐVT: đồng/m2</w:t>
      </w:r>
    </w:p>
    <w:tbl>
      <w:tblPr>
        <w:tblW w:w="9722" w:type="dxa"/>
        <w:jc w:val="left"/>
        <w:tblInd w:w="112" w:type="dxa"/>
        <w:tblLayout w:type="fixed"/>
        <w:tblCellMar>
          <w:top w:w="0" w:type="dxa"/>
          <w:left w:w="0" w:type="dxa"/>
          <w:bottom w:w="0" w:type="dxa"/>
          <w:right w:w="0" w:type="dxa"/>
        </w:tblCellMar>
      </w:tblPr>
      <w:tblGrid>
        <w:gridCol w:w="720"/>
        <w:gridCol w:w="4141"/>
        <w:gridCol w:w="1260"/>
        <w:gridCol w:w="1261"/>
        <w:gridCol w:w="10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chợ xã và khu dân cư tập trung</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 Vị trí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Bảng giá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hợ x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Bình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Tân Thạ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An Pho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2.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Tân M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Tân Ph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Bình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Tân Lo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mới xã Tân Hu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Tân Hò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Tân Quớ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mới xã Tân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Phú Lợ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Bình Thuận (Bình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I</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dân cư tập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xã Tân Thạ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An Pho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256, xã An Pho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Tân Lo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32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Tân Hu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Tân Hò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Tân Quớ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Tân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Tân M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Phú Lợ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Bình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II</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ụm dân cư giai đoạn 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giai đoạn 2 xã Bình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giai đoạn 2 xã An Pho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giai đoạn 2 xã Tân Thạ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giai đoạn 2 xã Tân Quớ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giai đoạn 2 xã Bình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iá đất tối thiểu</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100.000</w:t>
            </w:r>
          </w:p>
        </w:tc>
      </w:tr>
    </w:tbl>
    <w:p>
      <w:pPr>
        <w:pStyle w:val="Normal"/>
        <w:autoSpaceDE w:val="false"/>
        <w:spacing w:before="0" w:after="120"/>
        <w:rPr/>
      </w:pPr>
      <w:r>
        <w:rPr>
          <w:rFonts w:cs="Arial" w:ascii="Arial" w:hAnsi="Arial"/>
          <w:color w:val="000000"/>
          <w:sz w:val="20"/>
          <w:szCs w:val="20"/>
        </w:rPr>
        <w:t>6.2. Đất khu vực II</w:t>
      </w:r>
    </w:p>
    <w:p>
      <w:pPr>
        <w:pStyle w:val="Normal"/>
        <w:autoSpaceDE w:val="false"/>
        <w:spacing w:before="0" w:after="120"/>
        <w:jc w:val="right"/>
        <w:rPr/>
      </w:pPr>
      <w:r>
        <w:rPr/>
        <w:t>ĐVT: đồng/m2</w:t>
      </w:r>
    </w:p>
    <w:tbl>
      <w:tblPr>
        <w:tblW w:w="9722" w:type="dxa"/>
        <w:jc w:val="left"/>
        <w:tblInd w:w="112" w:type="dxa"/>
        <w:tblLayout w:type="fixed"/>
        <w:tblCellMar>
          <w:top w:w="0" w:type="dxa"/>
          <w:left w:w="0" w:type="dxa"/>
          <w:bottom w:w="0" w:type="dxa"/>
          <w:right w:w="0" w:type="dxa"/>
        </w:tblCellMar>
      </w:tblPr>
      <w:tblGrid>
        <w:gridCol w:w="720"/>
        <w:gridCol w:w="6481"/>
        <w:gridCol w:w="1081"/>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đường phố</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oại lộ</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w:t>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iá đất từng trục lộ</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Quốc Lộ 3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Ranh xã Phong Mỹ - cầu Trà Bông, xã Bình Thà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Cầu Trà Bông, xã Bình Thành - cầu Cả Tre (ranh Thị trấ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Ranh Thị trấn Thanh Bình và Tân Thạnh - cầu Đốc Vàng Thượng, xã Tân Thạ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cầu Đốc Vàng Thượng - hết CDC Tân Thạnh (giai đoạn 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ầu trên CDC Tân Thạnh (giai đoạn I) - ranh xã Phú Ninh, xã An Pho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I</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ỉnh Lộ 855 ( 843 cũ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đoạn ranh thị trấn Thanh Bình - ranh huyện Tam Nông (trừ đoạn Bưu điện Tân Mỹ - cầu Tân Mỹ phía từ lộ nhựa trở vào chợ tính theo giá đất chợ Tân Mỹ)</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II</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uyện Lộ và Lộ Liên xã</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ường Bình Thành - Bình Tấn (từ cầu Vĩ - cầu kênh nga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ấp Bình Trung, Bình Hòa, Bình Chánh, Bình Đị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ường nội bộ cụm Công nghiệp xã Bình Thành – song song Quốc lộ 3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bến đò Voi lửa (QL.30 - bến đò Voi Lử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Đốc Vàng Thượng (cầu Dinh Ông - ranh Phú Lợi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ấp Nhì (cầu Ba Răng - cầu kênh 2/9)</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ường Cù lao Tây ( gồm 5 xã : Tân Long, Tân Huề,Tân Hòa, Tân Quới, Tân Bì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ến đò Chợ Thủ (ranh thị trấn - bến đò Chợ Thủ ) chia làm hai đoạ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Ranh thị trấn - cầu Dinh Ô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Dinh Ông - bến đò Chợ Thủ</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 tối thiểu</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100.000</w:t>
            </w:r>
          </w:p>
        </w:tc>
      </w:tr>
    </w:tbl>
    <w:p>
      <w:pPr>
        <w:pStyle w:val="Normal"/>
        <w:autoSpaceDE w:val="false"/>
        <w:spacing w:before="0" w:after="120"/>
        <w:rPr/>
      </w:pPr>
      <w:r>
        <w:rPr>
          <w:rFonts w:cs="Arial" w:ascii="Arial" w:hAnsi="Arial"/>
          <w:color w:val="000000"/>
          <w:sz w:val="20"/>
          <w:szCs w:val="20"/>
        </w:rPr>
        <w:t>6.3. Đất khu vực III</w:t>
      </w:r>
    </w:p>
    <w:p>
      <w:pPr>
        <w:pStyle w:val="Normal"/>
        <w:autoSpaceDE w:val="false"/>
        <w:spacing w:before="0" w:after="120"/>
        <w:jc w:val="right"/>
        <w:rPr/>
      </w:pPr>
      <w:r>
        <w:rPr/>
        <w:t>ĐVT: đồng/m2</w:t>
      </w:r>
    </w:p>
    <w:tbl>
      <w:tblPr>
        <w:tblW w:w="9674" w:type="dxa"/>
        <w:jc w:val="left"/>
        <w:tblInd w:w="160" w:type="dxa"/>
        <w:tblLayout w:type="fixed"/>
        <w:tblCellMar>
          <w:top w:w="0" w:type="dxa"/>
          <w:left w:w="0" w:type="dxa"/>
          <w:bottom w:w="0" w:type="dxa"/>
          <w:right w:w="0" w:type="dxa"/>
        </w:tblCellMar>
      </w:tblPr>
      <w:tblGrid>
        <w:gridCol w:w="732"/>
        <w:gridCol w:w="2881"/>
        <w:gridCol w:w="1975"/>
        <w:gridCol w:w="2106"/>
        <w:gridCol w:w="1980"/>
      </w:tblGrid>
      <w:tr>
        <w:trPr>
          <w:trHeight w:val="353"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STT</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Phạm vi áp dụng</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Vị trí 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Vị trí 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Vị trí 3</w:t>
            </w:r>
          </w:p>
        </w:tc>
      </w:tr>
      <w:tr>
        <w:trPr>
          <w:trHeight w:val="355"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àn huyện</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20.000</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1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00.000</w:t>
            </w:r>
          </w:p>
        </w:tc>
      </w:tr>
    </w:tbl>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7. Áp dụng trên địa bàn huyện Tam Nông</w:t>
      </w:r>
    </w:p>
    <w:p>
      <w:pPr>
        <w:pStyle w:val="Normal"/>
        <w:autoSpaceDE w:val="false"/>
        <w:spacing w:before="0" w:after="120"/>
        <w:rPr>
          <w:rFonts w:ascii="Arial" w:hAnsi="Arial" w:cs="Arial"/>
          <w:color w:val="000000"/>
          <w:sz w:val="20"/>
          <w:szCs w:val="20"/>
          <w:lang w:val="en-US"/>
        </w:rPr>
      </w:pPr>
      <w:r>
        <w:rPr>
          <w:rFonts w:cs="Arial" w:ascii="Arial" w:hAnsi="Arial"/>
          <w:color w:val="000000"/>
          <w:sz w:val="20"/>
          <w:szCs w:val="20"/>
        </w:rPr>
        <w:t>7.1. Đất khu vực I</w:t>
      </w:r>
    </w:p>
    <w:p>
      <w:pPr>
        <w:pStyle w:val="Normal"/>
        <w:autoSpaceDE w:val="false"/>
        <w:spacing w:before="0" w:after="120"/>
        <w:jc w:val="right"/>
        <w:rPr/>
      </w:pPr>
      <w:r>
        <w:rPr/>
        <w:t>ĐVT: đồng/m2</w:t>
      </w:r>
    </w:p>
    <w:tbl>
      <w:tblPr>
        <w:tblW w:w="9722" w:type="dxa"/>
        <w:jc w:val="left"/>
        <w:tblInd w:w="112" w:type="dxa"/>
        <w:tblLayout w:type="fixed"/>
        <w:tblCellMar>
          <w:top w:w="0" w:type="dxa"/>
          <w:left w:w="0" w:type="dxa"/>
          <w:bottom w:w="0" w:type="dxa"/>
          <w:right w:w="0" w:type="dxa"/>
        </w:tblCellMar>
      </w:tblPr>
      <w:tblGrid>
        <w:gridCol w:w="720"/>
        <w:gridCol w:w="4139"/>
        <w:gridCol w:w="1260"/>
        <w:gridCol w:w="1263"/>
        <w:gridCol w:w="126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chợ xã và khu dân cư tập trung</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 Vị trí 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Bảng giá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hợ x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hợ xã An Long (đoạn từ phía Bắc cầu An Long – đường xuống bến đò An Long - Tân Quớ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20"/>
                <w:szCs w:val="20"/>
              </w:rPr>
              <w:t>Chợ xã An Hòa (gồm: khu vực chợ và đoạn đường QL 30 từ Bắc cầu Trung Tâm – Nam đường vào chợ CDC An Hò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Phú Thành 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Hòa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Phú 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Phú Th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Phú C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1.30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Tân Công Sí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dân cư tập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trung tâm xã An Hò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3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xã An Lo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trung tâm xã Phú Ni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xã Phú C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trung tâm xã Phú Đứ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5.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xã Phú Th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xã Phú Thành A (kể cả chợ cũ và đoạn đường ĐT 844 từ Tây đường vào chợ mới Phú Thành A – Đông cầu Phú Thành 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xã Phú Hiệp (kể cả CDC mở rộ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Cả Nổ, xã Phú Thành 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xã Tân Công Sí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xã Hòa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ấp Phú Xuân, xã Phú Đứ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Hồng Kỳ, xã Phú C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trung tâm xã Phú Thành 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sinh lợi ấp An Phú, xã</w:t>
            </w:r>
            <w:r>
              <w:rPr>
                <w:rFonts w:cs="Arial" w:ascii="Arial" w:hAnsi="Arial"/>
                <w:color w:val="000000"/>
                <w:sz w:val="20"/>
                <w:szCs w:val="20"/>
                <w:lang w:val="en-US"/>
              </w:rPr>
              <w:t xml:space="preserve"> </w:t>
            </w:r>
            <w:r>
              <w:rPr>
                <w:rFonts w:cs="Arial" w:ascii="Arial" w:hAnsi="Arial"/>
                <w:color w:val="000000"/>
                <w:sz w:val="20"/>
                <w:szCs w:val="20"/>
              </w:rPr>
              <w:t>An Lo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7 (theo Q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6 (theo Q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ấp An Phú, xã An Lo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ấp Long Phú A, xã Phú</w:t>
            </w:r>
            <w:r>
              <w:rPr>
                <w:rFonts w:cs="Arial" w:ascii="Arial" w:hAnsi="Arial"/>
                <w:color w:val="000000"/>
                <w:sz w:val="20"/>
                <w:szCs w:val="20"/>
                <w:lang w:val="en-US"/>
              </w:rPr>
              <w:t xml:space="preserve"> </w:t>
            </w:r>
            <w:r>
              <w:rPr>
                <w:rFonts w:cs="Arial" w:ascii="Arial" w:hAnsi="Arial"/>
                <w:color w:val="000000"/>
                <w:sz w:val="20"/>
                <w:szCs w:val="20"/>
              </w:rPr>
              <w:t>Thành 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Tuyến dân cư Mười Tải, xã Phú C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n dân cư kênh 2/9, xã Phú Ni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Tuyến dân cư bờ Bắc kênh ranh, xã Phú Ni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iá đất tối thiểu</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150.000</w:t>
            </w:r>
          </w:p>
        </w:tc>
      </w:tr>
    </w:tbl>
    <w:p>
      <w:pPr>
        <w:pStyle w:val="Normal"/>
        <w:autoSpaceDE w:val="false"/>
        <w:spacing w:before="0" w:after="120"/>
        <w:rPr/>
      </w:pPr>
      <w:r>
        <w:rPr>
          <w:rFonts w:cs="Arial" w:ascii="Arial" w:hAnsi="Arial"/>
          <w:color w:val="000000"/>
          <w:sz w:val="20"/>
          <w:szCs w:val="20"/>
        </w:rPr>
        <w:t>7.2. Đất khu vực II</w:t>
      </w:r>
    </w:p>
    <w:p>
      <w:pPr>
        <w:pStyle w:val="Normal"/>
        <w:autoSpaceDE w:val="false"/>
        <w:spacing w:before="0" w:after="120"/>
        <w:jc w:val="right"/>
        <w:rPr/>
      </w:pPr>
      <w:r>
        <w:rPr/>
        <w:t>ĐVT: đồng/m2</w:t>
      </w:r>
    </w:p>
    <w:tbl>
      <w:tblPr>
        <w:tblW w:w="9710" w:type="dxa"/>
        <w:jc w:val="left"/>
        <w:tblInd w:w="112" w:type="dxa"/>
        <w:tblLayout w:type="fixed"/>
        <w:tblCellMar>
          <w:top w:w="0" w:type="dxa"/>
          <w:left w:w="0" w:type="dxa"/>
          <w:bottom w:w="0" w:type="dxa"/>
          <w:right w:w="0" w:type="dxa"/>
        </w:tblCellMar>
      </w:tblPr>
      <w:tblGrid>
        <w:gridCol w:w="720"/>
        <w:gridCol w:w="6481"/>
        <w:gridCol w:w="1081"/>
        <w:gridCol w:w="14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đường phố</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oại lộ</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w:t>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iá đất từng trục lộ</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Quốc lộ 3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giáp ranh Thanh Bình – ranh phía Nam CDC xã Phú Ni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ranh phía Nam CDC Phú Ninh – ranh phía Nam</w:t>
            </w:r>
            <w:r>
              <w:rPr>
                <w:rFonts w:cs="Arial" w:ascii="Arial" w:hAnsi="Arial"/>
                <w:color w:val="000000"/>
                <w:sz w:val="20"/>
                <w:szCs w:val="20"/>
                <w:lang w:val="en-US"/>
              </w:rPr>
              <w:t xml:space="preserve"> </w:t>
            </w:r>
            <w:r>
              <w:rPr>
                <w:rFonts w:cs="Arial" w:ascii="Arial" w:hAnsi="Arial"/>
                <w:color w:val="000000"/>
                <w:sz w:val="20"/>
                <w:szCs w:val="20"/>
              </w:rPr>
              <w:t>cây xăng An Lo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ranh phía Nam cây xăng An Long - phía Nam dốc</w:t>
            </w:r>
            <w:r>
              <w:rPr>
                <w:rFonts w:cs="Arial" w:ascii="Arial" w:hAnsi="Arial"/>
                <w:color w:val="000000"/>
                <w:sz w:val="20"/>
                <w:szCs w:val="20"/>
                <w:lang w:val="en-US"/>
              </w:rPr>
              <w:t xml:space="preserve"> </w:t>
            </w:r>
            <w:r>
              <w:rPr>
                <w:rFonts w:cs="Arial" w:ascii="Arial" w:hAnsi="Arial"/>
                <w:color w:val="000000"/>
                <w:sz w:val="20"/>
                <w:szCs w:val="20"/>
              </w:rPr>
              <w:t>cầu An Lo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bến đò An Long - Tân Quới – đường số 3 vào CDC ấp An Phú</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đường số 3 vào CDC ấp An Phú – ranh đất phía Nam UBND xã An Hò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ranh đất phía Nam UBND xã An Hòa – phía Nam cầu Trung Tâm.</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phía Bắc đường vào chợ CDC xã An Hoà – ranh TX Hồng Ngự</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I</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iên xã An Long - Phú Ninh - Phú Thành 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Quốc lộ 30 - phía Đông đường nước HTX Phú Thọ</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phía Đông đường nước HTX Phú Thọ - ranh An Long, Phú Ni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II</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iên xã An Hòa - An Long - Phú Ni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ranh Tam Nông - TX Hồng Ngự đến ranh chợ Trung Tâm xã An Hò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phía Nam kênh An Bình đến phía Bắc đường vào HTX Phú Thọ</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phía Nam đường vào HTX Phú Thọ đến giáp ranh chợ An Lo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ừ phía Nam kênh Đồng Tiến - phía Bắc đường xuống bến đò Phú Ninh - Đình Tân Quới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phía Nam đường xuống bến đò Phú Ninh – Đình Tân Quới đến giáp ranh Tam Nông - Thanh Bì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V</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ỉnh lộ 84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ranh thị trấn Tràm Chim - ranh đất phía Nam CDC xã Phú Hiệp</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phía Nam CDC xã Phú Hiệp đến bờ Nam cầu Phú Hiệp (đối với phía Đông Tỉnh lộ 84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Bắc cầu Phú Hiệp – ranh đất phía Bắc UBND xã Phú Hiệp</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ranh đất phía Bắc UBND xã Phú Hiệp – ranh Tân Hồ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ỉnh lộ 84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ranh huyện Cao Lãnh – ranh phía Đông chợ Phú Cườ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ranh phía Tây chợ Phú Cường - Đông cầu kênh Sáu Đạ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Tây cầu kênh Sáu Đạt - Đông cầu kênh Phèn 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Tây cầu kênh Phèn 3 - ranh thị trấn Tràm Chim</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cầu Tổng Đài – cầu Phú Thọ</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ranh phía Tây đất trường Tiểu học Phú Thọ A – phía Đông đường vào CDC xã Phú Thành A (GĐ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phía Đông CDC Phú Thành A (GĐ1) – phía Đông đường vào chợ mới Phú Thành A (đối với phía Nam Tỉnh lộ 84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cầu Phú Thành – ranh đất phía Đông CDC An Lo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ranh đất phía Đông CDC An Long – Quốc lộ 3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I</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ỉnh lộ 85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ranh thị trấn Tràm Chim – ranh đất phía Nam CDC xã Tân Công Sí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ranh đất phía Nam CDC xã Tân Công Sính - cầu Tân Công Sính 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cầu Tân Công Sính 1 – ranh phía Nam CDC xã Hoà Bì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II</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uyện lộ An Hòa - Hòa Bì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Quốc lộ 30 – Tây cầu kênh 2/9</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phía Đông cầu kênh 2/9 - Tây CDC Cả Nổ, xã Phú Thành B</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Phía Đông CDC Cả Nổ xã Phú Thành B - Tây CDC, xã Phú Thành B</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Đông cầu kênh Phú Thành 2 – Tây cầu kênh Cà Dâm xã Hòa Bì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 tối thiểu</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150.000</w:t>
            </w:r>
          </w:p>
        </w:tc>
      </w:tr>
    </w:tbl>
    <w:p>
      <w:pPr>
        <w:pStyle w:val="Normal"/>
        <w:autoSpaceDE w:val="false"/>
        <w:spacing w:before="0" w:after="120"/>
        <w:rPr/>
      </w:pPr>
      <w:r>
        <w:rPr>
          <w:rFonts w:cs="Arial" w:ascii="Arial" w:hAnsi="Arial"/>
          <w:color w:val="000000"/>
          <w:sz w:val="20"/>
          <w:szCs w:val="20"/>
        </w:rPr>
        <w:t>7.3. Đất khu vực III</w:t>
      </w:r>
    </w:p>
    <w:p>
      <w:pPr>
        <w:pStyle w:val="Normal"/>
        <w:autoSpaceDE w:val="false"/>
        <w:spacing w:before="0" w:after="120"/>
        <w:jc w:val="right"/>
        <w:rPr/>
      </w:pPr>
      <w:r>
        <w:rPr/>
        <w:t>ĐVT: đồng/m2</w:t>
      </w:r>
    </w:p>
    <w:tbl>
      <w:tblPr>
        <w:tblW w:w="9669" w:type="dxa"/>
        <w:jc w:val="left"/>
        <w:tblInd w:w="165" w:type="dxa"/>
        <w:tblLayout w:type="fixed"/>
        <w:tblCellMar>
          <w:top w:w="0" w:type="dxa"/>
          <w:left w:w="0" w:type="dxa"/>
          <w:bottom w:w="0" w:type="dxa"/>
          <w:right w:w="0" w:type="dxa"/>
        </w:tblCellMar>
      </w:tblPr>
      <w:tblGrid>
        <w:gridCol w:w="617"/>
        <w:gridCol w:w="3183"/>
        <w:gridCol w:w="1927"/>
        <w:gridCol w:w="1931"/>
        <w:gridCol w:w="2011"/>
      </w:tblGrid>
      <w:tr>
        <w:trPr>
          <w:trHeight w:val="353" w:hRule="exac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Phạm vi áp dụng</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6" w:hRule="exac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àn huyện</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w:t>
            </w:r>
          </w:p>
        </w:tc>
      </w:tr>
    </w:tbl>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8. Áp dụng trên địa bàn huyện Tháp Mười</w:t>
      </w:r>
    </w:p>
    <w:p>
      <w:pPr>
        <w:pStyle w:val="Normal"/>
        <w:autoSpaceDE w:val="false"/>
        <w:spacing w:before="0" w:after="120"/>
        <w:rPr/>
      </w:pPr>
      <w:r>
        <w:rPr>
          <w:rFonts w:cs="Arial" w:ascii="Arial" w:hAnsi="Arial"/>
          <w:color w:val="000000"/>
          <w:sz w:val="20"/>
          <w:szCs w:val="20"/>
        </w:rPr>
        <w:t>8.1. Đất khu vực I</w:t>
      </w:r>
    </w:p>
    <w:p>
      <w:pPr>
        <w:pStyle w:val="Normal"/>
        <w:autoSpaceDE w:val="false"/>
        <w:spacing w:before="0" w:after="120"/>
        <w:jc w:val="right"/>
        <w:rPr/>
      </w:pPr>
      <w:r>
        <w:rPr/>
        <w:t>ĐVT: đồng/m2</w:t>
      </w:r>
    </w:p>
    <w:tbl>
      <w:tblPr>
        <w:tblW w:w="9650" w:type="dxa"/>
        <w:jc w:val="left"/>
        <w:tblInd w:w="184" w:type="dxa"/>
        <w:tblLayout w:type="fixed"/>
        <w:tblCellMar>
          <w:top w:w="0" w:type="dxa"/>
          <w:left w:w="0" w:type="dxa"/>
          <w:bottom w:w="0" w:type="dxa"/>
          <w:right w:w="0" w:type="dxa"/>
        </w:tblCellMar>
      </w:tblPr>
      <w:tblGrid>
        <w:gridCol w:w="648"/>
        <w:gridCol w:w="3781"/>
        <w:gridCol w:w="1260"/>
        <w:gridCol w:w="1440"/>
        <w:gridCol w:w="1261"/>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chợ xã và khu dân cư tập trung</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 Vị trí 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Bảng giá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hợ x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Đường Thét xã Mỹ Qu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Mỹ Qu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Trường Xuâ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1.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Phú Điề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Thanh M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Mỹ Hò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Đốc Binh Kiề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hợ cụm dân cư trung tâm xã Tân Kiề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Hưng Thạ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307 (xã Thanh M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Láng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Một số đường khác ở khu thị tứ Trường Xuâ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Đường vào chợ Trường Xuân Từ ĐT 844 - Bưu điện Trường Xuâ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Đường bờ Nam kênh Dương Văn Dương(chợ Trường Xuân - K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Đường cặp khu DC 64 ha Trường Xuân - Hậu (Dương Văn D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Đường (từ cầu kênh Tứ - chợ Trường Xuâ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Đường từ ĐT 844 - Cụm Công nghiệp dịch vụ thương mại Trường Xuâ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ác đường nội bộ Cụm Công nghiệp dịch vụ thương mại Trường Xuâ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I</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dân cư tập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hu dân cư tập trung xã Trường Xuân (18 h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hu dân cư trung tâm xã Trường Xuân (64 h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hu dân cư xã Đốc Binh Kiều (kinh Bù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dân cư chợ xã Mỹ 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dân cư Mỹ Tây 1 xã Mỹ Qu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Ngã Ba Đường Thét xã Mỹ Qu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TT xã Mỹ Qu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TT xã Mỹ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TT xã Đốc Binh Kiề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hu dân cư TT xã Đốc Binh Kiều (khu 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TT xã Trường Xuâ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TT và CDC mở rộng xã Hưng Thạ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An Phong xã Trường Xuâ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TT và mở rộng xã Phú Điề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TT và mở rộng xã Thanh M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Tân Kiều mở rộ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Ngã 5 Tân Công Sính xã Hưng Thạ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kênh Ba Mỹ Điề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Gò Tháp, Gò Tháp mở rộ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TT và mở rộng xã Thạnh Lợ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kênh Hội Kỳ Nhất xã Trường Xuâ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n dân cư kênh Phước Xuyê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hu hành chính dân cư xã Mỹ Hoà</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hu dân cư kênh Năm xã Đốc Binh Kiề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hu dân cư tập trung và Cụm dân cư trung tâm xã Mỹ An (Giai đoạn 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Tuyến dân cư ấp 4, xã Láng Biển (giai đoạn 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Tuyến dân cư ấp 6B, xã Trường Xuân (Giai đoạn 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Tuyến dân cư trung tâm xã Mỹ Hoà (giai đoạn 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Nguyễn Văn T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kênh Đồng Tiến xã Hưng Thạ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iá đất tối thiểu</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100.000</w:t>
            </w:r>
          </w:p>
        </w:tc>
      </w:tr>
    </w:tbl>
    <w:p>
      <w:pPr>
        <w:pStyle w:val="Normal"/>
        <w:autoSpaceDE w:val="false"/>
        <w:spacing w:before="0" w:after="120"/>
        <w:rPr/>
      </w:pPr>
      <w:r>
        <w:rPr>
          <w:rFonts w:cs="Arial" w:ascii="Arial" w:hAnsi="Arial"/>
          <w:color w:val="000000"/>
          <w:sz w:val="20"/>
          <w:szCs w:val="20"/>
        </w:rPr>
        <w:t>8.2. Đất khu vực II</w:t>
      </w:r>
    </w:p>
    <w:p>
      <w:pPr>
        <w:pStyle w:val="Normal"/>
        <w:autoSpaceDE w:val="false"/>
        <w:spacing w:before="0" w:after="120"/>
        <w:jc w:val="right"/>
        <w:rPr/>
      </w:pPr>
      <w:r>
        <w:rPr/>
        <w:t>ĐVT: đồng/m2</w:t>
      </w:r>
    </w:p>
    <w:tbl>
      <w:tblPr>
        <w:tblW w:w="9597" w:type="dxa"/>
        <w:jc w:val="left"/>
        <w:tblInd w:w="157" w:type="dxa"/>
        <w:tblLayout w:type="fixed"/>
        <w:tblCellMar>
          <w:top w:w="0" w:type="dxa"/>
          <w:left w:w="0" w:type="dxa"/>
          <w:bottom w:w="0" w:type="dxa"/>
          <w:right w:w="0" w:type="dxa"/>
        </w:tblCellMar>
      </w:tblPr>
      <w:tblGrid>
        <w:gridCol w:w="775"/>
        <w:gridCol w:w="6482"/>
        <w:gridCol w:w="900"/>
        <w:gridCol w:w="144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đường ph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oại lộ</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w:t>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iá đất từng trục l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Quốc l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Quốc lộ N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ỉnh Long An – TT Mỹ 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ồ Chí Minh (Theo Tỉnh lộ 846; 8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1: Từ kênh Kháng Chiến - đường vào cụm dân cư đường Thé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2: Từ đường vào cụm dân cư – Ngã Ba đường Thé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3: Ngã Ba đường Thét - đường vào cụm dân c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4: Từ đường vào cụm dân cư Thét - cuối CDC TT Mỹ Quí</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Riêng đoạn đối diện khu chợ Mỹ Quí</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5: từ cuối CDC TT Mỹ Quí – ĐT 8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6: từ cầu kênh Ông Hai - cầu kênh Tư (c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I</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ỉnh l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ỉnh lộ 8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1: từ ranh thị trấn Mỹ An - cầu Kênh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2: Từ cầu Kênh Nhất - kênh Bằng Lă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Riêng đoạn đối diện khu vực chợ Đốc Binh Kiề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ỉnh lộ 845 (thị trấn Mỹ An - Trường Xu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1: từ kênh 8000 - kênh 1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2: từ kênh 12000 - cầu An Pho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3: từ cầu An Phong - ĐT 8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Riêng đoạn đối diện khu chợ Mỹ Hò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ỉnh lộ 845 nối dài (Trường Xuân - Thạnh L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1: từ bến đò Trường Xuân - ranh Tam Nô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ỉnh lộ 844 (Hưng Thạnh - Trường Xu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1: từ kênh 27 - kênh ranh Long 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2: từ ĐT 845 - cầu Kênh Tứ Trường Xu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3: từ cầu kênh Tứ Trường Xuân - ranh Tam Nô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Tỉnh lộ 850 </w:t>
            </w:r>
            <w:r>
              <w:rPr>
                <w:rFonts w:cs="Arial" w:ascii="Arial" w:hAnsi="Arial"/>
                <w:color w:val="000000"/>
                <w:sz w:val="20"/>
                <w:szCs w:val="20"/>
              </w:rPr>
              <w:t>(Tỉnh lộ 846 - kênh Bảy Thước Láng Biể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II</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UYỆN LỘ VÀ LỘ LIÊN XÃ</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uyện l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Mỹ An - Phú Điền - Thanh M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1: từ cầu Từ Bi xã Mỹ An - Trạm y tế mới xã Phú Điề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2: từ Trạm y tế mới xã Phú Điền - ngã 3 lộ đal đi Thanh Mỹ (hết ranh quy hoạch CDC Phú Điền mở rộ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3: ngã 3 lộ đal đi Thanh Mỹ (hết ranh quy hoạch CDC Phú Điền mở rộng) - cầu kênh Nhất xã Thanh M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4: từ chợ Thanh Mỹ - ranh Tiền Gia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hanh Mỹ - Tân Hội Tru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1: từ cầu chợ - cầu Kênh Nă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2: từ Kênh Năm - kênh 307 (ranh Tân Hội Tru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kênh Năm - kênh Bùi (bờ Đô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kênh Nguyễn Văn Tiếp B - ranh Long 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1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hựa Gò Tháp - Đốc Binh Kiề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1: từ Tỉnh lộ 846 - cầu Kênh 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2: từ cầu Kênh 27 - CDC Gò Thá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kênh 8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Ranh thị trấn Mỹ An - Cầu K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Ranh chợ CDC trung tâm xã Tân Kiều - ranh Long 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ân Công Sính - kênh Công S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1: Lộ Kênh Tân Công Sính (Từ Hưng Thạnh – kênh Công S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2: Lộ đal bờ Tây kênh Công Sự (từ kênh Tân Công Sính - UBND xã Thạnh L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ào Khu Di tích Gò Thá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T 845 - cầu An Pho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Lộ liên xã</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Đông, bờ Tây kênh Cái Bè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Nam kênh Nguyễn Văn Tiếp 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kênh Đường Thét Mỹ Quí - ranh Tiền Giang (trừ thị trấn Mỹ 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Bắc kênh Nguyễn Văn Tiếp 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1: từ kênh Đường Thét - ranh thị trấn Mỹ 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2: từ ranh thị trấn Mỹ An, xã Mỹ An - ranh Tiền Gia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Bắc kênh Tư Mới và kênh Nguyễn Văn Tiếp 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1: kênh Tư Mới (từ giáp ranh TT Mỹ An – kênh Nguyễn Văn Tiếp B (ngã sá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2: kênh Nguyễn Văn Tiếp B (Từ đầu voi kênh Năm - kênh Bằng Lă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Tây kênh Tư Mớ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ranh TT Mỹ An - K. Đồng Tiến (Trường Xu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ộ đal kênh Đường Thé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kênh Nguyễn Văn Tiếp A - ĐT 8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Đông kênh 3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ranh TT Mỹ An - kênh Nhất Thanh M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kênh Tư c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kênh ranh TT Mỹ An đến đường Mỹ An - Phú Điền - Thanh M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Tây kênh 26 (kênh Nhì)</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ĐT 846 (cầu Kênh Nhì, xã Mỹ An - kênh 1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kênh Giữ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ĐT 846 - kênh 1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kênh 1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T 845 (UB xã Mỹ Hoà) - kênh ranh Long 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kênh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ranh thị trấn Mỹ An - xã Mỹ An đến kênh Năm xã Phú Điề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Đông kênh Hai Hiể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ầu kênh ông Hai - kênh Bảy Thước xã Láng Biể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Bắc kênh Cả Bắ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kênh Cái Bèo (Mỹ Quý) - kênh 3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ất kênh Đồng Tiế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bến đò Trường Xuân đi Thạnh Lợi - ranh Tam Nô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Đông kênh K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1: từ ranh Tân Kiều-Đốc Binh Kiều đến CDC TT xã Tân Kiề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2: từ CDC TT xã Tân Kiều - CDC Gò Thá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 tối thiể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rPr/>
      </w:pPr>
      <w:r>
        <w:rPr>
          <w:rFonts w:cs="Arial" w:ascii="Arial" w:hAnsi="Arial"/>
          <w:color w:val="000000"/>
          <w:sz w:val="20"/>
          <w:szCs w:val="20"/>
        </w:rPr>
        <w:t>8.3. Đất khu vực III</w:t>
      </w:r>
    </w:p>
    <w:p>
      <w:pPr>
        <w:pStyle w:val="Normal"/>
        <w:autoSpaceDE w:val="false"/>
        <w:spacing w:before="0" w:after="120"/>
        <w:jc w:val="right"/>
        <w:rPr/>
      </w:pPr>
      <w:r>
        <w:rPr/>
        <w:t>ĐVT: đồng/m2</w:t>
      </w:r>
    </w:p>
    <w:tbl>
      <w:tblPr>
        <w:tblW w:w="9542" w:type="dxa"/>
        <w:jc w:val="left"/>
        <w:tblInd w:w="152" w:type="dxa"/>
        <w:tblLayout w:type="fixed"/>
        <w:tblCellMar>
          <w:top w:w="0" w:type="dxa"/>
          <w:left w:w="0" w:type="dxa"/>
          <w:bottom w:w="0" w:type="dxa"/>
          <w:right w:w="0" w:type="dxa"/>
        </w:tblCellMar>
      </w:tblPr>
      <w:tblGrid>
        <w:gridCol w:w="900"/>
        <w:gridCol w:w="2960"/>
        <w:gridCol w:w="1815"/>
        <w:gridCol w:w="1815"/>
        <w:gridCol w:w="2052"/>
      </w:tblGrid>
      <w:tr>
        <w:trPr>
          <w:trHeight w:val="35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Phạm vi áp dụng</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àn huyệ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w:t>
            </w:r>
          </w:p>
        </w:tc>
      </w:tr>
    </w:tbl>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9. Áp dụng trên địa bàn huyện Cao Lãnh</w:t>
      </w:r>
    </w:p>
    <w:p>
      <w:pPr>
        <w:pStyle w:val="Normal"/>
        <w:autoSpaceDE w:val="false"/>
        <w:spacing w:before="0" w:after="120"/>
        <w:rPr/>
      </w:pPr>
      <w:r>
        <w:rPr>
          <w:rFonts w:cs="Arial" w:ascii="Arial" w:hAnsi="Arial"/>
          <w:color w:val="000000"/>
          <w:sz w:val="20"/>
          <w:szCs w:val="20"/>
        </w:rPr>
        <w:t>9.1. Đất khu vực I</w:t>
      </w:r>
    </w:p>
    <w:p>
      <w:pPr>
        <w:pStyle w:val="Normal"/>
        <w:autoSpaceDE w:val="false"/>
        <w:spacing w:before="0" w:after="120"/>
        <w:jc w:val="right"/>
        <w:rPr/>
      </w:pPr>
      <w:r>
        <w:rPr/>
        <w:t>ĐVT: đồng/m2</w:t>
      </w:r>
    </w:p>
    <w:tbl>
      <w:tblPr>
        <w:tblW w:w="9542" w:type="dxa"/>
        <w:jc w:val="left"/>
        <w:tblInd w:w="152" w:type="dxa"/>
        <w:tblLayout w:type="fixed"/>
        <w:tblCellMar>
          <w:top w:w="0" w:type="dxa"/>
          <w:left w:w="0" w:type="dxa"/>
          <w:bottom w:w="0" w:type="dxa"/>
          <w:right w:w="0" w:type="dxa"/>
        </w:tblCellMar>
      </w:tblPr>
      <w:tblGrid>
        <w:gridCol w:w="720"/>
        <w:gridCol w:w="3781"/>
        <w:gridCol w:w="1260"/>
        <w:gridCol w:w="1260"/>
        <w:gridCol w:w="1261"/>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chợ xã và khu dân cư tập trung</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 Vị trí 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Bảng giá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hợ x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Mỹ 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Miễu Trắng xã Bình Thạ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Cồn Trọi Bình Thạ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hợ xã Mỹ Lo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Bình Hàng Tây (cũ)</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Bình Hàng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Tân Hội Trung (cũ)</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Tân Hội Trung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Mỹ Xương (cũ)</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Phương Thịnh (cũ)</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ngã tư Phong M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Phong M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An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Nhị M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Đầu mối trái cây Mỹ 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I</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dân cư tập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DC trung tâm xã Bình Thạ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DC Bình Phú Lợi xã Bình Thạ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DC Hội Đồng T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DC xã Mỹ X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DC xã Gáo Giồng và CDC Gáo Giồng mở rộ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DC xã Ba Sa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DC xã Phương Thịnh (giai đoạn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DC xã Phương Trà</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DC xã Nhị M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DC kênh 15 Gáo Giồ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DC trung tâm xã Tân Nghĩ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DC xã Bình Hàng Tâ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DC xã Mỹ Th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DC An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1.28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DC Cây Dông - An Phong xã Ba</w:t>
            </w:r>
            <w:r>
              <w:rPr>
                <w:rFonts w:cs="Arial" w:ascii="Arial" w:hAnsi="Arial"/>
                <w:color w:val="000000"/>
                <w:sz w:val="20"/>
                <w:szCs w:val="20"/>
                <w:lang w:val="en-US"/>
              </w:rPr>
              <w:t xml:space="preserve"> </w:t>
            </w:r>
            <w:r>
              <w:rPr>
                <w:rFonts w:cs="Arial" w:ascii="Arial" w:hAnsi="Arial"/>
                <w:color w:val="000000"/>
                <w:sz w:val="20"/>
                <w:szCs w:val="20"/>
              </w:rPr>
              <w:t>Sa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DC xã Phong M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DC Nhà Hay - Bảy Thước Phong M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DC Đông Mỹ xã Mỹ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1.28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DC Kênh Mới xã Mỹ Th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DC Tân Hội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TDC Đường vào cầu sông Cái Nh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Đường số 1 Cụm công nghiệp Mỹ Hiệp (Phía Tâ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Đường số 2 Cụm công nghiệp Mỹ Hiệp (Phía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tái định cư Mỹ 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rộng 12m – 14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rộng 6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DC xã Phương Thịnh (giai đoạn 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2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DC xã Bình Hàng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iá đất tối t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rPr/>
      </w:pPr>
      <w:r>
        <w:rPr>
          <w:rFonts w:cs="Arial" w:ascii="Arial" w:hAnsi="Arial"/>
          <w:color w:val="000000"/>
          <w:sz w:val="20"/>
          <w:szCs w:val="20"/>
        </w:rPr>
        <w:t>9.2. Đất khu vực II</w:t>
      </w:r>
    </w:p>
    <w:p>
      <w:pPr>
        <w:pStyle w:val="Normal"/>
        <w:autoSpaceDE w:val="false"/>
        <w:spacing w:before="0" w:after="120"/>
        <w:jc w:val="right"/>
        <w:rPr/>
      </w:pPr>
      <w:r>
        <w:rPr/>
        <w:t>ĐVT: đồng/m2</w:t>
      </w:r>
    </w:p>
    <w:tbl>
      <w:tblPr>
        <w:tblW w:w="9542" w:type="dxa"/>
        <w:jc w:val="left"/>
        <w:tblInd w:w="112" w:type="dxa"/>
        <w:tblLayout w:type="fixed"/>
        <w:tblCellMar>
          <w:top w:w="0" w:type="dxa"/>
          <w:left w:w="0" w:type="dxa"/>
          <w:bottom w:w="0" w:type="dxa"/>
          <w:right w:w="0" w:type="dxa"/>
        </w:tblCellMar>
      </w:tblPr>
      <w:tblGrid>
        <w:gridCol w:w="720"/>
        <w:gridCol w:w="6121"/>
        <w:gridCol w:w="1081"/>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đường phố</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oại l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w:t>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iá đất từng trục lộ</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Quốc lộ 3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Ranh Tiền Giang - cống Ngã Chù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ống Ngã Chùa hết UBND xã Mỹ Hiệp</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1.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Cái Sao Hạ - đường Mỹ Long Xẻo Quý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Cái Bảy - cây xăng Quốc Nghĩ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Kênh Ông Kho - hết chợ Phong Mỹ</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Giáp Thành phố Cao Lãnh - cầu An Bì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An Bình - cầu Cần Lố</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Lộ 847 (Mỹ Thọ - Đường Thé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đường nội bộ trong khu 500 că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Lộ 844 (xã Gáo Giồ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Lộ 846 (Tân Nghĩa - Đường Thé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đối diện CDC Phương Trà</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DC Phương Trà - hết UBND xã Phương Trà</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DC Ba Sao - Nhà Bảy Ven (xã Ba Sa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Đường Thét - hết đất Bảy Trí (xã Ba Sa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T 85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Bình Thạ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Mỹ Long - Xẻo Quý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ẻo Quýt – Láng Biể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I</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uyện, lộ, lộ liên xã</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Mỹ Thọ - Tân Hội Trung - Láng Biể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uờng Mẫu giáo - cầu Cái Bèo (THTru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 (xã Tân Hội Trung, xã Mỹ Thọ)</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Mỹ Long - Bình Thạ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Lộ Ba Sao - Phương Thịnh - Gáo Giồ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Ngã ba lộ 846 - bến đò Ba Sa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UBND xã Phương Thịnh - UBND xã Gáo Giồ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Lộ liên xã An Bình - Nhị Mỹ</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Quốc lộ 30 - trạm bơm An Bì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ạm bơm An Bình - chợ Nhị Mỹ</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Lộ liên xã Trại chăn nuôi (xã An Bì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Lộ Tắc Thầy Ca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Lộ bờ Nam kênh Nguyễn Văn Tiếp</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Quốc lộ 30 - mương Ông 6 Nhương (xã Phong Mỹ)</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Mương Ông 6 Nhương - giáp xã Phương Trà</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Lộ Trâu Trắ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Lộ Tân Nghĩa - Mỹ Tâ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Lộ Tân Nghĩa - Gáo Giồ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Lộ Bình Thạnh - Thủy Sản Tỉ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Lộ dal khác (từ 3 m trở lên) thuộc xã Bình Thạ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Lộ Mương Khai - cầu Ngã Bá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Lộ cầu Ngã Bát - cầu Kiểm Điề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ừ đất Hồ Thị Hai - chợ Tân Hội Trung (cũ)</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ành đai Khu Du lịch Xẻo Quý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Lộ vào Khu Di tích chùa Bửu Lâm (chùa tổ)</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Lộ nhựa ấp 3 xã Bình Hàng Tây</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Quãng Khánh – Phương Trà:</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xã Nhị Mỹ đến cầu Cả Mô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cầu Cả Môn đến cầu Cả Oa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cầu Cả Oanh đến đường ĐT 84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 Đường Thống Linh nối dài ( xã Mỹ Thọ)</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lộ còn lại ngoài đất ở nông thôn khu vực 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 tối thiểu</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90.000</w:t>
            </w:r>
          </w:p>
        </w:tc>
      </w:tr>
    </w:tbl>
    <w:p>
      <w:pPr>
        <w:pStyle w:val="Normal"/>
        <w:autoSpaceDE w:val="false"/>
        <w:spacing w:before="0" w:after="120"/>
        <w:rPr/>
      </w:pPr>
      <w:r>
        <w:rPr>
          <w:rFonts w:cs="Arial" w:ascii="Arial" w:hAnsi="Arial"/>
          <w:color w:val="000000"/>
          <w:sz w:val="20"/>
          <w:szCs w:val="20"/>
        </w:rPr>
        <w:t>9.3. Đất khu vực III</w:t>
      </w:r>
    </w:p>
    <w:p>
      <w:pPr>
        <w:pStyle w:val="Normal"/>
        <w:autoSpaceDE w:val="false"/>
        <w:spacing w:before="0" w:after="120"/>
        <w:jc w:val="right"/>
        <w:rPr/>
      </w:pPr>
      <w:r>
        <w:rPr/>
        <w:t>ĐVT: đồng/m2</w:t>
      </w:r>
    </w:p>
    <w:tbl>
      <w:tblPr>
        <w:tblW w:w="9544" w:type="dxa"/>
        <w:jc w:val="left"/>
        <w:tblInd w:w="112" w:type="dxa"/>
        <w:tblLayout w:type="fixed"/>
        <w:tblCellMar>
          <w:top w:w="0" w:type="dxa"/>
          <w:left w:w="0" w:type="dxa"/>
          <w:bottom w:w="0" w:type="dxa"/>
          <w:right w:w="0" w:type="dxa"/>
        </w:tblCellMar>
      </w:tblPr>
      <w:tblGrid>
        <w:gridCol w:w="838"/>
        <w:gridCol w:w="3272"/>
        <w:gridCol w:w="1810"/>
        <w:gridCol w:w="1810"/>
        <w:gridCol w:w="1814"/>
      </w:tblGrid>
      <w:tr>
        <w:trPr>
          <w:trHeight w:val="355" w:hRule="exac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Phạm vi áp dụng</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3" w:hRule="exac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àn huyện</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00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1.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65.000</w:t>
            </w:r>
          </w:p>
        </w:tc>
      </w:tr>
    </w:tbl>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10. Áp dụng trên địa bàn huyện Lấp Vò</w:t>
      </w:r>
    </w:p>
    <w:p>
      <w:pPr>
        <w:pStyle w:val="Normal"/>
        <w:autoSpaceDE w:val="false"/>
        <w:spacing w:before="0" w:after="120"/>
        <w:rPr/>
      </w:pPr>
      <w:r>
        <w:rPr>
          <w:rFonts w:cs="Arial" w:ascii="Arial" w:hAnsi="Arial"/>
          <w:color w:val="000000"/>
          <w:sz w:val="20"/>
          <w:szCs w:val="20"/>
        </w:rPr>
        <w:t>9.4. Đất khu vực I</w:t>
      </w:r>
    </w:p>
    <w:p>
      <w:pPr>
        <w:pStyle w:val="Normal"/>
        <w:autoSpaceDE w:val="false"/>
        <w:spacing w:before="0" w:after="120"/>
        <w:jc w:val="right"/>
        <w:rPr/>
      </w:pPr>
      <w:r>
        <w:rPr/>
        <w:t>ĐVT: đồng/m2</w:t>
      </w:r>
    </w:p>
    <w:tbl>
      <w:tblPr>
        <w:tblW w:w="9542" w:type="dxa"/>
        <w:jc w:val="left"/>
        <w:tblInd w:w="112" w:type="dxa"/>
        <w:tblLayout w:type="fixed"/>
        <w:tblCellMar>
          <w:top w:w="0" w:type="dxa"/>
          <w:left w:w="0" w:type="dxa"/>
          <w:bottom w:w="0" w:type="dxa"/>
          <w:right w:w="0" w:type="dxa"/>
        </w:tblCellMar>
      </w:tblPr>
      <w:tblGrid>
        <w:gridCol w:w="720"/>
        <w:gridCol w:w="3421"/>
        <w:gridCol w:w="1440"/>
        <w:gridCol w:w="1260"/>
        <w:gridCol w:w="1441"/>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chợ xã và khu dân cư tập trung</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 Vị trí 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Bảng giá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hợ x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Đất Sét, Mỹ An Hưng 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ẩm thực (chợ cũ MAH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Định Yê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Chiếu Định Yê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Vàm Cống (Bình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hợ Vàm Cống (cũ) Bình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Vĩnh Thạnh cũ</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hợ Mương Điều Tân Khánh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Hòa Lạc (Định 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Cai Châu (T.M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Vàm Đinh (Long Hưng 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5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hợ Bàu Hút (Bình Thạnh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Tòng Sơn Mỹ An Hưng 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Nước Xoáy Long Hưng 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hợ Mương Kinh Hội An</w:t>
            </w:r>
            <w:r>
              <w:rPr>
                <w:rFonts w:cs="Arial" w:ascii="Arial" w:hAnsi="Arial"/>
                <w:color w:val="000000"/>
                <w:sz w:val="20"/>
                <w:szCs w:val="20"/>
                <w:lang w:val="en-US"/>
              </w:rPr>
              <w:t xml:space="preserve"> </w:t>
            </w:r>
            <w:r>
              <w:rPr>
                <w:rFonts w:cs="Arial" w:ascii="Arial" w:hAnsi="Arial"/>
                <w:color w:val="000000"/>
                <w:sz w:val="20"/>
                <w:szCs w:val="20"/>
              </w:rPr>
              <w:t>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dân lập Dầu Bé Định 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Cầu Bắc (Tân M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Cai Châu (Cũ)</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DC chợ Thầy Lâm xã Mỹ An Hưng 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I</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dân cư tập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hu dân cư ĐT 850 (Bình Thạnh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Ngã Ba Tháp (Mỹ An Hưng 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dân cư Số 1 (Bình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trung tâm xã Long</w:t>
            </w:r>
            <w:r>
              <w:rPr>
                <w:rFonts w:cs="Arial" w:ascii="Arial" w:hAnsi="Arial"/>
                <w:color w:val="000000"/>
                <w:sz w:val="20"/>
                <w:szCs w:val="20"/>
                <w:lang w:val="en-US"/>
              </w:rPr>
              <w:t xml:space="preserve"> </w:t>
            </w:r>
            <w:r>
              <w:rPr>
                <w:rFonts w:cs="Arial" w:ascii="Arial" w:hAnsi="Arial"/>
                <w:color w:val="000000"/>
                <w:sz w:val="20"/>
                <w:szCs w:val="20"/>
              </w:rPr>
              <w:t>Hưng 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hu dân cư kênh Thầy Lâm (Mỹ An Hưng 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hu dân cư Tòng Sơn Mỹ An</w:t>
            </w:r>
            <w:r>
              <w:rPr>
                <w:rFonts w:cs="Arial" w:ascii="Arial" w:hAnsi="Arial"/>
                <w:color w:val="000000"/>
                <w:sz w:val="20"/>
                <w:szCs w:val="20"/>
                <w:lang w:val="en-US"/>
              </w:rPr>
              <w:t xml:space="preserve"> </w:t>
            </w:r>
            <w:r>
              <w:rPr>
                <w:rFonts w:cs="Arial" w:ascii="Arial" w:hAnsi="Arial"/>
                <w:color w:val="000000"/>
                <w:sz w:val="20"/>
                <w:szCs w:val="20"/>
              </w:rPr>
              <w:t>Hưng 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Bình Hiệp 1 (Bình Thạnh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hu DC tái định cư QL 54 (Định Yê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Thầy Phó – Ông Đạt (Định 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Bà Cả - Cái Dầu (Định 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hu TĐC Mũi Tàu xã Bình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TĐC cầu Cai B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hu DC ấp Bình Hoà (Bình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TĐC cụm CN Vàm C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6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hu DC Vàm Đình – Long</w:t>
            </w:r>
            <w:r>
              <w:rPr>
                <w:rFonts w:cs="Arial" w:ascii="Arial" w:hAnsi="Arial"/>
                <w:color w:val="000000"/>
                <w:sz w:val="20"/>
                <w:szCs w:val="20"/>
                <w:lang w:val="en-US"/>
              </w:rPr>
              <w:t xml:space="preserve"> </w:t>
            </w:r>
            <w:r>
              <w:rPr>
                <w:rFonts w:cs="Arial" w:ascii="Arial" w:hAnsi="Arial"/>
                <w:color w:val="000000"/>
                <w:sz w:val="20"/>
                <w:szCs w:val="20"/>
              </w:rPr>
              <w:t>Hưng 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trung tâm xã Vĩnh T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trung tâm xã Long Hưng 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5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n dân cư 26/3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Tuyến dân cư ấp An Lợi B (Định Yê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Tuyến dân cư ấp An Thuận</w:t>
            </w:r>
            <w:r>
              <w:rPr>
                <w:rFonts w:cs="Arial" w:ascii="Arial" w:hAnsi="Arial"/>
                <w:color w:val="000000"/>
                <w:sz w:val="20"/>
                <w:szCs w:val="20"/>
                <w:lang w:val="en-US"/>
              </w:rPr>
              <w:t xml:space="preserve"> </w:t>
            </w:r>
            <w:r>
              <w:rPr>
                <w:rFonts w:cs="Arial" w:ascii="Arial" w:hAnsi="Arial"/>
                <w:color w:val="000000"/>
                <w:sz w:val="20"/>
                <w:szCs w:val="20"/>
              </w:rPr>
              <w:t>(Mỹ An Hưng 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1.4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hu dân cư Hùng Cường</w:t>
            </w:r>
            <w:r>
              <w:rPr>
                <w:rFonts w:cs="Arial" w:ascii="Arial" w:hAnsi="Arial"/>
                <w:color w:val="000000"/>
                <w:sz w:val="20"/>
                <w:szCs w:val="20"/>
                <w:lang w:val="en-US"/>
              </w:rPr>
              <w:t xml:space="preserve"> </w:t>
            </w:r>
            <w:r>
              <w:rPr>
                <w:rFonts w:cs="Arial" w:ascii="Arial" w:hAnsi="Arial"/>
                <w:color w:val="000000"/>
                <w:sz w:val="20"/>
                <w:szCs w:val="20"/>
              </w:rPr>
              <w:t>(Long Hưng 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hu dân cư Bình Hiệp A (Bình Thạnh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hu TĐC tuyến công nghiệp Bắc Sông Xá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hu dân cư Khánh An (T</w:t>
            </w:r>
            <w:r>
              <w:rPr>
                <w:rFonts w:cs="Arial" w:ascii="Arial" w:hAnsi="Arial"/>
                <w:color w:val="000000"/>
                <w:sz w:val="20"/>
                <w:szCs w:val="20"/>
                <w:lang w:val="en-US"/>
              </w:rPr>
              <w:t xml:space="preserve"> </w:t>
            </w:r>
            <w:r>
              <w:rPr>
                <w:rFonts w:cs="Arial" w:ascii="Arial" w:hAnsi="Arial"/>
                <w:color w:val="000000"/>
                <w:sz w:val="20"/>
                <w:szCs w:val="20"/>
              </w:rPr>
              <w:t>Khánh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hu dân cư mở rộng chợ Đất Sé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Tuyến mở thẳng từ cầu Ngã Cạy ra ĐT8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hu dân cư Chùa Ông (BTTru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hu TĐC cầu Cao Lãnh &amp; VC xã Định 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hu TĐC cầu Cao Lãnh &amp; VC xã Tân M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1.25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iá đất tối thiểu</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400.000</w:t>
            </w:r>
          </w:p>
        </w:tc>
      </w:tr>
    </w:tbl>
    <w:p>
      <w:pPr>
        <w:pStyle w:val="Normal"/>
        <w:autoSpaceDE w:val="false"/>
        <w:spacing w:before="0" w:after="120"/>
        <w:rPr/>
      </w:pPr>
      <w:r>
        <w:rPr>
          <w:rFonts w:cs="Arial" w:ascii="Arial" w:hAnsi="Arial"/>
          <w:color w:val="000000"/>
          <w:sz w:val="20"/>
          <w:szCs w:val="20"/>
        </w:rPr>
        <w:t>9.5. Đất khu vực II</w:t>
      </w:r>
    </w:p>
    <w:p>
      <w:pPr>
        <w:pStyle w:val="Normal"/>
        <w:autoSpaceDE w:val="false"/>
        <w:spacing w:before="0" w:after="120"/>
        <w:jc w:val="right"/>
        <w:rPr/>
      </w:pPr>
      <w:r>
        <w:rPr/>
        <w:t>ĐVT: đồng/m2</w:t>
      </w:r>
    </w:p>
    <w:tbl>
      <w:tblPr>
        <w:tblW w:w="9578" w:type="dxa"/>
        <w:jc w:val="left"/>
        <w:tblInd w:w="112" w:type="dxa"/>
        <w:tblLayout w:type="fixed"/>
        <w:tblCellMar>
          <w:top w:w="0" w:type="dxa"/>
          <w:left w:w="0" w:type="dxa"/>
          <w:bottom w:w="0" w:type="dxa"/>
          <w:right w:w="0" w:type="dxa"/>
        </w:tblCellMar>
      </w:tblPr>
      <w:tblGrid>
        <w:gridCol w:w="720"/>
        <w:gridCol w:w="5941"/>
        <w:gridCol w:w="1081"/>
        <w:gridCol w:w="18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đường phố</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oại lộ</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w:t>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iá đất từng trục lộ</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Quốc lộ 8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thị trấn Lai Vung đến cầu Cái Tắc</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Cái Tắc đến cầu Cai Quả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Cai Quản đến ranh bệnh việ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bệnh viện đến cầu Cai Bườ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Cai Bường đến nhà thờ Vĩnh Thạ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nhà thờ Vĩnh Thạnh đến cầu Phú Diệp 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Phú Diệp A đến cầu Phú Diệp B</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cầu Phú Diệp B đến kênh Cà N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kênh Cà Na đến ranh thị trấn Lấp Vò</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TT Lấp Vò - cuối ranh kênh 26/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ranh kênh 26/3 - ngã 5 Vàm Cống (tâm vòng xuyế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ngã 5 Vàm Cống - cuối phà Vàm Cố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Quốc lộ 5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giáp đường dẫn phà Vàm Cống - cầu Hoà Lạc</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2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cầu Hoà Lạc - ranh cống Ông Đạt (đối diện chợ)</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cống Ông Đạt - cầu Bà Độ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2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Bà Đội - cầu Định Yên (đối diện chợ)</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Định Yên - cầu Rạch Vá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cầu Rạch Ván - cầu Cái Đôi (giáp ranh Lai Vu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ỉnh lộ 84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Cái Tàu đến mương Út Sẽ</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mương Út Sẽ đến mương Tư Để</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mương Tư Để đến mương Giữa (ranh xã Mỹ An Hưng B)</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mương Giữa - cuối bia tưởng niệm Bác Tô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cuối bia tưởng niệm Bác Tôn - cuối ranh Trường Mầm No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3.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Trường Mầm Non - cầu Kênh Thầy Lâm</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kênh Thầy Lâm đến cống Chùa Cạ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ống rạch Chùa Cạn đến cầu Cai Châu</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cầu Cai Châu đến rạch Chùa Sâu</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cầu Rạch Chùa - phía trên khu HC xã Tân Khánh Tru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Khu hành chính xã Tân Khánh Trung đến cầu Rạch Ruộ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ỉnh lộ 849</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giáp ĐT 848 đến cầu Ngã Cá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Ngã Cái - cầu Kênh Thầy Lâm</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200.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Kênh Thầy Lâm đến cầu Thủ 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90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Thủ Ô - Quốc lộ 8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ỉnh lộ 85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giáp QL 80 - cầu Tam Ba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cầu Tam Bang - cầu Vàm Đinh (đối diện chợ)</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cầu Vàm Đinh - giáp ranh Tân Dươ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ỉnh lộ 852B</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ĐH64 đến ĐH6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H 64 (Huyện lộ 4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giáp ĐT 848 đến giáp ranh xã Mỹ An Hưng A – Hội An Đô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ranh xã Mỹ An Hưng A – Hội An Đông đến cầu Mương Ki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Mương Kinh đến hết chùa Thiên Phước</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chùa Thiên Phước đến ranh Làng (Bình Thạnh Tru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Làng (Bình Thạnh Trung) đến hết ranh bệnh việ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ranh bệnh viện – Ngã Ba Thiên Mã (chốt Công a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Ngã Ba Thiên Mã (chốt Công an) đến cầu Lấp Vò</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H 65 (Đường Tân Bình - Kênh Tư)</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Ngã Ba Thiên Mã (giáp lộ ĐH64) đến cầu Lấp Vò mớ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cầu Lấp Vò đến cầu Bờ Ca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4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cầu Bờ Cao đến cầu Bàu Hú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Bàu Hút - ranh (B.T.Trung-Vĩnh Thạ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ranh (B.T.T-Vĩnh Thạnh ) - ranh Vĩnh Thạnh – Long Hưng B</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Ranh Vĩnh Thạnh – Long Hưng B - đường ĐH6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Mương Khai đến kênh Cao Đà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H 66 (Đường 26/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Rạch Sơn - cầu Đì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Đình đến hết nhà ông Nguyễn Văn Độ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nhà ông Nguyễn Văn Động đến cầu ranh Vĩnh Thạ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ranh Vĩnh Thạnh đến Quốc lộ 8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H 66 (Đường ven sông Hậu)</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giáp phà Vàm Cống đến cầu Cái Sức</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Cái Sức đến cầu Thăng Lo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H 67 (Đường 2 tháng 9)</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Ngã Tháp đến Vàm Lung Độ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Vàm Lung Độn đến cầu Bàu Hú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Bàu Hút đến bến đò số 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H 67B</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Ngã Ba Tháp đến Ngã Ba Nông Trạ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H 68 (đường Kênh Thầy Lâm)</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iếp giao lộ ĐT 848 đến giao lộ 849</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iếp giao lộ 849 đến cầu Kênh Tư</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Kênh Tư - giáp sông Xáng Lấp Vò</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kênh Thầy Lâm – đường Vành Đa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đường Vành Đai - đập Hùng Cườ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H 69 ( Đường Cai Châu - Nước Xoáy)</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Giao lộ ĐT 849 - Khu dân cư Long Hưng 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Tân Mỹ – cầu Cán Gá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Cán Gáo – cầu Nước Xoáy</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giao lộ ĐT 848 đến ngã ba Thân Sở</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ngã ba Thân Sở đến ranh Long Hưng A – Tân Mỹ</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đối diện đường số 8, 9 cụm dân cư trung tâm xã LH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H 70 (đường Gò Dầu - Sa Nhiê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chợ Cũ đến cầu Mương Kha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Mương Khai đến cầu Gò Dầu</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chợ Cũ đến QH chợ Mương Điều</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ái Dâu Xếp Bà Vạ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ếp Bà Vại đến cầu Ranh Kênh 91 (BT- Đ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64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Ranh Kênh 91 (BT - ĐA) cầu Cái Ní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Lộ Rạch Đất Sé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Ngã Cạy đến Ngã Ba Tháp</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uỳnh Thúc Kháng (Ba Quyên cũ)</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ranh thị trấn Lấp Vò đến cầu ranh xã BT - Định A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7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oạn Cái Dâu - Vàm Cố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cái Sao - cầu 26/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dẫn phà Vàm Cống – cầu Hãng nước mắm cũ</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26/3 đến QL 8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 tối thiểu</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400.000</w:t>
            </w:r>
          </w:p>
        </w:tc>
      </w:tr>
    </w:tbl>
    <w:p>
      <w:pPr>
        <w:pStyle w:val="Normal"/>
        <w:autoSpaceDE w:val="false"/>
        <w:spacing w:before="0" w:after="120"/>
        <w:rPr/>
      </w:pPr>
      <w:r>
        <w:rPr>
          <w:rFonts w:cs="Arial" w:ascii="Arial" w:hAnsi="Arial"/>
          <w:color w:val="000000"/>
          <w:sz w:val="20"/>
          <w:szCs w:val="20"/>
        </w:rPr>
        <w:t>9.6. Đất khu vực III</w:t>
      </w:r>
    </w:p>
    <w:p>
      <w:pPr>
        <w:pStyle w:val="Normal"/>
        <w:autoSpaceDE w:val="false"/>
        <w:spacing w:before="0" w:after="120"/>
        <w:jc w:val="right"/>
        <w:rPr/>
      </w:pPr>
      <w:r>
        <w:rPr/>
        <w:t>ĐVT: đồng/m2</w:t>
      </w:r>
    </w:p>
    <w:tbl>
      <w:tblPr>
        <w:tblW w:w="9542" w:type="dxa"/>
        <w:jc w:val="left"/>
        <w:tblInd w:w="112" w:type="dxa"/>
        <w:tblLayout w:type="fixed"/>
        <w:tblCellMar>
          <w:top w:w="0" w:type="dxa"/>
          <w:left w:w="0" w:type="dxa"/>
          <w:bottom w:w="0" w:type="dxa"/>
          <w:right w:w="0" w:type="dxa"/>
        </w:tblCellMar>
      </w:tblPr>
      <w:tblGrid>
        <w:gridCol w:w="900"/>
        <w:gridCol w:w="2521"/>
        <w:gridCol w:w="1980"/>
        <w:gridCol w:w="1981"/>
        <w:gridCol w:w="2160"/>
      </w:tblGrid>
      <w:tr>
        <w:trPr>
          <w:trHeight w:val="35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STT</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Phạm vi áp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Vị trí 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Vị trí 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Vị trí 3</w:t>
            </w:r>
          </w:p>
        </w:tc>
      </w:tr>
      <w:tr>
        <w:trPr>
          <w:trHeight w:val="35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àn huyệ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50.0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350.000</w:t>
            </w:r>
          </w:p>
        </w:tc>
      </w:tr>
    </w:tbl>
    <w:p>
      <w:pPr>
        <w:sectPr>
          <w:type w:val="nextPage"/>
          <w:pgSz w:w="11920" w:h="16838"/>
          <w:pgMar w:left="1580" w:right="540" w:gutter="0" w:header="0" w:top="640" w:footer="0" w:bottom="280"/>
          <w:pgNumType w:fmt="decimal"/>
          <w:formProt w:val="false"/>
          <w:textDirection w:val="lrTb"/>
          <w:docGrid w:type="default" w:linePitch="360" w:charSpace="0"/>
        </w:sectPr>
      </w:pP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10. Áp dụng trên địa bàn huyện Lai V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0.1. Đất khu vực I</w:t>
      </w:r>
    </w:p>
    <w:p>
      <w:pPr>
        <w:pStyle w:val="Normal"/>
        <w:autoSpaceDE w:val="false"/>
        <w:spacing w:before="0" w:after="120"/>
        <w:jc w:val="right"/>
        <w:rPr/>
      </w:pPr>
      <w:r>
        <w:rPr/>
        <w:t>ĐVT: đồng/m2</w:t>
      </w:r>
    </w:p>
    <w:tbl>
      <w:tblPr>
        <w:tblW w:w="9542" w:type="dxa"/>
        <w:jc w:val="left"/>
        <w:tblInd w:w="112" w:type="dxa"/>
        <w:tblLayout w:type="fixed"/>
        <w:tblCellMar>
          <w:top w:w="0" w:type="dxa"/>
          <w:left w:w="0" w:type="dxa"/>
          <w:bottom w:w="0" w:type="dxa"/>
          <w:right w:w="0" w:type="dxa"/>
        </w:tblCellMar>
      </w:tblPr>
      <w:tblGrid>
        <w:gridCol w:w="720"/>
        <w:gridCol w:w="3781"/>
        <w:gridCol w:w="1260"/>
        <w:gridCol w:w="1260"/>
        <w:gridCol w:w="1261"/>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chợ xã và khu dân cư tập trung</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 Vị trí 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Bảng giá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hợ x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Long Thành (xã Long Hậ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hợ dân lập Thông Dong (xã Long Hậ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6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Cái Tắc (xã Long Hậ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Tân D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hợ dân lập Hậu Thành (Tân D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hợ Tân Thành (chợ Đình xã Hòa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Hòa Thành (Qlộ 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Tân Ph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Cái Đôi (xã Tân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hợ Tân Thành (xã Tân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Cái Sơn (xã Tân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Tân Hưng (Đình Phụ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hợ Tân Thuận (cầu Quằn Tân Hò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23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Tân Hò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Bông Súng (xã Tân Hò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Hòa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Vĩnh Thớ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6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Ngã Năm (xã Long Thắ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6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Long Thắ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6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Long Định (Long Thắ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6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Định Hò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6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Thới Hòa (xã Vĩnh Thớ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xã Phong Hòa (cũ)</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Ngã Ba Phong Hòa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Giao Thông (xã Phong Hò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I</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dân cư tập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Phong Hò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Định Hoà</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Tân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Vĩnh Thớ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Tân D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Long Hậ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sông Hậ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Long Thắ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Hòa Lo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tái định cư sông Hậ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ấp Long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iá đất tối thiểu</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250.00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10.2. Đất khu vực II</w:t>
      </w:r>
    </w:p>
    <w:p>
      <w:pPr>
        <w:pStyle w:val="Normal"/>
        <w:autoSpaceDE w:val="false"/>
        <w:spacing w:before="0" w:after="120"/>
        <w:jc w:val="right"/>
        <w:rPr/>
      </w:pPr>
      <w:r>
        <w:rPr/>
        <w:t>ĐVT: đồng/m2</w:t>
      </w:r>
    </w:p>
    <w:tbl>
      <w:tblPr>
        <w:tblW w:w="9542" w:type="dxa"/>
        <w:jc w:val="left"/>
        <w:tblInd w:w="112" w:type="dxa"/>
        <w:tblLayout w:type="fixed"/>
        <w:tblCellMar>
          <w:top w:w="0" w:type="dxa"/>
          <w:left w:w="0" w:type="dxa"/>
          <w:bottom w:w="0" w:type="dxa"/>
          <w:right w:w="0" w:type="dxa"/>
        </w:tblCellMar>
      </w:tblPr>
      <w:tblGrid>
        <w:gridCol w:w="667"/>
        <w:gridCol w:w="6347"/>
        <w:gridCol w:w="908"/>
        <w:gridCol w:w="162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đường phố</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oại l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w:t>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iá đất từng trục lộ</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Quốc lộ, Tỉnh lộ</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Quốc lộ 8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Long Hậu</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Ranh thị trấn - nghĩa trang liệt sĩ</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Hòa Long</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Cái Sao - chùa Phước An</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hùa Phước An - cầu Sáu Quốc</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Sáu Quốc - cầu Ban Biên</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Hòa Thành</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Ban Biên - cầu Dương Hòa</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Dương Hòa - cầu Bà Phủ (ranh Sa Đéc)</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Quốc lộ 5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Tân Thành</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ầu Cái Đôi - cầu Kênh Xáng</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ầu Kênh Xáng - Cụm dân cư</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đối diện cụm dân cư T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Hết cụm dân cư - cầu Tân Thành</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ầu Tân Thành - cống ranh khu CN</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ống ranh khu CN Sông Hậu - CDC sông Hậu</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DC sông Hậu - cầu Cái Sơn</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Vĩnh Thới</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Cầu Cái Sơn - cầu Cái Quý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Cái Quýt - ranh Tân Hòa</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Tân Hòa</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anh xã Vĩnh Thới - cầu Ông Tính</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ầu Ông Tính - cầu Cái Dứa</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ầu Cái Dứa - cầu Bông Súng</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ầu Bông Súng - cầu Rạch Bàu</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ầu Rạch Bàu - ranh xã Định Hòa</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Định Hòa</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anh xã Tân Hòa - cầu Rạch Da</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ầu Rạch Da - cầu Cái Sâu</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ầu Cái Sâu - ranh Phong Hòa</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Phong Hòa</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Ranh xã Định Hòa - cầu kênh Lãi</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kênh Lãi - ranh Vĩnh Long</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Quốc lộ 54 (cũ)</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Tân Thành (Ngã 5 - cầu Tân Thành cũ)</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ỉnh lộ 85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Long Hậu</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Ranh TT Lai Vung - kênh Xã Trì</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Kênh Xã Trì - cầu Thông Dông</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Thông Dông - cầu Phụ Thành</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Tân Thành</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Ranh xã Long Hậu - cống Cái Ngang</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ống Cái Ngang - ranh cây xăng Năm Tình</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ây xăng Năm Tình - ngã 5 Tân Thành</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ã 5 Tân Thành - bến phà Chuồi</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ỉnh lộ 85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Tân Dương</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Ranh Sa Đéc - cầu Tân Dương</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Tân Dương - hết ranh trụ sở UBND xã</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Ranh trụ sở UBND xã - cầu Rạch Chùa</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Cầu Rạch Chùa - ranh huyện Lấp Vò (trừ các phía cụm dân cư)</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Long Hậu</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Ranh chợ Cái Tắc - cầu Long Hậu</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Long Hậu - cầu Gia Vàm</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Gia Vàm – kênh thủy lợi đối diện nhà Ông Chín</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hiến (hết phần đất ông Lê Văn Đậu thửa 8 tờ bản đồ số 5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Kênh thủy lợi đối diện nhà Ông Chín Chiến (từ phần đất ông Lê Văn Cu thửa đất số 10 tờ bản đồ số 53) - Ngã Ba Rẽ Quạ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ỉnh lộ 85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ốc lộ 54 - cầu Chợ kênh Giao Thông</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ết ranh chợ Giao Thông - giáp ranh huyện Châu Thành</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I</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uyện lộ, lộ liên xã</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uyện lộ số 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Tân Dương</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xã Hòa Thành</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uyện lộ số 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Long Hậu</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Vĩnh Thới</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lộ Cái - giáp QL 5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Định Hòa</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Tân Hòa</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uyện lộ số 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Long Thắng</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Tân Hòa</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uyện lộ số 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Hòa Thành</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xã Tân Hòa</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Long Thắng</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uyện lộ số 5</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Định Hòa</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Tân Hòa</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Phong Hoà</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uyện lộ số 6</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Vĩnh Thới</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Hòa Long</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uyện lộ Ngô Gia Tự</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 </w:t>
            </w:r>
            <w:r>
              <w:rPr>
                <w:rFonts w:cs="Arial" w:ascii="Arial" w:hAnsi="Arial"/>
                <w:color w:val="000000"/>
                <w:sz w:val="20"/>
                <w:szCs w:val="20"/>
              </w:rPr>
              <w:t>Đoạn xã Tân Thành</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 </w:t>
            </w:r>
            <w:r>
              <w:rPr>
                <w:rFonts w:cs="Arial" w:ascii="Arial" w:hAnsi="Arial"/>
                <w:color w:val="000000"/>
                <w:sz w:val="20"/>
                <w:szCs w:val="20"/>
              </w:rPr>
              <w:t>Đoạn xã Long Hậu</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Ranh thị trấn - chợ Long Thành</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hợ Long Thành - cầu Thông Dông</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 </w:t>
            </w:r>
            <w:r>
              <w:rPr>
                <w:rFonts w:cs="Arial" w:ascii="Arial" w:hAnsi="Arial"/>
                <w:color w:val="000000"/>
                <w:sz w:val="20"/>
                <w:szCs w:val="20"/>
              </w:rPr>
              <w:t>Đoạn xã Tân Phước</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uyện lộ Phan Văn Bảy</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 </w:t>
            </w:r>
            <w:r>
              <w:rPr>
                <w:rFonts w:cs="Arial" w:ascii="Arial" w:hAnsi="Arial"/>
                <w:color w:val="000000"/>
                <w:sz w:val="20"/>
                <w:szCs w:val="20"/>
              </w:rPr>
              <w:t>Đoạn xã Tân Dương</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25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uyện lộ 30/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Hòa Long</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Ranh thị trấn- UBND xã Hòa Long</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UBND xã Hòa Long - ranh xã Long Thắng</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Long Thắng</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Định Hòa</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anh xã Long Thắng - chợ Định Hòa</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Định Hòa - giáp QL 5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Lộ Cái Chanh</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Hoà Long</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xã Long Thắng</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 tối thiểu</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200.00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10.3. Đất khu vực III</w:t>
      </w:r>
    </w:p>
    <w:p>
      <w:pPr>
        <w:pStyle w:val="Normal"/>
        <w:autoSpaceDE w:val="false"/>
        <w:spacing w:before="0" w:after="120"/>
        <w:jc w:val="right"/>
        <w:rPr/>
      </w:pPr>
      <w:r>
        <w:rPr/>
        <w:t>ĐVT: đồng/m2</w:t>
      </w:r>
    </w:p>
    <w:tbl>
      <w:tblPr>
        <w:tblW w:w="9542" w:type="dxa"/>
        <w:jc w:val="left"/>
        <w:tblInd w:w="112" w:type="dxa"/>
        <w:tblLayout w:type="fixed"/>
        <w:tblCellMar>
          <w:top w:w="0" w:type="dxa"/>
          <w:left w:w="0" w:type="dxa"/>
          <w:bottom w:w="0" w:type="dxa"/>
          <w:right w:w="0" w:type="dxa"/>
        </w:tblCellMar>
      </w:tblPr>
      <w:tblGrid>
        <w:gridCol w:w="900"/>
        <w:gridCol w:w="2881"/>
        <w:gridCol w:w="1980"/>
        <w:gridCol w:w="1801"/>
        <w:gridCol w:w="1980"/>
      </w:tblGrid>
      <w:tr>
        <w:trPr>
          <w:trHeight w:val="35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Phạm vi áp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àn huyệ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17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bl>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11. Áp dụng trên địa bàn huyện Châu Thà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1. Đất khu vực I</w:t>
      </w:r>
    </w:p>
    <w:p>
      <w:pPr>
        <w:pStyle w:val="Normal"/>
        <w:autoSpaceDE w:val="false"/>
        <w:spacing w:before="0" w:after="120"/>
        <w:jc w:val="right"/>
        <w:rPr/>
      </w:pPr>
      <w:r>
        <w:rPr/>
        <w:t>ĐVT: đồng/m2</w:t>
      </w:r>
    </w:p>
    <w:tbl>
      <w:tblPr>
        <w:tblW w:w="9542" w:type="dxa"/>
        <w:jc w:val="left"/>
        <w:tblInd w:w="112" w:type="dxa"/>
        <w:tblLayout w:type="fixed"/>
        <w:tblCellMar>
          <w:top w:w="0" w:type="dxa"/>
          <w:left w:w="0" w:type="dxa"/>
          <w:bottom w:w="0" w:type="dxa"/>
          <w:right w:w="0" w:type="dxa"/>
        </w:tblCellMar>
      </w:tblPr>
      <w:tblGrid>
        <w:gridCol w:w="720"/>
        <w:gridCol w:w="3241"/>
        <w:gridCol w:w="1260"/>
        <w:gridCol w:w="1440"/>
        <w:gridCol w:w="1441"/>
        <w:gridCol w:w="144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ên chợ xã và khu dân cư tập trung</w:t>
            </w:r>
          </w:p>
        </w:tc>
        <w:tc>
          <w:tcPr>
            <w:tcW w:w="55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 Vị trí 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ộ L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Bảng giá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hợ x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Nha Mâ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Tân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hợ Dinh xã Tân Nhuận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hợ Bình Tiên (Tân Phú Trung 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Tân Phú Trung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Phú Hự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An Khá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An Phú Thuậ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hợ Rạch Cầu (Tân Nhuận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I</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dân cư tập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trung tâm xã Tân Nhuận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trung tâm xã Hòa Tâ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xã An 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Trung tâm xã Tân Ph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Trung tâm xã Phú Lo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xã Tân Phú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m dân cư Xẻo Má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hu dân cư cụm công nghiệp thị trấn Cái Tàu Hạ - An Nhơn (xã An Nhơ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Xẻo Vạt xã Tân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DC Kênh Mới xã An</w:t>
            </w:r>
            <w:r>
              <w:rPr>
                <w:rFonts w:cs="Arial" w:ascii="Arial" w:hAnsi="Arial"/>
                <w:color w:val="000000"/>
                <w:sz w:val="20"/>
                <w:szCs w:val="20"/>
                <w:lang w:val="en-US"/>
              </w:rPr>
              <w:t xml:space="preserve"> </w:t>
            </w:r>
            <w:r>
              <w:rPr>
                <w:rFonts w:cs="Arial" w:ascii="Arial" w:hAnsi="Arial"/>
                <w:color w:val="000000"/>
                <w:sz w:val="20"/>
                <w:szCs w:val="20"/>
              </w:rPr>
              <w:t>Khá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DC Tân Lễ xã An 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DC chợ An Khánh xã AnKhá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DC chợ Bình Tiên xã Tân Phú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Khu tái định cư An Nhơn xã</w:t>
            </w:r>
            <w:r>
              <w:rPr>
                <w:rFonts w:cs="Arial" w:ascii="Arial" w:hAnsi="Arial"/>
                <w:color w:val="000000"/>
                <w:sz w:val="20"/>
                <w:szCs w:val="20"/>
                <w:lang w:val="en-US"/>
              </w:rPr>
              <w:t xml:space="preserve"> </w:t>
            </w:r>
            <w:r>
              <w:rPr>
                <w:rFonts w:cs="Arial" w:ascii="Arial" w:hAnsi="Arial"/>
                <w:color w:val="000000"/>
                <w:sz w:val="20"/>
                <w:szCs w:val="20"/>
              </w:rPr>
              <w:t>An Nhơ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DC xã Hòa Tân mở rộ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Cụm dân cư An Hiệp mở</w:t>
            </w:r>
            <w:r>
              <w:rPr>
                <w:rFonts w:cs="Arial" w:ascii="Arial" w:hAnsi="Arial"/>
                <w:color w:val="000000"/>
                <w:sz w:val="20"/>
                <w:szCs w:val="20"/>
                <w:lang w:val="en-US"/>
              </w:rPr>
              <w:t xml:space="preserve"> </w:t>
            </w:r>
            <w:r>
              <w:rPr>
                <w:rFonts w:cs="Arial" w:ascii="Arial" w:hAnsi="Arial"/>
                <w:color w:val="000000"/>
                <w:sz w:val="20"/>
                <w:szCs w:val="20"/>
              </w:rPr>
              <w:t>rộ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iá đất tối thiểu</w:t>
            </w:r>
          </w:p>
        </w:tc>
        <w:tc>
          <w:tcPr>
            <w:tcW w:w="55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150.00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11.2. . Đất khu vực II</w:t>
      </w:r>
    </w:p>
    <w:p>
      <w:pPr>
        <w:pStyle w:val="Normal"/>
        <w:autoSpaceDE w:val="false"/>
        <w:spacing w:before="0" w:after="120"/>
        <w:jc w:val="right"/>
        <w:rPr/>
      </w:pPr>
      <w:r>
        <w:rPr/>
        <w:t>ĐVT: đồng/m2</w:t>
      </w:r>
    </w:p>
    <w:tbl>
      <w:tblPr>
        <w:tblW w:w="9542" w:type="dxa"/>
        <w:jc w:val="left"/>
        <w:tblInd w:w="112" w:type="dxa"/>
        <w:tblLayout w:type="fixed"/>
        <w:tblCellMar>
          <w:top w:w="0" w:type="dxa"/>
          <w:left w:w="0" w:type="dxa"/>
          <w:bottom w:w="0" w:type="dxa"/>
          <w:right w:w="0" w:type="dxa"/>
        </w:tblCellMar>
      </w:tblPr>
      <w:tblGrid>
        <w:gridCol w:w="720"/>
        <w:gridCol w:w="6121"/>
        <w:gridCol w:w="1081"/>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đường phố</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oại l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w:t>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iá đất từng trục lộ</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Quốc lộ, Tỉnh lộ</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Quốc lộ 8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kênh thuỷ lợi (ranh thị trấn Cái Tàu Hạ) đến đường vào trường tiểu học Phú Nhuậ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đường vào trường tiểu học Phú Nhuận đến cầu Nha Mâ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cầu Nha Mân đến ranh xã Tân Nhuận Đông – Tân Bì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ranh xã Tân Nhuận Đông, Tân Bình đến ranh thành phố Sa Đéc</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ỉnh lộ 85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1 (từ QL 80 đến hết ranh CDC Tân Nhuận Đô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2 (ranh CDC Tân Nhuận Đông - cầu Chù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3 (cầu Chùa đên cầu Xây)</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4 (cầu Xây đến cầu Xẻo Má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5 (cầu Xẻo Mát đến giáp ĐT 908 Vĩnh Lo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ỉnh lộ 853 (cũ)</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1 (từ Tân Phú Đông đến Rạch Miễu)</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2 (từ cầu Rạch Miễu đến cầu Bà Nhiê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Đoạn 3 (từ cầu Bà Nhiên đến đường điện Sa Đéc- Trà Nóc)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4 (từ đường điện Sa Đéc - Trà Nóc đến cầu Bà Gọ)</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5 - Đường Tân Long (từ cầu Bà Gọ - ranh xã Long Thắ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ỉnh 853 (mớ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1 (từ ranh thành phố Sa Đéc đến rạch Ông Sáu Đéc)</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2 (từ cầu rạch Ông Sáu Đéc đến cầu Cây Trượ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3 (từ cầu Cây Trượng đến Phong Hoà)</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I</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uyện lộ, lộ liên xã</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ầu Xẻo Mát đến cầu Xẻo Dờ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ầu Xẻo Dời đến cầu Xẻo Trầu</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Xẻo Trầu - An Phú Thuậ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ranh TT Cái Tàu Hạ đến cầu Rạch Ấp</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ân Hội An Phú Thuận (nối Hương lộ 1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Mù U (cầu Mù U đến giáp ĐT 85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uyện lộ Kênh Mới (từ cầu Kênh Mới đến giáp ranh tỉnh Vĩnh Lo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à Tơ (Hòa Tân - An Khá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ân Phú (Vàm Trại Quán - UBND xã Tân Phú)</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Gỗ Đền - Phú Lo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Rau Cần - xã Khá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cầu Phú Long đến Ngã Sáu</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Ngã Sáu đến giáp ranh huyện Bình Tân, tỉnh Vĩnh Lo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hùa - Trại Quá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ừ cầu Ngã Ba Tân Hựu - cầu Gọc Gừ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ừ cầu Ngã Ba Tân Hựu - cầu Phú Lo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Sông Tiền </w:t>
            </w:r>
            <w:r>
              <w:rPr>
                <w:rFonts w:cs="Arial" w:ascii="Arial" w:hAnsi="Arial"/>
                <w:color w:val="000000"/>
                <w:sz w:val="20"/>
                <w:szCs w:val="20"/>
              </w:rPr>
              <w:t>( từ bến đò cồn An Hòa (Em Ba) đến ranh phường 4, Thành phố Sa Đéc)</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An Khánh - An Phú Thuận- Lộc Hoà </w:t>
            </w:r>
            <w:r>
              <w:rPr>
                <w:rFonts w:cs="Arial" w:ascii="Arial" w:hAnsi="Arial"/>
                <w:color w:val="000000"/>
                <w:sz w:val="20"/>
                <w:szCs w:val="20"/>
              </w:rPr>
              <w:t>(từ giáp đường ĐT 854 đến cầu Hàn Thẻ)</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ần Thơ - Huyện Hàm (đoạn UBND xã Tân Phú đến ranh tỉnh Vĩnh Lo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ối TL 853 (cũ) – TL 853 (mớ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giáp đường ĐT 853 mới đến ranh quy hoạch cụm dân cư chợ Bình Tiê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ranh quy hoạch cụm dân cư chợ Bình Tiên đến giáp đường ĐT 853 cũ</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Rạch Ấp - Đường Cày</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hân Lương - Ông Tà</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hân Lương – Rạch Chùa, xã Tân Nhuận Đô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ầm Vu (tuyến chính), đoạn từ Ngã Năm Cây Mít đến đường ĐT 853 mớ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ội Xuân (tuyến chính)</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 tối thiểu</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150.00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11.3. Đất khu vực III</w:t>
      </w:r>
    </w:p>
    <w:p>
      <w:pPr>
        <w:pStyle w:val="Normal"/>
        <w:autoSpaceDE w:val="false"/>
        <w:spacing w:before="0" w:after="120"/>
        <w:jc w:val="right"/>
        <w:rPr/>
      </w:pPr>
      <w:r>
        <w:rPr/>
        <w:t>ĐVT: đồng/m2</w:t>
      </w:r>
    </w:p>
    <w:tbl>
      <w:tblPr>
        <w:tblW w:w="9542" w:type="dxa"/>
        <w:jc w:val="left"/>
        <w:tblInd w:w="112" w:type="dxa"/>
        <w:tblLayout w:type="fixed"/>
        <w:tblCellMar>
          <w:top w:w="0" w:type="dxa"/>
          <w:left w:w="0" w:type="dxa"/>
          <w:bottom w:w="0" w:type="dxa"/>
          <w:right w:w="0" w:type="dxa"/>
        </w:tblCellMar>
      </w:tblPr>
      <w:tblGrid>
        <w:gridCol w:w="720"/>
        <w:gridCol w:w="2701"/>
        <w:gridCol w:w="2160"/>
        <w:gridCol w:w="1981"/>
        <w:gridCol w:w="1980"/>
      </w:tblGrid>
      <w:tr>
        <w:trPr>
          <w:trHeight w:val="3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Phạm vi áp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3</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àn huyệ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color w:val="000000"/>
          <w:szCs w:val="20"/>
        </w:rPr>
      </w:pPr>
      <w:r>
        <w:rPr>
          <w:rFonts w:cs="Arial" w:ascii="Arial" w:hAnsi="Arial"/>
          <w:b/>
          <w:bCs/>
          <w:color w:val="000000"/>
          <w:szCs w:val="20"/>
        </w:rPr>
        <w:t>PHỤ LỤC SỐ 3</w:t>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ẢNG GIÁ ĐẤT Ở TẠI ĐÔ THỊ</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1. Áp dụng trên địa bàn thành phố Cao Lãnh</w:t>
      </w:r>
    </w:p>
    <w:p>
      <w:pPr>
        <w:pStyle w:val="Normal"/>
        <w:autoSpaceDE w:val="false"/>
        <w:spacing w:before="0" w:after="120"/>
        <w:jc w:val="right"/>
        <w:rPr/>
      </w:pPr>
      <w:r>
        <w:rPr/>
        <w:t>ĐVT: đồng/m2</w:t>
      </w:r>
    </w:p>
    <w:tbl>
      <w:tblPr>
        <w:tblW w:w="9722" w:type="dxa"/>
        <w:jc w:val="left"/>
        <w:tblInd w:w="112" w:type="dxa"/>
        <w:tblLayout w:type="fixed"/>
        <w:tblCellMar>
          <w:top w:w="0" w:type="dxa"/>
          <w:left w:w="0" w:type="dxa"/>
          <w:bottom w:w="0" w:type="dxa"/>
          <w:right w:w="0" w:type="dxa"/>
        </w:tblCellMar>
      </w:tblPr>
      <w:tblGrid>
        <w:gridCol w:w="720"/>
        <w:gridCol w:w="6662"/>
        <w:gridCol w:w="9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T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đường ph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oại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w:t>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Phường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3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Huệ - Tôn Đức Thắ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ôn Đức Thắng - cầu Kênh Cụ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ía trên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ía bờ sô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Quang Diê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0/4 - Lý Thường Ki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ặng Văn Bì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0/4 -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giữa NH Đầu tư - Sở LĐTB&amp;X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ạm Ngũ Lão (bên hông Cty KD nhà)</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õ Trường Toả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0/4 -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ương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0/4 - Lý Thường Ki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ý Thường Kiệt - Ngô Thời Nhậ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Quí Đô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rường T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ương Định - Võ Trường Toả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Văn Bả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0/4 -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Văn 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0/4 -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Bình Trọ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0/4 -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hị Minh Kh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Quang Diêu - Lê Hồng Pho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ê Hồng Phong - cuối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Ph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ần Hưng Đạo - Tôn Đức Thắ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ôn Đức Thắng - Nguyễn Quang Diê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Huệ - Tôn Đức Thắ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ía trên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ía bờ sô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ôn Đức Thắng - Nguyễn Văn 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ía trên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ía bờ sô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Văn Tre - Đường 3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ía trên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ía bờ sô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Hồng Pho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Phố chợ Mỹ Ng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ội bộ Sở Xây dự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Thị Riê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0/4 -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ội bộ khu Tái định cư phường 1 (khu 1, 2,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5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5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7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dân cư khóm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7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5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ặp kinh Rạch Chù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õ Trường Toản - Ngô Thời Nhậ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ía sau C Quân 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ội bộ Công ty Sao Mai An Gia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hựa phía sau Toà án nhân dân thành phố Cao Lã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Thị Minh Khai - Trần Ph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rạch cầu Dâ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ôn Đức Thắng – Đặng Văn Bì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al tổ 17 khóm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Văn Tre – cuối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rải đá tổ 3 khóm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ê Quí Đôn – Trương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khóm 1 (đoạn Đặng Văn Bình - Nguyễn Quang Diê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Phường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ùng V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Hai Bà Trưng - Nguyễn Tr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Trãi - Ngô Thời Nhậ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ô Thời Nhậm - Ngô Quyề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ốc Binh Kiề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D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c Binh Kiều - Lý Thường Ki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háp Mườ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c Binh Kiều - Lý Thường Ki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L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Hai Bà Trưng - Lý Thường Ki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ý Thường Kiệt - Nguyễn Tr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Trãi - Ngô Quyề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an Văn H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ai Bà Trư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Huệ - Lê L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ê Lợi - Ngô Sĩ Liê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Anh Xu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ý Thường Kiệt - Nguyễn Tr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Trãi - Ngô Thời Nhậ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ô Thời Nhậm - Ngô Quyề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Văn Trổ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Trãi - Võ Thị Sá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ô Thời Nhậm - Nguyễn Tr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ô Quyền - Ngô Thời Nhậ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ý Tự Trọ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Huệ - Lê L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õ Thị Sá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Huệ - Lê L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ỗ Công 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Huệ - Hùng V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Thị Hồng Gấ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ùng Vương - Nguyễn D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Minh Trí</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Hùng Vương - Nguyễn D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an Đình Phù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Hai Bà Trưng - Cách Mạng Tháng 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ri P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Hai Bà Trưng - Cách Mạng Tháng 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an Chu Tri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Hai Bà Trưng - Cách Mạng Tháng 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oàng Văn Th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Hai Bà Trưng - Cách Mạng Tháng 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oàng Hoa Thá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Hai Bà Trưng - Cách Mạng Tháng 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ùi Thị Xu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Hai Bà Trưng - Cách Mạng Tháng 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ống Đ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Hai Bà Trưng - cuối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à Triệ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Hai Bà Trưng - Nguyễn Đình Chiể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ý Công Uẩ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h Mạng Tháng 8 - Hai Bà Trư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hu Văn 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h Mạng Tháng 8 - Hai Bà Trư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ô Hiến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h Mạng Tháng 8 - Hai Bà Trư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Văn Hư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h Mạng Tháng 8 - Hai Bà Trư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ô Sĩ Liê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Hai Bà Trưng - Nguyễn Đình Chiể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oàn Thị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Tri Phương - Hoàng Văn Th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ôn Thất Tù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h Mạng Tháng 8 - Đốc Binh Kiề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ồ Tùng Mậ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ê Lợi - cuối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al cặp Trường Tiểu học Chu Văn 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Quang Kh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Văn Trổi - Lê Anh Xu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Phường 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Văn C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ùng Hư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Thái Học - Thiên Hộ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ùi Văn Ké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Thái Học - Trần Thị Nh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an Đình Gió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Thái Học - Thiên Hộ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Thị Th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Thái Học - Thiên Hộ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hiên Hộ Dương - Trần Thị Nh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ần Thị Nhượng - Đinh Bộ Lĩ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Bỉnh Khiê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Công Tr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ạm Hữu Lầu - Nguyễn Thái Họ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Thị Nh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Văn Đ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Hữu Lầu - Nguyễn Thái Họ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à Huyện Thanh Qu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Hữu Lầu - Giáp xã Hoà 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ao Thắ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ạm Hữu Lầu - Nguyễn Thái Họ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dal rạch Ba Khí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Văn Sa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ạm Hữu Lầu - Nguyễn Bỉnh Khiê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ội bộ (3,5m) Trung tâm Văn hoá Tỉ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ội bộ Khu di tích Nguyễn Sinh Sắ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rộng 5,5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rộng 9,0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rộng 10,5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Tế X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ùi Hữu Nghĩ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Phường 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hựa từ bến phà Cao Lãnh đến cầu Long S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dal tổ 12,13,14,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dal tổ 34, 35, 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dal tổ 37, 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ào khu tập thể trường Đại học Đồng Thá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ào trường Thực hành Sư phạ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phố chợ Tân Việt Hoà</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phố chợ Tân Tị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Ngã tư Tân Việt Hoà đi bến đò An Nhơ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lộ đất cắt đường Phạm Hữu Lầ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ái Tôm phường 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Phạm Hữu Lầu - cầu Cái Tôm tro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Hữu Lầu – Giáp xã Hoà 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ấp chiến lượ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đường dal phường 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i vào trường THCS Phạm Hữu Lầ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hựa tổ 16, 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ầu Đôi khóm 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ào trường TH Phan Chu Tri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i xã Tịnh Thớ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Hữu Lầu – cầu Bà Bả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en sông Cao Lã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Cái Tôm trong - Giáp xã Tịnh Thớ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ất từ chợ Tân Tịch đến sau hậu Tỉnh Độ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tái định cư Nhà ở sinh viên tập trung khu vực thành phố Cao Lãnh (phường 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7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9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21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Phường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ặp kênh chợ</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sông Đình Trung - cầu sắt Nguyễn Tr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ầu sắt Nguyễn Trãi đến cuối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Đường lộ kênh Xáng ngoài, các hẻm nhỏ khu bùng binh phường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ạm Nhơn Thuầ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ô Quyền - Cách Mạng Tháng 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Chi Lă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đường cắt ngang đường Nguyễn Tr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dân cư phường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5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5,5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7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ô Thời Nhậm nối dài (10,5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lộ đá phường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Phường 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ặp mé sông Cao Lã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hợ Trần Quốc Toản đến cầu Đạo Nằ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qua Tân Thuận Tây đến cuối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ổ 55, 56 (sau Quốc lộ 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đường qua Tân Thuận Tây đến cuối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ổ 59, 60, 61, 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đường qua Tân Thuận Tây đến cuối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rung Trực (đường Xí nghiệp xay xát c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Quốc lộ 30 đến cuối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ố chợ Trần Quốc Toả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ừ Quốc lộ 30 đến cầu chợ Trần Quốc Toả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Chí Tha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Quốc lộ 30 đến giáp xã Mỹ Ng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ụm dân cư Trần Quốc Toả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5 – 7 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10,5 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hống Li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lộ dal phường 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khóm 3, khóm 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ội bộ cụm Công nghiệp Trần Quốc Toả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Phường Mỹ Ph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iện Biên Phủ</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hĩa trang LS – Tôn Đức Thắ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ôn Đức Thắng – ngã tư Quảng Khá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ang bến xe t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Quốc lộ 30 - sông Đình Tru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ù Đổ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ê Duẩn - Lê Đại Hà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tái định cư Mỹ Phú (Khu 1, 2, 3 xã Mỹ Trà c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Hàm Ngh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Trương Hán Siê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Duy T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Thủ Khoa Hu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Trần Quang Diệu (Lê Duẩn - Lê Đại Hà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Phạm Thế Hiể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Trần Quốc Toả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Văn Tiệ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Thượng Hiề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Đinh Công Tr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ắc Thầy C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Quốc lộ 30 - Lê Đại Hà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ê Đại Hành - xã An Bình (huyện Cao Lã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ội bộ khu 500 căn (khu A,B,C,D,E,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ải Thượng Lãn Ô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Quốc lộ 30 đến sông Cái Sao Th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Tấn Quố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Đình Trung - cuối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ặp hoa viên NT.Liệt S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ào Sở Tư phá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ặp hàng rào bến xe t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Quốc lộ 30 - Lê Đại Hà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ào cổng khán đài A, B, C SVĐ Đồng Thá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dân cư ấp 4 Mỹ Trà</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Phan Văn Cử (5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ê Văn Mỹ (5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dân cư chợ Mỹ Trà</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Văn Biể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Đỗ Thị Đ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Cao Vă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Doãn Pho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5 (7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dân cư nhà ở công v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5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5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7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9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ội bộ khu 28 căn (KDC Mỹ Trà)</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ùng Khắc Kho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ê Duẩn -Tôn Đức Thắ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3,5m cắt đường Trần Quang Diệu (đoạn Lê Duẩn - Duy T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Phường Hoà Thuậ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Văn Cử</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Thái Học - lộ Hoà Đô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Hoà Đông - lộ Hoà Tâ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õ Văn Trị (đường số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ội bộ Khu tập thể Sở Kế hoạch - Đầu tư (2 tuyế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òa Đô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Thái Học - cầu Sắt V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uỳnh Thúc Kh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Hòa Đông - giáp xã Hòa 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Xã Mỹ T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ắt ngang khu tập thể Sở N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Quốc lộ 30 đến cuối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Ông Thợ</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Quốc lộ 30 đến cầu Ông Thợ</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Lộ đất ấp Chiến lược - Mỹ T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Lộ ông Cả (QL30 - đường Cái Sa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tuyến đường liên xã, p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Hu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M Tháng Tá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Huệ - Lê L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ê Lợi - cầu X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Xáng - cầu Ông C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Ông Cân - cuối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ý Thường Ki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ê Lợi - Nguyễn Hu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Huệ - Tôn Đức Thắ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ôn Đức Thắ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0/4 -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Lê Duẩn (cầu Cái Sao Thượng) - Điện Biên Phủ</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iện Biên Phủ - Lê Đại Hà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ô Quyền (phường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Huệ - Lê L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Lê Lợi - kênh 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Kênh 16 - cuối đường nhự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Quốc lộ 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Kênh Cụt - cầu Đạo Nằ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Đạo Nằm - Nguyễn Trung Trự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Trung Trực - cống (CA Biên phò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ống (CA Biên phòng) - kênh Ông Kh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Đình Trung - cống Tắc Thầy C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ống Tắc Thầy Cai - giáp ranh huyện Cao Lã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ô Thời Nhậ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ê Lợi - Nguyễn Hu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Huệ - Tôn Đức Thắ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ôn Đức Thắng - Lê Thị Riê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r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Võ Trường Toản - Nguyễn Hu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Huệ - Lê L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ê Lợi - cầu Kinh 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Cầu Kinh 16 - Trường Mẫu giáo Sao Mai (phường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hái Họ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Cái Tôm trong - Phạm Hữu Lầ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Hữu Lầu - Nguyễn Thị Lự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Thị Lựu - Hoà Đô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Hòa Đông - Võ Văn Trị (đường số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Võ Văn Trị - Hoà Tâ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hiên Hộ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Hữu Lầu - Nguyễn Thị Lự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Thị Lựu – Hòa Đô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Hòa Đông – cuối đường nhự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Hữu Lầu - Nguyễn Bỉnh Khiê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ạm Hữu Lầ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Đúc - cầu Cái Sâ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Cái Sâu - cầu Cái Tô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Cái Tôm - cống Tân Việt Hoà</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ống Tân Việt Hoà - bến phà Cao Lã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Đình Chiể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Võ Trường Toản - Nguyễn Hu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Huệ - Lê L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ê Lợi - Ngô Sĩ Liê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ô Sĩ Liên - CM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hị Lự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Thái Học - Trần Thị Nh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ần Thị Nhượng - Đinh Bộ Lĩ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Duẩ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Đình Trung - Phù Đổ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ù Đổng - Tôn Đức Thắ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ía trên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ía bờ sô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ôn Đức Thắng - cầu Rạch Cha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Rạch Chanh đến hết Cụm dân cư Rạch Cha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Hết Cụm dân cư Rạch Chanh - cầu Bà Vạ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inh Bộ Lĩ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ạm Hữu Lầu - lộ Hòa Đô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ình Tr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Quốc lộ 30 đến cầu Bình Tr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Đại Hà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Quốc lộ 30 - Phù Đổ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ù Đổng - cầu Quảng Khá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oà Tâ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Thái Học - cầu Xẻo Bè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Hữu Tra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Cái Sâu - lộ Hoà Đô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ái Sa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QL30 - đường Ông Thợ</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Ông Thợ - Nguyễn Chí Tha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Văn Nă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Quốc lộ 30- sông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Quốc lộ 30 - giáp xã Tân Nghĩa (H.Cao Lã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I</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Hẻ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Phường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ẻm đường 3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Hẻm khu kiến ốc cụ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Hẻm cặp hàng rào phụ nữ Tỉ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Hẻm vào Bệnh viện Y học dân tộ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ẻm đường Tôn Đức Thắng gồm khu tập thể, Bệnh viện, Đài truyền hình, Sở Khoa học và Công ngh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Phường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hẻm nhỏ cắt các đường thuộc phường 2 gồm: Nguyễn Huệ, Nguyễn Đình Chiểu, Đốc Binh Kiều, cạnh nhà sách Nguyễn Văn Cừ, Đỗ Công Tường, Lý Thường Ki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Hẻm 220 đường Nguyễn Huệ </w:t>
            </w:r>
            <w:r>
              <w:rPr>
                <w:rFonts w:cs="Arial" w:ascii="Arial" w:hAnsi="Arial"/>
                <w:color w:val="000000"/>
                <w:sz w:val="20"/>
                <w:szCs w:val="20"/>
              </w:rPr>
              <w:t>(ngang trường TH thành ph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ẻm Rạch Thợ Bạ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ẻm Tổ 36 khóm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ẻm Tổ 32 đến 36 khóm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 tối thiể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300.000</w:t>
            </w:r>
          </w:p>
        </w:tc>
      </w:tr>
    </w:tbl>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2. Áp dụng trên địa bàn thành phố Sa Đéc</w:t>
      </w:r>
    </w:p>
    <w:p>
      <w:pPr>
        <w:pStyle w:val="Normal"/>
        <w:autoSpaceDE w:val="false"/>
        <w:spacing w:before="0" w:after="120"/>
        <w:jc w:val="right"/>
        <w:rPr/>
      </w:pPr>
      <w:r>
        <w:rPr/>
        <w:t>ĐVT: đồng/m2</w:t>
      </w:r>
    </w:p>
    <w:tbl>
      <w:tblPr>
        <w:tblW w:w="9722" w:type="dxa"/>
        <w:jc w:val="left"/>
        <w:tblInd w:w="112" w:type="dxa"/>
        <w:tblLayout w:type="fixed"/>
        <w:tblCellMar>
          <w:top w:w="0" w:type="dxa"/>
          <w:left w:w="0" w:type="dxa"/>
          <w:bottom w:w="0" w:type="dxa"/>
          <w:right w:w="0" w:type="dxa"/>
        </w:tblCellMar>
      </w:tblPr>
      <w:tblGrid>
        <w:gridCol w:w="696"/>
        <w:gridCol w:w="6686"/>
        <w:gridCol w:w="905"/>
        <w:gridCol w:w="143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TT</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đường phố</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oại đường</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w:t>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ố</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Huệ</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í nghiệp Sa Giang - cầu Sắt Quay</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Sắt Quay - cầu Cái Sơn 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Cái Sơn 1 - cầu Hoà Khánh</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Hoà Khánh - Lưu Văn La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Hưng Đạo</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Sinh Sắc - đường Lê Thánh Tô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ê Thánh Tôn - đường Lý Thường Kiệ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ý Thường Kiệt - cầu Cái Sơn 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Cái Sơn 2 - cầu Sắt Quay</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Sắt Quay - cống Cầu Kinh</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ống Cầu Kinh - cầu Nàng Hai</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Nàng Hai - giáp đường ĐT 85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Cặp Xí nghiệp thuốc lá cũ </w:t>
            </w:r>
            <w:r>
              <w:rPr>
                <w:rFonts w:cs="Arial" w:ascii="Arial" w:hAnsi="Arial"/>
                <w:color w:val="000000"/>
                <w:sz w:val="20"/>
                <w:szCs w:val="20"/>
              </w:rPr>
              <w:t>(đường Trần Hưng Đạo – đường Hùng Vương nối dài)</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ùng Vươ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Hữu Lầu - Trần Thị Nhượ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Trần Thị Nhượng - đường Nguyễn Văn Phá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Văn Phát - đường Trần Phú</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Trần Phú - cầu Cái Sơn 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Cái Sơn 3 - Lý Thường Kiệ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ường Lý Thường Kiệt - đường Nguyễn Sinh Sắc (phường 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ường Lý Thường Kiệt - đường Nguyễn Sinh Sắc (phường 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Sinh Sắc - cầu Rạch Rắ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Rạch Rắn - Quốc lộ 8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Sinh Sắc</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ông an thành phố - cầu Hoà Khánh</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Cầu Hoà Khánh - đường Nguyễn Tất Thành (ranh nhà trọ Phương N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Tất Thành – đường Nguyễn Thị Minh Khai</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Thị Minh Khai – ranh trường QS địa phươ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Ranh trường QS địa phương - Nút Giao thông (giáp QL 8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ất Thành</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Nguyễn Sinh Sắc - Trần Thị Nhượ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Trần Thị Nhượng - Đường tỉnh 84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Quốc lộ 80 ( Tuyến mới)</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Chùa - Trạm Biến điệ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ạm biến điện - cầu rạch Bình Tiên (mới)</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Cầu rạch Bình Tiên - Nút giao thông (Tiếp giáp Nguyễn Sinh Sắc)</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út giao thông - cầu Bà Phủ</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ặp kho 3000 Tấn (phường 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hướng Đô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hướng Tây</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T 85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ĐT 848 - ngã ba (giáp Trần Hưng Đạo)</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ã ba - cầu Cao Mê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Cao Mên - cầu Sóng Rắ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T 84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ường Quốc lộ 80 đến Nguyễn Sinh Sắc</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Sinh Sắc - ngã ba Ông Thu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ã ba Ông Thung - cầu Cái Bè</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Cái Bè - đường Ông Quế</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Ông Quế - cầu Rạch Ruộ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QL80 - rạch Ngã Cạy (Tân Phú Đô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ương lộ 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Hùng Vương đến giáp sô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Giáp sông - cuối đườ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T 85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Phú</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Hùng Vương - Công viên Sa Đéc</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Hùng Vương - cầu Sắt Quay</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Thị Hồng Gấ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Thị Riê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hẻm 159 </w:t>
            </w:r>
            <w:r>
              <w:rPr>
                <w:rFonts w:cs="Arial" w:ascii="Arial" w:hAnsi="Arial"/>
                <w:color w:val="000000"/>
                <w:sz w:val="20"/>
                <w:szCs w:val="20"/>
              </w:rPr>
              <w:t>(đoạn Trần Phú – Nguyễn Cư Trinh)</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Cư Trinh</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rạch Đình kênh Đô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 </w:t>
            </w:r>
            <w:r>
              <w:rPr>
                <w:rFonts w:cs="Arial" w:ascii="Arial" w:hAnsi="Arial"/>
                <w:color w:val="000000"/>
                <w:sz w:val="20"/>
                <w:szCs w:val="20"/>
              </w:rPr>
              <w:t>Đường Lý Thường Kiệt – đường Nguyễn Cư Trinh (bờ trái + bờ phải)</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Cư Trinh – đường Nguyễn Sinh Sắc</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rạch Đình kênh Tây (toàn tuyế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1.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Huy Liệu</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ý Thường Kiệ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Huệ - đường Hùng Vươ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Hùng Vương - cầu Đình</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Đình - Trần Phú</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ẻm chùa Phổ Nguyệ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ân An (Trần Phú - Trần Hưng Đạo)</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ô Gia Tự</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ồ Tùng Mậu</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Nguyễn Tất Thành - đường Tỉnh 84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ạm Hữu Lầu</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Thị Nhượng (Tuyến mới)</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Trần Hưng Đạo – ĐT 84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Văn Phát (Trần Hưng Đạo – Tôn Đức Thắ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Quan Thánh</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rường T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à Huyện Thanh Quan (đường Hùng Vương - đường Nguyễn Tất Thành)</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Du</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ồ Chiểu</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ồ Xuân Hươ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oàng Diệu</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an Chu Trinh</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ô Thời Nhiệ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ái Sơ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an Bội Châu</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i Sơn 1 - Cái Sơn 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i Sơn 3 - Cầu Đình</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en rạch Cái Sơn (cầu Cái Sơn 3 - cầu Đố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Thánh Tô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Huệ - đường Trần Hưng Đạo</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Trần Hưng Đạo - đường Hùng Vươ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Quốc Toả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Huệ - đường Trần Hưng Đạo</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Âu Cơ</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ạc Long Quâ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An Dương Vươ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Trần Hưng Đạo - đường Lạc Long Quâ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Âu Cơ - đường Hùng Vươ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Hùng Vương - hết đườ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6</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ặp vách nhà trẻ Sen Hồ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hái Bình</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ặp công viên Sa Đéc (sau khu 50 căn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ôn Đức Thắ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Sinh Sắc - hết đườ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hị Minh Khai</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inh Hữu Thuật (lộ Tư Đồng cũ)</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Duẩ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inh Tiên Hoà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ưu Văn La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Huệ - cầu Rạch Rắ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Rạch Rắn - đường Đinh Hữu Thuậ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Đinh Hữu Thuật - Nguyễn Thị Minh Khai</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ạm Ngũ Lão</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dưới cầu Hoà Khánh</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Dưới cầu Hoà Khánh - đầu đường Chùa</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ào Bến Xe</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Sinh Sắc - hết đường Bến xe cũ</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ối từ KDC K3, phường 2 (khu A) - rạch Bình Tiê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9</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ối từ khu dân cư K3P2 (B) đến khu dân cư khó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òa Khánh</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ắt bến xe</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1</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hùa (QL 80 - rạch Bình Tiê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2</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oàng Hoa Thá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nhà thờ Hoà Khánh - trại cưa Trường Gia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Bến Tàu - hết đườ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3</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Lợi</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ầu Sắt Quay - đường Vườn Hồ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Vườn Hồng - đường ĐT 84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4</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ào bến phà (phường 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ườn Hồ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6</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ạm Văn Vẽ</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7</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an Văn Út (Trần Phú nối dài)</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Sắt Quay- bờ sông Tiề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ường 3 - phường 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8</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ặp công viên Phan Văn Ú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9</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ai Bà Trư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rãi</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1</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ý Tự Trọ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Hai Bà Trưng - bờ kè sông Tiề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Hai Bà Trưng - đường Lê Lợi</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2</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Văn Liê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3</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hùa Bến Tre</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đường Vườn Hồng – KDC Cây Cảnh</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4</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Văn Voi</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ẻm số 8 (phường 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ã Am - Ông Ú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7</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rạch Chùa (Bờ trái + phải)</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ao Mên dưới (phía phường An Hoà)</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9</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ạm Bơ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ặp rạch Nàng Hai</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rần Hưng Đạo - Nguyễn Tất Thành (nối dài)</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Nguyễn Tất Thành - Hồ Tùng Mậu</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Hồ Tùng Mậu - Trần Phú</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1</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ào khu Công nghiệp A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2</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ã ba Tân Qui Đô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3</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rạch Thông Lưu</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4</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Rạch Dầu</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Sa Nhiên - Cái Sơ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Sa Nhiên - Cai Dao (đường đal phía sông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Sa Nhiên - Cai Dao (đường nhựa)</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ai Dao - Cái Sơn (đường cặp sô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ai Dao - Cái Sơn (đường Nhựa)</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đal Tứ Quí (bờ trái và bờ phải)</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Ngã ba Trọng Tuấn - cầu Sa Nhiê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7</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Sa Nhiên - Mù U</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Sa Nhiên - cầu Ông Thu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Sa Nhiên - cầu Ông Thung (phía đường đal)</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số 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9</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ừ đường Ông Thung - đường 84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Ông Thung - Cai Dao</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1</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ê bao số 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Cai Dao trên </w:t>
            </w:r>
            <w:r>
              <w:rPr>
                <w:rFonts w:cs="Arial" w:ascii="Arial" w:hAnsi="Arial"/>
                <w:color w:val="000000"/>
                <w:sz w:val="20"/>
                <w:szCs w:val="20"/>
              </w:rPr>
              <w:t>(cầu Cai Dao – Phan Thành Chánh)</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3</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ai Dao dưới</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Cai Dao – nhà ông Phan Ngọc Hù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Cai Dao – nhà ông Lê Văn Quan (41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4</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rạch Cái Sơn (đoạn cầu Cái Sơn - giáp xã Tân Dươ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đường phố trong khu dân cư khóm 3, phường 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6</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dân cư Trung tâm thương mại thành phố Sa Đéc</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rộng 16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7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rộng 9,5m - 10,5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rộng 7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rộng 5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7</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đường phố trong khu dân cư khóm Hoà Khánh, phường 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đường phố khu dân cư khóm 3, phường 2 (khu B)</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dân cư Đất công phường 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đường phố trong khu dân cư khóm 3, phường 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1</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ội bộ khu tái định cư phường 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2</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đường phố trong khu dân cư Tân Hoà</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3</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đường phố trong khu dân cư Tân Thuậ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4</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dân cư chợ Nàng Hai</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đường phố trong khu dân cư Rạch Rẩy</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 tối thiể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300.000</w:t>
            </w:r>
          </w:p>
        </w:tc>
      </w:tr>
    </w:tbl>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3. Áp dụng trên địa bàn thị xã Hồng Ngự</w:t>
      </w:r>
    </w:p>
    <w:p>
      <w:pPr>
        <w:pStyle w:val="Normal"/>
        <w:autoSpaceDE w:val="false"/>
        <w:spacing w:before="0" w:after="120"/>
        <w:jc w:val="right"/>
        <w:rPr/>
      </w:pPr>
      <w:r>
        <w:rPr/>
        <w:t>ĐVT: đồng/m2</w:t>
      </w:r>
    </w:p>
    <w:tbl>
      <w:tblPr>
        <w:tblW w:w="9727" w:type="dxa"/>
        <w:jc w:val="left"/>
        <w:tblInd w:w="112" w:type="dxa"/>
        <w:tblLayout w:type="fixed"/>
        <w:tblCellMar>
          <w:top w:w="0" w:type="dxa"/>
          <w:left w:w="0" w:type="dxa"/>
          <w:bottom w:w="0" w:type="dxa"/>
          <w:right w:w="0" w:type="dxa"/>
        </w:tblCellMar>
      </w:tblPr>
      <w:tblGrid>
        <w:gridCol w:w="725"/>
        <w:gridCol w:w="6662"/>
        <w:gridCol w:w="900"/>
        <w:gridCol w:w="144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T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đường ph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oại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w:t>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Lợi (03 đoạ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Hùng Vương – đường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600.0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Trần Hưng Đạo – đường Nguyễn Văn C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00.0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Văn Cừ – đường Võ Văn Ki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rãi (03 đoạ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 </w:t>
            </w:r>
            <w:r>
              <w:rPr>
                <w:rFonts w:cs="Arial" w:ascii="Arial" w:hAnsi="Arial"/>
                <w:color w:val="000000"/>
                <w:sz w:val="20"/>
                <w:szCs w:val="20"/>
              </w:rPr>
              <w:t>Đường Hùng Vương – đường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600.0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Trần Hưng Đạo – đường Nguyễn Văn C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00.0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Văn Cừ – đường Võ Văn Ki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ùng V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4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Huệ (03 đọ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Hùng Vương – đường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00.0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Trần Hưng Đạo – đường Lê Duẩ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ê Duẩn – đường cầu 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hiên Hộ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2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hị Minh Khai (3 đoạ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Hùng Vương – đường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00.0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Trần Hưng Đạo – đường Nguyễn Văn C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00.0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Văn Cừ - đường Lê Duẩ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Hồng Phong (3 đoạ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Hùng Vương – đường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00.0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Trần Hưng Đạo – đường Nguyễn Văn C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Văn Cừ - đường Lê Duẩ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01 Tháng 06 (chợ c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22 Tháng 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ý Thường Ki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0/4 – đường Nguyễn Văn Trỗ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Hưng Đạo (4 đoạ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Văn Trỗi – đường Nguyễn Thị Minh Kh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Thị Minh Khai – đường Lê Hồng Pho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400.0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ê Hồng Phong – đường Nguyễn Hu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Huệ - đường 30 Tháng 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hu Văn 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ô Quyề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Đình Chiể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ê Lợi - đường Nguyễn Thị Minh Kh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ường Nguyễn Thị Minh Khai - đường Nguyễn Văn Trỗ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an Chu Tri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an Bội Châ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ê Hồng Phong – đường Nguyễn Hu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0.0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Huệ - đường 30 tháng 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ương Định (3 đọ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Trãi - đường Lê Hồng Pho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ê Hồng Phong – đường Nguyễn Hu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0.0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ường Nguyễn Huệ – ranh Khu chỉnh trang đô thị khu 1, khóm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õ Thị Sáu (3 đoạ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Hùng Vương – đường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Trần Hưng Đạo – đường Nguyễn Văn C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60.0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Văn Cừ - đường Lê Duẩ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Thị Hồng Gấm (3 đọ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Hùng Vương – đường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0.0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Trần Hưng Đạo – đường Nguyễn Văn C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00.0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Văn Cừ - đường Lê Duẩ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ạm Hùng Dũ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Sở Th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4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hoại Ngọc Hầ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inh Tiên Hoà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Văn Trổ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oà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30 Tháng 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8 Tháng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3 Tháng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Văn Lẩ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ùi Văn Châ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Văn Th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Văn Bả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Duẩ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ai Bà Trư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Bà Triệu </w:t>
            </w:r>
            <w:r>
              <w:rPr>
                <w:rFonts w:cs="Arial" w:ascii="Arial" w:hAnsi="Arial"/>
                <w:color w:val="000000"/>
                <w:sz w:val="20"/>
                <w:szCs w:val="20"/>
              </w:rPr>
              <w:t>(đoạn Lê Thị Hồng Gấm – Nguyễn Thị Minh Kh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Âu Cơ </w:t>
            </w:r>
            <w:r>
              <w:rPr>
                <w:rFonts w:cs="Arial" w:ascii="Arial" w:hAnsi="Arial"/>
                <w:color w:val="000000"/>
                <w:sz w:val="20"/>
                <w:szCs w:val="20"/>
              </w:rPr>
              <w:t>(đoạn Nguyễn Huệ - Võ Thị Sá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Lạc Long Quân </w:t>
            </w:r>
            <w:r>
              <w:rPr>
                <w:rFonts w:cs="Arial" w:ascii="Arial" w:hAnsi="Arial"/>
                <w:color w:val="000000"/>
                <w:sz w:val="20"/>
                <w:szCs w:val="20"/>
              </w:rPr>
              <w:t>(đọan Nguyễn Huệ - Điện Biên Phủ)</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Đường Nguyễn Tất Thành (</w:t>
            </w:r>
            <w:r>
              <w:rPr>
                <w:rFonts w:cs="Arial" w:ascii="Arial" w:hAnsi="Arial"/>
                <w:color w:val="000000"/>
                <w:sz w:val="20"/>
                <w:szCs w:val="20"/>
              </w:rPr>
              <w:t>đoạn Nguyễn Huệ - Lê Thị Hồng Gấ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õ Văn Kiệt ( 03 đoạ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Huệ - đường Lê Hồng Pho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00.000</w:t>
            </w:r>
          </w:p>
        </w:tc>
      </w:tr>
      <w:tr>
        <w:trPr/>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ê Hồng Phong – đường Nguyễn Thị Minh Kh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5" w:type="dxa"/>
            <w:tcBorders>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Thị Minh Khai – đường Lê Thị Hồng Gấ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Văn Cừ (03 đoạ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ê Thị Hồng Gấm – đường Nguyễn Thị Minh Kh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00.00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ường Nguyễn Thị Minh Khai – đường Lê Hồng Pho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00.0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ê Hồng Phong – đường Nguyễn Hu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iện Biên Phủ (02 đoạ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Trần Hưng Đạo - đường Võ Văn Ki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Võ Văn Kiệt - đường Lê Duẩ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an Đình Phù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ường Nguyễn Tất Thành – đường Nguyễn Văn Cừ hết 2 bên hoa viê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Tất Thành – đường Hai Bà Trư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Văn Tám nối dài đến đường Lê Duẩ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an Đình Giót nối dài đến đường Lê Duẩ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Kim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ôn Thất T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Đức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an Đăng Lư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Văn Li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ần Hưng Đạo – đường Võ Văn Ki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Võ Văn Kiệt - đường Lê Duẩ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rung Trự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oàng Văn Th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hị Lự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ùi Thị Xu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Lê Lai </w:t>
            </w:r>
            <w:r>
              <w:rPr>
                <w:rFonts w:cs="Arial" w:ascii="Arial" w:hAnsi="Arial"/>
                <w:color w:val="000000"/>
                <w:sz w:val="20"/>
                <w:szCs w:val="20"/>
              </w:rPr>
              <w:t>(đoạn Võ Văn Kiệt – Nguyễn Tất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am Kỳ Khởi Nghĩa (đường Lê Lai c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Hoàng Văn Thụ - Nguyễn Văn C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Văn Cừ - Nguyễn Tất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Tất Thành – Lê Duẩ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hái Họ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Quốc Toả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oàng Hoa Thá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ô Gia T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ạm Hữu Lầ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ý Tự Trọ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Khu Hành chính (P.An Lộ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An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Mương nhà máy – cầu Tân Hộ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Bắc mương Nhà má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Bờ Bắc mương Nhà máy – hết tuyến dân c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uyến dân cư – cầu mương Ông Nâ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Nam mương Nhà má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ầu Quốc lộ 30 – hết tuyến dân c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uyến dân cư – cầu mương Ông Nâ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Lộ Tân Thành - Lò Gạch </w:t>
            </w:r>
            <w:r>
              <w:rPr>
                <w:rFonts w:cs="Arial" w:ascii="Arial" w:hAnsi="Arial"/>
                <w:color w:val="000000"/>
                <w:sz w:val="20"/>
                <w:szCs w:val="20"/>
              </w:rPr>
              <w:t>(cầu Tân Hội – cầu 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Quốc lộ 30 (P.An Lộ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10 Xình – cầu Hồng Ng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Phú (3 đoạn) (P.An Lộ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Hồng Ngự - trụ sở Khối vậ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ụ sở Khối vận - Thị độ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ị đội - cầu 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T 841 phường An Lạc( 2 đoạ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đường đal (đi TTHậu A-B) - Trụ cuối thanh chắn bảo vệ chân cầu Sở Th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rụ cuối thanh chắn bảo vệ chân cầu Sở Thượng – cầu Xả Lũ (đầu dưới cuối CDC Trung tâm phường An Lạ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Xả Lũ (đầu trên) – cầu Trà Đ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DC ấp 5 (ĐT 8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DC An Thành (Quỹ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9 ( đường Trần Hưng Đạo nối dà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3 (đường Nguyễn Tất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ường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DC An Thành (Giai đoạn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3 (đường Nguyễn Tất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ường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DC Mương ông Diệp (P.An Lạ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DC phường An Lạ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ặp đường ĐT 8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diện nhà lồng chợ</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ừơng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ụm dân cư Cồng Cộc phường An Lạ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ụm dân cư Cây D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uyến dân cư bờ Nam Tứ Thường phường An Lạ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DC Biên phòng (P.An Lộ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DC An Lộ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1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2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3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số 4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đal phường An Lộ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ường kênh Kháng Chiến 2 ( đoạn từ CDC Biên phòng – cống Mười Xình) (P.An Lộ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đal phường An Lạ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chỉnh trang đô thị khu 1, khóm 1, P.An Thạ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DC Tân Thành – Lò Gạch phường An Thạnh (CDC số 1, 2, 3, 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 tối thiể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250.000</w:t>
            </w:r>
          </w:p>
        </w:tc>
      </w:tr>
    </w:tbl>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 xml:space="preserve">4. Áp dụng trên địa bàn huyện Hồng Ngự </w:t>
      </w:r>
      <w:r>
        <w:rPr>
          <w:rFonts w:cs="Arial" w:ascii="Arial" w:hAnsi="Arial"/>
          <w:iCs/>
          <w:color w:val="000000"/>
          <w:sz w:val="20"/>
          <w:szCs w:val="20"/>
        </w:rPr>
        <w:t>(không có đất ở đô thị).</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5. Áp dụng trên địa bàn huyện Tân Hồng</w:t>
      </w:r>
    </w:p>
    <w:p>
      <w:pPr>
        <w:pStyle w:val="Normal"/>
        <w:autoSpaceDE w:val="false"/>
        <w:spacing w:before="0" w:after="120"/>
        <w:jc w:val="right"/>
        <w:rPr/>
      </w:pPr>
      <w:r>
        <w:rPr/>
        <w:t>ĐVT: đồng/m2</w:t>
      </w:r>
    </w:p>
    <w:tbl>
      <w:tblPr>
        <w:tblW w:w="9751" w:type="dxa"/>
        <w:jc w:val="left"/>
        <w:tblInd w:w="112" w:type="dxa"/>
        <w:tblLayout w:type="fixed"/>
        <w:tblCellMar>
          <w:top w:w="0" w:type="dxa"/>
          <w:left w:w="0" w:type="dxa"/>
          <w:bottom w:w="0" w:type="dxa"/>
          <w:right w:w="0" w:type="dxa"/>
        </w:tblCellMar>
      </w:tblPr>
      <w:tblGrid>
        <w:gridCol w:w="720"/>
        <w:gridCol w:w="6662"/>
        <w:gridCol w:w="900"/>
        <w:gridCol w:w="14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T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đường ph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oại đường</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w:t>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ội bộ chợ huyện Tân Hồ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hai bên nhà lồng chợ (đường Hùng Vương – đường Huỳnh Công Chí)</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Các đường còn lại của khu vực chợ (trừ đoạn phía Đông giáp đường Hùng Vương đến đường Huỳnh Công Chí)</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Vòng xuyế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QL 30 từ ngã 3 cây xăng - cầu Đúc mớ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Vòng xuyến - đường Nguyễn Hu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ội bộ bến xe và khu dân cư thị trấn Sa Rà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Hu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Hùng Vương – Huỳnh Công Chí</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Huỳnh Công Chí - Nguyễn Văn Bả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Văn Bảnh - đường 30 Tháng 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0/4 - đường 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2 đến đường Trần Ph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Trần Phú - cầu Thành Lậ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ùng V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Ranh xã Tân Công Chí - ngã ba cây xă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ã ba cây xăng - cầu Đúc mớ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Đúc mới – đường Nguyễn Hu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Huệ - Lý Thường Ki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ý Thường Kiệt – Lê L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ê Lợi – cầu 72 nhị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uỳnh Công Chí</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đường Nguyễn Huệ - Lý Thường Ki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ý Thường Kiệt - đường Lê L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L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Hùng Vương - Nguyễn Văn C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Huệ - đường Lê L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ê Lợi - đê bao phía đông (hai bê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Huệ - đường Nguyễn Tr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oạn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Đình Chiể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ý Thường Ki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đường Hùng Vương - đường Huỳnh Công Chí</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đường Huỳnh Công Chí - đường Nguyễn Đình Chiể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đường 30 Tháng 4 - đường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ai Bà Trư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đường 3/2 - đường 3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ạm Hữu Lầ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háp Mườ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Văn C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Văn Bả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Lê Duẩn </w:t>
            </w:r>
            <w:r>
              <w:rPr>
                <w:rFonts w:cs="Arial" w:ascii="Arial" w:hAnsi="Arial"/>
                <w:color w:val="000000"/>
                <w:sz w:val="20"/>
                <w:szCs w:val="20"/>
              </w:rPr>
              <w:t>(Huỳnh Công Chí đến Nguyễn Văn C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r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1/6 -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Giồng Thị Đ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Văn Tiệ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Huệ - Lê L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oạn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Gò Tự D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Văn Trổ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hiên Hộ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30/4 - trường tiểu học Nguyễn Hu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oạn còn lại của đường Thiên Hộ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ạm Ngũ Lã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3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Nguyễn Huệ - đường Lê L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oạn còn lại của đường 3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502 </w:t>
            </w:r>
            <w:r>
              <w:rPr>
                <w:rFonts w:cs="Arial" w:ascii="Arial" w:hAnsi="Arial"/>
                <w:color w:val="000000"/>
                <w:sz w:val="20"/>
                <w:szCs w:val="20"/>
              </w:rPr>
              <w:t>(Nguyễn Huệ - đê bao bờ Tâ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Văn Th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ri P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D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an Bội Châ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ô Quyề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õ Thị Sá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Ph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Nguyễn Huệ - bệnh việ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đường còn lại không tê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 tối thiểu</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200.000</w:t>
            </w:r>
          </w:p>
        </w:tc>
      </w:tr>
    </w:tbl>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6. Áp dụng trên địa bàn huyện Thanh Bình</w:t>
      </w:r>
    </w:p>
    <w:p>
      <w:pPr>
        <w:pStyle w:val="Normal"/>
        <w:autoSpaceDE w:val="false"/>
        <w:spacing w:before="0" w:after="120"/>
        <w:jc w:val="right"/>
        <w:rPr/>
      </w:pPr>
      <w:r>
        <w:rPr/>
        <w:t>ĐVT: đồng/m2</w:t>
      </w:r>
    </w:p>
    <w:tbl>
      <w:tblPr>
        <w:tblW w:w="9722" w:type="dxa"/>
        <w:jc w:val="left"/>
        <w:tblInd w:w="112" w:type="dxa"/>
        <w:tblLayout w:type="fixed"/>
        <w:tblCellMar>
          <w:top w:w="0" w:type="dxa"/>
          <w:left w:w="0" w:type="dxa"/>
          <w:bottom w:w="0" w:type="dxa"/>
          <w:right w:w="0" w:type="dxa"/>
        </w:tblCellMar>
      </w:tblPr>
      <w:tblGrid>
        <w:gridCol w:w="720"/>
        <w:gridCol w:w="6662"/>
        <w:gridCol w:w="9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T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đường ph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oại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w:t>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Quốc lộ 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Xẻo Miểu - cổng TT Viễn Thô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ổng TT Viễn Thông - đường 3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0/4 - cầu Đốc Vàng H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ầu Đốc Vàng Hạ - ranh xã Tân Thạ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Ranh chợ Nông Sản (phía dưới) - cầu Xẻo Miể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Ranh xã Bình Thành – ranh chợ Nông Sản ( phía dưới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ỉnh lộ 855 (843 cũ) 2 đoạ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Huệ - QL 30</w:t>
            </w:r>
          </w:p>
        </w:tc>
        <w:tc>
          <w:tcPr>
            <w:tcW w:w="90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Quốc lộ 30 - ranh xã Tân Ph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Nguyễn Văn Trổi </w:t>
            </w:r>
            <w:r>
              <w:rPr>
                <w:rFonts w:cs="Arial" w:ascii="Arial" w:hAnsi="Arial"/>
                <w:color w:val="000000"/>
                <w:sz w:val="20"/>
                <w:szCs w:val="20"/>
              </w:rPr>
              <w:t>(cầu Huyện Uỷ - Quốc lộ 30) (trừ đoạn khu dân cư kênh Nhà t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Xẻo Miểu (cầu Huyện Uỷ - Quốc lộ 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30 Tháng 4 (Ql 30 - đường Nguyễn Hu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Hưng Đạo (Đốc Binh Vàng - đường 3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an Văn Túy (Đốc Binh Vàng - Hai Bà Trư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ý Thường Kiệt (Đốc Binh Vàng - đường 3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ai Bà Trưng (đường 3/2 -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Hu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 </w:t>
            </w:r>
            <w:r>
              <w:rPr>
                <w:rFonts w:cs="Arial" w:ascii="Arial" w:hAnsi="Arial"/>
                <w:color w:val="000000"/>
                <w:sz w:val="20"/>
                <w:szCs w:val="20"/>
              </w:rPr>
              <w:t>Cầu Phú Mỹ – Quốc lộ 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Quốc lộ 30 - cầu Cái 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3 tháng 2 (Đốc Binh Vàng - đường 3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ốc Binh Và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Quốc lộ 30 - cầu Trần Văn Nă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Trần Văn Năng – ranh xã Tân Thạ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ụm dân cư 256 (QL30 - Nguyễn Hu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ồn Phú M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ội bộ khu 42 căn ph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Lòng Hồ Thanh Bì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Phan Văn Túy nối dà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Lý Thường Kiệt nối dà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 Tháng 2 nối dà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 4, 5, theo bản đồ quy hoạch Cụm dân cư Lòng Hồ</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uối đường số 3 - đường 3 Tháng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Thương Mại Thanh Bì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1, 4, 6, theo bản đồ quy hoạch khu Thương mạ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5, 7, theo bản đồ quy hoạch khu Thương mạ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2, theo bản đồ quy hoạch khu Thương mạ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3, theo bản đồ quy hoạch khu Thương Mạ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TĐC trung tâm nông sản huyện Thanh Bì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2B từ Tỉnh lộ 855 - đường Đốc Vàng H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2B nối dài (từ Tỉnh lộ 855 – Quốc lộ 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dân cư phía trước Phòng Văn hóa thông tin 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D3-N2(từ QL 30 - rạch Đốc Vàng H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đường còn lại trong nội ô thị trấ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 tối thiể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300.000</w:t>
            </w:r>
          </w:p>
        </w:tc>
      </w:tr>
    </w:tbl>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7. Áp dụng trên địa bàn huyện Tam Nông</w:t>
      </w:r>
    </w:p>
    <w:p>
      <w:pPr>
        <w:pStyle w:val="Normal"/>
        <w:autoSpaceDE w:val="false"/>
        <w:spacing w:before="0" w:after="120"/>
        <w:jc w:val="right"/>
        <w:rPr/>
      </w:pPr>
      <w:r>
        <w:rPr/>
        <w:t>ĐVT: đồng/m2</w:t>
      </w:r>
    </w:p>
    <w:tbl>
      <w:tblPr>
        <w:tblW w:w="9722" w:type="dxa"/>
        <w:jc w:val="left"/>
        <w:tblInd w:w="112" w:type="dxa"/>
        <w:tblLayout w:type="fixed"/>
        <w:tblCellMar>
          <w:top w:w="0" w:type="dxa"/>
          <w:left w:w="0" w:type="dxa"/>
          <w:bottom w:w="0" w:type="dxa"/>
          <w:right w:w="0" w:type="dxa"/>
        </w:tblCellMar>
      </w:tblPr>
      <w:tblGrid>
        <w:gridCol w:w="720"/>
        <w:gridCol w:w="6662"/>
        <w:gridCol w:w="9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T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đường ph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oại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w:t>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Chí Tha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ầu kênh Đường Gạo 1 - đường Thiên Hộ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Thiên Hộ Dương - cầu Tràm Chi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ầu Tràm Chim - cầu Tổng Đà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ầu kênh Đường Gạo 1 – ranh xã Phú C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Sinh Sắ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r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ai Bà Trư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uỳnh Công Sí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Nguyễn Sinh Sắc – đường 1/5 TT. Tràm Chi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đường 1/5 – đường Tràm Chim và các hẻm ngang đến đường Huyền Trân Công Chúa và đường Trần Hưng Đạo (đoạn CDC Ao Se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ùi Thị Xu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hiên Hộ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uyền Trân Công Chú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đường Nguyễn Sinh Sắc – đường 1/5 TT. Tràm</w:t>
            </w:r>
            <w:r>
              <w:rPr>
                <w:rFonts w:cs="Arial" w:ascii="Arial" w:hAnsi="Arial"/>
                <w:color w:val="000000"/>
                <w:sz w:val="20"/>
                <w:szCs w:val="20"/>
                <w:lang w:val="en-US"/>
              </w:rPr>
              <w:t xml:space="preserve"> </w:t>
            </w:r>
            <w:r>
              <w:rPr>
                <w:rFonts w:cs="Arial" w:ascii="Arial" w:hAnsi="Arial"/>
                <w:color w:val="000000"/>
                <w:sz w:val="20"/>
                <w:szCs w:val="20"/>
              </w:rPr>
              <w:t>Chi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1/5 đến cuối đường (đoạn CDC Ao Se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ranh xã Phú Cường – đường Đốc Binh Kiề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đường Đốc Binh Kiều - cầu kênh Đường Gạo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cầu kênh Đường Gạo 2 - đường Tràm Chi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 </w:t>
            </w:r>
            <w:r>
              <w:rPr>
                <w:rFonts w:cs="Arial" w:ascii="Arial" w:hAnsi="Arial"/>
                <w:color w:val="000000"/>
                <w:sz w:val="20"/>
                <w:szCs w:val="20"/>
              </w:rPr>
              <w:t>Đoạn từ đường Tràm Chim – ranh đất phía Đông nhà thờ Thiên Phướ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ranh đất phía Đông nhà thờ Thiên Phước - cầu Sắt Tổng Đài (bờ Bắ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đường số 4 CDC Tràm Chim - đến Cầu Sắt Tổng Đài (bờ N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ách Mạng Tháng Tá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Trần Hưng Đạo – cầu kênh Đường Gạo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ầu kênh Đường Gạo 3 - ranh Thanh Bì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àm Chi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kênh hậu CDC thị trấn Tràm Chim – cầu Tràm Chi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ầu Tràm Chim – ranh Phú Đứ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ốc Binh Kiề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Nguyễn Trung Trực – cầu Huyện Độ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ầu Huyện Đội – đường Gáo Đô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ầu Trung tâm – đường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rung Trự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ầu Dây - đường Tràm Chi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Gáo Đô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Đốc Binh Kiều - ranh xã Tân Công Sí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ôn Thất Tù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đường Đốc Binh Kiều - ranh Vườn Quốc gia Tràm Chi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ắc kênh hậu CDC thị trấn Tràm Chi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kênh Đường Gạo - đường số 1 CDC TT. Tràm Chi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đường số 1 CDC TT Tràm Chim - đường Tràm Chi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Tràm Chim - kênh Tổng Đà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khóm 3 Tràm Chi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ầu kênh Đường Gạo 2 – cầu kênh Đường Gạo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ờ Tây kênh Đường G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am kênh hậu CDC thị trấn Tràm Chi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số 1 Cụm dân cư Ao Sen </w:t>
            </w:r>
            <w:r>
              <w:rPr>
                <w:rFonts w:cs="Arial" w:ascii="Arial" w:hAnsi="Arial"/>
                <w:color w:val="000000"/>
                <w:sz w:val="20"/>
                <w:szCs w:val="20"/>
              </w:rPr>
              <w:t>(đoạn từ đường số 4 - đường Tràm Chim và các hẻm ngang từ đường số 1 đến đường Huỳnh Công Sí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Đường số 4 cụm dân cư Ao Sen (</w:t>
            </w:r>
            <w:r>
              <w:rPr>
                <w:rFonts w:cs="Arial" w:ascii="Arial" w:hAnsi="Arial"/>
                <w:color w:val="000000"/>
                <w:sz w:val="20"/>
                <w:szCs w:val="20"/>
              </w:rPr>
              <w:t>từ đường Nguyễn Chí Thanh (cặp nhà ông Tư Nghinh) – đường Huyền Trân Công Chú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số 1 cụm dân cư thị trấn Tràm Chim (cặp cây xă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số 3 cụm dân cư thị trấn Tràm Chim (</w:t>
            </w:r>
            <w:r>
              <w:rPr>
                <w:rFonts w:cs="Arial" w:ascii="Arial" w:hAnsi="Arial"/>
                <w:color w:val="000000"/>
                <w:sz w:val="20"/>
                <w:szCs w:val="20"/>
              </w:rPr>
              <w:t>cặp phía Tây trạm cấp nước Tam Nông</w:t>
            </w:r>
            <w:r>
              <w:rPr>
                <w:rFonts w:cs="Arial" w:ascii="Arial" w:hAnsi="Arial"/>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số 10 cụm dân cư thị trấn Tràm Chim </w:t>
            </w:r>
            <w:r>
              <w:rPr>
                <w:rFonts w:cs="Arial" w:ascii="Arial" w:hAnsi="Arial"/>
                <w:color w:val="000000"/>
                <w:sz w:val="20"/>
                <w:szCs w:val="20"/>
              </w:rPr>
              <w:t>(phía Đông bến x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số 11 cụm dân cư thị trấn Tràm Chim </w:t>
            </w:r>
            <w:r>
              <w:rPr>
                <w:rFonts w:cs="Arial" w:ascii="Arial" w:hAnsi="Arial"/>
                <w:color w:val="000000"/>
                <w:sz w:val="20"/>
                <w:szCs w:val="20"/>
              </w:rPr>
              <w:t>(phía Tây bến x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số 13 cụm dân cư TT Tràm Chim </w:t>
            </w:r>
            <w:r>
              <w:rPr>
                <w:rFonts w:cs="Arial" w:ascii="Arial" w:hAnsi="Arial"/>
                <w:color w:val="000000"/>
                <w:sz w:val="20"/>
                <w:szCs w:val="20"/>
              </w:rPr>
              <w:t>(đường giữa từ đường số 3 đến quán Ông Thiện cháo c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số 14 cụm dân cư TT Tràm Chim </w:t>
            </w:r>
            <w:r>
              <w:rPr>
                <w:rFonts w:cs="Arial" w:ascii="Arial" w:hAnsi="Arial"/>
                <w:color w:val="000000"/>
                <w:sz w:val="20"/>
                <w:szCs w:val="20"/>
              </w:rPr>
              <w:t>(đường giữa từ đường số 4 đến đường số 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số 1 cụm dân cư khóm 5 (ấp 3), TT Tràm Chim </w:t>
            </w:r>
            <w:r>
              <w:rPr>
                <w:rFonts w:cs="Arial" w:ascii="Arial" w:hAnsi="Arial"/>
                <w:color w:val="000000"/>
                <w:sz w:val="20"/>
                <w:szCs w:val="20"/>
              </w:rPr>
              <w:t>(từ đường Đốc Binh Kiều đến hết Trung tâm BDCT 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số 2 cụm dân cư khóm 5 (ấp 3), TT Tràm Chim </w:t>
            </w:r>
            <w:r>
              <w:rPr>
                <w:rFonts w:cs="Arial" w:ascii="Arial" w:hAnsi="Arial"/>
                <w:color w:val="000000"/>
                <w:sz w:val="20"/>
                <w:szCs w:val="20"/>
              </w:rPr>
              <w:t>(đường giữa lô C và lô 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số 3 cụm dân cư khóm 5 (ấp 3), TT Tràm Chim </w:t>
            </w:r>
            <w:r>
              <w:rPr>
                <w:rFonts w:cs="Arial" w:ascii="Arial" w:hAnsi="Arial"/>
                <w:color w:val="000000"/>
                <w:sz w:val="20"/>
                <w:szCs w:val="20"/>
              </w:rPr>
              <w:t>(từ đường Đốc Binh Kiều – hết phía sau Đài Truyền thanh 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số 4 cụm dân cư khóm 5 (ấp 3), TT Tràm Chim </w:t>
            </w:r>
            <w:r>
              <w:rPr>
                <w:rFonts w:cs="Arial" w:ascii="Arial" w:hAnsi="Arial"/>
                <w:color w:val="000000"/>
                <w:sz w:val="20"/>
                <w:szCs w:val="20"/>
              </w:rPr>
              <w:t>(từ đường Đốc Binh Kiều – hết phía trước Đài Truyền thanh 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số 5 cụm dân cư khóm 5 (ấp 3), TT Tràm Chim </w:t>
            </w:r>
            <w:r>
              <w:rPr>
                <w:rFonts w:cs="Arial" w:ascii="Arial" w:hAnsi="Arial"/>
                <w:color w:val="000000"/>
                <w:sz w:val="20"/>
                <w:szCs w:val="20"/>
              </w:rPr>
              <w:t>(đoạn từ đường số 1 đến đường số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số 1 cụm dân cư khóm 5 (ấp 3B), TT Tràm Chim </w:t>
            </w:r>
            <w:r>
              <w:rPr>
                <w:rFonts w:cs="Arial" w:ascii="Arial" w:hAnsi="Arial"/>
                <w:color w:val="000000"/>
                <w:sz w:val="20"/>
                <w:szCs w:val="20"/>
              </w:rPr>
              <w:t>(song song và cách đường Đốc Binh Kiều bởi cô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Đường số 2 cụm dân cư khóm 5 (ấp 3B), TT Tràm Chim (</w:t>
            </w:r>
            <w:r>
              <w:rPr>
                <w:rFonts w:cs="Arial" w:ascii="Arial" w:hAnsi="Arial"/>
                <w:color w:val="000000"/>
                <w:sz w:val="20"/>
                <w:szCs w:val="20"/>
              </w:rPr>
              <w:t>đường phía trước trạm cấp nước khóm 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b/>
                <w:bCs/>
                <w:color w:val="000000"/>
                <w:sz w:val="20"/>
                <w:szCs w:val="20"/>
              </w:rPr>
              <w:t>Đường số 3 cụm dân cư khóm 5 (ấp 3B), TT Tràm Chim (</w:t>
            </w:r>
            <w:r>
              <w:rPr>
                <w:rFonts w:cs="Arial" w:ascii="Arial" w:hAnsi="Arial"/>
                <w:color w:val="000000"/>
                <w:sz w:val="20"/>
                <w:szCs w:val="20"/>
              </w:rPr>
              <w:t>phía sau cơ quan phòng NN&amp;PTNT, từ đường Đốc Binh Kiều – hết CD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Đường số 4 cụm dân cư khóm 5 (ấp 3B), TT Tràm Chim (</w:t>
            </w:r>
            <w:r>
              <w:rPr>
                <w:rFonts w:cs="Arial" w:ascii="Arial" w:hAnsi="Arial"/>
                <w:color w:val="000000"/>
                <w:sz w:val="20"/>
                <w:szCs w:val="20"/>
              </w:rPr>
              <w:t>đoạn giữa lô D và lô E nối dài từ lô A đến lô J)</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số 5 cụm dân cư khóm 5 (ấp 3B), TT Tràm Chim </w:t>
            </w:r>
            <w:r>
              <w:rPr>
                <w:rFonts w:cs="Arial" w:ascii="Arial" w:hAnsi="Arial"/>
                <w:color w:val="000000"/>
                <w:sz w:val="20"/>
                <w:szCs w:val="20"/>
              </w:rPr>
              <w:t>(đường giữa, từ đường Đốc Binh Kiều – đường số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số 6 cụm dân cư khóm 5 (ấp 3B), TT Tràm Chim </w:t>
            </w:r>
            <w:r>
              <w:rPr>
                <w:rFonts w:cs="Arial" w:ascii="Arial" w:hAnsi="Arial"/>
                <w:color w:val="000000"/>
                <w:sz w:val="20"/>
                <w:szCs w:val="20"/>
              </w:rPr>
              <w:t>(đoạn từ lô B - lô 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Đường số 7 cụm dân cư khóm 5 (ấp 3B), TT Tràm Chim (</w:t>
            </w:r>
            <w:r>
              <w:rPr>
                <w:rFonts w:cs="Arial" w:ascii="Arial" w:hAnsi="Arial"/>
                <w:color w:val="000000"/>
                <w:sz w:val="20"/>
                <w:szCs w:val="20"/>
              </w:rPr>
              <w:t>đoạn từ Tòa án huyện – cuối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Đường số 8 cụm dân cư khóm 5 (ấp 3B), TT Tràm Chim (</w:t>
            </w:r>
            <w:r>
              <w:rPr>
                <w:rFonts w:cs="Arial" w:ascii="Arial" w:hAnsi="Arial"/>
                <w:color w:val="000000"/>
                <w:sz w:val="20"/>
                <w:szCs w:val="20"/>
              </w:rPr>
              <w:t>đoạn từ lô L – cuối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Đường số 9 cụm dân cư khóm 5 (ấp 3B), TT Tràm Chim (</w:t>
            </w:r>
            <w:r>
              <w:rPr>
                <w:rFonts w:cs="Arial" w:ascii="Arial" w:hAnsi="Arial"/>
                <w:color w:val="000000"/>
                <w:sz w:val="20"/>
                <w:szCs w:val="20"/>
              </w:rPr>
              <w:t>đoạn từ lô L – lô 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đường ngang còn lại của các l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Đường bờ Bắc kênh Đồng Tiến (</w:t>
            </w:r>
            <w:r>
              <w:rPr>
                <w:rFonts w:cs="Arial" w:ascii="Arial" w:hAnsi="Arial"/>
                <w:color w:val="000000"/>
                <w:sz w:val="20"/>
                <w:szCs w:val="20"/>
              </w:rPr>
              <w:t>từ ranh đất phía Đông Huyện Đội – cầu Trung tâ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b/>
                <w:bCs/>
                <w:color w:val="000000"/>
                <w:sz w:val="20"/>
                <w:szCs w:val="20"/>
              </w:rPr>
              <w:t xml:space="preserve">Đường số 1 tuyến dân cư khóm 2, TT. Tràm Chim </w:t>
            </w:r>
            <w:r>
              <w:rPr>
                <w:rFonts w:cs="Arial" w:ascii="Arial" w:hAnsi="Arial"/>
                <w:color w:val="000000"/>
                <w:sz w:val="20"/>
                <w:szCs w:val="20"/>
              </w:rPr>
              <w:t>(giáp ranh đất nhà thờ Thiên Phước) Đoạn từ đường Trần Hưng Đạo đến đường số 3 tuyến dân cư khóm 2 (ấp 2), thị trấn Tràm Chi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số 2 tuyến dân cư khóm 2, TT Tràm Chim </w:t>
            </w:r>
            <w:r>
              <w:rPr>
                <w:rFonts w:cs="Arial" w:ascii="Arial" w:hAnsi="Arial"/>
                <w:color w:val="000000"/>
                <w:sz w:val="20"/>
                <w:szCs w:val="20"/>
              </w:rPr>
              <w:t>(đối diện UBND thị trấn Tràm Chim) Đoạn từ đường Trần Hưng Đạo đến đường số 3 tuyến dân cư khóm 2 (ấp 2), thị trấn Tràm Chi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số 3 tuyến dân cư khóm 2, TT. Tràm Chi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đường số 1 - đường số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đường số 2 - khu thương mại (dự kiế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số 4 tuyến dân cư khóm 2, TT. Tràm Chim, </w:t>
            </w:r>
            <w:r>
              <w:rPr>
                <w:rFonts w:cs="Arial" w:ascii="Arial" w:hAnsi="Arial"/>
                <w:color w:val="000000"/>
                <w:sz w:val="20"/>
                <w:szCs w:val="20"/>
              </w:rPr>
              <w:t>đoạn từ đường Tràm Chim - ranh quy hoạch hiện hữu tuyến dân cư khóm 2 (ấp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số 5 tuyến dân cư khóm 2, TT Tràm Chim </w:t>
            </w:r>
            <w:r>
              <w:rPr>
                <w:rFonts w:cs="Arial" w:ascii="Arial" w:hAnsi="Arial"/>
                <w:color w:val="000000"/>
                <w:sz w:val="20"/>
                <w:szCs w:val="20"/>
              </w:rPr>
              <w:t xml:space="preserve">(phía sau TDC đường Nguyễn Chí Thanh) đoạn từ đường Tràm Chim </w:t>
            </w:r>
            <w:r>
              <w:rPr>
                <w:rFonts w:cs="Arial" w:ascii="Arial" w:hAnsi="Arial"/>
                <w:b/>
                <w:bCs/>
                <w:color w:val="000000"/>
                <w:sz w:val="20"/>
                <w:szCs w:val="20"/>
              </w:rPr>
              <w:t xml:space="preserve">- </w:t>
            </w:r>
            <w:r>
              <w:rPr>
                <w:rFonts w:cs="Arial" w:ascii="Arial" w:hAnsi="Arial"/>
                <w:color w:val="000000"/>
                <w:sz w:val="20"/>
                <w:szCs w:val="20"/>
              </w:rPr>
              <w:t>ranh quy hoạch hiện hữu tuyến dân cư khóm 2 (ấp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số 1 cụm dân cư khóm 4, TT Tràm Chim (phía Tây CDC) </w:t>
            </w:r>
            <w:r>
              <w:rPr>
                <w:rFonts w:cs="Arial" w:ascii="Arial" w:hAnsi="Arial"/>
                <w:color w:val="000000"/>
                <w:sz w:val="20"/>
                <w:szCs w:val="20"/>
              </w:rPr>
              <w:t>(từ đường Đốc Binh Kiều – cuối CDC và các hẻm ngang từ đường số 1 sang đường số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số 2 cụm dân cư khóm 4, TT. Tràm Chim</w:t>
            </w:r>
            <w:r>
              <w:rPr>
                <w:rFonts w:cs="Arial" w:ascii="Arial" w:hAnsi="Arial"/>
                <w:b/>
                <w:bCs/>
                <w:color w:val="000000"/>
                <w:sz w:val="20"/>
                <w:szCs w:val="20"/>
                <w:lang w:val="en-US"/>
              </w:rPr>
              <w:t xml:space="preserve"> </w:t>
            </w:r>
            <w:r>
              <w:rPr>
                <w:rFonts w:cs="Arial" w:ascii="Arial" w:hAnsi="Arial"/>
                <w:b/>
                <w:bCs/>
                <w:color w:val="000000"/>
                <w:sz w:val="20"/>
                <w:szCs w:val="20"/>
              </w:rPr>
              <w:t>(đường giữ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số 3 cụm dân cư khóm 4, TT Tràm Chim (phía Đông CDC) </w:t>
            </w:r>
            <w:r>
              <w:rPr>
                <w:rFonts w:cs="Arial" w:ascii="Arial" w:hAnsi="Arial"/>
                <w:color w:val="000000"/>
                <w:sz w:val="20"/>
                <w:szCs w:val="20"/>
              </w:rPr>
              <w:t>(đoạn từ đường Đốc Binh Kiều – cuối CDC và các hẻm ngang đường số 3 sang đường số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 tối thiể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200.000</w:t>
            </w:r>
          </w:p>
        </w:tc>
      </w:tr>
    </w:tbl>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8. Áp dụng trên địa bàn huyện Tháp Mười</w:t>
      </w:r>
    </w:p>
    <w:p>
      <w:pPr>
        <w:pStyle w:val="Normal"/>
        <w:autoSpaceDE w:val="false"/>
        <w:spacing w:before="0" w:after="120"/>
        <w:jc w:val="right"/>
        <w:rPr/>
      </w:pPr>
      <w:r>
        <w:rPr/>
        <w:t>ĐVT: đồng/m2</w:t>
      </w:r>
    </w:p>
    <w:tbl>
      <w:tblPr>
        <w:tblW w:w="9722" w:type="dxa"/>
        <w:jc w:val="left"/>
        <w:tblInd w:w="112" w:type="dxa"/>
        <w:tblLayout w:type="fixed"/>
        <w:tblCellMar>
          <w:top w:w="0" w:type="dxa"/>
          <w:left w:w="0" w:type="dxa"/>
          <w:bottom w:w="0" w:type="dxa"/>
          <w:right w:w="0" w:type="dxa"/>
        </w:tblCellMar>
      </w:tblPr>
      <w:tblGrid>
        <w:gridCol w:w="720"/>
        <w:gridCol w:w="6662"/>
        <w:gridCol w:w="9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T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đường ph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oại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w:t>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ùng V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1: Từ kênh 307 - Điện lự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2: Từ Điện lực – đường Thống Li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3: Từ đường Thống Linh - đường Phạm Ngọc Thạ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4: Từ đường Phạm Ngọc Thạch - cầu Ngã Sá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5: Từ cầu Ngã Sáu - đường Lê Quí Đô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6: Từ đường Lê Quí Đôn - kênh Nguyễn Văn Tiếp 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ầu N2 - ranh xã Mỹ 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rẽ N2 (từ đường N2 - ĐT 84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hị Minh Kh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1: Từ kênh 307 – đường Phan Đăng Lưu (TT y t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2: Từ đường Phan Đăng Lưu - đường Trần Ph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3: Từ đường Trần Phú - cầu kênh X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4: Từ kênh Xáng - kênh Từ Bi ranh xã Mỹ An (bờ Tây kênh Tư Mớ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hiên Hộ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1: Từ đường Hoàng Văn Thụ - đường Trường Xu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2: Từ đường Phạm Ngọc Thạch - đường Trần Ph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3: Từ đường Trần Phú - đường Hùng V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Hồng Pho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1: Từ kênh Tư cũ - đường cặp hàng rào Công an giáp Khu dân cư khóm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2: Từ đường cặp hàng rào Công an giáp Khu dân cư khóm 2 - đường Trường Xu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3: Từ đường Trường Xuân - đường Trần Ph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4: Từ đường Trần Phú - đường Nguyễn Thị Minh Kh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Văn C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1: Từ đường Lê Đại Hành - đường Thống Linh (đường Nguyễn Văn Cừ nối dài từ Thống Linh - CDC khóm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2: Từ đường Thống Linh - đường Phạm Ngọc Thạ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3: Từ đường Phạm Ngọc Thạch - đường Trần Ph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số 13 (sau bến x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đường nội bộ khu bệnh viện (c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đường Phan Đăng Lưu - đường Phạm Ngọc Thạ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Ph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1: Từ đường Hùng Vương - đường Nguyễn Thị Minh Kh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2: Cầu sắt chợ mới - đường Lê Quí Đô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Đinh Tiên Hoàng </w:t>
            </w:r>
            <w:r>
              <w:rPr>
                <w:rFonts w:cs="Arial" w:ascii="Arial" w:hAnsi="Arial"/>
                <w:color w:val="000000"/>
                <w:sz w:val="20"/>
                <w:szCs w:val="20"/>
              </w:rPr>
              <w:t>(Khu dân cư khóm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Lê Đại Hành </w:t>
            </w:r>
            <w:r>
              <w:rPr>
                <w:rFonts w:cs="Arial" w:ascii="Arial" w:hAnsi="Arial"/>
                <w:color w:val="000000"/>
                <w:sz w:val="20"/>
                <w:szCs w:val="20"/>
              </w:rPr>
              <w:t>(Khu dân cư khóm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ý Thái Tổ</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đường nội bộ còn lại Khu dân cư khóm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Phan Đăng Lưu </w:t>
            </w:r>
            <w:r>
              <w:rPr>
                <w:rFonts w:cs="Arial" w:ascii="Arial" w:hAnsi="Arial"/>
                <w:color w:val="000000"/>
                <w:sz w:val="20"/>
                <w:szCs w:val="20"/>
              </w:rPr>
              <w:t>(cửa sau bệnh viện - Y học dân tộc c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Chí Tha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hống Li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Hoàng Văn Thụ </w:t>
            </w:r>
            <w:r>
              <w:rPr>
                <w:rFonts w:cs="Arial" w:ascii="Arial" w:hAnsi="Arial"/>
                <w:color w:val="000000"/>
                <w:sz w:val="20"/>
                <w:szCs w:val="20"/>
              </w:rPr>
              <w:t>(cặp khu TDTD từ đường Hùng Vương - đường Lê Hồng Pho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Văn Trổ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Sinh Sắ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oàn Thị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ường Xu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Các đường nội bộ còn lại Khu văn hoá </w:t>
            </w:r>
            <w:r>
              <w:rPr>
                <w:rFonts w:cs="Arial" w:ascii="Arial" w:hAnsi="Arial"/>
                <w:color w:val="000000"/>
                <w:sz w:val="20"/>
                <w:szCs w:val="20"/>
              </w:rPr>
              <w:t>(Phạm vi khu vực từ đường Trường Xuân - đường Thống Li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Các đường nội bộ khu dân cư khóm </w:t>
            </w:r>
            <w:r>
              <w:rPr>
                <w:rFonts w:cs="Arial" w:ascii="Arial" w:hAnsi="Arial"/>
                <w:color w:val="000000"/>
                <w:sz w:val="20"/>
                <w:szCs w:val="20"/>
              </w:rPr>
              <w:t>(TT Thể dục Thể thao – Sân bó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ạm Ngọc Thạ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1: Từ đường Nguyễn Thị Minh Khai - cầu Kênh X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2: Từ CDC khóm 4 - kênh Tư cũ (đường bờ Đông kênh Nhà Th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Thị Nh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ạm Hữu Lầ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ốc Binh Kiề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Dương Văn Hò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Văn 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Ngô Gia Tự </w:t>
            </w:r>
            <w:r>
              <w:rPr>
                <w:rFonts w:cs="Arial" w:ascii="Arial" w:hAnsi="Arial"/>
                <w:color w:val="000000"/>
                <w:sz w:val="20"/>
                <w:szCs w:val="20"/>
              </w:rPr>
              <w:t>(cặp nhà lồng chợ)</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oạn đường Nguyễn Thị Minh Khai – Ngô Gia T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Hà Huy Tập </w:t>
            </w:r>
            <w:r>
              <w:rPr>
                <w:rFonts w:cs="Arial" w:ascii="Arial" w:hAnsi="Arial"/>
                <w:color w:val="000000"/>
                <w:sz w:val="20"/>
                <w:szCs w:val="20"/>
              </w:rPr>
              <w:t>(cặp nhà lồng chợ)</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oạn từ đường Hùng Vương - đường Hà Huy Tậ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Lê Thị Hồng Gấ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Cao Vă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Quí Đô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1: từ đường Hùng Vương - cầu Ngân Hà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2: từ cầu Ngân Hàng - đường Gò Thá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3: đường Lê Quí Đôn nối dài (Từ vòng xoáy đường Hùng Vương - khu TĐC đường Hồ Chí Mi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tái định cư đường Hồ Chí Mi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Nguyễn Bì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Lê Văn Kiế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Trần Văn Trà</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Nguyễn Văn Vó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Trần Trọng Khiê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Nguyễn Văn Biể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Phạm Văn Bạ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Nguyễn Tri P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Lê Đức Th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Hoàng Hoa Thám </w:t>
            </w:r>
            <w:r>
              <w:rPr>
                <w:rFonts w:cs="Arial" w:ascii="Arial" w:hAnsi="Arial"/>
                <w:color w:val="000000"/>
                <w:sz w:val="20"/>
                <w:szCs w:val="20"/>
              </w:rPr>
              <w:t>(sau bưu điện Chợ C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Hai Bà Trưng </w:t>
            </w:r>
            <w:r>
              <w:rPr>
                <w:rFonts w:cs="Arial" w:ascii="Arial" w:hAnsi="Arial"/>
                <w:color w:val="000000"/>
                <w:sz w:val="20"/>
                <w:szCs w:val="20"/>
              </w:rPr>
              <w:t>(đường vào tập thể cấp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Âu Cơ </w:t>
            </w:r>
            <w:r>
              <w:rPr>
                <w:rFonts w:cs="Arial" w:ascii="Arial" w:hAnsi="Arial"/>
                <w:color w:val="000000"/>
                <w:sz w:val="20"/>
                <w:szCs w:val="20"/>
              </w:rPr>
              <w:t>(đường vào tập thể cấp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oạn đường từ đường Hai Bà Trưng - đường Âu Cơ </w:t>
            </w:r>
            <w:r>
              <w:rPr>
                <w:rFonts w:cs="Arial" w:ascii="Arial" w:hAnsi="Arial"/>
                <w:color w:val="000000"/>
                <w:sz w:val="20"/>
                <w:szCs w:val="20"/>
              </w:rPr>
              <w:t>(đường ngang tập thể cấp 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Bạch Đằng </w:t>
            </w:r>
            <w:r>
              <w:rPr>
                <w:rFonts w:cs="Arial" w:ascii="Arial" w:hAnsi="Arial"/>
                <w:color w:val="000000"/>
                <w:sz w:val="20"/>
                <w:szCs w:val="20"/>
              </w:rPr>
              <w:t>(bờ Nam kênh Nguyễn Văn Tiếp 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1: từ đầu Voi chợ cũ - cầu N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2: từ cầu N2 - ranh xã Mỹ 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Lạc Long Quân </w:t>
            </w:r>
            <w:r>
              <w:rPr>
                <w:rFonts w:cs="Arial" w:ascii="Arial" w:hAnsi="Arial"/>
                <w:color w:val="000000"/>
                <w:sz w:val="20"/>
                <w:szCs w:val="20"/>
              </w:rPr>
              <w:t>(bờ Bắc kênh Tư Mớ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1: từ đầu Voi chợ cũ - đường Trần Ph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2: từ đường Trần Phú - cầu Ngã Sá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rHeight w:val="35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3: từ cầu Ngã Sáu - kênh Ông Đội xã Mỹ 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rHeight w:val="3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đường hẻm chợ c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Gò Thá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1: từ kênh 8000 – cống Sáu Tấ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rHeight w:val="3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2: từ cống Sáu Tấn - cống Lâm Sả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an 3: Cống Lâm Sản - hết cây xăng Thiên Hộ 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rHeight w:val="3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4: hết cây xăng Thiên Hộ 7 – hết ranh thị trấn Mỹ 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30 tháng 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1: từ đường Gò Tháp - cầu N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rHeight w:val="65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2: từ cầu N2 - ranh xã Mỹ An (bờ Bắc kênh Nguyễn Văn Tiếp 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đường khu hành chính dân c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Trần Hưng Đạo </w:t>
            </w:r>
            <w:r>
              <w:rPr>
                <w:rFonts w:cs="Arial" w:ascii="Arial" w:hAnsi="Arial"/>
                <w:color w:val="000000"/>
                <w:sz w:val="20"/>
                <w:szCs w:val="20"/>
              </w:rPr>
              <w:t>(đường số 1 c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1: từ đường 30 Tháng 4 - đường Lê Quí Đô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2: từ đường Lê Quí Đôn - cầu N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rHeight w:val="3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r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ô Quyề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rHeight w:val="3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ý Thường Ki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iện Biên Phủ</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rHeight w:val="3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L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rHeight w:val="3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õ Thị Sá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Nhật Duậ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rHeight w:val="3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đường nội bộ khu hành chính dân cư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ôn Đức Thắ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1: từ Gò Tháp – đường 30/4 (khu hành chính dân c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rHeight w:val="6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2: từ đường 30/4 – hết ranh nội ô TT Mỹ An (hướng đi xã Mỹ Đô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rHeight w:val="6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Tôn Thất Tùng </w:t>
            </w:r>
            <w:r>
              <w:rPr>
                <w:rFonts w:cs="Arial" w:ascii="Arial" w:hAnsi="Arial"/>
                <w:color w:val="000000"/>
                <w:sz w:val="20"/>
                <w:szCs w:val="20"/>
              </w:rPr>
              <w:t>(từ Tôn Đức Thắng - ranh xã Mỹ Hoà) đường dal bờ Tây kênh Tư Mớ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Kênh 8000 </w:t>
            </w:r>
            <w:r>
              <w:rPr>
                <w:rFonts w:cs="Arial" w:ascii="Arial" w:hAnsi="Arial"/>
                <w:color w:val="000000"/>
                <w:sz w:val="20"/>
                <w:szCs w:val="20"/>
              </w:rPr>
              <w:t>(từ Tỉnh lộ 845 - ranh Tân Kiề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rHeight w:val="3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Kênh Tư cũ </w:t>
            </w:r>
            <w:r>
              <w:rPr>
                <w:rFonts w:cs="Arial" w:ascii="Arial" w:hAnsi="Arial"/>
                <w:color w:val="000000"/>
                <w:sz w:val="20"/>
                <w:szCs w:val="20"/>
              </w:rPr>
              <w:t>(từ kênh 307 - ranh xã Mỹ 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rHeight w:val="69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đường kênh: 25; 1000; 307; kênh Liên 8; kênh Giữa, kênh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rHeight w:val="3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CDC khóm 1, thị trấn Mỹ An </w:t>
            </w:r>
            <w:r>
              <w:rPr>
                <w:rFonts w:cs="Arial" w:ascii="Arial" w:hAnsi="Arial"/>
                <w:color w:val="000000"/>
                <w:sz w:val="20"/>
                <w:szCs w:val="20"/>
              </w:rPr>
              <w:t>(Giai đoạn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 tối thiể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150.000</w:t>
            </w:r>
          </w:p>
        </w:tc>
      </w:tr>
    </w:tbl>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9. Áp dụng trên địa bàn huyện Cao Lãnh</w:t>
      </w:r>
    </w:p>
    <w:p>
      <w:pPr>
        <w:pStyle w:val="Normal"/>
        <w:autoSpaceDE w:val="false"/>
        <w:spacing w:before="0" w:after="120"/>
        <w:jc w:val="right"/>
        <w:rPr/>
      </w:pPr>
      <w:r>
        <w:rPr/>
        <w:t>ĐVT: đồng/m2</w:t>
      </w:r>
    </w:p>
    <w:tbl>
      <w:tblPr>
        <w:tblW w:w="9722" w:type="dxa"/>
        <w:jc w:val="left"/>
        <w:tblInd w:w="112" w:type="dxa"/>
        <w:tblLayout w:type="fixed"/>
        <w:tblCellMar>
          <w:top w:w="0" w:type="dxa"/>
          <w:left w:w="0" w:type="dxa"/>
          <w:bottom w:w="0" w:type="dxa"/>
          <w:right w:w="0" w:type="dxa"/>
        </w:tblCellMar>
      </w:tblPr>
      <w:tblGrid>
        <w:gridCol w:w="720"/>
        <w:gridCol w:w="6662"/>
        <w:gridCol w:w="9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T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đường ph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oại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w:t>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rãi (Quốc lộ 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Kho bạc - ngã ba Ông Bầu (2 bê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ã ba Ông Bầu - đường 26 Tháng 3 (phía N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26 Tháng 3 - đường 30 Tháng 4 (phía N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ã ba Ông Bầu - đường 26 Tháng 3 (phía Bắ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26 Tháng 3 - đường 30 Tháng 4 (phía Bắ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Kho bạc - cầu Cần L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0 Tháng 4 - đường vào Chùa Long T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3 Tháng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Trãi - cầu Sắt Chợ</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Sắt Chợ - đường Thống Li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Thống Linh - cầu Ông Xu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Ông Xuân - Chùa Long T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Xẻo Quý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QL 30 - đường 26 Tháng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Văn Phố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 Tháng 2 - đường 8 Tháng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1 Tháng 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Trãi - Phạm Hữu Lầ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8 Tháng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Trãi - Phạm Hữu Lầ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26 Tháng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Quốc lộ 30 - Bến tà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ạm Hữu Lầ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Minh Trí (Tỉnh lộ 8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Quốc lộ 30 - hết TT Văn Hóa (phía Đô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Quốc lộ 30 - hết TT Văn Hóa (phía Tâ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T Văn Hóa - cầu Cái Chay (phía Tâ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T Văn Hóa - cầu Cái Chay (phía Đô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3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0 Tháng 4 - Nguyễn Văn Đừ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uyễn Văn Đừng - đường Thống Li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Văn Đừ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3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2 - đường Nguyễn Tr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àm Dơ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Trãi - cầu Mương Kh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Văn Kh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Trãi – Hãng nước mắm c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hống Linh (Nguyễn Trãi - đường 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ặp sông Xóm Giồ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hiên Hộ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đường nội bộ CDC Mỹ Tâ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5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7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9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12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tái định cư thị trấn Mỹ Th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5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7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9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12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DC Đông Rạch Miễ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ường 9m (đường Thống Linh (đoạn Nguyễn Trãi – sông Mương Kh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7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dân cư ngã ba Ông Bầ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đường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 tối thiể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150.000</w:t>
            </w:r>
          </w:p>
        </w:tc>
      </w:tr>
    </w:tbl>
    <w:p>
      <w:pPr>
        <w:pStyle w:val="Normal"/>
        <w:tabs>
          <w:tab w:val="clear" w:pos="720"/>
          <w:tab w:val="left" w:pos="1020" w:leader="none"/>
        </w:tabs>
        <w:autoSpaceDE w:val="false"/>
        <w:spacing w:before="0" w:after="120"/>
        <w:rPr>
          <w:rFonts w:ascii="Arial" w:hAnsi="Arial" w:cs="Arial"/>
          <w:color w:val="000000"/>
          <w:sz w:val="20"/>
          <w:szCs w:val="20"/>
        </w:rPr>
      </w:pPr>
      <w:r>
        <w:rPr>
          <w:rFonts w:cs="Arial" w:ascii="Arial" w:hAnsi="Arial"/>
          <w:b/>
          <w:bCs/>
          <w:color w:val="000000"/>
          <w:sz w:val="20"/>
          <w:szCs w:val="20"/>
        </w:rPr>
        <w:t>10. Áp dụng trên địa bàn huyện Lấp Vò</w:t>
      </w:r>
    </w:p>
    <w:p>
      <w:pPr>
        <w:pStyle w:val="Normal"/>
        <w:autoSpaceDE w:val="false"/>
        <w:spacing w:before="0" w:after="120"/>
        <w:jc w:val="right"/>
        <w:rPr/>
      </w:pPr>
      <w:r>
        <w:rPr/>
        <w:t>ĐVT: đồng/m2</w:t>
      </w:r>
    </w:p>
    <w:tbl>
      <w:tblPr>
        <w:tblW w:w="9722" w:type="dxa"/>
        <w:jc w:val="left"/>
        <w:tblInd w:w="112" w:type="dxa"/>
        <w:tblLayout w:type="fixed"/>
        <w:tblCellMar>
          <w:top w:w="0" w:type="dxa"/>
          <w:left w:w="0" w:type="dxa"/>
          <w:bottom w:w="0" w:type="dxa"/>
          <w:right w:w="0" w:type="dxa"/>
        </w:tblCellMar>
      </w:tblPr>
      <w:tblGrid>
        <w:gridCol w:w="720"/>
        <w:gridCol w:w="6662"/>
        <w:gridCol w:w="9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T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đường ph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oại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w:t>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ường ph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1 tháng 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ầu đường 3/2 - Nguyễn Trung Trự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1 tháng 5 nối dà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đường 3/2 - Lý Tự Trọ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ranh đường Nguyễn Văn Trổi -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ranh đường Trần Hưng Đạo - Nguyễn An Ni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19 tháng 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2 - Nguyễn Trung Trự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19 tháng 8 nối dà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đường 3/2 - Lý Tự Trọ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đường Nguyễn Văn Trổi -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đường Trần Hưng Đạo - Nguyễn An Ni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3 tháng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ầu Lấp Vò - Nguyễn Chí Tha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ranh đường Nguyễn Chí Thanh - đầu đường Nguyễn Huệ (trạm xă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Nguyễn Huệ - Võ Thị Hồ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Võ Thị Hồng - đầu đường Đặng Văn Bì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đường Đặng Văn Bình - cầu Cái Dâ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phố bên chợ Lấp V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1/5 – hẻm Ngân hà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giáp 3/2 - giáp đoạn (đường 1/5 - hẻm Ngân hà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rung Trự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Huyện Đoàn cũ - đường Nguyễn Hu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đường Nguyễn Huệ - nhà ông Tuấn Anh (6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uối nhà Tuấn Anh - hàng rào nhà ăn UB 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hàng rào nhà ăn UB huyện - cầu Vàm Cái Dâ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Hu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đường Nguyễn Trung Trực - đường 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Huệ nối dà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đường 3/2 -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Trần Hưng Đạo đến hết vòng xuyến dự án chỉnh trang đô th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ý Tự Trọ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đầu đường Nguyễn Chí Thanh - Nguyễn Hu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đường Nguyễn Huệ - Võ Thị Hồ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đường Võ Thị Hồng - Đặng Văn Bì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Văn Trổ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giáp đường Nguyễn Huệ - Võ Thị Hồ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đường Võ Thị Hồng - Châu Văn Liê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hâu Văn Liê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đường 3/2 -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õ Thị Hồ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đường 3/2 -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ranh Trần Hưng Đạo - Nguyễn An Ninh (KDC c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Đặng Văn Bì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đường Nguyễn Văn Trổi - đường 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đường 3/2 - Nguyễn Trung Trự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ạm Văn Bả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đường 3/2 - Nguyễn Trung Trự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Chí Tha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đường 3/2 -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đường 30/4 (Cái Dâu cũ) - Võ Thị Hồ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ranh Võ Thị Hồng - Nguyễn Hu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ranh Nguyễn Huệ - Nguyễn Chí Tha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ranh Nguyễn Chí Thanh - Thiên Hộ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Quốc lộ 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ranh Chùa Cao Đài - Thiên Hộ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đường 30/4 (rạch Cái Dâu) - Cống Cái Sơ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 </w:t>
            </w:r>
            <w:r>
              <w:rPr>
                <w:rFonts w:cs="Arial" w:ascii="Arial" w:hAnsi="Arial"/>
                <w:color w:val="000000"/>
                <w:sz w:val="20"/>
                <w:szCs w:val="20"/>
              </w:rPr>
              <w:t>Đoạn ranh cống Cái Sơn - đường Huỳnh Thúc Kháng (Ba Quyê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An Ni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đường 30/4 - Nguyễn Huệ (đường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đường 30/4 - Nguyễn Huệ (đường nhự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Đường khu dân cư số 5 (</w:t>
            </w:r>
            <w:r>
              <w:rPr>
                <w:rFonts w:cs="Arial" w:ascii="Arial" w:hAnsi="Arial"/>
                <w:color w:val="000000"/>
                <w:sz w:val="20"/>
                <w:szCs w:val="20"/>
              </w:rPr>
              <w:t>đoạn ranh từ Nguyễn An Ninh - đường 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chùa Cao Đài </w:t>
            </w:r>
            <w:r>
              <w:rPr>
                <w:rFonts w:cs="Arial" w:ascii="Arial" w:hAnsi="Arial"/>
                <w:color w:val="000000"/>
                <w:sz w:val="20"/>
                <w:szCs w:val="20"/>
              </w:rPr>
              <w:t>(Quốc lộ 80 - chùa Phước Vi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hiên Hộ Dương (rạch Lấp V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đường 2/9 - cầu Bà Hai (đường d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Quốc lộ 80 - đường chùa Cao Đài (đường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đường 3/2 - đường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2 tháng 9 (kênh 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đường 30/4 - Võ Thị Hồ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Võ Thị Hồng – đường 1/5 (D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đường 1/5 (D1) - 19/8 (D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Nguyễn Huệ - Thiên Hộ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ã Cạ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đường Nguyễn Huệ nối dài - đường Cái Nính (hai bê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ái Nính - đường 3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3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đường 3/2 - đường Nguyễn An Ni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đường Nguyễn An Ninh - cầu Cái Ni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õ Thị Sá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QL 80 - tuyến dân cư số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tuyến dân cư số 1 - ranh Bình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rạch Cái Sơ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Quốc lộ 80 - Ngô Quyề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ranh Quốc lộ 80 (đầu cống Cái Sơn) - cuối ngọn Cái Sơ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ô Quyền (rạch Cái Dâu - Vàm Cố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Quốc lộ 80 - rạch Cái Sa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hùa Linh Thứ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an Chu Trinh (nhà máy Hiệp Tha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Ql 80 - ranh Ngô Quyề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Anh Xu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Ql 80 - ranh Ngô Quyề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rạch Cái Sa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uỳnh Thúc Kháng (Ba Quyê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QL 80 - ranh Bình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hái Học (cặp UBND TT Lấp V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QL 80 - ranh đường Ngô Quyề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uyến dân cư số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nối Tuyến dân cư số 1 đến QL80 (tiếp giáp trường Nguyễn Tr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nối Tuyến dân cư số 1 đến QL80 (Đối diện với trung tâm văn hó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đường Võ Thị Sáu đến Quãng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Quãng Trường đến đường sân Vận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uyến dân cư số 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Dự án chỉnh trang đô th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giáp vòng xuyến dự án chỉnh trang đô thị đến đường 30/4 (đường Cái Dâ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ào sân vận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QL 80 – đến TDC số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dân cư Bình Thạnh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I</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Hẻ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ẻm khu dân cư số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ẻm khu dân cư số 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ẻm cặp Phòng Công Thương (GT-XD c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đường 3/2 - ranh đường Nguyễn Trung Trự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sau nhà ông Trường Sơn (435) - hết thửa đất nhà bà Tới (4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ẻm nhà ông Sơ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đường 3/2 - ranh đường Nguyễn Trung Trự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ẻm phía sau bưu điện mớ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ẻm cặp Ngân hàng NN&amp;PTNT Lấp V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ẻm cặp nhà ông Quyền (đường1/5 - hẻm Ngân Hà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ẻm cặp Bưu điện (c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ẻm nhà thờ Lấp V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ẻm xung quanh đình Lấp V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ẻm lô C khu dân cư Ngã Cạ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ẻm phía sau nhà bác sĩ Chuyể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đường Võ Thị Hồng - Châu Văn Liê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ranh đường Châu Văn Liêm - nhà ông Minh Lo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ẻm phía sau điện lự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ẻm khu vực nhà máy quốc doanh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 tối thiể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450.000</w:t>
            </w:r>
          </w:p>
        </w:tc>
      </w:tr>
    </w:tbl>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11. Áp dụng trên địa bàn huyện Lai Vung</w:t>
      </w:r>
    </w:p>
    <w:p>
      <w:pPr>
        <w:pStyle w:val="Normal"/>
        <w:autoSpaceDE w:val="false"/>
        <w:spacing w:before="0" w:after="120"/>
        <w:jc w:val="right"/>
        <w:rPr/>
      </w:pPr>
      <w:r>
        <w:rPr/>
        <w:t>ĐVT: đồng/m2</w:t>
      </w:r>
    </w:p>
    <w:tbl>
      <w:tblPr>
        <w:tblW w:w="9722" w:type="dxa"/>
        <w:jc w:val="left"/>
        <w:tblInd w:w="112" w:type="dxa"/>
        <w:tblLayout w:type="fixed"/>
        <w:tblCellMar>
          <w:top w:w="0" w:type="dxa"/>
          <w:left w:w="0" w:type="dxa"/>
          <w:bottom w:w="0" w:type="dxa"/>
          <w:right w:w="0" w:type="dxa"/>
        </w:tblCellMar>
      </w:tblPr>
      <w:tblGrid>
        <w:gridCol w:w="761"/>
        <w:gridCol w:w="6618"/>
        <w:gridCol w:w="903"/>
        <w:gridCol w:w="14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TT</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đường phố</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oại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w:t>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b/>
                <w:bCs/>
                <w:color w:val="000000"/>
                <w:sz w:val="20"/>
                <w:szCs w:val="20"/>
              </w:rPr>
              <w:t>Đường Quốc lộ 80 (Lý Thường Kiệt cũ)</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Cái Sao - cầu Hoà Long (QL 8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Cầu Hoà Long (QL 80) - cửa hàng xăng dầu huyện Lai Vung (250A - khóm 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Cửa hàng xăng dầu huyện Lai Vung (250A - khóm 4) - hết cống số 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Hết cống số 1 - cống số 2 (ranh thị trấn)</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Lợi (trục lộ 85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Quốc lộ 80 - ranh Huyện Đoàn</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Ranh Huyện Đoàn - đường Võ Thị Sáu</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uờng Võ Thị Sáu - ranh xã Long Hậu</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Huệ</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Vàm Ba Vinh - cầu Hòa Long (TL 85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Hòa Long (TL 851) - TT Giáo dục thường xuyên</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ô Gia Tự</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Hoà Long (TL 851) - vàm hộ Bà Nương</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Hòa Long (TL 851) - kênh Hai Trượng</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Kênh Hai Trượng - đường Võ Thị Sáu ( nhà thờ)</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Võ Thị Sáu (nhà thờ) - cầu Long Hậu</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hị Minh Khai</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Quán cà phê Duy Lam (số 176/1, khóm 1) - cầu Hộ Bà Nương</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ạm Hữu Lầu</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iệm đồng hồ Linh Phụng (số nhà 347- khóm 1-TTLV) - hết tiệm uốn tóc Hoa Tiên</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ai Bà Trưng</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ừ số nhà 300, khóm 1, thị trấn Lai Vung (nhà ông Thạch) - bờ kè thị trấn Lai Vung</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an Văn Bảy</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Hoà Long (QL 80) - nhà ông Chính Hí (số 36/4)</w:t>
            </w:r>
          </w:p>
        </w:tc>
        <w:tc>
          <w:tcPr>
            <w:tcW w:w="903"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hà ông Chính Hí - cầu 8 Biếu</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ông 8 Biếu - ranh xã Tân Dương</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hi Sách</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Tiệm áo cưới Phương Anh (số nhà 353- khóm 1-TTLV) - bờ kè chợ Thị trấn</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ùng Vương</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hà BS Ánh (số 314, QL 80) - vật liệu xây dựng Bảy Hữu 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Quốc Tuấn</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 </w:t>
            </w:r>
            <w:r>
              <w:rPr>
                <w:rFonts w:cs="Arial" w:ascii="Arial" w:hAnsi="Arial"/>
                <w:color w:val="000000"/>
                <w:sz w:val="20"/>
                <w:szCs w:val="20"/>
              </w:rPr>
              <w:t>Đoạn nhà ông Nguyễn Văn Phiếu (số 369)- Hai Thọ sạc bình (lô 3, căn 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đoạn chưa có tên đường</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hà ông Liệt (số 375/K1) - giáp đường Hai Bà Trưng</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cầu Hòa Long (TL 851) – ranh Kho bạc NN (đoạn Nguyễn Tất Thành)</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từ quán cà phê Thế (số 444) - mé sông Trung tâm Giáo dục thường xuyên</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oạn Vàm Hộ Bà Nương - giáp Huyện lộ 30/4 (kênh Cái Bàn)</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Lộ cặp kênh Họa Đồ</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Kênh rạch Cái Sao – Ban quản lý công trình công cộng huyện Lai Vung</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Cầu Hòa Long (TL 851) – Phòng Nông nghiệp phát triển nông thôn.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Bờ kè thị trấn</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Vàm Ba Vinh - cầu Hoà Long (QL 8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iệm sửa xe Vũ (số 534) - cầu Cái Bàn</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1/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ường tiểu học TT (TL 851) - cầu kênh 1/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ộ Bà Nương</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ộ 30/4 kênh Hai Đức (ranh xã Hoà Long)</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hà ông Ba Thạnh (số 31) - giáp lộ 1/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ỉnh lộ 852 nối dài</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ngã ba Rẽ Quạt - hết ranh nhà Ông Chín Chiến (số nhà 240 - khóm 1 - TTLV)</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Hết ranh nhà ông Chín Chiến (số nhà 240 - khóm 2 - TTLV) - cầu Gia Vàm</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Gia Vàm - cầu Long Hậu</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uyện lộ 30/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hộ bà Nương – ngã ba (giáp kênh Cái Bàng)</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ã ba (giáp kênh Cái Bàng) - cây xăng Thầy Tá (số 117A)</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ây xăng Thầy Tá- ranh xã Hoà Long</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õ Thị Sáu</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ỉnh lộ 851 - nhà thờ Hòa Long</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Lê Hồng Phong</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Vàm Ba Vinh - cầu Nhà Thờ</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Nhà Thờ - cầu Long Hậu</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đường trong Cụm dân cư thị trấn Lai Vung (kể cả đoạn kênh Mười Thước)</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trục đường từ 7m trở lên</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ường từ 5m đến nhỏ hơn 7m</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ơ khí cũ</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hợ tư nhân cầu Long Hậu</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uyến đường vào sân vận động</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Vàm Ba Vinh - cầu Hoà Long (QL80) (đối diện chợ cá</w:t>
            </w:r>
            <w:r>
              <w:rPr>
                <w:rFonts w:cs="Arial" w:ascii="Arial" w:hAnsi="Arial"/>
                <w:color w:val="000000"/>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ội bộ nhà văn hoá cũ</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u dân cư và mở rộng chợ TT Lai Vung</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 Đường 12 m (đường số 1,2,3,7,8)</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đối diện nhà phố</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75.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đối diện sân chợ</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5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7m (đường số 4,5,6,9)</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đối diện Quốc lộ 8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5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đối diện nhà phố</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75.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số 9</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uyến dân cư thị trấn Lai Vung</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đường 9m (từ quán Làn Sóng Xanh - đường đấu nối tuyến dân cư)</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 Đoạn đường 7m (từ đường đấu nối tuyến dân cư - Tỉnh lộ 85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oạn đấu nối tuyến dân cư TT Lai Vung</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9 m</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7 m</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 tối thiểu</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300.000</w:t>
            </w:r>
          </w:p>
        </w:tc>
      </w:tr>
    </w:tbl>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12. Áp dụng trên địa bàn huyện Châu Thành</w:t>
      </w:r>
    </w:p>
    <w:p>
      <w:pPr>
        <w:pStyle w:val="Normal"/>
        <w:autoSpaceDE w:val="false"/>
        <w:spacing w:before="0" w:after="120"/>
        <w:jc w:val="right"/>
        <w:rPr/>
      </w:pPr>
      <w:r>
        <w:rPr/>
        <w:t>ĐVT: đồng/m2</w:t>
      </w:r>
    </w:p>
    <w:tbl>
      <w:tblPr>
        <w:tblW w:w="9722" w:type="dxa"/>
        <w:jc w:val="left"/>
        <w:tblInd w:w="112" w:type="dxa"/>
        <w:tblLayout w:type="fixed"/>
        <w:tblCellMar>
          <w:top w:w="0" w:type="dxa"/>
          <w:left w:w="0" w:type="dxa"/>
          <w:bottom w:w="0" w:type="dxa"/>
          <w:right w:w="0" w:type="dxa"/>
        </w:tblCellMar>
      </w:tblPr>
      <w:tblGrid>
        <w:gridCol w:w="720"/>
        <w:gridCol w:w="6662"/>
        <w:gridCol w:w="9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T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Tên đường ph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oại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w:t>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ị trí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Văn Vo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ĐT 854 đến vòng xoay đường Nguyễn Văn Vo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vòng xoay đường Nguyễn Văn Voi đến ranh CDC thị trấ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Ranh cụm dân cư đến rạch Cái Gia Nh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Tr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Huỳnh Văn Kh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Hu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Giáp đường Nguyễn Văn Voi – QL 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QL80 - bờ sông Sa Đé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rần Trung S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Cái Tàu Hạ - vàm Cái Tàu H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Vàm Cái Tàu Hạ - Nguyễn Hu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Giáp đường Trần Trung Sỹ – chùa Phước Lo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color w:val="000000"/>
                <w:sz w:val="20"/>
                <w:szCs w:val="20"/>
              </w:rPr>
              <w:t xml:space="preserve">Đường cặp sông Cái Tàu Hạ </w:t>
            </w:r>
            <w:r>
              <w:rPr>
                <w:rFonts w:cs="Arial" w:ascii="Arial" w:hAnsi="Arial"/>
                <w:color w:val="000000"/>
                <w:sz w:val="20"/>
                <w:szCs w:val="20"/>
              </w:rPr>
              <w:t>(cầu Cái Tàu Hạ đến đường Nguyễn Tr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ừ đường Nguyễn Trãi đến cống Bà Như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ăng Tấn Bả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3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Phan Văn Ú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ội bộ trong khu 109 nề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Nguyễn Văn Voi đến trường tiểu học Cái Tàu Hạ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hà bác sĩ Tuấn đến đường Nguyễn Văn Vo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Quốc lộ 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Cái Gia Nhỏ - đường Nguyễn Hu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Nguyễn Huệ - cầu Cái Tàu H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ầu Cái Tàu Hạ - ranh xã An Nhơ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ỉnh lộ 8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gân hàng Nông nghiệp &amp;PTNT (Quốc lộ 80) – cống Bà Như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ống Bà Nhưng – cầu Xẻo Trầ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Xẻo Trầu – cầu An Phú Thuậ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ầu Xẻo Trầu đến cầu Tư P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ầu Bà Quới đến hết ranh TT Cái Tàu H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Bà Quới (Giáp ĐT 854 đến cầu Bà Quớ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ừ cầu Bà Quới đến nhà ông Tư Vinh (số 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Hẻm Bà Quới đến nhà ông Bảy Thanh (số 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ầu Xẻo Nhum đến nhà ông Nguyễn Văn Hậu (số 1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ầu Ba Miễu đến nhà ông Ba Tùa (số 1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ầu Cái Tàu Hạ - rạch Xóm Cố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ống Xóm Cốm – cầu Xóm Cưỡ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ầu Xóm Cưỡi – rạch Cây Gá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hùa Hội 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àm Đình (Quốc lộ 80 – Vàm Đì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Vàm Đình đến ranh cụm công nghiệp thị trấn Cái Tàu Hạ - An Nhơ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cầu Cái Gia Nhỏ đến sông Sa Đé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h 100m cầu Nguyễn Văn Voi – cầu Ông Chín Chó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ầu Ông Chín Chóp – nhà bà Mười Yến (số 7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Xóm Cố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đường nội bộ khu dân cư cụm công nghiệp thị trấn Cái Tàu Hạ - An Nhơn thuộc thị trấn Cái Tàu H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12 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9 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5 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5 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đường nội bộ cụm dân cư thị trấn Cái Tàu H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12 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7 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5 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3,5 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Chí Tha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Nguyễn Chí Thanh nối dà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vào bến xe 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ác đường nội bộ trong KDC Trung tâm thị trấ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7 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5 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ường từ cống Thầy Nhỉ - giáp đường Nguyễn Văn Vo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ừ cầu ông Chín Chóp - hẻm Bà Quớ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I</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Hẻ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oại hẻ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Đơn gi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0"/>
                <w:szCs w:val="20"/>
              </w:rPr>
              <w:t>Hẻm đối diện nhà thờ Tin Lành (bà Chín Cô Đơn cũ) – chùa Phước Lo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iá đất tối thiể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180.000</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sectPr>
      <w:type w:val="nextPage"/>
      <w:pgSz w:w="11920" w:h="16838"/>
      <w:pgMar w:left="1500" w:right="1640" w:gutter="0" w:header="0" w:top="1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44:00Z</dcterms:created>
  <dc:creator>User</dc:creator>
  <dc:description/>
  <cp:keywords/>
  <dc:language>en-US</dc:language>
  <cp:lastModifiedBy>User</cp:lastModifiedBy>
  <dcterms:modified xsi:type="dcterms:W3CDTF">2014-12-22T09:07:00Z</dcterms:modified>
  <cp:revision>15</cp:revision>
  <dc:subject/>
  <dc:title>BẢNG GIÁ ĐẤT NÔNG NGHIỆP</dc:title>
</cp:coreProperties>
</file>