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10"/>
        <w:gridCol w:w="3716"/>
        <w:gridCol w:w="805"/>
        <w:gridCol w:w="816"/>
        <w:gridCol w:w="866"/>
        <w:gridCol w:w="713"/>
        <w:gridCol w:w="715"/>
        <w:gridCol w:w="1600"/>
        <w:gridCol w:w="808"/>
        <w:gridCol w:w="672"/>
        <w:gridCol w:w="716"/>
      </w:tblGrid>
      <w:tr>
        <w:trPr/>
        <w:tc>
          <w:tcPr>
            <w:tcW w:w="14843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H SÁCH CHỢ NÔNG THÔN ĐẦU TƯ XÂY DỰNNG NĂM 201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èm theo Nghị quyết số 149/2014/NQ - HĐND ngày 11/12/2014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quy hoạch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xã điể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</w:t>
              <w:br/>
              <w:t xml:space="preserve"> tích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g chợ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ất đầu tư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ây mới trên nền chợ cũ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dời – xây mới ở vị trí khác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âng cấp cải tạo chợ đã có sẳn</w:t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ảo Bì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ân Bảo, xã Bảo Bình, Cẩm M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Xuân Bả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ân Hạnh, xã Xuân Bảo, Cẩm M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Ấp 1- Xuân Đườ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Xuân Đường, Cẩm M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Xuân (Ngọc Lâm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Ngọc Lâm, xã Phú Xuân, Tân Ph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Suối Nh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Chợ, xã Suối Nho, Định Quá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Tú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Chợ, xã Phú Túc, Định Quá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ưng Lộ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Hưng Thạnh, xã Hưng Lộc, Thống Nhấ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ưng Lo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Hưng Long, xã Hưng Thịnh, Thống Nhất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ước Khá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Khánh, Nhơn Trạ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ước A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Bà Trường, xã Phước An, Nhơn Trạch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rị A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Trị An, Vĩnh Cửu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0"/>
        <w:gridCol w:w="3716"/>
        <w:gridCol w:w="1004"/>
        <w:gridCol w:w="1062"/>
        <w:gridCol w:w="1115"/>
        <w:gridCol w:w="547"/>
        <w:gridCol w:w="605"/>
        <w:gridCol w:w="634"/>
        <w:gridCol w:w="872"/>
        <w:gridCol w:w="828"/>
        <w:gridCol w:w="909"/>
      </w:tblGrid>
      <w:tr>
        <w:trPr/>
        <w:tc>
          <w:tcPr>
            <w:tcW w:w="14708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PHỤ LỤC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H SÁCH CHỢ NÔNG THÔN ĐẦU TƯ XÂY DỰNG GIAI ĐỌẠN 2016-202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Kèm theo Nghị quyết số 149/2014/NQ - HĐND ngày 11/12/2014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chợ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quy hoạch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ộc xã điể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diện</w:t>
              <w:br/>
              <w:t xml:space="preserve"> tích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g chợ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chất đầu tư</w:t>
            </w:r>
          </w:p>
        </w:tc>
      </w:tr>
      <w:tr>
        <w:trPr>
          <w:trHeight w:val="3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ây mới trên nền chợ cũ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dời – xây mới ở vị trí khác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âng cấp cải tạo chợ đã có sẳn</w:t>
            </w:r>
          </w:p>
        </w:tc>
      </w:tr>
      <w:tr>
        <w:trPr>
          <w:trHeight w:val="3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7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 Xuân Đ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, ấp 5, xã Xuân Tâ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Ấp 2- Xuân Hư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2, xã Xuân Hưn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Xuân Thọ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họ Chánh, xã Xuân Th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Suối Cát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Suốt Cát 1, xã Suối Cá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ảo Hò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 1, ấp Hoà Hợp, xã Bảo Ho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Gia Ray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rung Nghĩa, xã Xuân Trườn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ợ Xuân Lộc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4, Thị trấn Gia Ray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3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ình Hò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Bình Hòa, xã Xuân Ph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họ Lộ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họ Lộc, xã Xuân Th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Lang Mi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ang Mi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ân Hữu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ân Hữu, xã Xuân Thà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Xuân Hò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3, xã Xuân Hò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Xuân Bắ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2B, xã Xuân Bắ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Mã Vô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ảo Hò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rảng Tá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Xuân Tâ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Cẩm M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9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Láng M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Láng Me, xã Xuân Đôn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Lâm Sa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Lâm Sa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Xuân Bảo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ân Hạnh, xã Xuân Bảo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9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ân Phú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6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Điề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3, xã Phú Điề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Lộ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6, xã Phú Lộ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Đắc Lu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2, xã Đắc Lu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138- Phú Sơ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Phú Lâm 3 , xã Phú Sơ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Núi Tượ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4, xã Núi Tượn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Xuân (Ngọc Lâm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Ngọc Lâm 1, xã Phú Xuâ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Thị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6, xã Phú Thị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Thanh</w:t>
            </w:r>
          </w:p>
        </w:tc>
        <w:tc>
          <w:tcPr>
            <w:tcW w:w="3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Bầu Mây, Xã Phú Thanh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5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Định Quán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6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Lợi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2, xã Phú Lợi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6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1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rung tâm Định Quán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Hiệp Đồng, TT Định Quán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7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Gia Canh (Xã)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2, xã Gia Canh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9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Vinh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 Vinh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3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2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hiều Túc Trưng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Hòa Bình, xã Túc Trưng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4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ợ Vĩnh An- La Ngà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Ấp Vĩnh An, xã La Ngà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8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105- Phú Ngọc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2, xã Phú Ngọc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0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0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Lâm Trường III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7, xã Thanh Sơn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1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hanh Sơn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Thanh Sơn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2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ến phà 107</w:t>
            </w:r>
          </w:p>
        </w:tc>
        <w:tc>
          <w:tcPr>
            <w:tcW w:w="37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Hòa Thành, xã Ngọc Định</w:t>
            </w:r>
          </w:p>
        </w:tc>
        <w:tc>
          <w:tcPr>
            <w:tcW w:w="10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3</w:t>
            </w:r>
          </w:p>
        </w:tc>
        <w:tc>
          <w:tcPr>
            <w:tcW w:w="106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Ngã ba 10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Hòa Trung, xã Ngọc Đị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c Nhạc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Phúc Nhạc, xã Gia Tân 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Võ Dõ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Võ Dõng, xã Gia Kiệ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Ấp 5-Lộ 2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5, xã Xã Lộ 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Dầu Giây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rần Cao Vân, xã Bàu Hàm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hiều Phan Bội Châu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Phan Bội Châu, xã Bàu Hàm 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67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Đồi 6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ân Phát, xã Đồi 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Sông Mây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ắc Sơ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ờ Hồ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 Trảng Bo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ưng Lo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hị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ưng Thị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Thị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ây Gáo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ây Gá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Quảng Biê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iế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An Viể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Viể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àu Hàm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àu Hà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rường A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rường An, xã Thanh Bì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Long Thà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9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ước Thá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Thá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ấp 4 - Tam A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4, Xã Tam A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An Viễ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An Viễn, xã Bình A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Long A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4, xã Long A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Ấp 10 Bình Sơ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0 Bình Sơ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Ấp 6 Phước Bì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6, xã Phước Bì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Ấp 6- Tân Hiệp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6, xã Tân Hiệp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ước Hò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Phước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Cẩm Đường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Cẩm Đường, xã Cẩm Đườn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ước Thiề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rầu, xã Phước Thiề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Thạ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Phú Thạ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Vĩnh Thanh (Sơn Hà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Sơn Hà, xã Vĩnh Tha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Ấp 4- Long Thọ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4, xã Long Thọ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Hộ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Xóm Hố, xã Phú Hội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ợ Phú Đông </w:t>
              <w:br/>
              <w:t>(Giồng Ông Đông)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ú Đôn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ước Khá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Phước Khá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xã Long Khá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Xuân Tâ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ân Phong, xã Xuân Tâ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ảo Vinh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Ruộng Lớn, xã Bảo Vinh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àu Cối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Bàu Cối, xã Bảo Quang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Xuân Lập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An Lộc, xã Xuân Lập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àng Gò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Hàng Gòn, xã Hàng Gò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Bàu Sen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Núi Đỏ, xã Bàu Sen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Mỹ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Phú Mỹ, xã Xuân Lập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Phú Lý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Lý lịch, xã Phú Lý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Thạnh Phú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Thạnh Phú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Mã Đ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1, xã Mã Đ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Hiếu Liêm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3, xã Hiếu Liêm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357" w:right="902" w:gutter="0" w:header="0" w:top="1089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8:00Z</dcterms:created>
  <dc:creator>ADMIN</dc:creator>
  <dc:description/>
  <cp:keywords/>
  <dc:language>en-US</dc:language>
  <cp:lastModifiedBy>User</cp:lastModifiedBy>
  <dcterms:modified xsi:type="dcterms:W3CDTF">2014-12-18T09:49:00Z</dcterms:modified>
  <cp:revision>2</cp:revision>
  <dc:subject/>
  <dc:title>HỘI ĐỒNG NHÂN DÂN</dc:title>
</cp:coreProperties>
</file>