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lang w:val="en-US"/>
        </w:rPr>
        <w:t>PHỤ LỤC V</w:t>
      </w:r>
    </w:p>
    <w:p>
      <w:pPr>
        <w:pStyle w:val="Normal"/>
        <w:spacing w:before="120" w:after="0"/>
        <w:jc w:val="center"/>
        <w:rPr/>
      </w:pPr>
      <w:r>
        <w:rPr>
          <w:rFonts w:cs="Arial" w:ascii="Arial" w:hAnsi="Arial"/>
          <w:i/>
          <w:sz w:val="20"/>
        </w:rPr>
        <w:t>DANH MỤC VĂN BẢN QUY PHẠM PHÁP LUẬT CẦN XÂY DỰNG MỚI THUỘC LĨNH VỰC QUẢN LÝ NHÀ NƯỚC CỦA BỘ CÔNG AN TRONG KỲ HỆ THỐNG HÓA ĐẾN HẾT NGÀY 31/12/2013</w:t>
      </w:r>
      <w:r>
        <w:rPr>
          <w:rFonts w:cs="Arial" w:ascii="Arial" w:hAnsi="Arial"/>
          <w:i/>
          <w:sz w:val="20"/>
          <w:lang w:val="en-US"/>
        </w:rPr>
        <w:br/>
      </w:r>
      <w:bookmarkStart w:id="0" w:name="bookmark1"/>
      <w:r>
        <w:rPr/>
        <w:t>(Ban hành kèm theo Quyết định số 4582/QĐ-BCA ngày 07 tháng 8 năm 2014 của Bộ trưởng Bộ Công an)</w:t>
      </w:r>
      <w:bookmarkEnd w:id="0"/>
    </w:p>
    <w:tbl>
      <w:tblPr>
        <w:tblW w:w="13942" w:type="dxa"/>
        <w:jc w:val="left"/>
        <w:tblInd w:w="-5" w:type="dxa"/>
        <w:tblLayout w:type="fixed"/>
        <w:tblCellMar>
          <w:top w:w="0" w:type="dxa"/>
          <w:left w:w="0" w:type="dxa"/>
          <w:bottom w:w="0" w:type="dxa"/>
          <w:right w:w="0" w:type="dxa"/>
        </w:tblCellMar>
      </w:tblPr>
      <w:tblGrid>
        <w:gridCol w:w="724"/>
        <w:gridCol w:w="1272"/>
        <w:gridCol w:w="15"/>
        <w:gridCol w:w="3605"/>
        <w:gridCol w:w="5430"/>
        <w:gridCol w:w="1448"/>
        <w:gridCol w:w="1448"/>
      </w:tblGrid>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loại văn bản</w:t>
            </w:r>
          </w:p>
        </w:tc>
        <w:tc>
          <w:tcPr>
            <w:tcW w:w="3620"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gọi/Trích yếu nội dung văn bản</w:t>
            </w:r>
          </w:p>
        </w:tc>
        <w:tc>
          <w:tcPr>
            <w:tcW w:w="54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ý do xây dựng mới</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chủ trì soạn thảo</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highlight w:val="white"/>
              </w:rPr>
              <w:t>Thời</w:t>
            </w:r>
            <w:r>
              <w:rPr>
                <w:rFonts w:cs="Arial" w:ascii="Arial" w:hAnsi="Arial"/>
                <w:b/>
                <w:sz w:val="20"/>
              </w:rPr>
              <w:t xml:space="preserve"> hạn/ tình hình xây dựng</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 Bảo đảm trật tự, an toàn xã hội</w:t>
            </w:r>
          </w:p>
        </w:tc>
        <w:tc>
          <w:tcPr>
            <w:tcW w:w="54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hưa có văn bản điều chỉnh, xây dựng Luật Bảo đảm trật tự, an toàn xã hội </w:t>
            </w:r>
            <w:r>
              <w:rPr>
                <w:rFonts w:cs="Arial" w:ascii="Arial" w:hAnsi="Arial"/>
                <w:sz w:val="20"/>
                <w:highlight w:val="white"/>
              </w:rPr>
              <w:t>phù hợp</w:t>
            </w:r>
            <w:r>
              <w:rPr>
                <w:rFonts w:cs="Arial" w:ascii="Arial" w:hAnsi="Arial"/>
                <w:sz w:val="20"/>
              </w:rPr>
              <w:t xml:space="preserve"> với thực tiễn và quy định của Hiến pháp năm 2013</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5-2016</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 Phòng, chống tội phạm có tổ chức</w:t>
            </w:r>
          </w:p>
        </w:tc>
        <w:tc>
          <w:tcPr>
            <w:tcW w:w="54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hưa có văn bản điều chỉnh, xây dựng Luật Phòng, chống tội phạm có tổ chức bảo đảm </w:t>
            </w:r>
            <w:r>
              <w:rPr>
                <w:rFonts w:cs="Arial" w:ascii="Arial" w:hAnsi="Arial"/>
                <w:sz w:val="20"/>
                <w:highlight w:val="white"/>
              </w:rPr>
              <w:t>phù hợp</w:t>
            </w:r>
            <w:r>
              <w:rPr>
                <w:rFonts w:cs="Arial" w:ascii="Arial" w:hAnsi="Arial"/>
                <w:sz w:val="20"/>
              </w:rPr>
              <w:t xml:space="preserve"> với thực tiễn và quy định của Hiến pháp năm 2013</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5-2016</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 Truy nã tội phạm</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ưa có văn bản điều chỉnh, xây dựng Luật Truy nã tội phạm bảo đảm phù hợp với thực tiễn và quy định của Hiến pháp năm 2013</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5-2016</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 Biểu tình</w:t>
            </w:r>
          </w:p>
        </w:tc>
        <w:tc>
          <w:tcPr>
            <w:tcW w:w="54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ưa có văn bản điều chỉnh, xây dựng Luật Biểu tình bảo đảm phù hợp với thực tiễn và quy định của Hiến pháp năm 2013</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5-2016</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362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ật Căn cước công dân</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Luật Căn cước công dân, cụ thể hóa quy định về quyền con người, quyền và nghĩa vụ cơ bản của công dân liên quan đến căn cước công dân bảo đảm phù hợp với thực tiễn và quy định của Hiến pháp năm 2013</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 Tạm giữ, tạm giam</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 Luật tạm giữ, tạm giam bảo đảm phù hợp với thực tiễn và quy định của Hiến pháp năm 2013</w:t>
            </w:r>
          </w:p>
        </w:tc>
        <w:tc>
          <w:tcPr>
            <w:tcW w:w="14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áp lệnh Cảnh sát môi trường</w:t>
            </w:r>
          </w:p>
        </w:tc>
        <w:tc>
          <w:tcPr>
            <w:tcW w:w="54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hưa có văn bản điều chỉnh, xây dựng Pháp lệnh Cảnh sát môi trường bảo đảm </w:t>
            </w:r>
            <w:r>
              <w:rPr>
                <w:rFonts w:cs="Arial" w:ascii="Arial" w:hAnsi="Arial"/>
                <w:sz w:val="20"/>
                <w:highlight w:val="white"/>
              </w:rPr>
              <w:t>phù hợp</w:t>
            </w:r>
            <w:r>
              <w:rPr>
                <w:rFonts w:cs="Arial" w:ascii="Arial" w:hAnsi="Arial"/>
                <w:sz w:val="20"/>
              </w:rPr>
              <w:t xml:space="preserve"> với thực tiễn và quy định của Hiến pháp năm 2013</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chi tiết thi hành một số điều của Pháp lệnh Cảnh sát môi trường</w:t>
            </w:r>
          </w:p>
        </w:tc>
        <w:tc>
          <w:tcPr>
            <w:tcW w:w="54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Hướng dẫn thi hành Pháp lệnh Cảnh sát môi trường khi được </w:t>
            </w:r>
            <w:r>
              <w:rPr>
                <w:rFonts w:cs="Arial" w:ascii="Arial" w:hAnsi="Arial"/>
                <w:sz w:val="20"/>
                <w:highlight w:val="white"/>
              </w:rPr>
              <w:t>Ủy ban</w:t>
            </w:r>
            <w:r>
              <w:rPr>
                <w:rFonts w:cs="Arial" w:ascii="Arial" w:hAnsi="Arial"/>
                <w:sz w:val="20"/>
              </w:rPr>
              <w:t xml:space="preserve"> thường vụ Quốc hội thông qua</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chi tiết và hướng dẫn thi hành một số điều của Luật Phòng, chống tội phạm có tổ chức</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i hành Luật Phòng, chống tội phạm có tổ chức khi được Quốc hội thông qua</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chi tiết và hướng dẫn thi hành một số điều của Luật Truy nã tội phạm</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i hành Luật Truy nã tội phạm khi được Quốc hội thông qua</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chi tiết và hướng dẫn thi hành một số điều của Luật Bảo đảm trật tự, an toàn xã hội</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i hành Luật Bảo đảm trật tự, an toàn xã hội khi được Quốc hội thông qua</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chi tiết và hướng dẫn thi hành một số điều của Luật Tạm giữ, tạm giam</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i hành Luật Tạm giữ, tạm giam khi được Quốc hội thông qua</w:t>
            </w:r>
          </w:p>
        </w:tc>
        <w:tc>
          <w:tcPr>
            <w:tcW w:w="14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chi tiết và hướng dẫn thi hành một số điều của Luật Biểu tình</w:t>
            </w:r>
          </w:p>
        </w:tc>
        <w:tc>
          <w:tcPr>
            <w:tcW w:w="54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Hướng dẫn thi hành Luật Biểu tình khi được </w:t>
            </w:r>
            <w:r>
              <w:rPr>
                <w:rFonts w:cs="Arial" w:ascii="Arial" w:hAnsi="Arial"/>
                <w:sz w:val="20"/>
                <w:highlight w:val="white"/>
              </w:rPr>
              <w:t>Quốc</w:t>
            </w:r>
            <w:r>
              <w:rPr>
                <w:rFonts w:cs="Arial" w:ascii="Arial" w:hAnsi="Arial"/>
                <w:sz w:val="20"/>
              </w:rPr>
              <w:t xml:space="preserve"> hội thông qua</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về biện pháp vũ trang bảo vệ an ninh quốc gia, giữ gìn trật tự, an toàn xã hội</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một số điều của Luật An ninh quốc gia và Luật Công an nhân dân</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5</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hướng dẫn thực hiện Luật Nhập cảnh, xuất cảnh, cư trú của người nước ngoài tại Việt Nam</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i hành Luật Nhập cảnh, xuất cảnh cư trú của người nước ngoài tại Việt Nam</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ăm 2014-2015</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ị định quy định về cấp bậc hàm và thăng cấp, nâng lương đối với sĩ quan, hạ sĩ quan trong lực lượng Công an nhân dân</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Luật Công an nhân dân (sửa đổi)</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au khi Luật Công an nhân dân (sửa đổi) được Quốc hội thông qua</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về công tác quản lý, trang bị, khai thác, sử dụng hệ thống kỹ thuật giám sát an ninh công cộng bảo đảm an ninh trật tự</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ưa có văn bản điều chỉnh</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ăm 2014-2015</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về cử sĩ quan liên lạc của Công an Việt Nam làm việc tại tổ chức Interpol và Aseanapol, các tổ chức quốc tế khác và ở nước ngoài</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ưa có văn bản điều chỉnh</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về công tác bảo vệ, vận chuyển hàng đặc biệt của nhà nước do lực lượng Cảnh sát nhân dân có trách nhiệm vũ trang bảo vệ và trách nhiệm của cơ quan, tổ chức có liên quan</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phù hợp với các quy định pháp luật hiện hành và tình hình thực tiễn</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về cấp, quản lý và sử dụng số định danh cá nhân trong cơ sở dữ liệu quốc gia về dân cư</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eo Đề án 896 của Chính phủ</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lộ trình của Đề án</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về thu thập, cập nhật, chia sẻ, khai thác thông tin trong Cơ sở dữ liệu quốc gia về dân cư</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eo Thông báo số 430/TB-VPCP</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w:t>
            </w:r>
          </w:p>
        </w:tc>
        <w:tc>
          <w:tcPr>
            <w:tcW w:w="362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quy định các biện pháp bảo đảm tái hòa nhập cộng đồng đối với người chấp hành</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ể phù hợp với Luật Thi hành án hình sự và Nghị định số 80/2011/NĐ-CP của Chính</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ăm 2014-2015 và</w:t>
            </w:r>
          </w:p>
        </w:tc>
      </w:tr>
      <w:tr>
        <w:trPr/>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0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ạm nhân, trại viên, học sinh nhiễm HIV/AIDS trong trại giam, trại tạm giam, nhà tạm giữ, cơ sở giáo dục, trường giáo dưỡng</w:t>
            </w:r>
          </w:p>
        </w:tc>
        <w:tc>
          <w:tcPr>
            <w:tcW w:w="5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28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36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hướng dẫn việc khám bệnh, chữa bệnh cho phạm nhân, trại viên, học sinh do Bộ Công an, Bộ Quốc phòng quản lý tại các bệnh viện của Nhà nước</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theo quy định của Luật Thi hành án hình sự</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4-2015 và 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28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36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hướng dẫn chương trình, nội dung học văn hóa, pháp luật, giáo dục công dân và chế độ sinh hoạt giải trí cho học viên cơ sở giáo dục bắt buộc</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theo quy định của Luật Xử lý vi phạm hành chính</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4-2015 và 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28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36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hướng dẫn dạy nghề, cấp chứng chỉ nghề cho trại viên</w:t>
            </w:r>
          </w:p>
        </w:tc>
        <w:tc>
          <w:tcPr>
            <w:tcW w:w="54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Hướng dẫn thực hiện theo quy định của Luật </w:t>
            </w:r>
            <w:r>
              <w:rPr>
                <w:rFonts w:cs="Arial" w:ascii="Arial" w:hAnsi="Arial"/>
                <w:sz w:val="20"/>
                <w:highlight w:val="white"/>
              </w:rPr>
              <w:t>Xử lý</w:t>
            </w:r>
            <w:r>
              <w:rPr>
                <w:rFonts w:cs="Arial" w:ascii="Arial" w:hAnsi="Arial"/>
                <w:sz w:val="20"/>
              </w:rPr>
              <w:t xml:space="preserve"> vi phạm hành chính</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4-2015 và 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28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36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hướng dẫn thi hành các biện pháp về hoãn, miễn chấp hành quyết định đưa vào cơ sở giáo dục bắt buộc, trường giáo dưỡng</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theo quy định của Luật Xử lý vi phạm hành chính</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4-2015 và 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28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36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hướng dẫn thực hiện các quy định về giảm thời hạn, tạm đình chỉ, miễn chấp hành thời gian còn lại ở cơ sở giáo dục bắt buộc cho trại viên</w:t>
            </w:r>
          </w:p>
        </w:tc>
        <w:tc>
          <w:tcPr>
            <w:tcW w:w="54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Hướng dẫn thực hiện theo quy định của Luật </w:t>
            </w:r>
            <w:r>
              <w:rPr>
                <w:rFonts w:cs="Arial" w:ascii="Arial" w:hAnsi="Arial"/>
                <w:sz w:val="20"/>
                <w:highlight w:val="white"/>
              </w:rPr>
              <w:t>Xử lý</w:t>
            </w:r>
            <w:r>
              <w:rPr>
                <w:rFonts w:cs="Arial" w:ascii="Arial" w:hAnsi="Arial"/>
                <w:sz w:val="20"/>
              </w:rPr>
              <w:t xml:space="preserve"> vi phạm hành chính</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4-2015 và những năm tiếp theo</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28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36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hướng dẫn về chương trình học văn hóa, giáo dục công dân, giáo dục pháp luật và chế độ sinh hoạt vui chơi giải trí cho học sinh trường giáo dưỡng</w:t>
            </w:r>
          </w:p>
        </w:tc>
        <w:tc>
          <w:tcPr>
            <w:tcW w:w="5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theo quy định của Luật Xử lý vi phạm hành chính</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2014-2015 và những năm tiếp theo</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về tổ chức dạy nghề, cấp chứng chỉ nghề cho học sinh trường giáo dưỡng</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theo quy định của Luật Xử lý vi phạm hành chính</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2015 và những năm tiếp theo</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hướng dẫn thực hiện chế độ ăn, ở, mặc và tư trang, tổ chức phòng, chống dịch bệnh; khám bệnh, chữa bệnh tại các bệnh viện của Nhà nước và phòng ngừa tai nạn lao động, bệnh nghề nghiệp cho trại viên cơ sở giáo dục bắt buộc và học sinh trường giáo dưỡng</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theo quy định của Luật Xử lý vi phạm hành chính</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ăm 2014-2015 và những năm tiếp theo</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liên tịch hướng dẫn thực hiện các quy định về giảm thời hạn, tạm đình chỉ, miễn chấp hành phần thời gian còn lại ở trường giáo dưỡng cho học sinh</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theo quy định của Luật Xử lý vi phạm hành chính</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2015 và những năm tiếp theo</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hướng dẫn việc thực hiện Luật Nhập cảnh, xuất cảnh, cư trú của người nước ngoài tại Việt Nam</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ưa có văn bản điều chỉnh</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2015</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quy định về trình tự đăng ký, quản lý con dấu</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ục vụ công tác của lực lượng Cảnh sát quản lý hành chính về trật tự xã hội</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2015</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quy định về biểu mẫu sử dụng trong công tác đăng ký, quản lý con dấu</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ục vụ công tác của lực lượng Cảnh sát quản lý hành chính về trật tự xã hội</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2015</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ban hành các biểu mẫu để áp dụng khi xử phạt vi phạm hành chính trong lĩnh vực an ninh, trật tự</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phù hợp với các quy định của pháp luật hiện hành và tình hình thực tiễn</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quy định chi tiết một số điều của Nghị định số 167/2013/NĐ-CP xử phạt vi phạm hành chính trong lĩnh vực an ninh trật tự, an toàn xã hội</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ướng dẫn thi hành Nghị định 167/2013/NĐ-CP</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tư quy định một số điều của Nghị định số 166/2013/NĐ-CP quy định về cưỡng chế thi hành quyết định xử phạt vi phạm hành chính</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ướng dẫn thi hành Nghị định 166/2013/NĐ-CP</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quy định chi tiết thi hành một số điều của Nghị định số 165/2013/NĐ-CP quy định việc quản lý, sử dụng và danh mục các phương tiện, thiết bị, kỹ thuật nghiệp vụ được sử dụng để phạt vi phạm hành chính</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ướng dẫn thi hành Nghị định 165/2013/NĐ-CP</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quy định chi tiết một số điều của Nghị định hướng dẫn thi hành Luật phòng cháy chữa cháy và Luật sửa đổi, bổ sung một số điều của Luật phòng cháy chữa cháy</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ằm nâng cao hiệu quả công tác cho lực lượng Cảnh sát phòng cháy chữa cháy và cứu nạn cứu hộ</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quy định chi tiết thi hành một số điều của Nghị định số 171/2013/NĐ-CP quy định xử phạt vi phạm hành chính trong lĩnh vực giao thông đường bộ, đường sắt</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phù hợp với các quy định của pháp luật hiện hành và tình hình thực tiễn</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quy định, hướng dẫn một số quy định về thi hành biện pháp đưa vào cơ sở giáo dục bắt buộc</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theo quy định của Luật Xử lý vi phạm hành chính và các văn bản quy phạm pháp luật hiện hành</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2015 và những năm tiếp theo</w:t>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28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w:t>
            </w:r>
          </w:p>
        </w:tc>
        <w:tc>
          <w:tcPr>
            <w:tcW w:w="36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quy định, hướng dẫn một số quy định về thi hành biện pháp đưa vào trường giáo dưỡng</w:t>
            </w:r>
          </w:p>
        </w:tc>
        <w:tc>
          <w:tcPr>
            <w:tcW w:w="5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theo quy định của Luật Xử lý vi phạm hành chính và các văn bản quy phạm pháp luật hiện hành</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Công a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14-2015 và những năm tiếp theo</w:t>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Verdana" w:hAnsi="Verdana" w:cs="Verdana"/>
      <w:sz w:val="8"/>
      <w:szCs w:val="8"/>
      <w:u w:val="none"/>
      <w:lang w:val="en-US" w:eastAsia="en-US"/>
    </w:rPr>
  </w:style>
  <w:style w:type="character" w:styleId="Bodytext">
    <w:name w:val="Body text_"/>
    <w:basedOn w:val="DefaultParagraphFont"/>
    <w:qFormat/>
    <w:rPr>
      <w:rFonts w:ascii="Times New Roman" w:hAnsi="Times New Roman" w:cs="Times New Roman"/>
      <w:b/>
      <w:bCs/>
      <w:spacing w:val="9"/>
      <w:u w:val="none"/>
    </w:rPr>
  </w:style>
  <w:style w:type="character" w:styleId="BodytextVerdana">
    <w:name w:val="Body text + Verdana"/>
    <w:basedOn w:val="Bodytext"/>
    <w:qFormat/>
    <w:rPr>
      <w:rFonts w:ascii="Verdana" w:hAnsi="Verdana" w:cs="Verdana"/>
      <w:spacing w:val="-4"/>
      <w:sz w:val="31"/>
      <w:szCs w:val="31"/>
    </w:rPr>
  </w:style>
  <w:style w:type="character" w:styleId="Heading1">
    <w:name w:val="Heading #1_"/>
    <w:basedOn w:val="DefaultParagraphFont"/>
    <w:qFormat/>
    <w:rPr>
      <w:rFonts w:ascii="Times New Roman" w:hAnsi="Times New Roman" w:cs="Times New Roman"/>
      <w:i/>
      <w:iCs/>
      <w:spacing w:val="3"/>
      <w:sz w:val="25"/>
      <w:szCs w:val="25"/>
      <w:u w:val="none"/>
    </w:rPr>
  </w:style>
  <w:style w:type="character" w:styleId="Bodytext10pt">
    <w:name w:val="Body text + 10 pt"/>
    <w:basedOn w:val="Bodytext"/>
    <w:qFormat/>
    <w:rPr>
      <w:spacing w:val="6"/>
      <w:sz w:val="20"/>
      <w:szCs w:val="20"/>
    </w:rPr>
  </w:style>
  <w:style w:type="character" w:styleId="Bodytext10pt2">
    <w:name w:val="Body text + 10 pt2"/>
    <w:basedOn w:val="Bodytext"/>
    <w:qFormat/>
    <w:rPr>
      <w:spacing w:val="5"/>
      <w:sz w:val="20"/>
      <w:szCs w:val="20"/>
    </w:rPr>
  </w:style>
  <w:style w:type="character" w:styleId="Tablecaption">
    <w:name w:val="Table caption_"/>
    <w:basedOn w:val="DefaultParagraphFont"/>
    <w:qFormat/>
    <w:rPr>
      <w:rFonts w:ascii="Times New Roman" w:hAnsi="Times New Roman" w:cs="Times New Roman"/>
      <w:b/>
      <w:bCs/>
      <w:spacing w:val="9"/>
      <w:sz w:val="15"/>
      <w:szCs w:val="15"/>
      <w:u w:val="none"/>
    </w:rPr>
  </w:style>
  <w:style w:type="character" w:styleId="Tablecaption55pt">
    <w:name w:val="Table caption + 5.5 pt"/>
    <w:basedOn w:val="Tablecaption"/>
    <w:qFormat/>
    <w:rPr>
      <w:spacing w:val="-5"/>
      <w:sz w:val="11"/>
      <w:szCs w:val="11"/>
    </w:rPr>
  </w:style>
  <w:style w:type="character" w:styleId="Headerorfooter">
    <w:name w:val="Header or footer_"/>
    <w:basedOn w:val="DefaultParagraphFont"/>
    <w:qFormat/>
    <w:rPr>
      <w:rFonts w:ascii="Times New Roman" w:hAnsi="Times New Roman" w:cs="Times New Roman"/>
      <w:sz w:val="22"/>
      <w:szCs w:val="22"/>
      <w:u w:val="none"/>
      <w:lang w:val="en-US" w:eastAsia="en-US"/>
    </w:rPr>
  </w:style>
  <w:style w:type="character" w:styleId="Bodytext10pt1">
    <w:name w:val="Body text + 10 pt1"/>
    <w:basedOn w:val="Bodytext"/>
    <w:qFormat/>
    <w:rPr>
      <w:spacing w:val="26"/>
      <w:sz w:val="20"/>
      <w:szCs w:val="20"/>
    </w:rPr>
  </w:style>
  <w:style w:type="character" w:styleId="BodytextConsolas">
    <w:name w:val="Body text + Consolas"/>
    <w:basedOn w:val="Bodytext"/>
    <w:qFormat/>
    <w:rPr>
      <w:rFonts w:ascii="Consolas" w:hAnsi="Consolas" w:cs="Consolas"/>
      <w:spacing w:val="0"/>
      <w:sz w:val="9"/>
      <w:szCs w:val="9"/>
    </w:rPr>
  </w:style>
  <w:style w:type="character" w:styleId="Bodytext175pt">
    <w:name w:val="Body text + 17.5 pt"/>
    <w:basedOn w:val="Bodytext"/>
    <w:qFormat/>
    <w:rPr>
      <w:spacing w:val="3"/>
      <w:sz w:val="35"/>
      <w:szCs w:val="35"/>
    </w:rPr>
  </w:style>
  <w:style w:type="character" w:styleId="BodytextVerdana3">
    <w:name w:val="Body text + Verdana3"/>
    <w:basedOn w:val="Bodytext"/>
    <w:qFormat/>
    <w:rPr>
      <w:rFonts w:ascii="Verdana" w:hAnsi="Verdana" w:cs="Verdana"/>
      <w:spacing w:val="-7"/>
    </w:rPr>
  </w:style>
  <w:style w:type="character" w:styleId="Bodytext4pt">
    <w:name w:val="Body text + 4 pt"/>
    <w:basedOn w:val="Bodytext"/>
    <w:qFormat/>
    <w:rPr>
      <w:spacing w:val="0"/>
      <w:w w:val="150"/>
      <w:sz w:val="8"/>
      <w:szCs w:val="8"/>
    </w:rPr>
  </w:style>
  <w:style w:type="character" w:styleId="BodytextVerdana2">
    <w:name w:val="Body text + Verdana2"/>
    <w:basedOn w:val="Bodytext"/>
    <w:qFormat/>
    <w:rPr>
      <w:rFonts w:ascii="Verdana" w:hAnsi="Verdana" w:cs="Verdana"/>
      <w:spacing w:val="0"/>
      <w:sz w:val="8"/>
      <w:szCs w:val="8"/>
    </w:rPr>
  </w:style>
  <w:style w:type="character" w:styleId="BodytextVerdana1">
    <w:name w:val="Body text + Verdana1"/>
    <w:basedOn w:val="Bodytext"/>
    <w:qFormat/>
    <w:rPr>
      <w:rFonts w:ascii="Verdana" w:hAnsi="Verdana" w:cs="Verdana"/>
      <w:i/>
      <w:iCs/>
      <w:spacing w:val="0"/>
      <w:sz w:val="8"/>
      <w:szCs w:val="8"/>
      <w:lang w:val="en-US" w:eastAsia="en-US"/>
    </w:rPr>
  </w:style>
  <w:style w:type="character" w:styleId="BodytextConsolas1">
    <w:name w:val="Body text + Consolas1"/>
    <w:basedOn w:val="Bodytext"/>
    <w:qFormat/>
    <w:rPr>
      <w:rFonts w:ascii="Consolas" w:hAnsi="Consolas" w:cs="Consolas"/>
      <w:spacing w:val="0"/>
      <w:sz w:val="9"/>
      <w:szCs w:val="9"/>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Verdana" w:hAnsi="Verdana" w:cs="Verdana"/>
      <w:color w:val="000000"/>
      <w:sz w:val="8"/>
      <w:szCs w:val="8"/>
      <w:lang w:val="en-US" w:eastAsia="en-US"/>
    </w:rPr>
  </w:style>
  <w:style w:type="paragraph" w:styleId="Bodytext1">
    <w:name w:val="Body text"/>
    <w:basedOn w:val="Normal"/>
    <w:qFormat/>
    <w:pPr>
      <w:shd w:fill="FFFFFF" w:val="clear"/>
      <w:spacing w:lineRule="atLeast" w:line="240" w:before="0" w:after="120"/>
      <w:jc w:val="center"/>
    </w:pPr>
    <w:rPr>
      <w:rFonts w:ascii="Times New Roman" w:hAnsi="Times New Roman" w:cs="Times New Roman"/>
      <w:b/>
      <w:bCs/>
      <w:color w:val="000000"/>
      <w:spacing w:val="9"/>
    </w:rPr>
  </w:style>
  <w:style w:type="paragraph" w:styleId="Heading11">
    <w:name w:val="Heading #1"/>
    <w:basedOn w:val="Normal"/>
    <w:qFormat/>
    <w:pPr>
      <w:shd w:fill="FFFFFF" w:val="clear"/>
      <w:spacing w:lineRule="atLeast" w:line="240" w:before="120" w:after="420"/>
      <w:jc w:val="center"/>
      <w:outlineLvl w:val="0"/>
    </w:pPr>
    <w:rPr>
      <w:rFonts w:ascii="Times New Roman" w:hAnsi="Times New Roman" w:cs="Times New Roman"/>
      <w:i/>
      <w:iCs/>
      <w:color w:val="000000"/>
      <w:spacing w:val="3"/>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9"/>
      <w:sz w:val="15"/>
      <w:szCs w:val="1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38:00Z</dcterms:created>
  <dc:creator>User</dc:creator>
  <dc:description/>
  <cp:keywords/>
  <dc:language>en-US</dc:language>
  <cp:lastModifiedBy>User</cp:lastModifiedBy>
  <dcterms:modified xsi:type="dcterms:W3CDTF">2014-11-15T03:38:00Z</dcterms:modified>
  <cp:revision>2</cp:revision>
  <dc:subject/>
  <dc:title>V</dc:title>
</cp:coreProperties>
</file>