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spacing w:before="120" w:after="120"/>
        <w:jc w:val="center"/>
        <w:rPr>
          <w:b/>
          <w:b/>
          <w:sz w:val="28"/>
          <w:szCs w:val="28"/>
        </w:rPr>
      </w:pPr>
      <w:r>
        <w:rPr>
          <w:b/>
          <w:sz w:val="28"/>
          <w:szCs w:val="28"/>
        </w:rPr>
        <w:t>DANH MỤC VĂN BẢN QUY PHẠM PHÁP LUẬT HẾT HIỆU LỰC MỘT PHẦN</w:t>
        <w:br/>
        <w:t xml:space="preserve">THUỘC LĨNH VỰC QUẢN LÝ NHÀ NƯỚC CỦA BỘ CÔNG AN TRONG KỲ HỆ THỐNG HÓA </w:t>
        <w:br/>
        <w:t>ĐẾN HẾT NGÀY 31/12/2013</w:t>
      </w:r>
    </w:p>
    <w:p>
      <w:pPr>
        <w:pStyle w:val="Normal"/>
        <w:spacing w:before="120" w:after="120"/>
        <w:jc w:val="center"/>
        <w:rPr/>
      </w:pPr>
      <w:r>
        <w:rPr>
          <w:i/>
          <w:sz w:val="28"/>
          <w:szCs w:val="28"/>
        </w:rPr>
        <w:t>(Ban hành kèm theo Quyết định số 4582/QĐ-BCA ngày 07 tháng 8 năm 2014 của Bộ trưởng Bộ Công an)</w:t>
      </w:r>
    </w:p>
    <w:p>
      <w:pPr>
        <w:pStyle w:val="Normal"/>
        <w:spacing w:before="120" w:after="12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24"/>
        <w:gridCol w:w="1447"/>
        <w:gridCol w:w="2337"/>
        <w:gridCol w:w="1557"/>
        <w:gridCol w:w="2387"/>
        <w:gridCol w:w="2457"/>
        <w:gridCol w:w="2317"/>
        <w:gridCol w:w="142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rPr>
              <w:tab/>
              <w:t xml:space="preserve"> </w:t>
            </w:r>
            <w:r>
              <w:rPr>
                <w:b/>
                <w:szCs w:val="28"/>
              </w:rPr>
              <w:t>ST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loại văn bả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ký hiệu</w:t>
              <w:br/>
              <w:t xml:space="preserve"> văn bả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gày ban hành văn bả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Tên gọi/Trích yếu nội dung văn bả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 xml:space="preserve">Nội dung quy định </w:t>
              <w:br/>
              <w:t>hết hiệu lự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Lý do hết hiệu lự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hời điểm hết hiệu lự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2000/QH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2/2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Phòng, chống ma túy</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13; Điều 25; Điều 26; Điều 27; Điều 31; Điều 33; Khoản 1 Điều 35; Điều 39; Khoản 1 Điều 40; Điều 43; Bãi bỏ Điều 44; thay cụm từ “Bộ Công nghiệp” bằng “Bộ Công thương” tại khoản 1 và khoản 2 Điều 41; thay cụm từ “chính quyền cơ sở” bằng “Ủy ban nhân dân cấp xã” tại khoản 1 Điều 5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Luật sửa đổi, bổ sung một số điều của Luật Phòng, chống ma túy (số 16/2008/QH12 ngày 03/6/2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1/20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2001/QH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6/200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Phòng cháy và chữa cháy</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3 và khoản 6 Điều 3; Khoản 3 Điều 5; Khoản 2 Điều 6;</w:t>
            </w:r>
          </w:p>
          <w:p>
            <w:pPr>
              <w:pStyle w:val="Normal"/>
              <w:keepNext w:val="true"/>
              <w:keepLines/>
              <w:autoSpaceDE w:val="false"/>
              <w:spacing w:lineRule="atLeast" w:line="240" w:before="120" w:after="120"/>
              <w:ind w:right="43" w:hanging="0"/>
              <w:jc w:val="both"/>
              <w:rPr/>
            </w:pPr>
            <w:r>
              <w:rPr/>
              <w:t xml:space="preserve"> </w:t>
            </w:r>
            <w:r>
              <w:rPr/>
              <w:t>Điều 8; Điều 9; Điều 10; Khoản 3, 5, 6, 7, 8 Điều 13; Khoản 2 Điều 17; Khoản 2 Điều 18; Khoản 2 và khoản 4 Điều 19; Điều 21; tên Điều 22; Khoản 2, 3 và 4 Điều 22; Điều 23; Khoản 1 Điều 24; Khoản 1 Điều 25; Điều 26; Điều 31; Điều 32; Khoản 1 Điều 37; Khoản 3 Điều 43; Điều 44; Điều 46; Khoản 1 Điều 47; Điều 48; Khoản 2 Điều 55; Khoản 2 Điều 56; Khoản 3 và khoản 7 Điều 57; Bãi bỏ khoản 9 Điều 3; bỏ cụm từ “ấp, bản, tổ dân phố” tại điểm b khoản 2 Điều 37 và tên Điều 50; bỏ cụm từ “trưởng ấp, trưởng bản, tổ trưởng tổ dân phố” tại điểm b khoản 2 Điều 37; bỏ cụm từ “trưởng ấp, trưởng bản” tại điểm d khoản 2 Điều 3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Luật sửa đổi, bổ sung một số điều của Luật Phòng cháy và chữa cháy (số 40/2013/QH13 ngày 22/11/20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7/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1/2006/QH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11/200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Cư trú</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8 Điều 8; Điều 20; Khoản 1 Điều 23; Khoản 4 Điều 30; Khoản 2 Điều 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Luật sửa đổi, bổ sung một số điều của Luật cư trú (số 36/2013/QH13 ngày 20/6/20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1/2014</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ện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2004/PL-UBTVQH1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8/200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p lệnh Tổ chức điều tra hình sự</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Pháp lệnh sửa đổi, bổ sung Điều 9 của Pháp lệnh Tổ chức điều tra hình sự (số 30/2006/ PL-UBTVQH11 ngày 15/12/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1/2007</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43"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19; Điều 22; Điều 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Pháp lệnh sửa đổi, bổ sung một số điều của Pháp lệnh Tổ chức điều tra hình sự (số 09/2009/PL-UBTVQH12 ngày 27/02/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6/20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ệ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2011/UBTVQH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6/20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p lệnh Quản lý, sử dụng vũ khí, vật liệu nổ và công cụ hỗ trợ</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6 thành khoản 7 Điều 13; Điểm a khoản 3 Điều 25; Điểm đ khoản 3 Điều 25; Điểm a khoản 4 Điều 25; Điểm e khoản 4 Điều 25; Điểm đ khoản 1 Điều 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Pháp lệnh sửa đổi Pháp lệnh Quản lý, sử dụng vũ khí, vật liệu nổ và công cụ hỗ trợ (số 07/2013/UBTVQH13 ngày 12/7/10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3/2014</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rFonts w:cs="Arial"/>
              </w:rPr>
            </w:pPr>
            <w:r>
              <w:rPr>
                <w:rFonts w:cs="Arial"/>
              </w:rPr>
              <w:t>Nghị địn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rFonts w:cs="Arial"/>
              </w:rPr>
            </w:pPr>
            <w:r>
              <w:rPr>
                <w:rFonts w:cs="Arial"/>
              </w:rPr>
              <w:t>89/1998/NĐ-C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rFonts w:cs="Arial"/>
              </w:rPr>
            </w:pPr>
            <w:r>
              <w:rPr>
                <w:rFonts w:cs="Arial"/>
              </w:rPr>
              <w:t>07/11/1998</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w:t>
            </w:r>
            <w:r>
              <w:rPr>
                <w:rFonts w:cs="Arial"/>
              </w:rPr>
              <w:t>ị định ban hành Quy chế về tạm giữ, tạm giam</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rFonts w:cs="Arial"/>
              </w:rPr>
            </w:pPr>
            <w:r>
              <w:rPr>
                <w:rFonts w:cs="Arial"/>
              </w:rPr>
              <w:t>Khoản 1 Điều 6; Khoản 3 Điều 15; Khoản 1 và khoản 3 Điều 20; Điều 21; Đoạn 2 Khoản 1 Điều 26; Khoản 3 và khoản 5 Điều 32 Quy chế về tạm giữ, tạm giam</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rFonts w:cs="Arial"/>
              </w:rPr>
              <w:t xml:space="preserve">Được thay thế bởi Nghị định số 98/2002/NĐ-CP ngày </w:t>
            </w:r>
            <w:r>
              <w:rPr/>
              <w:t xml:space="preserve">27/11/2002 </w:t>
            </w:r>
            <w:r>
              <w:rPr>
                <w:rFonts w:cs="Arial"/>
              </w:rPr>
              <w:t xml:space="preserve">về sửa đổi, bổ sung một số điều của Quy chế tạm giữ, tạm giam ban hành kèm theo </w:t>
            </w:r>
            <w:r>
              <w:rPr/>
              <w:t>Ngh</w:t>
            </w:r>
            <w:r>
              <w:rPr>
                <w:rFonts w:cs="Arial"/>
              </w:rPr>
              <w:t>ị định số 89/1998/NĐ-CP ngày 07/11/1998 của Chính phủ</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2/12/2002</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rFonts w:cs="Arial"/>
              </w:rPr>
            </w:pPr>
            <w:r>
              <w:rPr>
                <w:rFonts w:cs="Arial"/>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rPr>
                <w:rFonts w:cs="Arial"/>
              </w:rPr>
            </w:pPr>
            <w:r>
              <w:rPr>
                <w:rFonts w:cs="Aria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rFonts w:cs="Arial"/>
              </w:rPr>
            </w:pPr>
            <w:r>
              <w:rPr>
                <w:rFonts w:cs="Arial"/>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43" w:hanging="0"/>
              <w:jc w:val="both"/>
              <w:rPr>
                <w:rFonts w:cs="Arial"/>
              </w:rPr>
            </w:pPr>
            <w:r>
              <w:rPr>
                <w:rFonts w:cs="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rFonts w:cs="Arial"/>
              </w:rPr>
            </w:pPr>
            <w:r>
              <w:rPr/>
              <w:t xml:space="preserve">Khoản 1 </w:t>
            </w:r>
            <w:r>
              <w:rPr/>
              <w:t>Đ</w:t>
            </w:r>
            <w:r>
              <w:rPr/>
              <w:t xml:space="preserve">iều 26; </w:t>
            </w:r>
            <w:r>
              <w:rPr/>
              <w:t>Đ</w:t>
            </w:r>
            <w:r>
              <w:rPr/>
              <w:t>iều 28 của Quy chế về tạm giữ, tạm giam ban hành</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rFonts w:cs="Arial"/>
              </w:rPr>
            </w:pPr>
            <w:r>
              <w:rPr/>
              <w:t xml:space="preserve">Được sửa đổi bởi </w:t>
            </w:r>
            <w:r>
              <w:rPr>
                <w:rFonts w:cs="Arial"/>
              </w:rPr>
              <w:t>Nghị định</w:t>
            </w:r>
            <w:r>
              <w:rPr/>
              <w:t xml:space="preserve"> số 09/2011/N</w:t>
            </w:r>
            <w:r>
              <w:rPr/>
              <w:t>Đ</w:t>
            </w:r>
            <w:r>
              <w:rPr/>
              <w:t xml:space="preserve">-CP ngày 25/01/2011 sửa </w:t>
            </w:r>
            <w:r>
              <w:rPr/>
              <w:t>đ</w:t>
            </w:r>
            <w:r>
              <w:rPr/>
              <w:t xml:space="preserve">ổi, bổ sung chế </w:t>
            </w:r>
            <w:r>
              <w:rPr/>
              <w:t>đ</w:t>
            </w:r>
            <w:r>
              <w:rPr/>
              <w:t xml:space="preserve">ộ </w:t>
            </w:r>
            <w:r>
              <w:rPr/>
              <w:t>ă</w:t>
            </w:r>
            <w:r>
              <w:rPr/>
              <w:t xml:space="preserve">n và khám, chữa bệnh </w:t>
            </w:r>
            <w:r>
              <w:rPr/>
              <w:t>đ</w:t>
            </w:r>
            <w:r>
              <w:rPr/>
              <w:t>ối với ng</w:t>
            </w:r>
            <w:r>
              <w:rPr/>
              <w:t>ư</w:t>
            </w:r>
            <w:r>
              <w:rPr/>
              <w:t xml:space="preserve">ời bị tạm giữ, tạm giam quy </w:t>
            </w:r>
            <w:r>
              <w:rPr/>
              <w:t>đ</w:t>
            </w:r>
            <w:r>
              <w:rPr/>
              <w:t xml:space="preserve">ịnh tại </w:t>
            </w:r>
            <w:r>
              <w:rPr/>
              <w:t>Đ</w:t>
            </w:r>
            <w:r>
              <w:rPr/>
              <w:t xml:space="preserve">iều 26 và </w:t>
            </w:r>
            <w:r>
              <w:rPr/>
              <w:t>Đ</w:t>
            </w:r>
            <w:r>
              <w:rPr/>
              <w:t xml:space="preserve">iều 28 của Quy chế về tạm giữ, tạm giam ban hành kèm theo Nghị </w:t>
            </w:r>
            <w:r>
              <w:rPr/>
              <w:t>đ</w:t>
            </w:r>
            <w:r>
              <w:rPr/>
              <w:t>ịnh số 89/1998/N</w:t>
            </w:r>
            <w:r>
              <w:rPr/>
              <w:t>Đ</w:t>
            </w:r>
            <w:r>
              <w:rPr/>
              <w:t>-CP ngày 07/11/1998 của Chính phủ</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5/3/2011</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p>
            <w:pPr>
              <w:pStyle w:val="Normal"/>
              <w:spacing w:before="120" w:after="120"/>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5/1999/NĐ-C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03/02/1999</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về chứng minh nhân dân</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Gạch đầu dòng thứ nhất của điểm b khoản 1 Điều 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170/2007/NĐ-CP ngày 19/11/2007 sửa đổi, bổ sung một số điều của Nghị định số 05/1999/NĐ-CP ngày 03/02/1999 của Chính phủ về Chứng minh nhân dân </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1/12/2007</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43"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pPr>
            <w:r>
              <w:rPr/>
              <w:t>Điều 2, khoản 2 Điều 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106/2013/NĐ-CP ngày 17/9/2013 sửa đổi, bổ sung một số điều của Nghị định số 05/1999/NĐ-CP ngày 03/02/1999 của Chính phủ về Chứng minh nhân dân đã được sửa đổi, bổ sung bằng Nghị định số 170/2007/NĐ-CP ngày 19/11/2007 của Chính phủ</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2/11/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52/2001/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23/8/200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hướng dẫn thi hành biện pháp tư pháp đưa vào trường giáo dưỡ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pPr>
            <w:r>
              <w:rPr/>
              <w:t>Bãi bỏ Điều 17, 18, 19</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bãi bỏ bởi </w:t>
            </w:r>
            <w:r>
              <w:rPr>
                <w:rFonts w:cs="Arial"/>
              </w:rPr>
              <w:t>Nghị định</w:t>
            </w:r>
            <w:r>
              <w:rPr/>
              <w:t xml:space="preserve"> số 81/2011/NĐ-CP ngày 16/9/2011 quy định chế độ ăn, mặc, chăm sóc và quản lý học sinh trường giáo dưỡng </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1/11/20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58/2001/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24/8/200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về quản lý sử dụng con dấu</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9 Điều 3; khoản 1, 2 Điều 6; Điều 7, 8, 10, 14; khoản 1 Điều 1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31/2009/NĐ-CP sửa </w:t>
            </w:r>
            <w:r>
              <w:rPr/>
              <w:t>đ</w:t>
            </w:r>
            <w:r>
              <w:rPr/>
              <w:t xml:space="preserve">ổi, bổ sung một số </w:t>
            </w:r>
            <w:r>
              <w:rPr/>
              <w:t>đ</w:t>
            </w:r>
            <w:r>
              <w:rPr/>
              <w:t xml:space="preserve">iều của Nghị </w:t>
            </w:r>
            <w:r>
              <w:rPr/>
              <w:t>đ</w:t>
            </w:r>
            <w:r>
              <w:rPr/>
              <w:t>ịnh số 58/2001/N</w:t>
            </w:r>
            <w:r>
              <w:rPr/>
              <w:t>Đ</w:t>
            </w:r>
            <w:r>
              <w:rPr/>
              <w:t>-CP ngày 24/8/2001 về quản lý và sử dụng con dấu</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1/6/20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18/2002/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8/02/200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ban hành Quy chế quản lý kho vật chứ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4; Điều 5; Điều 6; Điểm b khoản 1 Điều 7; Điểm d khoản 1 Điều 8; Khoản 2 Điều 8; Khoản 3 Điều 9; Điều 14</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70/2013/NĐ-CP ngày </w:t>
            </w:r>
            <w:r>
              <w:rPr>
                <w:bCs/>
                <w:kern w:val="2"/>
                <w:szCs w:val="26"/>
              </w:rPr>
              <w:t xml:space="preserve">02/7/2013 </w:t>
            </w:r>
            <w:r>
              <w:rPr/>
              <w:t>sửa đổi, bổ sung một số điều của Quy chế quản lý kho vật chứng ban hành kèm theo Nghị định số 18/2002/NĐ-CP ngày 18/02/200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6/8/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35/2003/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04/4/200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quy định chi tiết thi hành một số điều của Luật Phòng cháy và chữa cháy</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3 Điều 9; khoản 2 Điều 12; khoản 5 Điều 46; Mục 15 Phụ lục 1; Tiêu đề Phụ lục 2; Phụ lục 3; Điều 16, 17, 22</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46/2012/NĐ-CP ngày 22/5/2012 sửa đổi, bổ sung một số điều của Nghị định số 35/2003/NĐ-CP ngày 04/4/2003 quy định chi tiết một số điều của Luật Phòng cháy và chữa cháy và Nghị định số 130/2006/NĐ-CP ngày 08/11/2006 quy định chế độ bảo hiểm cháy nổ bắt buộc</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5/7/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130/2006/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08/11/2006</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quy định chế độ bảo hiểm cháy, nổ bắt buộc</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2 các Điều 13, 14, 15, 16; Điều 18</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46/2012/NĐ-CP ngày 22/5/2012 sửa đổi, bổ sung một số điều của Nghị định số 35/2003/NĐ-CP ngày 04/4/2003 quy định chi tiết một số điều của Luật Phòng cháy và chữa cháy và Nghị định số 130/2006/NĐ-CP ngày 08/11/2006 quy định chế độ bảo hiểm cháy nổ bắt buộc</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5/7/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12/2007/N</w:t>
            </w:r>
            <w:r>
              <w:rPr/>
              <w:t>Đ</w:t>
            </w:r>
            <w:r>
              <w:rPr/>
              <w:t>-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7/01/200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 xml:space="preserve">Nghị định quy </w:t>
            </w:r>
            <w:r>
              <w:rPr/>
              <w:t>đ</w:t>
            </w:r>
            <w:r>
              <w:rPr/>
              <w:t>ịnh về công dân phục vụ có thời hạn trong Công an nhân dân</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pPr>
            <w:r>
              <w:rPr/>
              <w:t xml:space="preserve">Khoản 3 </w:t>
            </w:r>
            <w:r>
              <w:rPr/>
              <w:t>Đ</w:t>
            </w:r>
            <w:r>
              <w:rPr/>
              <w:t>iều 8</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57/2009/N</w:t>
            </w:r>
            <w:r>
              <w:rPr/>
              <w:t>Đ</w:t>
            </w:r>
            <w:r>
              <w:rPr/>
              <w:t xml:space="preserve">-CP ngày 08/7/2009 sửa </w:t>
            </w:r>
            <w:r>
              <w:rPr/>
              <w:t>đ</w:t>
            </w:r>
            <w:r>
              <w:rPr/>
              <w:t xml:space="preserve">ổi, bổ sung khoản 3 </w:t>
            </w:r>
            <w:r>
              <w:rPr/>
              <w:t>Đ</w:t>
            </w:r>
            <w:r>
              <w:rPr/>
              <w:t xml:space="preserve">iều 8 của Nghị </w:t>
            </w:r>
            <w:r>
              <w:rPr/>
              <w:t>đ</w:t>
            </w:r>
            <w:r>
              <w:rPr/>
              <w:t>ịnh số 12/2007/N</w:t>
            </w:r>
            <w:r>
              <w:rPr/>
              <w:t>Đ</w:t>
            </w:r>
            <w:r>
              <w:rPr/>
              <w:t xml:space="preserve">-CP ngày 17/01/2007 của Chính phủ quy </w:t>
            </w:r>
            <w:r>
              <w:rPr/>
              <w:t>đ</w:t>
            </w:r>
            <w:r>
              <w:rPr/>
              <w:t>ịnh về công dân phục vụ có thời hạn trong Công an nhân dân</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1/9/2009</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43/2007/NÐ-C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26/3/200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 xml:space="preserve">Nghị định quy </w:t>
            </w:r>
            <w:r>
              <w:rPr/>
              <w:t>đ</w:t>
            </w:r>
            <w:r>
              <w:rPr/>
              <w:t>ịnh chi tiết và h</w:t>
            </w:r>
            <w:r>
              <w:rPr/>
              <w:t>ư</w:t>
            </w:r>
            <w:r>
              <w:rPr/>
              <w:t xml:space="preserve">ớng dẫn thi hành một số </w:t>
            </w:r>
            <w:r>
              <w:rPr/>
              <w:t>đ</w:t>
            </w:r>
            <w:r>
              <w:rPr/>
              <w:t>iều của Luật Công an nhân dân</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pPr>
            <w:r>
              <w:rPr/>
              <w:t>Khoản 1 Điều 17</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68/2007/NĐ-CP ngày 19/4/2007 quy định chi tiết và hướng dẫn thi hành một số điều của Luật Bảo hiểm xã hội về bảo hiểm xã hội bắt buộc đối với quân nhân, công an nhân dân và người làm công tác cơ yếu hưởng hương như đối với quân nhân, công an nhân dân</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28/5/2007</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43"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right="43" w:hanging="0"/>
              <w:jc w:val="both"/>
              <w:rPr/>
            </w:pPr>
            <w:r>
              <w:rPr/>
              <w:t>Điều 20</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59/2010/N</w:t>
            </w:r>
            <w:r>
              <w:rPr/>
              <w:t>Đ</w:t>
            </w:r>
            <w:r>
              <w:rPr/>
              <w:t xml:space="preserve">-CP  ngày 02/6/2010 sửa </w:t>
            </w:r>
            <w:r>
              <w:rPr/>
              <w:t>đ</w:t>
            </w:r>
            <w:r>
              <w:rPr/>
              <w:t xml:space="preserve">ổi, bổ sung một số </w:t>
            </w:r>
            <w:r>
              <w:rPr/>
              <w:t>đ</w:t>
            </w:r>
            <w:r>
              <w:rPr/>
              <w:t xml:space="preserve">iều về chế </w:t>
            </w:r>
            <w:r>
              <w:rPr/>
              <w:t>đ</w:t>
            </w:r>
            <w:r>
              <w:rPr/>
              <w:t xml:space="preserve">ộ, chính sách </w:t>
            </w:r>
            <w:r>
              <w:rPr/>
              <w:t>đ</w:t>
            </w:r>
            <w:r>
              <w:rPr/>
              <w:t>ối với sĩ quan, hạ sĩ quan Công an nhân dân nghỉ h</w:t>
            </w:r>
            <w:r>
              <w:rPr/>
              <w:t>ư</w:t>
            </w:r>
            <w:r>
              <w:rPr/>
              <w:t xml:space="preserve">u, hy sinh, từ trần quy </w:t>
            </w:r>
            <w:r>
              <w:rPr/>
              <w:t>đ</w:t>
            </w:r>
            <w:r>
              <w:rPr/>
              <w:t xml:space="preserve">ịnh tại Nghị </w:t>
            </w:r>
            <w:r>
              <w:rPr/>
              <w:t>đ</w:t>
            </w:r>
            <w:r>
              <w:rPr/>
              <w:t xml:space="preserve">ịnh số 43/2007/NÐ-CP ngày 26/3/2007 của Chính phủ quy </w:t>
            </w:r>
            <w:r>
              <w:rPr/>
              <w:t>đ</w:t>
            </w:r>
            <w:r>
              <w:rPr/>
              <w:t>ịnh chi tiết và h</w:t>
            </w:r>
            <w:r>
              <w:rPr/>
              <w:t>ư</w:t>
            </w:r>
            <w:r>
              <w:rPr/>
              <w:t xml:space="preserve">ớng dẫn thi hành một số </w:t>
            </w:r>
            <w:r>
              <w:rPr/>
              <w:t>đ</w:t>
            </w:r>
            <w:r>
              <w:rPr/>
              <w:t>iều của Luật Công an nhân dân</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20/7/20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136/2007/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7/8/200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về xuất cảnh, nhập cảnh của công dân Việt Nam</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2 Điều 4; Điều 5; Điều 6; Điều 7; Điều 14; Điều 15; Khoản 1 Điều 16; Khoản 1 và khoản 2 Điều 29; Điều 32</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65/2012/NĐ-CP ngày 06/9/2012 sửa đổi, bổ sung một số điều của Nghị định số 136/2007/NĐ-CP ngày 17/8/2007 về xuất cảnh, nhập cảnh của công dân Việt Nam</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0/11/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170/2007/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9/11/200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sửa đổi, bổ sung một số điều của Nghị định số 05/1999/NĐ-CP ngày 03/02/1999 của Chính phủ về Chứng minh nhân dân</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1 Điều 1</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106/2013/NĐ-CP ngày 17/9/2013 sửa đổi, bổ sung một số điều của Nghị định số 05/1999/NĐ-CP ngày 03/02/1999 của Chính phủ về Chứng minh nhân dân đã được sửa đổi, bổ sung bằng Nghị định số 170/2007/NĐ-CP ngày 19/11/2007 của Chính phủ</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2/11/2013</w:t>
            </w:r>
          </w:p>
        </w:tc>
      </w:tr>
      <w:tr>
        <w:trPr>
          <w:trHeight w:val="12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72/2010/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07/8/2010</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quy định về phòng ngừa, đấu tranh chống tội phạm và vi phạm pháp luật khác về môi trườ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Khoản 2 Điều 11</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81/2013/NĐ-CP ngày 19/7/2013 hướng dẫn và biện pháp thi hành Luật Xử lý vi phạm hành chính  </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19/7/2013</w:t>
            </w:r>
          </w:p>
        </w:tc>
      </w:tr>
      <w:tr>
        <w:trPr>
          <w:trHeight w:val="12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27/2011/N</w:t>
            </w:r>
            <w:r>
              <w:rPr/>
              <w:t>Đ</w:t>
            </w:r>
            <w:r>
              <w:rPr/>
              <w:t>-CP</w:t>
            </w:r>
          </w:p>
        </w:tc>
        <w:tc>
          <w:tcPr>
            <w:tcW w:w="15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09/4/20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ị </w:t>
            </w:r>
            <w:r>
              <w:rPr/>
              <w:t>đ</w:t>
            </w:r>
            <w:r>
              <w:rPr/>
              <w:t>ịnh về cung cấp, khai thác, xử lý, sử dụng thông tin về hành khách tr</w:t>
            </w:r>
            <w:r>
              <w:rPr/>
              <w:t>ư</w:t>
            </w:r>
            <w:r>
              <w:rPr/>
              <w:t xml:space="preserve">ớc khi nhập cảnh Việt Nam qua </w:t>
            </w:r>
            <w:r>
              <w:rPr/>
              <w:t>đư</w:t>
            </w:r>
            <w:r>
              <w:rPr/>
              <w:t>ờng hàng khô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14</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75/2013/NĐ-CP ngày 15/7/2013 sửa đổi Nghị định số 27/2011/NĐ-CP về cung cấp, khai thác, xử lý, sử dụng thông tin về hành khách trước khi nhập cảnh Việt Nam qua đường hàng không </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01/9/2013</w:t>
            </w:r>
          </w:p>
        </w:tc>
      </w:tr>
      <w:tr>
        <w:trPr>
          <w:trHeight w:val="12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Nghị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82/2011/NĐ-CP</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6/9/201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Nghị định về thi hành án tử hình bằng hình thức tiêm thuốc độc</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43" w:hanging="0"/>
              <w:jc w:val="both"/>
              <w:rPr/>
            </w:pPr>
            <w:r>
              <w:rPr/>
              <w:t>Điều 6; Khoản 1 Điều 19</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both"/>
              <w:rPr/>
            </w:pPr>
            <w:r>
              <w:rPr/>
              <w:t xml:space="preserve">Được sửa đổi bởi </w:t>
            </w:r>
            <w:r>
              <w:rPr>
                <w:rFonts w:cs="Arial"/>
              </w:rPr>
              <w:t>Nghị định</w:t>
            </w:r>
            <w:r>
              <w:rPr/>
              <w:t xml:space="preserve"> số 47/2013/NĐ-CP ngày 13/5/2013 sửa đổi, bổ sung một số điều của Nghị định số 82/2011/NĐ-CP ngày 16/9/2011 của Chính phủ về thi hành án tử hình bằng hình thức tiêm thuốc độc</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15" w:hanging="0"/>
              <w:jc w:val="center"/>
              <w:rPr/>
            </w:pPr>
            <w:r>
              <w:rPr/>
              <w:t>27/6/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Quyết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135/2007/QĐ-TTg</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7/8/200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Quyết định ban hành Quy chế về miễn thị thực cho người Việt Nam định cư ở nước ngoài</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Khoản 4 Điều 3; Điều 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Quyết định số 10/2012/QĐ-TTg ngày 10/02/2012 sửa đổi, bổ sung một số điều Quy chế về miễn thị thực cho người Việt Nam định cư ở nước ngoài ban hành kèm theo Quyết định số 135/2007/QĐ-TTg ngày 17/8/2007 của Thủ tướng Chính ph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2012</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Thông tư liên tịc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4/2002/TTLT/BCA-BNG</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29/01/200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Thông tư liên tịch hướng dẫn thực hiện Nghị định số 21/2001/NÐ-CP ngày 28/5/2001 của Chính phủ quy định chi tiết thi hành Pháp lệnh nhập cảnh, xuất cảnh, cư trú của người nước ngoài tại Việt Nam</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Bãi bỏ gạch đầu dòng thứ nhất của điểm b mục 1 Phần II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bãi bỏ bởi Thông tư liên tịch số 01/2007/TTLT-BCA-BNG ngày 30/01/2007 sửa đổi, bổ sung một số quy định của Thông tư liên tịch số 04/2002/TTLT/BCA-BNG ngày 29/01/2002 hướng dẫn thực hiện Nghị định số 21/2001/NÐ-CP ngày 28/5/2001 của Chính phủ quy định chi tiết thi hành Pháp lệnh Nhập cảnh, xuất cảnh, cư trú của người nước ngoài tại Việt Na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3/2007</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8" w:hanging="0"/>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120" w:after="120"/>
              <w:ind w:left="40" w:right="34"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Khoản 2 Mục I; sửa</w:t>
            </w:r>
            <w:r>
              <w:rPr>
                <w:u w:val="single"/>
              </w:rPr>
              <w:t xml:space="preserve"> </w:t>
            </w:r>
            <w:r>
              <w:rPr/>
              <w:t>cụm từ “đơn (theo mẫu quy định)” tại dòng 2 điểm a khoản 1 mục II thành “Tờ khai đề nghị cấp thị thực Việt Nam theo mẫu N1 ban hành kèm theo Thông tư này”; Khoản 2 Mục IV; Mục VI; Mục VII</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Được sửa đổi bởi Thông tư liên tịch số  01/2012/TTLT-BCA-BNG ngày 03/01/2012 sửa đổi, bổ sung Thông tư liên tịch số 04/2002/TTLT-BCA-BNG ngày 29/01/2002 và Thông tư liên tịch số 05/2009/TTLT-BCA-BNG ngày 12/5/2009 của Bộ Công an - Bộ Ngoại giao trong lĩnh vực xuất nhập cả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2/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Thông tư liên tịc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1/2008/TTLT-BCA-BLĐTBXH-BTC-BNV</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5/01/2008</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Thông tư liên tịch hướng dẫn thực hiện chế độ, chính sách đối với sĩ quan, hạ sĩ quan Công an nhân dân nghỉ hưu, chuyển ngành, thôi phục vụ trong Công an nhân dân, sĩ quan, hạ sĩ quan Công an nhân dân chuyển sang công nhân, viên chức Công an nhân dân</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Mục V</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Được sửa đổi bởi Thông tư liên tịch số 03/2010/TTLT-BCA-BLĐTBXH-BTC-BNV ngày 15/7/2010 hướng dẫn thực hiện Nghị định số 59/2010/NÐ-CP ngày 02/6/2010 của Chính phủ sửa đổi, bổ sung một số điều về chế độ, chính sách đối với sĩ quan, hạ sĩ quan Công an nhân dân nghỉ hưu, hy sinh, từ trần quy định tại Nghị định số 43/2007/NÐ-CP ngày 26/3/2007 của Chính phủ quy định chi tiết và hướng dẫn thi hành một số điều của Luật Công an nhân dâ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8/20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Thông tư liên tịc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5/2009/TTLT-BCA-BNG</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12/5/2009</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Thông tư liên tịch hướng dẫn thủ tục giải quyết cho công dân Việt Nam định cư ở nước ngoài đăng ký thường trú tại Việt Nam</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Khoản 1 Mục III</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Được sửa đổi bởi Thông tư liên tịch số  01/2012/TTLT-BCA-BNG ngày 03/01/2012 sửa đổi, bổ sung Thông tư liên tịch số 04/2002/TTLT-BCA-BNG ngày 29/01/2002 và Thông tư liên tịch số 05/2009/TTLT-BCA-BNG ngày 12/5/2009 của Bộ Công an - Bộ Ngoại giao trong lĩnh vực xuất nhập cả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2/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ông tư liên tịc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7/2009/TTLT-BCA-BQP-B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7/200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liên tịch hướng dẫn thực hiện Quyết định số 41/2008/QÐ-TTg ngày 18/3/2008 của Thủ tướng Chính phủ quy định chế độ bồi dưỡng đối với lực lượng chuyên trách đấu tranh chống tội phạm về ma tuý</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Chế độ phụ cấp, bồi dưỡng đối với cán bộ, chiến sĩ trong Công an nhân dâ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liên tịch số 02/2010/TTLT-BCA-BNV-BTC ngày 23/6/2010 hướng dẫn thực hiện Quyết định số 91/2009/QĐ-TTg ngày 06/7/2009 của Thủ tướng Chính phủ quy định chế độ phụ cấp đặc thù đối với cán bộ, chiến sĩ trong Công an nhân dâ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8/20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Thông tư liên tịch</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rPr/>
            </w:pPr>
            <w:r>
              <w:rPr/>
              <w:t>08/2009/TTLT/BCA-BNG</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8" w:hanging="0"/>
              <w:rPr/>
            </w:pPr>
            <w:r>
              <w:rPr/>
              <w:t>06/10/2009</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Thông tư liên tịch hướng dẫn việc cấp hộ chiếu phổ thông và giấy thông hành ở nước ngoài theo Nghị định số 136/2007/NĐ-CP ngày 17/8/2007 của Chính phủ về xuất cảnh</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Khoản 3 Điều 1; Khoản 1 và khoản 2 Điều 2; Điểm a khoản 3 Điều 2; Điều 3; bãi bỏ điểm b khoản 1 Điều 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40" w:right="34" w:hanging="0"/>
              <w:jc w:val="both"/>
              <w:rPr/>
            </w:pPr>
            <w:r>
              <w:rPr/>
              <w:t>Được sửa đổi bởi Thông tư liên tịch số  08/2013/TTLT/BCA-BNG ngày 20/8/2013 sửa đổi, bổ sung một số điều của Thông tư liên tịch số 08/2009/TTLT/BCA-BNG hướng dẫn việc cấp hộ chiếu phổ thông và giấy thông hành cho công dân Việt Nam ở nước ngoà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10/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38" w:hanging="0"/>
              <w:jc w:val="center"/>
              <w:rPr/>
            </w:pPr>
            <w:r>
              <w:rPr/>
              <w:t>Thông tư</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right="34" w:hanging="0"/>
              <w:rPr/>
            </w:pPr>
            <w:r>
              <w:rPr/>
              <w:t>12/2004/TT-BCA(V19)</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38" w:hanging="0"/>
              <w:jc w:val="center"/>
              <w:rPr/>
            </w:pPr>
            <w:r>
              <w:rPr/>
              <w:t>23/9/2004</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45" w:hanging="0"/>
              <w:jc w:val="both"/>
              <w:rPr/>
            </w:pPr>
            <w:r>
              <w:rPr/>
              <w:t>Thông tư hướng dẫn thi hành một số quy định của Pháp lệnh Tổ chức điều tra hình sự năm 2004 trong Công an nhân dân</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Điểm a, mục 1.1 khoản I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số 04/2007/TT-BCA-V19 ngày 21/5/2007 sửa đổi, bổ sung Thông tư số 12/2004/TT-BCA(V19) ngày 23/9/2004 của Bộ trưởng Bộ Công an hướng dẫn thi hành một số quy định của Pháp lệnh Tổ chức điều tra hình sự năm 2004 trong CAN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center"/>
              <w:rPr/>
            </w:pPr>
            <w:r>
              <w:rPr/>
              <w:t>28/6/20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Thông t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2006/TT-BC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8/9/2006</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50" w:hanging="0"/>
              <w:jc w:val="both"/>
              <w:rPr>
                <w:b/>
                <w:b/>
              </w:rPr>
            </w:pPr>
            <w:r>
              <w:rPr>
                <w:rFonts w:cs="Arial"/>
              </w:rPr>
              <w:t xml:space="preserve">Thông tư hướng dẫn thực hiện quy chế cấp và quản lý thẻ đi lại của doanh nhân APEC theo Quyết định số 45/2006/QÐ-TTg ngày 28/02/2006 của Thủ tướng Chính phủ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ind w:right="34" w:hanging="0"/>
              <w:rPr/>
            </w:pPr>
            <w:r>
              <w:rPr/>
              <w:t>- Tiết a điểm 1 Mục I;</w:t>
            </w:r>
          </w:p>
          <w:p>
            <w:pPr>
              <w:pStyle w:val="Normal"/>
              <w:keepNext w:val="true"/>
              <w:keepLines/>
              <w:autoSpaceDE w:val="false"/>
              <w:ind w:right="34" w:hanging="0"/>
              <w:rPr/>
            </w:pPr>
            <w:r>
              <w:rPr/>
              <w:t>- Tiết a và tiết b điểm 1 Mục I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số 07/2013/TT-BCA ngày 30/01/2013 sửa đổi, bổ sung một số điểm của Thông tư số 27/2007/TT-BCA hướng dẫn việc cấp, sửa đổi, bổ sung hộ chiếu phổ thông ở trong nước và Thông tư số 10/2006/TT-BCA ngày 18/9/2006 của Bộ Công an hướng dẫn thực hiện quy chế cấp và quản lý thẻ đi lại của doanh nhân APE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2013</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50" w:hanging="0"/>
              <w:jc w:val="both"/>
              <w:rPr/>
            </w:pPr>
            <w:r>
              <w:rPr/>
              <w:t>Thông t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7/2007/TT-BCA</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50" w:hanging="0"/>
              <w:jc w:val="center"/>
              <w:rPr>
                <w:rFonts w:cs="Arial"/>
              </w:rPr>
            </w:pPr>
            <w:r>
              <w:rPr/>
              <w:t>29/11/2007</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50" w:hanging="0"/>
              <w:jc w:val="both"/>
              <w:rPr>
                <w:rFonts w:cs="Arial"/>
              </w:rPr>
            </w:pPr>
            <w:r>
              <w:rPr/>
              <w:t>Thông tư hướng dẫn việc cấp, sửa đổi hộ chiếu phổ thông ở trong nước theo Nghị định số 136/2007/NÐ-CP ngày 17/8/2007 của Chính phủ về xuất cảnh, nhập cảnh của Công dân Việt Nam</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Tiết a điểm 1 Mục I;</w:t>
            </w:r>
          </w:p>
          <w:p>
            <w:pPr>
              <w:pStyle w:val="Normal"/>
              <w:widowControl w:val="false"/>
              <w:spacing w:before="120" w:after="0"/>
              <w:rPr/>
            </w:pPr>
            <w:r>
              <w:rPr/>
              <w:t>- Tiết b điểm 1 Mục I ;</w:t>
            </w:r>
          </w:p>
          <w:p>
            <w:pPr>
              <w:pStyle w:val="Normal"/>
              <w:widowControl w:val="false"/>
              <w:spacing w:before="120" w:after="0"/>
              <w:rPr/>
            </w:pPr>
            <w:r>
              <w:rPr/>
              <w:t>- Điểm 2 Mục I ;</w:t>
            </w:r>
          </w:p>
          <w:p>
            <w:pPr>
              <w:pStyle w:val="Normal"/>
              <w:widowControl w:val="false"/>
              <w:spacing w:before="120" w:after="0"/>
              <w:rPr/>
            </w:pPr>
            <w:r>
              <w:rPr/>
              <w:t>- Tiết a điểm 3 Mục I ;</w:t>
            </w:r>
          </w:p>
          <w:p>
            <w:pPr>
              <w:pStyle w:val="Normal"/>
              <w:widowControl w:val="false"/>
              <w:spacing w:before="120" w:after="0"/>
              <w:rPr/>
            </w:pPr>
            <w:r>
              <w:rPr/>
              <w:t>- Tiêu đề của tiết c điểm 3 Mục I ;</w:t>
            </w:r>
          </w:p>
          <w:p>
            <w:pPr>
              <w:pStyle w:val="Normal"/>
              <w:widowControl w:val="false"/>
              <w:spacing w:before="120" w:after="0"/>
              <w:rPr/>
            </w:pPr>
            <w:r>
              <w:rPr/>
              <w:t>- Tiết a điểm 1 Mục II ;</w:t>
            </w:r>
          </w:p>
          <w:p>
            <w:pPr>
              <w:pStyle w:val="Normal"/>
              <w:widowControl w:val="false"/>
              <w:spacing w:before="120" w:after="0"/>
              <w:rPr/>
            </w:pPr>
            <w:r>
              <w:rPr/>
              <w:t>- Tiết c điểm 1 Mục II ;</w:t>
            </w:r>
          </w:p>
          <w:p>
            <w:pPr>
              <w:pStyle w:val="Normal"/>
              <w:widowControl w:val="false"/>
              <w:spacing w:before="120" w:after="0"/>
              <w:rPr/>
            </w:pPr>
            <w:r>
              <w:rPr/>
              <w:t>- Tiết a điểm 3 Mục II;</w:t>
            </w:r>
          </w:p>
          <w:p>
            <w:pPr>
              <w:pStyle w:val="Normal"/>
              <w:widowControl w:val="false"/>
              <w:spacing w:before="120" w:after="0"/>
              <w:rPr/>
            </w:pPr>
            <w:r>
              <w:rPr/>
              <w:t>- Điểm 4 Mục I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số 07/2013/TT-BCA ngày 30/01/2013 sửa đổi, bổ sung một số điểm của Thông tư số 27/2007/TT-BCA hướng dẫn việc cấp, sửa đổi, bổ sung hộ chiếu phổ thông ở trong nước và Thông tư số 10/2006/TT-BCA ngày 18/9/2006 của Bộ Công an hướng dẫn thực hiện quy chế cấp và quản lý thẻ đi lại của doanh nhân APE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2013</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480" w:hanging="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ind w:left="40" w:right="50" w:hanging="0"/>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ind w:left="40" w:right="50" w:hanging="0"/>
              <w:jc w:val="center"/>
              <w:rPr>
                <w:rFonts w:cs="Arial"/>
              </w:rPr>
            </w:pPr>
            <w:r>
              <w:rPr>
                <w:rFonts w:cs="Arial"/>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ind w:left="40" w:right="50"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Bãi bỏ Tiết c điểm 1 Mục 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ược bãi bỏ bởi Thông tư số 07/2013/TT-BCA ngày 30/01/2013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Thông t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2010/TT-BC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8/4/20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Thông tư quy định cụ thể thi hành một số điều của Pháp lệnh Công an xã và Nghị định số 73/2009/NĐ-CP ngày 07/9/2009 quy định chi tiết thi hành một số điều của Pháp lệnh Công an xã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hoản 2 Điều 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số 14/2014/TT-BCA ngày 04/4/2014 sửa đổi khoản 2 Điều 17 Thông tư số 12/2010/TT-BCA ngày 08/4/2010 quy định cụ thể thi hành một số điều của Pháp lệnh Công an xã</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center"/>
              <w:rPr/>
            </w:pPr>
            <w:r>
              <w:rPr/>
              <w:t>19/5/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ông t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2010/TT-BC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0/20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w:t>
            </w:r>
            <w:r>
              <w:rPr/>
              <w:t>ư</w:t>
            </w:r>
            <w:r>
              <w:rPr/>
              <w:t xml:space="preserve"> quy </w:t>
            </w:r>
            <w:r>
              <w:rPr/>
              <w:t>đ</w:t>
            </w:r>
            <w:r>
              <w:rPr/>
              <w:t>ịnh về cấp giấy phép vận chuyển vật liệu nổ công nghiệp và hàng nguy hiểm</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Điều 4, 5, 6</w:t>
            </w:r>
          </w:p>
          <w:p>
            <w:pPr>
              <w:pStyle w:val="Normal"/>
              <w:widowControl w:val="false"/>
              <w:spacing w:before="60" w:after="0"/>
              <w:rPr/>
            </w:pPr>
            <w:r>
              <w:rPr/>
              <w:t>- Khoản 4 Điều 7</w:t>
            </w:r>
          </w:p>
          <w:p>
            <w:pPr>
              <w:pStyle w:val="Normal"/>
              <w:widowControl w:val="false"/>
              <w:spacing w:before="60" w:after="0"/>
              <w:rPr/>
            </w:pPr>
            <w:r>
              <w:rPr/>
              <w:t>- Khoản 3 Điều 8</w:t>
            </w:r>
          </w:p>
          <w:p>
            <w:pPr>
              <w:pStyle w:val="Normal"/>
              <w:widowControl w:val="false"/>
              <w:spacing w:before="60" w:after="0"/>
              <w:rPr/>
            </w:pPr>
            <w:r>
              <w:rPr/>
              <w:t>- Bãi bỏ các mẫu VC02, VC02A, VC03, VC04, VC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ược sửa đổi bởi Thông tư số 04/2014/TT-BCA ngày 21/01/2014 sửa đổi, bổ sung một số điều của Thông tư số 35/2010/TT-BCA ngày 11/10/2010 của Bộ trưởng Bộ Công an quy </w:t>
            </w:r>
            <w:r>
              <w:rPr/>
              <w:t>đ</w:t>
            </w:r>
            <w:r>
              <w:rPr/>
              <w:t>ịnh về cấp giấy phép vận chuyển vật liệu nổ công nghiệp và hàng nguy hi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center"/>
              <w:rPr/>
            </w:pPr>
            <w:r>
              <w:rPr/>
              <w:t>10/3/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40" w:right="38" w:hanging="0"/>
              <w:jc w:val="center"/>
              <w:rPr/>
            </w:pPr>
            <w:r>
              <w:rPr/>
              <w:t>Thông tư</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right="34" w:hanging="0"/>
              <w:rPr/>
            </w:pPr>
            <w:r>
              <w:rPr/>
              <w:t>02/2013/TT-BC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1/20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ban hành, hướng dẫn sử dụng và quản lý các loại mẫu giấy tờ liên quan đến công tác quản lý xuất nhập cản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Khoản 10, 11 Điều 2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ợc sửa đổi bởi Thông tư số 25/2014/TT-BCA ngày 12/6/2014 sửa đổi, bổ sung Điều 2 của Thông tư số 02/2013/TT-BCA ngày 05/01/2013 của Bộ trưởng Bộ Công an ban hành các loại mẫu giấy tờ liên quan đến công tác quản lý xuất nhập cả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jc w:val="center"/>
              <w:rPr/>
            </w:pPr>
            <w:r>
              <w:rPr/>
              <w:t>01/8/2014</w:t>
            </w:r>
          </w:p>
        </w:tc>
      </w:tr>
    </w:tbl>
    <w:p>
      <w:pPr>
        <w:pStyle w:val="Normal"/>
        <w:jc w:val="right"/>
        <w:rPr>
          <w:sz w:val="28"/>
        </w:rPr>
      </w:pPr>
      <w:r>
        <w:rPr>
          <w:sz w:val="28"/>
        </w:rPr>
        <w:t>./.</w:t>
      </w:r>
    </w:p>
    <w:sectPr>
      <w:footerReference w:type="even" r:id="rId2"/>
      <w:footerReference w:type="default" r:id="rId3"/>
      <w:footerReference w:type="first" r:id="rId4"/>
      <w:type w:val="nextPage"/>
      <w:pgSz w:orient="landscape" w:w="16838"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240"/>
      <w:jc w:val="center"/>
      <w:outlineLvl w:val="3"/>
    </w:pPr>
    <w:rPr>
      <w:b/>
      <w:color w:val="00000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4340" w:leader="none"/>
      </w:tabs>
      <w:spacing w:before="120" w:after="0"/>
      <w:ind w:left="720" w:hanging="0"/>
    </w:pPr>
    <w:rPr>
      <w:rFonts w:ascii=".VnTime;Courier New" w:hAnsi=".VnTime;Courier New" w:cs=".VnTime;Courier New"/>
      <w:i/>
      <w:sz w:val="26"/>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38:00Z</dcterms:created>
  <dc:creator>User</dc:creator>
  <dc:description/>
  <cp:keywords/>
  <dc:language>en-US</dc:language>
  <cp:lastModifiedBy>User</cp:lastModifiedBy>
  <dcterms:modified xsi:type="dcterms:W3CDTF">2014-11-15T03:38:00Z</dcterms:modified>
  <cp:revision>2</cp:revision>
  <dc:subject/>
  <dc:title>DANH MỤC TỔNG HỢP CÁC THÔNG TƯ LIÊN TỊCH </dc:title>
</cp:coreProperties>
</file>