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i/>
          <w:i/>
          <w:sz w:val="20"/>
          <w:szCs w:val="20"/>
        </w:rPr>
      </w:pPr>
      <w:r>
        <w:rPr>
          <w:rFonts w:cs="Arial" w:ascii="Arial" w:hAnsi="Arial"/>
          <w:sz w:val="20"/>
          <w:szCs w:val="20"/>
        </w:rPr>
        <w:t>DANH MỤC VĂN BẢN QUY PHẠM PHÁP LUẬT HẾT HIỆU LỰC TOÀN BỘ THUỘC LĨNH VỰC QUẢN LÝ NHÀ NƯỚC CỦA BỘ CÔNG AN TRONG KỲ HỆ THỐNG HÓA ĐẾN HẾT NGÀY 31/12/2013</w:t>
      </w:r>
      <w:r>
        <w:rPr>
          <w:rFonts w:cs="Arial" w:ascii="Arial" w:hAnsi="Arial"/>
          <w:b/>
          <w:sz w:val="20"/>
          <w:szCs w:val="20"/>
        </w:rPr>
        <w:br/>
      </w:r>
      <w:r>
        <w:rPr>
          <w:rFonts w:cs="Arial" w:ascii="Arial" w:hAnsi="Arial"/>
          <w:i/>
          <w:sz w:val="20"/>
          <w:szCs w:val="20"/>
        </w:rPr>
        <w:t>(Ban hành kèm theo Quyết định số 4582/QĐ-BCA ngày 07 tháng 8 năm 2014 của Bộ trưởng Bộ Công an)</w:t>
      </w:r>
    </w:p>
    <w:p>
      <w:pPr>
        <w:pStyle w:val="Normal"/>
        <w:spacing w:before="0" w:after="120"/>
        <w:rPr>
          <w:rFonts w:ascii="Arial" w:hAnsi="Arial" w:cs="Arial"/>
          <w:b/>
          <w:b/>
          <w:sz w:val="20"/>
          <w:szCs w:val="20"/>
        </w:rPr>
      </w:pPr>
      <w:r>
        <w:rPr>
          <w:rFonts w:cs="Arial" w:ascii="Arial" w:hAnsi="Arial"/>
          <w:b/>
          <w:sz w:val="20"/>
          <w:szCs w:val="20"/>
        </w:rPr>
        <w:t>1. Pháp lệnh</w:t>
      </w:r>
    </w:p>
    <w:tbl>
      <w:tblPr>
        <w:tblW w:w="5000" w:type="pct"/>
        <w:jc w:val="left"/>
        <w:tblInd w:w="-113" w:type="dxa"/>
        <w:tblLayout w:type="fixed"/>
        <w:tblCellMar>
          <w:top w:w="0" w:type="dxa"/>
          <w:left w:w="108" w:type="dxa"/>
          <w:bottom w:w="0" w:type="dxa"/>
          <w:right w:w="108" w:type="dxa"/>
        </w:tblCellMar>
      </w:tblPr>
      <w:tblGrid>
        <w:gridCol w:w="812"/>
        <w:gridCol w:w="1232"/>
        <w:gridCol w:w="1946"/>
        <w:gridCol w:w="1773"/>
        <w:gridCol w:w="4034"/>
        <w:gridCol w:w="3553"/>
        <w:gridCol w:w="15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ký hiệu </w:t>
              <w:br/>
              <w:t>văn bả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 văn bản</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gọi văn bản/Trích yếu </w:t>
              <w:br/>
              <w:t>nội dung của văn bả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ời điểm </w:t>
              <w:br/>
              <w:t>hết hiệu lự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L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196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quy định việc quản lý của Nhà nước đối với công tác phòng cháy và chữa chá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Luật Phòng cháy và chữa cháy (số 27/2001/QH10 ngày 29/6/2001)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0/20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L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196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áp lệnh quy định chế độ cấp bậc của sĩ quan và hạ sĩ quan Cảnh sát nhân dân nước Việt Nam dân chủ cộng hò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bãi bỏ bởi Pháp lệnh Lực lượng Cảnh sát nhân dân Việt Nam (số 14/LCT/HĐNN8 ngày 28/01/1989)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198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L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196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quy định cơ quan phụ trách quản lý công tác phòng cháy và chữa cháy và chế độ cấp bậc của sĩ quan và hạ sĩ quan phòng cháy và chữa chá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Pháp lệnh Lực lượng Cảnh sát nhân dân Việt Nam (số 14/LCT/HĐNN8 ngày 28/01/1989)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198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LCT/HĐNN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1987</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Lực lượng An ninh nhân dân Việt N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ợc bãi bỏ bởi Luật Công an nhân dân (số 54/2005/QH11 ngày 29/11/200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LCT/HĐNN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1/198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lực lượng Cảnh sát nhân dân Việt N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bãi bỏ bởi Luật Công an nhân dân (số 54/2005/QH11 ngày 29/11/20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LCT/HĐNN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198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Tổ chức điều tra hình sự</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Pháp lệnh Tổ chức điều tra hình sự (số 23/2004/PL-UBTVQH11 ngày 20/8/2004)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200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LCT/HĐNN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199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sửa đổi, bổ sung một số điều của Pháp lệnh Lực lượng Cảnh sát nhân dân Việt N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bãi bỏ bởi Luật Công an nhân dân (số 54/2005/QH11 ngày 29/11/20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LCT/HĐNN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199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sửa đổi, bổ sung một số điều của Pháp lệnh Lực lượng An ninh nhân dân Việt N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ợc bãi bỏ bởi Luật Công an nhân dân (số 54/2005/QH11 ngày 29/11/200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LCT/HĐNN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2/199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Nhập cảnh, xuất cảnh, cư trú, đi lại của người nước ngoài tại Việt N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Pháp lệnh Nhập cảnh, xuất cảnh, cư trú vủa người nước ngoài tại Việt Nam (số 24/2000/PL-UBTV QH10 ngày 28/04/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L/CT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199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Thi hành án phạt t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Luật Thi hành án hình sự (số 53/2010/QH12 ngày 17/6/2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L/CT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199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sửa đổi Điều 6 của Pháp lệnh Lực lượng Cảnh sát nhân dân Việt Na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ợc bãi bỏ bởi Luật Công an nhân dân (số 54/2005/QH11 ngày 29/11/200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7/PL-UBTVQH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2007</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sửa đổi, bổ sung một số điều của Pháp lệnh Thi hành án phạt t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Luật Thi hành án hình sự (số 53/2010/QH12 ngày 17/6/2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2. Nghị định</w:t>
      </w:r>
    </w:p>
    <w:tbl>
      <w:tblPr>
        <w:tblW w:w="5000" w:type="pct"/>
        <w:jc w:val="left"/>
        <w:tblInd w:w="-113" w:type="dxa"/>
        <w:tblLayout w:type="fixed"/>
        <w:tblCellMar>
          <w:top w:w="0" w:type="dxa"/>
          <w:left w:w="108" w:type="dxa"/>
          <w:bottom w:w="0" w:type="dxa"/>
          <w:right w:w="108" w:type="dxa"/>
        </w:tblCellMar>
      </w:tblPr>
      <w:tblGrid>
        <w:gridCol w:w="816"/>
        <w:gridCol w:w="1423"/>
        <w:gridCol w:w="1996"/>
        <w:gridCol w:w="1406"/>
        <w:gridCol w:w="3558"/>
        <w:gridCol w:w="4195"/>
        <w:gridCol w:w="14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ký hiệu </w:t>
              <w:br/>
              <w:t>văn bả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 văn bả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gọi văn bản/Trích yếu </w:t>
              <w:br/>
              <w:t>nội dung của văn bả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ời điểm </w:t>
              <w:br/>
              <w:t>hết hiệu lự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198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bổ sung các Nghị định số 175/CP ngày 11/12/1964, Nghị định số 33/CP ngày 24/02/1973 về quản lý vũ khí quân dụng, vũ khí thể thao quốc phòng, tàng trữ, sử dụng vật liệu nổ</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Pháp lệnh Quản lý, sử dụng vũ khí, vật liệu nổ và công cụ hỗ trợ (số 16/2011/UBTVQH12 ngày 30/6/20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1/198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ban hành Điều lệ đăng ký và quản lý hộ khẩu</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Nghị định số 51/CP ngày 10/5/1997 về việc đăng ký và quản lý hộ khẩu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19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198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thời hạn, quyền phong, thăng và giáng cấp bậc hàm đối với hạ sĩ quan, chiến sĩ An ninh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bãi bỏ bởi Luật Công an nhân dân (số 54/2005/QH11 ngày 29/11/2005)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5/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8/198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cờ hiệu, an ninh hiệu, cấp hiệu, phù hiệu, lễ phục và trang phục của lực lượng An ninh nhân dân Việt N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6/1998/NĐ-CP ngày 24/10/1998 quy định cờ truyền thống, Công an hiệu, cấp hiệu, phù hiệu và trang phục của lực lượ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1/1998</w:t>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7/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198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hạn tuổi phục vụ của sĩ quan chuyên nghiệp và chuyên môn kỹ thuật trong lực lượng An ninh nhân dân Việt N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Nghị định số 43/2007/NĐ-CP ngày 26/3/2007 quy định chi tiết và hướng dẫn thi hành một số điều của Luật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2007</w:t>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198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chế độ nghĩa vụ phục vụ tại ngũ của hạ sĩ quan, chiến sĩ trong lực lượ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2/2007/NĐ-CP ngày 17/01/2007 quy định về công dân phục vụ có thời hạn tro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198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về hệ thống trường đại học, cao đẳng và trung học chuyên nghiệp của lực lượ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quy định hiện hành (Quyết định số 1229/QĐ-TTg ngày 22/7/2011 phê duyệt đề án quy hoạch tổng thể, nâng cao năng lực và chất lượng đào tạo của các cơ sở đào tạo, bồi dưỡng trong Công an nhân dân đến năm 20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2011</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198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thời hạn, quyền phong, thăng và giáng cấp bậc hàm đối với hạ sĩ quan, chiến sĩ Cảnh sát nhân dân; quy định hạn tuổi phục vụ của sĩ quan chuyên nghiệp và chuyên môn kỹ thuật trong lực lượng Cảnh sát nhân dân; về hệ thống chức vụ và cấp bậc hàm của sĩ quan Cảnh sát nhân dân Việt N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Luật Công an nhân dân (số 54/2005/QH11 ngày 29/11/200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199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về công tác tổ chức bảo vệ các cơ quan, xí nghiệp Nhà nướ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73/2001/NĐ-CP ngày 05/10/2001 về hoạt động và tổ chức lực lượng bảo vệ cơ quan, doanh nghiệ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5/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99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Giấy chứng minh An ninh nhân dân, Giấy chứng nhận Cảnh sát nhân dân trong lực lượ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3/2001/NĐ-CP ngày 06/7/2001 về Giấy chứng minh An ninh nhân dân và Giấy chứng nhận Cảnh sát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7/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199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ban hành Quy chế khu vực biên giới Việt – Là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4/2000/NĐ-CP ngày 18/8/2000 về Quy chế khu vực biên giới đất liền nước Cộng hòa xã hội chủ nghĩa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7/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199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bổ sung, sửa đổi một số điều trong Nghị định số 50/HĐBT ngày 24/5/1989 về chế độ nghĩa vụ phục vụ tại ngũ của hạ sĩ quan, chiến sĩ trong lực lượ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2/2007/NĐ-CP ngày 17/01/2007 quy định về công dân phục vụ có thời hạn tro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6/HĐB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0/199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cấp bậc hàm của chức vụ trong lực lượ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42/2007/NĐ-CP ngày 26/3/2007 quy định cấp bậc hàm của sĩ quan, hạ sĩ quan trong lực lượ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HÐB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9/01/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Quy chế khu vực biên giới Việt Nam - Campuchi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4/2000/NĐ-CP ngày 18/8/2000 về Quy chế khu vực biên giới đất liền nước Cộng hòa xã hội chủ nghĩa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HÐB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9/3/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ban hành "Quy chế bảo vệ bí mật Nhà nướ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3/2002/NĐ-CP ngày 28/3/2002 quy định chi tiết thi hành Pháp lệnh Bảo vệ bí mật Nhà nuớ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0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HÐB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7/3/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 xml:space="preserve">Nghị định ban hành Quy chế Khu vực biên giới Việt Nam - Trung Quốc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4/2000/NĐ-CP ngày 18/8/2000 về Quy chế khu vực biên giới đất liền nước Cộng hòa xã hội chủ nghĩa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HÐB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5/5/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ban hành Quy chế về chế độ tạm giữ, tạm gi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9/1998/NĐ-CP ngày 07/11/1998 ban hành Quy chế về tạm giữ, tạm gi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1/1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9/HÐB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0/8/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 xml:space="preserve">Nghị định sửa đổi một số điều trong Quy chế Khu vực biên giới Việt Nam - Lào, Quy chế Khu vực biên giới Việt Nam - Campuchia và Quy chế Khu vực biên giới Việt Nam - Trung Quốc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4/2000/NĐ-CP ngày 18/8/2000 về Quy chế khu vực biên giới đất liền nước Cộng hòa xã hội chủ nghĩa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1/12/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ban hành Quy chế quản lý các đoàn của ta ra nước ngoài và các đoàn nước ngoài vào nước t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24/CP ngày 24/3/1995 về thủ tục xuất cảnh, nhập cả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9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3/12/199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 xml:space="preserve">Nghị định về việc quản lý các nghề kinh doanh đặc biệt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8/2001/NĐ-CP ngày 22/02/2001 quy định về điều kiện an ninh, trật tự đối với một số ngành, nghề kinh doanh có điều kiệ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8/01/199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quy định chi tiết thi hành Pháp lệnh Nhập cảnh, xuất cảnh, cư trú, đi lại của người nước ngoài tại Việt N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24/CP ngày 24/3/1995 về thủ tục xuất cảnh, nhập cả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9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0/3/199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việc sửa đổi một số điều khoản trong Nghị định số 4/CP ngày 18/01/1993 quy định chi tiết thi hành Pháp lệnh Nhập cảnh, xuất cảnh, cư trú, đi lại của người nước ngoài tại Việt N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21/2001/NĐ-CP ngày 28/5/2001 quy định chi tiết thi hành Pháp lệnh Nhập cảnh, xuất cảnh, cư trú của người nước ngoài tại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8/7/199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hộ chiếu và thị thự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24/CP ngày 24/3/1995 về thủ tục xuất cảnh, nhập cả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9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pPr>
            <w:r>
              <w:rPr>
                <w:rFonts w:cs="Arial" w:ascii="Arial" w:hAnsi="Arial"/>
                <w:sz w:val="20"/>
                <w:szCs w:val="20"/>
              </w:rPr>
              <w:t>16/9/199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ban hành Quy chế Trại gi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3/2008/NĐ-CP ngày 28/10/2008 ban hành Quy chế trại gi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1/2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2/9/199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quản lý và sử dụng con dấu</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58/2001/NĐ-CP ngày 24/8/2001 về quản lý và sử dụng con dấ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8/6/1994</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quy định các biện pháp xử lý đối với cán bộ, công chức nhà nước và những người có hành vi liên quan đến mại dâm, ma túy, cờ bạc và say rượu bê th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tình hình thực tế và quy định hiện hành (Luật Xử lý vi phạm hành chính, số 15/2012/QH13 ngày 20/6/20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13</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4/3/1995</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thủ tục xuất cảnh, nhập cả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5/2000/NĐ-CP ngày 03/3/2000 về xuất cảnh, nhập cảnh của công dân Việt Nam và Nghị định số 21/2001/NĐ-CP ngày 28/5/2001 quy định chi tiết thi hành Pháp lệnh Nhập cảnh, xuất cảnh, cư trú của người nước ngoài tại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6/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9/5/1995</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 xml:space="preserve">Nghị định về bảo đảm trật tự an toàn giao thông đuờng bộ và trật tự an toàn giao thông đô thị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6/2001/NĐ-CP ngày 10/7/2001 về việc bảo đảm trật tự an toàn giao thông đường bộ và trật tự an toàn giao thông đô th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5/7/1995</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 xml:space="preserve">Nghị định về việc ban hành Ðiều lệ Bảo hiểm xã hội đối với sĩ quan, quân nhân chuyên nghiệp, hạ sĩ quan, binh sĩ Quân đội nhân dân và Công an nhân dân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Nghị định số 68/2007/NĐ-CP ngày 19/4/2007 quy định chi tiết và hướng dẫn thi hành một số điều của Luật Bảo hiểm xã hội về bảo hiểm xã hội bắt buộc đối với quân nhân, công an nhân dân và người làm công tác cơ yếu hưởng hương như đối với quân nhân,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6/7/1995</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quy định xử phạt hành chính về hành vi vi phạm trật tự an toàn giao thông đuờng bộ và trật tự an toàn giao thông đô th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9/2001/NĐ-CP ngày 13/7/2001 về việc xử phạt vi phạm hành chính về hành vi vi phạm trật tự an toàn giao thông đường bộ và trật tự an toàn giao thông đô th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6/11/1995</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việc sửa đổi, bổ sung một số điều của Nghị định số 24/CP ngày 24/3/1995 về thủ tục xuất cảnh, nhập cả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5/2000/NĐ-CP ngày 03/3/2000 về xuất cảnh, nhập cảnh của công dân Việt Nam và Nghị định số 21/2001/NĐ-CP ngày 28/5/2001 quy định chi tiết thi hành Pháp lệnh Nhập cảnh, xuất cảnh, cư trú của người nước ngoài tại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9/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6/4/1996</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ban hành Quy chế giáo dục tại xã, phường, thị trấn đối với những người vi phạm pháp luậ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63/2003/NĐ-CP ngày 19/12/2003 quy định chi tiết thi hành biện pháp giáo dục tại xã, phường, thị trấ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1/2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20/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3/4/1996</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ban hành Quy chế về cơ sở chữa bệnh theo Pháp lệnh Xử lý vi phạm hành chính ngày 06/7/199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ơ sở chữa bệ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2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39/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5/7/1996</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bảo đảm trật tự, an toàn giao thông đường sắ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44/2006/NĐ-CP ngày 21/6/2006 về việc xử phạt vi phạm hành chính trong lĩnh vực giao thông vận tải đường sắt và Nghị định số 109/2006/NĐ-CP ngày 22/9/2006 hướng dẫn Luật Đường sắ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0/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40/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5/7/1996</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bảo đảm trật tự, an toàn giao thông đường thuỷ nội đị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Luật Giao thông đường thủy nội địa (số 23/2004/QH11 ngày 15/6/200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47/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2/8/1996</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của Chính phủ về quản lý vũ khí, vật liệu nổ và công cụ hỗ trợ</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25/2012/NĐ-CP ngày 05/4/2012 quy định chi tiết một số điều của Pháp lệnh Quản lý, sử dụng vũ khí, vật liệu nổ và công cụ hỗ trợ</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49/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5/8/1996</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jc w:val="both"/>
              <w:rPr>
                <w:rFonts w:ascii="Arial" w:hAnsi="Arial" w:cs="Arial"/>
                <w:sz w:val="20"/>
                <w:szCs w:val="20"/>
              </w:rPr>
            </w:pPr>
            <w:r>
              <w:rPr>
                <w:rFonts w:cs="Arial" w:ascii="Arial" w:hAnsi="Arial"/>
                <w:sz w:val="20"/>
                <w:szCs w:val="20"/>
              </w:rPr>
              <w:t>Nghị định về xử phạt vi phạm hành chính trong lĩnh vực an ninh trật tự</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50/2005/NĐ-CP ngày 12/12/2005 quy định xử phạt vi phạm hành chính trong lĩnh vực an ninh và trật tự, an toàn xã h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1/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31/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4/4/199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jc w:val="both"/>
              <w:rPr>
                <w:rFonts w:ascii="Arial" w:hAnsi="Arial" w:cs="Arial"/>
                <w:sz w:val="20"/>
                <w:szCs w:val="20"/>
              </w:rPr>
            </w:pPr>
            <w:r>
              <w:rPr>
                <w:rFonts w:cs="Arial" w:ascii="Arial" w:hAnsi="Arial"/>
                <w:sz w:val="20"/>
                <w:szCs w:val="20"/>
              </w:rPr>
              <w:t>Nghị định ban hành Quy chế quản chế hành chí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bãi bỏ bởi Pháp lệnh sửa đổi Pháp lệnh Xử lý vi phạm hành chính (số 31/2007/PL-UBTVQH11 ngày 08/3/20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32/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4/4/199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jc w:val="both"/>
              <w:rPr>
                <w:rFonts w:ascii="Arial" w:hAnsi="Arial" w:cs="Arial"/>
                <w:sz w:val="20"/>
                <w:szCs w:val="20"/>
              </w:rPr>
            </w:pPr>
            <w:r>
              <w:rPr>
                <w:rFonts w:cs="Arial" w:ascii="Arial" w:hAnsi="Arial"/>
                <w:sz w:val="20"/>
                <w:szCs w:val="20"/>
              </w:rPr>
              <w:t>Nghị định ban hành Quy chế về cơ sở giáo dụ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76/2003/NĐ-CP ngày 27/6/2003 quy định và hướng dẫn cụ thể việc áp dụng biện pháp đưa vào cơ sở giáo dụ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33/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4/4/199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jc w:val="both"/>
              <w:rPr>
                <w:rFonts w:ascii="Arial" w:hAnsi="Arial" w:cs="Arial"/>
                <w:sz w:val="20"/>
                <w:szCs w:val="20"/>
              </w:rPr>
            </w:pPr>
            <w:r>
              <w:rPr>
                <w:rFonts w:cs="Arial" w:ascii="Arial" w:hAnsi="Arial"/>
                <w:sz w:val="20"/>
                <w:szCs w:val="20"/>
              </w:rPr>
              <w:t>Nghị định ban hành Quy chế về trường giáo du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Nghị định số 142/2003/NĐ-CP ngày 24/11/2003 quy định việc áp dụng biện pháp xử lý hành chính đưa vào trường giáo dưỡ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34/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4/4/199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việc sửa đổi Ðiều 2 và Ðiều 3 của Nghị định số 134/HÐBT ngày 27/8/1988 về quy định thời hạn quyền phong và giáng cấp bậc hàm hạ sĩ quan, chiến sĩ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Luật Công an nhân dân (số 54/2005/QH11 ngày 29/11/200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51/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0/5/199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về việc đăng ký và quản lý hộ khẩu</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07/2007/NĐ-CP ngày 25/6/2007 quy định chi tiết và hướng dẫn thi hành một số điều của Luật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77/1998/NĐ-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6/9/1998</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vể sửa đổi, bổ sung Nghị định 40/CP ngày 05/7/1996 của Chính phủ về bảo đảm trật tự an toàn giao thông đường thủy nội đị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ợc bãi bỏ bởi Luật Giao thông đường thủy nội địa (số 23/2004/QH11 ngày 15/6/200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86/1998/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4/10/1998</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quy định cờ truyền thống, Công an hiệu, cấp hiệu, phù hiệu và trang phục của lực lượ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60/2007/NĐ-CP ngày 30/10/2007 quy định cờ truyền thống, Công an hiệu, cấp hiệu, phù hiệu và trang phục của lực lượ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1/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40/1999/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3/6/1999</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 xml:space="preserve">Nghị định về Công an xã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73/2009/NĐ-CP ngày 07/9/2009 quy định chi tiết thi hành một số điều của Pháp lệnh Công an xã</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0/2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5/2000/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3/3/2000</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về xuất cảnh, nhập cảnh của công dân Việt N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36/2007/NĐ-CP ngày 17/8/2007 về xuất cảnh, nhập cảnh của công dân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8/2001/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2/02/200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quy định về điều kiện an ninh, trật tự đối với một số ngành, nghề kinh doanh có điều kiệ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72/2009/NĐ-CP ngày 03/9/2009 quy định điều kiện về an ninh, trật tự đối với một số ngành, nghề kinh doanh có điều kiệ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4/2001/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5/4/200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về quản lý hoạt động kinh doanh dịch vụ bảo vệ</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52/2008/NĐ-CP ngày 22/4/2008 về quản lý kinh doanh dịch vụ bảo v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pPr>
            <w:r>
              <w:rPr>
                <w:rFonts w:cs="Arial" w:ascii="Arial" w:hAnsi="Arial"/>
                <w:sz w:val="20"/>
                <w:szCs w:val="20"/>
              </w:rPr>
              <w:t>33/2001/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6/7/200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về Giấy chứng minh An ninh nhân dân và Giấy chứng nhận Cảnh sát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59/2008/NĐ-CP ngày 08/5/2008 về Giấy chứng minh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2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60/2001/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4/9/200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về việc sửa đổi Ðiều 3 Quy chế trại gi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3/2008/NĐ-CP ngày 28/10/2008 ban hành Quy chế trại gi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1/2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67/2001/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1/10/200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ban hành các danh mục chất ma tuý và tiền chấ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2/2013/NĐ-CP ngày 19/7/2013 ban hành các danh mục chất ma túy và tiền ch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73/2001/NÐ-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5/10/200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về hoạt động và tổ chức lực lượng bảo vệ cơ quan, doanh nghiệp</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6/2013/NĐ-CP ngày 09/01/2013 quy định về bảo vệ cơ quan, doanh nghiệ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76/2003/NĐ-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7/6/200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quy định và hướng dẫn cụ thể việc áp dụng biện pháp đưa vào cơ sở giáo dụ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2/2014/NĐ-CP ngày 10/01/2014 quy định chế độ áp dụng, thi hành biện pháp xử lý hành chính đưa vào trường giáo dưỡng và cơ sở giáo dục bắt buộ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92/2003/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003</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về việc sửa đổi, bổ sung khoản 3 Điều 41 của Nghị định số 15/2003/NĐ-CP ngày 19/02/2003 của Chính phủ</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Nghị định số 152/2005/NĐ-CP ngày 15/12/2005 về xử lý vi phạm hành chính trong lĩnh vực giao thông đường bộ</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33/2003/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1/2003</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bổ sung một số chất vào danh mục các chất ma túy và tiền chất ban hành kèm theo Nghị định số 67/2001/NĐ-CP ngày 01/10/2001 của Chính phủ</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2/2013/NĐ-CP ngày 19/7/2013 ban hành các danh mục chất ma túy và tiền ch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142/2003/NĐ-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4/11/200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quy định việc áp dụng biện pháp xử lý hành chính đưa vào trường giáo dư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2/2014/NĐ-CP ngày 10/01/2014 quy định chế độ áp dụng, thi hành biện pháp xử lý hành chính đưa vào trường giáo dưỡng và cơ sở giáo dục bắt buộ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63/2003/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200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hị định quy định chi tiết thi hành biện pháp giáo dục tại xã, phường, thị trấn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1/2013/NĐ-CP ngày 30/9/2013 quy định chế độ áp dụng biện pháp xử lý hành chính giáo dục tại xã, phường, thị trấ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30/2004/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right" w:pos="4340" w:leader="none"/>
              </w:tabs>
              <w:spacing w:before="0" w:after="120"/>
              <w:ind w:left="0" w:hanging="0"/>
              <w:jc w:val="center"/>
              <w:rPr>
                <w:rFonts w:ascii="Arial" w:hAnsi="Arial" w:cs="Arial"/>
                <w:i w:val="false"/>
                <w:i w:val="false"/>
                <w:sz w:val="20"/>
                <w:szCs w:val="20"/>
              </w:rPr>
            </w:pPr>
            <w:r>
              <w:rPr>
                <w:rFonts w:cs="Arial" w:ascii="Arial" w:hAnsi="Arial"/>
                <w:i w:val="false"/>
                <w:sz w:val="20"/>
                <w:szCs w:val="20"/>
              </w:rPr>
              <w:t>01/6/2004</w:t>
            </w:r>
          </w:p>
        </w:tc>
        <w:tc>
          <w:tcPr>
            <w:tcW w:w="35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right" w:pos="4340" w:leader="none"/>
              </w:tabs>
              <w:spacing w:before="0" w:after="120"/>
              <w:ind w:left="0" w:hanging="0"/>
              <w:jc w:val="both"/>
              <w:rPr>
                <w:rFonts w:ascii="Arial" w:hAnsi="Arial" w:cs="Arial"/>
                <w:i w:val="false"/>
                <w:i w:val="false"/>
                <w:sz w:val="20"/>
                <w:szCs w:val="20"/>
              </w:rPr>
            </w:pPr>
            <w:r>
              <w:rPr>
                <w:rFonts w:cs="Arial" w:ascii="Arial" w:hAnsi="Arial"/>
                <w:i w:val="false"/>
                <w:sz w:val="20"/>
                <w:szCs w:val="20"/>
              </w:rPr>
              <w:t xml:space="preserve">Nghị định về sửa đổi, bổ sung Nghị định số 86/1998/NĐ-CP ngày 24/10/1998 của Chính phủ quy định cờ truyền thống, công an hiệu, cấp hiệu, phù hiệu và trang phục của lực lượng Công an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60/2007/NĐ-CP ngày 30/10/2007 quy định cờ truyền thống, Công an hiệu, cấp hiệu, phù hiệu và trang phục của lực lượ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1/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62/2004/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right" w:pos="4340" w:leader="none"/>
              </w:tabs>
              <w:spacing w:before="0" w:after="120"/>
              <w:ind w:left="0" w:hanging="0"/>
              <w:jc w:val="center"/>
              <w:rPr>
                <w:rFonts w:ascii="Arial" w:hAnsi="Arial" w:cs="Arial"/>
                <w:i w:val="false"/>
                <w:i w:val="false"/>
                <w:sz w:val="20"/>
                <w:szCs w:val="20"/>
              </w:rPr>
            </w:pPr>
            <w:r>
              <w:rPr>
                <w:rFonts w:cs="Arial" w:ascii="Arial" w:hAnsi="Arial"/>
                <w:i w:val="false"/>
                <w:sz w:val="20"/>
                <w:szCs w:val="20"/>
              </w:rPr>
              <w:t>07/9/2004</w:t>
            </w:r>
          </w:p>
        </w:tc>
        <w:tc>
          <w:tcPr>
            <w:tcW w:w="35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right" w:pos="4340" w:leader="none"/>
              </w:tabs>
              <w:spacing w:before="0" w:after="120"/>
              <w:ind w:left="0" w:hanging="0"/>
              <w:jc w:val="both"/>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Nghị định ban hành Quy chế tạm giữ người theo thủ tục hành chính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2/2013/NĐ-CP ngày 02/10/2013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37/2005/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i w:val="false"/>
                <w:i w:val="false"/>
                <w:sz w:val="20"/>
                <w:szCs w:val="20"/>
              </w:rPr>
            </w:pPr>
            <w:r>
              <w:rPr>
                <w:rFonts w:cs="Arial" w:ascii="Arial" w:hAnsi="Arial"/>
                <w:i w:val="false"/>
                <w:sz w:val="20"/>
                <w:szCs w:val="20"/>
              </w:rPr>
              <w:t>18/3/2005</w:t>
            </w:r>
          </w:p>
        </w:tc>
        <w:tc>
          <w:tcPr>
            <w:tcW w:w="35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 w:hAnsi="Arial" w:cs="Arial"/>
                <w:i w:val="false"/>
                <w:i w:val="false"/>
                <w:sz w:val="20"/>
                <w:szCs w:val="20"/>
              </w:rPr>
            </w:pPr>
            <w:r>
              <w:rPr>
                <w:rFonts w:cs="Arial" w:ascii="Arial" w:hAnsi="Arial"/>
                <w:i w:val="false"/>
                <w:sz w:val="20"/>
                <w:szCs w:val="20"/>
              </w:rPr>
              <w:t xml:space="preserve">Nghị định quy định thủ tục áp dụng các biện pháp cưỡng chế thi hành quyết định xử phạt vi phạm hành chính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Nghị định số 166/2013/NĐ-CP ngày 12/11/2013 về cưỡng chế thi hành quyết định xử phạt vi phạm 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08/2005/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i w:val="false"/>
                <w:i w:val="false"/>
                <w:sz w:val="20"/>
                <w:szCs w:val="20"/>
              </w:rPr>
            </w:pPr>
            <w:r>
              <w:rPr>
                <w:rFonts w:cs="Arial" w:ascii="Arial" w:hAnsi="Arial"/>
                <w:i w:val="false"/>
                <w:sz w:val="20"/>
                <w:szCs w:val="20"/>
              </w:rPr>
              <w:t>19/8/2005</w:t>
            </w:r>
          </w:p>
        </w:tc>
        <w:tc>
          <w:tcPr>
            <w:tcW w:w="3558"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 xml:space="preserve">Nghị định về việc sửa đổi, bổ sung một số điều của Nghị định số 51/CP ngày 10/5/1997 của Chính phủ về đăng ký và quản lý hộ khẩu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07/2007/NĐ-CP ngày 25/6/2007 quy định chi tiết và hướng dẫn thi hành một số điều của Luật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23/2005/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i w:val="false"/>
                <w:i w:val="false"/>
                <w:sz w:val="20"/>
                <w:szCs w:val="20"/>
              </w:rPr>
            </w:pPr>
            <w:r>
              <w:rPr>
                <w:rFonts w:cs="Arial" w:ascii="Arial" w:hAnsi="Arial"/>
                <w:i w:val="false"/>
                <w:sz w:val="20"/>
                <w:szCs w:val="20"/>
              </w:rPr>
              <w:t>05/10/2005</w:t>
            </w:r>
          </w:p>
        </w:tc>
        <w:tc>
          <w:tcPr>
            <w:tcW w:w="3558"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Nghị định về xử phạt vi phạm hành chính trong lĩnh vực phòng cháy và chữa cháy</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Nghị định số 52/2012/NĐ-CP ngày 14/6/ 2012 quy định xử phạt vi phạm hành chính trong lĩnh vực phòng cháy và chữa chá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50/2005/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i w:val="false"/>
                <w:i w:val="false"/>
                <w:sz w:val="20"/>
                <w:szCs w:val="20"/>
              </w:rPr>
            </w:pPr>
            <w:r>
              <w:rPr>
                <w:rFonts w:cs="Arial" w:ascii="Arial" w:hAnsi="Arial"/>
                <w:i w:val="false"/>
                <w:sz w:val="20"/>
                <w:szCs w:val="20"/>
              </w:rPr>
              <w:t>12/12/2005</w:t>
            </w:r>
          </w:p>
        </w:tc>
        <w:tc>
          <w:tcPr>
            <w:tcW w:w="3558"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Nghị định quy định xử phạt vi phạm hành chính trong lĩnh vực an ninh và trật tự, an toàn xã hộ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Nghị định số 73/2010/NĐ-CP ngày 12/7/2010 quy định xử phạt vi phạm hành chính trong lĩnh vực an ninh và trật tự, an toàn xã hội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25/2006/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i w:val="false"/>
                <w:i w:val="false"/>
                <w:sz w:val="20"/>
                <w:szCs w:val="20"/>
              </w:rPr>
            </w:pPr>
            <w:r>
              <w:rPr>
                <w:rFonts w:cs="Arial" w:ascii="Arial" w:hAnsi="Arial"/>
                <w:i w:val="false"/>
                <w:sz w:val="20"/>
                <w:szCs w:val="20"/>
              </w:rPr>
              <w:t>10/3/2006</w:t>
            </w:r>
          </w:p>
        </w:tc>
        <w:tc>
          <w:tcPr>
            <w:tcW w:w="3558"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Nghị định về tiêu chuẩn vật chất, hậu cần đối với sĩ quan, hạ sĩ quan, chiến sĩ đang phục vụ tro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8/2013/NĐ-CP ngày 21/01/2013 quy định tiêu chuẩn vật chất hậu cần đối với sĩ quan, hạ sĩ quan, chiến sĩ đang phục vụ trong lực lượ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63/2006/NĐ-CP</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3/6/200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về tổ chức và hoạt động thanh tra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41/2014/NĐ-CP ngày 13/5/2014 quy định về tổ chức và hoạt động thanh tra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70/2006/NĐ-CP</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i w:val="false"/>
                <w:i w:val="false"/>
                <w:sz w:val="20"/>
                <w:szCs w:val="20"/>
              </w:rPr>
            </w:pPr>
            <w:r>
              <w:rPr>
                <w:rFonts w:cs="Arial" w:ascii="Arial" w:hAnsi="Arial"/>
                <w:i w:val="false"/>
                <w:sz w:val="20"/>
                <w:szCs w:val="20"/>
              </w:rPr>
              <w:t>24/7/2006</w:t>
            </w:r>
          </w:p>
        </w:tc>
        <w:tc>
          <w:tcPr>
            <w:tcW w:w="3558"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Nghị định quy định việc quản lý tang vật, phương tiện bị tạm giữ theo thủ tục hành chí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bãi bỏ bởi Nghị định số 115/2013/NĐ-CP ngày 03/10/2013 quy định về quản lý, bảo quản tang vật, phương tiện vi phạm hành chính bị tạm giữ, tịch thu theo thủ tục 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97/2006/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06</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quy định việc áp dụng hình thức xử phạt trục xuất theo thủ tục hành chí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2/2013/NĐ-CP ngày 02/10/2013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07/2007/NĐ-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5/6/200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quy định chi tiết và hướng dẫn thi hành một số điều của Luật Cư trú</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1/2014/NĐ-CP ngày 18/4/2014 hướng dẫn chi tiết và biện pháp thi hành một số điều của Luật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63/2007/NĐ-CP</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spacing w:before="0" w:after="120"/>
              <w:ind w:right="38" w:hanging="0"/>
              <w:jc w:val="center"/>
              <w:rPr>
                <w:rFonts w:ascii="Arial" w:hAnsi="Arial" w:cs="Arial"/>
                <w:sz w:val="20"/>
                <w:szCs w:val="20"/>
              </w:rPr>
            </w:pPr>
            <w:r>
              <w:rPr>
                <w:rFonts w:cs="Arial" w:ascii="Arial" w:hAnsi="Arial"/>
                <w:sz w:val="20"/>
                <w:szCs w:val="20"/>
              </w:rPr>
              <w:t>12/11/2007</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r>
              <w:rPr>
                <w:rFonts w:cs="Arial" w:ascii="Arial" w:hAnsi="Arial"/>
                <w:sz w:val="20"/>
                <w:szCs w:val="20"/>
              </w:rPr>
              <w:t>Nghị định sửa tên, bổ sung, chuyển, loại bỏ một số chất thuộc danh mục các chất ma túy và tiền chất ban hành kèm theo Nghị định số 67/2001/NĐ-CP ngày 01/10/2001 của Chính phủ ban hành các danh mục chất ma túy và tiền chấ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2/2013/NĐ-CP ngày 19/7/2013 ban hành các danh mục chất ma túy và tiền ch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54/2008/NĐ-CP</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4/4/200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chế độ, chính sách đối với thân nhân hạ sĩ quan, chiến sĩ đang phục vụ có thời hạn trong Công an nhân dâ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7/2013/NĐ-CP ngày 30/7/2013 quy định chế độ, chính sách đối với gia đình, thân nhân hạ sĩ quan, chiến sĩ đang phục vụ có thời hạn trong Công a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13/2008/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0/2008</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ban hành Quy chế trại gi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7/2011/NĐ-CP ngày 15/12/2011 quy định về tổ chức quản lý phạm nhân và chế độ ăn, mặc, ở, sinh hoạt, chăm sóc y t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125/2008/NĐ-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11/12/2008</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sửa đổi, bổ sung một số điều của Nghị định số 76/2003/NĐ-CP ngày 27/6/2003 quy định và hướng dẫn cụ thể việc áp dụng biện pháp đưa vào cơ sở giáo dụ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2/2014/NĐ-CP ngày 10/01/2014 quy định chế độ áp dụng, thi hành biện pháp xử lý hành chính đưa vào trường giáo dưỡng và cơ sở giáo dục bắt buộ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5/2009/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2009</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sửa đổi, bổ sung một số điều của Nghị định số 97/2006/NĐ-CP ngày 15/9/2006 quy định việc áp dụng hình thức xử phạt trục xuất theo thủ tục hành chí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2/2013/NĐ-CP ngày 02/10/2013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9/2009/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2009</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sửa đổi, bổ sung một số điều của Quy chế tạm giữ người theo thủ tục hành chính ban hành kèm theo Nghị định số 162/2004/NĐ-CP ngày 07/9/2004 của Chính phủ</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12/2013/NĐ-CP ngày 02/10/2013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22/2009/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2009</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sửa đổi, bổ sung một số điều của Nghị định số 70/2006/NĐ-CP ngày 24/7/2006 quy định việc quản lý tang vật, phương tiện bị tạm giữ theo thủ tục hành chí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Nghị định số 115/2013/NĐ-CP ngày 03/10/2013 quy định về quản lý, bảo quản tang vật, phương tiện vi phạm hành chính bị tạm giữ, tịch thu theo thủ tục 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 xml:space="preserve">66/2009/NĐ-CP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01/8/2009</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sửa đổi, bổ sung một số điều của Nghị định số 142/2003/NĐ-CP ngày 24/11/2003 quy định việc áp dụng biện pháp xử lý hành chính đưa vào trường giáo dư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2/2014/NĐ-CP ngày 10/01/2014 quy định chế độ áp dụng, thi hành biện pháp xử lý hành chính đưa vào trường giáo dưỡng và cơ sở giáo dục bắt buộ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56/2010/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2010</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sửa đổi, bổ sung một số điều của Nghị định số 107/2007/NÐ-CP ngày 25/6/2007 của Chính phủ quy định chi tiết và huớng dẫn thi hành một số điều của Luật Cư trú</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31/2014/NĐ-CP ngày 18/4/2014 hướng dẫn chi tiết và biện pháp thi hành một số điều của Luật Cư tr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73/2010/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010</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quy định xử phạt vi phạm hành chính trong lĩnh vực an ninh và trật tự, an toàn xã hộ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167/2013/NĐ-CP ngày 12/11/2013 quy định xử phạt vi phạm hành chính trong lĩnh vực an ninh, trật tự, an toàn xã hội; phòng, chống tệ nạn xã hội; phòng cháy và chữa cháy; phòng, chống bạo lực gia đì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center"/>
              <w:rPr>
                <w:rFonts w:ascii="Arial" w:hAnsi="Arial" w:cs="Arial"/>
                <w:sz w:val="20"/>
                <w:szCs w:val="20"/>
              </w:rPr>
            </w:pPr>
            <w:r>
              <w:rPr>
                <w:rFonts w:cs="Arial" w:ascii="Arial" w:hAnsi="Arial"/>
                <w:sz w:val="20"/>
                <w:szCs w:val="20"/>
              </w:rPr>
              <w:t>118/2010/NĐ-CP</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9/12/2010</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Nghị định sửa đổi, bổ sung một số điều của các nghị định về áp dụng biện pháp đưa vào cơ sở giáo dục, trường giáo dư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2/2014/NĐ-CP ngày 10/01/2014 quy định chế độ áp dụng, thi hành biện pháp xử lý hành chính đưa vào trường giáo dưỡng và cơ sở giáo dục bắt buộ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7/2011/NĐ-CP</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2/02/20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bổ sung, sửa tên chất, tên khoa học đối với một số chất thuộc Danh mục các chất ma túy và tiền chất ban hành kèm theo Nghị định số 67/2001/NĐ-CP ngày 01/10/2001 của Chính phủ và Nghị định số 163/2007/NĐ-CP ngày 12/11/2007 của Chính phủ sửa đổi, bổ sung Nghị định số 67/2001/NĐ-CP ngày 01/10/200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82/2013/NĐ-CP ngày 19/7//2013 ban hành các danh mục chất ma túy và tiền chấ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81/2011/NĐ-C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011</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5670" w:leader="none"/>
              </w:tabs>
              <w:spacing w:before="0" w:after="120"/>
              <w:jc w:val="both"/>
              <w:rPr>
                <w:rFonts w:ascii="Arial" w:hAnsi="Arial" w:cs="Arial"/>
                <w:b w:val="false"/>
                <w:b w:val="false"/>
                <w:color w:val="000000"/>
                <w:sz w:val="20"/>
                <w:szCs w:val="20"/>
              </w:rPr>
            </w:pPr>
            <w:r>
              <w:rPr>
                <w:rFonts w:cs="Arial" w:ascii="Arial" w:hAnsi="Arial"/>
                <w:b w:val="false"/>
                <w:color w:val="000000"/>
                <w:sz w:val="20"/>
                <w:szCs w:val="20"/>
              </w:rPr>
              <w:t>Nghị định quy định chế độ ăn, mặc, chăm sóc và quản lý học sinh trường giáo dư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nội dung liên quan đã được quy định tại Nghị định số 02/2014/NĐ-CP ngày 10/01/2014 của Chính phủ quy định chế độ áp dụng, thi hành biện pháp xử lý hành chính đưa vào trường giáo dưỡng và cơ sở giáo dụ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52/2012/NĐ-CP</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4/6/20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quy định xử phạt vi phạm hành chính trong lĩnh vực phòng cháy và chữa cháy</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167/2013/NĐ-CP ngày 12/11/2013 quy định xử phạt vi phạm hành chính trong lĩnh vực an ninh, trật tự, an toàn xã hội; phòng, chống tệ nạn xã hội; phòng cháy và chữa cháy; phòng, chống bạo lực gia đì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2/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 Quyết định của Thủ tướng Chính phủ</w:t>
      </w:r>
    </w:p>
    <w:tbl>
      <w:tblPr>
        <w:tblW w:w="5000" w:type="pct"/>
        <w:jc w:val="left"/>
        <w:tblInd w:w="-113" w:type="dxa"/>
        <w:tblLayout w:type="fixed"/>
        <w:tblCellMar>
          <w:top w:w="0" w:type="dxa"/>
          <w:left w:w="108" w:type="dxa"/>
          <w:bottom w:w="0" w:type="dxa"/>
          <w:right w:w="108" w:type="dxa"/>
        </w:tblCellMar>
      </w:tblPr>
      <w:tblGrid>
        <w:gridCol w:w="874"/>
        <w:gridCol w:w="1602"/>
        <w:gridCol w:w="1712"/>
        <w:gridCol w:w="1764"/>
        <w:gridCol w:w="2852"/>
        <w:gridCol w:w="4590"/>
        <w:gridCol w:w="145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loại </w:t>
              <w:br/>
              <w:t>văn bả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ký hiệu </w:t>
              <w:br/>
              <w:t>văn bả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 văn bả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 văn bản/Trích yếu nội dung của văn bả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ời điểm </w:t>
              <w:br/>
              <w:t>hết hiệu lự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8/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2/199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xác định các khu vực, địa điểm được cắm biển cấ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60/2004/QĐ-TTg ngày 06/9/2004 về việc xác định khu vực cấm, địa điểm cấ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20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199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Bưu điệ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82/2006/QĐ-TTg ngày 09/8/2006 về danh mục bí mật nhà nước độ Tối mật trong ngành Bưu chính, Viễn thông và Công nghệ thông t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199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Giáo dục và Đào tạ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32/2005/QĐ-TTg ngày 07/02/2005 về danh mục bí mật nhà nước độ Tối mật trong ngành Giáo dục và Đào tạ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20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199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phạm vi hoạt động của Trung tâm Khoa học tự nhiên và công nghệ quốc g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1/2006/QĐ-TTg ngày 23/01/2006 về danh mục bí mật nhà nước độ Tối mật của Viện Khoa học và Công nghệ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6/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199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Xây dự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7/2005/QĐ-TTg ngày 31/01/2005 về danh mục bí mật nhà nước độ Tối mật của ngành Xây dự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20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199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Dự trữ quốc g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37/2003/QĐ-TTg ngày 13/11/2003 về danh mục bí mật nhà nước độ Tuyệt mật và Tối mật trong ngành Tài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2/20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199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của Văn phòng Chính phủ</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23/2004/QĐ-TTg ngày 07/7/2004 về danh mục bí mật nhà nước độ Tuyệt mật và Tối mật của Chính phủ, Văn phòng Chính phủ</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20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199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của Trung tâm Khoa học Xã hội và Nhân văn Quốc g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43/2006/QĐ-TTg ngày 19/6/2006 về danh mục bí mật nhà nước độ Tối mật của Viện Khoa học xã hội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2/199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của Nhà xuất bản Chính trị quốc gia - Sự thậ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56/2004/QĐ-TTg ngày 25/8/2004 về danh mục bí mật nhà nước độ Tuyệt mật, Tối mật của Nhà Xuất bản Chính trị quốc gia - Sự thậ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20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199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của Tòa án nhân dân tối ca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01/2004/QĐ-TTg ngày 05/01/2004 về danh mục bí mật nhà nước độ Tối mật của ngành Tòa án nhân d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20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199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Hải qu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37/2003/QĐ-TTg ngày 13/11/2003 về danh mục bí mật nhà nước độ Tuyệt mật và Tối mật trong ngành Tài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2/20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2/199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Tư phá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8/2004/QĐ-TTg ngày 12/02/2004 về danh mục bí mật nhà nước độ Tối mật thuộc lĩnh vực quản lý nhà nước của Bộ Tư phá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20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2/199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khoa học, công nghệ và môi trườ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64/2004/QĐ-TTg ngày 19/4/2004 về danh mục bí mật nhà nước độ Tuyệt mật, Tối mật thuộc lĩnh vực 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20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7/1997/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199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cải tiến một số thủ tục về xuất cảnh và giải quyết vấn đề người Việt Nam đã xuất cảnh nhưng không về nước đúng hạ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Nghị định số 05/2000/NĐ-CP ngày 03/3/2000 về xuất cảnh, nhập cảnh của công dân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1998/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199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phê duyệt chương trình hành động phòng, chống ma túy giai đoạn 1998-20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7/1998/QĐ-TT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199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về danh mục bí mật trong ngành Tài chí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37/2003/QĐ-TTg ngày 13/11/2003 về danh mục bí mật nhà nước độ Tuyệt mật và Tối mật trong ngành Tài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2/20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1998/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199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trong ngành Công nghiệ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31/2005/QĐ-TTg ngày 07/02/2005 về danh mục bí mật nhà nước độ Tối mật trong ngành Công nghiệ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20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999/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2/199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ngành Hàng không dân dụ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Quyết định số 128/2006/QĐ-TTg ngày 31/5/2006 về việc bãi bỏ Quyết đị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999/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199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ban hành Quy chế hoạt động của Ban chỉ đạo Chương trình quốc gia phòng, chống tội phạ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214/2002/QĐ-BCA ngày 28/11/2002 về việc ban hành Quy chế hoạt động của Ban chỉ đạo Chương trình quốc gia phòng, chống tội phạ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200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1999/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199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nhà nước trong ngành Ngân hà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5/2003/QĐ-TTg ngày 20/01/2003 về danh mục bí mật nhà nước độ Tuyệt mật và Tối mật trong ngành Ngân hà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2/20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1999/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0/199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quy định chế độ bồi dưỡng đối với lực lượng Cảnh sát phòng, chống tội phạm về ma tú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Quyết định số 41/2008/QĐ-TTg ngày 18/3/2008 quy định chế độ bồi dưỡng đối với lực lượng chuyên trách đấu tranh chống tội phạm về ma tu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0/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2/20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của Kiểm toán nhà nướ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71/2006/QĐ-TTg ngày 03/4/2006 về danh mục bí mật nhà nước độ Tuyệt mật, Tối mật của Kiểm toán nhà nướ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000/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20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về việc phê duyệt chương trình hành động phòng, chống ma túy giai đoạn 2001 - 200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2001/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20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chế độ phụ cấp phục vụ trong lực lượng Công an nhân dâ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69/2005/QĐ-TTg ngày 31/10/2005 về chế độ phụ cấp phục vụ</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1/20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003/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2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uyệt mật, Tối mật của ngành Thủy sả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28/2009/QĐ-TTg ngày 27/10/2009 về danh mục bí mật nhà nước độ Tuyệt mật, Tối mật của ngành Nông nghiệp và phát triển nông thô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003/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uyệt mật, Tối mật trong ngành Thương mạ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06/2008/QĐ-TTg ngày 21/7/2008 về danh mục bí mật nhà nước độ Tuyệt mật, Tối mật trong ngành Công th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20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003/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0/2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ối mật trong lĩnh vực Tài nguyên và Môi trườ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1/2013/QĐ-TTg ngày 24/4/2013 về danh mục bí mật nhà nước độ Tối mật trong lĩnh vực Tài nguyên và Môi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0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2003/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1/2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uyệt mật và Tối mật của ngành Ngoại gia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77/2009/QĐ-TTg ngày 13/5/2009 về danh mục bí mật nhà nước độ Tuyệt mật và Tối mật của ngành Ngoại gia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20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2003/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1/2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uyệt mật và Tối mật trong ngành Tài chí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24/2009/QĐ-TTg ngày 19/10/2009 về danh mục bí mật nhà nước độ Tuyệt mật và Tối mật của ngành Tài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20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04/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uyệt mật, Tối mật thuộc lĩnh vực nông nghiệp và phát triển nông thô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28/2009/QĐ-TTg ngày 27/10/2009 về danh mục bí mật nhà nước độ Tuyệt mật, Tối mật của ngành Nông nghiệp và phát triển nông thô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004/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uyệt mật và Tối mật thuộc lĩnh vực Khoa học và Công ngh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27/2011/QĐ-TTg ngày 10/5/2011 về danh mục bí mật nhà nước độ Tuyệt mật và Tối mật thuộc lĩnh vực 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2004/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thí điểm thành lập Sở Phòng cháy, chữa cháy và cứu hộ Thành phố Hồ Chí Mi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719/QĐ-TTg ngày 15/5/2006 về việc thí điểm thành lập Sở Phòng cháy, chữa cháy và cứu hộ Thành phố Hồ Chí Mi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004/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phê duyệt Chương trình hành động phòng, chống tội phạm buôn bán phụ nữ, trẻ em từ năm 2004 đến năm 20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2004/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0/2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thành lập Ban chỉ đạo Chương trình hành động phòng chống buôn bán phụ nữ, trẻ e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87/QĐ-TTg ngày 18/01/2013 sáp nhập Ban Chỉ đạo chương trình hành động phòng, chống tội phạm buôn bán phụ nữ, trẻ em và Ban Chỉ đạo thực hiện chương trình mục tiêu quốc gia phòng, chống tội phạm thành Ban Chỉ đạo phòng, chống tội phạm của Chính phủ</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1/20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05/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2/2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ối mật trong ngành Công nghiệ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06/2008/QĐ-TTg ngày 21/7/2008 về danh mục bí mật nhà nước độ Tuyệt mật, Tối mật trong ngành Công th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20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005/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phê duyệt Kế hoạch tổng thể phòng, chống ma túy đến năm 20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2005/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2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việc phê duyệt “Đề án tổng thể kiểm soát ma túy qua biên giới đến năm 20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01/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005/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2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Tối mật của Bộ Nội vụ</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18/2012/QĐ-TTg ngày 03/4/2012 về danh mục bí mật nhà nước độ Tuyệt mật và Tối mật của ngành Nội vụ</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20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2005/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1/2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phê duyệt các đề án thuộc Chương trình hành động phòng, chống tội phạm buôn bán phụ nữ, trẻ em từ năm 2005 đến năm 20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2007/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00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Phê duyệt Chương trình mục tiêu quốc gia phòng, chống ma túy đến năm 20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thời gian thực hiện đã hế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2009/QĐ-TT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2009</w:t>
            </w:r>
          </w:p>
        </w:tc>
        <w:tc>
          <w:tcPr>
            <w:tcW w:w="285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t>Quyết định về danh mục bí mật nhà nước độ Tuyệt mật và Tối mật của ngành Tài chí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59/2013/QĐ-TTg ngày 15/10/2013 về danh mục bí mật nhà nước độ Tuyệt mật và Tối mật của ngành Tài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1/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 Thông tư liên tịch </w:t>
      </w:r>
    </w:p>
    <w:p>
      <w:pPr>
        <w:pStyle w:val="Normal"/>
        <w:spacing w:before="0" w:after="12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17"/>
        <w:gridCol w:w="1361"/>
        <w:gridCol w:w="2275"/>
        <w:gridCol w:w="1767"/>
        <w:gridCol w:w="3199"/>
        <w:gridCol w:w="3892"/>
        <w:gridCol w:w="15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T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ký hiệu </w:t>
              <w:br/>
              <w:t>văn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 văn bả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gọi văn bản/Trích yếu </w:t>
              <w:br/>
              <w:t>nội dung của văn bả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ời điểm </w:t>
              <w:br/>
              <w:t>hết hiệu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L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96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quy định các chế độ sử dụng, bảo quản, vận chuyển, sản xuất, sửa chữa các loại súng đạn thể thao quốc phò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Thông tư liên tịch số 09/1998/TTLT ngày 26/12/1998 hướng dẫn việc quản lý, trang bị, sử dụng, bảo quản, vận chuyển, sửa chữa, mang vào, mang ra khỏi nước Việt Nam và thanh lý, tiêu hủy các loại vũ khí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3/TTLB-BNV-BX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1/198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quy định chế độ an toàn phòng cháy, chữa cháy, phòng nổ trong xây dựng công trình</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quy định hiện hành (Nghị định số 35/2003/NĐ-CP ngày 04/4/2003 quy định chi tiết thi hành một số điều của Luật Phòng cháy và chữa chá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2003</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TTLB-NV-Q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99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i hành Quyết định số 82/HĐBT ngày 10/7/1989 của Hội đồng Bộ trưởng về việc trang bị và quản lý vũ khí quân dụ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3/1998/TTLT-CA-QP ngày 17/8/1998 hướng dẫn về quan hệ phối hợp trong lĩnh vực quản lý vũ khí, vật liệu nổ và công cụ hỗ tr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TTLN-BNV-VKSNDTC-TAND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9/199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ngành hướng dẫn việc giải quyết án trọng điể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ngành số 01/TTLN ngày 15/10/1994 hướng dẫn việc giải quyết các vụ án trọng điể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1/TTL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199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về việc cấp giấy thông hành xuất nhập cảnh cho công dân Việt Nam sang Trung Quốc</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bãi bỏ bởi Thông tư số 43/2011/TT-BCA ngày 29/6/2011 của Bộ trưởng Bộ Công an hướng dẫn việc cấp giấy thông hành nhập xuất cảnh cho công dân Việt Nam sang các tỉnh, thành phố biên giới của Trung Quốc tiếp giáp Việt Nam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TTL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199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quy định và hướng dẫn thống nhất việc phối hợp trong công tác quản lý vũ khí và vật liệu nổ</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3/1998/TTLT-CA-QP ngày 17/8/1998 hướng dẫn về quan hệ phối hợp trong lĩnh vực quản lý vũ khí, vật liệu nổ và công cụ hỗ tr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TTLB-NV-QP-TC-GDĐT-LĐTBX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199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việc giáo dục pháp luật, giáo dục công dân, dạy văn hóa, dạy nghề, chế độ sinh hoạt giải trí cho phạm nh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2/2012/TTLT-BCA-BQP-BTP-BGDĐT ngày 06/02/2012 hướng dẫn việc tổ chức dạy văn hóa, giáo dục pháp luật, giáo dục công dân, phổ biến thông tin thời sự, chính sách và thực hiện chế độ sinh hoạt, giải trí cho phạm nh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TTLB-NV-QP-TC-YT-LĐTBX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199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ực hiện chế độ ăn, mặc, ở, tổ chức phòng, chữa bệnh, phòng ngừa tai nạn lao động, bệnh nghề nghiệp cho phạm nh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Nghị định số 117/2011/NĐ-CP ngày 15/12/2011 quy định về tổ chức quản lý phạm nhân và chế độ ăn, mặc, ở, sinh hoạt, chăm sóc y tế đối với phạm nh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TTL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2/199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i hành Nghị định số 62/CP ngày 22/9/1993 của Chính phủ về việc quản lý và sử dụng con dấu</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7/2002/TTLT ngày 06/5/2002 hướng dẫn thực hiện một số quy định tại Nghị định số 58/2001/NÐ-CP ngày 24/8/2001 của Chính phủ về quản lý và sử dụng con dấ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TTLB-NV-QP-TC-Y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199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ực hiện chế độ ăn, mặc, ở, sinh hoạt, tổ chức phòng, chống dịch bệnh, khám, chữa bệnh cho người bị tạm giữ, tạm gia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quy định hiện hành (Nghị định số 89/1998/NĐ-CP ngày 07/11/1998 ban hành quy chế về tạm giữ, tạm gi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1/1998</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TTL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199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ực hiện Quyết định số 59-TTg ngày 04/02/1994 của Thủ tướng Chính phủ về việc giải quyết cho người Việt Nam định cư ở nước ngoài hồi hương về Việt Na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6/TTLT-BNV-BNG ngày 29/01/1997 hướng dẫn thực hiện Quyết định số 875/TTg ngày 21/11/1996 của Thủ tướng Chính phủ về việc giải quyết cho công dân Việt Nam định cư ở nước ngoài hồi hương về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1997</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TTLB-NV-QP-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2/199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chế độ lao động và sử dụng kết quả lao động của phạm nhân trong trại gia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07/2007/TTLT-BCA-BQP-BTC ngày 07/6/2007 hướng dẫn chế độ lao động, dạy nghề và sử dụng kết quả lao động của phạm nhân trong trại gi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007</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52-TTLB/NV-Q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2/199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ực hiện Nghị định số 36/CP ngày 29/5/1995 về bảo đảm trật tự an toàn giao thông đường bộ và trật tự an toàn giao thông đô th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16/2004/TTLT-BCA-BQP ngày 01/11/2004 hướng dẫn thực hiện một số điều của Luật Giao thông đường bộ về tổ chức đăng ký, cấp biển số cho xe ô tô làm nhiệm vụ kinh tế của các doanh nghiệp quốc phòng, xe quân đội có nhu cầu cấp biển số xe dân sự và việc kiểm tra, xử lý xe quân đội vi phạm hành chính về giao thông đường bộ</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2004</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TTLB-NV-GTV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99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một số điểm xử phạt vi phạm hành chính đối với hành vi vi phạm trật tự an toàn giao thông đường bộ và trật tự an toàn giao thông đô th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quy định hiện hành (Nghị định số 39/2001/NĐ-CP ngày 13/7/2001 quy định xử phạt hành chính về hành vi vi phạm trật tự an toàn giao thông đường bộ và trật tự an toàn giao thông đô th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2001</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TTL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199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bộ hướng dẫn thực hiện Nghị định số 76/CP ngày 06/11/1995 của Chính phủ về thủ tục xuất cảnh, nhập cảnh</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ợc bãi bỏ bởi Nghị định số 05/2000/NĐ-CP ngày 03/3/2000 của Chính phủ về xuất cảnh, nhập cảnh của công dân Việt Nam và Nghị định số 21/2001/NĐ-CP ngày 28/5/2001 quy định chi tiết thi hành Pháp lệnh Nhập cảnh, xuất cảnh, cư trú của người nước ngoài tại Việt Nam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2001</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TTLN-BNV-VKSNDTC-TAND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2/199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ngành hướng dẫn xử lý các hành vi đua xe trái phép</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nội dung liên quan đã được quy định tại Thông tư liên tịch số 09/2013/ TTLT-BCA-BQP-BTP-VKSNDTC-TANDTC ngày 28/8/2013 hướng dẫn áp dụng một số quy định tại Chương XIX của Bộ luật Hình sự về các tội xâm phạm trật tự, an toàn giao thô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1/2013</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TTLT-BNV-B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1/199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thực hiện Quyết định số 875/TTg ngày 21/11/1996 của Thủ tướng Chính phủ về việc giải quyết cho công dân Việt Nam định cư ở nước ngoài hồi hương về Việt Na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5/2009/TTLT-BCA-BNG ngày 12/5/2009 hướng dẫn thủ tục giải quyết cho công dân Việt Nam định cư ở nước ngoài đăng ký thường trú tại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1998/TTLT/BNV-B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99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liên tịch hướng dẫn thực hiện Quyết định số 957/1997/QÐ-TTg ngày 11/11/1997 về cải tiến một số thủ tục về xuất cảnh và giải quyết vấn đề người Việt Nam đã xuất cảnh nhưng không về nước đúng hạ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ược thay thế bởi Thông tư liên tịch số 03/2002/TTLT-BCA-BNG ngày 29/01/2002 hướng dẫn việc cấp hộ chiếu phổ thông và giấy thông hành cho công dân Việt Nam ở nước ngoài theo Nghị định số 05/2000/NĐ-CP ngày 03/3/2000 của Chính phủ về xuất cảnh, nhập cảnh của công dân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1998/TTLT-CA-TDT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2/199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việc quản lý, trang bị, sử dụng, bảo quản, vận chuyển, sửa chữa, mang vào, mang ra khỏi nước Việt Nam và thanh lý, tiêu hủy các loại vũ khí thể thao</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6/2013/TTLT-BVHTTDL-BCA ngày 18/10/2013 quy định trang bị, quản lý, sử dụng vũ khí thể thao trong tập luyện và thi đấu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1999/TTLT-BCA-UBTDT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2/199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ban hành tiêu chuẩn rèn luyện thân thể trong lực lượng Công an nhân d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5/2005/TTLT-BCA-UBTDTT ngày 29/4/2005 về việc ban hành tiêu chuẩn rèn luyện thể lực trong lực lượng Công an nhân d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1999/TTLT-BCA-BLĐTBXH-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199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thực hiện Quyết định số 179/1999/QĐ-TTg ngày 30/8/1999 của Chính phủ quy định về chế độ phụ cấp quản lý trại giam, nhà tạm giữ</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2/2010/TTLT-BCA-BNV-BTC ngày 23/6/2010 hướng dẫn thực hiện Quyết định số 91/2009/QĐ-TTg ngày 06/7/2009 của Thủ tướng Chính phủ quy định chế độ phụ cấp đặc thù đối với cán bộ, chiến sĩ trong Công an nhân d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999/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2/199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thực hiện Quyết định số 199/1999/QÐ-TTg ngày 06/10/1999 của Thủ tướng Chính phủ quy định chế độ bồi dưỡng đối với lực lượng Cảnh sát phòng, chống tội phạm về ma tuý</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7/2009/TTLT-BCA-BQP-BTC ngày 24/7/2009 hướng dẫn thực hiện Quyết định số 41/2008/QĐ-TTg ngày 18/3/2008 của Thủ tướng Chính phủ quy định chế độ bồi dưỡng đối với lực lượng chuyên trách đấu tranh chống tội phạm về ma tuý</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2009</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2000/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0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danh mục vũ khí, khí tài chuyên dùng phục vụ an ninh không chịu thuế giá trị gia tă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122/2000/TT-BTC ngày 29/12/2000 hướng dẫn Nghị định số 79/2000/NĐ-CP quy định chi tiết thi hành Luật Thuế giá trị gia tă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2002/TTLT-BCA-B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1/200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việc cấp hộ chiếu phổ thông và giấy thông hành cho công dân Việt Nam ở nước ngoài theo Nghị định số 05/2000/NĐ-CP ngày 03/3/2000 của Chính phủ về xuất cảnh, nhập cảnh của công dân Việt Na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8/2009/TTLT-BCA-BNG ngày 06/10/2009 hướng dẫn việc cấp hộ chiếu phổ thông và giấy thông hành ở nước ngoài theo Nghị định số 136/2007/NÐ-CP ngày 17/8/2007 của Chính phủ về xuất cảnh, nhập cảnh của công dân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2003/TTLT-BCA-BGTV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1/200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việc đánh dấu số lần vi phạm pháp luật giao thông đường bộ trên giấy phép lái x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Quyết định số 2925/QĐ-BCA ngày 06/6/2014 của Bộ trưởng Bộ Công an về việc bãi bỏ văn bản quy phạm pháp luậ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004/TTLT/BCA-TANDTC-VKSNDTC-BT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200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việc truy cứu trách nhiệm hình sự đối với các hành vi mua, bán, sử dụng trái phép hoá đơn giá trị gia tă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10/2013/TTLT-BTP-BCA-TAND TC-VKSNDTC-BTC ngày 26/6/2013 hướng dẫn áp dụng một số điều của Bộ luật Hình sự về các tội phạm trong lĩnh vực thuế, tài chính - kế toán và chứng khoá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5/2005/TTLT-BCA-UBTDT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200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về việc ban hành tiêu chuẩn rèn luyện thể lực trong lực lượng Công an nhân d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Thông tư số 24/2013/TT-BCA ngày 11/4/2013 quy định tiêu chuẩn rèn luyện thể lực trong lực lượng Công an nhân d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2005/TTLT-BCA-B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1/200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về việc sửa đổi, bổ sung Thông tư liên tịch số 06/TTLT ngày 29/01/1997 của Bộ Công an và Bộ Ngoại giao hướng dẫn thực hiện Quyết định số 875/TTg ngày 21/11/1996 của Thủ tướng Chính ph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5/2009/TTLT-BCA-BNG ngày 12/5/2009 hướng dẫn thủ tục giải quyết cho công dân Việt Nam định cư ở nước ngoài đăng ký thường trú tại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4/2006/TTLT-BCA-UBTDT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200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phối hợp quản lý và chỉ đạo công tác thể dục thể thao trong lực lượng Công an nhân dân giai đoạn 2006-20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hết thời gian thực hiện đã hế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7/2007/TTLT-BCA-BQP-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200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chế độ lao động, dạy nghề và sử dụng kết quả lao động của phạm nhân trong trại gia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4/2010/TTLT-BTC-BCA-BQP ngày 12/01/2010 hướng dẫn thực hiện chế độ lao động và sử dụng kết quả lao động, dạy nghề của phạm nhân trong các trại gi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5/2007/TTLT-BCA-BTC-BKHĐ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200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thực hiện Nghị định số 25/2006/NĐ-CP ngày 10/3/2006 của Chính phủ quy định tiêu chuẩn vật chất hậu cần đối với sĩ quan, hạ sĩ quan, chiến sĩ đang phục vụ trong lực lượng Công an nhân d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2/2014/TTLT-BCA-BTC-BKHH &amp;ĐT ngày 11/6/2014 hướng dẫn thực hiện tiêu chuẩn vật chất hậu cần đối với sĩ quan, hạ sĩ quan, chiến sĩ đang phục vụ trong lực lượng Công an nhân d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6/2007/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1/200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việc phối hợp thực hiện chế độ bảo hiểm bắt buộc trách nhiệm dân sự của chủ xe cơ giới</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35/2009/TTLT-BTC-BCA ngày 25/02/2009 hướng dẫn thực hiện một số điều của Nghị định số 103/2008/ NĐ-CP ngày 16/9/2008 về bảo hiểm bắt buộc trách nhiệm dân sự của chủ xe cơ giớ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3/2008/TTLT-BCA-BQP-BNG-BLÐTBX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200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trình tự, thủ tục xác minh, tiếp nhận phụ nữ, trẻ em bị buôn bán từ nước ngoài trở về</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1/2014/TTLT-BCA-BQP-BLĐTB XH-BNG ngày 10/02/2014 hướng dẫn trình tự, thủ tục và quan hệ phối hợp trong việc xác minh, xác định, tiếp nhận và trao trả nạn nhân bị mua bá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4/2008/TTLT-BCA-BGTV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200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việc học và kiểm tra lại Luật Giao thông đường bộ đối với người bị tước quyền sử dụng giấy phép lái xe, chứng chỉ bồi dưỡng kiến thức về pháp luật giao thông đường bộ</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2/2011/TTLT-BCA-BGTVT ngày 15/4/2011 quy định việc tổ chức học và kiểm tra lại Luật Giao thông đường bộ đối với người bị tước quyền sử dụng Giấy phép lái xe, chứng chỉ bồi dưỡng kiến thức pháp luật về giao thông đường bộ</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4/2009/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00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liên tịch hướng dẫn thực hiện Nghị định số 54/2008/NÐ-CP ngày 24/4/2008 của Chính phủ quy định chế độ, chính sách đối với thân nhân hạ sĩ quan, chiến sĩ đang phục vụ có thời hạn trong</w:t>
            </w:r>
            <w:r>
              <w:rPr>
                <w:rFonts w:cs="Arial" w:ascii="Arial" w:hAnsi="Arial"/>
                <w:b/>
                <w:sz w:val="20"/>
                <w:szCs w:val="20"/>
              </w:rPr>
              <w:t xml:space="preserve"> </w:t>
            </w:r>
            <w:r>
              <w:rPr>
                <w:rFonts w:cs="Arial" w:ascii="Arial" w:hAnsi="Arial"/>
                <w:sz w:val="20"/>
                <w:szCs w:val="20"/>
              </w:rPr>
              <w:t>Công an nhân d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05/2011/TTLT-BCA-BTC ngày 02/8/2011 hướng dẫn thực hiện Nghị định số 54/2008/NÐ-CP ngày 24/4/2008 của Chính phủ quy định chế độ, chính sách đối với thân nhân hạ sĩ quan, chiến sĩ đang phục vụ có thời hạn trong Công an nhân d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 w:hAnsi="Arial" w:cs="Arial"/>
                <w:sz w:val="20"/>
                <w:szCs w:val="20"/>
              </w:rPr>
            </w:pPr>
            <w:r>
              <w:rPr>
                <w:rFonts w:cs="Arial" w:ascii="Arial" w:hAnsi="Arial"/>
                <w:sz w:val="20"/>
                <w:szCs w:val="20"/>
              </w:rPr>
              <w:t>02/2011/TTLT-BCA-BGTV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4/20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quy định việc tổ chức học và kiểm tra lại Luật Giao thông đường bộ đối với người bị tước quyền sử dụng Giấy phép lái xe, chứng chỉ bồi dưỡng kiến thức pháp luật về giao thông đường bộ</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Quyết định số 2925/QĐ-BCA ngày 06/6/2014 của Bộ trưởng Bộ Công an về việc bãi bỏ văn bản quy phạm pháp luậ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3/2011/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0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điều chỉnh mức trợ cấp hàng tháng đối với cán bộ, chiến sĩ Công an nhân dân hưởng trợ cấp hàng tháng theo Quyết định số 53/2010/QĐ-TTg ngày 20/8/2010 của Thủ tướng Chính ph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Thông tư liên tịch số 12/2012/TTLT-BCA-BTC ngày 17/9/2012 hướng dẫn thực hiện điều chỉnh trợ cấp hàng tháng đối với cán bộ, chiến sĩ Công an nhân dân thuộc đối tượng hưởng trợ cấp hàng tháng theo Quyết định số 53/2010/QĐ-TTg ngày 20/8/2010 và Quyết định số 62/2011/QĐ-TTg ngày 09/11/2011 của Thủ tướng Chính ph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0/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05/2011/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20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thực hiện Nghị định số 54/2008/NÐ-CP ngày 24/4/2008 của Chính phủ quy định chế độ, chính sách đối với thân nhân hạ sĩ quan, chiến sĩ đang phục vụ có thời hạn trong Công an nhân dâ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liên tịch số 14/2013/TTLT-BCA-BTC ngày 30/12/2013 hướng dẫn thực hiện Nghị định số 87/2013/NĐ-CP ngày 30/7/2013 của Chính phủ quy định chế độ, chính sách đối với gia đình, thân nhân hạ sĩ quan, chiến sĩ đang phục vụ có thời hạn trong Công an nhân dâ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 liên tịch</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2/2012/TTLT-BCA-B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20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liên tịch hướng dẫn điều chỉnh trợ cấp hàng tháng đối với cán bộ, chiến sĩ Công an nhân dân hưởng trợ cấp hàng tháng theo Quyết định số 53/2010/QĐ-TTg ngày 20/8/2010 và Quyết định số 62/2011/QĐ-TTg ngày 09/11/2011 của Thủ tướng Chính ph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Thông tư liên tịch số 10/2013/TTLT-BCA-BTC ngày 04/10/2013 hướng dẫn thực hiện điều chỉnh mức trợ cấp hàng tháng đối với cán bộ, chiến sĩ Công an nhân dân thuộc đối tượng hưởng trợ cấp hàng tháng theo Quyết định số 53/2010/QĐ-TTg ngày 20/8/2010 và Quyết định số 62/2011/QĐ-TTg ngày 09/11/2011 của Thủ tướng Chính ph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5. Thông tư của Bộ trưởng Bộ Công an</w:t>
      </w:r>
      <w:r>
        <w:rPr/>
        <w:t xml:space="preserve"> </w:t>
      </w:r>
    </w:p>
    <w:tbl>
      <w:tblPr>
        <w:tblW w:w="5000" w:type="pct"/>
        <w:jc w:val="left"/>
        <w:tblInd w:w="-113" w:type="dxa"/>
        <w:tblLayout w:type="fixed"/>
        <w:tblCellMar>
          <w:top w:w="0" w:type="dxa"/>
          <w:left w:w="108" w:type="dxa"/>
          <w:bottom w:w="0" w:type="dxa"/>
          <w:right w:w="108" w:type="dxa"/>
        </w:tblCellMar>
      </w:tblPr>
      <w:tblGrid>
        <w:gridCol w:w="664"/>
        <w:gridCol w:w="1227"/>
        <w:gridCol w:w="1791"/>
        <w:gridCol w:w="1786"/>
        <w:gridCol w:w="3544"/>
        <w:gridCol w:w="4543"/>
        <w:gridCol w:w="129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ký hiệu </w:t>
              <w:br/>
              <w:t>văn bả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 văn bả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gọi văn bản/Trích yếu </w:t>
              <w:br/>
              <w:t>nội dung của văn bả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ời điểm </w:t>
              <w:br/>
              <w:t>hết hiệu lự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BNV(C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9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ửa đổi, bổ sung một số điểm về công tác đăng ký quản lý xe và lái x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 xml:space="preserve">Thông tư số 01/2007/ TT-BCA-C11 ngày 02/01/2007 quy định về việc tổ chức đăng ký, cấp biển số phương tiện giao thông cơ giới đường bộ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5/TT-BNV (X11) </w:t>
            </w:r>
          </w:p>
          <w:p>
            <w:pPr>
              <w:pStyle w:val="Normal"/>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16/9/19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thực hiện chế độ phụ cấp cấp bậc hàm, trợ cấp xuất ngũ đối với hạ sĩ quan, chiến sĩ nghĩa vụ phục vụ tại ngũ trong lực lượng Công an nhân dân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bãi bỏ bởi Thông tư số 21/2007/TT-BCA ngày 09/10/2007 hướng dẫn thực hiện một số điều của Nghị định số 12/2007/NĐ-CP ngày 17/01/2007 quy định về công dân phục vụ có thời hạn trong Công an nhân dân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4/10/2007</w:t>
            </w:r>
          </w:p>
          <w:p>
            <w:pPr>
              <w:pStyle w:val="Normal"/>
              <w:spacing w:before="0" w:after="120"/>
              <w:ind w:right="-125" w:hanging="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TT-BNV (C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19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ực hiện một số vấn đề trong Nghị định số 47/CP ngày 12/8/1996 của Chính phủ về quản lý vũ khí, vật liệu nổ và công cụ hỗ trợ</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30/2012/TT-BCA ngày 29/5/2012 </w:t>
            </w:r>
            <w:r>
              <w:rPr>
                <w:rFonts w:cs="Arial" w:ascii="Arial" w:hAnsi="Arial"/>
                <w:sz w:val="20"/>
                <w:szCs w:val="20"/>
              </w:rPr>
              <w:t>quy định chi tiết thi hành một số điều của Pháp lệnh Quản lý, sử dụng vũ khí, vật liệu nổ và công cụ hỗ trợ và Nghị định quy định chi tiết thi hành một số điều của Pháp lệ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0/7/2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TT-BNV (C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0/01/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i hành Nghị định 49-CP về xử phạt vi phạm hành chính trong lĩnh vực an ninh trật tự</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Thông tư số 30/2007/TT-BCA-C11 ngày 12/12/2007 hướng dẫn thi hành một số điều của Nghị định số 150/2005/NĐ-CP ngày 12/12/2005 quy định xử phạt vi phạm hành chính trong lĩnh vực an ninh và trật tự, an toàn xã hội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11/01/2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TT-BNV(A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sơ kết 5 năm thực hiện Pháp lệnh và quy chế bảo vệ bí mật Nhà nước (1992 - 199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theo Pháp lệnh Bảo vệ bí mật nhà nước (số 62/LCT/HĐNN8 ngày 28/12/1991)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2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998/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ực hiện Nghị định số 106/1997/NĐ-CP ngày 27/10/1997 của Chính phủ quy định các mục tiêu quan trọng về chính trị, kinh tế, văn hoá, xã hội do lực lượng Cảnh sát nhân dân có trách nhiệm vũ trang canh gác bảo vệ</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20/2010/TT-BCA ngày 23/6/2010 quy định chi tiết thi hành một số điều của Nghị định số 37/2009/NĐ-CP ngày 23/4/2009 quy định các mục tiêu quan trọng về chính trị, kinh tế, ngoại giao, khoa học - kỹ thuật, văn hoá, xã hội do lực lượng cảnh sát nhân dân có trách nhiệm vũ trang canh gác bảo vệ và trách nhiệm của cơ quan tổ chức có liên quan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998/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2/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ực hiện một số quy định của Quy chế về Trường giáo dưỡng ban hành kèm theo Nghị định số 33/CP ngày 14/4/1997 của Chính phủ</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19/2011/TT-BCA ngày 20/4/2011 </w:t>
            </w:r>
            <w:r>
              <w:rPr>
                <w:rFonts w:cs="Arial" w:ascii="Arial" w:hAnsi="Arial"/>
                <w:sz w:val="20"/>
                <w:szCs w:val="20"/>
              </w:rPr>
              <w:t>quy định chi tiết thi hành biện pháp xử lý hành chính đưa vào trường giáo dưỡ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5/6/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06/1998/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2/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hướng dẫn thực hiện một số quy định của Quy chế quản chế hành chính ban hành kèm theo Nghị định số 31/CP ngày 14/4/1997 của Chính phủ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 lệnh số 31/2007/PL-UBTV QH11 ngày 08/3/2007 của Uỷ ban Thường vụ Quốc hội sửa đổi một số điều của Pháp lệnh Xử lý vi phạm hành chính chấm dứt việc áp dụng và thi hành biện pháp quản chế hành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04/1999/TT-BCA(X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3/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w:t>
            </w:r>
            <w:r>
              <w:rPr>
                <w:rFonts w:cs="Arial" w:ascii="Arial" w:hAnsi="Arial"/>
                <w:iCs/>
                <w:sz w:val="20"/>
                <w:szCs w:val="20"/>
              </w:rPr>
              <w:t xml:space="preserve"> hướng dẫn thực hiện Nghị định số 86/1998/NĐ-CP ngày 24/10/1998 của Chính phủ quy định Cờ truyền thống, Công an hiệu, cấp hiệu, phù hiệu và trang phục của lực lượng Công an nhân dân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Được bãi bỏ bởi</w:t>
            </w:r>
            <w:r>
              <w:rPr>
                <w:rFonts w:cs="Arial" w:ascii="Arial" w:hAnsi="Arial"/>
                <w:iCs/>
                <w:sz w:val="20"/>
                <w:szCs w:val="20"/>
              </w:rPr>
              <w:t xml:space="preserve"> Thông tư số 30/2008/TT-BCA(X11) ngày 03/11/2008 </w:t>
            </w:r>
            <w:r>
              <w:rPr>
                <w:rFonts w:cs="Arial" w:ascii="Arial" w:hAnsi="Arial"/>
                <w:sz w:val="20"/>
                <w:szCs w:val="20"/>
              </w:rPr>
              <w:t>hướng dẫn thực hiện Nghị định số 160/2007/NĐ-CP ngày 30/10/2007 của Chính phủ quy định cờ truyền thống, Công an hiệu, cấp hiệu, phù hiệu và trang phục của lực lượ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3/12/2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08/1999/TT-BCA(V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8/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w:t>
            </w:r>
            <w:r>
              <w:rPr>
                <w:rFonts w:cs="Arial" w:ascii="Arial" w:hAnsi="Arial"/>
                <w:iCs/>
                <w:sz w:val="20"/>
                <w:szCs w:val="20"/>
              </w:rPr>
              <w:t xml:space="preserve"> hướng dẫn thực hiện Nghị định số 40/1999/NĐ-CP ngày 23/6/1999 của Chính phủ về Công an xã</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12/2010/TT-BCA ngày 08/4/2010 </w:t>
            </w:r>
            <w:r>
              <w:rPr>
                <w:rFonts w:cs="Arial" w:ascii="Arial" w:hAnsi="Arial"/>
                <w:sz w:val="20"/>
                <w:szCs w:val="20"/>
              </w:rPr>
              <w:t>quy định cụ thể thi hành một số điều của Pháp lệnh Công an xã và Nghị định số 73/2009/NĐ-CP ngày 07/9/2009 quy định chi tiết thi hành một số điều của Pháp lệnh Công an xã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4/5/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999/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cấp Giấy thông hành biên giới cho công dân Việt Nam sang Lào</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41/2011/TT-BCA ngày 29/6/2011 </w:t>
            </w:r>
            <w:r>
              <w:rPr>
                <w:rFonts w:cs="Arial" w:ascii="Arial" w:hAnsi="Arial"/>
                <w:sz w:val="20"/>
                <w:szCs w:val="20"/>
              </w:rPr>
              <w:t>hướng dẫn cấp giấy thông hành biên giới cho công dân Việt Nam sang Lào và giấy phép đến các tỉnh, thành phố của Việt Nam cho công dân Là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4/8/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0"/>
              </w:rPr>
            </w:pPr>
            <w:r>
              <w:rPr>
                <w:rFonts w:cs="Arial" w:ascii="Arial" w:hAnsi="Arial"/>
                <w:kern w:val="2"/>
                <w:sz w:val="20"/>
                <w:szCs w:val="20"/>
              </w:rPr>
              <w:t>06/2000/TT-BCA(V28)</w:t>
            </w:r>
          </w:p>
          <w:p>
            <w:pPr>
              <w:pStyle w:val="Normal"/>
              <w:spacing w:before="0" w:after="120"/>
              <w:rPr>
                <w:rFonts w:ascii="Arial" w:hAnsi="Arial" w:cs="Arial"/>
                <w:kern w:val="2"/>
                <w:sz w:val="20"/>
                <w:szCs w:val="20"/>
              </w:rPr>
            </w:pPr>
            <w:r>
              <w:rPr>
                <w:rFonts w:cs="Arial" w:ascii="Arial" w:hAnsi="Arial"/>
                <w:kern w:val="2"/>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val="pt-BR"/>
              </w:rPr>
            </w:pPr>
            <w:r>
              <w:rPr>
                <w:rFonts w:cs="Arial" w:ascii="Arial" w:hAnsi="Arial"/>
                <w:kern w:val="2"/>
                <w:sz w:val="20"/>
                <w:szCs w:val="20"/>
                <w:lang w:val="pt-BR"/>
              </w:rPr>
              <w:t>07/4/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hông tư</w:t>
            </w:r>
            <w:r>
              <w:rPr>
                <w:rFonts w:cs="Arial" w:ascii="Arial" w:hAnsi="Arial"/>
                <w:kern w:val="2"/>
                <w:sz w:val="20"/>
                <w:szCs w:val="20"/>
                <w:lang w:val="pt-BR"/>
              </w:rPr>
              <w:t xml:space="preserve"> hướng dẫn thực hiện một số Quy định của Nghị định số 56/1998/ NĐ-CP của Chính phủ về các hình thức, đối tượng và tiêu chuẩn khen thưởng đối với tổ chức, cá nhân có thành tích trong phong trào quần chúng bảo về an ninh Tổ quố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Được bãi bỏ bởi Thông tư số 18/2007/TT-BCA ngày 03/10/2007 hướng dẫn công tác thi đua, khen thưởng đối với lực lượng Công an xã, Bảo vệ dân phố và phong trào toàn dân bảo vệ an ninh Tổ quốc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5/11/2007</w:t>
            </w:r>
          </w:p>
          <w:p>
            <w:pPr>
              <w:pStyle w:val="Normal"/>
              <w:spacing w:before="0" w:after="120"/>
              <w:ind w:right="-125" w:hanging="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0/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Thông tư hướng dẫn mẫu, việc khắc, quản lý và sử dụng con dấu của các cơ quan, tổ chức Việt Nam dùng trong công tác đối ngoại; việc khắc, mang con dấu vào sử dụng tại Việt Nam của các cơ quan, tổ chức nước ngoài</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Thông tư số 08/2003/TT-BCA ngày 12/5/2003 hướng dẫn mẫu dấu, tổ chức khắc dấu, kiểm tra việc bảo quản, sử dụng con dấu của các cơ quan, tổ chức theo Nghị định số 58/2001/NĐ-CP ngày 24/8/2001 của Chính phủ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0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0/TT-BCA(A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7/6/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w:t>
            </w:r>
            <w:r>
              <w:rPr>
                <w:rFonts w:cs="Arial" w:ascii="Arial" w:hAnsi="Arial"/>
                <w:kern w:val="2"/>
                <w:sz w:val="20"/>
                <w:szCs w:val="20"/>
              </w:rPr>
              <w:t xml:space="preserve"> hướng dẫn việc cấp hộ chiếu phổ thông ở trong nước theo Nghị định số 05/2000/NĐ-CP ngày 03/3/2000 của Chính phủ về xuất cảnh, nhập cảnh của công dân Việt Nam</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Thông tư số 27/2007/TT-BCA(A11) ngày 29/11/2007 hướng dẫn việc cấp, sửa đổi hộ chiếu phổ thông ở trong nước theo Nghị định số 136/2007/NĐ-CP ngày 17/8/2007 của Chính phủ về xuất cảnh, nhập cảnh của công dân Việt Nam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4/12/2007</w:t>
            </w:r>
          </w:p>
          <w:p>
            <w:pPr>
              <w:pStyle w:val="Normal"/>
              <w:spacing w:before="0" w:after="120"/>
              <w:ind w:right="-125" w:hanging="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00/TT-BCA(X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2/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bổ sung, sửa đổi Thông tư số 05/1998/TT-BCA (C11) ngày 19/11/1998 hướng dẫn thực hiện Nghị định số 106/1997/NÐ-CP ngày 27/10/1997 của Chính phủ quy định các mục tiêu quan trọng về chính trị, kinh tế, văn hoá, xã hội do lực lượng Cảnh sát nhân dân có trách nhiệm vũ trang canh gác bảo vệ</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bãi bỏ bởi Thông tư số 20/2010/TT-BCA ngày 23/6/2010 </w:t>
            </w:r>
            <w:hyperlink r:id="rId2">
              <w:r>
                <w:rPr>
                  <w:rStyle w:val="InternetLink"/>
                  <w:rFonts w:cs="Arial" w:ascii="Arial" w:hAnsi="Arial"/>
                  <w:sz w:val="20"/>
                  <w:szCs w:val="20"/>
                </w:rPr>
                <w:t>quy định chi tiết thi hành một số điều của Nghị định số 37/2009/NĐ-CP ngày 23/4/2009 quy định các mục tiêu quan trọng về chính trị, kinh tế, ngoại giao, khoa học - kỹ thuật, văn hoá, xã hội do lực lượng Cảnh sát nhân dân có trách nhiệm vũ trang c</w:t>
              </w:r>
            </w:hyperlink>
            <w:r>
              <w:rPr>
                <w:rFonts w:cs="Arial" w:ascii="Arial" w:hAnsi="Arial"/>
                <w:sz w:val="20"/>
                <w:szCs w:val="20"/>
              </w:rPr>
              <w:t>anh gác bảo vệ và trách nhiệm của cơ quan tổ chức có liên quan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9/8/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iCs/>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02/2001/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04/5/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i hành Nghị định số 08/2001/NÐ-CP quy định về điều kiện an ninh, trật tự đối với một số ngành, nghề kinh doanh có điều kiệ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33/2010/TT-BCA ngày 05/10/2010 quy định cụ thể điều kiện về an ninh, trật tự đối với một số ngành, nghề kinh doanh có điều kiệ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0</w:t>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1/TT-BCA(V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i hành Nghị định số 14/2001/NĐ-CP ngày 25/4/2001 về quản lý hoạt động kinh doanh dịch vụ bảo vệ</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45/2009/TT-BCA(C11) ngày 14/7/2009 hướng dẫn thi hành một số điều của Nghị định số 52/2008/NĐ-CP ngày 22/4/2008 về quản lý kinh doanh dịch vụ bảo vệ</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8/8/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3/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3/01/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một số điểm về chế độ thu, nộp và quản lý lệ phí cấp Chứng minh nhân dân và lệ phí đăng ký, quản lý hộ khẩu theo Thông tư số 77/2002/TT-BTC ngày 10/9/2002 của Bộ Tài chính</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06/2008/TT-BCA-C11 ngày 27/5/2008 hướng dẫn một số điểm về lệ phí đăng ký cư trú, cấp chứng minh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6/6/2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03/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thi hành một số quy định của Nghị định số 15/2003/NÐ-CP ngày 19/02/2003 của Chính phủ quy định xử phạt vi phạm hành chính về giao thông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quy định hiện hành (Nghị định số 152/2005/NĐ-CP ngày 15/12/2005 về xử phạt vi phạm hành chính trong lĩnh vực giao thông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1/20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3/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việc cấp giấy phép và kiểm soát hoạt động của phương tiện vận tải tạm nhập tái xuất có thời hạ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Thông tư số 01/2007/TT-BCA-C11 ngày 02/01/2007 quy định về việc tổ chức đăng ký, cấp biển số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4/TT-BCA(V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2/02/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i hành một số quy định của Nghị định số 76/2003/NĐ-CP ngày 27/6/2003 của Chính phủ về quy định và hướng dẫn cụ thể việc áp dụng biện pháp đưa vào cơ sở giáo dụ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23/2009/TT-BCA (V19) ngày 22/4/2009 hướng dẫn thi hành một số điều của Nghị định số 76/2003/NĐ-CP ngày 27/6/2003 quy định và hướng dẫn cụ thể việc áp dụng biện pháp đưa vào cơ sở giáo dục và Nghị định số 129/2008/NĐ-CP ngày 11/12/2008 về sửa đổi, bổ sung một số điều của Nghị định số 76/2003/NĐ-C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8/6/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4/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20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both"/>
              <w:rPr>
                <w:rFonts w:ascii="Arial" w:hAnsi="Arial" w:cs="Arial"/>
                <w:sz w:val="20"/>
                <w:szCs w:val="20"/>
              </w:rPr>
            </w:pPr>
            <w:hyperlink r:id="rId3">
              <w:r>
                <w:rPr>
                  <w:rStyle w:val="InternetLink"/>
                  <w:rFonts w:cs="Arial" w:ascii="Arial" w:hAnsi="Arial"/>
                  <w:sz w:val="20"/>
                  <w:szCs w:val="20"/>
                </w:rPr>
                <w:t>Thông tư hướng dẫn thi hành Nghị định số 35/2003/NÐ-CP ngày 04/4/2003 của Chính phủ quy định chi tiết thi hành một số điều của Luật Phòng cháy và chữa cháy</w:t>
              </w:r>
            </w:hyperlink>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11/2014/TT-BCA ngày 12/3/2014 quy định chi tiết thi hành một số điều của Nghị định số 35/2003/NĐ-CP ngày 04/4/2003 và Nghị định số 46/2012/NĐ-CP ngày 22/5/2012 quy định chi tiết thi hành một số điều của Luật Phòng cháy và chữa chá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17/2004/TT-BCA(X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3/11/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w:t>
            </w:r>
            <w:r>
              <w:rPr>
                <w:rFonts w:cs="Arial" w:ascii="Arial" w:hAnsi="Arial"/>
                <w:iCs/>
                <w:sz w:val="20"/>
                <w:szCs w:val="20"/>
              </w:rPr>
              <w:t xml:space="preserve"> hướng dẫn thực hiện Nghị định số 130/2004/NĐ-CP ngày 01/6/2004 về sửa đổi, bổ sung Nghị định số 86/1998/NĐ-CP ngày 24/10/1998 của Chính phủ quy định Cờ truyền thống, Công an hiệu, cấp hiệu, phù hiệu và trang phục của lực lượng Công an nhân dân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Được bãi bỏ bởi</w:t>
            </w:r>
            <w:r>
              <w:rPr>
                <w:rFonts w:cs="Arial" w:ascii="Arial" w:hAnsi="Arial"/>
                <w:iCs/>
                <w:sz w:val="20"/>
                <w:szCs w:val="20"/>
              </w:rPr>
              <w:t xml:space="preserve"> Thông tư số 30/2008/TT-BCA(X11) ngày 03/11/2008 </w:t>
            </w:r>
            <w:r>
              <w:rPr>
                <w:rFonts w:cs="Arial" w:ascii="Arial" w:hAnsi="Arial"/>
                <w:sz w:val="20"/>
                <w:szCs w:val="20"/>
              </w:rPr>
              <w:t>hướng dẫn thực hiện Nghị định số 160/2007/NĐ-CP ngày 30/10/2007 của Chính phủ quy định cờ truyền thống, Công an hiệu, cấp hiệu, phù hiệu và trang phục của lực lượ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3/12/2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5/TT-BCA (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đăng ký, quản lý phương tiện giao thông cơ giới đường bộ trong khu Kinh tế - Thương mại đặc biệt Lao Bảo (Quảng Trị)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Được thay thế bởi </w:t>
            </w:r>
            <w:r>
              <w:rPr>
                <w:rFonts w:cs="Arial" w:ascii="Arial" w:hAnsi="Arial"/>
                <w:sz w:val="20"/>
                <w:szCs w:val="20"/>
              </w:rPr>
              <w:t>Thông tư số 01/2007/TT-BCA-C11 ngày 02-01-2007 của Bộ trưởng Bộ Công an quy định về việc tổ chức đăng ký, cấp biển số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8/TT-BCA (C1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một số quy định của Thông tư số 11/2003/TT-BCA(C11) ngày 03-7-2003 của Bộ trưởng Bộ Công an hướng dẫn, việc cấp giấy phép và kiểm soát hoạt động của phương tiện vận tải tạm nhập tái xuất có thời hạ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Thông tư số 01/2007/TT-BCA-C11 ngày 02/01/2007 của Bộ trưởng Bộ Công an quy định về việc tổ chức đăng ký, cấp biển số phương tiện giao thông cơ giới đường bộ thay th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05/TT-BCA(V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6/9/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w:t>
            </w:r>
            <w:r>
              <w:rPr>
                <w:rFonts w:cs="Arial" w:ascii="Arial" w:hAnsi="Arial"/>
                <w:kern w:val="2"/>
                <w:sz w:val="20"/>
                <w:szCs w:val="20"/>
              </w:rPr>
              <w:t xml:space="preserve"> hướng dẫn giải quyết khiếu nại, tố cáo trong Công an nhân dân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08/2007/TT-BCA(V24) ngày 24/7/2007 hướng dẫn giải quyết khiếu nại, tố cáo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31/8/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5/TT-BCA-C11</w:t>
            </w:r>
          </w:p>
          <w:p>
            <w:pPr>
              <w:pStyle w:val="Normal"/>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7/10/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w:t>
            </w:r>
            <w:r>
              <w:rPr>
                <w:rFonts w:cs="Arial" w:ascii="Arial" w:hAnsi="Arial"/>
                <w:kern w:val="2"/>
                <w:sz w:val="20"/>
                <w:szCs w:val="20"/>
              </w:rPr>
              <w:t xml:space="preserve"> hướng dẫn thi hành một số điều của Nghị định số 51/CP ngày 10/5/1997 và Nghị định số 108/ 2005/NĐ-CP ngày 19/8/2005 về đăng ký và quản lý hộ khẩu</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Thông tư số 06/2007/TT-BCA-C11 ngày 01/7/2007 hướng dẫn thực hiện một số điều của Luật Cư trú và Nghị định số 107/2007/NĐ-CP ngày 25/6/2007 quy định chi tiết và hướng dẫn thi hành một số điều của Luật Cư trú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0/7/20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7/2005/TT-BCA(C1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1/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điểm 2 của Thông tư số 02/2003/TT-BCA(C11) ngày 13-01-2003 của Bộ trưởng Bộ Công an bổ sung một số Quy định tại Thông tư số 01/2002/TT-BCA(C11) ngày 04/01/2003 của Bộ trưởng Bộ Công a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Thông tư số 01/2007/TT-BCA-C11 ngày 02/01/2007 của Bộ trưởng Bộ Công an quy định về việc tổ chức đăng ký, cấp biển số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5/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thực hiện một số điều của Nghị định số 09/2005/NÐ-CP ngày 27/01/2005 quy định xử phạt vi phạm hành chính trong lĩnh vực giao thông đường thuỷ nội đị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do văn bản là căn cứ ban hành đã hết hiệu lực, nội dung không còn phù hợp với quy định hiện hành (Nghị định số 60/2011/NĐ-CP ngày 20/7/2011 quy định xử phạt vi phạm hành chính trong lĩnh vực giao thông đường thủy nội đị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6/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ửa đổi, bổ sung điểm 2 mục D phần II Thông tư số 01/2002/TT-BCA(C11) ngày 04/01/2002 của Bộ trưởng Bộ Công an h</w:t>
            </w:r>
            <w:r>
              <w:rPr>
                <w:rFonts w:cs="Arial" w:ascii="Arial" w:hAnsi="Arial"/>
                <w:kern w:val="2"/>
                <w:sz w:val="20"/>
                <w:szCs w:val="20"/>
              </w:rPr>
              <w:t>ướng dẫn tổ chức cấp đăng ký, biển số phương tiện giao thông cơ giới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Thông tư số 01/2007/TT-BCA-C11 ngày 02/01/2007 quy định về việc tổ chức đăng ký, cấp biển số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2/20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7/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2/01/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ề việc tổ chức đăng ký, cấp biển số phương tiện giao thông cơ giới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06/2009/TT-BCA(C11) ngày 11/3/2009 quy định việc cấp, thu hồi đăng ký, biển số các loại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1/7/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iCs/>
                <w:sz w:val="20"/>
                <w:szCs w:val="20"/>
              </w:rPr>
            </w:pPr>
            <w:r>
              <w:rPr>
                <w:rFonts w:cs="Arial" w:ascii="Arial" w:hAnsi="Arial"/>
                <w:iCs/>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7/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1/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thực hiện chế độ ưu đãi người có công với cách mạng tro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61/2013/TT-BCA ngày 20/11/2013 </w:t>
            </w:r>
            <w:r>
              <w:rPr>
                <w:rFonts w:cs="Arial" w:ascii="Arial" w:hAnsi="Arial"/>
                <w:sz w:val="20"/>
                <w:szCs w:val="20"/>
              </w:rPr>
              <w:t>quy định chi tiết về thực hiện chế độ ưu đãi người có công với Cách mạng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0/01/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rPr>
                <w:rFonts w:ascii="Arial" w:hAnsi="Arial" w:cs="Arial"/>
                <w:sz w:val="20"/>
                <w:szCs w:val="20"/>
              </w:rPr>
            </w:pPr>
            <w:r>
              <w:rPr>
                <w:rFonts w:cs="Arial" w:ascii="Arial" w:hAnsi="Arial"/>
                <w:sz w:val="20"/>
                <w:szCs w:val="20"/>
              </w:rPr>
              <w:t xml:space="preserve">Quyết định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9/2007/QÐ-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ban hành Quy chế cấp và quản lý "Giấy phép xuất nhập cảnh"</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45/2011/TT-BCA ngày 29/6/2011 </w:t>
            </w:r>
            <w:r>
              <w:rPr>
                <w:rFonts w:cs="Arial" w:ascii="Arial" w:hAnsi="Arial"/>
                <w:sz w:val="20"/>
                <w:szCs w:val="20"/>
              </w:rPr>
              <w:t>hướng dẫn cấp Giấy phép xuất nhập cảnh cho người nước ngoài thường trú tại Việt Nam không có hộ chiế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4/8/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p>
            <w:pPr>
              <w:pStyle w:val="Normal"/>
              <w:spacing w:before="0" w:after="120"/>
              <w:jc w:val="center"/>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7/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ực hiện một số điều của Luật Cư trú và Nghị định số 107/2007/NÐ-CP ngày 25/6/2007 quy định chi tiết và hướng dẫn thi hành một số điều của Luật Cư tr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kern w:val="2"/>
                <w:sz w:val="20"/>
                <w:szCs w:val="20"/>
              </w:rPr>
              <w:t xml:space="preserve">Được thay thế bởi </w:t>
            </w:r>
            <w:r>
              <w:rPr>
                <w:rFonts w:cs="Arial" w:ascii="Arial" w:hAnsi="Arial"/>
                <w:iCs/>
                <w:spacing w:val="-6"/>
                <w:sz w:val="20"/>
                <w:szCs w:val="20"/>
              </w:rPr>
              <w:t xml:space="preserve">Thông tư số 52/2010/TT-BCA ngày 30/11/2010 </w:t>
            </w:r>
            <w:r>
              <w:rPr>
                <w:rFonts w:cs="Arial" w:ascii="Arial" w:hAnsi="Arial"/>
                <w:spacing w:val="-6"/>
                <w:sz w:val="20"/>
                <w:szCs w:val="20"/>
              </w:rPr>
              <w:t>quy định chi tiết thi hành một số điều của Luật Cư trú, Nghị định số 107/2007/NĐ-CP ngày 25/6/2007 và Nghị định số 56/2010/NĐ-CP ngày 24/5/2010 về cư tr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0/01/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007/TT-BCA-V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16/7/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ực hiện chế độ công tác phí, chế độ hội nghị trong lực lượ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04/2011/TT-BCA ngày 28/01/2011 </w:t>
            </w:r>
            <w:r>
              <w:rPr>
                <w:rFonts w:cs="Arial" w:ascii="Arial" w:hAnsi="Arial"/>
                <w:sz w:val="20"/>
                <w:szCs w:val="20"/>
              </w:rPr>
              <w:t>quy định chế độ công tác phí, chế độ chi tổ chức các cuộc hội nghị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4/3/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rPr>
                <w:rFonts w:ascii="Arial" w:hAnsi="Arial" w:cs="Arial"/>
                <w:iCs/>
                <w:sz w:val="20"/>
                <w:szCs w:val="20"/>
              </w:rPr>
            </w:pPr>
            <w:r>
              <w:rPr>
                <w:rFonts w:cs="Arial" w:ascii="Arial" w:hAnsi="Arial"/>
                <w:iCs/>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7/TT-BCA(V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giải quyết khiếu nại, tố cáo tro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63/2010/TT-BCA ngày 29/12/2010 </w:t>
            </w:r>
            <w:r>
              <w:rPr>
                <w:rFonts w:cs="Arial" w:ascii="Arial" w:hAnsi="Arial"/>
                <w:sz w:val="20"/>
                <w:szCs w:val="20"/>
              </w:rPr>
              <w:t>hướng dẫn quản lý và giải quyết khiếu nại, tố cáo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7/02/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7/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công tác thi đua, khen thưởng đối với lực lượng Công an xã, Bảo vệ dân phố và phong trào toàn dân bảo vệ an ninh Tổ quố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23/2011/TT-BCA ngày 27/4/2011 </w:t>
            </w:r>
            <w:r>
              <w:rPr>
                <w:rFonts w:cs="Arial" w:ascii="Arial" w:hAnsi="Arial"/>
                <w:sz w:val="20"/>
                <w:szCs w:val="20"/>
              </w:rPr>
              <w:t>quy định chi tiết thi hành một số điều của Nghị định số 42/2010/NĐ-CP ngày 15/4/2010 của Chính phủ về công tác thi đua, khen thưởng trong Công an nhân dân, Công an xã, Bảo vệ dân phố và phong trào toàn dân bảo vệ an ninh Tổ quố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5/6/2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p>
            <w:pPr>
              <w:pStyle w:val="Normal"/>
              <w:spacing w:before="0" w:after="120"/>
              <w:jc w:val="center"/>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007/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việc thông báo đến nơi cư trú hoặc nơi công tác, học tập của người có hành vi vi phạm hành chính về trật tự, an toàn giao thông</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iCs/>
                <w:sz w:val="20"/>
                <w:szCs w:val="20"/>
              </w:rPr>
              <w:t xml:space="preserve">Thông tư số 38/2010/TT-BCA ngày 12/10/2010 </w:t>
            </w:r>
            <w:r>
              <w:rPr>
                <w:rFonts w:cs="Arial" w:ascii="Arial" w:hAnsi="Arial"/>
                <w:sz w:val="20"/>
                <w:szCs w:val="20"/>
              </w:rPr>
              <w:t>quy định việc thông báo người có hành vi vi phạm pháp luật về trật tự, an toàn giao thô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9/11/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p>
            <w:pPr>
              <w:pStyle w:val="Normal"/>
              <w:spacing w:before="0" w:after="120"/>
              <w:jc w:val="center"/>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07/TT-BCA-V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i hành một số điều của Quy chế tạm giữ người theo thủ tục hành chính (ban hành kèm theo Nghị định số 162/2004/NÐ-CP ngày 07/9/200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iCs/>
                <w:sz w:val="20"/>
                <w:szCs w:val="20"/>
              </w:rPr>
              <w:t xml:space="preserve">Thông tư số 42/2010/TT-BCA ngày 04/11/2010 </w:t>
            </w:r>
            <w:r>
              <w:rPr>
                <w:rFonts w:cs="Arial" w:ascii="Arial" w:hAnsi="Arial"/>
                <w:sz w:val="20"/>
                <w:szCs w:val="20"/>
              </w:rPr>
              <w:t>quy định chi tiết thi hành một số điều của Quy chế tạm giữ người theo thủ tục hành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0/12/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1/2008/TT-BCA-C1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2/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w:t>
            </w:r>
            <w:r>
              <w:rPr>
                <w:rFonts w:cs="Arial" w:ascii="Arial" w:hAnsi="Arial"/>
                <w:spacing w:val="-8"/>
                <w:sz w:val="20"/>
                <w:szCs w:val="20"/>
              </w:rPr>
              <w:t xml:space="preserve"> hướng dẫn cấp và quản lý Phù hiệu kiểm soát hoạt động của xe ôtô mang biển số 74LB thuộc Khu Kinh tế - Thương mại đặc biệt Lao Bảo tỉnh Quảng Trị vào nội địa Việt Nam</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06/2009/TT-BCA(C11) ngày 11/3/2009 quy định việc cấp, thu hồi đăng ký, biển số các loại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1/7/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8/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0/8/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w:t>
            </w:r>
            <w:r>
              <w:rPr>
                <w:rFonts w:cs="Arial" w:ascii="Arial" w:hAnsi="Arial"/>
                <w:spacing w:val="-8"/>
                <w:sz w:val="20"/>
                <w:szCs w:val="20"/>
              </w:rPr>
              <w:t xml:space="preserve"> sửa đổi, bổ sung một số quy định của Thông tư số 01/2007/TT-BCA-C11 ngày 02/01/2007 của Bộ Công an quy định về việc tổ chức đăng ký, cấp biển số phương tiện giao thông cơ giới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06/2009/TT-BCA(C11) ngày 11/3/2009 quy định việc cấp, thu hồi đăng ký, biển số các loại phương tiện giao thông cơ giới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1/7/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08/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thi hành một số điều của Nghị định số 146/2007/NÐ-CP quy định xử phạt vi phạm hành chính trong lĩnh vực giao thông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Hết hiệu lực do văn bản là căn cứ ban hành đã hết hiệu lực, nội dung không còn phù hợp với quy định hiện hành (Nghị định số 34/2010/NĐ-CP ngày 02/4/2010 quy định xử phạt vi phạm hành chính trong lĩnh vực giao thông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p>
            <w:pPr>
              <w:pStyle w:val="Normal"/>
              <w:spacing w:before="0" w:after="120"/>
              <w:jc w:val="center"/>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9/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11/3/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iệc cấp, thu hồi đăng ký, biển số các loại phương tiện giao thông cơ giới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36/2010/TT-BCA ngày 12/10/2010 </w:t>
            </w:r>
            <w:r>
              <w:rPr>
                <w:rFonts w:cs="Arial" w:ascii="Arial" w:hAnsi="Arial"/>
                <w:sz w:val="20"/>
                <w:szCs w:val="20"/>
              </w:rPr>
              <w:t>quy định về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6/12/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Thông tư </w:t>
            </w:r>
          </w:p>
          <w:p>
            <w:pPr>
              <w:pStyle w:val="Normal"/>
              <w:spacing w:before="0" w:after="120"/>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09/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ề việc tổ chức cấp, thu hồi đăng ký, biển số xe máy chuyên dùng của lực lượ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iCs/>
                <w:sz w:val="20"/>
                <w:szCs w:val="20"/>
              </w:rPr>
              <w:t xml:space="preserve">Thông tư số 36/2010/TT-BCA ngày 12/10/2010 </w:t>
            </w:r>
            <w:r>
              <w:rPr>
                <w:rFonts w:cs="Arial" w:ascii="Arial" w:hAnsi="Arial"/>
                <w:sz w:val="20"/>
                <w:szCs w:val="20"/>
              </w:rPr>
              <w:t>quy định về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6/12/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9/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ề cơ sở đào tạo, tổ chức đào tạo, sát hạch và cấp đổi, thu hồi giấy phép lái xe của lực lượ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 xml:space="preserve">Được thay thế bởi Thông tư số 28/2012/TT-BCA ngày 18/5/2012 </w:t>
            </w:r>
            <w:r>
              <w:rPr>
                <w:rFonts w:cs="Arial" w:ascii="Arial" w:hAnsi="Arial"/>
                <w:sz w:val="20"/>
                <w:szCs w:val="20"/>
              </w:rPr>
              <w:t>quy định về đào tạo, sát hạch, cấp giấy phép lái xe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0/7/2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g t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009/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ề việc tổ chức kiểm định an toàn kỹ thuật và bảo vệ môi trường xe ô tô, xe máy chuyên dùng của lực lượ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29/2012/TT-BCA ngày 18/5/2012 quy định việc tổ chức kiểm định an toàn kỹ thuật và bảo vệ môi trường đối với xe ô tô, xe máy chuyên dùng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0/7/2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009/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quy định nhiệm vụ, quyền hạn, hình thức, nội dung tuần tra, kiểm soát của Cảnh sát giao thông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ãi bỏ bởi Thông tư số 65/2012/TT-BCA ngày 06/5/2012 quy định nhiệm vụ, quyền hạn, hình thức, nội dung tuần tra, kiểm soát của Cảnh sát giao thông đường b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2/12/2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p>
            <w:pPr>
              <w:pStyle w:val="Normal"/>
              <w:spacing w:before="0" w:after="120"/>
              <w:jc w:val="center"/>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009/TT-BCA(C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ề tiêu chuẩn, trách nhiệm của cán bộ làm nhiệm vụ đăng ký phương tiện và quy trình cấp, đăng ký, thu hồi đăng ký, biển số các loại phương tiện giao thông cơ giới đường bộ</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iCs/>
                <w:sz w:val="20"/>
                <w:szCs w:val="20"/>
              </w:rPr>
              <w:t xml:space="preserve">Thông tư số 37/2010/TT-BCA ngày 12/10/2010 </w:t>
            </w:r>
            <w:r>
              <w:rPr>
                <w:rFonts w:cs="Arial" w:ascii="Arial" w:hAnsi="Arial"/>
                <w:sz w:val="20"/>
                <w:szCs w:val="20"/>
              </w:rPr>
              <w:t>quy định quy trình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6/12/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009/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30/11/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quy định danh mục bí mật nhà nước độ Mật của ngành Tài chính</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56/2013/TT-BCA-A81 ngày 13/11/2013 </w:t>
            </w:r>
            <w:r>
              <w:rPr>
                <w:rFonts w:cs="Arial" w:ascii="Arial" w:hAnsi="Arial"/>
                <w:sz w:val="20"/>
                <w:szCs w:val="20"/>
              </w:rPr>
              <w:t>quy định danh mục bí mật nhà nước độ Mật của ngành Tài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20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ông tư</w:t>
            </w:r>
          </w:p>
          <w:p>
            <w:pPr>
              <w:pStyle w:val="Normal"/>
              <w:spacing w:before="0" w:after="120"/>
              <w:jc w:val="center"/>
              <w:rPr>
                <w:rFonts w:ascii="Arial" w:hAnsi="Arial" w:cs="Arial"/>
                <w:iCs/>
                <w:sz w:val="20"/>
                <w:szCs w:val="20"/>
              </w:rPr>
            </w:pPr>
            <w:r>
              <w:rPr>
                <w:rFonts w:cs="Arial" w:ascii="Arial" w:hAnsi="Arial"/>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10/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quy định về biển số xe, biểu mẫu đăng ký, cấp biển số xe và việc cấp, thu hồi đăng ký, biển số xe, quản lý xe chở hàng 4 bánh có gắn động cơ thí điểm sản xuất, lắp ráp trong nướ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kern w:val="2"/>
                <w:sz w:val="20"/>
                <w:szCs w:val="20"/>
              </w:rPr>
              <w:t xml:space="preserve">Được thay thế bởi </w:t>
            </w:r>
            <w:r>
              <w:rPr>
                <w:rFonts w:cs="Arial" w:ascii="Arial" w:hAnsi="Arial"/>
                <w:iCs/>
                <w:spacing w:val="-4"/>
                <w:sz w:val="20"/>
                <w:szCs w:val="20"/>
              </w:rPr>
              <w:t xml:space="preserve">Thông tư số 36/2010/TT-BCA ngày 12/10/2010 </w:t>
            </w:r>
            <w:r>
              <w:rPr>
                <w:rFonts w:cs="Arial" w:ascii="Arial" w:hAnsi="Arial"/>
                <w:spacing w:val="-4"/>
                <w:sz w:val="20"/>
                <w:szCs w:val="20"/>
              </w:rPr>
              <w:t>quy định về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6/12/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010/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quy định về đăng ký x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15/2014/TT-BCA ngày 04/4/2014 quy định về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2014</w:t>
            </w:r>
          </w:p>
          <w:p>
            <w:pPr>
              <w:pStyle w:val="Normal"/>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010/TT-BCA-V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hướng dẫn quản lý và giải quyết khiếu nại, tố cáo trong Công an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Thông tư số 68/2013/TT-BCA ngày 29/12/2013 hướng dẫn xử lý khiếu nại, kiến nghị, phản ánh; giải quyết khiếu nại và quản lý công tác giải quyết khiếu nại trong Công an nhân dân và Thông tư số 10/2014/TT-BCA ngày 04/3/2014 quy định việc xử lý, giải quyết tố cáo và quản lý công tác giải quyết tố cáo trong Công an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011/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ửa đổi, bổ sung Ðiểm 3.1.7 Khoản 3 Ðiều 7 Thông tư số 36/2010/TT-BCA ngày 12/10/ 2010 quy định về đăng ký x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15/2014/TT-BCA ngày 04/4/2014 quy định về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2014</w:t>
            </w:r>
          </w:p>
          <w:p>
            <w:pPr>
              <w:pStyle w:val="Normal"/>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sz w:val="20"/>
                <w:szCs w:val="20"/>
              </w:rPr>
            </w:pPr>
            <w:r>
              <w:rPr>
                <w:rFonts w:cs="Arial" w:ascii="Arial" w:hAnsi="Arial"/>
                <w:sz w:val="20"/>
                <w:szCs w:val="20"/>
              </w:rPr>
              <w:t xml:space="preserve">27/2012/TT-BC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16/5/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quy định về mẫu Chứng minh nhân dâ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57/2013/TT-BCA ngày 13/11/2013 </w:t>
            </w:r>
            <w:r>
              <w:rPr>
                <w:rFonts w:cs="Arial" w:ascii="Arial" w:hAnsi="Arial"/>
                <w:sz w:val="20"/>
                <w:szCs w:val="20"/>
              </w:rPr>
              <w:t>quy định về mẫu Chứng minh nhân d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20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2/2013/TT-B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20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ửa đổi, bổ sung khoản 3 Điều 20 Thông tư số 36/2010/ TT-BCA ngày 12/10/2010 quy định về đăng ký x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15/2014/TT-BCA ngày 04/4/2014 quy định về đăng ký x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2014</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6. Quyết định của Bộ trưởng Bộ Công an </w:t>
      </w:r>
    </w:p>
    <w:tbl>
      <w:tblPr>
        <w:tblW w:w="4900" w:type="pct"/>
        <w:jc w:val="left"/>
        <w:tblInd w:w="-5" w:type="dxa"/>
        <w:tblLayout w:type="fixed"/>
        <w:tblCellMar>
          <w:top w:w="0" w:type="dxa"/>
          <w:left w:w="108" w:type="dxa"/>
          <w:bottom w:w="0" w:type="dxa"/>
          <w:right w:w="108" w:type="dxa"/>
        </w:tblCellMar>
      </w:tblPr>
      <w:tblGrid>
        <w:gridCol w:w="654"/>
        <w:gridCol w:w="1348"/>
        <w:gridCol w:w="1770"/>
        <w:gridCol w:w="1470"/>
        <w:gridCol w:w="3467"/>
        <w:gridCol w:w="4494"/>
        <w:gridCol w:w="135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Tên loại </w:t>
              <w:br/>
              <w:t>văn bả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ký hiệu </w:t>
              <w:br/>
              <w:t>văn bả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 văn bả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gọi văn bản/Trích yếu </w:t>
              <w:br/>
              <w:t>nội dung của văn bả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ời điểm </w:t>
              <w:br/>
              <w:t>hết hiệu lự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QĐ-BNV (C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198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tiêu chuẩn phường, xã thị trấn, cơ quan, xí nghiệp an toàn về an ninh trật tự và tiêu chuẩn phường, xã, thị trấn, cơ quan, xí nghiệp an toàn toàn diệ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23/2012/TT-BCA ngày 27/4/2012 </w:t>
            </w:r>
            <w:r>
              <w:rPr>
                <w:rFonts w:cs="Arial" w:ascii="Arial" w:hAnsi="Arial"/>
                <w:sz w:val="20"/>
                <w:szCs w:val="20"/>
              </w:rPr>
              <w:t>quy định về khu dân cư, xã, phường, thị trấn, cơ quan, doanh nghiệp, nhà trường đạt tiêu chuẩn “An toàn về an ninh, trật t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8/6/20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 C11/C23-P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1/7/198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Điều lệ công tác của cán bộ kiểm tra kỹ thuật an toàn phòng cháy và chữa cháy</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63/2013/TT-BCA ngày 21/11/2013 </w:t>
            </w:r>
            <w:r>
              <w:rPr>
                <w:rFonts w:cs="Arial" w:ascii="Arial" w:hAnsi="Arial"/>
                <w:sz w:val="20"/>
                <w:szCs w:val="20"/>
              </w:rPr>
              <w:t>quy định về điều lệnh kiểm tra của Cảnh sát phòng cháy và chữa chá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20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QĐ-BN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98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ban hành Điều lệ Giám định kỹ thuật hình sự ban hành kèm theo Quyết định số 19/QĐ-BNV ngày 11/3/1987 của Bộ trưởng Bộ Nội vụ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Thông tư số 09/2006/TT-BCA-C11 ngày 22/8/2006 hướng dẫn thực hiện một số quy định của Nghị định số 67/2005/NĐ-CP ngày 19/5/2005 của Chính phủ quy định chi tiết thi hành một số điều của Pháp lệnh Giám định tư pháp trong lực lượng Công an nhân dân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2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6/1997/QĐ-BNV(V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199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Quyết định về ban hành Quy chế về việc xây dựng, ban hành văn bản quy phạm pháp luật trong lực lượng Công an nhân dân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ợc thay thế bởi Quyết định số 1872/2006/QĐ-BCA(V19) ngày 24/11/2006 ban hành Quy chế về xây dựng, ban hành, kiểm tra, xử lý văn bản quy phạm pháp luật trong Công an nhân dân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1/20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997/QĐ-BNV(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199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w:t>
            </w:r>
            <w:r>
              <w:rPr>
                <w:rFonts w:cs="Arial" w:ascii="Arial" w:hAnsi="Arial"/>
                <w:spacing w:val="-4"/>
                <w:sz w:val="20"/>
                <w:szCs w:val="20"/>
              </w:rPr>
              <w:t xml:space="preserve"> ban hành quy định về biện pháp và trang thiết bị kiểm tra, kiểm soát đảm bảo an ninh quốc gia trong hoạt động Internet ở Việt Nam</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Quyết định số 71/2004/ QĐ-BCA(A11) ngày 29/01/2004 ban hành Quy định về đảm bảo an toàn, an ninh trong hoạt động quản lý, cung cấp, sử dụng dịch vụ Internet tại Việt N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4/2000/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6/10/20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Quyết định về việc đăng ký hành chính, đăng kiểm kỹ thuật và quản lý phương tiện thuỷ của lực lượng Công an nhân dân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ợc thay thế bởi Quyết định số 1611/2007/QĐ-BCA-C11 ngày 17/12/2007 ban hành Quy định về đăng kiểm, đăng ký phương tiện thủy của lực lượng Công an nhân dân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29/01/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5/2000/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6/10/20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w:t>
            </w:r>
            <w:r>
              <w:rPr>
                <w:rFonts w:cs="Arial" w:ascii="Arial" w:hAnsi="Arial"/>
                <w:kern w:val="2"/>
                <w:sz w:val="20"/>
                <w:szCs w:val="20"/>
              </w:rPr>
              <w:t xml:space="preserve"> ban hành quy định chức danh thuyền viên và cấp giấy phép lái xuồng máy trong lực lượng Công an nhân dân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ợc thay thế bởi Quyết định số 1612/2007/QĐ-BCA-C11 ngày 17/12/2007 ban hành Quy định tiêu chuẩn chức danh, chế độ trách nhiệm, định biên thuyền viên và đào tạo, cấp chứng chỉ lái xuồng máy của lực lượng Công an nhân dân thay th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4/02/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002/QĐ-BCA(C11)</w:t>
            </w:r>
          </w:p>
          <w:p>
            <w:pPr>
              <w:pStyle w:val="Normal"/>
              <w:spacing w:before="0" w:after="120"/>
              <w:rPr>
                <w:rFonts w:ascii="Arial" w:hAnsi="Arial" w:cs="Arial"/>
                <w:b/>
                <w:b/>
                <w:sz w:val="20"/>
                <w:szCs w:val="20"/>
                <w:u w:val="single"/>
              </w:rPr>
            </w:pPr>
            <w:r>
              <w:rPr>
                <w:rFonts w:cs="Arial" w:ascii="Arial" w:hAnsi="Arial"/>
                <w:b/>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30/8/200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Quy trình tuần tra kiểm soát và xử lý vi phạm hành chính trong lĩnh vực trật tự, an toàn giao thông đường sắ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bải bỏ bởi Quyết định số 161/2008/QĐ-BCA-C11 ngày 14/02/2008 ban hành Quy trình kiểm tra và xử lý vi phạm hành chính trong lĩnh vực trật tự, an toàn giao thông vận tải đường sắ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15/3/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rPr>
                <w:rFonts w:ascii="Arial" w:hAnsi="Arial" w:cs="Arial"/>
                <w:sz w:val="20"/>
                <w:szCs w:val="20"/>
              </w:rPr>
            </w:pPr>
            <w:r>
              <w:rPr>
                <w:rFonts w:cs="Arial" w:ascii="Arial" w:hAnsi="Arial"/>
                <w:sz w:val="20"/>
                <w:szCs w:val="20"/>
              </w:rPr>
              <w:t>1101/2002/QÐ-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1/10/200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Arial" w:hAnsi="Arial" w:cs="Arial"/>
                <w:sz w:val="20"/>
                <w:szCs w:val="20"/>
              </w:rPr>
            </w:pPr>
            <w:r>
              <w:rPr>
                <w:rFonts w:cs="Arial" w:ascii="Arial" w:hAnsi="Arial"/>
                <w:sz w:val="20"/>
                <w:szCs w:val="20"/>
              </w:rPr>
              <w:t>Quyết định về danh mục bí mật nhà nước độ Mật trong lĩnh vực khắc phục hậu quả chất độc hoá học do Mỹ sử dụng trong chiến tranh Việt Nam</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ợc thay thế bởi Quyết định số 919/2003/QÐ-BCA(A11) ngày 21/11/2003 về Danh mục bí mật nhà nước có độ Mật trong lĩnh vực Tài nguyên và Môi tr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2/2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9/2002/QÐ-B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200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Quy chế quản lý người nước ngoài quá cảnh vào Việt Nam tham quan, du lịch</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44/2011/TT-BCA ngày 29/6/2011 hướng dẫn cấp Giấy phép tham quan, du lịch Việt Nam cho người nước ngoài quá cả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20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8/2003/QĐ-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200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về danh mục bí mật nhà nước độ Mật trong ngành Thuỷ sả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73/2009/TT-BCA ngày 24/12/2009 quy định danh mục bí mật nhà nước độ Mật của ngành Nông nghiệp và Phát triển nông thô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7/02/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2003/QĐ-B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200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về danh mục bí mật Nhà nước độ Mật trong ngành Thương mại</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Quyết định số 1534/2008/ QĐ-BCA(A11) ngày 18/9/2008 </w:t>
            </w:r>
            <w:r>
              <w:rPr>
                <w:rFonts w:cs="Arial" w:ascii="Arial" w:hAnsi="Arial"/>
                <w:sz w:val="20"/>
                <w:szCs w:val="20"/>
              </w:rPr>
              <w:t>về danh mục bí mật nhà nước độ Mật của ngành Công t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19/10/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9/2003/QĐ-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1/11/200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về danh mục bí mật nhà nước độ Mật trong lĩnh vực tài nguyên và môi trường</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29/2013/TT-BCA ngày 10/5/2013 </w:t>
            </w:r>
            <w:r>
              <w:rPr>
                <w:rFonts w:cs="Arial" w:ascii="Arial" w:hAnsi="Arial"/>
                <w:sz w:val="20"/>
                <w:szCs w:val="20"/>
              </w:rPr>
              <w:t>quy định danh mục bí mật nhà nước độ Mật trong lĩnh vực tài nguyên và môi tr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2004/QĐ-B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2/02/200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Quyết định về danh mục bí mật Nhà nước độ Mật của Thông tấn xã Việt Nam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Quyết định số 1858/2008/ QĐ-BCA(A11) ngày 05/11/2008 về danh mục bí mật nhà nước độ Mật của Thông tấn xã Việt N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2/12/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2004/QĐ-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2/200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về danh mục bí mật nhà nước độ Mật thuộc lĩnh vực Nông nghiệp và Phát triển nông thô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Thông tư số 73/2009/TT-BCA ngày 24/12/2009 quy định danh mục bí mật nhà nước độ Mật của ngành Nông nghiệp và Phát triển nông thô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7/02/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2004/QĐ-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9/7/200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Quyết định về danh mục bí mật Nhà nước độ Mật của Chính phủ, Văn phòng Chính phủ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z w:val="20"/>
                <w:szCs w:val="20"/>
              </w:rPr>
              <w:t xml:space="preserve">Quyết định số 1857/2008/ QĐ-BCA(A11) ngày 05/11/2008 về danh mục bí mật nhà nước độ Mật của Chính phủ, Văn phòng Chính phủ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2/12/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1487/2004/QĐ-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20/12/200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Quyết định về danh mục bí mật Nhà nước độ Mật của ngành Công nghiệp</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Quyết định số 1534/2008/ QĐ-BCA(A11) ngày 18/9/2008 </w:t>
            </w:r>
            <w:r>
              <w:rPr>
                <w:rFonts w:cs="Arial" w:ascii="Arial" w:hAnsi="Arial"/>
                <w:sz w:val="20"/>
                <w:szCs w:val="20"/>
              </w:rPr>
              <w:t>về danh mục bí mật nhà nước độ Mật của ngành Công t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19/10/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6/2004/QĐ-BCA(A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0/12/200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về danh mục bí mật nhà nước độ Mật của ngành Xây dựng</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Quyết định số 2039/2008/ QĐ-BCA(A11) ngày 03/12/2008 </w:t>
            </w:r>
            <w:r>
              <w:rPr>
                <w:rFonts w:cs="Arial" w:ascii="Arial" w:hAnsi="Arial"/>
                <w:sz w:val="20"/>
                <w:szCs w:val="20"/>
              </w:rPr>
              <w:t>về danh mục bí mật nhà nước độ mật của ngành Xây dự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1/01/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79/2005/QĐ-BC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200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biểu mẫu để sử dụng khi áp dụng biện pháp đưa vào cơ sở giáo dục</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Thông tư số 60/2011/TT-BCA ngày 29/8/2011 </w:t>
            </w:r>
            <w:r>
              <w:rPr>
                <w:rFonts w:cs="Arial" w:ascii="Arial" w:hAnsi="Arial"/>
                <w:sz w:val="20"/>
                <w:szCs w:val="20"/>
              </w:rPr>
              <w:t>quy định về biểu mẫu để sử dụng khi áp dụng biện pháp đưa vào cơ sở giáo dụ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sz w:val="20"/>
                <w:szCs w:val="20"/>
              </w:rPr>
              <w:t>16/10/20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2006/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17/5/200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trình tuần tra, kiểm soát và xử lý vi phạm hành chính trong lĩnh vực giao thông đường thuỷ nội địa</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37/2013/TT-BCA ngày 27/8/2013 </w:t>
            </w:r>
            <w:r>
              <w:rPr>
                <w:rFonts w:cs="Arial" w:ascii="Arial" w:hAnsi="Arial"/>
                <w:sz w:val="20"/>
                <w:szCs w:val="20"/>
              </w:rPr>
              <w:t>quy định về quy trình tuần tra, kiểm soát và xử lý vi phạm hành chính của Cảnh sát đường thủ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8/2006/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200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Quyết định ban hành Quy định phân công trách nhiệm và quan hệ phối hợp trong công tác điều tra giải quyết tai nạn giao thông của lực lượng Cảnh sát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lang w:val="nl-NL"/>
              </w:rPr>
              <w:t xml:space="preserve">Được thay thế bởi </w:t>
            </w:r>
            <w:r>
              <w:rPr>
                <w:rFonts w:cs="Arial" w:ascii="Arial" w:hAnsi="Arial"/>
                <w:sz w:val="20"/>
                <w:szCs w:val="20"/>
                <w:lang w:val="nl-NL"/>
              </w:rPr>
              <w:t>Thông tư số 76/2011/TT-BCA ngày 22/11/2011 quy định phân công trách nhiệm và quan hệ phối hợp trong công tác điều tra, giải quyết tai nạn giao thông của lực lượng Cảnh sát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sz w:val="20"/>
                <w:szCs w:val="20"/>
              </w:rPr>
              <w:t>09/01/20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lang w:val="nl-NL"/>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1872/2006/QĐ-BCA(V19)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11/200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w:t>
            </w:r>
            <w:r>
              <w:rPr>
                <w:rFonts w:cs="Arial" w:ascii="Arial" w:hAnsi="Arial"/>
                <w:sz w:val="20"/>
                <w:szCs w:val="20"/>
                <w:lang w:val="nl-NL"/>
              </w:rPr>
              <w:t xml:space="preserve"> ban hành Quy chế về xây dựng, ban hành, kiểm tra, xử lý văn bản quy phạm pháp luật trong Công an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Thông tư số 66/2011/TT-BCA ngày 03/10/2011 </w:t>
            </w:r>
            <w:r>
              <w:rPr>
                <w:rFonts w:cs="Arial" w:ascii="Arial" w:hAnsi="Arial"/>
                <w:sz w:val="20"/>
                <w:szCs w:val="20"/>
              </w:rPr>
              <w:t>quy định về xây dựng, ban hành, kiểm tra và xử lý văn bản quy phạm pháp luật trong Công an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sz w:val="20"/>
                <w:szCs w:val="20"/>
                <w:lang w:val="nl-NL"/>
              </w:rPr>
              <w:t>20/11/20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2/2006/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5/12/200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quy định nhiệm vụ, quyền hạn và hoạt động về tuần tra, kiểm soát của Cảnh sát giao thông đường bộ</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Thông tư số 27/2009/TT-BCA (C11) ngày 06/5/2009 quy định nhiệm vụ, quyền hạn, hình thức, nội dung tuần tra, kiểm soát của Cảnh sát giao thông đường b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1/7/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05/01/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trình điều tra, giải quyết tai nạn giao thông đường sắ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06/2013/TT-BCA ngày 29/01/2013 </w:t>
            </w:r>
            <w:r>
              <w:rPr>
                <w:rFonts w:cs="Arial" w:ascii="Arial" w:hAnsi="Arial"/>
                <w:sz w:val="20"/>
                <w:szCs w:val="20"/>
              </w:rPr>
              <w:t>quy định quy trình điều tra, giải quyết tai nạn giao thông đường sắt của Cảnh sát giao thông đường bộ, đường sắ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1/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trình điều tra, giải quyết tai nạn giao thông đường thủy</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73/2012/TT-BCA ngày 05/12/2012 </w:t>
            </w:r>
            <w:r>
              <w:rPr>
                <w:rFonts w:cs="Arial" w:ascii="Arial" w:hAnsi="Arial"/>
                <w:sz w:val="20"/>
                <w:szCs w:val="20"/>
              </w:rPr>
              <w:t>quy định quy trình điều tra, giải quyết tai nạn giao thông đường thủy của lực lượng Cảnh sát đường thủ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22/01/2013</w:t>
            </w:r>
          </w:p>
          <w:p>
            <w:pPr>
              <w:pStyle w:val="Normal"/>
              <w:spacing w:before="0" w:after="120"/>
              <w:ind w:right="-125" w:hanging="0"/>
              <w:jc w:val="center"/>
              <w:rPr>
                <w:rFonts w:ascii="Arial" w:hAnsi="Arial" w:cs="Arial"/>
                <w:iCs/>
                <w:strike/>
                <w:sz w:val="20"/>
                <w:szCs w:val="20"/>
              </w:rPr>
            </w:pPr>
            <w:r>
              <w:rPr>
                <w:rFonts w:cs="Arial" w:ascii="Arial" w:hAnsi="Arial"/>
                <w:iCs/>
                <w:strike/>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trike/>
                <w:sz w:val="20"/>
                <w:szCs w:val="20"/>
              </w:rPr>
            </w:pPr>
            <w:r>
              <w:rPr>
                <w:rFonts w:cs="Arial" w:ascii="Arial" w:hAnsi="Arial"/>
                <w:iCs/>
                <w:strik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1/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ban hành Quy trình điều tra giải quyết tai nạn giao thông đường bộ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77/2012/TT-BCA ngày 05/12/2012 </w:t>
            </w:r>
            <w:r>
              <w:rPr>
                <w:rFonts w:cs="Arial" w:ascii="Arial" w:hAnsi="Arial"/>
                <w:sz w:val="20"/>
                <w:szCs w:val="20"/>
              </w:rPr>
              <w:t>quy định quy trình điều tra giải quyết tai nạn giao thông đường b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12/02/2013</w:t>
            </w:r>
          </w:p>
          <w:p>
            <w:pPr>
              <w:pStyle w:val="Normal"/>
              <w:spacing w:before="0" w:after="120"/>
              <w:ind w:right="-125" w:hanging="0"/>
              <w:jc w:val="center"/>
              <w:rPr>
                <w:rFonts w:ascii="Arial" w:hAnsi="Arial" w:cs="Arial"/>
                <w:iCs/>
                <w:strike/>
                <w:sz w:val="20"/>
                <w:szCs w:val="20"/>
              </w:rPr>
            </w:pPr>
            <w:r>
              <w:rPr>
                <w:rFonts w:cs="Arial" w:ascii="Arial" w:hAnsi="Arial"/>
                <w:iCs/>
                <w:strike/>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trike/>
                <w:sz w:val="20"/>
                <w:szCs w:val="20"/>
              </w:rPr>
            </w:pPr>
            <w:r>
              <w:rPr>
                <w:rFonts w:cs="Arial" w:ascii="Arial" w:hAnsi="Arial"/>
                <w:iCs/>
                <w:strik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iCs/>
                <w:sz w:val="20"/>
                <w:szCs w:val="20"/>
              </w:rPr>
            </w:pPr>
            <w:r>
              <w:rPr>
                <w:rFonts w:cs="Arial" w:ascii="Arial" w:hAnsi="Arial"/>
                <w:sz w:val="20"/>
                <w:szCs w:val="20"/>
              </w:rPr>
              <w:t>Quyết đị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 xml:space="preserve">698/2007/QĐ-BCA-C11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01/7/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sz w:val="20"/>
                <w:szCs w:val="20"/>
              </w:rPr>
              <w:t>Quyết định ban hành biểu mẫu sử dụng trong đăng ký, quản lý cư trú</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kern w:val="2"/>
                <w:sz w:val="20"/>
                <w:szCs w:val="20"/>
              </w:rPr>
            </w:pPr>
            <w:r>
              <w:rPr>
                <w:rFonts w:cs="Arial" w:ascii="Arial" w:hAnsi="Arial"/>
                <w:kern w:val="2"/>
                <w:sz w:val="20"/>
                <w:szCs w:val="20"/>
              </w:rPr>
              <w:t xml:space="preserve">Được thay thế bởi </w:t>
            </w:r>
            <w:r>
              <w:rPr>
                <w:rFonts w:cs="Arial" w:ascii="Arial" w:hAnsi="Arial"/>
                <w:bCs/>
                <w:kern w:val="2"/>
                <w:sz w:val="20"/>
                <w:szCs w:val="20"/>
              </w:rPr>
              <w:t xml:space="preserve">Thông tư số 81/2011/TT-BCA ngày 15/12/2011 </w:t>
            </w:r>
            <w:r>
              <w:rPr>
                <w:rFonts w:cs="Arial" w:ascii="Arial" w:hAnsi="Arial"/>
                <w:sz w:val="20"/>
                <w:szCs w:val="20"/>
              </w:rPr>
              <w:t>quy định về biểu mẫu được sử dụng trong đăng ký, quản lý cư tr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bCs/>
                <w:sz w:val="20"/>
                <w:szCs w:val="20"/>
              </w:rPr>
              <w:t>08/02/20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Arial" w:hAnsi="Arial" w:cs="Arial"/>
                <w:iCs/>
                <w:sz w:val="20"/>
                <w:szCs w:val="20"/>
              </w:rPr>
            </w:pPr>
            <w:r>
              <w:rPr>
                <w:rFonts w:cs="Arial" w:ascii="Arial" w:hAnsi="Arial"/>
                <w:iCs/>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iCs/>
                <w:sz w:val="20"/>
                <w:szCs w:val="20"/>
              </w:rPr>
              <w:t>702/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bCs/>
                <w:iCs/>
                <w:sz w:val="20"/>
                <w:szCs w:val="20"/>
              </w:rPr>
              <w:t>01/7/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w:t>
            </w:r>
            <w:r>
              <w:rPr>
                <w:rFonts w:cs="Arial" w:ascii="Arial" w:hAnsi="Arial"/>
                <w:bCs/>
                <w:iCs/>
                <w:sz w:val="20"/>
                <w:szCs w:val="20"/>
              </w:rPr>
              <w:t xml:space="preserve"> ban hành quy trình đăng ký thường trú, đăng ký tạm trú và tiếp nhận thông báo lưu trú</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kern w:val="2"/>
                <w:sz w:val="20"/>
                <w:szCs w:val="20"/>
              </w:rPr>
            </w:pPr>
            <w:r>
              <w:rPr>
                <w:rFonts w:cs="Arial" w:ascii="Arial" w:hAnsi="Arial"/>
                <w:kern w:val="2"/>
                <w:sz w:val="20"/>
                <w:szCs w:val="20"/>
              </w:rPr>
              <w:t xml:space="preserve">Được thay thế bởi </w:t>
            </w:r>
            <w:r>
              <w:rPr>
                <w:rFonts w:cs="Arial" w:ascii="Arial" w:hAnsi="Arial"/>
                <w:bCs/>
                <w:kern w:val="2"/>
                <w:sz w:val="20"/>
                <w:szCs w:val="20"/>
              </w:rPr>
              <w:t xml:space="preserve">Thông tư số 80/2011/TT-BCA ngày 15/12/2011 </w:t>
            </w:r>
            <w:r>
              <w:rPr>
                <w:rFonts w:cs="Arial" w:ascii="Arial" w:hAnsi="Arial"/>
                <w:sz w:val="20"/>
                <w:szCs w:val="20"/>
              </w:rPr>
              <w:t>quy định về quy trình đăng ký cư tr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bCs/>
                <w:iCs/>
                <w:sz w:val="20"/>
                <w:szCs w:val="20"/>
              </w:rPr>
              <w:t>08/02/20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7/11/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Quy trình đăng ký, cấp biển số phương tiện giao thông cơ giới đường bộ</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pacing w:val="-8"/>
                <w:sz w:val="20"/>
                <w:szCs w:val="20"/>
              </w:rPr>
              <w:t>Thông tư số 31/2009/TT-BCA(C11) ngày 25/5/2009 quy định về tiêu chuẩn, trách nhiệm của cán bộ làm nhiệm vụ đăng ký phương tiện và quy trình cấp, đăng ký, thu hồi đăng ký, biển số các loại phương tiện giao thông cơ giới đường b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9/7/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1/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Quy định về đăng kiểm, đăng ký phương tiện thủy của lực lượng Công an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74/2012/TT-BCA ngày 06/12/2012 </w:t>
            </w:r>
            <w:r>
              <w:rPr>
                <w:rFonts w:cs="Arial" w:ascii="Arial" w:hAnsi="Arial"/>
                <w:sz w:val="20"/>
                <w:szCs w:val="20"/>
              </w:rPr>
              <w:t>quy định về đăng kiểm, đăng ký và đăng kiểm viên phương tiện thủy nội địa trong Công an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1/02/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ban hành quy định tiêu chuẩn chức danh, chế độ trách nhiệm, định biên thuyền viên và đào tạo, cấp chứng chỉ lái xuồng máy của lực lượng Công an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thay thế bởi Thông tư số 75/2012/TT-BCA ngày 06/12/2012 </w:t>
            </w:r>
            <w:r>
              <w:rPr>
                <w:rFonts w:cs="Arial" w:ascii="Arial" w:hAnsi="Arial"/>
                <w:sz w:val="20"/>
                <w:szCs w:val="20"/>
              </w:rPr>
              <w:t>quy định tiêu chuẩn chức danh, chế độ trách nhiệm, định biên thuyền viên và đào tạo, cấp chứng chỉ lái xuồng máy trong Công an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1/02/2013</w:t>
            </w:r>
          </w:p>
          <w:p>
            <w:pPr>
              <w:pStyle w:val="Normal"/>
              <w:spacing w:before="0" w:after="120"/>
              <w:ind w:right="-125" w:hanging="0"/>
              <w:jc w:val="center"/>
              <w:rPr>
                <w:rFonts w:ascii="Arial" w:hAnsi="Arial" w:cs="Arial"/>
                <w:iCs/>
                <w:strike/>
                <w:sz w:val="20"/>
                <w:szCs w:val="20"/>
              </w:rPr>
            </w:pPr>
            <w:r>
              <w:rPr>
                <w:rFonts w:cs="Arial" w:ascii="Arial" w:hAnsi="Arial"/>
                <w:iCs/>
                <w:strike/>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trike/>
                <w:sz w:val="20"/>
                <w:szCs w:val="20"/>
              </w:rPr>
            </w:pPr>
            <w:r>
              <w:rPr>
                <w:rFonts w:cs="Arial" w:ascii="Arial" w:hAnsi="Arial"/>
                <w:iCs/>
                <w:strik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1/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về đăng kiểm, đăng ký phương tiện thủy của lực lượng Công an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74/2012/TT-BCA ngày 06/12/2012 </w:t>
            </w:r>
            <w:r>
              <w:rPr>
                <w:rFonts w:cs="Arial" w:ascii="Arial" w:hAnsi="Arial"/>
                <w:sz w:val="20"/>
                <w:szCs w:val="20"/>
              </w:rPr>
              <w:t>quy định về đăng kiểm, đăng ký và đăng kiểm viên phương tiện thủy nội địa trong Công an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1/02/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2007/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200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quy định tiêu chuẩn chức danh, chế độ trách nhiệm, định biên thuyền viên và đào tạo, cấp chứng chỉ lái xuồng máy của lực lượng Công an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kern w:val="2"/>
                <w:sz w:val="20"/>
                <w:szCs w:val="20"/>
              </w:rPr>
              <w:t xml:space="preserve">Được thay thế bởi </w:t>
            </w:r>
            <w:r>
              <w:rPr>
                <w:rFonts w:cs="Arial" w:ascii="Arial" w:hAnsi="Arial"/>
                <w:iCs/>
                <w:sz w:val="20"/>
                <w:szCs w:val="20"/>
              </w:rPr>
              <w:t xml:space="preserve">Thông tư số 75/2012/TT-BCA ngày 06/12/2012 </w:t>
            </w:r>
            <w:r>
              <w:rPr>
                <w:rFonts w:cs="Arial" w:ascii="Arial" w:hAnsi="Arial"/>
                <w:sz w:val="20"/>
                <w:szCs w:val="20"/>
              </w:rPr>
              <w:t>quy định tiêu chuẩn chức danh, chế độ trách nhiệm, định biên thuyền viên và đào tạo, cấp chứng chỉ lái xuồng máy trong Công an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1/02/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2008/QĐ-BCA(C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200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ban hành các biểu mẫu sử dụng trong công tác đăng ký, đăng kiểm phương tiện thủy và quản lý, đào tạo người lái phương tiện thủy Công an nhân dâ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Được bãi bỏ bởi Thông tư số 74/2012/TT-BCA và 75/2012/TT-BCA ngày 06/12/2012 </w:t>
            </w:r>
            <w:r>
              <w:rPr>
                <w:rFonts w:cs="Arial" w:ascii="Arial" w:hAnsi="Arial"/>
                <w:sz w:val="20"/>
                <w:szCs w:val="20"/>
              </w:rPr>
              <w:t>Thông tư quy định về đăng kiểm, đăng ký và đăng kiểm viên phương tiện thủy nội địa trong Công an nhân dâ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iCs/>
                <w:sz w:val="20"/>
                <w:szCs w:val="20"/>
              </w:rPr>
            </w:pPr>
            <w:r>
              <w:rPr>
                <w:rFonts w:cs="Arial" w:ascii="Arial" w:hAnsi="Arial"/>
                <w:iCs/>
                <w:sz w:val="20"/>
                <w:szCs w:val="20"/>
              </w:rPr>
              <w:t>01/02/2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12"/>
                <w:sz w:val="20"/>
                <w:szCs w:val="20"/>
              </w:rPr>
              <w:t xml:space="preserve">1445/2008/QĐ-BCA-C11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8/8/200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sửa đổi, bổ sung một số điều của Quy trình đăng ký, cấp biển số quản lý phương tiện giao thông cơ giới đường bộ ban hành kèm theo Quyết định số 1370/2007/QĐ-BCA(C11) ngày 07/11/2007 của Bộ Công a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kern w:val="2"/>
                <w:sz w:val="20"/>
                <w:szCs w:val="20"/>
              </w:rPr>
              <w:t xml:space="preserve">Được thay thế bởi </w:t>
            </w:r>
            <w:r>
              <w:rPr>
                <w:rFonts w:cs="Arial" w:ascii="Arial" w:hAnsi="Arial"/>
                <w:spacing w:val="-8"/>
                <w:sz w:val="20"/>
                <w:szCs w:val="20"/>
              </w:rPr>
              <w:t>Thông tư số 31/2009/TT-BCA(C11) ngày 25/5/2009 quy định về tiêu chuẩn, trách nhiệm của cán bộ làm nhiệm vụ đăng ký phương tiện và quy trình cấp, đăng ký, thu hồi đăng ký, biển số các loại phương tiện giao thông cơ giới đường b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center"/>
              <w:rPr>
                <w:rFonts w:ascii="Arial" w:hAnsi="Arial" w:cs="Arial"/>
                <w:sz w:val="20"/>
                <w:szCs w:val="20"/>
              </w:rPr>
            </w:pPr>
            <w:r>
              <w:rPr>
                <w:rFonts w:cs="Arial" w:ascii="Arial" w:hAnsi="Arial"/>
                <w:sz w:val="20"/>
                <w:szCs w:val="20"/>
              </w:rPr>
              <w:t>09/7/2009</w:t>
            </w:r>
          </w:p>
        </w:tc>
      </w:tr>
    </w:tbl>
    <w:p>
      <w:pPr>
        <w:pStyle w:val="Normal"/>
        <w:spacing w:before="0" w:after="120"/>
        <w:jc w:val="right"/>
        <w:rPr>
          <w:rFonts w:ascii="Arial" w:hAnsi="Arial" w:cs="Arial"/>
          <w:sz w:val="20"/>
          <w:szCs w:val="20"/>
        </w:rPr>
      </w:pPr>
      <w:r>
        <w:rPr>
          <w:rFonts w:cs="Arial" w:ascii="Arial" w:hAnsi="Arial"/>
          <w:sz w:val="20"/>
          <w:szCs w:val="20"/>
        </w:rPr>
      </w:r>
    </w:p>
    <w:sectPr>
      <w:footerReference w:type="even" r:id="rId4"/>
      <w:footerReference w:type="default" r:id="rId5"/>
      <w:footerReference w:type="first" r:id="rId6"/>
      <w:type w:val="nextPage"/>
      <w:pgSz w:orient="landscape" w:w="16838"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3"/>
        </w:tabs>
        <w:ind w:left="72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120" w:after="120"/>
      <w:outlineLvl w:val="0"/>
    </w:pPr>
    <w:rPr>
      <w:rFonts w:ascii=".VnTime" w:hAnsi=".VnTime" w:cs=".VnTime"/>
      <w:i/>
      <w:iCs/>
      <w:color w:val="000000"/>
      <w:kern w:val="2"/>
      <w:sz w:val="28"/>
      <w:szCs w:val="20"/>
    </w:rPr>
  </w:style>
  <w:style w:type="paragraph" w:styleId="Heading4">
    <w:name w:val="Heading 4"/>
    <w:basedOn w:val="Normal"/>
    <w:next w:val="Normal"/>
    <w:qFormat/>
    <w:pPr>
      <w:keepNext w:val="true"/>
      <w:numPr>
        <w:ilvl w:val="3"/>
        <w:numId w:val="1"/>
      </w:numPr>
      <w:spacing w:before="240" w:after="240"/>
      <w:jc w:val="center"/>
      <w:outlineLvl w:val="3"/>
    </w:pPr>
    <w:rPr>
      <w:b/>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4340" w:leader="none"/>
      </w:tabs>
      <w:spacing w:before="120" w:after="0"/>
      <w:ind w:left="720" w:hanging="0"/>
    </w:pPr>
    <w:rPr>
      <w:rFonts w:ascii=".VnTime" w:hAnsi=".VnTime" w:cs=".VnTime"/>
      <w:i/>
      <w:sz w:val="26"/>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Qd13">
    <w:name w:val="qd13"/>
    <w:basedOn w:val="Normal"/>
    <w:qFormat/>
    <w:pPr>
      <w:widowControl w:val="false"/>
      <w:spacing w:lineRule="exact" w:line="340"/>
      <w:jc w:val="center"/>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hu(&apos;NDVBPQ\\A006026@TT20-2010BCA.htm&apos;);javascript:window.open(&apos;C:\\temp\\noidung.htm&apos;, &apos;_self&apos;)" TargetMode="External"/><Relationship Id="rId3" Type="http://schemas.openxmlformats.org/officeDocument/2006/relationships/hyperlink" Target="javascript:thu(&apos;NDVBPQ\\A004135@TT04-2004BCA.htm&apos;);javascript:window.open(&apos;C:\\temp\\noidung.htm&apos;, &apos;_self&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49:00Z</dcterms:created>
  <dc:creator>User</dc:creator>
  <dc:description/>
  <cp:keywords/>
  <dc:language>en-US</dc:language>
  <cp:lastModifiedBy>User</cp:lastModifiedBy>
  <dcterms:modified xsi:type="dcterms:W3CDTF">2014-11-15T03:50:00Z</dcterms:modified>
  <cp:revision>2</cp:revision>
  <dc:subject/>
  <dc:title>DANH MỤC TỔNG HỢP CÁC THÔNG TƯ LIÊN TỊCH </dc:title>
</cp:coreProperties>
</file>