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lang w:val="pt-BR"/>
        </w:rPr>
      </w:pPr>
      <w:r>
        <w:rPr>
          <w:rFonts w:cs="Arial" w:ascii="Arial" w:hAnsi="Arial"/>
          <w:b/>
          <w:szCs w:val="20"/>
          <w:lang w:val="pt-BR"/>
        </w:rPr>
        <w:t>DANH MỤC IV</w:t>
      </w:r>
    </w:p>
    <w:p>
      <w:pPr>
        <w:pStyle w:val="Normal"/>
        <w:spacing w:before="0" w:after="120"/>
        <w:jc w:val="center"/>
        <w:rPr/>
      </w:pPr>
      <w:r>
        <w:rPr>
          <w:rFonts w:cs="Arial" w:ascii="Arial" w:hAnsi="Arial"/>
          <w:bCs/>
          <w:i/>
          <w:sz w:val="20"/>
          <w:szCs w:val="20"/>
          <w:lang w:val="pt-BR"/>
        </w:rPr>
        <w:t xml:space="preserve">VĂN BẢN QPPL CỦA HỘI ĐỒNG NHÂN DÂN, UỶ BAN NHÂN DÂN TỈNH NGHỆ AN CẦN SỬA ĐỔI, BỔ SUNG, BÃI BỎ HOẶC THAY THẾ </w:t>
      </w:r>
      <w:r>
        <w:rPr>
          <w:rFonts w:cs="Arial" w:ascii="Arial" w:hAnsi="Arial"/>
          <w:b/>
          <w:bCs/>
          <w:i/>
          <w:sz w:val="20"/>
          <w:szCs w:val="20"/>
          <w:lang w:val="pt-BR"/>
        </w:rPr>
        <w:br/>
      </w:r>
      <w:r>
        <w:rPr>
          <w:rFonts w:cs="Arial" w:ascii="Arial" w:hAnsi="Arial"/>
          <w:bCs/>
          <w:i/>
          <w:sz w:val="20"/>
          <w:szCs w:val="20"/>
          <w:lang w:val="pt-BR"/>
        </w:rPr>
        <w:t>(Kèm theo Quyết định số 5350/QĐ-UBND ngày 17 tháng 10 năm 2014 của Chủ tịch UBND tỉnh Nghệ</w:t>
      </w:r>
      <w:r>
        <w:rPr/>
        <w:t xml:space="preserve"> An)</w:t>
      </w:r>
    </w:p>
    <w:tbl>
      <w:tblPr>
        <w:tblW w:w="13734" w:type="dxa"/>
        <w:jc w:val="left"/>
        <w:tblInd w:w="-5" w:type="dxa"/>
        <w:tblLayout w:type="fixed"/>
        <w:tblCellMar>
          <w:top w:w="0" w:type="dxa"/>
          <w:left w:w="108" w:type="dxa"/>
          <w:bottom w:w="0" w:type="dxa"/>
          <w:right w:w="108" w:type="dxa"/>
        </w:tblCellMar>
      </w:tblPr>
      <w:tblGrid>
        <w:gridCol w:w="654"/>
        <w:gridCol w:w="1307"/>
        <w:gridCol w:w="2494"/>
        <w:gridCol w:w="12"/>
        <w:gridCol w:w="2947"/>
        <w:gridCol w:w="1417"/>
        <w:gridCol w:w="3269"/>
        <w:gridCol w:w="1615"/>
        <w:gridCol w:w="19"/>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T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ên loại văn bản</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ố, ký hiệu; ngày, tháng, năm ban hành văn bản</w:t>
            </w:r>
            <w:r>
              <w:rPr>
                <w:rStyle w:val="FootnoteCharacters"/>
                <w:rStyle w:val="FootnoteAnchor"/>
                <w:rFonts w:cs="Arial" w:ascii="Arial" w:hAnsi="Arial"/>
                <w:b/>
                <w:color w:val="000000"/>
                <w:position w:val="0"/>
                <w:sz w:val="20"/>
                <w:sz w:val="20"/>
                <w:szCs w:val="20"/>
                <w:vertAlign w:val="baseline"/>
              </w:rPr>
              <w:footnoteReference w:id="2"/>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rích yếu nội dung của văn b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Kiến nghị</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sửa đổi, bổ sung hoặc thay thế)</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Lý do kiến ngh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Ghi chú</w:t>
            </w:r>
          </w:p>
        </w:tc>
      </w:tr>
      <w:tr>
        <w:trPr/>
        <w:tc>
          <w:tcPr>
            <w:tcW w:w="13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NGHỊ QUYẾ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color w:val="000000"/>
                <w:sz w:val="20"/>
                <w:szCs w:val="20"/>
              </w:rPr>
            </w:pPr>
            <w:r>
              <w:rPr>
                <w:rFonts w:cs="Arial" w:ascii="Arial" w:hAnsi="Arial"/>
                <w:b/>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3" w:leader="none"/>
              </w:tabs>
              <w:spacing w:before="0" w:after="120"/>
              <w:jc w:val="center"/>
              <w:rPr>
                <w:rFonts w:ascii="Arial" w:hAnsi="Arial" w:cs="Arial"/>
                <w:color w:val="000000"/>
                <w:sz w:val="20"/>
                <w:szCs w:val="20"/>
              </w:rPr>
            </w:pPr>
            <w:r>
              <w:rPr>
                <w:rFonts w:cs="Arial" w:ascii="Arial" w:hAnsi="Arial"/>
                <w:color w:val="000000"/>
                <w:sz w:val="20"/>
                <w:szCs w:val="20"/>
              </w:rPr>
              <w:t>43/2005/NQ-HĐND</w:t>
            </w:r>
          </w:p>
          <w:p>
            <w:pPr>
              <w:pStyle w:val="Normal"/>
              <w:tabs>
                <w:tab w:val="clear" w:pos="720"/>
                <w:tab w:val="left" w:pos="1043" w:leader="none"/>
              </w:tabs>
              <w:spacing w:before="0" w:after="120"/>
              <w:jc w:val="center"/>
              <w:rPr>
                <w:rFonts w:ascii="Arial" w:hAnsi="Arial" w:cs="Arial"/>
                <w:color w:val="000000"/>
                <w:sz w:val="20"/>
                <w:szCs w:val="20"/>
              </w:rPr>
            </w:pPr>
            <w:r>
              <w:rPr>
                <w:rFonts w:cs="Arial" w:ascii="Arial" w:hAnsi="Arial"/>
                <w:color w:val="000000"/>
                <w:sz w:val="20"/>
                <w:szCs w:val="20"/>
              </w:rPr>
              <w:t>Ngày 26/12/2005</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hông qua đề án quy hoạch phát triển vật liệu xây dựng tỉnh Nghệ An đến năm 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văn bản mới thay thế cho phù hợp với Điều 13 Luật khoáng sản ngày 17/11/2010, Nghị định số 15/2012/NĐ-CP ngày 09/3/2012 của Chính phủ quy định chi tiết thi hành một số điều của Luật khoáng sản.</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color w:val="000000"/>
                <w:sz w:val="20"/>
                <w:szCs w:val="20"/>
              </w:rPr>
            </w:pPr>
            <w:r>
              <w:rPr>
                <w:rFonts w:cs="Arial" w:ascii="Arial" w:hAnsi="Arial"/>
                <w:b/>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3/2006/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5/12/2006</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quy hoạch tổng thể phát triển KT-XH tỉnh Nghệ An đến năm 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tình hình thực tiễn hiện nay.</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Hiện nay, Sở Kế hoạch và Đầu tư đã dự thảo văn bản lấy ý kiến góp ý của Sở Tư pháp.</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color w:val="000000"/>
                <w:sz w:val="20"/>
                <w:szCs w:val="20"/>
              </w:rPr>
            </w:pPr>
            <w:r>
              <w:rPr>
                <w:rFonts w:cs="Arial" w:ascii="Arial" w:hAnsi="Arial"/>
                <w:b/>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5/2006/NQ-HĐND</w:t>
            </w:r>
          </w:p>
          <w:p>
            <w:pPr>
              <w:pStyle w:val="Normal"/>
              <w:spacing w:before="0" w:after="120"/>
              <w:jc w:val="center"/>
              <w:rPr/>
            </w:pPr>
            <w:r>
              <w:rPr>
                <w:rFonts w:cs="Arial" w:ascii="Arial" w:hAnsi="Arial"/>
                <w:color w:val="000000"/>
                <w:sz w:val="20"/>
                <w:szCs w:val="20"/>
              </w:rPr>
              <w:t>Ngày 15/12/2006</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phê duyệt phí thẩm định cấp phép sử dụng vật liệu nổ công nghiệp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Style w:val="Appleconvertedspace"/>
                <w:rFonts w:cs="Arial" w:ascii="Arial" w:hAnsi="Arial"/>
                <w:color w:val="000000"/>
                <w:sz w:val="20"/>
                <w:szCs w:val="20"/>
                <w:shd w:fill="FFFFFF" w:val="clear"/>
              </w:rPr>
              <w:t> </w:t>
            </w:r>
            <w:r>
              <w:rPr>
                <w:rStyle w:val="Appleconvertedspace"/>
                <w:rFonts w:cs="Arial" w:ascii="Arial" w:hAnsi="Arial"/>
                <w:color w:val="000000"/>
                <w:sz w:val="20"/>
                <w:szCs w:val="20"/>
                <w:shd w:fill="FFFFFF" w:val="clear"/>
              </w:rPr>
              <w:t xml:space="preserve">Ban hành văn bản mới thay thế cho phù hợp với Thông tư số 02/2014/TT-BTC: </w:t>
            </w:r>
            <w:r>
              <w:rPr>
                <w:rFonts w:cs="Arial" w:ascii="Arial" w:hAnsi="Arial"/>
                <w:color w:val="000000"/>
                <w:sz w:val="20"/>
                <w:szCs w:val="20"/>
                <w:shd w:fill="FFFFFF" w:val="clear"/>
              </w:rPr>
              <w:t>Mức thu: Tùy từng điều kiện cụ thể của địa phương mà quy định mức thu cho phù hợp với quy mô, thời hạn sử dụng vật liệu nổ công nghiệp hoặc mức độ phức tạp của công tác thẩm định, với mức thu tối đa không quá 6.000.000 đồng/1 lần thẩm định.</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color w:val="000000"/>
                <w:sz w:val="20"/>
                <w:szCs w:val="20"/>
              </w:rPr>
            </w:pPr>
            <w:r>
              <w:rPr>
                <w:rFonts w:cs="Arial" w:ascii="Arial" w:hAnsi="Arial"/>
                <w:b/>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quyế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6/2006/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5/12/2006</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lệ phí cấp giấy phép xây dựng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ần sửa đổi, bổ su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ông tư số 02/2014/TT-BTC được thay thế bằng Thông tư số 97/2006/TT-BTC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color w:val="000000"/>
                <w:sz w:val="20"/>
                <w:szCs w:val="20"/>
              </w:rPr>
            </w:pPr>
            <w:r>
              <w:rPr>
                <w:rFonts w:cs="Arial" w:ascii="Arial" w:hAnsi="Arial"/>
                <w:b/>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7/2006/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5/12/2006</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phí thẩm định lệ phí cấp giấy phép thăm dò khai thác sử dụng tài nguyên nước xả nước thải vào nguồn nước và hành nghề khoan nước dưới đất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văn bản mới thay thế cho phù hợp với quy định của Thông tư số 02/2014/TT-BTC.</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color w:val="000000"/>
                <w:sz w:val="20"/>
                <w:szCs w:val="20"/>
              </w:rPr>
            </w:pPr>
            <w:r>
              <w:rPr>
                <w:rFonts w:cs="Arial" w:ascii="Arial" w:hAnsi="Arial"/>
                <w:b/>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4/2006/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5/12/2006</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hông qua kết quả rà soát, quy hoạch 3 loại rừng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ở Nông nghiệp và PTNT đã dự thảo Nghị quyết điều chỉnh quy hoạch 03 loại rừng đã lấy ý kiến thẩm định của Sở Tư pháp đang trình UBND tỉnh</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color w:val="000000"/>
                <w:sz w:val="20"/>
                <w:szCs w:val="20"/>
              </w:rPr>
            </w:pPr>
            <w:r>
              <w:rPr>
                <w:rFonts w:cs="Arial" w:ascii="Arial" w:hAnsi="Arial"/>
                <w:b/>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2007/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7/9/2007</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phí thẩm định báo cáo đánh giá tác động môi trường của dự án đầu tư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ông tư 02/2014 thay thế Thông tư số 97/2006/TT-BTC.</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color w:val="000000"/>
                <w:sz w:val="20"/>
                <w:szCs w:val="20"/>
              </w:rPr>
            </w:pPr>
            <w:r>
              <w:rPr>
                <w:rFonts w:cs="Arial" w:ascii="Arial" w:hAnsi="Arial"/>
                <w:b/>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8/2007/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4/12/2007</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đối tượng, mức thu và chế độ quản lý phí sử dụng bến, bãi, mặt nước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ần sửa đổi, bổ sung</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ghị định 115/2011/NĐ-CP sửa đổi, bổ sung Nghị định 24/2006/NĐ-CP và Thông tư 02/2014/TT-BTC thay thế Thông tư 97/2006/TT-BTC.</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color w:val="000000"/>
                <w:sz w:val="20"/>
                <w:szCs w:val="20"/>
              </w:rPr>
            </w:pPr>
            <w:r>
              <w:rPr>
                <w:rFonts w:cs="Arial" w:ascii="Arial" w:hAnsi="Arial"/>
                <w:b/>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5/2007/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4/12/2007</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hông qua nội dung Đồ án điều chỉnh quy hoạch chung xây dựng thành phố Vinh đến năm 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văn bản mới thay thế cho phù hợp với tình hình thực tế hiện nay.</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UBND tỉnh đang trình HĐND tỉnh Nghị quyết thay thế</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color w:val="000000"/>
                <w:sz w:val="20"/>
                <w:szCs w:val="20"/>
              </w:rPr>
            </w:pPr>
            <w:r>
              <w:rPr>
                <w:rFonts w:cs="Arial" w:ascii="Arial" w:hAnsi="Arial"/>
                <w:b/>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0/2008/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8/6/2008</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đối tượng, mức thu và chế độ quản lý lệ phí cấp Giấy phép hoạt động điện lực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jc w:val="both"/>
              <w:rPr/>
            </w:pPr>
            <w:r>
              <w:rPr>
                <w:rFonts w:cs="Arial" w:ascii="Arial" w:hAnsi="Arial"/>
                <w:color w:val="000000"/>
                <w:sz w:val="20"/>
                <w:szCs w:val="20"/>
              </w:rPr>
              <w:t>Ban hành văn bản mới thay thế cho phù hợp với quy định của Thông tư số 02/2014/TT-BTC: Lệ phí cấp giấy phép hoạt động điện lực là khoản thu đối với các tổ chức, cá nhân khi được cơ quan nhà nước có thẩm quyền cấp giấy phép hoạt động điện lực theo quy định của pháp luật.</w:t>
            </w:r>
          </w:p>
          <w:p>
            <w:pPr>
              <w:pStyle w:val="NormalWeb"/>
              <w:shd w:fill="FFFFFF" w:val="clear"/>
              <w:spacing w:before="0" w:after="120"/>
              <w:jc w:val="both"/>
              <w:rPr>
                <w:rFonts w:ascii="Arial" w:hAnsi="Arial" w:cs="Arial"/>
                <w:color w:val="000000"/>
                <w:sz w:val="20"/>
                <w:szCs w:val="20"/>
              </w:rPr>
            </w:pPr>
            <w:r>
              <w:rPr>
                <w:rFonts w:cs="Arial" w:ascii="Arial" w:hAnsi="Arial"/>
                <w:color w:val="000000"/>
                <w:sz w:val="20"/>
                <w:szCs w:val="20"/>
              </w:rPr>
              <w:t>- Mức thu lệ phí cấp giấy phép hoạt động điện lực (tư vấn quy hoạch, thiết kế, giám sát và các hình thức tư vấn khác đối với dự án, công trình điện; quản lý và vận hành nhà máy điện; phân phối và kinh doanh điện) do cơ quan nhà nước có thẩm quyền tại địa phương cấp không quá 700.000 đồng/ 1 giấy phép.</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color w:val="000000"/>
                <w:sz w:val="20"/>
                <w:szCs w:val="20"/>
              </w:rPr>
            </w:pPr>
            <w:r>
              <w:rPr>
                <w:rFonts w:cs="Arial" w:ascii="Arial" w:hAnsi="Arial"/>
                <w:b/>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5/2008/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3/7/2008</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hỗ trợ người có công với cách mạng cải thiện nhà ở trên địa bàn tỉnh Nghệ A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háp lệnh Ưu đãi người có công với cách mạng được sửa đổi, bổ sung tại Pháp lệnh số 04/2012/PL-UBTVQH13. Mặt khác, chính sách hỗ trợ người có công với cách mạng cải thiện nhà ở được thực hiện từ năm 2008 nên hiện nay không còn phù hợp với tình hình thực tế.</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color w:val="000000"/>
                <w:sz w:val="20"/>
                <w:szCs w:val="20"/>
              </w:rPr>
            </w:pPr>
            <w:r>
              <w:rPr>
                <w:rFonts w:cs="Arial" w:ascii="Arial" w:hAnsi="Arial"/>
                <w:b/>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245/2008/NQ-HĐND </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0/12/2008</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Về việc thông qua “Quy hoạch thăm dò, khai thác, chế biến và sử dụng các loại khoáng sản trên địa bàn tỉnh Nghệ An giai đoạn 2009-2020” (trừ các khoáng sản vật liệu xây dựng và nguyên liệu sản xuất xi mă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văn bản mới thay thế cho phù hợp với Luật khoáng sản ngày 17/11/2010, Nghị định số 15/2012/NĐ-CP ngày 09/3/2012 của Chính phủ quy định chi tiết thi hành một số điều của Luật khoáng sản.</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color w:val="000000"/>
                <w:sz w:val="20"/>
                <w:szCs w:val="20"/>
              </w:rPr>
            </w:pPr>
            <w:r>
              <w:rPr>
                <w:rFonts w:cs="Arial" w:ascii="Arial" w:hAnsi="Arial"/>
                <w:b/>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64/2009/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3/7/2009</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ông qua đối tượng, mức thu, tỷ lệ trích nộp phí vệ sinh môi trường và phí bảo vệ môi trường đối với chất thải rắ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ần sửa đổi, bổ sung</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ông tư số 02/2014 thay thế Thông tư số 97/2006/TT-BT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color w:val="000000"/>
                <w:sz w:val="20"/>
                <w:szCs w:val="20"/>
              </w:rPr>
            </w:pPr>
            <w:r>
              <w:rPr>
                <w:rFonts w:cs="Arial" w:ascii="Arial" w:hAnsi="Arial"/>
                <w:b/>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66/2009/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3/7/2009</w:t>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đối tượng, mức thu nộp phí trông giữ xe đạp, xe máy và ôtô trên địa bàn tỉ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ần sửa đổi, bổ sung, 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ông tư 02/2014 (thay thế Thông tư số 97/2006/TT-BTC)</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color w:val="000000"/>
                <w:sz w:val="20"/>
                <w:szCs w:val="20"/>
              </w:rPr>
            </w:pPr>
            <w:r>
              <w:rPr>
                <w:rFonts w:cs="Arial" w:ascii="Arial" w:hAnsi="Arial"/>
                <w:b/>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74/2009/NQ-HĐND</w:t>
            </w:r>
          </w:p>
          <w:p>
            <w:pPr>
              <w:pStyle w:val="Normal"/>
              <w:spacing w:before="0" w:after="120"/>
              <w:jc w:val="center"/>
              <w:rPr/>
            </w:pPr>
            <w:r>
              <w:rPr>
                <w:rFonts w:cs="Arial" w:ascii="Arial" w:hAnsi="Arial"/>
                <w:color w:val="000000"/>
                <w:sz w:val="20"/>
                <w:szCs w:val="20"/>
              </w:rPr>
              <w:t>Ngày 23/7/2009</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Chính sách khuyến khích xuất khẩu lao độ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ần sửa đổi, bổ su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Luật người lao động Việt Nam đi làm việc ở nước ngoài theo hợp đồng, Nghị định số 126/2007/NĐ-CP.</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color w:val="000000"/>
                <w:sz w:val="20"/>
                <w:szCs w:val="20"/>
              </w:rPr>
            </w:pPr>
            <w:r>
              <w:rPr>
                <w:rFonts w:cs="Arial" w:ascii="Arial" w:hAnsi="Arial"/>
                <w:b/>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98/2009/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3/12/2009</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2">
              <w:r>
                <w:rPr>
                  <w:rStyle w:val="InternetLink"/>
                  <w:rFonts w:cs="Arial" w:ascii="Arial" w:hAnsi="Arial"/>
                  <w:color w:val="000000"/>
                  <w:sz w:val="20"/>
                  <w:szCs w:val="20"/>
                  <w:u w:val="none"/>
                </w:rPr>
                <w:t xml:space="preserve">Về một số chế độ, chính sách đối với cán bộ, công chức, viên chức là người miền xuôi lên công tác tại vùng cao.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Thay thế. </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ăn cứ ban hành Nghị quyết số 298/2009/NQ-HĐND là Pháp lệnh Cán bộ, công chức đã bị thay thế bởi Luật Cán bộ, công chức năm 2008.</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color w:val="000000"/>
                <w:sz w:val="20"/>
                <w:szCs w:val="20"/>
              </w:rPr>
            </w:pPr>
            <w:r>
              <w:rPr>
                <w:rFonts w:cs="Arial" w:ascii="Arial" w:hAnsi="Arial"/>
                <w:b/>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quyế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99/2009/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3/12/2009</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3">
              <w:r>
                <w:rPr>
                  <w:rStyle w:val="InternetLink"/>
                  <w:rFonts w:cs="Arial" w:ascii="Arial" w:hAnsi="Arial"/>
                  <w:color w:val="000000"/>
                  <w:sz w:val="20"/>
                  <w:szCs w:val="20"/>
                  <w:u w:val="none"/>
                </w:rPr>
                <w:t xml:space="preserve">Về việc thông qua Chính sách hỗ trợ đầu tư xây dựng công trình giao thông nông thôn trên địa bàn tỉnh Nghệ An. </w:t>
              </w:r>
            </w:hyperlink>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Căn cứ Quyết định số 800/QĐ-TTg ngày 04/6/2010 và Quyết định số 695/QĐ-TTg ngày 08/6/2012 sửa đổi nguyên tắc cơ chế hỗ trợ vốn thực hiện Chương trình Mục tiêu quốc gia xây dựng nông thôn mới giai đoạn 2010 - 2020; Thông tư Liên tịch số 26/2011/TTLT-BNNPTNT-BKHĐT-BTC ngày 13/4/2011 hướng dẫn một số nội dung thực hiện Quyết định số 800/QĐ-TTg; Thông tư số 28/2012/TT-BTC cần ban hành văn bản mới thay thế cho phù hợp với việc thực hiện Chương trình mục tiêu quốc gia xây dựng nông thôn mới.</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có điều kiện về Ngân sách (Theo Công văn số 846/UBND-GT ngày 20/12/2014 của UBND tỉnh)</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color w:val="000000"/>
                <w:sz w:val="20"/>
                <w:szCs w:val="20"/>
              </w:rPr>
            </w:pPr>
            <w:r>
              <w:rPr>
                <w:rFonts w:cs="Arial" w:ascii="Arial" w:hAnsi="Arial"/>
                <w:b/>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8/2010/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0/7/2010</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4">
              <w:r>
                <w:rPr>
                  <w:rStyle w:val="InternetLink"/>
                  <w:rFonts w:cs="Arial" w:ascii="Arial" w:hAnsi="Arial"/>
                  <w:color w:val="000000"/>
                  <w:sz w:val="20"/>
                  <w:szCs w:val="20"/>
                  <w:u w:val="none"/>
                </w:rPr>
                <w:t>Về đối tượng, mức thu, chế độ thu nộp lệ phí cấp Giấy chứng nhận và phí thẩm định cấp quyền sử dụng đất trên địa bàn tỉnh Nghệ An.</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ần sửa đổi, bổ sung</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Luật Đất đai 2013 và Thông tư 02/2014/TT-BTC thay thế Thông tư 97/2006/TT-BT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color w:val="000000"/>
                <w:sz w:val="20"/>
                <w:szCs w:val="20"/>
              </w:rPr>
            </w:pPr>
            <w:r>
              <w:rPr>
                <w:rFonts w:cs="Arial" w:ascii="Arial" w:hAnsi="Arial"/>
                <w:b/>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3/2010/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0/7/2010</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5">
              <w:r>
                <w:rPr>
                  <w:rStyle w:val="InternetLink"/>
                  <w:rFonts w:cs="Arial" w:ascii="Arial" w:hAnsi="Arial"/>
                  <w:color w:val="000000"/>
                  <w:sz w:val="20"/>
                  <w:szCs w:val="20"/>
                  <w:u w:val="none"/>
                </w:rPr>
                <w:t>Thông qua Quy hoạch thăm dò, khai thác, chế biến và sử dụng khoáng sản làm vật liệu xây dựng thông thường trên địa bàn tỉnh Nghệ An đến năm 2020.</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Thay thế </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văn bản mới thay thế cho phù hợp với Luật khoáng sản ngày 17/11/2010; Nghị định 15/2012/NĐ-CP ngày 09/3/2012 của Chính phủ quy định chi tiết thi hành một số điều của Luật khoáng sản. (thay thế Nghị định 160/2005/NĐ-CP và Nghị định 07/2009/NĐ-CP)</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color w:val="000000"/>
                <w:sz w:val="20"/>
                <w:szCs w:val="20"/>
              </w:rPr>
            </w:pPr>
            <w:r>
              <w:rPr>
                <w:rFonts w:cs="Arial" w:ascii="Arial" w:hAnsi="Arial"/>
                <w:b/>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7/2010/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0/7/2010</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6">
              <w:r>
                <w:rPr>
                  <w:rStyle w:val="InternetLink"/>
                  <w:rFonts w:eastAsia="Arial" w:cs="Arial" w:ascii="Arial" w:hAnsi="Arial"/>
                  <w:color w:val="000000"/>
                  <w:sz w:val="20"/>
                  <w:szCs w:val="20"/>
                  <w:u w:val="none"/>
                </w:rPr>
                <w:t xml:space="preserve"> </w:t>
              </w:r>
              <w:r>
                <w:rPr>
                  <w:rStyle w:val="InternetLink"/>
                  <w:rFonts w:cs="Arial" w:ascii="Arial" w:hAnsi="Arial"/>
                  <w:color w:val="000000"/>
                  <w:sz w:val="20"/>
                  <w:szCs w:val="20"/>
                  <w:u w:val="none"/>
                </w:rPr>
                <w:t>Về chính sách hỗ trợ đối với các dự án nhà ở thu nhập thấp tại khu vực đô thị và nhà ở công nhân khu công nghiệp, áp dụng thí điểm trên địa bàn tỉnh Nghệ An.</w:t>
              </w:r>
            </w:hyperlink>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Cần sửa đổi để đảm bảo tính nghiêm túc của văn bản do viện dẫn điều khoản sai (dự thảo không có điểm 3, 4 Điều 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ơ chế phù hợp với thực tiễn. Nhưng viện dẫn điều khoản sai (dự thảo không có điểm 3,4 Điều 1 “Chủ đầu tư các dự án sau đây đáp ứng đủ điều kiện nêu tại điểm 3, và phù hợp phạm vi áp dụng nêu tại điểm 4, Điều 1, Nghị quyết này”</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color w:val="000000"/>
                <w:sz w:val="20"/>
                <w:szCs w:val="20"/>
              </w:rPr>
            </w:pPr>
            <w:r>
              <w:rPr>
                <w:rFonts w:cs="Arial" w:ascii="Arial" w:hAnsi="Arial"/>
                <w:b/>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47/2010/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0/12/2010</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ông qua mức thu phí dự thi, dự tuyển vào lớp 10 THPT và phúc khảo thi tuyển sinh vào lớp 10 THPT, tốt nghiệp THPT, Bổ túc THPT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ần sửa đổi, bổ sung</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ông tư 66/2012/TTLT-BTC-BGDĐT thay thế Thông tư 49/2007/TTLT-BTC-BGDĐT; Thông tư 132/2009/TTLT-BTC-BGDĐ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color w:val="000000"/>
                <w:sz w:val="20"/>
                <w:szCs w:val="20"/>
              </w:rPr>
            </w:pPr>
            <w:r>
              <w:rPr>
                <w:rFonts w:cs="Arial" w:ascii="Arial" w:hAnsi="Arial"/>
                <w:b/>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49/2010/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10/12/2010</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y định mức thu học phí trong các cơ sở giáo dục công lập trên địa bàn tỉnh Nghệ A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ần sửa đổi, bổ sung</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Nghị định 31/2011/NĐ-CP sửa đổi, bổ sung Nghị định 75/2006/NĐ-CP; </w:t>
              <w:br/>
              <w:t>Nghị định 74/2013/NĐ-CP sửa đổi, bổ sung Nghị định 49/2010/NĐ-CP.</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color w:val="000000"/>
                <w:sz w:val="20"/>
                <w:szCs w:val="20"/>
              </w:rPr>
            </w:pPr>
            <w:r>
              <w:rPr>
                <w:rFonts w:cs="Arial" w:ascii="Arial" w:hAnsi="Arial"/>
                <w:b/>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2/2010/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0/12/2010</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nội dung chi, mức chi bảo đảm cho công tác phổ biến, giáo dục pháp luật trên địa bàn tỉnh Nghệ A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Thông tư liên tịch số 73/2010/TTLT-BTC-BTP là căn cứ pháp lý để ban hành Nghị quyết số 352/2010/NQ-HĐND đã được thay thế bằng Thông tư liên tịch số 14/2014/TTLT-BTC-BTP.</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color w:val="000000"/>
                <w:sz w:val="20"/>
                <w:szCs w:val="20"/>
              </w:rPr>
            </w:pPr>
            <w:r>
              <w:rPr>
                <w:rFonts w:cs="Arial" w:ascii="Arial" w:hAnsi="Arial"/>
                <w:b/>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2011/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9/7/2011</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7">
              <w:r>
                <w:rPr>
                  <w:rStyle w:val="InternetLink"/>
                  <w:rFonts w:cs="Arial" w:ascii="Arial" w:hAnsi="Arial"/>
                  <w:color w:val="000000"/>
                  <w:sz w:val="20"/>
                  <w:szCs w:val="20"/>
                  <w:u w:val="none"/>
                </w:rPr>
                <w:t xml:space="preserve">Về một số chế độ, định mức chi tiêu tài chính phục vụ hoạt động HĐND các cấp trên địa bàn tỉnh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ịnh mức chi không còn phù hợp với thực tiễ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đề xuất tại Chương trình xây dựng Nghị quyết năm 201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color w:val="000000"/>
                <w:sz w:val="20"/>
                <w:szCs w:val="20"/>
              </w:rPr>
            </w:pPr>
            <w:r>
              <w:rPr>
                <w:rFonts w:cs="Arial" w:ascii="Arial" w:hAnsi="Arial"/>
                <w:b/>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3/2011/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9/12/2011</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8">
              <w:r>
                <w:rPr>
                  <w:rStyle w:val="InternetLink"/>
                  <w:rFonts w:cs="Arial" w:ascii="Arial" w:hAnsi="Arial"/>
                  <w:color w:val="000000"/>
                  <w:sz w:val="20"/>
                  <w:szCs w:val="20"/>
                </w:rPr>
                <w:t xml:space="preserve">Về điều chỉnh, bổ sung quy hoạch tổng thể phát triển kinh tế - xã hội tỉnh Nghệ An đến năm 2020.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tình hình thực tiễn hiện nay.</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Hiện nay, Sở Kế hoạch và Đầu tư đã dự thảo văn bản lấy ý kiến góp ý của Sở Tư pháp.</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color w:val="000000"/>
                <w:sz w:val="20"/>
                <w:szCs w:val="20"/>
              </w:rPr>
            </w:pPr>
            <w:r>
              <w:rPr>
                <w:rFonts w:cs="Arial" w:ascii="Arial" w:hAnsi="Arial"/>
                <w:b/>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7/2011/NQ-HĐND</w:t>
            </w:r>
          </w:p>
          <w:p>
            <w:pPr>
              <w:pStyle w:val="Normal"/>
              <w:spacing w:before="0" w:after="120"/>
              <w:jc w:val="center"/>
              <w:rPr/>
            </w:pPr>
            <w:r>
              <w:rPr>
                <w:rFonts w:cs="Arial" w:ascii="Arial" w:hAnsi="Arial"/>
                <w:color w:val="000000"/>
                <w:sz w:val="20"/>
                <w:szCs w:val="20"/>
              </w:rPr>
              <w:t>Ngày 09/12/2011</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9">
              <w:r>
                <w:rPr>
                  <w:rStyle w:val="InternetLink"/>
                  <w:rFonts w:cs="Arial" w:ascii="Arial" w:hAnsi="Arial"/>
                  <w:color w:val="000000"/>
                  <w:sz w:val="20"/>
                  <w:szCs w:val="20"/>
                </w:rPr>
                <w:t xml:space="preserve">Về đối tượng, khung phí và quản lý phí chợ trên địa bàn tỉnh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ông tư số 02/2014/TT-BTC quy định: </w:t>
            </w:r>
            <w:r>
              <w:rPr>
                <w:rFonts w:cs="Arial" w:ascii="Arial" w:hAnsi="Arial"/>
                <w:color w:val="000000"/>
                <w:sz w:val="20"/>
                <w:szCs w:val="20"/>
                <w:shd w:fill="FFFFFF" w:val="clear"/>
              </w:rPr>
              <w:t xml:space="preserve">Đối với các khoản phí quy định từ khoản 1 đến khoản 6 Điều 1, tại Thông tư này không quy định mức tối đa, trong đó có phí chợ: Ủy ban nhân dân cấp tỉnh trình Hội đồng nhân dân cấp tỉnh quyết định mức thu hoặc mức thu tối đa về từng khoản phí. Căn cứ vào mức thu tối đa đã được Hội đồng nhân dân cấp tỉnh quyết định, Ủy ban nhân dân tỉnh sẽ quy định mức thu cụ thể cho phù hợp với điều kiện, hoàn cảnh của từng địa bàn có phát sinh hoặc cần thiết phải thu phí.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color w:val="000000"/>
                <w:sz w:val="20"/>
                <w:szCs w:val="20"/>
              </w:rPr>
            </w:pPr>
            <w:r>
              <w:rPr>
                <w:rFonts w:cs="Arial" w:ascii="Arial" w:hAnsi="Arial"/>
                <w:b/>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ghị quyế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8/2011/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9/12/2011</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một số chính sách hỗ trợ đầu tư phát triển nông nghiệp nông thôn trên địa bàn tỉnh Nghệ An giai đoạn 20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yêu cầu phát triển sản xuất nông nghiệp hiện nay.</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color w:val="000000"/>
                <w:sz w:val="20"/>
                <w:szCs w:val="20"/>
              </w:rPr>
            </w:pPr>
            <w:r>
              <w:rPr>
                <w:rFonts w:cs="Arial" w:ascii="Arial" w:hAnsi="Arial"/>
                <w:b/>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2/2012/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3/7/2012</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y định một số chính sách dân số - kế hoạch hoá gia đình trên địa bàn tỉnh Nghệ A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ần sửa đổi, bổ su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ục kiểm tra văn bản có ý kiến cho rằng quy định về đóng góp vi phạm chính sách dân số khi vi phạm chính sách dân số không phù hợp với quy định của pháp luậ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color w:val="000000"/>
                <w:sz w:val="20"/>
                <w:szCs w:val="20"/>
              </w:rPr>
            </w:pPr>
            <w:r>
              <w:rPr>
                <w:rFonts w:cs="Arial" w:ascii="Arial" w:hAnsi="Arial"/>
                <w:b/>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quyế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2/2012/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13/12/2012</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đối tượng, mức thu, chế độ quản lý phí bảo vệ môi trường đối với nước thải sinh hoạt trên địa bàn tỉnh Nghệ A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ần sửa đổi, bổ sung</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Nghị định 115/2011/NĐ-CP sửa đổi, bổ sung Nghị định 24/2006/NĐ-CP; Nghị định 25/2013/NĐ-CP</w:t>
            </w:r>
            <w:r>
              <w:rPr>
                <w:rFonts w:cs="Arial" w:ascii="Arial" w:hAnsi="Arial"/>
                <w:b/>
                <w:bCs/>
                <w:color w:val="000000"/>
                <w:sz w:val="20"/>
                <w:szCs w:val="20"/>
              </w:rPr>
              <w:t xml:space="preserve"> </w:t>
            </w:r>
            <w:r>
              <w:rPr>
                <w:rFonts w:cs="Arial" w:ascii="Arial" w:hAnsi="Arial"/>
                <w:color w:val="000000"/>
                <w:sz w:val="20"/>
                <w:szCs w:val="20"/>
              </w:rPr>
              <w:t>thay thế Nghị định 67/2003/NĐ-CP; Nghị định 26/2010/NĐ-CP và Nghị định 04/2007/NĐ-CP.</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color w:val="000000"/>
                <w:sz w:val="20"/>
                <w:szCs w:val="20"/>
              </w:rPr>
            </w:pPr>
            <w:r>
              <w:rPr>
                <w:rFonts w:cs="Arial" w:ascii="Arial" w:hAnsi="Arial"/>
                <w:b/>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9/2013/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5/7/2013</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điều chỉnh quy hoạch 3 loại rừng trên địa bàn huyện Kỳ Sơn, tỉnh Nghệ A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ở Nông nghiệp và PTNT đã dự thảo Nghị quyết điều chỉnh quy hoạch 03 loại rừng đã lấy ý kiến thẩm định của Sở Tư pháp đang trình UBND tỉnh</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color w:val="000000"/>
                <w:sz w:val="20"/>
                <w:szCs w:val="20"/>
              </w:rPr>
            </w:pPr>
            <w:r>
              <w:rPr>
                <w:rFonts w:cs="Arial" w:ascii="Arial" w:hAnsi="Arial"/>
                <w:b/>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3/2013/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3/12/2013</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iều chỉnh quy hoạch ba loại rừng huyện Tân Kỳ và Quỳnh Lưu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ở Nông nghiệp và PTNT đã dự thảo Nghị quyết điều chỉnh quy hoạch 03 loại rừng đã lấy ý kiến thẩm định của Sở Tư pháp đang trình UBND tỉnh</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13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QUYẾT ĐỊN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b/>
                <w:b/>
                <w:color w:val="000000"/>
                <w:sz w:val="20"/>
                <w:szCs w:val="20"/>
              </w:rPr>
            </w:pPr>
            <w:r>
              <w:rPr>
                <w:rFonts w:cs="Arial" w:ascii="Arial" w:hAnsi="Arial"/>
                <w:b/>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3/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5/4/1994</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lập Quỹ xoá đói giảm nghè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ãi bỏ</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ông còn phù hợp với thực tế hiện nay.</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75/QĐ-UB</w:t>
            </w:r>
          </w:p>
          <w:p>
            <w:pPr>
              <w:pStyle w:val="Normal"/>
              <w:spacing w:before="0" w:after="120"/>
              <w:jc w:val="center"/>
              <w:rPr/>
            </w:pPr>
            <w:r>
              <w:rPr>
                <w:rFonts w:cs="Arial" w:ascii="Arial" w:hAnsi="Arial"/>
                <w:color w:val="000000"/>
                <w:sz w:val="20"/>
                <w:szCs w:val="20"/>
              </w:rPr>
              <w:t>Ngày 20/3/1996</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chế quản lý sự nghiệp y tế trên địa bàn huyện, thành thị và các đơn vị trong ngành y t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ửa đổi, bổ su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ửa đổi cho phù hợp với Nghị định 24/2014/NĐ-CP và 37/2014/NĐ-CP và Thông tư LT 03/2008/TTLT-BYT-BNV ngày 25/4/2008</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918/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8/7/1997</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hệ thống định mức kinh phí lập quy hoạch sử dụng đất và giao chủ đầu t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Sửa đổi, bổ sung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thực tế hiện nay.</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754/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4/11/1997</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color w:val="000000"/>
                <w:sz w:val="20"/>
                <w:szCs w:val="20"/>
              </w:rPr>
              <w:t>Về việc ban hành quy chế xét tặng danh hiệu Nghệ sỹ xuất sắc cấp tỉn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ãi bỏ.</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Luật Thi đua, khen thưởng, Nghị định và Thông tư hướng dẫn không có danh hiệu này.</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83/QĐ-UB</w:t>
            </w:r>
          </w:p>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gày 15/4/1998</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nộp tiền xử lý vi phạm quản lý điện vào Kho bạc nhà nước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Sửa đổi bổ sung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ì đối tượng điều chỉnh đã thay đổi theo NĐ 24/2014/NĐ-CP.</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28/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7/9/1998</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mở tài khoản thu, chi ngân sách xã, phường, thị trấ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ãi bỏ</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mới.</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60/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1/11/1998</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ề việc ban hành quy chế phối hợp quản lý văn hoá thông tin giữa UBND các huyện, thành phố, thị xã và Sở Văn hoá Thông ti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Bãi bỏ </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Do không còn đối tượng thực hiện. Thực hiện theo Quyết định số 09/2009/QĐ-UBND.</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98/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8/4/1998</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Về việc ban hành một số quy định cụ thể về công tác quản lý bảo vệ môi trường khu du lịch thị xã Cửa L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tình hình hiện nay</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27/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31/8/1998</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ề việc quy định thực hiện trách nhiệm chủ trì, phối hợp giải quyết các công việc khi được UBND tỉnh gia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Nội dung không còn phù hợp; Quyết định số 1588/QĐ-UB ngày 29/4/1997 đã hết hiệu lực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4/1999/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5/01/1999</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ề việc ban hành quy định niêm yết giá các mặt hàng thiết yế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ho phù hợp với Luật giá; Nghị định số 177/2013/NĐ-CP; BTC đã dự thảo quy định 14 mặt hàng thuộc diện bình ổn giá và một số mặt hàng khác phải đăng ký và kê khai giá và niêm yết công khai)</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9" w:leader="none"/>
              </w:tabs>
              <w:autoSpaceDE w:val="false"/>
              <w:spacing w:before="0" w:after="120"/>
              <w:jc w:val="center"/>
              <w:rPr>
                <w:rFonts w:ascii="Arial" w:hAnsi="Arial" w:cs="Arial"/>
                <w:color w:val="000000"/>
                <w:sz w:val="20"/>
                <w:szCs w:val="20"/>
              </w:rPr>
            </w:pPr>
            <w:r>
              <w:rPr>
                <w:rFonts w:cs="Arial" w:ascii="Arial" w:hAnsi="Arial"/>
                <w:color w:val="000000"/>
                <w:sz w:val="20"/>
                <w:szCs w:val="20"/>
              </w:rPr>
              <w:t>43/1999/QĐ-UB</w:t>
            </w:r>
          </w:p>
          <w:p>
            <w:pPr>
              <w:pStyle w:val="Normal"/>
              <w:tabs>
                <w:tab w:val="clear" w:pos="720"/>
                <w:tab w:val="left" w:pos="1779" w:leader="none"/>
              </w:tabs>
              <w:autoSpaceDE w:val="false"/>
              <w:spacing w:before="0" w:after="120"/>
              <w:jc w:val="center"/>
              <w:rPr>
                <w:rFonts w:ascii="Arial" w:hAnsi="Arial" w:cs="Arial"/>
                <w:color w:val="000000"/>
                <w:sz w:val="20"/>
                <w:szCs w:val="20"/>
              </w:rPr>
            </w:pPr>
            <w:r>
              <w:rPr>
                <w:rFonts w:cs="Arial" w:ascii="Arial" w:hAnsi="Arial"/>
                <w:color w:val="000000"/>
                <w:sz w:val="20"/>
                <w:szCs w:val="20"/>
              </w:rPr>
              <w:t>Ngày 04/5/1999</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ề việc ban hành quy chế quản lý thể dục thể thao giữa huyện, thành phố, thị xã và Sở Thể dục Thể tha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ãi bỏ</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ã có các Nghị định Thông tư phân cấp cụ thể chi tiế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2/1999/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4/5/1999</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kiểm định Nhà nước đồng hồ nước lạn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ãi bỏ</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mới cho phù hợp với Luật đo lường 2011, Thông tư 23/2013/TT-BKHCN</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7/1999/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4/9/1999</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công tác kiểm tra, kiểm soát người, phương tiện hàng hoá ra vào cửa sông, cửa lạch, cảng biển thuộc khu vực biể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Luật Tổ chức HĐND và UBND năm 2003 (thay thế Luật Tổ chức Hội đồng nhân dân và Uỷ ban nhân dân (sửa đổi) ngày 21 tháng 6 năm 1994) và tình hình thực tế</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3/1999/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1/9/1999</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chế phối hợp công tác giữa Sở Y tế và UBND huyện, thành phố, thị xã trong hoạt động quản lý nhà nước về y tế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ửa đổi, bổ su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ửa đổi cho phù hợp với Nghị định 24/2014/NĐ-CP và 37/2014/NĐ-CP và Thông tư LT 03/2008/TTLT-BYT-BNV ngày 25/4/2008</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2/1999/QĐ-UB</w:t>
            </w:r>
          </w:p>
          <w:p>
            <w:pPr>
              <w:pStyle w:val="Normal"/>
              <w:spacing w:before="0" w:after="120"/>
              <w:jc w:val="center"/>
              <w:rPr/>
            </w:pPr>
            <w:r>
              <w:rPr>
                <w:rFonts w:cs="Arial" w:ascii="Arial" w:hAnsi="Arial"/>
                <w:color w:val="000000"/>
                <w:sz w:val="20"/>
                <w:szCs w:val="20"/>
              </w:rPr>
              <w:t>Ngày 18/11/1999</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ề việc ban hành quy chế tuyên truyền viên pháp luật ở cơ s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bCs/>
                <w:iCs/>
                <w:color w:val="000000"/>
                <w:sz w:val="20"/>
                <w:szCs w:val="20"/>
                <w:shd w:fill="FFFFFF" w:val="clear"/>
              </w:rPr>
              <w:t>Thông tư số 21/2013/TT-BTP</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8/1999/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9/11/1999</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ề việc quy định tạm thời một số chính sách đầu tư và phát triển văn hoá thông ti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ãi bỏ</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color w:val="000000"/>
                <w:sz w:val="20"/>
                <w:szCs w:val="20"/>
                <w:shd w:fill="FFFFFF" w:val="clear"/>
              </w:rPr>
            </w:pPr>
            <w:r>
              <w:rPr>
                <w:rFonts w:cs="Arial" w:ascii="Arial" w:hAnsi="Arial"/>
                <w:color w:val="000000"/>
                <w:sz w:val="20"/>
                <w:szCs w:val="20"/>
              </w:rPr>
              <w:t>căn cứ pháp lý để ban hành Quyết định số 148 không còn phù hợp với thực tế và quy định của pháp luật hiện hành; chế độ, chính sách trùng với quy định của pháp luật hiện hành.</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color w:val="000000"/>
                <w:sz w:val="20"/>
                <w:szCs w:val="20"/>
                <w:shd w:fill="FFFFFF" w:val="clear"/>
              </w:rPr>
            </w:pPr>
            <w:r>
              <w:rPr>
                <w:rFonts w:cs="Arial" w:ascii="Arial" w:hAnsi="Arial"/>
                <w:bCs/>
                <w:iCs/>
                <w:color w:val="000000"/>
                <w:sz w:val="20"/>
                <w:szCs w:val="20"/>
                <w:shd w:fill="FFFFFF" w:val="clea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9/1999/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31/11/1999</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một số chính sách ưu đãi đối với người có công khi tham gia giữ gìn an ninh chính trị, trật tự an toàn xã hội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highlight w:val="yellow"/>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Cho phù hợp với Pháp lệnh sửa đổi, bổ sung một số điều của Pháp lệnh ưu đãi người có công với Cách mạng, Nghị định 54/2006/NĐ-CP ngày 26/5/2006;</w:t>
            </w:r>
            <w:r>
              <w:rPr>
                <w:rFonts w:cs="Arial" w:ascii="Arial" w:hAnsi="Arial"/>
                <w:iCs/>
                <w:color w:val="000000"/>
                <w:sz w:val="20"/>
                <w:szCs w:val="20"/>
                <w:shd w:fill="FFFFFF" w:val="clear"/>
              </w:rPr>
              <w:t xml:space="preserve"> Luật Tổ chức HĐND và UBND 2003</w:t>
            </w:r>
            <w:r>
              <w:rPr>
                <w:rFonts w:cs="Arial" w:ascii="Arial" w:hAnsi="Arial"/>
                <w:color w:val="000000"/>
                <w:sz w:val="20"/>
                <w:szCs w:val="20"/>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0/1999/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3/12/1999</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3" w:leader="none"/>
              </w:tabs>
              <w:autoSpaceDE w:val="false"/>
              <w:spacing w:before="0" w:after="120"/>
              <w:jc w:val="both"/>
              <w:rPr>
                <w:rFonts w:ascii="Arial" w:hAnsi="Arial" w:cs="Arial"/>
                <w:color w:val="000000"/>
                <w:sz w:val="20"/>
                <w:szCs w:val="20"/>
              </w:rPr>
            </w:pPr>
            <w:r>
              <w:rPr>
                <w:rFonts w:cs="Arial" w:ascii="Arial" w:hAnsi="Arial"/>
                <w:color w:val="000000"/>
                <w:sz w:val="20"/>
                <w:szCs w:val="20"/>
              </w:rPr>
              <w:t>Ban hành quy định việc cho người nước ngoài, người Việt Nam định cư ở nước ngoài thuê nhà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Luật Nhà ở</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1/1999/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3/12/1999</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ề việc quy định tạm thời bổ sung một số chế độ cho cán bộ công nhân viên chức ngành phát thanh truyền hìn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Thay thế </w:t>
            </w:r>
          </w:p>
        </w:tc>
        <w:tc>
          <w:tcPr>
            <w:tcW w:w="3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color w:val="000000"/>
                <w:sz w:val="20"/>
                <w:szCs w:val="20"/>
              </w:rPr>
            </w:pPr>
            <w:r>
              <w:rPr>
                <w:rFonts w:cs="Arial" w:ascii="Arial" w:hAnsi="Arial"/>
                <w:bCs/>
                <w:color w:val="000000"/>
                <w:sz w:val="20"/>
                <w:szCs w:val="20"/>
              </w:rPr>
              <w:t>Hiện nay, Thông tư số 08/2010/TT-BTTTT đã quy định chế độ phụ cấp độc hại, nguy hiểm và</w:t>
            </w:r>
            <w:r>
              <w:rPr>
                <w:rFonts w:cs="Arial" w:ascii="Arial" w:hAnsi="Arial"/>
                <w:color w:val="000000"/>
                <w:sz w:val="20"/>
                <w:szCs w:val="20"/>
              </w:rPr>
              <w:t> </w:t>
            </w:r>
            <w:r>
              <w:rPr>
                <w:rFonts w:cs="Arial" w:ascii="Arial" w:hAnsi="Arial"/>
                <w:bCs/>
                <w:color w:val="000000"/>
                <w:sz w:val="20"/>
                <w:szCs w:val="20"/>
              </w:rPr>
              <w:t>bồi dưỡng bằng hiện vật đối với, công chức, viên chức, người lao động làm việc trong lĩnh vực phát thanh, truyền hình; mức chi không phù hợp với tình hình hiện nay.</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3/1999/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4/12/1999</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chế luân chuyển cán bộ và các chế độ chính sách khuyến khích cán bộ y tế tăng cường cho các huyện miền nú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QĐ 1816/2008/QĐ-BY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4/1999/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8/12/1999</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ề việc ban hành chế độ, chính sách đối với giáo viên công tác ở miền nú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ể thực hiện chính sách quy định tại Nghị định số 116/2010/NĐ-CP và Nghị định số 61/2006/NĐ-CP.</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64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6/2000/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7/7/2000</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an hành quy định về việc giáo dục, quản lý, chữa trị cai nghiện cho người nghiện ma tuý tại cộng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Luật Phòng chống ma túy và các văn bản hướng dẫn thi hành.</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4/2001/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2/01/2001</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quản lý, bảo vệ, phát triển nguồn lợi thuỷ sản, đăng kiểm tàu cá, thú y thuỷ sản, đăng ký chất lượng hàng hoá thuỷ sản trên địa bàn tỉn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ửa đổi, bổ su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ho phù hợp Luật Thủy sản và các VB liên quan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ội dung về quản lý, bảo vệ, phát triển nguồn lợi thuỷ sản đã được thay thế tại QĐ số 63/2011/QĐ-UBND.</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3/2001/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6/6/2001</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quy hoạch mạng lưới trường lớp, quy mô phát triển giáo dục phục vụ công nghiệp hoá, hiện đại ho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ửa đổi, bổ su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Luật giáo dục năm 2005 và thực tế hiện nay.</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5/2001/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6/6/2001</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ề việc ban hành quy định quản lý giống nuôi trồng thuỷ sản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Style w:val="Emphasis"/>
                <w:rFonts w:cs="Arial" w:ascii="Arial" w:hAnsi="Arial"/>
                <w:i w:val="false"/>
                <w:color w:val="000000"/>
                <w:sz w:val="20"/>
                <w:szCs w:val="20"/>
              </w:rPr>
              <w:t>Căn cứ pháp lý ban hành Quyết định số 45/2001/QĐ-UB đã hết hiệu lực thi hành; Thay thế cho phù hợp với quy của Luật Thuỷ sản năm 2003; Nghị định số 67/2014/NĐ-CP về chính sách phát triển thuỷ sản; Thông tư số 26/2013/TT-BNNPTNT về quản lý giống thuỷ sản.</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5/2001/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0/8/2001</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3" w:leader="none"/>
              </w:tabs>
              <w:autoSpaceDE w:val="false"/>
              <w:spacing w:before="0" w:after="120"/>
              <w:jc w:val="both"/>
              <w:rPr>
                <w:rFonts w:ascii="Arial" w:hAnsi="Arial" w:cs="Arial"/>
                <w:color w:val="000000"/>
                <w:sz w:val="20"/>
                <w:szCs w:val="20"/>
              </w:rPr>
            </w:pPr>
            <w:r>
              <w:rPr>
                <w:rFonts w:cs="Arial" w:ascii="Arial" w:hAnsi="Arial"/>
                <w:color w:val="000000"/>
                <w:sz w:val="20"/>
                <w:szCs w:val="20"/>
              </w:rPr>
              <w:t>Về việc ban hành quy định phân cấp cho UBND thành phố Vinh giải quyết một số công việc trong phát triển KT-XH và quản lý đô th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color w:val="000000"/>
                <w:sz w:val="20"/>
                <w:szCs w:val="20"/>
              </w:rPr>
              <w:t>Cho phù hợp với Luật đầu tư 2005, Luật xây dựng 2003, Luật ngân sách nhà nước 2002, Luật đất đai 2003 (căn cứ ban hành đã lạc hậu)</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1/2001/QĐ-UB</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gày 19/11/2001</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ề việc ban hành quy chế quản lý quỹ bảo hiểm xã hội nông dâ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ãi bỏ</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ối tượng điều chỉnh không còn. (Quyết định số 41/2009/QĐ-TTg v</w:t>
            </w:r>
            <w:r>
              <w:rPr>
                <w:rFonts w:cs="Arial" w:ascii="Arial" w:hAnsi="Arial"/>
                <w:bCs/>
                <w:color w:val="000000"/>
                <w:sz w:val="20"/>
                <w:szCs w:val="20"/>
                <w:shd w:fill="F9FAFC" w:val="clear"/>
              </w:rPr>
              <w:t>ề việc chuyển Bảo hiểm xã hội nông dân Nghệ An sang Bảo hiểm xã hội tự nguyện)</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5/2001/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9/11/2001</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Về việc ban hành quy định về quản lý đầu tư và xây dựng các công trình hạ tầng thuộc Chương trình 135 theo Thông tư liên tịch 66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ửa đổi, bổ su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Thông tư số 01/2006/TT-BXD ngày</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2002/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8/2/2002</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cơ chế chính sách đối với y, bác sỹ trẻ tình nguyện tham gia phát triển nông thôn miền nú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ửa đổi, bổ su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ửa đổi, bổ sung về chính sách</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9/2002/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3/8/2002</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sửa đổi quyết định số 76/2001/QĐ-UB ngày 16/8/2001 của UBND tỉnh Nghệ An về việc điều chỉnh mức đóng bảo hiểm y tế học sinh và y tế trường học tự nguyệ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ửa đổi bổ sung</w:t>
            </w:r>
          </w:p>
        </w:tc>
        <w:tc>
          <w:tcPr>
            <w:tcW w:w="326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Arial" w:ascii="Arial" w:hAnsi="Arial"/>
                <w:color w:val="000000"/>
                <w:sz w:val="20"/>
                <w:szCs w:val="20"/>
              </w:rPr>
              <w:t>Cho phù với Thông tư liên tịch số 06/2007/TTLT-BYT-BTC</w:t>
            </w:r>
            <w:r>
              <w:rPr>
                <w:rFonts w:cs="Arial" w:ascii="Arial" w:hAnsi="Arial"/>
                <w:b/>
                <w:bCs/>
                <w:iCs/>
                <w:color w:val="000000"/>
                <w:sz w:val="20"/>
                <w:szCs w:val="20"/>
              </w:rPr>
              <w:t xml:space="preserve"> </w:t>
            </w:r>
            <w:r>
              <w:rPr>
                <w:rFonts w:cs="Arial" w:ascii="Arial" w:hAnsi="Arial"/>
                <w:bCs/>
                <w:iCs/>
                <w:color w:val="000000"/>
                <w:sz w:val="20"/>
                <w:szCs w:val="20"/>
              </w:rPr>
              <w:t>hướng dẫn thực hiện bảo hiểm y tế tự nguyện</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color w:val="000000"/>
                <w:sz w:val="20"/>
                <w:szCs w:val="20"/>
              </w:rPr>
            </w:pPr>
            <w:r>
              <w:rPr>
                <w:rFonts w:cs="Arial" w:ascii="Arial" w:hAnsi="Arial"/>
                <w:bCs/>
                <w:iCs/>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8/2002/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1/10/2002</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tạm thời phân công, phân cấp quản lý cán bộ và tiền lương ở doanh nghiệp khác có vốn nhà nước</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ửa đổi, bổ su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Cho phù hợp với Luật Doanh nghiệp, Luật Đầu tư, Luật Cán bộ công chức, QĐ 57/2012/QĐ-UBND</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5/2002/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2/11/2002</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chính sách cho nhà giáo, cán bộ quản lý giáo dục công tác ở các trường chuyên biệt, ở vùng có điều kiện kinh tế - xã hội khó khă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Thay thế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quy định tại Nghị định số 19/2013/NĐ-CP Sửa đổi, bổ sung một số điều của Nghị định số 61/2006/NĐ-CP; Nghị định số 35/2001/NĐ-CP ngày 09 tháng 07 năm 2001 của Chính phủ về chính sách đối với nhà giáo, cán bộ quản lý giáo dục công tác ở trường chuyên biệt, ở vùng có điều kiện kinh tế - xã hội đặc biệt khó khăn hết hiệu lực thi hành.</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7/2003/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3/01/2003</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ề việc ban hành quy định về đảm bảo trật tự, an toàn, văn minh trong các trận thi đấu bóng đá trên sân vận động TP Vi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ãi bỏ</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Hiện nay, Liên đoàn bong đá song Lam đã được cổ phần hoá, Sở VHTTDL chỉ làm công tác quản lý nhà nước, việc đảm bảo trật tự an toàn văn minh trong các trận đấu bong đá do Ngân hàng TMCP Bắc Á chủ trì.</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8/2003/QĐ-UB</w:t>
            </w:r>
          </w:p>
          <w:p>
            <w:pPr>
              <w:pStyle w:val="Normal"/>
              <w:spacing w:before="0" w:after="120"/>
              <w:jc w:val="center"/>
              <w:rPr/>
            </w:pPr>
            <w:r>
              <w:rPr>
                <w:rFonts w:cs="Arial" w:ascii="Arial" w:hAnsi="Arial"/>
                <w:color w:val="000000"/>
                <w:sz w:val="20"/>
                <w:szCs w:val="20"/>
              </w:rPr>
              <w:t>Ngày 08/4/2003</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hỗ trợ kinh phí cho cán bộ tăng cường tại các xã miền núi, vùng sâu, vùng xa, xã biên giớ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ãi bỏ</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ông phù hợp với thực tế hiện nay.</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Hiện này đang áp dụng: Quyết định số 15/2009/QĐ-UBND ngày 16/01/09</w:t>
            </w:r>
            <w:r>
              <w:rPr>
                <w:rFonts w:cs="Arial" w:ascii="Arial" w:hAnsi="Arial"/>
                <w:color w:val="000000"/>
                <w:sz w:val="20"/>
                <w:szCs w:val="20"/>
                <w:lang w:val="en-US" w:eastAsia="en-US"/>
              </w:rPr>
              <w:t xml:space="preserve">; </w:t>
            </w:r>
            <w:r>
              <w:rPr>
                <w:rFonts w:cs="Arial" w:ascii="Arial" w:hAnsi="Arial"/>
                <w:color w:val="000000"/>
                <w:sz w:val="20"/>
                <w:szCs w:val="20"/>
              </w:rPr>
              <w:t>Quyết định số 08/2010/QĐ-UBND</w:t>
            </w:r>
            <w:r>
              <w:rPr>
                <w:rFonts w:cs="Arial" w:ascii="Arial" w:hAnsi="Arial"/>
                <w:color w:val="000000"/>
                <w:sz w:val="20"/>
                <w:szCs w:val="20"/>
                <w:lang w:val="en-US" w:eastAsia="en-US"/>
              </w:rPr>
              <w:t xml:space="preserve"> ngày </w:t>
            </w:r>
            <w:r>
              <w:rPr>
                <w:rFonts w:cs="Arial" w:ascii="Arial" w:hAnsi="Arial"/>
                <w:color w:val="000000"/>
                <w:sz w:val="20"/>
                <w:szCs w:val="20"/>
              </w:rPr>
              <w:t>20/01/20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6/2003/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9/7/2003</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về quản lý, sử dụng tiền thu từ xử phạt hành chính trong lĩnh vực trật tự an toàn giao th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Thông tư số 153/2013/TT-BTC ngày 31/10/2013</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1/2003/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7/11/2003</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hình thành, quản lý và sử dụng Quỹ phát triển KH&amp;C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Luật, Nghị định mới về khoa học và công nghệ.</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2/2003/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1/12/2003</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Về việc ban hành quy định mối quan hệ giữa các ngành và UBND các huyện trong việc quản lý nhà nước đối với cơ sở sản xuất công nghiệp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Cho phù hợp với NĐ 24/2014/NĐ-CP, 37/2014/NĐ-CP và Thông tư liên tịch số 07/2008/TTLT-BCT-BNV.</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1/2003/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8/12/2003</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3" w:leader="none"/>
              </w:tabs>
              <w:spacing w:before="0" w:after="120"/>
              <w:jc w:val="both"/>
              <w:rPr>
                <w:rFonts w:ascii="Arial" w:hAnsi="Arial" w:cs="Arial"/>
                <w:color w:val="000000"/>
                <w:sz w:val="20"/>
                <w:szCs w:val="20"/>
              </w:rPr>
            </w:pPr>
            <w:r>
              <w:rPr>
                <w:rFonts w:cs="Arial" w:ascii="Arial" w:hAnsi="Arial"/>
                <w:color w:val="000000"/>
                <w:sz w:val="20"/>
                <w:szCs w:val="20"/>
              </w:rPr>
              <w:t>Về cơ chế điều tiết quỹ xây dựng trường học, lớp học trong phạm vi huyện, thành phố, TX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ửa đổi bổ su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thực tiễn</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96/2003/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2/03/2003</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quy định đơn giá cước vận chuyển phân bón từ xí nghiệp phân bón hữu cơ vi sinh Nghệ An (thuộc Công ty hoá chất Vinh) đến trung tâm các huyện, cụm x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ửa đổi, bổ su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thực tiễn (giá nhiên liệu)</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57/2003/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6/4/2003</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chuyển giao nghĩa vụ bán đấu giá tang vật, phương tiện vi phạm hành chính cho Trung tâm dịch vụ bán đấu giá tài sản thuộc Sở Tư pháp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Luật xử lý vi phạm hành chính năm 20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ãi bỏ, Không phù hợp với quy định của Luật xử lý vi phạm hành chính năm 2012</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9/2004/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6/01/2004</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điều chỉnh, bổ sung tiêu chuẩn công nhận danh hiệu xã, phường, thị trấn đạt tiêu chuẩn văn ho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Cho phù với </w:t>
            </w:r>
            <w:r>
              <w:rPr>
                <w:rFonts w:cs="Arial" w:ascii="Arial" w:hAnsi="Arial"/>
                <w:iCs/>
                <w:color w:val="000000"/>
                <w:sz w:val="20"/>
                <w:szCs w:val="20"/>
              </w:rPr>
              <w:t xml:space="preserve">Quyết định số 1610/QĐ-TTg ngày 16 tháng 9 năm 2011 của Thủ tướng Chính phủ phê duyệt Chương trình thực hiện Phong trào “Toàn dân đoàn kết xây dựng đời sống văn hóa” giai đoạn 2011-2015, định hướng đến năm 2020, Thông tư số 01/2012/TT-BVHTTDL; Thông tư số 02/2013/TT-BVHTTDL </w:t>
            </w:r>
            <w:r>
              <w:rPr>
                <w:rFonts w:cs="Arial" w:ascii="Arial" w:hAnsi="Arial"/>
                <w:color w:val="000000"/>
                <w:sz w:val="20"/>
                <w:szCs w:val="20"/>
              </w:rPr>
              <w:t>và tình hình hiện nay.</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2004/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5/3/2004</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xử phạt vi phạm hành chính về bảo vệ an toàn công trình điện và hành lang bảo vệ lưới điện cao áp trên địa bàn tỉ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ãi bỏ.</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ông đúng thẩm quyền theo quy định của Luật xử lý vi phạm hành chính năm 2013: Thẩm quyền của Chính phủ.</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2004/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5/3/2004</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quản lý và sử dụng Quỹ đền ơn đáp nghĩ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Thay thế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Pháp lệnh ưu đãi người có công với cách mạng năm 2005, Pháp lệnh sửa đổi Pháp lệnh ưu đãi người có công với cách mạng năm 2007 và năm 2012, Nghị định số 45/2006/NĐ-CP của Chính phủ</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5/2004/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4/6/2004</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quy chế thu nộp, quản lý và sử dụng quỹ Phòng chống bão lụt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ửa đổi, bổ su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Luật phòng, chống thiên tai năm 2013.</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0/2004/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9/6/2004</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sửa đổi một số điểm của QĐ 18/2004/QĐ-UB (5/3/2004) của UBND tỉnh Nghệ An về việc ban hành quy định xử phạt vi phạm hành chính về bảo vệ an toàn công trình điện và hành lang an toàn bảo vệ lưới điệ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ãi bỏ</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ông đúng thẩm quyền theo quy định của Luật xử lý vi phạm hành chính năm 2013: Thẩm quyền của Chính phủ.</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3/2004/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6/7/2004</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chế tổ chức và hoạt động của BQL cảng cá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ửa đổi, bổ su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Nghị định số 80/2012/NĐ-CP về quản lý cảng cá và khu neo đậu tránh trú bão cho tàu cá.</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1/2004/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30/7/2004</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chế về cai nghiện ma tuý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ho phù hợp với Luật xử lý vi phạm hành chính năm 2012; </w:t>
            </w:r>
            <w:r>
              <w:rPr>
                <w:rFonts w:cs="Arial" w:ascii="Arial" w:hAnsi="Arial"/>
                <w:bCs/>
                <w:color w:val="000000"/>
                <w:sz w:val="20"/>
                <w:szCs w:val="20"/>
              </w:rPr>
              <w:t>Nghị định số 221/2013/NĐ-CP, ngày 30/12/2014 của Chính phủ quy định chế độ áp dụng biện pháp xử lý hành chính đưa vào cơ sở cai nghiện bắt buộc</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2/2004/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31/8/2004</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chế quản lý và sử dụng Quỹ hỗ trợ thanh niên lập nghiệp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ửa đổi, bổ su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tình hình hình mới (mức hỗ trợ)</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4/2004/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31/8/2004</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hu phí bảo vệ môi trường đối với nước thải công nghiệp theo Nghị định 67/2003/NĐ - C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Nghị định số 25/2013/NĐ-CP ngày 29/3/2013 của Chính phủ về phí bảo vệ môi trường đối với nước thải sau khi có Nghị quyết của HĐND tỉnh</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6/2004/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3/9/2004</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Quy định thu nộp, quản lí và sử dụng Quỹ bảo trợ trẻ 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quy định của Thông tư số 87/2008/TT-BTC ngày 08/10/2008 của Bộ Tài chính hướng dẫn quản lý và sử dụng Quỹ bảo trợ trẻ em.</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2/2004/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1/10/2004</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y định tạm thời mức thu, chế độ quản lý và sử dụng kinh phí trông giữ phương tiện giao thông bị tạm giữ do vi phạm pháp luật về trật tự an toàn giao thông trên địa bàn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Nghị định số 115/2013/NĐ-CP ngày 03/10/2013</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7/2004/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1/10/2004</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quy định đánh giá xếp loại cán bộ Y tế và chính sách cho cán bộ Y tế không đáp ứng nhiệm vụ được gia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ửa đổi, bổ su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Thông tư số 07/2014/TT-BY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7/2004/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3/12/2004</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giao Sở Tài nguyên và Môi trường, là cơ quan chuyên môn tham mưu cho UBND tỉnh quản lí Nhà nước về đăng kí giao dịch bảo đảm đối với quyền sử dụng đất, bất động sản gắn liền với đất trên địa bàn tỉ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Khoản 5 Điều 46 Nghị định số 83/2010/NĐ-CP.</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72/2004/QĐ-UB</w:t>
            </w:r>
          </w:p>
          <w:p>
            <w:pPr>
              <w:pStyle w:val="Normal"/>
              <w:spacing w:before="0" w:after="120"/>
              <w:jc w:val="center"/>
              <w:rPr/>
            </w:pPr>
            <w:r>
              <w:rPr>
                <w:rFonts w:cs="Arial" w:ascii="Arial" w:hAnsi="Arial"/>
                <w:color w:val="000000"/>
                <w:sz w:val="20"/>
                <w:szCs w:val="20"/>
              </w:rPr>
              <w:t>Ngày 22/4/2004</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y định mức thu lệ phí thi nghề phổ thông kể từ năm học 2003-2004, xét tuyển vào các lớp đầu cấp kể từ năm học 2004-2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Nghị quyết số 109/2013/NQ-HĐND.</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2/2005/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2/3/2005</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về quản lý thực hiện một số chính sách hỗ trợ đất sản xuất, đất ở, nhà ở, nước sinh hoạt cho hộ đồng bào dân tộc thiểu số nghèo, đời sống khó khăn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Sửa đổi, bổ sung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Cho phù hợp với QĐ 198/2007/QĐ-TTg ngày 31/12/2007 về việc sửa đổi, bổ sung một số điều của QĐ 134/2004/QĐ- TTg ngày 20/7/2004</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2005/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8/4/2005</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bản quy định việc tiếp nhận, giải quyết hồ sơ theo cơ chế "một cửa" tại UBND cấp x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Style w:val="Emphasis"/>
                <w:rFonts w:cs="Arial" w:ascii="Arial" w:hAnsi="Arial"/>
                <w:i w:val="false"/>
                <w:color w:val="000000"/>
                <w:sz w:val="20"/>
                <w:szCs w:val="20"/>
              </w:rPr>
              <w:t xml:space="preserve">Căn cứ ban hành văn bản: Quyết định số 181/2003/QĐ-TTg ngày 04/09/2003 đã hết hiệu lực pháp luật; Cho phù hợp với </w:t>
            </w:r>
            <w:r>
              <w:rPr>
                <w:rFonts w:cs="Arial" w:ascii="Arial" w:hAnsi="Arial"/>
                <w:color w:val="000000"/>
                <w:sz w:val="20"/>
                <w:szCs w:val="20"/>
              </w:rPr>
              <w:t>Quyết định số 93/2007/QĐ-TTg của Thủ tướng Chính phủ</w:t>
            </w:r>
            <w:r>
              <w:rPr>
                <w:rFonts w:cs="Arial" w:ascii="Arial" w:hAnsi="Arial"/>
                <w:b/>
                <w:color w:val="000000"/>
                <w:sz w:val="20"/>
                <w:szCs w:val="20"/>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Hiện nay, Bộ Nội vụ đang tham mưu trình Thủ tướng Chính phủ Quyết định thay thế Quyết định số 93/2007/QĐ-TT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9/2005/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6/10/2005</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hoạt động tư vấn, phản biện và giám định xã hội của Liên hiệp các Hội Khoa học và Kỹ thuật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ửa đổi, bổ su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w:t>
            </w:r>
            <w:r>
              <w:rPr>
                <w:rFonts w:cs="Arial" w:ascii="Arial" w:hAnsi="Arial"/>
                <w:bCs/>
                <w:color w:val="000000"/>
                <w:sz w:val="20"/>
                <w:szCs w:val="20"/>
                <w:shd w:fill="FBFCFD" w:val="clear"/>
              </w:rPr>
              <w:t xml:space="preserve"> Quyết định số 14/2014/QĐ-TTg của Thủ tướng Chính phủ về tư vấn phản biện và giám định xã hội của Liên hiệp các hội Khoa học và Kỹ thuật Việt Nam ( bãi bỏ </w:t>
            </w:r>
            <w:r>
              <w:rPr>
                <w:rFonts w:cs="Arial" w:ascii="Arial" w:hAnsi="Arial"/>
                <w:color w:val="000000"/>
                <w:sz w:val="20"/>
                <w:szCs w:val="20"/>
                <w:shd w:fill="FFFFFF" w:val="clear"/>
              </w:rPr>
              <w:t>uyết định số 22/2002/QĐ-TTg ngày 30 tháng 01 năm 2002 của Thủ tướng Chính phủ)</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Đã xây dựng dự thảo lấy ý kiến góp ý, đang trình UBND tỉn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6/2005/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6/10/2005</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quản lý, cấp phép thăm dò, khai thác, sử dụng tài nguyên nước, xả nước thải vào nguồn nước và hành nghề khoan nước dưới đất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Luật Tài nguyên nước năm 2012; Nghị định số 201/2013/NĐ-CP</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8/2005/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7/11/2005</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quy định chức năng nhiệm vụ và tổ chức bộ máy của Trung tâm giống chăn nuôi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ửa đổi, bổ su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lang w:val="pt-BR"/>
              </w:rPr>
              <w:t>Cho phù hợp</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2006/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3/1/2006</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Về việc sửa đổi điểm 1.1, phần III, Quy định về quản lý, sử dụng tiền thu từ xử phạt hành chính trong lĩnh vực trật tự an toàn giao thông (Kèm theo Quyết định số 66/2003/QĐ-UB ngày 29/7/2003 của UBND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Thông tư số 153/2013/TT-BTC ngày 31/10/2013</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6/2006/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2/4/2006</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chế quản lý đề tài khoa học công nghệ cho các ngành cấp tỉ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ãi bỏ</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ông còn phân công, phân cấp cho ngành.</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7/2006/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9/6/2006</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chế tổ chức và hoạt động tự quản về AN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ho phù hợp với Nghị định 60/2013/NĐ-CP ngày 19/6/2013 quy định chi tiết khoản 3 Điều 63 Bộ Luật Dân sự về thực hiện quy chế dân chủ cơ sở tại nơi làm việc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9/2006/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9/7/2006</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phân công phân cấp quản lý thực hiện một số chính sách, chế độ đối với người có công với cách mạng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Thay thế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Pháp lệnh ưu đãi người có công với cách mạng số 04/2012/PL-UBTVQH13, Nghị định số 31/2013/NĐ-CP của Chính phủ.</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6/2006/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30/8/2006</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chế cộng tác viên kiểm tra văn bản quy phạm pháp luật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hành mới cho phù hợp với NĐ số 40/2010/NĐ-CP; Thông tư số 20/2010/TT-BTP.</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33/2006/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8/4/2006</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quy định chế độ thu, chi viện phí của ngành Y t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ửa đổi, bổ su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ho phù hợp Nghị định số 57/2002/NĐ-CP; </w:t>
            </w:r>
            <w:r>
              <w:rPr>
                <w:rFonts w:cs="Arial" w:ascii="Arial" w:hAnsi="Arial"/>
                <w:bCs/>
                <w:color w:val="000000"/>
                <w:sz w:val="20"/>
                <w:szCs w:val="20"/>
                <w:shd w:fill="FFFFFF" w:val="clear"/>
              </w:rPr>
              <w:t>Nghị định 85/2012/NĐ-CP vừa được Chính phủ ban hành, giá dịch vụ khám bệnh, chữa bệnh (viện phí).</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2007/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5/01/2007</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về thực hiện nếp sống văn minh trong việc cưới, việc tang, lễ hội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Thay thế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StrongEmphasis"/>
                <w:rFonts w:cs="Arial" w:ascii="Arial" w:hAnsi="Arial"/>
                <w:b w:val="false"/>
                <w:color w:val="000000"/>
                <w:sz w:val="20"/>
                <w:szCs w:val="20"/>
              </w:rPr>
              <w:t>Cho phù hợp với Thông tư số 04/2011/TT-BVTTDL;</w:t>
            </w:r>
          </w:p>
          <w:p>
            <w:pPr>
              <w:pStyle w:val="NormalWeb"/>
              <w:shd w:fill="FFFFFF" w:val="clear"/>
              <w:spacing w:before="0" w:after="120"/>
              <w:jc w:val="both"/>
              <w:rPr>
                <w:rFonts w:ascii="Arial" w:hAnsi="Arial" w:cs="Arial"/>
                <w:color w:val="000000"/>
                <w:sz w:val="20"/>
                <w:szCs w:val="20"/>
              </w:rPr>
            </w:pPr>
            <w:r>
              <w:rPr>
                <w:rStyle w:val="StrongEmphasis"/>
                <w:rFonts w:eastAsia="Arial" w:cs="Arial" w:ascii="Arial" w:hAnsi="Arial"/>
                <w:b w:val="false"/>
                <w:color w:val="000000"/>
                <w:sz w:val="20"/>
                <w:szCs w:val="20"/>
              </w:rPr>
              <w:t xml:space="preserve"> </w:t>
            </w:r>
            <w:r>
              <w:rPr>
                <w:rStyle w:val="StrongEmphasis"/>
                <w:rFonts w:cs="Arial" w:ascii="Arial" w:hAnsi="Arial"/>
                <w:b w:val="false"/>
                <w:color w:val="000000"/>
                <w:sz w:val="20"/>
                <w:szCs w:val="20"/>
              </w:rPr>
              <w:t>Nghị định số 105/2012/NĐ-CP</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5/2007/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4/01/2007</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Về việc ban hành quy chế tiếp nhận, quản lý, sử dụng nguồn cứu trợ khắc phục hậu quả thiên tai trên địa bàn tỉnh Nghệ An </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color w:val="000000"/>
                <w:sz w:val="20"/>
                <w:szCs w:val="20"/>
              </w:rPr>
            </w:pPr>
            <w:r>
              <w:rPr>
                <w:rFonts w:cs="Arial" w:ascii="Arial" w:hAnsi="Arial"/>
                <w:color w:val="000000"/>
                <w:sz w:val="20"/>
                <w:szCs w:val="20"/>
              </w:rPr>
              <w:t>Thay thế</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color w:val="000000"/>
                <w:sz w:val="20"/>
                <w:szCs w:val="20"/>
              </w:rPr>
            </w:pPr>
            <w:r>
              <w:rPr>
                <w:rFonts w:cs="Arial" w:ascii="Arial" w:hAnsi="Arial"/>
                <w:color w:val="000000"/>
                <w:sz w:val="20"/>
                <w:szCs w:val="20"/>
              </w:rPr>
              <w:t>Cho phù hợp với Nghị định số 64/2008/NĐ-CP ngày 14/5/2008 của Chính phủ Về vận động, tiếp nhận, phân phối và sử dụng các nguồn đóng góp tự nguyện hỗ trợ nhân dân khắc phục khó khăn do thiên tai, hoả hoạn, sự cố nghiêm trọng, các bệnh nhân mắc bệnh hiểm nghèo.</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2007/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9/02/2007</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về đối tượng, mức thu, chế độ thu nộp và quản lý lệ phí cấp giấy phép xây dựng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color w:val="000000"/>
                <w:sz w:val="20"/>
                <w:szCs w:val="20"/>
              </w:rPr>
            </w:pPr>
            <w:r>
              <w:rPr>
                <w:rFonts w:cs="Arial" w:ascii="Arial" w:hAnsi="Arial"/>
                <w:color w:val="000000"/>
                <w:sz w:val="20"/>
                <w:szCs w:val="20"/>
              </w:rPr>
              <w:t>Cho phù hợp với Thông tư 02/2014/TT-BTC sau khi có Nghị quyết của HĐND tỉnh thông qu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2007/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9/02/2007</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Ban hành quy định về đối tượng, mức thu, chế độ thu nộp</w:t>
            </w:r>
            <w:r>
              <w:rPr>
                <w:rFonts w:cs="Arial" w:ascii="Arial" w:hAnsi="Arial"/>
                <w:b/>
                <w:bCs/>
                <w:color w:val="000000"/>
                <w:sz w:val="20"/>
                <w:szCs w:val="20"/>
              </w:rPr>
              <w:t xml:space="preserve"> </w:t>
            </w:r>
            <w:r>
              <w:rPr>
                <w:rFonts w:cs="Arial" w:ascii="Arial" w:hAnsi="Arial"/>
                <w:color w:val="000000"/>
                <w:sz w:val="20"/>
                <w:szCs w:val="20"/>
              </w:rPr>
              <w:t>và quản lý phí thẩm định cấp phép sử dụng vật liệu nổ công nghiệp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color w:val="000000"/>
                <w:sz w:val="20"/>
                <w:szCs w:val="20"/>
              </w:rPr>
            </w:pPr>
            <w:r>
              <w:rPr>
                <w:rFonts w:cs="Arial" w:ascii="Arial" w:hAnsi="Arial"/>
                <w:color w:val="000000"/>
                <w:sz w:val="20"/>
                <w:szCs w:val="20"/>
              </w:rPr>
              <w:t>Cho phù hợp với Thông tư số 02/2014/TT-BTC sau khi có Nghị quyết của HĐND tỉnh thông qu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2007/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9/02/2007</w:t>
            </w:r>
          </w:p>
        </w:tc>
        <w:tc>
          <w:tcPr>
            <w:tcW w:w="2947"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color w:val="000000"/>
                <w:sz w:val="20"/>
                <w:szCs w:val="20"/>
              </w:rPr>
            </w:pPr>
            <w:r>
              <w:rPr>
                <w:rFonts w:cs="Arial" w:ascii="Arial" w:hAnsi="Arial"/>
                <w:color w:val="000000"/>
                <w:sz w:val="20"/>
                <w:szCs w:val="20"/>
              </w:rPr>
              <w:t>Ban hành quy định về đối tượng, mức thu, chế độ thu nộp và quản lý phí thẩm định, lệ phí cấp giấy phép thăm dò, khai thác, sử dụng tài nguyên nước, xả nước thải vào nguồn nước và hành nghề khoan nước dưới đất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color w:val="000000"/>
                <w:sz w:val="20"/>
                <w:szCs w:val="20"/>
              </w:rPr>
            </w:pPr>
            <w:r>
              <w:rPr>
                <w:rFonts w:cs="Arial" w:ascii="Arial" w:hAnsi="Arial"/>
                <w:color w:val="000000"/>
                <w:sz w:val="20"/>
                <w:szCs w:val="20"/>
                <w:lang w:val="nl-NL"/>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color w:val="000000"/>
                <w:sz w:val="20"/>
                <w:szCs w:val="20"/>
              </w:rPr>
            </w:pPr>
            <w:r>
              <w:rPr>
                <w:rFonts w:cs="Arial" w:ascii="Arial" w:hAnsi="Arial"/>
                <w:color w:val="000000"/>
                <w:sz w:val="20"/>
                <w:szCs w:val="20"/>
              </w:rPr>
              <w:t>Cho phù hợp với Thông tư số 02/2014/TT-BTC sau khi có NQ của HĐND tỉnh thông qu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8/2007/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4/4/2007</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quản lý hoạt động các Bến khách ngang sông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color w:val="000000"/>
                <w:sz w:val="20"/>
                <w:szCs w:val="20"/>
                <w:lang w:val="nl-NL"/>
              </w:rPr>
            </w:pPr>
            <w:r>
              <w:rPr>
                <w:rFonts w:cs="Arial" w:ascii="Arial" w:hAnsi="Arial"/>
                <w:color w:val="000000"/>
                <w:sz w:val="20"/>
                <w:szCs w:val="20"/>
                <w:lang w:val="nl-NL"/>
              </w:rPr>
              <w:t>Bãi bỏ</w:t>
            </w:r>
          </w:p>
        </w:tc>
        <w:tc>
          <w:tcPr>
            <w:tcW w:w="326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color w:val="000000"/>
                <w:sz w:val="20"/>
                <w:szCs w:val="20"/>
                <w:lang w:val="nl-NL"/>
              </w:rPr>
            </w:pPr>
            <w:r>
              <w:rPr>
                <w:rFonts w:cs="Arial" w:ascii="Arial" w:hAnsi="Arial"/>
                <w:color w:val="000000"/>
                <w:sz w:val="20"/>
                <w:szCs w:val="20"/>
                <w:shd w:fill="FFFFFF" w:val="clear"/>
                <w:lang w:val="nl-NL"/>
              </w:rPr>
              <w:t xml:space="preserve">Đã có Thông tư số 25/2010/TT-BGTVT quy định về quản lý hoạt động của Cảng bến thuỷ nội địa điều chỉnh. </w:t>
            </w:r>
            <w:r>
              <w:rPr>
                <w:rFonts w:cs="Arial" w:ascii="Arial" w:hAnsi="Arial"/>
                <w:color w:val="000000"/>
                <w:sz w:val="20"/>
                <w:szCs w:val="20"/>
                <w:shd w:fill="FFFFFF" w:val="clear"/>
              </w:rPr>
              <w:t>Tỉnh không cần ban hành Quy định riêng.</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7/2007/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2/5/2007</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hành Hương ước, quy ước mẫu của các làng, bản, thôn, khối, cụm dân cư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ửa đổi, bổ su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Thông tư số 12/2011/TT-BVHTTDL và tình hình thực tiễn</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9/2007/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31/5/2007</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về quản lý và sử dụng hệ thống cấp nước chữa cháy đô thị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ửa đổi, bổ su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ho phù hợp với Nghị định 46/2012/NĐ-CP sửa đổi, bổ sung một số điều của Nghị định 35/2003/NĐ-CP và Nghị định số 130/2006/NĐ-CP; Thông tư 04/2009/TTLT/BXD-BCA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6/2007/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4/6/2007</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thực hiện một số nội dung về công tác phòng cháy và chữa cháy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ửa đổi, bổ su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Nghị định 46/2012/NĐ-CP sửa đổi, bổ sung một số điều của Nghị định 35/2003/NĐ-CP và Nghị định số 130/2006/NĐ-CP.</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2/2007/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6/7/2007</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chế phối hợp công tác phòng chống tội phạm trong lĩnh vực Bưu chính, Viễn thông và Công nghệ thông tin trên địa bàn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Luật Bưu chính năm 2010; Luật Viễn thông 2009</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4/2007/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6/7/2007</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phân công trách nhiệm quản lý Nhà nước đối với doanh nghiệp hoạt động theo Luật Doanh nghiệp và hộ kinh doanh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Nghị định số 43/2010/NĐ-CP ngày 15/4/2010 của Chính phủ.</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6/2007/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0/7/2007</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đánh giá xếp loại giáo viên và chính sách cho giáo viên không đáp ứng yêu cầu nhiệm v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ửa đổi, bổ su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Do quy định về quá trình xếp loại giáo viên còn vướng mắc, chưa hợp lý</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2007/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31/8/2007</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đối tượng, mức thu và quản lý phí qua cầu treo, qua phà, qua đò và qua Âu Vòm Cóc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6" w:hanging="0"/>
              <w:jc w:val="center"/>
              <w:rPr>
                <w:rFonts w:ascii="Arial" w:hAnsi="Arial" w:cs="Arial"/>
                <w:color w:val="000000"/>
                <w:sz w:val="20"/>
                <w:szCs w:val="20"/>
              </w:rPr>
            </w:pPr>
            <w:r>
              <w:rPr>
                <w:rFonts w:cs="Arial" w:ascii="Arial" w:hAnsi="Arial"/>
                <w:color w:val="000000"/>
                <w:sz w:val="20"/>
                <w:szCs w:val="20"/>
              </w:rPr>
              <w:t>Thay thế sau khi có NQ của HĐND tỉnh thông qua</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quy định Thông tư số 02/2014/TT-BTC ngày 02/01/2014.</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5/2007/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9/10/2007</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mức thu, chế độ thu nộp, quản lý và sử dụng phí hộ tịch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Thông tư số 02/2014/TT-BTC sau khi có Nghị quyết của HĐND tỉnh thông qu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8/2007/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2/10/2007</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quy định một số chính sách hỗ trợ kinh phí cho Đoàn thanh tra liên ngành giải quyết khiếu nại, tố cáo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ăn cứ ban hành văn bản: Luật Khiếu nại, tố cáo ngày 02/12/1998; Các luật sửa đổi, bổ sung một số điều của Luật Khiếu nại, tố cáo năm 2004 và năm 2005; Luật Ngân sách Nhà nước ngày 27/12/2002; Nghị định số 136/2006/NĐ-CP; Nghị định số 100/2007/NĐ-CP đều đã hết hiệu lực thi hành</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2/2007/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6/11/2007</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về tiếp công dân, xử lý đơn, giải quyết đơn khiếu nại, tố cáo; giải quyết khiếu nại và tranh chấp đất đai trên địa bàn tỉ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Sửa đổi, bổ sung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Luật tiếp công dân năm 2013; Luật Khiếu nại năm 2011; Luật tố cáo năm 2011 và các văn bản hướng dẫn.</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4/2007/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2/11/2007</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về rà soát, hệ thống hoá văn bản quy phạm pháp luật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ãi bỏ.</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ội dung không phù hợp với Nghị định số 16/2013/NĐ-CP; Thông tư số 09/2013/TT-BTP</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8/2007/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7/11/2007</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về quản lý vùng nguyên liệu và sản xuất, chế biến chè công nghiệp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ửa đổi, bổ su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Style w:val="Appleconvertedspace"/>
                <w:rFonts w:cs="Arial" w:ascii="Arial" w:hAnsi="Arial"/>
                <w:bCs/>
                <w:color w:val="000000"/>
                <w:sz w:val="20"/>
                <w:szCs w:val="20"/>
                <w:shd w:fill="FFFFFF" w:val="clear"/>
              </w:rPr>
              <w:t xml:space="preserve">Cho phù hợp với </w:t>
            </w:r>
            <w:hyperlink r:id="rId10">
              <w:r>
                <w:rPr>
                  <w:rStyle w:val="InternetLink"/>
                  <w:rFonts w:cs="Arial" w:ascii="Arial" w:hAnsi="Arial"/>
                  <w:bCs/>
                  <w:color w:val="000000"/>
                  <w:sz w:val="20"/>
                  <w:szCs w:val="20"/>
                  <w:u w:val="none"/>
                  <w:shd w:fill="FFFFFF" w:val="clear"/>
                </w:rPr>
                <w:t>Quyết định số 62/2013/QĐ-TTg</w:t>
              </w:r>
            </w:hyperlink>
            <w:r>
              <w:rPr>
                <w:rFonts w:cs="Arial" w:ascii="Arial" w:hAnsi="Arial"/>
                <w:color w:val="000000"/>
                <w:sz w:val="20"/>
                <w:szCs w:val="20"/>
              </w:rPr>
              <w:t xml:space="preserve"> </w:t>
            </w:r>
            <w:r>
              <w:rPr>
                <w:rFonts w:cs="Arial" w:ascii="Arial" w:hAnsi="Arial"/>
                <w:bCs/>
                <w:color w:val="000000"/>
                <w:sz w:val="20"/>
                <w:szCs w:val="20"/>
                <w:shd w:fill="FFFFFF" w:val="clear"/>
              </w:rPr>
              <w:t xml:space="preserve">về chính sách khuyến khích phát triển hợp tác, liên kết sản xuất gắn với tiêu thụ nông sản, xây dựng cánh đồng lớn (thay thế </w:t>
            </w:r>
            <w:r>
              <w:rPr>
                <w:rFonts w:cs="Arial" w:ascii="Arial" w:hAnsi="Arial"/>
                <w:color w:val="000000"/>
                <w:sz w:val="20"/>
                <w:szCs w:val="20"/>
                <w:shd w:fill="FFFFFF" w:val="clear"/>
              </w:rPr>
              <w:t>Quyết định số 80/2002/QĐ-TTg</w:t>
            </w:r>
            <w:r>
              <w:rPr>
                <w:rFonts w:cs="Arial" w:ascii="Arial" w:hAnsi="Arial"/>
                <w:iCs/>
                <w:color w:val="000000"/>
                <w:sz w:val="20"/>
                <w:szCs w:val="20"/>
                <w:shd w:fill="FFFFFF" w:val="clea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0/2007/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2/12/2007</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mức chi hoạt động nghiên cứu khoa học và sáng kiến kinh nghiệm trong ngành giáo dục và đào tạo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Thông tư 97/2010/TT-BTC ngày 06/7/2010 của Bộ Tài chính (thay thế Thông tư số 23/2007/TT-BTC; thay thế mục I Thông tư số 127/2007/TT-BTC; thay thế Điều 1 Thông tư số 142/2009/TT-BTC)</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957/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4/8/2007</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hu học phí đào tạo người điều khiển phương tiện thuỷ nội đị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Quyết định số 77/2008/QĐ-BTC</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508/2007/QĐ-UBND</w:t>
            </w:r>
          </w:p>
          <w:p>
            <w:pPr>
              <w:pStyle w:val="Normal"/>
              <w:spacing w:before="0" w:after="120"/>
              <w:jc w:val="center"/>
              <w:rPr/>
            </w:pPr>
            <w:r>
              <w:rPr>
                <w:rFonts w:cs="Arial" w:ascii="Arial" w:hAnsi="Arial"/>
                <w:color w:val="000000"/>
                <w:sz w:val="20"/>
                <w:szCs w:val="20"/>
              </w:rPr>
              <w:t>Ngày 07/11/2007</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về việc thực hiện công tác duy tu, bảo dưỡng một số loại công trình hạ tầng thuộc Chương trình 135 xây dựng trên địa bàn các xã đặc biệt khó khăn ở các huyện vùng cao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ăn cứ ban hành Quyết định số 4508/QĐ-UBND là Quyết định số 07/2006/QĐ-TTg đã hết hiệu lực thi hành; Thay thế cho phù hợp với tình hình hiện nay.</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87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0/7/2007</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định mức chi cho các kỳ thi học sinh giỏi và thi tốt nghiệp các cấ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Thông tư 66/2012/TTLT-BTC-BGDĐT và thực tiễn hiện nay.</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4/2008/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9/01/2008</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chức năng, nhiệm vụ, quyền hạn và cơ cấu tổ chức bộ máy của Ban quản lý Khu kinh tế Đông Nam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color w:val="000000"/>
                <w:kern w:val="0"/>
                <w:sz w:val="20"/>
                <w:szCs w:val="20"/>
              </w:rPr>
            </w:pPr>
            <w:r>
              <w:rPr>
                <w:rFonts w:cs="Arial" w:ascii="Arial" w:hAnsi="Arial"/>
                <w:b w:val="false"/>
                <w:color w:val="000000"/>
                <w:kern w:val="0"/>
                <w:sz w:val="20"/>
                <w:szCs w:val="20"/>
              </w:rPr>
              <w:t>Cho phù hợp với Nghị định số 164/2013/NĐ-CP của Chính phủ : Sửa đổi, bổ sung một số điều của Nghị định số 29/2008/NĐ-CP ngày 14 tháng 3 năm 2008 của Chính phủ quy định về khu công nghiệp, khu chế xuất và khu kinh tế</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color w:val="000000"/>
                <w:kern w:val="0"/>
                <w:sz w:val="20"/>
                <w:szCs w:val="20"/>
              </w:rPr>
            </w:pPr>
            <w:r>
              <w:rPr>
                <w:rFonts w:cs="Arial" w:ascii="Arial" w:hAnsi="Arial"/>
                <w:b w:val="false"/>
                <w:color w:val="000000"/>
                <w:kern w:val="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2008/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8/01/2008</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chế tổ chức và hoạt động của Đài phát thanh cơ sở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Chương trình Quốc gia đưa thông tin về cơ sở</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ở TTTT đã xây dựng dự thảo láy ý kiến góp ý của Sở Tư pháp</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2008/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4/01/2008</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y định đối tượng thu, mức thu và chế độ quản lý phí sử dụng bến, bãi, mặt nước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Sửa đổi, bổ sung sau khi có Nghị quyết của HĐND tỉnh thông qua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ghị định số 115/2011/NĐ-CP sửa đổi, bổ sung Nghị định số 24/2006/NĐ-CP và Thông tư số 02/2014/TT-BTC thay thế Thông tư số 97/2006/TT-BTC.</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3/2008/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5/03/2008</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về thu nộp, quản lý, sử dụng tiền thu từ xử phạt vi phạm hành chính trong lĩnh vực an toàn giao thông, trật tự công cộng do lực lượng Công an cấp xã thực hiệ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Thông tư 153/2013/TT-BTC ngày 31/10/2013 của Bộ Tài chính quy định về thủ tục thu, nộp tiền phạt và kinh phí từ ngân sách nhà nước bảo đảm hoạt động của các lực lượng xử phạt vi phạm hành chính</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ông tư số 153 bãi bỏ Thông tư 89/2007/TT-BTC là căn cứ trực tiếp để ban hành văn bả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3/2008/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5/8/2008</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đối tượng, mức thu và chế độ quản lý lệ phí cấp Giấy phép hoạt động điện lực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Thông tư số 02/2014/TT-BTC sau khi có Nghị quyết của HĐND tỉnh thông qu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5/2008/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9/8/2008</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Đề án vận tải khách công cộng bằng xe buýt tại thành phố Vinh và vùng phụ cận giai đoạn 2008-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ãi bỏ</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yết định số 2217/QĐ-UBND ngày 18/6/2012 ban hành Quy hoạch phát triển vận tải khách công cộng bằng xe buýt giai đoạn 2012-2020 điều chỉnh.</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7/2008/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1/8/2008</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ề việc ban hành quy định hỗ trợ người có công với cách mạng cải thiện nhà ở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Thay thế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Pháp lệnh số 04/2012/PL-UBTVQH13 và tình hình thực tiễn sau khi có NQ của HĐND tỉnh</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7/2008/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6/9/2008</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chế độ trách nhiệm của người đứng đầu các cơ quan, đơn vị nhà nước tỉnh Nghệ An trong công tác Cải cách hành chí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jc w:val="both"/>
              <w:rPr>
                <w:rFonts w:ascii="Arial" w:hAnsi="Arial" w:cs="Arial"/>
                <w:color w:val="000000"/>
                <w:sz w:val="20"/>
                <w:szCs w:val="20"/>
              </w:rPr>
            </w:pPr>
            <w:r>
              <w:rPr>
                <w:rFonts w:cs="Arial" w:ascii="Arial" w:hAnsi="Arial"/>
                <w:color w:val="000000"/>
                <w:sz w:val="20"/>
                <w:szCs w:val="20"/>
              </w:rPr>
              <w:t xml:space="preserve">Một số căn cứ ban hành đã hết hiệu lực pháp luật như: </w:t>
            </w:r>
            <w:r>
              <w:rPr>
                <w:rFonts w:cs="Arial" w:ascii="Arial" w:hAnsi="Arial"/>
                <w:iCs/>
                <w:color w:val="000000"/>
                <w:sz w:val="20"/>
                <w:szCs w:val="20"/>
              </w:rPr>
              <w:t>Pháp lệnh Cán bộ, công chức ngày 26/02/1998 và Pháp lệnh sửa đổi, bổ sung một số điều của Pháp lệnh Cán bộ, công chức ngày 29/4/2003;</w:t>
            </w:r>
          </w:p>
          <w:p>
            <w:pPr>
              <w:pStyle w:val="NormalWeb"/>
              <w:shd w:fill="FFFFFF" w:val="clear"/>
              <w:spacing w:before="0" w:after="120"/>
              <w:jc w:val="both"/>
              <w:rPr>
                <w:rFonts w:ascii="Arial" w:hAnsi="Arial" w:cs="Arial"/>
                <w:color w:val="000000"/>
                <w:sz w:val="20"/>
                <w:szCs w:val="20"/>
              </w:rPr>
            </w:pPr>
            <w:r>
              <w:rPr>
                <w:rFonts w:cs="Arial" w:ascii="Arial" w:hAnsi="Arial"/>
                <w:iCs/>
                <w:color w:val="000000"/>
                <w:sz w:val="20"/>
                <w:szCs w:val="20"/>
              </w:rPr>
              <w:t>Chương trình Tổng thể cải cách hành chính nhà nước giai đoạn 2001-2010 được phê duyệt tại Quyết định số 136/2001/QĐ-TTg ngày 17/9/2001 của Thủ tướng Chính phủ; Nghị định số 13/2008/NĐ-CP; Nghị định số 14/2008/NĐ-CP.</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6/2008/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4/10/2008</w:t>
            </w:r>
          </w:p>
        </w:tc>
        <w:tc>
          <w:tcPr>
            <w:tcW w:w="2947"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both"/>
              <w:rPr>
                <w:rFonts w:ascii="Arial" w:hAnsi="Arial" w:cs="Arial"/>
                <w:b w:val="false"/>
                <w:b w:val="false"/>
                <w:iCs w:val="false"/>
                <w:color w:val="000000"/>
                <w:sz w:val="20"/>
                <w:szCs w:val="20"/>
              </w:rPr>
            </w:pPr>
            <w:r>
              <w:rPr>
                <w:rFonts w:cs="Arial" w:ascii="Arial" w:hAnsi="Arial"/>
                <w:b w:val="false"/>
                <w:iCs w:val="false"/>
                <w:color w:val="000000"/>
                <w:sz w:val="20"/>
                <w:szCs w:val="20"/>
              </w:rPr>
              <w:t>Ban hành Quy chế bổ nhiệm, bổ nhiệm lại, luân chuyển, từ chức, miễn nhiệm cán bộ, công chức lãnh đạ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jc w:val="both"/>
              <w:rPr>
                <w:rFonts w:ascii="Arial" w:hAnsi="Arial" w:cs="Arial"/>
                <w:color w:val="000000"/>
                <w:sz w:val="20"/>
                <w:szCs w:val="20"/>
              </w:rPr>
            </w:pPr>
            <w:r>
              <w:rPr>
                <w:rFonts w:cs="Arial" w:ascii="Arial" w:hAnsi="Arial"/>
                <w:color w:val="000000"/>
                <w:sz w:val="20"/>
                <w:szCs w:val="20"/>
              </w:rPr>
              <w:t>Cho phù hợp với Luật Cán bộ, công chức</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1/2008/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9/10/2008</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đăng ký, quản lý tạm trú đối với học sinh, sinh viên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Thay thế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Nghị định 31/2014/NĐ-CP ngày 18/4/2014 quy định chi tiết một số điều và biện pháp thi hành Luật Cư trú ; Nghị định số 56/2010/NĐ-CP sửa đổi, bổ sung một số điều của Nghị định số 107/2007/NĐ-CP</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4/2008/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5/11/2008</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quy trình đăng ký kinh doanh, đăng ký thuế và đăng ký con dấu đối với doanh nghiệp thành lập, hoạt động theo Luật Doanh nghiệp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Thông tư số 01/2013/TT-BKHĐT ngày 21/3/2013.</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7/2008/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0/11/2008</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về chức năng, nhiệm vụ, quyền hạn, cơ cấu tổ chức bộ máy của Sở Khoa học và Công nghệ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hướng dẫn của Thông tư mới.</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8/2008/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7/11/2008</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chế quản lý, vận hành Website và các dịch vụ công trên mạng Internet của các sở, ban, ngành; Uỷ ban nhân dân các huyện, thành, thị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ửa đổi, bổ su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Nghị định số 72/2013/NĐ-CP ngày 15/7/2013 về Quản lý, cung cấp, sử dụng dịch vụ internet và thông tin trên mạng</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4/2008/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3/12/2008</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người Việt Nam định cư ở nước ngoài và tổ chức, cá nhân nước ngoài sở hữu nhà ở và thuê nhà ở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Thay thế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ho phù hợp với Nghị định 71/2010/NĐ-CP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42/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4/04/2008</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tổ chức các cơ quan chuyên môn thuộc UBND tỉnh và các cơ quan chuyên môn thuộc UBND huyện, thành phố, thị xã của tỉnh Nghệ An theo Nghị định 13 và 14/2008/NĐ-CP của Chính ph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ăn cứ ban hành văn bản hết hiệu lực thi hành, </w:t>
            </w:r>
            <w:r>
              <w:rPr>
                <w:rFonts w:cs="Arial" w:ascii="Arial" w:hAnsi="Arial"/>
                <w:bCs/>
                <w:color w:val="000000"/>
                <w:sz w:val="20"/>
                <w:szCs w:val="20"/>
              </w:rPr>
              <w:t>Nghị định số</w:t>
            </w:r>
            <w:r>
              <w:rPr>
                <w:rFonts w:cs="Arial" w:ascii="Arial" w:hAnsi="Arial"/>
                <w:color w:val="000000"/>
                <w:sz w:val="20"/>
                <w:szCs w:val="20"/>
              </w:rPr>
              <w:t> </w:t>
            </w:r>
            <w:hyperlink r:id="rId11">
              <w:r>
                <w:rPr>
                  <w:rStyle w:val="InternetLink"/>
                  <w:rFonts w:cs="Arial" w:ascii="Arial" w:hAnsi="Arial"/>
                  <w:color w:val="000000"/>
                  <w:sz w:val="20"/>
                  <w:szCs w:val="20"/>
                </w:rPr>
                <w:t>24/2014/NĐ-CP ngày 04/4/2014 </w:t>
              </w:r>
            </w:hyperlink>
            <w:r>
              <w:rPr>
                <w:rFonts w:cs="Arial" w:ascii="Arial" w:hAnsi="Arial"/>
                <w:bCs/>
                <w:color w:val="000000"/>
                <w:sz w:val="20"/>
                <w:szCs w:val="20"/>
              </w:rPr>
              <w:t>. Nghị định số 37/2014/NĐ-CP thay thế Nghị định số 13, 14.</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68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6/8/2008</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chức năng, nhiệm vụ, quyền hạn và cơ cấu tổ chức bộ máy của Sở Y tế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ửa đổi, bổ su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Căn cứ pháp lý ban hành Quyết định số 3681/QĐ-UBND: Nghị định số </w:t>
            </w:r>
            <w:r>
              <w:rPr>
                <w:rFonts w:cs="Arial" w:ascii="Arial" w:hAnsi="Arial"/>
                <w:color w:val="000000"/>
                <w:sz w:val="20"/>
                <w:szCs w:val="20"/>
                <w:shd w:fill="FFFFFF" w:val="clear"/>
              </w:rPr>
              <w:t xml:space="preserve">188/2007/NĐ-CP được thay thế bằng </w:t>
            </w:r>
            <w:r>
              <w:rPr>
                <w:rFonts w:cs="Arial" w:ascii="Arial" w:hAnsi="Arial"/>
                <w:color w:val="000000"/>
                <w:sz w:val="20"/>
                <w:szCs w:val="20"/>
              </w:rPr>
              <w:t>Nghị định 63/2012/NĐ-CP.</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4/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5/01/2009</w:t>
            </w:r>
          </w:p>
        </w:tc>
        <w:tc>
          <w:tcPr>
            <w:tcW w:w="2947"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color w:val="000000"/>
                <w:sz w:val="20"/>
                <w:szCs w:val="20"/>
              </w:rPr>
            </w:pPr>
            <w:r>
              <w:rPr>
                <w:rFonts w:cs="Arial" w:ascii="Arial" w:hAnsi="Arial"/>
                <w:color w:val="000000"/>
                <w:sz w:val="20"/>
                <w:szCs w:val="20"/>
              </w:rPr>
              <w:t>Về việc tổ chức lại, quy định chức năng, nhiệm vụ và cơ cấu tổ chức bộ máy Chi cục Thú y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Thông tư liên tịch số: 37/2011/TTLT-BNNPTNT-BNV ngày 23/5/2011</w:t>
            </w:r>
          </w:p>
          <w:p>
            <w:pPr>
              <w:pStyle w:val="Normal"/>
              <w:spacing w:before="0" w:after="120"/>
              <w:jc w:val="both"/>
              <w:rPr>
                <w:rFonts w:ascii="Arial" w:hAnsi="Arial" w:cs="Arial"/>
                <w:color w:val="000000"/>
                <w:sz w:val="20"/>
                <w:szCs w:val="20"/>
              </w:rPr>
            </w:pPr>
            <w:r>
              <w:rPr>
                <w:rFonts w:cs="Arial" w:ascii="Arial" w:hAnsi="Arial"/>
                <w:color w:val="000000"/>
                <w:sz w:val="20"/>
                <w:szCs w:val="20"/>
              </w:rPr>
              <w:t>hướng dẫn chức năng, nhiệm vụ, quyền hạn và cơ cấu tổ chức của Chi cục Thú y</w:t>
            </w:r>
          </w:p>
          <w:p>
            <w:pPr>
              <w:pStyle w:val="Normal"/>
              <w:spacing w:before="0" w:after="120"/>
              <w:jc w:val="both"/>
              <w:rPr>
                <w:rFonts w:ascii="Arial" w:hAnsi="Arial" w:cs="Arial"/>
                <w:color w:val="000000"/>
                <w:sz w:val="20"/>
                <w:szCs w:val="20"/>
              </w:rPr>
            </w:pPr>
            <w:r>
              <w:rPr>
                <w:rFonts w:cs="Arial" w:ascii="Arial" w:hAnsi="Arial"/>
                <w:color w:val="000000"/>
                <w:sz w:val="20"/>
                <w:szCs w:val="20"/>
              </w:rPr>
              <w:t>trực thuộc Sở Nông nghiệp và Phát triển nông thôn</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0/01/2009</w:t>
            </w:r>
          </w:p>
        </w:tc>
        <w:tc>
          <w:tcPr>
            <w:tcW w:w="2947"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color w:val="000000"/>
                <w:sz w:val="20"/>
                <w:szCs w:val="20"/>
              </w:rPr>
            </w:pPr>
            <w:r>
              <w:rPr>
                <w:rFonts w:cs="Arial" w:ascii="Arial" w:hAnsi="Arial"/>
                <w:color w:val="000000"/>
                <w:sz w:val="20"/>
                <w:szCs w:val="20"/>
              </w:rPr>
              <w:t>Về việc ban hành “Quy hoạch thăm dò, khai thác, chế biến và sử dụng các loại khoáng sản trên địa bàn tỉnh Nghệ An giai đoạn 2009-2020” (trừ các khoáng sản vật liệu xây dựng và nguyên liệu sản xuất xi mă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color w:val="000000"/>
                <w:sz w:val="20"/>
                <w:szCs w:val="20"/>
                <w:shd w:fill="F9FAFC" w:val="clear"/>
              </w:rPr>
            </w:pPr>
            <w:r>
              <w:rPr>
                <w:rFonts w:cs="Arial" w:ascii="Arial" w:hAnsi="Arial"/>
                <w:color w:val="000000"/>
                <w:sz w:val="20"/>
                <w:szCs w:val="20"/>
              </w:rPr>
              <w:t>Cho phù với Luật khoáng sản ngày 17/11/2010; Nghị định số 15/2012/NĐ-CP sau khi có NQ của HĐND tỉnh thông qu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color w:val="000000"/>
                <w:sz w:val="20"/>
                <w:szCs w:val="20"/>
                <w:shd w:fill="F9FAFC" w:val="clear"/>
              </w:rPr>
            </w:pPr>
            <w:r>
              <w:rPr>
                <w:rFonts w:cs="Arial" w:ascii="Arial" w:hAnsi="Arial"/>
                <w:bCs/>
                <w:color w:val="000000"/>
                <w:sz w:val="20"/>
                <w:szCs w:val="20"/>
                <w:shd w:fill="F9FAFC" w:val="clea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2/02/2009</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khung giá sử dụng xe ôtô áp dụng trong các cơ quan hành chính nhà nước, đơn vị sự nghiệp và các công ty nhà nước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ửa đổi, bổ su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Thông tư số 06/2011/TT-BTC sửa đổi, bổ sung Thông tư số 103/2007/TT-BTC</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6/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0/02/2009</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sửa đổi, bổ sung Quyết định số 60/2007/QĐ-UBND ngày 04/5/2007 của UBND tỉnh Nghệ An về giao đất có thu tiền sử dụng đất, cho thuê đất vào mục đích sản xuất kinh doanh và sản xuất kinh doanh kết hợp nhà ở để bán hoặc cho thuê tại các vị trí có giá trị sinh lợi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color w:val="000000"/>
                <w:sz w:val="20"/>
                <w:szCs w:val="20"/>
                <w:shd w:fill="F9FAFC" w:val="clear"/>
              </w:rPr>
            </w:pPr>
            <w:r>
              <w:rPr>
                <w:rFonts w:cs="Arial" w:ascii="Arial" w:hAnsi="Arial"/>
                <w:color w:val="000000"/>
                <w:sz w:val="20"/>
                <w:szCs w:val="20"/>
              </w:rPr>
              <w:t>Cho phù hợp Luật đất đai năm 2013 và các văn bản hướng dẫn thi hành</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color w:val="000000"/>
                <w:sz w:val="20"/>
                <w:szCs w:val="20"/>
                <w:shd w:fill="F9FAFC" w:val="clear"/>
              </w:rPr>
            </w:pPr>
            <w:r>
              <w:rPr>
                <w:rFonts w:cs="Arial" w:ascii="Arial" w:hAnsi="Arial"/>
                <w:bCs/>
                <w:color w:val="000000"/>
                <w:sz w:val="20"/>
                <w:szCs w:val="20"/>
                <w:shd w:fill="F9FAFC" w:val="clea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8/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3/02/2009</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Phân cấp cấp giấy phép hoạt động cảng, bến và đăng ký phương tiện thuỷ nội địa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shd w:fill="FFFFFF" w:val="clear"/>
              </w:rPr>
              <w:t>Căn cứ ban hành Quyết định số 28/2009/QĐ-UBND là Quyết định số 07/2005/QĐ-BGTVT bị bãi bỏ bởi Thông tư số 25/2010/TT-BGTVT; Thay thế cho phù hợp với Thông tư số 25/2010/TT-BGTVT ngày 31/8/2010 quy định về quản lý hoạt động của cảng, bến thuỷ nội đị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7/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31/3/2009</w:t>
            </w:r>
          </w:p>
        </w:tc>
        <w:tc>
          <w:tcPr>
            <w:tcW w:w="2947"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color w:val="000000"/>
                <w:sz w:val="20"/>
                <w:szCs w:val="20"/>
              </w:rPr>
            </w:pPr>
            <w:r>
              <w:rPr>
                <w:rFonts w:cs="Arial" w:ascii="Arial" w:hAnsi="Arial"/>
                <w:color w:val="000000"/>
                <w:sz w:val="20"/>
                <w:szCs w:val="20"/>
              </w:rPr>
              <w:t>Về việc bổ sung nội dung Quyết định số 118/2007/QĐ-UBND ngày 12/10/2007 của UBND tỉnh quy định một số chính sách hỗ trợ kinh phí cho các Đoàn thanh tra liên ngành giải quyết khiếu nại, tố cáo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ăn cứ ban hành văn bản: Luật Khiếu nại, tố cáo ngày 02/12/1998; Các luật sửa đổi, bổ sung một số điều của Luật Khiếu nại, tố cáo năm 2004 và năm 2005; Luật Ngân sách Nhà nước ngày 27/12/2002; Nghị định số 136/2006/NĐ-CP; Nghị định số 100/2007/NĐ-CP đã hết hiệu lực thi hành; Thay thế cho phù hợp với PL hiện hành.</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shd w:fill="FFFFFF" w:val="clear"/>
              </w:rPr>
            </w:pPr>
            <w:r>
              <w:rPr>
                <w:rFonts w:cs="Arial" w:ascii="Arial" w:hAnsi="Arial"/>
                <w:color w:val="000000"/>
                <w:sz w:val="20"/>
                <w:szCs w:val="20"/>
                <w:shd w:fill="FFFFFF" w:val="clea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5/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0/4/2009</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lang w:val="en-US" w:eastAsia="en-US"/>
              </w:rPr>
              <w:t>Quyết định ban hành Quy trình về bán nhà ở thuộc sở hữu Nhà nước cho người đang thuê ở theo Nghị định 61/CP ngày 05/7/1994 của Chính phủ tại khu chung cư Quang Trung, thành phố Vi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ãi bỏ</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ực hiện theo Nghị định số 34/2013/NĐ-CP ngày 22/4/2013 về quản lý sử dụng nhà ở thuộc sở hữu nhà nước.</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shd w:fill="FFFFFF" w:val="clear"/>
              </w:rPr>
            </w:pPr>
            <w:r>
              <w:rPr>
                <w:rFonts w:cs="Arial" w:ascii="Arial" w:hAnsi="Arial"/>
                <w:color w:val="000000"/>
                <w:sz w:val="20"/>
                <w:szCs w:val="20"/>
                <w:shd w:fill="FFFFFF" w:val="clea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8/2009/QĐ-UBND</w:t>
            </w:r>
          </w:p>
          <w:p>
            <w:pPr>
              <w:pStyle w:val="Footer"/>
              <w:spacing w:before="0" w:after="120"/>
              <w:jc w:val="center"/>
              <w:rPr>
                <w:rFonts w:ascii="Arial" w:hAnsi="Arial" w:cs="Arial"/>
                <w:color w:val="000000"/>
                <w:sz w:val="20"/>
                <w:szCs w:val="20"/>
              </w:rPr>
            </w:pPr>
            <w:r>
              <w:rPr>
                <w:rFonts w:cs="Arial" w:ascii="Arial" w:hAnsi="Arial"/>
                <w:color w:val="000000"/>
                <w:sz w:val="20"/>
                <w:szCs w:val="20"/>
              </w:rPr>
              <w:t>Ngày 29/4/2009</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chức năng, nhiệm vụ, quyền hạn và cơ cấu tổ chức của Vườn quốc gia Pù Má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ửa đổi, bổ su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Nghị định số 117/2010/NĐ-CP; Thông tư số 78/2011/TT-BNNPTNT và các văn bản có liên quan.</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ườn QG Pù Mát đã xây dựng dự thảo xin ý kiến của Sở Nội vụ</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7/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5/06/2009</w:t>
            </w:r>
          </w:p>
        </w:tc>
        <w:tc>
          <w:tcPr>
            <w:tcW w:w="2947"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Về việc ban hành Quy định chức năng, nhiệm vụ, quyền hạn và cơ cấu tổ chức của Sở Lao động Thương binh và Xã hội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ửa đổi, bổ su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ho phù hợp với quy định của </w:t>
            </w:r>
            <w:r>
              <w:rPr>
                <w:rFonts w:cs="Arial" w:ascii="Arial" w:hAnsi="Arial"/>
                <w:iCs/>
                <w:color w:val="000000"/>
                <w:sz w:val="20"/>
                <w:szCs w:val="20"/>
                <w:shd w:fill="FFFFFF" w:val="clear"/>
              </w:rPr>
              <w:t>Thông tư số 13/2009/TT-BLĐTBXH ngày 06/5/2009 của Bộ Lao động - Thương binh và Xã hội hướng dẫn thực hiện nhiệm vụ quản lý nhà nước về lao động trong các khu công nghiệp, khu chế xuất, khu kinh tế và khu công nghệ cao</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3/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4/7/2009</w:t>
            </w:r>
          </w:p>
        </w:tc>
        <w:tc>
          <w:tcPr>
            <w:tcW w:w="2947"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color w:val="000000"/>
                <w:sz w:val="20"/>
                <w:szCs w:val="20"/>
                <w:lang w:val="en-US" w:eastAsia="en-US"/>
              </w:rPr>
            </w:pPr>
            <w:r>
              <w:rPr>
                <w:rFonts w:cs="Arial" w:ascii="Arial" w:hAnsi="Arial"/>
                <w:color w:val="000000"/>
                <w:sz w:val="20"/>
                <w:szCs w:val="20"/>
              </w:rPr>
              <w:t>Về việc ban hành Quy định thực hiện công tác quản lý, bảo trì hệ thống cầu treo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ửa đổi, bổ su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Nghị định số 11/2010/NĐ-CP ngày 24/02/2010 của Chính phủ quy định về quản lý và bảo vệ kết cấu hạ tầng giao thông đường bộ (thay thế Nghị định số 186/2004/NĐ-CP.); Thông tư số 12/2014/TT-BGTV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4/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5/7/2009</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y định chế độ trách nhiệm của người đứng đầu các ngành, các cấp trong công tác tiếp công dân và giải quyết khiếu nại, tố cáo trên địa bàn tỉ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ửa đổi, bổ su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Luật tiếp công dân năm 2013; Luật Tố cáo năm 2011; Luật khiếu nại năm 201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3/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3/8/2009</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một số chính sách khuyến khích xuất khẩu lao độ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Luật người lao động Việt Nam đi làm việc ở nước ngoài theo hợp đồng; Nghị định số 126/2007/NĐ-CP và thực tế hiện nay sau khi có NQ của HĐND tỉnh thông qu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4/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3/8/2009</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giải quyết đình công không theo trình tự, thủ tục do pháp luật quy định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iCs/>
                <w:color w:val="000000"/>
                <w:sz w:val="20"/>
                <w:szCs w:val="20"/>
                <w:shd w:fill="FFFFFF" w:val="clear"/>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ho phù hợp với </w:t>
            </w:r>
            <w:r>
              <w:rPr>
                <w:rFonts w:cs="Arial" w:ascii="Arial" w:hAnsi="Arial"/>
                <w:iCs/>
                <w:color w:val="000000"/>
                <w:sz w:val="20"/>
                <w:szCs w:val="20"/>
                <w:shd w:fill="FFFFFF" w:val="clear"/>
                <w:lang w:val="vi-VN"/>
              </w:rPr>
              <w:t>Bộ luật lao động ngày 18 tháng 6 năm 2012</w:t>
            </w:r>
            <w:r>
              <w:rPr>
                <w:rFonts w:cs="Arial" w:ascii="Arial" w:hAnsi="Arial"/>
                <w:iCs/>
                <w:color w:val="000000"/>
                <w:sz w:val="20"/>
                <w:szCs w:val="20"/>
                <w:shd w:fill="FFFFFF" w:val="clear"/>
              </w:rPr>
              <w:t xml:space="preserve"> và các văn bản hướng dẫn thi hành.</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8/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9/9/2009</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về chức năng, nhiệm vụ và tổ chức bộ máy của Thanh tra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Luật thanh tra năm 201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2/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6/10/2009</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Ban hành Quy định về tăng cường cán bộ y tế công tác tuyến huyện và tuyến xã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Quyết định số 14/2013/QĐ-TTg và thực tế.</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ở Y tế đã xây dựng dự thảo lấy ý kiến góp ý</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7/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5/10/2009</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Ban hành Quy định chức năng, nhiệm vụ, quyền hạn và cơ cấu tổ chức của Sở Tư pháp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0"/>
                <w:szCs w:val="20"/>
                <w:shd w:fill="FFFFFF" w:val="clear"/>
              </w:rPr>
            </w:pPr>
            <w:r>
              <w:rPr>
                <w:rFonts w:cs="Arial" w:ascii="Arial" w:hAnsi="Arial"/>
                <w:iCs/>
                <w:color w:val="000000"/>
                <w:sz w:val="20"/>
                <w:szCs w:val="20"/>
                <w:shd w:fill="FFFFFF" w:val="clear"/>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ổ sung thêm một số chức năng, nhiệm vụ mới như: Kiểm soát thủ tục hành chính, bồi thường nhà nước...</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8/10/2009</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V/v ban hành quy định giao đất theo hình thức định giá đất gắn với cấp giấy chứng nhận quyền sử dụng đất ở cho hộ gia đình, cá nhân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0"/>
                <w:szCs w:val="20"/>
                <w:shd w:fill="FFFFFF" w:val="clear"/>
              </w:rPr>
            </w:pPr>
            <w:r>
              <w:rPr>
                <w:rFonts w:cs="Arial" w:ascii="Arial" w:hAnsi="Arial"/>
                <w:iCs/>
                <w:color w:val="000000"/>
                <w:sz w:val="20"/>
                <w:szCs w:val="20"/>
                <w:shd w:fill="FFFFFF" w:val="clear"/>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Luật đất đai năm 2013 và các văn bản hướng dẫn thi hành</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1/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8/10/2009</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V/v ban hành Quy chế phối hợp thực hiện công tác quản lý nhà nước về hoạt động tôn giáo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0"/>
                <w:szCs w:val="20"/>
                <w:shd w:fill="FFFFFF" w:val="clear"/>
              </w:rPr>
            </w:pPr>
            <w:r>
              <w:rPr>
                <w:rFonts w:cs="Arial" w:ascii="Arial" w:hAnsi="Arial"/>
                <w:iCs/>
                <w:color w:val="000000"/>
                <w:sz w:val="20"/>
                <w:szCs w:val="20"/>
                <w:shd w:fill="FFFFFF" w:val="clear"/>
              </w:rPr>
              <w:t>Sửa đổi, bổ su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Style w:val="Appleconvertedspace"/>
                <w:rFonts w:cs="Arial" w:ascii="Arial" w:hAnsi="Arial"/>
                <w:iCs/>
                <w:color w:val="000000"/>
                <w:sz w:val="20"/>
                <w:szCs w:val="20"/>
                <w:shd w:fill="FFFFFF" w:val="clear"/>
              </w:rPr>
              <w:t>Một số căn cứ pháp lý ban hành văn bản như: </w:t>
            </w:r>
            <w:r>
              <w:rPr>
                <w:rFonts w:cs="Arial" w:ascii="Arial" w:hAnsi="Arial"/>
                <w:iCs/>
                <w:color w:val="000000"/>
                <w:sz w:val="20"/>
                <w:szCs w:val="20"/>
                <w:shd w:fill="FFFFFF" w:val="clear"/>
              </w:rPr>
              <w:t>Nghị định số 22/2005/NĐ-CP;</w:t>
              <w:br/>
              <w:t>Nghị định số 13/2008/NĐ-CP đã hết hiệu lực pháp luậ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9/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9/12/2009</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về quản lý đầu tư xây dựng công trình và đấu thầu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0"/>
                <w:szCs w:val="20"/>
                <w:shd w:fill="FFFFFF" w:val="clear"/>
              </w:rPr>
            </w:pPr>
            <w:r>
              <w:rPr>
                <w:rFonts w:cs="Arial" w:ascii="Arial" w:hAnsi="Arial"/>
                <w:iCs/>
                <w:color w:val="000000"/>
                <w:sz w:val="20"/>
                <w:szCs w:val="20"/>
                <w:shd w:fill="FFFFFF" w:val="clear"/>
              </w:rPr>
              <w:t>Sửa đổi, bổ su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Appleconvertedspace"/>
                <w:rFonts w:cs="Arial" w:ascii="Arial" w:hAnsi="Arial"/>
                <w:iCs/>
                <w:color w:val="000000"/>
                <w:sz w:val="20"/>
                <w:szCs w:val="20"/>
                <w:shd w:fill="FFFFFF" w:val="clear"/>
              </w:rPr>
              <w:t>Cho phù hợp với Nghị định số 15/2013/NĐ-CP.</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Appleconvertedspace"/>
                <w:rFonts w:ascii="Arial" w:hAnsi="Arial" w:cs="Arial"/>
                <w:iCs/>
                <w:color w:val="000000"/>
                <w:sz w:val="20"/>
                <w:szCs w:val="20"/>
                <w:shd w:fill="FFFFFF" w:val="clea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0/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1/12/2009</w:t>
            </w:r>
          </w:p>
        </w:tc>
        <w:tc>
          <w:tcPr>
            <w:tcW w:w="2947"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color w:val="000000"/>
                <w:sz w:val="20"/>
                <w:szCs w:val="20"/>
              </w:rPr>
            </w:pPr>
            <w:r>
              <w:rPr>
                <w:rFonts w:cs="Arial" w:ascii="Arial" w:hAnsi="Arial"/>
                <w:color w:val="000000"/>
                <w:sz w:val="20"/>
                <w:szCs w:val="20"/>
              </w:rPr>
              <w:t>Về việc ủy quyền và giao nhiệm vụ cho Ban quản lý Khu kinh tế Đông Nam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0"/>
                <w:szCs w:val="20"/>
                <w:shd w:fill="FFFFFF" w:val="clear"/>
              </w:rPr>
            </w:pPr>
            <w:r>
              <w:rPr>
                <w:rFonts w:cs="Arial" w:ascii="Arial" w:hAnsi="Arial"/>
                <w:iCs/>
                <w:color w:val="000000"/>
                <w:sz w:val="20"/>
                <w:szCs w:val="20"/>
                <w:shd w:fill="FFFFFF" w:val="clear"/>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Appleconvertedspace"/>
                <w:rFonts w:ascii="Arial" w:hAnsi="Arial" w:cs="Arial"/>
                <w:iCs/>
                <w:color w:val="000000"/>
                <w:sz w:val="20"/>
                <w:szCs w:val="20"/>
                <w:shd w:fill="FFFFFF" w:val="clear"/>
              </w:rPr>
            </w:pPr>
            <w:r>
              <w:rPr>
                <w:rFonts w:cs="Arial" w:ascii="Arial" w:hAnsi="Arial"/>
                <w:color w:val="000000"/>
                <w:sz w:val="20"/>
                <w:szCs w:val="20"/>
              </w:rPr>
              <w:t>Cho phù hợp với Nghị định 164/2013/NĐ-CP sửa đổi, bổ sung một số điều Nghị định 29/2008/NĐ-CP ngày 14/3/2008</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Appleconvertedspace"/>
                <w:rFonts w:ascii="Arial" w:hAnsi="Arial" w:cs="Arial"/>
                <w:iCs/>
                <w:color w:val="000000"/>
                <w:sz w:val="20"/>
                <w:szCs w:val="20"/>
                <w:shd w:fill="FFFFFF" w:val="clea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3/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6/12/2009</w:t>
            </w:r>
          </w:p>
        </w:tc>
        <w:tc>
          <w:tcPr>
            <w:tcW w:w="2947"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color w:val="000000"/>
                <w:sz w:val="20"/>
                <w:szCs w:val="20"/>
              </w:rPr>
            </w:pPr>
            <w:r>
              <w:rPr>
                <w:rFonts w:cs="Arial" w:ascii="Arial" w:hAnsi="Arial"/>
                <w:color w:val="000000"/>
                <w:sz w:val="20"/>
                <w:szCs w:val="20"/>
              </w:rPr>
              <w:t xml:space="preserve">Về việc sửa đổi, bổ sung một số điều của Quyết định số 100/2009/QĐ-UBND ngày 28/10/2009 của UBND tỉnh Nghệ An ban hành Quy định </w:t>
            </w:r>
            <w:r>
              <w:rPr>
                <w:rFonts w:cs="Arial" w:ascii="Arial" w:hAnsi="Arial"/>
                <w:color w:val="000000"/>
                <w:sz w:val="20"/>
                <w:szCs w:val="20"/>
                <w:lang w:val="en-US" w:eastAsia="en-US"/>
              </w:rPr>
              <w:t>giao đất theo hình thức định giá đất gắn với cấp giấy chứng nhận quyền sử dụng đất ở cho hộ gia đình, cá nhân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0"/>
                <w:szCs w:val="20"/>
                <w:shd w:fill="FFFFFF" w:val="clear"/>
              </w:rPr>
            </w:pPr>
            <w:r>
              <w:rPr>
                <w:rFonts w:cs="Arial" w:ascii="Arial" w:hAnsi="Arial"/>
                <w:iCs/>
                <w:color w:val="000000"/>
                <w:sz w:val="20"/>
                <w:szCs w:val="20"/>
                <w:shd w:fill="FFFFFF" w:val="clear"/>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Luật đất đai năm 2013 và các văn bản hướng dẫn thi hành</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5/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9/01/201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ề việc ban hành Quy định hỗ trợ đầu tư xây dựng công trình giao thông nông thôn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ay thế sau khi có NQ của HĐND tỉnh thông qua.</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Cho phù hợp với Quyết định số 800/QĐ-TTg ngày 04/6/2010 và Quyết định số 695/QĐ-TTg ngày 08/6/2012 sửa đổi nguyên tắc cơ chế hỗ trợ vốn thực hiện Chương trình Mục tiêu quốc gia xây dựng nông thôn mới giai đoạn 2010 - 2020; Thông tư Liên tịch số 26/2011/TTLT-BNNPTNT-BKHĐT-BTC ngày 13/4/2011 hướng dẫn một số nội dung thực hiện Quyết định số 800/QĐ-TTg; Thông tư số 28/2012/TT-BTC.</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7/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9/01/201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12">
              <w:r>
                <w:rPr>
                  <w:rStyle w:val="InternetLink"/>
                  <w:rFonts w:eastAsia="Arial" w:cs="Arial" w:ascii="Arial" w:hAnsi="Arial"/>
                  <w:color w:val="000000"/>
                  <w:sz w:val="20"/>
                  <w:szCs w:val="20"/>
                  <w:u w:val="none"/>
                </w:rPr>
                <w:t xml:space="preserve"> </w:t>
              </w:r>
              <w:r>
                <w:rPr>
                  <w:rStyle w:val="InternetLink"/>
                  <w:rFonts w:cs="Arial" w:ascii="Arial" w:hAnsi="Arial"/>
                  <w:color w:val="000000"/>
                  <w:sz w:val="20"/>
                  <w:szCs w:val="20"/>
                </w:rPr>
                <w:t xml:space="preserve">Ban hành Quy định một số chính sách khuyến khích xã hội hóa đối với các hoạt động trong lĩnh vực giáo dục, dạy nghề, y tế, văn hoá, thể thao, môi trường trên địa bàn tỉnh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ửa đổi, bổ sung</w:t>
            </w:r>
          </w:p>
        </w:tc>
        <w:tc>
          <w:tcPr>
            <w:tcW w:w="32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jc w:val="both"/>
              <w:rPr>
                <w:rFonts w:ascii="Arial" w:hAnsi="Arial" w:cs="Arial"/>
                <w:color w:val="000000"/>
                <w:sz w:val="20"/>
                <w:szCs w:val="20"/>
              </w:rPr>
            </w:pPr>
            <w:r>
              <w:rPr>
                <w:rFonts w:cs="Arial" w:ascii="Arial" w:hAnsi="Arial"/>
                <w:iCs/>
                <w:color w:val="000000"/>
                <w:sz w:val="20"/>
                <w:szCs w:val="20"/>
                <w:shd w:fill="FFFFFF" w:val="clear"/>
              </w:rPr>
              <w:t>Cho phù hợp với Nghị định số 59/2014/NĐ-CP ngày 16/6/2014 về sửa đổi, bổ sung một số điều Nghị định số 69/2008/NĐ-CP ngày 30/2008 sau khi HĐND thông qua Nghị quyết số 297/2009/NQ-HĐND.</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Hiện nay, Sở Tài chính đã xây dựng dự thảo Nghị quyết thay thế Nghị quyết số 297/2009/NQ-HĐND là căn cứ ban hành Quyết định số 07/2010/QĐ-UBND.</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8/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0/01/201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13">
              <w:r>
                <w:rPr>
                  <w:rStyle w:val="InternetLink"/>
                  <w:rFonts w:cs="Arial" w:ascii="Arial" w:hAnsi="Arial"/>
                  <w:color w:val="000000"/>
                  <w:sz w:val="20"/>
                  <w:szCs w:val="20"/>
                </w:rPr>
                <w:t xml:space="preserve">Ban hành Quy định một số chế độ, chính sách đối với cán bộ, công chức, viên chức là người miền xuôi lên công tác tại vùng cao tỉnh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 sau khi có nghị quyết của HĐND tỉnh</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ăn cứ ban hành Nghị quyết số 298/2009/NQ-HĐND là Pháp lệnh Cán bộ, công chức đã bị thay thế bởi Luật Cán bộ, công chức năm 2008.</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Ngày 20/01/2010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một số chính sách hỗ trợ đầu tư phát triển nông nghiệp, nông thôn và thuỷ sản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Nghị quyết số 125/2014/NQ-HĐND của HĐND tỉnh.</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5/01/201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14">
              <w:r>
                <w:rPr>
                  <w:rStyle w:val="InternetLink"/>
                  <w:rFonts w:cs="Arial" w:ascii="Arial" w:hAnsi="Arial"/>
                  <w:color w:val="000000"/>
                  <w:sz w:val="20"/>
                  <w:szCs w:val="20"/>
                </w:rPr>
                <w:t>Về việc ban hành Quy định chế độ, chính sách hỗ trợ, thu hút nguồn nhân lực chất lượng cao để xây dựng Trường Cao đẳng Y tế Nghệ An thành Trường Đại học Y khoa Vinh</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Thay thế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ho phù hợp với Nghị quyết số 34/2011/NQ-HĐND (thay thế </w:t>
            </w:r>
            <w:r>
              <w:rPr>
                <w:rFonts w:cs="Arial" w:ascii="Arial" w:hAnsi="Arial"/>
                <w:iCs/>
                <w:color w:val="000000"/>
                <w:sz w:val="20"/>
                <w:szCs w:val="20"/>
                <w:shd w:fill="FFFFFF" w:val="clear"/>
              </w:rPr>
              <w:t>Nghị quyết số 202/2007/NQ-HĐND).</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9/01/201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15">
              <w:r>
                <w:rPr>
                  <w:rStyle w:val="InternetLink"/>
                  <w:rFonts w:cs="Arial" w:ascii="Arial" w:hAnsi="Arial"/>
                  <w:color w:val="000000"/>
                  <w:sz w:val="20"/>
                  <w:szCs w:val="20"/>
                </w:rPr>
                <w:t xml:space="preserve">Ban hành Quy định khắc phục hậu quả bão, lụt đối với các công trình giao thông địa phương trên địa bàn tỉnh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ăn cứ ban hành đã hết hiệu lực; thay thế cho phù hợp với quy định của Nghị định số 11/2010/NĐ-CP; </w:t>
            </w:r>
            <w:r>
              <w:rPr>
                <w:rFonts w:cs="Arial" w:ascii="Arial" w:hAnsi="Arial"/>
                <w:color w:val="000000"/>
                <w:sz w:val="20"/>
                <w:szCs w:val="20"/>
                <w:shd w:fill="FFFFFF" w:val="clear"/>
              </w:rPr>
              <w:t>Thông tư số 37/2010/TT-BGTVT quy định về phòng, chống, khắc phục hậu quả lụt, bão; ứng phó sự cố thiên tai và cứu nạn trên đường thuỷ nội đị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4/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2/4/201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kiểm soát trong khai thác, thu mua, chế biến và xuất khẩu cá nóc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0"/>
                <w:szCs w:val="20"/>
                <w:shd w:fill="FFFFFF" w:val="clear"/>
              </w:rPr>
            </w:pPr>
            <w:r>
              <w:rPr>
                <w:rFonts w:cs="Arial" w:ascii="Arial" w:hAnsi="Arial"/>
                <w:color w:val="000000"/>
                <w:sz w:val="20"/>
                <w:szCs w:val="20"/>
              </w:rPr>
              <w:t xml:space="preserve">Sửa đổi, bổ sung </w:t>
            </w:r>
          </w:p>
        </w:tc>
        <w:tc>
          <w:tcPr>
            <w:tcW w:w="32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jc w:val="both"/>
              <w:rPr/>
            </w:pPr>
            <w:r>
              <w:rPr>
                <w:rFonts w:cs="Arial" w:ascii="Arial" w:hAnsi="Arial"/>
                <w:color w:val="000000"/>
                <w:sz w:val="20"/>
                <w:szCs w:val="20"/>
              </w:rPr>
              <w:t>Cho phù hợp với</w:t>
            </w:r>
            <w:r>
              <w:rPr>
                <w:rFonts w:cs="Arial" w:ascii="Arial" w:hAnsi="Arial"/>
                <w:bCs/>
                <w:color w:val="000000"/>
                <w:sz w:val="20"/>
                <w:szCs w:val="20"/>
              </w:rPr>
              <w:t xml:space="preserve"> Quyết định</w:t>
            </w:r>
            <w:r>
              <w:rPr>
                <w:rFonts w:cs="Arial" w:ascii="Arial" w:hAnsi="Arial"/>
                <w:color w:val="000000"/>
                <w:sz w:val="20"/>
                <w:szCs w:val="20"/>
              </w:rPr>
              <w:t> </w:t>
            </w:r>
            <w:r>
              <w:rPr>
                <w:rFonts w:cs="Arial" w:ascii="Arial" w:hAnsi="Arial"/>
                <w:color w:val="000000"/>
                <w:sz w:val="20"/>
                <w:szCs w:val="20"/>
                <w:shd w:fill="FFFFFF" w:val="clear"/>
                <w:lang w:val="vi-VN"/>
              </w:rPr>
              <w:t>Số</w:t>
            </w:r>
            <w:r>
              <w:rPr>
                <w:rFonts w:cs="Arial" w:ascii="Arial" w:hAnsi="Arial"/>
                <w:color w:val="000000"/>
                <w:sz w:val="20"/>
                <w:szCs w:val="20"/>
                <w:shd w:fill="FFFFFF" w:val="clear"/>
              </w:rPr>
              <w:t xml:space="preserve"> 1</w:t>
            </w:r>
            <w:r>
              <w:rPr>
                <w:rFonts w:cs="Arial" w:ascii="Arial" w:hAnsi="Arial"/>
                <w:color w:val="000000"/>
                <w:sz w:val="20"/>
                <w:szCs w:val="20"/>
                <w:shd w:fill="FFFFFF" w:val="clear"/>
                <w:lang w:val="vi-VN"/>
              </w:rPr>
              <w:t>433/QĐ</w:t>
            </w:r>
            <w:r>
              <w:rPr>
                <w:rFonts w:cs="Arial" w:ascii="Arial" w:hAnsi="Arial"/>
                <w:color w:val="000000"/>
                <w:sz w:val="20"/>
                <w:szCs w:val="20"/>
                <w:shd w:fill="FFFFFF" w:val="clear"/>
              </w:rPr>
              <w:t>-</w:t>
            </w:r>
            <w:r>
              <w:rPr>
                <w:rFonts w:cs="Arial" w:ascii="Arial" w:hAnsi="Arial"/>
                <w:color w:val="000000"/>
                <w:sz w:val="20"/>
                <w:szCs w:val="20"/>
                <w:shd w:fill="FFFFFF" w:val="clear"/>
                <w:lang w:val="vi-VN"/>
              </w:rPr>
              <w:t>BNN-QLCL</w:t>
            </w:r>
            <w:r>
              <w:rPr>
                <w:rFonts w:cs="Arial" w:ascii="Arial" w:hAnsi="Arial"/>
                <w:color w:val="000000"/>
                <w:sz w:val="20"/>
                <w:szCs w:val="20"/>
                <w:shd w:fill="FFFFFF" w:val="clear"/>
              </w:rPr>
              <w:t xml:space="preserve"> </w:t>
            </w:r>
            <w:r>
              <w:rPr>
                <w:rFonts w:cs="Arial" w:ascii="Arial" w:hAnsi="Arial"/>
                <w:iCs/>
                <w:color w:val="000000"/>
                <w:sz w:val="20"/>
                <w:szCs w:val="20"/>
                <w:shd w:fill="FFFFFF" w:val="clear"/>
                <w:lang w:val="vi-VN"/>
              </w:rPr>
              <w:t>ngày</w:t>
            </w:r>
            <w:r>
              <w:rPr>
                <w:rStyle w:val="Appleconvertedspace"/>
                <w:rFonts w:cs="Arial" w:ascii="Arial" w:hAnsi="Arial"/>
                <w:iCs/>
                <w:color w:val="000000"/>
                <w:sz w:val="20"/>
                <w:szCs w:val="20"/>
                <w:shd w:fill="FFFFFF" w:val="clear"/>
                <w:lang w:val="vi-VN"/>
              </w:rPr>
              <w:t> </w:t>
            </w:r>
            <w:r>
              <w:rPr>
                <w:rFonts w:cs="Arial" w:ascii="Arial" w:hAnsi="Arial"/>
                <w:iCs/>
                <w:color w:val="000000"/>
                <w:sz w:val="20"/>
                <w:szCs w:val="20"/>
                <w:shd w:fill="FFFFFF" w:val="clear"/>
              </w:rPr>
              <w:t>26</w:t>
            </w:r>
            <w:r>
              <w:rPr>
                <w:rStyle w:val="Appleconvertedspace"/>
                <w:rFonts w:cs="Arial" w:ascii="Arial" w:hAnsi="Arial"/>
                <w:iCs/>
                <w:color w:val="000000"/>
                <w:sz w:val="20"/>
                <w:szCs w:val="20"/>
                <w:shd w:fill="FFFFFF" w:val="clear"/>
                <w:lang w:val="vi-VN"/>
              </w:rPr>
              <w:t> </w:t>
            </w:r>
            <w:r>
              <w:rPr>
                <w:rFonts w:cs="Arial" w:ascii="Arial" w:hAnsi="Arial"/>
                <w:iCs/>
                <w:color w:val="000000"/>
                <w:sz w:val="20"/>
                <w:szCs w:val="20"/>
                <w:shd w:fill="FFFFFF" w:val="clear"/>
                <w:lang w:val="vi-VN"/>
              </w:rPr>
              <w:t>tháng 0</w:t>
            </w:r>
            <w:r>
              <w:rPr>
                <w:rFonts w:cs="Arial" w:ascii="Arial" w:hAnsi="Arial"/>
                <w:iCs/>
                <w:color w:val="000000"/>
                <w:sz w:val="20"/>
                <w:szCs w:val="20"/>
                <w:shd w:fill="FFFFFF" w:val="clear"/>
              </w:rPr>
              <w:t>6</w:t>
            </w:r>
            <w:r>
              <w:rPr>
                <w:rStyle w:val="Appleconvertedspace"/>
                <w:rFonts w:cs="Arial" w:ascii="Arial" w:hAnsi="Arial"/>
                <w:iCs/>
                <w:color w:val="000000"/>
                <w:sz w:val="20"/>
                <w:szCs w:val="20"/>
                <w:shd w:fill="FFFFFF" w:val="clear"/>
                <w:lang w:val="vi-VN"/>
              </w:rPr>
              <w:t> </w:t>
            </w:r>
            <w:r>
              <w:rPr>
                <w:rFonts w:cs="Arial" w:ascii="Arial" w:hAnsi="Arial"/>
                <w:iCs/>
                <w:color w:val="000000"/>
                <w:sz w:val="20"/>
                <w:szCs w:val="20"/>
                <w:shd w:fill="FFFFFF" w:val="clear"/>
                <w:lang w:val="vi-VN"/>
              </w:rPr>
              <w:t>năm 201</w:t>
            </w:r>
            <w:r>
              <w:rPr>
                <w:rFonts w:cs="Arial" w:ascii="Arial" w:hAnsi="Arial"/>
                <w:iCs/>
                <w:color w:val="000000"/>
                <w:sz w:val="20"/>
                <w:szCs w:val="20"/>
                <w:shd w:fill="FFFFFF" w:val="clear"/>
              </w:rPr>
              <w:t>3 của BNN và PTNN về việc phê duyệt Đề án thí điểm khai thác</w:t>
            </w:r>
            <w:r>
              <w:rPr>
                <w:rFonts w:cs="Arial" w:ascii="Arial" w:hAnsi="Arial"/>
                <w:color w:val="000000"/>
                <w:sz w:val="20"/>
                <w:szCs w:val="20"/>
                <w:lang w:val="vi-VN"/>
              </w:rPr>
              <w:t xml:space="preserve">, </w:t>
            </w:r>
            <w:r>
              <w:rPr>
                <w:rFonts w:cs="Arial" w:ascii="Arial" w:hAnsi="Arial"/>
                <w:color w:val="000000"/>
                <w:sz w:val="20"/>
                <w:szCs w:val="20"/>
              </w:rPr>
              <w:t>thu mua, chế biến và xuất khẩu cá nóc bảo đảm an toàn thực phẩm giai đoạn 2013-201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Quyết định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2/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7/7/201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hoạch thăm dò, khai thác, chế biến và sử dụng khoáng sản làm Vật liệu xây dựng thông thường trên địa bàn tỉnh Nghệ An đến năm 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 sau khi có NQ của HĐND tỉnh thông qua</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Điều 13 Luật khoáng sản ngày 17/11/2010; Nghị định 15/2012/NĐ-CP ngày 09/3/2012 của Chính phủ quy định chi tiết thi hành một số điều của Luật khoáng sản. (thay thế Nghị định 160/2005/NĐ-CP và Nghị định 07/2009/NĐ-CP).</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2/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9/8/201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16">
              <w:r>
                <w:rPr>
                  <w:rStyle w:val="InternetLink"/>
                  <w:rFonts w:cs="Arial" w:ascii="Arial" w:hAnsi="Arial"/>
                  <w:color w:val="000000"/>
                  <w:sz w:val="20"/>
                  <w:szCs w:val="20"/>
                </w:rPr>
                <w:t>Q</w:t>
              </w:r>
              <w:r>
                <w:rPr>
                  <w:rStyle w:val="InternetLink"/>
                  <w:rFonts w:cs="Arial" w:ascii="Arial" w:hAnsi="Arial"/>
                  <w:color w:val="000000"/>
                  <w:sz w:val="20"/>
                  <w:szCs w:val="20"/>
                  <w:u w:val="none"/>
                </w:rPr>
                <w:t xml:space="preserve">uy định đối tượng nộp, đối tượng được miễn, mức thu, chế độ thu, nộp lệ phí cấp Giấy chứng nhận và phí thẩm định cấp quyền sử dụng đất trên địa bàn tỉnh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 sau khi có NQ của HĐND tỉnh thông qua</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ho phù hợp với Luật đất đai năm 2013; Thông tư số 02/2014/TT-BTC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6/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6/8/201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17">
              <w:r>
                <w:rPr>
                  <w:rStyle w:val="InternetLink"/>
                  <w:rFonts w:cs="Arial" w:ascii="Arial" w:hAnsi="Arial"/>
                  <w:color w:val="000000"/>
                  <w:sz w:val="20"/>
                  <w:szCs w:val="20"/>
                </w:rPr>
                <w:t>Về việc</w:t>
              </w:r>
              <w:r>
                <w:rPr>
                  <w:rStyle w:val="InternetLink"/>
                  <w:rFonts w:cs="Arial" w:ascii="Arial" w:hAnsi="Arial"/>
                  <w:color w:val="000000"/>
                  <w:sz w:val="20"/>
                  <w:szCs w:val="20"/>
                  <w:u w:val="none"/>
                </w:rPr>
                <w:t xml:space="preserve"> ban hành Quy định về thu hồi đất, giao đất, cho thuê đất, chuyển mục đích sử dụng đất và cấp giấy chứng nhận đối với tổ chức trong nước; người Việt Nam định cư ở nước ngoài, tổ chức, cá nhân nước ngoài thực hiện dự án đầu tư trên địa bàn tỉnh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Luật đất đai năm 2013 và các văn bản hướng dẫn thi hành</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ãi bỏ Điều 21, Điều 22 tại QĐ 108/2010/QĐ-UBND ngày 27/12/20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7/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6/11/201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hyperlink r:id="rId18">
              <w:r>
                <w:rPr>
                  <w:rStyle w:val="InternetLink"/>
                  <w:rFonts w:cs="Arial" w:ascii="Arial" w:hAnsi="Arial"/>
                  <w:color w:val="000000"/>
                  <w:sz w:val="20"/>
                  <w:szCs w:val="20"/>
                </w:rPr>
                <w:t>V</w:t>
              </w:r>
              <w:r>
                <w:rPr>
                  <w:rStyle w:val="InternetLink"/>
                  <w:rFonts w:cs="Arial" w:ascii="Arial" w:hAnsi="Arial"/>
                  <w:color w:val="000000"/>
                  <w:sz w:val="20"/>
                  <w:szCs w:val="20"/>
                  <w:u w:val="none"/>
                </w:rPr>
                <w:t>ề việc ban hành Quy định quản lý, bảo trì hệ thống đ</w:t>
              </w:r>
              <w:r>
                <w:rPr>
                  <w:rStyle w:val="InternetLink"/>
                  <w:rFonts w:cs="Arial" w:ascii="Arial" w:hAnsi="Arial"/>
                  <w:color w:val="000000"/>
                  <w:sz w:val="20"/>
                  <w:szCs w:val="20"/>
                </w:rPr>
                <w:t>ường huyện, đường xã trên địa bàn tỉnh Nghệ An.</w:t>
              </w:r>
            </w:hyperlink>
            <w:r>
              <w:rPr>
                <w:rFonts w:cs="Arial" w:ascii="Arial" w:hAnsi="Arial"/>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ho phù hợp với quy định của </w:t>
            </w:r>
            <w:r>
              <w:rPr>
                <w:rFonts w:cs="Arial" w:ascii="Arial" w:hAnsi="Arial"/>
                <w:iCs/>
                <w:color w:val="000000"/>
                <w:sz w:val="20"/>
                <w:szCs w:val="20"/>
                <w:shd w:fill="FFFFFF" w:val="clear"/>
              </w:rPr>
              <w:t>Thông tư số</w:t>
            </w:r>
            <w:r>
              <w:rPr>
                <w:rFonts w:cs="Arial" w:ascii="Arial" w:hAnsi="Arial"/>
                <w:iCs/>
                <w:color w:val="000000"/>
                <w:sz w:val="20"/>
                <w:szCs w:val="20"/>
              </w:rPr>
              <w:t> </w:t>
            </w:r>
            <w:hyperlink r:id="rId19">
              <w:r>
                <w:rPr>
                  <w:rStyle w:val="InternetLink"/>
                  <w:rFonts w:cs="Arial" w:ascii="Arial" w:hAnsi="Arial"/>
                  <w:iCs/>
                  <w:color w:val="000000"/>
                  <w:sz w:val="20"/>
                  <w:szCs w:val="20"/>
                </w:rPr>
                <w:t>52/2013/TT-BGTVT</w:t>
              </w:r>
            </w:hyperlink>
            <w:r>
              <w:rPr>
                <w:rFonts w:cs="Arial" w:ascii="Arial" w:hAnsi="Arial"/>
                <w:iCs/>
                <w:color w:val="000000"/>
                <w:sz w:val="20"/>
                <w:szCs w:val="20"/>
              </w:rPr>
              <w:t> </w:t>
            </w:r>
            <w:r>
              <w:rPr>
                <w:rFonts w:cs="Arial" w:ascii="Arial" w:hAnsi="Arial"/>
                <w:iCs/>
                <w:color w:val="000000"/>
                <w:sz w:val="20"/>
                <w:szCs w:val="20"/>
                <w:shd w:fill="FFFFFF" w:val="clear"/>
              </w:rPr>
              <w:t>quy định về quản lý, khai thác và bảo trì công trình đường bộ</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6/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6/11/201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20">
              <w:r>
                <w:rPr>
                  <w:rStyle w:val="InternetLink"/>
                  <w:rFonts w:cs="Arial" w:ascii="Arial" w:hAnsi="Arial"/>
                  <w:color w:val="000000"/>
                  <w:sz w:val="20"/>
                  <w:szCs w:val="20"/>
                </w:rPr>
                <w:t xml:space="preserve">Về việc ban hành Quy chế phối hợp thực hiện công tác quản lý, đầu tư, xây dựng, phát triển khu kinh tế Đông Nam và các khu công nghiệp trên địa bàn tỉnh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ần sửa đổi, bổ sung cho phù hợp</w:t>
            </w:r>
          </w:p>
        </w:tc>
        <w:tc>
          <w:tcPr>
            <w:tcW w:w="32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jc w:val="both"/>
              <w:rPr>
                <w:rFonts w:ascii="Arial" w:hAnsi="Arial" w:cs="Arial"/>
                <w:color w:val="000000"/>
                <w:sz w:val="20"/>
                <w:szCs w:val="20"/>
              </w:rPr>
            </w:pPr>
            <w:r>
              <w:rPr>
                <w:rFonts w:cs="Arial" w:ascii="Arial" w:hAnsi="Arial"/>
                <w:color w:val="000000"/>
                <w:sz w:val="20"/>
                <w:szCs w:val="20"/>
              </w:rPr>
              <w:t>Cho phù hợp Nghị định 164/2013/NĐ-CP sửa đổi, bổ sung một số điều Nghị định 29/2008/NĐ-CP quy định về khu công nghiệp, khu chế xuất và khu kinh tế</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4/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4/8/201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21">
              <w:r>
                <w:rPr>
                  <w:rStyle w:val="InternetLink"/>
                  <w:rFonts w:cs="Arial" w:ascii="Arial" w:hAnsi="Arial"/>
                  <w:color w:val="000000"/>
                  <w:sz w:val="20"/>
                  <w:szCs w:val="20"/>
                </w:rPr>
                <w:t>V</w:t>
              </w:r>
              <w:r>
                <w:rPr>
                  <w:rStyle w:val="InternetLink"/>
                  <w:rFonts w:cs="Arial" w:ascii="Arial" w:hAnsi="Arial"/>
                  <w:color w:val="000000"/>
                  <w:sz w:val="20"/>
                  <w:szCs w:val="20"/>
                  <w:u w:val="none"/>
                </w:rPr>
                <w:t xml:space="preserve">ề việc quy định số lượng cán bộ, công chức xã, phường, thị trấn trên địa bàn tỉnh theo Nghị định số 92/2009/NĐ-CP ngày 22/10/2009 của Chính phủ.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Sửa đổi, bổ sung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Nghị định số 29/2013/NĐ-CP ngày 08/4/2013 sửa đổi, bổ sung Nghị định số 92/2009/NĐ-CP, sau khi có Nghị quyết của HĐND thông qu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7/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30/8/201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22">
              <w:r>
                <w:rPr>
                  <w:rStyle w:val="InternetLink"/>
                  <w:rFonts w:cs="Arial" w:ascii="Arial" w:hAnsi="Arial"/>
                  <w:color w:val="000000"/>
                  <w:sz w:val="20"/>
                  <w:szCs w:val="20"/>
                  <w:u w:val="none"/>
                </w:rPr>
                <w:t xml:space="preserve">Ban hành chính sách hỗ trợ đối với các dự án nhà ở cho người có thu nhập thấp tại khu vực đô thị và nhà ở cho công nhân lao động tại các khu công nghiệp thuê, áp dụng thí điểm trên địa bàn tỉnh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ãi bỏ</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ì không phù hợp với quy định của Nghị định số 188/2013/NĐ-CP.</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3/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5/10/201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23">
              <w:r>
                <w:rPr>
                  <w:rStyle w:val="InternetLink"/>
                  <w:rFonts w:cs="Arial" w:ascii="Arial" w:hAnsi="Arial"/>
                  <w:color w:val="000000"/>
                  <w:sz w:val="20"/>
                  <w:szCs w:val="20"/>
                  <w:u w:val="none"/>
                </w:rPr>
                <w:t>Về việc quy định chính sách đối với công tác Phổ cập Giáo dục trung học cơ sở trên địa bàn tỉnh Nghệ An.</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Thông tư 07/2013/TTLT-BGDĐT-BNV-BTC (thay thế Thông tư liên tịch số 50/2008/TTLT-BGDĐT-BNV-BTC).</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5/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6/10/201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24">
              <w:r>
                <w:rPr>
                  <w:rStyle w:val="InternetLink"/>
                  <w:rFonts w:cs="Arial" w:ascii="Arial" w:hAnsi="Arial"/>
                  <w:color w:val="000000"/>
                  <w:sz w:val="20"/>
                  <w:szCs w:val="20"/>
                  <w:u w:val="none"/>
                </w:rPr>
                <w:t xml:space="preserve">Về việc Quy định danh mục các vị trí công tác và thời hạn định kỳ chuyển đổi vị trí công tác đối với cán bộ, công chức, viên chức các Sở, Ban, Ngành, cơ quan, đơn vị; các huyện, thành phố, thị xã tỉnh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ửa đổi, bổ su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với Nghị định số 150/2013/NĐ-CP sửa đổi, bổ sung Nghị định số 158/2008/NĐ-CP</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9/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5/10/201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hyperlink r:id="rId25">
              <w:r>
                <w:rPr>
                  <w:rStyle w:val="InternetLink"/>
                  <w:rFonts w:cs="Arial" w:ascii="Arial" w:hAnsi="Arial"/>
                  <w:color w:val="000000"/>
                  <w:sz w:val="20"/>
                  <w:szCs w:val="20"/>
                  <w:u w:val="none"/>
                </w:rPr>
                <w:t>Ban hành "Quy định về quy trình và trách nhiệm xử lý tình huống tụ tập đông người để khiếu nại, tố cáo, kiến nghị, phản ánh gây phức tạp về an ninh, trật tự tại trụ sở cơ quan Đảng, Chính quyền, nhà riêng các đồng chí lãnh đạo các cấp".</w:t>
              </w:r>
            </w:hyperlink>
            <w:r>
              <w:rPr>
                <w:rFonts w:cs="Arial" w:ascii="Arial" w:hAnsi="Arial"/>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Luật Khiếu nại năm 2011; Luật Tố cáo năm 201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1/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9/11/201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26">
              <w:r>
                <w:rPr>
                  <w:rStyle w:val="InternetLink"/>
                  <w:rFonts w:cs="Arial" w:ascii="Arial" w:hAnsi="Arial"/>
                  <w:color w:val="000000"/>
                  <w:sz w:val="20"/>
                  <w:szCs w:val="20"/>
                </w:rPr>
                <w:t xml:space="preserve">Về việc ban hành Quy định quản lý chất lượng phân bón trên địa bàn tỉnh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Sửa đổi, bổ sung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bCs/>
                <w:color w:val="000000"/>
                <w:sz w:val="20"/>
                <w:szCs w:val="20"/>
              </w:rPr>
              <w:t xml:space="preserve">Cho phù hợp với Nghị định </w:t>
            </w:r>
            <w:r>
              <w:rPr>
                <w:rFonts w:cs="Arial" w:ascii="Arial" w:hAnsi="Arial"/>
                <w:color w:val="000000"/>
                <w:sz w:val="20"/>
                <w:szCs w:val="20"/>
                <w:shd w:fill="FFFFFF" w:val="clear"/>
              </w:rPr>
              <w:t xml:space="preserve">Số: 202/2013/NĐ-CP ngày </w:t>
            </w:r>
            <w:r>
              <w:rPr>
                <w:rFonts w:cs="Arial" w:ascii="Arial" w:hAnsi="Arial"/>
                <w:iCs/>
                <w:color w:val="000000"/>
                <w:sz w:val="20"/>
                <w:szCs w:val="20"/>
                <w:shd w:fill="FFFFFF" w:val="clear"/>
              </w:rPr>
              <w:t>ngày 27 tháng 11 năm 2013 về quản lý phân bón</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8/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7/12/201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27">
              <w:r>
                <w:rPr>
                  <w:rStyle w:val="InternetLink"/>
                  <w:rFonts w:cs="Arial" w:ascii="Arial" w:hAnsi="Arial"/>
                  <w:color w:val="000000"/>
                  <w:sz w:val="20"/>
                  <w:szCs w:val="20"/>
                </w:rPr>
                <w:t xml:space="preserve">Ban hành quy định việc bán, cho thuê, cho thuê mua và quản lý sử dụng nhà ở cho người có thu nhập thấp tại khu vực đô thị trên địa bàn tỉnh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Bãi bỏ </w:t>
            </w:r>
          </w:p>
        </w:tc>
        <w:tc>
          <w:tcPr>
            <w:tcW w:w="32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jc w:val="both"/>
              <w:rPr>
                <w:rFonts w:ascii="Arial" w:hAnsi="Arial" w:cs="Arial"/>
                <w:bCs/>
                <w:color w:val="000000"/>
                <w:sz w:val="20"/>
                <w:szCs w:val="20"/>
              </w:rPr>
            </w:pPr>
            <w:r>
              <w:rPr>
                <w:rFonts w:cs="Arial" w:ascii="Arial" w:hAnsi="Arial"/>
                <w:bCs/>
                <w:color w:val="000000"/>
                <w:sz w:val="20"/>
                <w:szCs w:val="20"/>
              </w:rPr>
              <w:t>Vì không phù hợp với Nghị định số 188/2013/NĐ-CP.</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color w:val="000000"/>
                <w:sz w:val="20"/>
                <w:szCs w:val="20"/>
              </w:rPr>
            </w:pPr>
            <w:r>
              <w:rPr>
                <w:rFonts w:cs="Arial" w:ascii="Arial" w:hAnsi="Arial"/>
                <w:bCs/>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8/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7/12/201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về trình tự, thủ tục rà soát, kê khai, cấp Giấy chứng nhận quyền sử dụng đất, quyền sở hữu nhà ở và tài sản khác gắn liền với đất của các tổ chức đang sử dụng đất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Luật đất đai năm 2013 và các văn bản hướng dẫn thi hà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ửa đổi bởi QĐ 56/2012/QĐ-UBND ngày 10/8/201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3/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8/01/2011</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về thu hồi đất, giao đất, cho thuê đất, cho phép chuyển mục đích sử dụng đất và cấp Giấy chứng nhận đối với hộ gia đình, cá nhân để thực hiện dự án đầu tư sử dụng đất vào mục đích sản xuất, kinh doanh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Luật đất đai năm 2013 và các văn bản hướng dẫn thi hà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4/7/201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V</w:t>
            </w:r>
            <w:hyperlink r:id="rId28">
              <w:r>
                <w:rPr>
                  <w:rStyle w:val="InternetLink"/>
                  <w:rFonts w:cs="Arial" w:ascii="Arial" w:hAnsi="Arial"/>
                  <w:color w:val="000000"/>
                  <w:sz w:val="20"/>
                  <w:szCs w:val="20"/>
                </w:rPr>
                <w:t>ề nội dung và định mức chi cho công tác tổ chức các kỳ thi tuyển công chức vào các cơ quan quản lý nhà nước tỉnh Nghệ An</w:t>
              </w:r>
            </w:hyperlink>
            <w:r>
              <w:rPr>
                <w:rFonts w:cs="Arial" w:ascii="Arial" w:hAnsi="Arial"/>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ửa đổi, bổ sung</w:t>
            </w:r>
          </w:p>
        </w:tc>
        <w:tc>
          <w:tcPr>
            <w:tcW w:w="32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jc w:val="both"/>
              <w:rPr>
                <w:rFonts w:ascii="Arial" w:hAnsi="Arial" w:cs="Arial"/>
                <w:color w:val="000000"/>
                <w:sz w:val="20"/>
                <w:szCs w:val="20"/>
              </w:rPr>
            </w:pPr>
            <w:r>
              <w:rPr>
                <w:rFonts w:cs="Arial" w:ascii="Arial" w:hAnsi="Arial"/>
                <w:color w:val="000000"/>
                <w:sz w:val="20"/>
                <w:szCs w:val="20"/>
              </w:rPr>
              <w:t xml:space="preserve">Cho phù hợp với quy định của </w:t>
            </w:r>
            <w:r>
              <w:rPr>
                <w:rFonts w:cs="Arial" w:ascii="Arial" w:hAnsi="Arial"/>
                <w:iCs/>
                <w:color w:val="000000"/>
                <w:sz w:val="20"/>
                <w:szCs w:val="20"/>
                <w:shd w:fill="FFFFFF" w:val="clear"/>
              </w:rPr>
              <w:t>Thông tư liên tịch số 66/2012/TTLT-BTC-B</w:t>
            </w:r>
            <w:r>
              <w:rPr>
                <w:rFonts w:cs="Arial" w:ascii="Arial" w:hAnsi="Arial"/>
                <w:color w:val="000000"/>
                <w:sz w:val="20"/>
                <w:szCs w:val="20"/>
                <w:shd w:fill="F9FAFC" w:val="clear"/>
              </w:rPr>
              <w:t xml:space="preserve">GDĐT (Thay thế </w:t>
            </w:r>
            <w:r>
              <w:rPr>
                <w:rFonts w:cs="Arial" w:ascii="Arial" w:hAnsi="Arial"/>
                <w:iCs/>
                <w:color w:val="000000"/>
                <w:sz w:val="20"/>
                <w:szCs w:val="20"/>
                <w:shd w:fill="FFFFFF" w:val="clear"/>
              </w:rPr>
              <w:t>Thông tư liên tịch số 49/2007/TTLT/BTC-BGDĐT và Thông tư liên tịch số 132/2009/TTLT/BTC-BGDĐT ngày 29/6/2009 sửa đổi, bổ sung Thông tư liên tịch số 49/2007/TTLT/BTC-BGDĐT)</w:t>
            </w:r>
            <w:r>
              <w:rPr>
                <w:rFonts w:cs="Arial" w:ascii="Arial" w:hAnsi="Arial"/>
                <w:color w:val="000000"/>
                <w:sz w:val="20"/>
                <w:szCs w:val="20"/>
                <w:shd w:fill="F9FAFC" w:val="clea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17/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1/4/2011</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về phân cấp quản lý các di tích, danh thắng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ửa đổi, bổ sung</w:t>
            </w:r>
          </w:p>
        </w:tc>
        <w:tc>
          <w:tcPr>
            <w:tcW w:w="32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jc w:val="both"/>
              <w:rPr>
                <w:rFonts w:ascii="Arial" w:hAnsi="Arial" w:cs="Arial"/>
                <w:color w:val="000000"/>
                <w:sz w:val="20"/>
                <w:szCs w:val="20"/>
              </w:rPr>
            </w:pPr>
            <w:r>
              <w:rPr>
                <w:rFonts w:cs="Arial" w:ascii="Arial" w:hAnsi="Arial"/>
                <w:color w:val="000000"/>
                <w:sz w:val="20"/>
                <w:szCs w:val="20"/>
              </w:rPr>
              <w:t>Cho phù hợp với thực tiễn.</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7/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1/8/201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29">
              <w:r>
                <w:rPr>
                  <w:rStyle w:val="InternetLink"/>
                  <w:rFonts w:cs="Arial" w:ascii="Arial" w:hAnsi="Arial"/>
                  <w:color w:val="000000"/>
                  <w:sz w:val="20"/>
                  <w:szCs w:val="20"/>
                </w:rPr>
                <w:t xml:space="preserve">Ban hành Quy chế bán đấu giá tài sản trên địa bàn tỉnh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Luật xử lý vi phạm hành chính năm 2012 và Nghị định số 81/2013/NĐ-CP và các văn bản QPPL hiện hành.</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6/8/201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w:t>
            </w:r>
            <w:hyperlink r:id="rId30">
              <w:r>
                <w:rPr>
                  <w:rStyle w:val="InternetLink"/>
                  <w:rFonts w:cs="Arial" w:ascii="Arial" w:hAnsi="Arial"/>
                  <w:color w:val="000000"/>
                  <w:sz w:val="20"/>
                  <w:szCs w:val="20"/>
                </w:rPr>
                <w:t xml:space="preserve">ề việc Quy định mức thu học phí mầm non công lập thực hiện chương trình chất lượng cao tự chủ một phần kinh phí hoạt động.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ửa đổi, bổ sung</w:t>
            </w:r>
          </w:p>
        </w:tc>
        <w:tc>
          <w:tcPr>
            <w:tcW w:w="32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jc w:val="both"/>
              <w:rPr>
                <w:rFonts w:ascii="Arial" w:hAnsi="Arial" w:cs="Arial"/>
                <w:bCs/>
                <w:color w:val="000000"/>
                <w:sz w:val="20"/>
                <w:szCs w:val="20"/>
              </w:rPr>
            </w:pPr>
            <w:r>
              <w:rPr>
                <w:rFonts w:cs="Arial" w:ascii="Arial" w:hAnsi="Arial"/>
                <w:color w:val="000000"/>
                <w:sz w:val="20"/>
                <w:szCs w:val="20"/>
              </w:rPr>
              <w:t>Cho phù hợp với Nghị định 74/2013/NĐ-CP sửa đổi, bổ sung một số điều Nghị định 49/2010/NĐ-CP.</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color w:val="000000"/>
                <w:sz w:val="20"/>
                <w:szCs w:val="20"/>
              </w:rPr>
            </w:pPr>
            <w:r>
              <w:rPr>
                <w:rFonts w:cs="Arial" w:ascii="Arial" w:hAnsi="Arial"/>
                <w:bCs/>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4/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6/9/201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giao nhiệm vụ và uỷ quyền thành lập Hội đồng thẩm định báo cáo đánh giá tác động môi trường của dự án đầu tư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Sửa đổi, bổ sung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Nghị định 35/2014/NĐ-CP ngày 29/4/2014 sửa đổi, bổ sung một số điều của Nghị định 29/2011/NĐ-CP</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6/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3/9/201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bộ đơn giá phân tích môi trường không khí xung quanh, khí thải, nước mặt lục địa, nước dưới đất và nước biển ven bờ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Sửa đổi, bổ sung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ho phù hợp với Thông tư 20/2011/TT-BTNMT ngày 20/6/2011 của Bộ TNMT </w:t>
            </w:r>
          </w:p>
          <w:p>
            <w:pPr>
              <w:pStyle w:val="NormalWeb"/>
              <w:shd w:fill="FFFFFF" w:val="clear"/>
              <w:spacing w:before="0" w:after="120"/>
              <w:jc w:val="both"/>
              <w:rPr>
                <w:rFonts w:ascii="Arial" w:hAnsi="Arial" w:cs="Arial"/>
                <w:color w:val="000000"/>
                <w:sz w:val="20"/>
                <w:szCs w:val="20"/>
              </w:rPr>
            </w:pPr>
            <w:r>
              <w:rPr>
                <w:rFonts w:cs="Arial" w:ascii="Arial" w:hAnsi="Arial"/>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9/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4/10/201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31">
              <w:r>
                <w:rPr>
                  <w:rStyle w:val="InternetLink"/>
                  <w:rFonts w:cs="Arial" w:ascii="Arial" w:hAnsi="Arial"/>
                  <w:color w:val="000000"/>
                  <w:sz w:val="20"/>
                  <w:szCs w:val="20"/>
                </w:rPr>
                <w:t xml:space="preserve">Ban hành Quy chế phối hợp công bố, công khai thủ tục hành chính thuộc thẩm quyền giải quyết của các Sở, ban, ngành, UBND cấp huyện, cấp xã trên địa bàn tỉnh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ửa đổi, bổ sung</w:t>
            </w:r>
          </w:p>
        </w:tc>
        <w:tc>
          <w:tcPr>
            <w:tcW w:w="32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jc w:val="both"/>
              <w:rPr>
                <w:rFonts w:ascii="Arial" w:hAnsi="Arial" w:cs="Arial"/>
                <w:color w:val="000000"/>
                <w:sz w:val="20"/>
                <w:szCs w:val="20"/>
              </w:rPr>
            </w:pPr>
            <w:r>
              <w:rPr>
                <w:rFonts w:cs="Arial" w:ascii="Arial" w:hAnsi="Arial"/>
                <w:color w:val="000000"/>
                <w:sz w:val="20"/>
                <w:szCs w:val="20"/>
              </w:rPr>
              <w:t xml:space="preserve">Sửa đổi, bổ sung cho phù hợp với </w:t>
            </w:r>
            <w:r>
              <w:rPr>
                <w:rFonts w:cs="Arial" w:ascii="Arial" w:hAnsi="Arial"/>
                <w:iCs/>
                <w:color w:val="000000"/>
                <w:sz w:val="20"/>
                <w:szCs w:val="20"/>
                <w:shd w:fill="FFFFFF" w:val="clear"/>
              </w:rPr>
              <w:t>Nghị định số 48/2013/NĐ-CP của Chính phủ sửa đổi, bổ sung Nghị định số 63/2010/NĐ-CP.</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5/QĐ-UBND.VX</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4/01/2011</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về việc tiếp nhận quản lý sử dụng nguồn công đức ở các di tích lịch sử văn hóa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ửa đổi, bổ sung</w:t>
            </w:r>
          </w:p>
        </w:tc>
        <w:tc>
          <w:tcPr>
            <w:tcW w:w="32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jc w:val="both"/>
              <w:rPr>
                <w:rFonts w:ascii="Arial" w:hAnsi="Arial" w:cs="Arial"/>
                <w:color w:val="000000"/>
                <w:sz w:val="20"/>
                <w:szCs w:val="20"/>
              </w:rPr>
            </w:pPr>
            <w:r>
              <w:rPr>
                <w:rFonts w:cs="Arial" w:ascii="Arial" w:hAnsi="Arial"/>
                <w:color w:val="000000"/>
                <w:sz w:val="20"/>
                <w:szCs w:val="20"/>
              </w:rPr>
              <w:t>Cho phù với với tình hình thực tiễn.</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215/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6/8/201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32">
              <w:r>
                <w:rPr>
                  <w:rStyle w:val="InternetLink"/>
                  <w:rFonts w:cs="Arial" w:ascii="Arial" w:hAnsi="Arial"/>
                  <w:color w:val="000000"/>
                  <w:sz w:val="20"/>
                  <w:szCs w:val="20"/>
                </w:rPr>
                <w:t xml:space="preserve">Về việc quy định mức học phí để hỗ trợ cho các cơ sở giáo dục có học sinh thuộc đối tượng miễn học phí cư trú tại địa bàn kinh tế xã hội đặc biệt khó, xã khu vực 3, xã thuộc huyện nghèo và xã bãi ngang ven biển đặc biệt khó khă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Hình thức văn bản không phù hợp và cho phù hợp với Nghị định 74/2013/NĐ-CP ngày 15/7/2013 của Chính phủ về việc sửa đổi, bổ sung một số điều Nghị định 49/2010/NĐ-CP</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3/2012/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2/01/2012</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33">
              <w:r>
                <w:rPr>
                  <w:rStyle w:val="InternetLink"/>
                  <w:rFonts w:cs="Arial" w:ascii="Arial" w:hAnsi="Arial"/>
                  <w:color w:val="000000"/>
                  <w:sz w:val="20"/>
                  <w:szCs w:val="20"/>
                </w:rPr>
                <w:t xml:space="preserve">Về việc quy định mức thu lệ phí trước bạ đối với ô tô chở người dưới 10 chỗ ngồi (kể cả lái xe) trên địa bàn tỉnh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ãi bỏ</w:t>
            </w:r>
          </w:p>
        </w:tc>
        <w:tc>
          <w:tcPr>
            <w:tcW w:w="32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jc w:val="both"/>
              <w:rPr>
                <w:rFonts w:ascii="Arial" w:hAnsi="Arial" w:cs="Arial"/>
                <w:color w:val="000000"/>
                <w:sz w:val="20"/>
                <w:szCs w:val="20"/>
              </w:rPr>
            </w:pPr>
            <w:r>
              <w:rPr>
                <w:rFonts w:cs="Arial" w:ascii="Arial" w:hAnsi="Arial"/>
                <w:color w:val="000000"/>
                <w:sz w:val="20"/>
                <w:szCs w:val="20"/>
              </w:rPr>
              <w:t xml:space="preserve">Nghị quyết số 29/2011/NQ-HĐND đã bị xử lý hết hiệu lực bởi Nghị quyết số 132/NQ-HĐND; </w:t>
            </w:r>
            <w:r>
              <w:rPr>
                <w:rFonts w:cs="Arial" w:ascii="Arial" w:hAnsi="Arial"/>
                <w:color w:val="000000"/>
                <w:sz w:val="20"/>
                <w:szCs w:val="20"/>
                <w:shd w:fill="FFFFFF" w:val="clear"/>
              </w:rPr>
              <w:t>áp dụng theo quy định của Bộ Tài chính.</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2012/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802/2012</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34">
              <w:r>
                <w:rPr>
                  <w:rStyle w:val="InternetLink"/>
                  <w:rFonts w:cs="Arial" w:ascii="Arial" w:hAnsi="Arial"/>
                  <w:color w:val="000000"/>
                  <w:sz w:val="20"/>
                  <w:szCs w:val="20"/>
                </w:rPr>
                <w:t xml:space="preserve">Về việc quy định đối tượng, mức thu và quản lý phí chợ trên địa bàn tỉnh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jc w:val="both"/>
              <w:rPr>
                <w:rFonts w:ascii="Arial" w:hAnsi="Arial" w:cs="Arial"/>
                <w:color w:val="000000"/>
                <w:sz w:val="20"/>
                <w:szCs w:val="20"/>
              </w:rPr>
            </w:pPr>
            <w:r>
              <w:rPr>
                <w:rFonts w:cs="Arial" w:ascii="Arial" w:hAnsi="Arial"/>
                <w:color w:val="000000"/>
                <w:sz w:val="20"/>
                <w:szCs w:val="20"/>
              </w:rPr>
              <w:t>Cho phù hợp với Thông tư số 02/2014/TT-BTC sau khi có NQ của HĐND tỉnh thông qua. Bởi vì Nghị quyết số 132/NQ-HĐND xử lý N</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2012/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7/02/2012</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35">
              <w:r>
                <w:rPr>
                  <w:rStyle w:val="InternetLink"/>
                  <w:rFonts w:cs="Arial" w:ascii="Arial" w:hAnsi="Arial"/>
                  <w:color w:val="000000"/>
                  <w:sz w:val="20"/>
                  <w:szCs w:val="20"/>
                </w:rPr>
                <w:t xml:space="preserve">Về việc phê duyệt Quy chế Quỹ Khuyến học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jc w:val="both"/>
              <w:rPr>
                <w:rFonts w:ascii="Arial" w:hAnsi="Arial" w:cs="Arial"/>
                <w:iCs/>
                <w:color w:val="000000"/>
                <w:sz w:val="20"/>
                <w:szCs w:val="20"/>
                <w:shd w:fill="FFFFFF" w:val="clear"/>
              </w:rPr>
            </w:pPr>
            <w:r>
              <w:rPr>
                <w:rFonts w:cs="Arial" w:ascii="Arial" w:hAnsi="Arial"/>
                <w:color w:val="000000"/>
                <w:sz w:val="20"/>
                <w:szCs w:val="20"/>
              </w:rPr>
              <w:t>Cho phù hợp với Nghị định 30/2012/NĐ-CP ngày 12/4/2012 về tổ chức, hoạt động của Quỹ xã hội, quỹ từ thiện (thay thế Nghị định 148/2007/NĐ-CP).</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color w:val="000000"/>
                <w:sz w:val="20"/>
                <w:szCs w:val="20"/>
                <w:shd w:fill="FFFFFF" w:val="clear"/>
              </w:rPr>
            </w:pPr>
            <w:r>
              <w:rPr>
                <w:rFonts w:cs="Arial" w:ascii="Arial" w:hAnsi="Arial"/>
                <w:iCs/>
                <w:color w:val="000000"/>
                <w:sz w:val="20"/>
                <w:szCs w:val="20"/>
                <w:shd w:fill="FFFFFF" w:val="clea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2012/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7/02/2012</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36">
              <w:r>
                <w:rPr>
                  <w:rStyle w:val="InternetLink"/>
                  <w:rFonts w:cs="Arial" w:ascii="Arial" w:hAnsi="Arial"/>
                  <w:color w:val="000000"/>
                  <w:sz w:val="20"/>
                  <w:szCs w:val="20"/>
                </w:rPr>
                <w:t xml:space="preserve">Ban hành một số chính sách phát triển nguồn nhân lực y tế công lập trên địa bàn tỉnh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jc w:val="both"/>
              <w:rPr>
                <w:rFonts w:ascii="Arial" w:hAnsi="Arial" w:cs="Arial"/>
                <w:color w:val="000000"/>
                <w:sz w:val="20"/>
                <w:szCs w:val="20"/>
              </w:rPr>
            </w:pPr>
            <w:r>
              <w:rPr>
                <w:rFonts w:cs="Arial" w:ascii="Arial" w:hAnsi="Arial"/>
                <w:color w:val="000000"/>
                <w:sz w:val="20"/>
                <w:szCs w:val="20"/>
              </w:rPr>
              <w:t>Cho phù hợp với thực tế.</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ở Y tế đã xây dựng dự thảo lấy ý kiến góp ý</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9/2012/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9/5/201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sửa đổi, bổ sung Quy định ban hành kèm theo Quyết định số 04/2008/QĐ-UBND ngày 09/01/2008 của UBND tỉnh Nghệ An về việc ban hành Quy định chức năng, nhiệm vụ, quyền hạn và cơ cấu tổ chức bộ máy của Ban quản lý khu kinh tế Đông Nam Nghệ A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Sửa đổi, bổ sung </w:t>
            </w:r>
          </w:p>
        </w:tc>
        <w:tc>
          <w:tcPr>
            <w:tcW w:w="32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jc w:val="both"/>
              <w:rPr>
                <w:rFonts w:ascii="Arial" w:hAnsi="Arial" w:cs="Arial"/>
                <w:color w:val="000000"/>
                <w:sz w:val="20"/>
                <w:szCs w:val="20"/>
              </w:rPr>
            </w:pPr>
            <w:r>
              <w:rPr>
                <w:rFonts w:cs="Arial" w:ascii="Arial" w:hAnsi="Arial"/>
                <w:color w:val="000000"/>
                <w:sz w:val="20"/>
                <w:szCs w:val="20"/>
              </w:rPr>
              <w:t>Cho phù hợp Nghị định 164/2013/NĐ-CP sửa đổi, bổ sung một số điều Nghị định 29/2008/NĐ-CP quy định về khu công nghiệp, khu chế xuất và khu kinh tế.</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6/2012/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31/5/201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37">
              <w:r>
                <w:rPr>
                  <w:rStyle w:val="InternetLink"/>
                  <w:rFonts w:cs="Arial" w:ascii="Arial" w:hAnsi="Arial"/>
                  <w:color w:val="000000"/>
                  <w:sz w:val="20"/>
                  <w:szCs w:val="20"/>
                </w:rPr>
                <w:t>Về việc ban hành Quy chế tuyển dụng, tiếp nhận, điều động, thuyên chuyển; trình tự và thủ tục đánh giá; khen thưởng, kỷ luật; chế độ thôi việc, nghỉ hưu đối với công chức xã, phường, thị trấn trên địa bàn tỉnh Nghệ An.</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ửa đổi cho phù hợp với Nghị định số 112/2011/NĐ-CP.</w:t>
            </w:r>
          </w:p>
        </w:tc>
        <w:tc>
          <w:tcPr>
            <w:tcW w:w="32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jc w:val="both"/>
              <w:rPr>
                <w:rFonts w:ascii="Arial" w:hAnsi="Arial" w:cs="Arial"/>
                <w:color w:val="000000"/>
                <w:sz w:val="20"/>
                <w:szCs w:val="20"/>
              </w:rPr>
            </w:pPr>
            <w:r>
              <w:rPr>
                <w:rFonts w:cs="Arial" w:ascii="Arial" w:hAnsi="Arial"/>
                <w:color w:val="000000"/>
                <w:sz w:val="20"/>
                <w:szCs w:val="20"/>
              </w:rPr>
              <w:t>Khoản 1 Điều 6 Quyết định số 36/2012/QĐ-UBND không phù hợp với Nghị định số 112/2011/NĐ-CP</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15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4/2012/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0/7/201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về trình tự, thủ tục đầu tư trực tiếp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quy định của pháp luật hiện hành.</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ở Kế hoạch và Đầu tư đã xây dựng dự thảo lấy ý kiến góp ý</w:t>
            </w:r>
          </w:p>
        </w:tc>
      </w:tr>
      <w:tr>
        <w:trPr>
          <w:trHeight w:val="7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5/2012/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1/7/201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hành lập Trung tâm Phát triển quỹ đất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Sửa đổi, bổ sung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quy định tại Nghị định số 43/2014/NĐ-CP khi thành lập Trung tâm phát triển Quỹ đất một cấp.</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142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6/2012/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0/7/201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về phạm vi bảo vệ công trình thuỷ lợ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Sửa đổi, bổ sung </w:t>
            </w:r>
          </w:p>
        </w:tc>
        <w:tc>
          <w:tcPr>
            <w:tcW w:w="32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jc w:val="both"/>
              <w:rPr>
                <w:rFonts w:ascii="Arial" w:hAnsi="Arial" w:cs="Arial"/>
                <w:bCs/>
                <w:color w:val="000000"/>
                <w:sz w:val="20"/>
                <w:szCs w:val="20"/>
              </w:rPr>
            </w:pPr>
            <w:r>
              <w:rPr>
                <w:rFonts w:cs="Arial" w:ascii="Arial" w:hAnsi="Arial"/>
                <w:color w:val="000000"/>
                <w:sz w:val="20"/>
                <w:szCs w:val="20"/>
              </w:rPr>
              <w:t>Cho phù hợp với Nghị định số 139/2013/NĐ_CP ngày 22/10/2013 xử phạt VPHC khai thác và bảo vệ công trình thủy lợi (thay thế Nghị định 140/2005/NĐ-CP)</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color w:val="000000"/>
                <w:sz w:val="20"/>
                <w:szCs w:val="20"/>
              </w:rPr>
            </w:pPr>
            <w:r>
              <w:rPr>
                <w:rFonts w:cs="Arial" w:ascii="Arial" w:hAnsi="Arial"/>
                <w:bCs/>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6/2012/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0/8/201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sửa đổi, bổ sung một số điều của Quy định về trình tự, thủ tục rà soát, kê khai, cấp Giấy chứng nhận quyền sử dụng đất, quyền sở hữu nhà ở và tài sản khác gắn liền với đất của các tổ chức đang sử dụng đất trên địa bàn tỉnh Nghệ An ban hành kèm theo Quyết định số 108/2010/QĐ-UBND ngày 27 tháng 12 năm 2010 của UBND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Luật đất đai năm 2013 và các văn bản hướng dẫn thi hành</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9/2012/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0/8/201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38">
              <w:r>
                <w:rPr>
                  <w:rStyle w:val="InternetLink"/>
                  <w:rFonts w:cs="Arial" w:ascii="Arial" w:hAnsi="Arial"/>
                  <w:color w:val="000000"/>
                  <w:sz w:val="20"/>
                  <w:szCs w:val="20"/>
                </w:rPr>
                <w:t>Về việc quy định mức thu học phí đối với giáo dục nghề nghiệp và giáo dục đại học trong các cơ sở đào tạo công lập thuộc tỉnh Nghệ An quản lý từ năm học 2012 - 2013 đến năm học 2014 - 2015.</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ửa đổi, bổ sung</w:t>
            </w:r>
          </w:p>
        </w:tc>
        <w:tc>
          <w:tcPr>
            <w:tcW w:w="32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jc w:val="both"/>
              <w:rPr>
                <w:rFonts w:ascii="Arial" w:hAnsi="Arial" w:cs="Arial"/>
                <w:color w:val="000000"/>
                <w:sz w:val="20"/>
                <w:szCs w:val="20"/>
              </w:rPr>
            </w:pPr>
            <w:r>
              <w:rPr>
                <w:rFonts w:cs="Arial" w:ascii="Arial" w:hAnsi="Arial"/>
                <w:color w:val="000000"/>
                <w:sz w:val="20"/>
                <w:szCs w:val="20"/>
              </w:rPr>
              <w:t>Cho phù hợp với Nghị định 74/2013/NĐ-CP ngày 15/7/2013 của Chính phủ về việc sửa đổi, bổ sung một số điều Nghị định 49/2010/NĐ-CP</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4/2012/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7/8/201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chế phối hợp tuyển dụng và quản lý lao động nước ngoài làm việc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jc w:val="both"/>
              <w:rPr>
                <w:rFonts w:ascii="Arial" w:hAnsi="Arial" w:cs="Arial"/>
                <w:color w:val="000000"/>
                <w:sz w:val="20"/>
                <w:szCs w:val="20"/>
              </w:rPr>
            </w:pPr>
            <w:r>
              <w:rPr>
                <w:rFonts w:cs="Arial" w:ascii="Arial" w:hAnsi="Arial"/>
                <w:color w:val="000000"/>
                <w:sz w:val="20"/>
                <w:szCs w:val="20"/>
                <w:shd w:fill="FFFFFF" w:val="clear"/>
              </w:rPr>
              <w:t>Cho phù hợp với Nghị định số 102/2013/NĐ-CP; Thông tư số 03/2014/TT-BLĐTBXH ngày 20/01/2014 hướng dẫn thi hành một số điều của Nghị định số 102/2013/NĐ-CP.</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2/2012/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3/10/201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quy định đơn giá một số dịch vụ kỹ thuật bệnh trong các cơ sở khám chữa bệnh theo Thông tư liên tịch số 04 ngày 29/2/2012 của liên Bộ Y tế và Bộ Tài chí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jc w:val="both"/>
              <w:rPr>
                <w:rFonts w:ascii="Arial" w:hAnsi="Arial" w:cs="Arial"/>
                <w:color w:val="000000"/>
                <w:sz w:val="20"/>
                <w:szCs w:val="20"/>
              </w:rPr>
            </w:pPr>
            <w:r>
              <w:rPr>
                <w:rFonts w:cs="Arial" w:ascii="Arial" w:hAnsi="Arial"/>
                <w:color w:val="000000"/>
                <w:sz w:val="20"/>
                <w:szCs w:val="20"/>
              </w:rPr>
              <w:t>Cho phù hợp với Luật giá ngày 20/6/2012; Nghị định số 177/2013/NĐ-CP</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Thay thế Quyết định số 58/2009/QĐ-UBND, Quyết định số 72/2009/QĐ-UBND; Quyết định số 35/2011/QĐ-UBND)</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6/2012/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Ngày 19/10/2012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một số chính sách dân số - kế hoạch hoá gia đình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ửa đổi, bổ sung</w:t>
            </w:r>
          </w:p>
        </w:tc>
        <w:tc>
          <w:tcPr>
            <w:tcW w:w="32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jc w:val="both"/>
              <w:rPr/>
            </w:pPr>
            <w:r>
              <w:rPr>
                <w:rFonts w:cs="Arial" w:ascii="Arial" w:hAnsi="Arial"/>
                <w:color w:val="000000"/>
                <w:sz w:val="20"/>
                <w:szCs w:val="20"/>
              </w:rPr>
              <w:t xml:space="preserve">Nội dung quy định về </w:t>
            </w:r>
            <w:r>
              <w:rPr>
                <w:rFonts w:cs="Arial" w:ascii="Arial" w:hAnsi="Arial"/>
                <w:bCs/>
                <w:color w:val="000000"/>
                <w:sz w:val="20"/>
                <w:szCs w:val="20"/>
              </w:rPr>
              <w:t>“</w:t>
            </w:r>
            <w:r>
              <w:rPr>
                <w:rFonts w:cs="Arial" w:ascii="Arial" w:hAnsi="Arial"/>
                <w:color w:val="000000"/>
                <w:sz w:val="20"/>
                <w:szCs w:val="20"/>
                <w:shd w:fill="FFFFFF" w:val="clear"/>
              </w:rPr>
              <w:t xml:space="preserve">Các đối tượng khác sinh con thứ ba trở lên…phải đóng góp một khoản kinh phí theo cam kết cho Ban DS-KHHGĐ xã, phường, thị trấn có giá trị từ 1 - 2 triệu đồng cho 1 lần vi phạm. Mức cụ thể do UBND trình HĐND huyện, thành thị quy định.” không có cơ sở pháp lý, không </w:t>
            </w:r>
            <w:r>
              <w:rPr>
                <w:rFonts w:cs="Arial" w:ascii="Arial" w:hAnsi="Arial"/>
                <w:color w:val="000000"/>
                <w:sz w:val="20"/>
                <w:szCs w:val="20"/>
              </w:rPr>
              <w:t>phù hợp với Nghị định số 114/2006/NĐ-CP (Hiện nay là Nghị định số 176/2013/NĐ-CP.</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78/2012/QĐ-UBND </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4/10/201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quy định chức năng, nhiệm vụ, quyền hạn, cơ cấu tổ chức và biên chế của Thanh tra Sở Giao thông vận tải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ửa đổi, bổ su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ho phù hợp với quy định của </w:t>
            </w:r>
            <w:r>
              <w:rPr>
                <w:rFonts w:cs="Arial" w:ascii="Arial" w:hAnsi="Arial"/>
                <w:color w:val="000000"/>
                <w:sz w:val="20"/>
                <w:szCs w:val="20"/>
                <w:shd w:fill="FFFFFF" w:val="clear"/>
              </w:rPr>
              <w:t>Nghị định số 57/2013/NĐ-CP về tổ chức và hoạt động thanh tra ngành GTV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83/2012/QĐ-UBND </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9/11/201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về tiêu chí, quy trình, thủ tục xét, công nhận đề tài, sáng kiến cấp tỉ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jc w:val="both"/>
              <w:rPr>
                <w:rFonts w:ascii="Arial" w:hAnsi="Arial" w:cs="Arial"/>
                <w:color w:val="000000"/>
                <w:sz w:val="20"/>
                <w:szCs w:val="20"/>
              </w:rPr>
            </w:pPr>
            <w:r>
              <w:rPr>
                <w:rFonts w:cs="Arial" w:ascii="Arial" w:hAnsi="Arial"/>
                <w:color w:val="000000"/>
                <w:sz w:val="20"/>
                <w:szCs w:val="20"/>
              </w:rPr>
              <w:t>Cho phù hợp với Luật Thi đua, Khen thưởng năm 2013; Nghị định số 65/2014/NĐ-CP.</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ở KHCN đã xây dựng dự thảo lấy ý kiến góp ý</w:t>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01/2013/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1/01/2013</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dạy thêm, học thêm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ửa đổi, bổ sung</w:t>
            </w:r>
          </w:p>
        </w:tc>
        <w:tc>
          <w:tcPr>
            <w:tcW w:w="32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jc w:val="both"/>
              <w:rPr>
                <w:rFonts w:ascii="Arial" w:hAnsi="Arial" w:cs="Arial"/>
                <w:iCs/>
                <w:color w:val="000000"/>
                <w:sz w:val="20"/>
                <w:szCs w:val="20"/>
                <w:shd w:fill="FFFFFF" w:val="clear"/>
              </w:rPr>
            </w:pPr>
            <w:r>
              <w:rPr>
                <w:rFonts w:cs="Arial" w:ascii="Arial" w:hAnsi="Arial"/>
                <w:color w:val="000000"/>
                <w:sz w:val="20"/>
                <w:szCs w:val="20"/>
              </w:rPr>
              <w:t>Cho phù hợp với Nghị định 74/2013/NĐ-CP ngày 15/7/2013 của Chính phủ về việc sửa đổi, bổ sung một số điều Nghị định 49/2010/NĐ-CP</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color w:val="000000"/>
                <w:sz w:val="20"/>
                <w:szCs w:val="20"/>
                <w:shd w:fill="FFFFFF" w:val="clear"/>
              </w:rPr>
            </w:pPr>
            <w:r>
              <w:rPr>
                <w:rFonts w:cs="Arial" w:ascii="Arial" w:hAnsi="Arial"/>
                <w:iCs/>
                <w:color w:val="000000"/>
                <w:sz w:val="20"/>
                <w:szCs w:val="20"/>
                <w:shd w:fill="FFFFFF" w:val="clea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2013/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31/01/2013</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quy định đối tượng, mức thu, chế độ quản lý phí bảo vệ môi trường đối với nước thải sinh hoạt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ửa đổi, bổ sung sau khi có NQ của HĐND tỉnh</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Cho phù hợp với Nghị định 115/2011/NĐ-CP sửa đổi, bổ sung Nghị định 24/2006/NĐ-CP; Nghị định 25/2013/NĐ-CP</w:t>
            </w:r>
            <w:r>
              <w:rPr>
                <w:rFonts w:cs="Arial" w:ascii="Arial" w:hAnsi="Arial"/>
                <w:b/>
                <w:bCs/>
                <w:color w:val="000000"/>
                <w:sz w:val="20"/>
                <w:szCs w:val="20"/>
              </w:rPr>
              <w:t xml:space="preserve"> </w:t>
            </w:r>
            <w:r>
              <w:rPr>
                <w:rFonts w:cs="Arial" w:ascii="Arial" w:hAnsi="Arial"/>
                <w:color w:val="000000"/>
                <w:sz w:val="20"/>
                <w:szCs w:val="20"/>
              </w:rPr>
              <w:t>thay thế Nghị định 67/2003/NĐ-CP; Nghị định 26/2010/NĐ-CP và Nghị định 04/2007/NĐ-CP.</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23/2013/QĐ-UBND </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2/4/2013</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tối thiểu tài nguyên, thiên nhiên để tính thuế tài nguyên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Nghị định số 203/2013/NĐ-CP quy định phương pháp tính, mức thu tiền cấp quyền khai thác khoáng sản.</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ở TNMT đã xây dựng và lấy ý kiến thẩm định của STP</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4/2013/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2/7/2013</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cấp giấy chứng nhận quyền sử dụng đất, quyền sở hữu nhà ở và tài sản khác gắn liền với đất cho tổ chức đầu tư xây dựng để bán và hộ gia đình, cá nhân nhận chuyển nhượng quyền sử dụng đất, quyền sở hữu nhà ở của tổ chức đầu tư xây dựng để bán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Luật đất đai năm 2013 và các văn bản hướng dẫn thi hành</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3/2013/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3/9/2013</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Quy định đối tượng, mức thu và chế độ quản lý chi phí duy tu, tái tạo kết cấu hạ tầng khu C, khu công nghiệp Nam Cấm, thuộc khu kinh tế Đông Nam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ửa đổi, bổ su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Nghị định 164/2013/NĐ-CP sửa đổi, bổ sung một số điều Nghị định 29/2008/NĐ-CP quy định về khu công nghiệp, khu chế xuất và khu kinh tế</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7/2013/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4/10/2013</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một số chính sách thu hút nguồn nhân lực chất lượng cao và ưu tiên trong tuyển dụng công chức, viên chức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ửa đổi, bổ su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iểm b khoản 2 Điều 4 Quyết định số 57/2013/QĐ-UBND không phù hợp với khoản 1, 2 Điều 22 Nghị định số 24/2010/NĐ-CP, khoản 1, 2 Điều 22 Nghị định số 29/2012/NĐ-CP; Một số đối tượng ưu tiên, đối tượng tuyển thẳng không đúng quy định Nghị định số 24/2010/NĐ-CP, Nghị định số 29/2012/NĐ-CP.</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37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b/>
                <w:color w:val="000000"/>
                <w:sz w:val="20"/>
                <w:szCs w:val="20"/>
              </w:rPr>
              <w:t>CHỈ TH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ỉ th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6/CT-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2/12/1994</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công tác quản lý, đảm bảo an toàn trong quá trình sản xuất, cung ứng và sử dụng các loại vật liệu cháy n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Cho phù hợp với thực tiễn hiện nay.</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ỉ th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4/CT-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5/5/1995</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công tác giáo dục ngăn chặn tội phạm trong lứa tuổi thanh thiếu ni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Hình thức văn bản không đúng quy định; cho phù hợp thực tiễn.</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ỉ th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1/CT-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1/11/1995</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Về việc tăng cường chỉ đạo phong trào quần chúng bảo vệ ANTQ trong các cơ quan xí nghiệp trên địa bàn tỉ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thực tiễn hiện nay.</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CT-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6/5/1997</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iếp tục thực hiện chương trình xây dựng “Điểm sáng vùng cao biên giớ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ãi bỏ</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ông phù hợp với Quyết định số 800/QĐ-TTg ngày 04/6/2010/QĐ-TTg của Thủ tướng Chính phủ về chương trình mục tiêu quốc gia xây dựng nông thôn mới.</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ỉ th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CT-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4/4/1998</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ề việc tiếp tục đẩy mạnh phong trào quần chúng bảo vệ ANTQ trong tình hình mớ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Cho phù hợp với thực tiễn hiện nay</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4/CT-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0/7/1998</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Về việc tăng cường chỉ đạo xây dựng và phát triển KTXH củng cố quốc phòng an ninh ở các xã vùng biên giới bờ biể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Nghị định số 34/2014/NĐ-CP ngày 29/4/2014 của Chính phủ về Quy chế biên giới khu vực đất liền nước Cộng hoà XHCH Việt Nam</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CT-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0/7/1998</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cấm sử dụng chất nổ, xung điện, chất độc để khai thác thuỷ sả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ay thế cho phù hợp với Luật Thuỷ sản 2013; Nghị định số 103/2013/NĐ-CP; </w:t>
            </w:r>
            <w:r>
              <w:rPr>
                <w:rStyle w:val="Emphasis"/>
                <w:rFonts w:cs="Arial" w:ascii="Arial" w:hAnsi="Arial"/>
                <w:bCs/>
                <w:i w:val="false"/>
                <w:iCs w:val="false"/>
                <w:color w:val="000000"/>
                <w:sz w:val="20"/>
                <w:szCs w:val="20"/>
                <w:shd w:fill="FFFFFF" w:val="clear"/>
              </w:rPr>
              <w:t>Chỉ thị</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số 19/CT-TTg tiếp tục đẩy mạnh triển khai thực hiện</w:t>
            </w:r>
            <w:r>
              <w:rPr>
                <w:rStyle w:val="Appleconvertedspace"/>
                <w:rFonts w:cs="Arial" w:ascii="Arial" w:hAnsi="Arial"/>
                <w:color w:val="000000"/>
                <w:sz w:val="20"/>
                <w:szCs w:val="20"/>
                <w:shd w:fill="FFFFFF" w:val="clear"/>
              </w:rPr>
              <w:t> </w:t>
            </w:r>
            <w:r>
              <w:rPr>
                <w:rStyle w:val="Emphasis"/>
                <w:rFonts w:cs="Arial" w:ascii="Arial" w:hAnsi="Arial"/>
                <w:bCs/>
                <w:i w:val="false"/>
                <w:iCs w:val="false"/>
                <w:color w:val="000000"/>
                <w:sz w:val="20"/>
                <w:szCs w:val="20"/>
                <w:shd w:fill="FFFFFF" w:val="clear"/>
              </w:rPr>
              <w:t>Chỉ thị</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số 01/1998/CT-TTg</w:t>
            </w:r>
            <w:r>
              <w:rPr>
                <w:rStyle w:val="Appleconvertedspace"/>
                <w:rFonts w:cs="Arial" w:ascii="Arial" w:hAnsi="Arial"/>
                <w:color w:val="000000"/>
                <w:sz w:val="20"/>
                <w:szCs w:val="20"/>
                <w:shd w:fill="FFFFFF" w:val="clea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CT-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1/8/1998</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đẩy mạnh các hoạt động Y tế học đường và y tế học sinh trong các trường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Cho phù hợp Luật BHYT năm 2007, Luật khám chữa bệnh 201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ỉ th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6/CT-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2/9/1998</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huấn luyện nghiệp vụ PCCC quần chú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Luật phòng cháy, chữa cháy năm 2001; Luật sửa đổi, bổ sung Luật PCCC năm 2013 và các văn bản hướng dẫn thi hành.</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2000/CT-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4/4/2000</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đẩy mạnh xổ số kiến thiết trong giai đoạn mớ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tình hình mới hiện nay.</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2000/CT-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1/5/2000</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đẩy mạnh tiến độ chuyển đổi ruộng đất nông nghiệp, giao đất nông lâm nghiệp, lập hồ sơ địa chính cấp giấy chứng nhận quyền sử dụng đất cho hộ gia đình và cá nhâ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Luật đất đai năm 2013 và các văn bản hướng dẫn thi hành</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6/2000/CT-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4/5/2000</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công tác quản lý Nhà nước trong lĩnh vực bảo vệ công trình giao th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tình hình mới</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5/2000/CT-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8/9/2000</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chỉ đạo công tác tổ chức và chỉ đạo thi hành án dân s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Ban hành mới cho phù hợp Luật THADS năm 2008.</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7/2001/CT-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9/2/2001</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Về việc triển khai hoạt động công bố tiêu chuẩn chất lượng hàng hoá và hàng hoá phù hợp tiêu chuẩn tại các doanh nghiệp sản xuất kinh doa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Thay thế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Nghị định số 179/2004/NĐ-CP ngày 21 tháng 10 năm 2004 của Chính phủ quy định quản lý nhà nước về chất lượng sản phẩm, hàng hoá</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9/CT-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1/02/2001</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công tác chăm sóc và bảo vệ sức khỏe nhân dâ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mới cho phù hợp với tình hình mới</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2001/CT-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9/4/2001</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công tác bảo đảm chất lượng, vệ sinh an toàn thực phẩ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Luật ATVSTP năm 2010 và tình hình thực tiễn</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2001/CT-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4/5/2001</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đẩy mạnh công tác y, dược học cổ truyề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tình hình mới</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7/2001/CT-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3/7/2001</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quản lý thống nhất các hoạt động đào tạo bồi dưỡng theo phương thức giáo dục không chính quy trên địa bàn toàn tỉ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tình hình hiện nay</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2/2001/CT-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4/8/2001</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ề việc tăng cường công tác dân vậ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Cho phù hợp với NĐ số 73/2003/NĐ-CP và công tác dân vận trong tình hình mới.</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4/2001/CT-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7/11/2001</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công tác đảm bảo an toàn giao thông đường b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Luật Giao thông đường bộ năm 2008</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2001/CT-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0/12/2001</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công tác Hội Luật g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Thay thế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bCs/>
                <w:color w:val="000000"/>
                <w:sz w:val="20"/>
                <w:szCs w:val="20"/>
                <w:shd w:fill="FFFFFF" w:val="clear"/>
              </w:rPr>
              <w:t>Cho phù hợp Chỉ thị Số 08/CT-TTg ngày 24/5/2013 của Thủ tướng Chính phủ về việc thực hiện các biện pháp nhằm nâng cao chất lượng, hiệu quả hoạt động của Hội Luật gia Việt Nam trong giai đoạn mới</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2002/CT-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30/5/2002</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quản lý hành nghề Y-Dược tư nhâ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Luật khám chữa bệnh 201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8/2003/CT-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7/4/2003</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iếp tục tăng cường công tác quản lý nhà nước đối với hoạt động du lịch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Luật Du lịch năm 2005, các văn bản hướng dẫn thi hành và tình hình hiện nay.</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2003/CT-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0/7/2003</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riển khai đề án tiếp nhận và sử dụng những ngư</w:t>
              <w:softHyphen/>
              <w:t>ời tốt nghiệp ĐH, CĐ, TCCN về công tác tại xã, phường, thị trấ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ãi bỏ</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color w:val="000000"/>
                <w:sz w:val="20"/>
                <w:szCs w:val="20"/>
              </w:rPr>
            </w:pPr>
            <w:r>
              <w:rPr>
                <w:rFonts w:cs="Arial" w:ascii="Arial" w:hAnsi="Arial"/>
                <w:bCs/>
                <w:color w:val="000000"/>
                <w:sz w:val="20"/>
                <w:szCs w:val="20"/>
              </w:rPr>
              <w:t>Không phù hợp với Luật cán bộ, công chức năm 2008; Luật viên chức và văn bản hướng dẫn thi hành.</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color w:val="000000"/>
                <w:sz w:val="20"/>
                <w:szCs w:val="20"/>
              </w:rPr>
            </w:pPr>
            <w:r>
              <w:rPr>
                <w:rFonts w:cs="Arial" w:ascii="Arial" w:hAnsi="Arial"/>
                <w:bCs/>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4/2003/CT-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2/8/2003</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riển khai thực hiện Pháp lệnh Dân số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ãi bỏ</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color w:val="000000"/>
                <w:sz w:val="20"/>
                <w:szCs w:val="20"/>
              </w:rPr>
            </w:pPr>
            <w:r>
              <w:rPr>
                <w:rFonts w:cs="Arial" w:ascii="Arial" w:hAnsi="Arial"/>
                <w:color w:val="000000"/>
                <w:sz w:val="20"/>
                <w:szCs w:val="20"/>
              </w:rPr>
              <w:t>Pháp lệnh dân số năm 2003 đã được triển khai hơn 10 năm và được sửa đổi năm 2008.</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color w:val="000000"/>
                <w:sz w:val="20"/>
                <w:szCs w:val="20"/>
              </w:rPr>
            </w:pPr>
            <w:r>
              <w:rPr>
                <w:rFonts w:cs="Arial" w:ascii="Arial" w:hAnsi="Arial"/>
                <w:bCs/>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9/2003/CT-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1/9/2003</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ổ chức phòng đọc sách, báo tại điểm Bưu điện văn hoá x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ông phù hợp với tình hình hiện nay</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2003/CT-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6/9/2003</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đẩy mạnh và nâng cao hiệu quả hoạt động của Liên hiệp các hội khoa học và kỹ thuậ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bCs/>
                <w:color w:val="000000"/>
                <w:sz w:val="20"/>
                <w:szCs w:val="20"/>
              </w:rPr>
              <w:t xml:space="preserve">Cho phù hợp với Chỉ thị Số: 42-CT/TW </w:t>
            </w:r>
            <w:r>
              <w:rPr>
                <w:rFonts w:cs="Arial" w:ascii="Arial" w:hAnsi="Arial"/>
                <w:iCs/>
                <w:color w:val="000000"/>
                <w:sz w:val="20"/>
                <w:szCs w:val="20"/>
              </w:rPr>
              <w:t>Bộ chính trị</w:t>
            </w:r>
            <w:r>
              <w:rPr>
                <w:rFonts w:cs="Arial" w:ascii="Arial" w:hAnsi="Arial"/>
                <w:color w:val="000000"/>
                <w:sz w:val="20"/>
                <w:szCs w:val="20"/>
              </w:rPr>
              <w:t xml:space="preserve"> </w:t>
            </w:r>
            <w:r>
              <w:rPr>
                <w:rFonts w:cs="Arial" w:ascii="Arial" w:hAnsi="Arial"/>
                <w:bCs/>
                <w:color w:val="000000"/>
                <w:sz w:val="20"/>
                <w:szCs w:val="20"/>
              </w:rPr>
              <w:t>về tiếp tục đổi mới, nâng cao chất lượng, hiệu quả hoạt động của Liên hiệp các Hội Khoa học và Kỹ thuật Việt Nam trong thời kỳ đẩy mạnh công nghiệp hoá, hiện đại hoá đất nước</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2004/CT-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0/02/2004</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ổ chức phong trào quần chúng tham gia tự quản đường biên, cột mốc và an ninh trật tự xóm (bản) khu vực biên giớ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Nghị định số 34/2014/NĐ-CP ngày 29/4/2014 của Chính phủ về Quy chế biên giới khu vực đất liền nước Cộng hoà XHCH Việt Nam</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2/2004/CT-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1/8/2004</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công tác phòng, chống dịch Sốt xuất huy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tình hình hiện nay.</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2004/CT-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31/8/2004</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ảo vệ an toàn lưới điện cao á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bCs/>
                <w:color w:val="000000"/>
                <w:sz w:val="20"/>
                <w:szCs w:val="20"/>
                <w:shd w:fill="FFFFFF" w:val="clear"/>
              </w:rPr>
              <w:t>Cho phù hợp với Nghị đinh số 14/2014/NĐ-CP ngày 26/02/2014 có hiệu lực từ ngày 15/4/2014 và thay thế Nghị đinh số 106/2005/NĐ-CP ngày 17/8/2005 quy định chi tiết và hướng dẫn thi hành một số điều của Luật điện lực về bảo vệ công trình lưới điện cao áp</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6/2004/CT-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6/9/2004</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tăng cường công tác đảm bảo an toàn và kiểm soát bức xạ trong y t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color w:val="000000"/>
                <w:sz w:val="20"/>
                <w:szCs w:val="20"/>
                <w:shd w:fill="FFFFFF" w:val="clear"/>
              </w:rPr>
            </w:pPr>
            <w:r>
              <w:rPr>
                <w:rFonts w:cs="Arial" w:ascii="Arial" w:hAnsi="Arial"/>
                <w:color w:val="000000"/>
                <w:sz w:val="20"/>
                <w:szCs w:val="20"/>
              </w:rPr>
              <w:t>Cho phù hợp với tình hình hiện nay</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color w:val="000000"/>
                <w:sz w:val="20"/>
                <w:szCs w:val="20"/>
                <w:shd w:fill="FFFFFF" w:val="clear"/>
              </w:rPr>
            </w:pPr>
            <w:r>
              <w:rPr>
                <w:rFonts w:cs="Arial" w:ascii="Arial" w:hAnsi="Arial"/>
                <w:bCs/>
                <w:color w:val="000000"/>
                <w:sz w:val="20"/>
                <w:szCs w:val="20"/>
                <w:shd w:fill="FFFFFF" w:val="clea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6/2005/CT-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0/01/2005</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đẩy mạnh hoạt động khuyến c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Thay thế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Cho phù hợp với Nghị định số 45/2012/NĐ-CP về khuyến công; Thông tư liên tịch số 26/2014/TTLT/BTC-BCT hướng dẫn trình tự lập, quản lý, sử dụng kinh phí khuyến công quốc gia và kinh phí khuyến công địa phương</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Nội dung Chỉ thị viện dẫn QĐ số 109/2004/QĐ-UBND được thay thế bằng QĐ 23/2007/QĐ-UBND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2005/CT-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4/3/2005</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tổ chức làm việc của UB xã, phường, thị trấ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color w:val="000000"/>
                <w:sz w:val="20"/>
                <w:szCs w:val="20"/>
                <w:shd w:fill="FFFFFF" w:val="clear"/>
              </w:rPr>
            </w:pPr>
            <w:r>
              <w:rPr>
                <w:rFonts w:cs="Arial" w:ascii="Arial" w:hAnsi="Arial"/>
                <w:color w:val="000000"/>
                <w:sz w:val="20"/>
                <w:szCs w:val="20"/>
              </w:rPr>
              <w:t>Cho phù hợp với Luật cán bộ, công chức và các văn bản QPPL hiện hành.</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color w:val="000000"/>
                <w:sz w:val="20"/>
                <w:szCs w:val="20"/>
                <w:shd w:fill="FFFFFF" w:val="clear"/>
              </w:rPr>
            </w:pPr>
            <w:r>
              <w:rPr>
                <w:rFonts w:cs="Arial" w:ascii="Arial" w:hAnsi="Arial"/>
                <w:bCs/>
                <w:color w:val="000000"/>
                <w:sz w:val="20"/>
                <w:szCs w:val="20"/>
                <w:shd w:fill="FFFFFF" w:val="clea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2005/CT-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5/7/2005</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iếp tục chỉ đạo thực hiện Chỉ thị 09/CT-TTg của Thủ tư</w:t>
              <w:softHyphen/>
              <w:t>ớng Chính ph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shd w:fill="FFFFFF" w:val="clear"/>
              </w:rPr>
              <w:t>Cho phù hợp với Quyết định số 93/2007/QĐ-TTg; Nghị định số 63/2010/NĐ-CP; Nghị định số 20/2008/NĐ-CP và tình hình hiện nay.</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6/2005/CT-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5/12/2005</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quản lý phương tiện giao thông cơ giới đường bộ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color w:val="000000"/>
                <w:sz w:val="20"/>
                <w:szCs w:val="20"/>
                <w:shd w:fill="FFFFFF" w:val="clear"/>
              </w:rPr>
            </w:pPr>
            <w:r>
              <w:rPr>
                <w:rFonts w:cs="Arial" w:ascii="Arial" w:hAnsi="Arial"/>
                <w:color w:val="000000"/>
                <w:sz w:val="20"/>
                <w:szCs w:val="20"/>
              </w:rPr>
              <w:t>Cho phù hợp với Luật Giao thông đường bộ năm 2008</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color w:val="000000"/>
                <w:sz w:val="20"/>
                <w:szCs w:val="20"/>
                <w:shd w:fill="FFFFFF" w:val="clear"/>
              </w:rPr>
            </w:pPr>
            <w:r>
              <w:rPr>
                <w:rFonts w:cs="Arial" w:ascii="Arial" w:hAnsi="Arial"/>
                <w:bCs/>
                <w:color w:val="000000"/>
                <w:sz w:val="20"/>
                <w:szCs w:val="20"/>
                <w:shd w:fill="FFFFFF" w:val="clea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2006/CT-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6/4/2006</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kiện toàn tổ chức cán bộ, nâng cao hiệu lực hiệu quả hoạt động cơ quan Tư pháp, tổ chức pháp chế ngành ở địa ph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thực tế hiện nay và Nghị định số 55/2011/NĐ-CP.</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2006/CT-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2/5/2006</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đẩy nhanh công tác cấp giấy chứng nhận quyền sử dụng đất cho các tổ chức và cộng đồng dân cư trên địa bả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Luật đất đai năm 2013 và các văn bản hướng dẫn thi hành</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6/2006/CT-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6/9/2006</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thực hiện Nghị định 158/2005/NĐ-CP ngày 27/12/2005 của Chính phủ về đăng ký và quản lý hộ tịch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Nghị định số 06/2012/NĐ-CP sửa đổi, bổ sung NĐ số 158/2005/NĐ-CP</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2007/CT-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8/01/2007</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công tác đảm bảo trật tự an toàn giao thông đường thuỷ nội địa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Chỉ thị số 20/CT-TTg về việc tăng cường thực hiện các giải pháp cấp bách nhằm ngăn chặn tai nạn giao thông hàng hải và đường thủy nội địa</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2007/CT-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0/10/2007</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công tác phòng chống dịch bệnh, bảo vệ và chăm sóc sức khoẻ nhân dân sau bão, lụ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tình hình thực tế hiện nay</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Chỉ thị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3/2009/CT-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6/02/2009</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đẩy mạnh công tác kê khai đăng ký, lập hồ sơ địa chính, cấp đổi giấy chứng nhận quyền sử dụng đất cho nhân dân sau chuyển đổi ruộng đất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Luật đất đai năm 2013 và các văn bản hướng dẫn thi hành</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2009/CT-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3/5/2009</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Về việc đẩy nhanh tiến độ lập hồ sơ thuê đất, cấp giấy chứng nhận quyền sử dụng đất cho các tổ chức đang sử dụng đất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Luật đất đai năm 2013 và các văn bản hướng dẫn thi hành</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2009/CT-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8/5/2009</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Chỉ thị về việc tăng cường các biện pháp quản lý, bảo vệ và phát triển rừng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jc w:val="both"/>
              <w:rPr>
                <w:rFonts w:ascii="Arial" w:hAnsi="Arial" w:cs="Arial"/>
                <w:b/>
                <w:b/>
                <w:bCs/>
                <w:color w:val="000000"/>
                <w:sz w:val="20"/>
                <w:szCs w:val="20"/>
              </w:rPr>
            </w:pPr>
            <w:r>
              <w:rPr>
                <w:rFonts w:cs="Arial" w:ascii="Arial" w:hAnsi="Arial"/>
                <w:bCs/>
                <w:color w:val="000000"/>
                <w:sz w:val="20"/>
                <w:szCs w:val="20"/>
              </w:rPr>
              <w:t>Cho phù hợp với Chỉ thị số 04/CT-TTg ngày 05/3/2014 về tăng cường các biện pháp cấp bách phòng cháy, chữa cháy</w:t>
            </w:r>
            <w:r>
              <w:rPr>
                <w:rFonts w:cs="Arial" w:ascii="Arial" w:hAnsi="Arial"/>
                <w:color w:val="000000"/>
                <w:sz w:val="20"/>
                <w:szCs w:val="20"/>
              </w:rPr>
              <w:t xml:space="preserve">. </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Sở NN đã dự thảo đã dự thảo Chỉ thị. Sở Tư pháp đã tham gia thẩm đinh. Đang trình UBND tỉnh ban hàn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2010/CT-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8/6/2010</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39">
              <w:r>
                <w:rPr>
                  <w:rStyle w:val="InternetLink"/>
                  <w:rFonts w:eastAsia="Arial" w:cs="Arial" w:ascii="Arial" w:hAnsi="Arial"/>
                  <w:color w:val="000000"/>
                  <w:sz w:val="20"/>
                  <w:szCs w:val="20"/>
                </w:rPr>
                <w:t xml:space="preserve"> </w:t>
              </w:r>
              <w:r>
                <w:rPr>
                  <w:rStyle w:val="InternetLink"/>
                  <w:rFonts w:cs="Arial" w:ascii="Arial" w:hAnsi="Arial"/>
                  <w:color w:val="000000"/>
                  <w:sz w:val="20"/>
                  <w:szCs w:val="20"/>
                </w:rPr>
                <w:t xml:space="preserve">Về việc tăng cường công tác quản lý nhà nước về khoáng sản trên địa bàn tỉnh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ù hợp với tình hình mới</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7/2011/CT-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4/02/2011</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riển khai thực hiện thí điểm thủ tục Hải quan điện t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ãi bỏ</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ã thực hiện xong thí điểm.</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166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2013/CT-UBND</w:t>
            </w:r>
          </w:p>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Ngày 08/4/2013 </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công tác phòng cháy, chữa cháy rừ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th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bCs/>
                <w:color w:val="000000"/>
                <w:sz w:val="20"/>
                <w:szCs w:val="20"/>
              </w:rPr>
              <w:t xml:space="preserve">Cho phù hợp với Chỉ thị số 04/CT-TTg về việc tăng cường các biện pháp cấp bách phòng cháy, chữa cháy rừng.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color w:val="000000"/>
                <w:sz w:val="20"/>
                <w:szCs w:val="20"/>
              </w:rPr>
            </w:pPr>
            <w:r>
              <w:rPr>
                <w:rFonts w:cs="Arial" w:ascii="Arial" w:hAnsi="Arial"/>
                <w:bCs/>
                <w:color w:val="000000"/>
                <w:sz w:val="20"/>
                <w:szCs w:val="20"/>
              </w:rPr>
              <w:t>SNN đã dự thảo Chỉ thị, Sở Tư pháp đã thẩm định, trình UBND tỉnh ban hành</w:t>
            </w:r>
          </w:p>
        </w:tc>
      </w:tr>
      <w:tr>
        <w:trPr/>
        <w:tc>
          <w:tcPr>
            <w:tcW w:w="137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b/>
                <w:color w:val="000000"/>
                <w:sz w:val="20"/>
                <w:szCs w:val="20"/>
              </w:rPr>
              <w:t xml:space="preserve"> </w:t>
            </w:r>
            <w:r>
              <w:rPr>
                <w:rFonts w:cs="Arial" w:ascii="Arial" w:hAnsi="Arial"/>
                <w:b/>
                <w:color w:val="000000"/>
                <w:sz w:val="20"/>
                <w:szCs w:val="20"/>
              </w:rPr>
              <w:t>Tổng số: 253 văn bản</w:t>
            </w:r>
          </w:p>
        </w:tc>
      </w:tr>
    </w:tbl>
    <w:p>
      <w:pPr>
        <w:pStyle w:val="Footnote"/>
        <w:spacing w:before="0" w:after="120"/>
        <w:jc w:val="both"/>
        <w:rPr>
          <w:rFonts w:ascii="Arial" w:hAnsi="Arial" w:eastAsia="Arial" w:cs="Arial"/>
          <w:b/>
          <w:b/>
        </w:rPr>
      </w:pPr>
      <w:r>
        <w:rPr>
          <w:rFonts w:eastAsia="Arial" w:cs="Arial" w:ascii="Arial" w:hAnsi="Arial"/>
          <w:b/>
        </w:rPr>
        <w:t xml:space="preserve">  </w:t>
      </w:r>
    </w:p>
    <w:sectPr>
      <w:footnotePr>
        <w:numFmt w:val="decimal"/>
      </w:footnotePr>
      <w:type w:val="nextPage"/>
      <w:pgSz w:orient="landscape" w:w="16838" w:h="11906"/>
      <w:pgMar w:left="1418" w:right="1701" w:gutter="0" w:header="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Trường hợp kiến nghị ban hành mới thì không cần ghi nội dung này.</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b/>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1">
    <w:name w:val=" Char Char1"/>
    <w:basedOn w:val="DefaultParagraphFont"/>
    <w:qFormat/>
    <w:rPr>
      <w:rFonts w:ascii="Cambria" w:hAnsi="Cambria" w:cs="Cambria"/>
      <w:b/>
      <w:bCs/>
      <w:kern w:val="2"/>
      <w:sz w:val="32"/>
      <w:szCs w:val="32"/>
      <w:lang w:val="en-US" w:bidi="ar-SA"/>
    </w:rPr>
  </w:style>
  <w:style w:type="character" w:styleId="CharChar">
    <w:name w:val=" Char Char"/>
    <w:basedOn w:val="DefaultParagraphFont"/>
    <w:qFormat/>
    <w:rPr>
      <w:rFonts w:ascii=".VnTime" w:hAnsi=".VnTime" w:cs=".VnTime"/>
      <w:b/>
      <w:iCs/>
      <w:sz w:val="28"/>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jc w:val="center"/>
    </w:pPr>
    <w:rPr>
      <w:rFonts w:ascii=".VnTime" w:hAnsi=".VnTime" w:cs=".VnTime"/>
      <w:b/>
      <w:spacing w:val="-6"/>
      <w:sz w:val="29"/>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bao.nghean.gov.vn/webpages/newdoc/dailycontent.faces?docgaid=6840&amp;type=small&amp;year=2010" TargetMode="External"/><Relationship Id="rId3" Type="http://schemas.openxmlformats.org/officeDocument/2006/relationships/hyperlink" Target="http://congbao.nghean.gov.vn/webpages/newdoc/dailycontent.faces?docgaid=6841&amp;type=small&amp;year=2010" TargetMode="External"/><Relationship Id="rId4" Type="http://schemas.openxmlformats.org/officeDocument/2006/relationships/hyperlink" Target="http://congbao.nghean.gov.vn/webpages/newdoc/dailycontent.faces?docgaid=7117&amp;type=small&amp;year=2010" TargetMode="External"/><Relationship Id="rId5" Type="http://schemas.openxmlformats.org/officeDocument/2006/relationships/hyperlink" Target="http://congbao.nghean.gov.vn/webpages/newdoc/dailycontent.faces?docgaid=7122&amp;type=small&amp;year=2010" TargetMode="External"/><Relationship Id="rId6" Type="http://schemas.openxmlformats.org/officeDocument/2006/relationships/hyperlink" Target="http://congbao.nghean.gov.vn/webpages/newdoc/dailycontent.faces?docgaid=7126&amp;type=small&amp;year=2010" TargetMode="External"/><Relationship Id="rId7" Type="http://schemas.openxmlformats.org/officeDocument/2006/relationships/hyperlink" Target="http://congbao.nghean.gov.vn/webpages/newdoc/dailycontent.faces?docgaid=8569&amp;type=small&amp;year=2011" TargetMode="External"/><Relationship Id="rId8" Type="http://schemas.openxmlformats.org/officeDocument/2006/relationships/hyperlink" Target="http://congbao.nghean.gov.vn/webpages/newdoc/dailycontent.faces?docgaid=8750&amp;type=small&amp;year=2012" TargetMode="External"/><Relationship Id="rId9" Type="http://schemas.openxmlformats.org/officeDocument/2006/relationships/hyperlink" Target="http://congbao.nghean.gov.vn/webpages/newdoc/dailycontent.faces?docgaid=8754&amp;type=small&amp;year=2012" TargetMode="External"/><Relationship Id="rId10" Type="http://schemas.openxmlformats.org/officeDocument/2006/relationships/hyperlink" Target="http://www.chinhphu.vn/portal/page/portal/chinhphu/hethongvanban?class_id=1&amp;mode=detail&amp;document_id=170494" TargetMode="External"/><Relationship Id="rId11" Type="http://schemas.openxmlformats.org/officeDocument/2006/relationships/hyperlink" Target="http://vbpl.vn/TW/Pages/vbpq-van-ban-goc.aspx?ItemID=34071" TargetMode="External"/><Relationship Id="rId12" Type="http://schemas.openxmlformats.org/officeDocument/2006/relationships/hyperlink" Target="http://congbao.nghean.gov.vn/webpages/newdoc/dailycontent.faces?docgaid=6871&amp;type=small&amp;year=2010" TargetMode="External"/><Relationship Id="rId13" Type="http://schemas.openxmlformats.org/officeDocument/2006/relationships/hyperlink" Target="http://congbao.nghean.gov.vn/webpages/newdoc/dailycontent.faces?docgaid=6883&amp;type=small&amp;year=2010" TargetMode="External"/><Relationship Id="rId14" Type="http://schemas.openxmlformats.org/officeDocument/2006/relationships/hyperlink" Target="http://congbao.nghean.gov.vn/webpages/newdoc/dailycontent.faces?docgaid=6886&amp;type=small&amp;year=2010" TargetMode="External"/><Relationship Id="rId15" Type="http://schemas.openxmlformats.org/officeDocument/2006/relationships/hyperlink" Target="http://congbao.nghean.gov.vn/webpages/newdoc/dailycontent.faces?docgaid=6973&amp;type=small&amp;year=2010" TargetMode="External"/><Relationship Id="rId16" Type="http://schemas.openxmlformats.org/officeDocument/2006/relationships/hyperlink" Target="../../webpages/newdoc/dailycontent.faces%3Fdocgaid=7310&amp;type=small&amp;year=2010" TargetMode="External"/><Relationship Id="rId17" Type="http://schemas.openxmlformats.org/officeDocument/2006/relationships/hyperlink" Target="../../webpages/newdoc/dailycontent.faces%3Fdocgaid=7313&amp;type=small&amp;year=2010" TargetMode="External"/><Relationship Id="rId18" Type="http://schemas.openxmlformats.org/officeDocument/2006/relationships/hyperlink" Target="../../webpages/home/newdocinfo.faces%3Fdocid=118989" TargetMode="External"/><Relationship Id="rId19" Type="http://schemas.openxmlformats.org/officeDocument/2006/relationships/hyperlink" Target="http://vbcddh.mt.gov.vn/Vanban_3834.aspx" TargetMode="External"/><Relationship Id="rId20" Type="http://schemas.openxmlformats.org/officeDocument/2006/relationships/hyperlink" Target="http://congbao.nghean.gov.vn/webpages/newdoc/dailycontent.faces?docgaid=7526&amp;type=small&amp;year=2010" TargetMode="External"/><Relationship Id="rId21" Type="http://schemas.openxmlformats.org/officeDocument/2006/relationships/hyperlink" Target="../../webpages/newdoc/dailycontent.faces%3Fdocgaid=7312&amp;type=small&amp;year=2010" TargetMode="External"/><Relationship Id="rId22" Type="http://schemas.openxmlformats.org/officeDocument/2006/relationships/hyperlink" Target="../../webpages/newdoc/dailycontent.faces%3Fdocgaid=7331&amp;type=small&amp;year=2010" TargetMode="External"/><Relationship Id="rId23" Type="http://schemas.openxmlformats.org/officeDocument/2006/relationships/hyperlink" Target="../../webpages/newdoc/dailycontent.faces%3Fdocgaid=7388&amp;type=small&amp;year=2010" TargetMode="External"/><Relationship Id="rId24" Type="http://schemas.openxmlformats.org/officeDocument/2006/relationships/hyperlink" Target="../../webpages/newdoc/dailycontent.faces%3Fdocgaid=7390&amp;type=small&amp;year=2010" TargetMode="External"/><Relationship Id="rId25" Type="http://schemas.openxmlformats.org/officeDocument/2006/relationships/hyperlink" Target="../../webpages/home/newdocinfo.faces%3Fdocid=118974" TargetMode="External"/><Relationship Id="rId26" Type="http://schemas.openxmlformats.org/officeDocument/2006/relationships/hyperlink" Target="http://congbao.nghean.gov.vn/webpages/newdoc/dailycontent.faces?docgaid=7521&amp;type=small&amp;year=2010" TargetMode="External"/><Relationship Id="rId27" Type="http://schemas.openxmlformats.org/officeDocument/2006/relationships/hyperlink" Target="http://congbao.nghean.gov.vn/webpages/newdoc/dailycontent.faces?docgaid=7563&amp;type=small&amp;year=2010" TargetMode="External"/><Relationship Id="rId28" Type="http://schemas.openxmlformats.org/officeDocument/2006/relationships/hyperlink" Target="http://congbao.nghean.gov.vn/webpages/home/newdocinfo.faces?docid=119219" TargetMode="External"/><Relationship Id="rId29" Type="http://schemas.openxmlformats.org/officeDocument/2006/relationships/hyperlink" Target="http://congbao.nghean.gov.vn/webpages/newdoc/dailycontent.faces?docgaid=8534&amp;type=small&amp;year=2011" TargetMode="External"/><Relationship Id="rId30" Type="http://schemas.openxmlformats.org/officeDocument/2006/relationships/hyperlink" Target="http://congbao.nghean.gov.vn/webpages/newdoc/dailycontent.faces?docgaid=8575&amp;type=small&amp;year=2011" TargetMode="External"/><Relationship Id="rId31" Type="http://schemas.openxmlformats.org/officeDocument/2006/relationships/hyperlink" Target="http://congbao.nghean.gov.vn/webpages/newdoc/dailycontent.faces?docgaid=8654&amp;type=small&amp;year=2011" TargetMode="External"/><Relationship Id="rId32" Type="http://schemas.openxmlformats.org/officeDocument/2006/relationships/hyperlink" Target="http://congbao.nghean.gov.vn/webpages/newdoc/dailycontent.faces?docgaid=8579&amp;type=small&amp;year=2011" TargetMode="External"/><Relationship Id="rId33" Type="http://schemas.openxmlformats.org/officeDocument/2006/relationships/hyperlink" Target="http://congbao.nghean.gov.vn/webpages/newdoc/dailycontent.faces?docgaid=8818&amp;type=small&amp;year=2012" TargetMode="External"/><Relationship Id="rId34" Type="http://schemas.openxmlformats.org/officeDocument/2006/relationships/hyperlink" Target="http://congbao.nghean.gov.vn/webpages/newdoc/dailycontent.faces?docgaid=8834&amp;type=small&amp;year=2012" TargetMode="External"/><Relationship Id="rId35" Type="http://schemas.openxmlformats.org/officeDocument/2006/relationships/hyperlink" Target="http://congbao.nghean.gov.vn/webpages/newdoc/dailycontent.faces?docgaid=8843&amp;type=small&amp;year=2012" TargetMode="External"/><Relationship Id="rId36" Type="http://schemas.openxmlformats.org/officeDocument/2006/relationships/hyperlink" Target="http://congbao.nghean.gov.vn/webpages/newdoc/dailycontent.faces?docgaid=8854&amp;type=small&amp;year=2012" TargetMode="External"/><Relationship Id="rId37" Type="http://schemas.openxmlformats.org/officeDocument/2006/relationships/hyperlink" Target="http://congbao.nghean.gov.vn/webpages/home/newdocinfo.faces?docid=121169" TargetMode="External"/><Relationship Id="rId38" Type="http://schemas.openxmlformats.org/officeDocument/2006/relationships/hyperlink" Target="http://congbao.nghean.gov.vn/webpages/home/newdocinfo.faces?docid=121224" TargetMode="External"/><Relationship Id="rId39" Type="http://schemas.openxmlformats.org/officeDocument/2006/relationships/hyperlink" Target="http://congbao.nghean.gov.vn/webpages/newdoc/dailycontent.faces?docgaid=7032&amp;type=small&amp;year=2010" TargetMode="Externa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07:00Z</dcterms:created>
  <dc:creator>OEM</dc:creator>
  <dc:description/>
  <cp:keywords/>
  <dc:language>en-US</dc:language>
  <cp:lastModifiedBy>User</cp:lastModifiedBy>
  <dcterms:modified xsi:type="dcterms:W3CDTF">2014-11-07T02:09:00Z</dcterms:modified>
  <cp:revision>2</cp:revision>
  <dc:subject/>
  <dc:title>UỶ BAN NH¢N D¢N</dc:title>
</cp:coreProperties>
</file>