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2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Cs/>
          <w:color w:val="000000"/>
          <w:sz w:val="20"/>
        </w:rPr>
        <w:t>TÍNH TOÁN THIẾT KẾ MẪU VÀ VẬT TƯ TRÊN CHIỀU DÀI 10M KÊNH ỨNG VỚI MỘT SỐ DIỆN TÍCH TƯỚI VÀ ĐỘ DỐC KHÁC NHAU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Fonts w:cs="Arial" w:ascii="Arial" w:hAnsi="Arial"/>
          <w:i/>
          <w:iCs/>
          <w:color w:val="000000"/>
          <w:sz w:val="20"/>
        </w:rPr>
        <w:t>(Kèm theo Quyết định số 1654/QĐ-UBND ngày 14/10/2014 của Chủ tịch UBND tỉnh)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iCs/>
          <w:color w:val="000000"/>
          <w:sz w:val="20"/>
        </w:rPr>
        <w:t xml:space="preserve">Hệ số tưới: </w:t>
      </w:r>
      <w:r>
        <w:rPr>
          <w:rFonts w:cs="Arial" w:ascii="Arial" w:hAnsi="Arial"/>
          <w:color w:val="000000"/>
          <w:sz w:val="20"/>
        </w:rPr>
        <w:t>qtk = 1,2</w:t>
      </w:r>
    </w:p>
    <w:p>
      <w:pPr>
        <w:pStyle w:val="Normal"/>
        <w:widowControl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ênh Chữ nhật: m = 0</w:t>
      </w:r>
    </w:p>
    <w:p>
      <w:pPr>
        <w:pStyle w:val="Normal"/>
        <w:widowControl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 = 2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  <w:sz w:val="20"/>
        </w:rPr>
        <w:t>Hệ số nhám: n</w:t>
      </w:r>
      <w:r>
        <w:rPr/>
        <w:t xml:space="preserve"> = 0,017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1"/>
        <w:gridCol w:w="725"/>
        <w:gridCol w:w="593"/>
        <w:gridCol w:w="696"/>
        <w:gridCol w:w="532"/>
        <w:gridCol w:w="657"/>
        <w:gridCol w:w="484"/>
        <w:gridCol w:w="585"/>
        <w:gridCol w:w="744"/>
        <w:gridCol w:w="645"/>
        <w:gridCol w:w="484"/>
        <w:gridCol w:w="532"/>
        <w:gridCol w:w="597"/>
        <w:gridCol w:w="645"/>
        <w:gridCol w:w="645"/>
        <w:gridCol w:w="645"/>
        <w:gridCol w:w="878"/>
        <w:gridCol w:w="609"/>
        <w:gridCol w:w="645"/>
        <w:gridCol w:w="645"/>
        <w:gridCol w:w="71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tưới F</w:t>
              <w:br/>
              <w:t>(ha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k</w:t>
              <w:br/>
              <w:t>(m3/s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max</w:t>
              <w:br/>
              <w:t>(m3/s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dốc i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</w:t>
              <w:br/>
              <w:t>(m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tt</w:t>
              <w:br/>
              <w:t>(m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ích thước mặt cắt ngang tính toán để thiết kế kên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ều cao an toàn:</w:t>
              <w:br/>
              <w:t>a (m) 0,1¸0,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ều dày Kênh bêtông thiết kế d</w:t>
              <w:br/>
              <w:t>(m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ích thước mẫu Kênh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nh cho 10m kênh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  <w:br/>
              <w:t>(m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max</w:t>
              <w:br/>
              <w:t>(m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</w:t>
              <w:br/>
              <w:t>(m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k</w:t>
              <w:br/>
              <w:t>(m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kênh Sk</w:t>
              <w:br/>
              <w:t>(m2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Bêtông M200 Kênh Gk</w:t>
              <w:br/>
              <w:t>(m3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ện tích lớp đệm Slót</w:t>
              <w:br/>
              <w:t>(m2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Bêtông M100 Glót</w:t>
              <w:br/>
              <w:t>(m3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Bêtông M200 th.giằng Gth.giằng</w:t>
              <w:br/>
              <w:t>(m3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ng Xi măng PC 30 cần</w:t>
              <w:br/>
              <w:t>(kg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ng đá dăm (sỏi, sạn) 2´4 cần</w:t>
              <w:br/>
              <w:t>(m3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ng đá dăm (sỏi, sạn) 1´2 cần</w:t>
              <w:br/>
              <w:t>(m3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t đổ bê tông</w:t>
              <w:br/>
              <w:t>(m3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7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7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9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6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8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2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0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6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2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5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4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3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6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9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2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8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5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2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3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9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7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7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7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3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3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7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5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16"/>
        </w:rPr>
        <w:t>Ghi chú: Những tuyến kênh có độ dốc và diện tích khác với bảng trên được nội suy từ những giá trị trong bảng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7:00Z</dcterms:created>
  <dc:creator>admin</dc:creator>
  <dc:description/>
  <cp:keywords/>
  <dc:language>en-US</dc:language>
  <cp:lastModifiedBy>Phuoc</cp:lastModifiedBy>
  <dcterms:modified xsi:type="dcterms:W3CDTF">2014-11-03T09:37:00Z</dcterms:modified>
  <cp:revision>2</cp:revision>
  <dc:subject/>
  <dc:title>Phụ lục 2</dc:title>
</cp:coreProperties>
</file>