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DANH MỤC NGHỊ QUYẾT</w:t>
      </w:r>
    </w:p>
    <w:p>
      <w:pPr>
        <w:pStyle w:val="Normal"/>
        <w:jc w:val="center"/>
        <w:rPr>
          <w:rFonts w:ascii="Times New Roman" w:hAnsi="Times New Roman" w:cs="Times New Roman"/>
          <w:b/>
          <w:b/>
        </w:rPr>
      </w:pPr>
      <w:r>
        <w:rPr>
          <w:rFonts w:cs="Times New Roman" w:ascii="Times New Roman" w:hAnsi="Times New Roman"/>
          <w:b/>
          <w:sz w:val="26"/>
        </w:rPr>
        <w:t>DO HĐND TỈNH BAN HÀNH TỪ N</w:t>
      </w:r>
      <w:r>
        <w:rPr>
          <w:rFonts w:cs="Times New Roman" w:ascii="Times New Roman" w:hAnsi="Times New Roman"/>
          <w:b/>
          <w:sz w:val="26"/>
        </w:rPr>
        <w:t>Ă</w:t>
      </w:r>
      <w:r>
        <w:rPr>
          <w:rFonts w:cs="Times New Roman" w:ascii="Times New Roman" w:hAnsi="Times New Roman"/>
          <w:b/>
          <w:sz w:val="26"/>
        </w:rPr>
        <w:t>M 1997 ĐẾN N</w:t>
      </w:r>
      <w:r>
        <w:rPr>
          <w:rFonts w:cs="Times New Roman" w:ascii="Times New Roman" w:hAnsi="Times New Roman"/>
          <w:b/>
          <w:sz w:val="26"/>
        </w:rPr>
        <w:t>Ă</w:t>
      </w:r>
      <w:r>
        <w:rPr>
          <w:rFonts w:cs="Times New Roman" w:ascii="Times New Roman" w:hAnsi="Times New Roman"/>
          <w:b/>
          <w:sz w:val="26"/>
        </w:rPr>
        <w:t>M 2011 HẾT HIỆU LỰC THI HÀNH</w:t>
      </w:r>
    </w:p>
    <w:p>
      <w:pPr>
        <w:pStyle w:val="Normal"/>
        <w:shd w:fill="F9F9F9" w:val="clear"/>
        <w:jc w:val="center"/>
        <w:rPr/>
      </w:pPr>
      <w:r>
        <w:rPr>
          <w:rFonts w:cs="Times New Roman" w:ascii="Times New Roman" w:hAnsi="Times New Roman"/>
          <w:i/>
        </w:rPr>
        <w:t>(Kèm theo Quyết định số 1176/QĐ-UBND ngày 07 tháng 9 năm 2012 của UBND tỉnh)</w:t>
      </w:r>
    </w:p>
    <w:p>
      <w:pPr>
        <w:pStyle w:val="Normal"/>
        <w:jc w:val="center"/>
        <w:rPr>
          <w:rFonts w:ascii="Times New Roman" w:hAnsi="Times New Roman" w:cs="Times New Roman"/>
          <w:i/>
          <w:i/>
          <w:sz w:val="16"/>
        </w:rPr>
      </w:pPr>
      <w:r>
        <w:rPr>
          <w:rFonts w:cs="Times New Roman" w:ascii="Times New Roman" w:hAnsi="Times New Roman"/>
          <w:i/>
          <w:sz w:val="16"/>
        </w:rPr>
      </w:r>
    </w:p>
    <w:tbl>
      <w:tblPr>
        <w:tblW w:w="14096" w:type="dxa"/>
        <w:jc w:val="left"/>
        <w:tblInd w:w="-5" w:type="dxa"/>
        <w:tblLayout w:type="fixed"/>
        <w:tblCellMar>
          <w:top w:w="0" w:type="dxa"/>
          <w:left w:w="108" w:type="dxa"/>
          <w:bottom w:w="0" w:type="dxa"/>
          <w:right w:w="108" w:type="dxa"/>
        </w:tblCellMar>
      </w:tblPr>
      <w:tblGrid>
        <w:gridCol w:w="784"/>
        <w:gridCol w:w="7223"/>
        <w:gridCol w:w="6089"/>
      </w:tblGrid>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rPr>
              <w:t>Trích yếu, số, ngày, tháng, n</w:t>
            </w:r>
            <w:r>
              <w:rPr>
                <w:rFonts w:cs="Times New Roman" w:ascii="Times New Roman" w:hAnsi="Times New Roman"/>
                <w:b/>
                <w:sz w:val="24"/>
                <w:szCs w:val="24"/>
              </w:rPr>
              <w:t>ă</w:t>
            </w:r>
            <w:r>
              <w:rPr>
                <w:rFonts w:cs="Times New Roman" w:ascii="Times New Roman" w:hAnsi="Times New Roman"/>
                <w:b/>
                <w:sz w:val="24"/>
                <w:szCs w:val="24"/>
              </w:rPr>
              <w:t>m ban hành Nghị quyế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Lý do hết hiệu lự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Năm 1998</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w:t>
            </w:r>
            <w:hyperlink r:id="rId2">
              <w:r>
                <w:rPr>
                  <w:rStyle w:val="InternetLink"/>
                  <w:rFonts w:cs="Times New Roman" w:ascii="Times New Roman" w:hAnsi="Times New Roman"/>
                  <w:color w:val="000000"/>
                  <w:sz w:val="24"/>
                  <w:szCs w:val="24"/>
                  <w:u w:val="none"/>
                </w:rPr>
                <w:t>3/1998/NQ-HĐ</w:t>
              </w:r>
            </w:hyperlink>
            <w:r>
              <w:rPr>
                <w:rFonts w:cs="Times New Roman" w:ascii="Times New Roman" w:hAnsi="Times New Roman"/>
                <w:sz w:val="24"/>
                <w:szCs w:val="24"/>
              </w:rPr>
              <w:t xml:space="preserve"> ngày </w:t>
            </w:r>
            <w:hyperlink r:id="rId3">
              <w:r>
                <w:rPr>
                  <w:rStyle w:val="InternetLink"/>
                  <w:rFonts w:cs="Times New Roman" w:ascii="Times New Roman" w:hAnsi="Times New Roman"/>
                  <w:color w:val="000000"/>
                  <w:sz w:val="24"/>
                  <w:szCs w:val="24"/>
                  <w:u w:val="none"/>
                </w:rPr>
                <w:t>28/04/1998</w:t>
              </w:r>
            </w:hyperlink>
            <w:r>
              <w:rPr>
                <w:rFonts w:cs="Times New Roman" w:ascii="Times New Roman" w:hAnsi="Times New Roman"/>
                <w:sz w:val="24"/>
                <w:szCs w:val="24"/>
              </w:rPr>
              <w:t xml:space="preserve"> của HĐND tỉnh Hà Nam </w:t>
            </w:r>
            <w:hyperlink r:id="rId4">
              <w:r>
                <w:rPr>
                  <w:rStyle w:val="InternetLink"/>
                  <w:rFonts w:cs="Times New Roman" w:ascii="Times New Roman" w:hAnsi="Times New Roman"/>
                  <w:color w:val="000000"/>
                  <w:sz w:val="24"/>
                  <w:szCs w:val="24"/>
                  <w:u w:val="none"/>
                </w:rPr>
                <w:t>V/v nhiệm vụ phát triển kinh tế xã hội năm 1998</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Nghị quyết số 04/1998/NQ-HĐND ngày 25/11/1998 của HĐND tỉnh Hà Nam về mức hoạt động phí đối với Phó chủ tịch Mặt trận Tổ quốc, phó các đoàn thể xã, phường, thị trấn.</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Được thay thế bằng: Nghị quyết số 07/2005/NQ-HĐND ngày 15 tháng 7 năm 2005 của HĐND tỉnh Hà Nam về chức danh, chế độ phụ cấp đối với cán bộ không chuyên trách cấp xã và ở thôn, tổ dân ph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4"/>
                <w:sz w:val="24"/>
                <w:szCs w:val="24"/>
              </w:rPr>
            </w:pPr>
            <w:r>
              <w:rPr>
                <w:rFonts w:cs="Times New Roman" w:ascii="Times New Roman" w:hAnsi="Times New Roman"/>
                <w:spacing w:val="-4"/>
                <w:sz w:val="24"/>
                <w:szCs w:val="24"/>
              </w:rPr>
              <w:t>Nghị quyết số 0</w:t>
            </w:r>
            <w:hyperlink r:id="rId5">
              <w:r>
                <w:rPr>
                  <w:rStyle w:val="InternetLink"/>
                  <w:rFonts w:cs="Times New Roman" w:ascii="Times New Roman" w:hAnsi="Times New Roman"/>
                  <w:color w:val="000000"/>
                  <w:spacing w:val="-4"/>
                  <w:sz w:val="24"/>
                  <w:szCs w:val="24"/>
                  <w:u w:val="none"/>
                </w:rPr>
                <w:t>5/1998/NQ-HĐ</w:t>
              </w:r>
            </w:hyperlink>
            <w:r>
              <w:rPr>
                <w:rFonts w:cs="Times New Roman" w:ascii="Times New Roman" w:hAnsi="Times New Roman"/>
                <w:spacing w:val="-4"/>
                <w:sz w:val="24"/>
                <w:szCs w:val="24"/>
              </w:rPr>
              <w:t xml:space="preserve"> ngày </w:t>
            </w:r>
            <w:hyperlink r:id="rId6">
              <w:r>
                <w:rPr>
                  <w:rStyle w:val="InternetLink"/>
                  <w:rFonts w:cs="Times New Roman" w:ascii="Times New Roman" w:hAnsi="Times New Roman"/>
                  <w:color w:val="000000"/>
                  <w:spacing w:val="-4"/>
                  <w:sz w:val="24"/>
                  <w:szCs w:val="24"/>
                  <w:u w:val="none"/>
                </w:rPr>
                <w:t>25/11/1998</w:t>
              </w:r>
            </w:hyperlink>
            <w:r>
              <w:rPr>
                <w:rFonts w:cs="Times New Roman" w:ascii="Times New Roman" w:hAnsi="Times New Roman"/>
                <w:spacing w:val="-4"/>
                <w:sz w:val="24"/>
                <w:szCs w:val="24"/>
              </w:rPr>
              <w:t xml:space="preserve"> của HĐND tỉnh Hà Nam </w:t>
            </w:r>
            <w:hyperlink r:id="rId7">
              <w:r>
                <w:rPr>
                  <w:rStyle w:val="InternetLink"/>
                  <w:rFonts w:cs="Times New Roman" w:ascii="Times New Roman" w:hAnsi="Times New Roman"/>
                  <w:color w:val="000000"/>
                  <w:spacing w:val="-4"/>
                  <w:sz w:val="24"/>
                  <w:szCs w:val="24"/>
                  <w:u w:val="none"/>
                </w:rPr>
                <w:t>V/v mức thu học phí, tiền xây dựng và lệ phí tuyển sinh trong nhà trường</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Năm 199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w:t>
            </w:r>
            <w:hyperlink r:id="rId8">
              <w:r>
                <w:rPr>
                  <w:rStyle w:val="InternetLink"/>
                  <w:rFonts w:cs="Times New Roman" w:ascii="Times New Roman" w:hAnsi="Times New Roman"/>
                  <w:color w:val="000000"/>
                  <w:sz w:val="24"/>
                  <w:szCs w:val="24"/>
                  <w:u w:val="none"/>
                </w:rPr>
                <w:t xml:space="preserve">6/1999/NQ-HĐND </w:t>
              </w:r>
            </w:hyperlink>
            <w:r>
              <w:rPr>
                <w:rFonts w:cs="Times New Roman" w:ascii="Times New Roman" w:hAnsi="Times New Roman"/>
                <w:sz w:val="24"/>
                <w:szCs w:val="24"/>
              </w:rPr>
              <w:t xml:space="preserve">ngày </w:t>
            </w:r>
            <w:hyperlink r:id="rId9">
              <w:r>
                <w:rPr>
                  <w:rStyle w:val="InternetLink"/>
                  <w:rFonts w:cs="Times New Roman" w:ascii="Times New Roman" w:hAnsi="Times New Roman"/>
                  <w:color w:val="000000"/>
                  <w:sz w:val="24"/>
                  <w:szCs w:val="24"/>
                  <w:u w:val="none"/>
                </w:rPr>
                <w:t>05/02/1999</w:t>
              </w:r>
            </w:hyperlink>
            <w:r>
              <w:rPr>
                <w:rFonts w:cs="Times New Roman" w:ascii="Times New Roman" w:hAnsi="Times New Roman"/>
                <w:sz w:val="24"/>
                <w:szCs w:val="24"/>
              </w:rPr>
              <w:t xml:space="preserve"> của HĐND tỉnh Hà Nam </w:t>
            </w:r>
            <w:hyperlink r:id="rId10">
              <w:r>
                <w:rPr>
                  <w:rStyle w:val="InternetLink"/>
                  <w:rFonts w:cs="Times New Roman" w:ascii="Times New Roman" w:hAnsi="Times New Roman"/>
                  <w:color w:val="000000"/>
                  <w:sz w:val="24"/>
                  <w:szCs w:val="24"/>
                  <w:u w:val="none"/>
                </w:rPr>
                <w:t>V/v phê chuẩn quyết toán ngân sách năm 1997</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Nghị quyết số 07/1999/NQ-HĐND ngày 05 tháng 2 năm 1999 của HĐND tỉnh Hà Nam về phân cấp một số nguồn thu cho ngân sách cấp tỉnh; ngân sách huyện, thị xã, ngân sách xã, phường, thị trấn</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Nghị quyết số 08/1999/NQ-HĐND ngày 05 tháng 2 năm 1999 của HĐND tỉnh Hà Nam về việc thu phí cấp giấy phép xây dựng</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Bị bãi bỏ bởi: Nghị quyết số 17/2008/NQ-HĐND ngày 11/12/2008 của Hội đồng nhân dân tỉnh Hà Nam về việc sửa đổi, bổ sung, bãi bỏ một số khoản phí, lệ phí và các khoản đóng góp của nhân dâ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hị quyết số </w:t>
            </w:r>
            <w:hyperlink r:id="rId11">
              <w:r>
                <w:rPr>
                  <w:rStyle w:val="InternetLink"/>
                  <w:rFonts w:cs="Times New Roman" w:ascii="Times New Roman" w:hAnsi="Times New Roman"/>
                  <w:color w:val="000000"/>
                  <w:sz w:val="24"/>
                  <w:szCs w:val="24"/>
                  <w:u w:val="none"/>
                </w:rPr>
                <w:t xml:space="preserve">11/1999/NQ-HĐND </w:t>
              </w:r>
            </w:hyperlink>
            <w:hyperlink r:id="rId12">
              <w:r>
                <w:rPr>
                  <w:rStyle w:val="InternetLink"/>
                  <w:rFonts w:cs="Times New Roman" w:ascii="Times New Roman" w:hAnsi="Times New Roman"/>
                  <w:color w:val="000000"/>
                  <w:sz w:val="24"/>
                  <w:szCs w:val="24"/>
                  <w:u w:val="none"/>
                </w:rPr>
                <w:t>23/07/99</w:t>
              </w:r>
            </w:hyperlink>
            <w:r>
              <w:rPr>
                <w:rFonts w:cs="Times New Roman" w:ascii="Times New Roman" w:hAnsi="Times New Roman"/>
                <w:sz w:val="24"/>
                <w:szCs w:val="24"/>
              </w:rPr>
              <w:t xml:space="preserve"> của HĐND tỉnh Hà Nam </w:t>
            </w:r>
            <w:hyperlink r:id="rId13">
              <w:r>
                <w:rPr>
                  <w:rStyle w:val="InternetLink"/>
                  <w:rFonts w:cs="Times New Roman" w:ascii="Times New Roman" w:hAnsi="Times New Roman"/>
                  <w:color w:val="000000"/>
                  <w:sz w:val="24"/>
                  <w:szCs w:val="24"/>
                  <w:u w:val="none"/>
                </w:rPr>
                <w:t>V/v nhiệm vụ phát triển kinh tế xã hội 6 tháng cuối năm 1999</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hị quyết số </w:t>
            </w:r>
            <w:hyperlink r:id="rId14">
              <w:r>
                <w:rPr>
                  <w:rStyle w:val="InternetLink"/>
                  <w:rFonts w:cs="Times New Roman" w:ascii="Times New Roman" w:hAnsi="Times New Roman"/>
                  <w:color w:val="000000"/>
                  <w:sz w:val="24"/>
                  <w:szCs w:val="24"/>
                  <w:u w:val="none"/>
                </w:rPr>
                <w:t>12/1999/NQ-HĐND</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23/07/99</w:t>
              </w:r>
            </w:hyperlink>
            <w:r>
              <w:rPr>
                <w:rFonts w:cs="Times New Roman" w:ascii="Times New Roman" w:hAnsi="Times New Roman"/>
                <w:sz w:val="24"/>
                <w:szCs w:val="24"/>
              </w:rPr>
              <w:t xml:space="preserve"> của HĐND tỉnh Hà Nam </w:t>
            </w:r>
            <w:hyperlink r:id="rId16">
              <w:r>
                <w:rPr>
                  <w:rStyle w:val="InternetLink"/>
                  <w:rFonts w:cs="Times New Roman" w:ascii="Times New Roman" w:hAnsi="Times New Roman"/>
                  <w:color w:val="000000"/>
                  <w:sz w:val="24"/>
                  <w:szCs w:val="24"/>
                  <w:u w:val="none"/>
                </w:rPr>
                <w:t>V/v mức thu học phí, tiền xây dựng, lệ phí tuyển sinh trong nhà trường và mức phụ cấp giáo viên mầm non dân lập năm học 1999-2000</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Hết thời hạn có hiệu lực</w:t>
            </w:r>
          </w:p>
        </w:tc>
      </w:tr>
    </w:tbl>
    <w:p>
      <w:pPr>
        <w:pStyle w:val="Normal"/>
        <w:rPr>
          <w:rFonts w:ascii="Times New Roman" w:hAnsi="Times New Roman" w:cs="Times New Roman"/>
          <w:sz w:val="2"/>
        </w:rPr>
      </w:pPr>
      <w:r>
        <w:br w:type="page"/>
      </w:r>
      <w:r>
        <w:rPr>
          <w:rFonts w:cs="Times New Roman" w:ascii="Times New Roman" w:hAnsi="Times New Roman"/>
          <w:sz w:val="2"/>
        </w:rPr>
      </w:r>
    </w:p>
    <w:tbl>
      <w:tblPr>
        <w:tblW w:w="14096" w:type="dxa"/>
        <w:jc w:val="left"/>
        <w:tblInd w:w="-5" w:type="dxa"/>
        <w:tblLayout w:type="fixed"/>
        <w:tblCellMar>
          <w:top w:w="0" w:type="dxa"/>
          <w:left w:w="108" w:type="dxa"/>
          <w:bottom w:w="0" w:type="dxa"/>
          <w:right w:w="108" w:type="dxa"/>
        </w:tblCellMar>
      </w:tblPr>
      <w:tblGrid>
        <w:gridCol w:w="784"/>
        <w:gridCol w:w="7223"/>
        <w:gridCol w:w="608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Năm 2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sz w:val="24"/>
                <w:szCs w:val="24"/>
              </w:rPr>
              <w:t>Nghị quyết số 03/NQ-HĐND ngày 27 tháng 01 năm 2000 của HĐND tỉnh Hà Nam quy định mức huy động đóng góp của nhân dân để đầu tư xây dựng cơ sở hạ tầng các xã, thị trấn.</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Bị bãi bỏ bởi: Nghị quyết số 17/2008/NQ-HĐND ngày 11 tháng 12 năm 2008 của Hội đồng nhân dân tỉnh Hà Nam về việc sửa đổi, bổ sung, bãi bỏ một số khoản phí, lệ phí và các khoản đóng góp của nhân dâ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hị quyết số 04/NQ-HĐ ngày 27 tháng 01 năm 2000 của HĐND tỉnh Hà Nam về việc thu, quản lý và sử dụng Quỹ Quốc phòng an ninh trên địa bàn tỉnh Hà Nam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Bị bãi bỏ bởi: Nghị quyết số 17/2008/NQ-HĐND ngày 11 tháng 12 năm 2008 của Hội đồng nhân dân tỉnh Hà Nam về việc sửa đổi, bổ sung, bãi bỏ một số khoản phí, lệ phí và các khoản đóng góp của nhân dâ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rPr>
            </w:pPr>
            <w:r>
              <w:rPr>
                <w:rFonts w:cs="Times New Roman" w:ascii="Times New Roman" w:hAnsi="Times New Roman"/>
                <w:spacing w:val="-4"/>
                <w:sz w:val="24"/>
                <w:szCs w:val="24"/>
              </w:rPr>
              <w:t>Nghị quyết số 0</w:t>
            </w:r>
            <w:hyperlink r:id="rId17">
              <w:r>
                <w:rPr>
                  <w:rStyle w:val="InternetLink"/>
                  <w:rFonts w:cs="Times New Roman" w:ascii="Times New Roman" w:hAnsi="Times New Roman"/>
                  <w:color w:val="000000"/>
                  <w:spacing w:val="-4"/>
                  <w:sz w:val="24"/>
                  <w:szCs w:val="24"/>
                  <w:u w:val="none"/>
                </w:rPr>
                <w:t>5/NQ-HĐND</w:t>
              </w:r>
            </w:hyperlink>
            <w:r>
              <w:rPr>
                <w:rFonts w:cs="Times New Roman" w:ascii="Times New Roman" w:hAnsi="Times New Roman"/>
                <w:spacing w:val="-4"/>
                <w:sz w:val="24"/>
                <w:szCs w:val="24"/>
              </w:rPr>
              <w:t xml:space="preserve"> </w:t>
            </w:r>
            <w:hyperlink r:id="rId18">
              <w:r>
                <w:rPr>
                  <w:rStyle w:val="InternetLink"/>
                  <w:rFonts w:cs="Times New Roman" w:ascii="Times New Roman" w:hAnsi="Times New Roman"/>
                  <w:color w:val="000000"/>
                  <w:spacing w:val="-4"/>
                  <w:sz w:val="24"/>
                  <w:szCs w:val="24"/>
                  <w:u w:val="none"/>
                </w:rPr>
                <w:t>27/01/2000</w:t>
              </w:r>
            </w:hyperlink>
            <w:r>
              <w:rPr>
                <w:rFonts w:cs="Times New Roman" w:ascii="Times New Roman" w:hAnsi="Times New Roman"/>
                <w:spacing w:val="-4"/>
                <w:sz w:val="24"/>
                <w:szCs w:val="24"/>
              </w:rPr>
              <w:t xml:space="preserve"> của HĐND tỉnh Hà Nam </w:t>
            </w:r>
            <w:hyperlink r:id="rId19">
              <w:r>
                <w:rPr>
                  <w:rStyle w:val="InternetLink"/>
                  <w:rFonts w:cs="Times New Roman" w:ascii="Times New Roman" w:hAnsi="Times New Roman"/>
                  <w:color w:val="000000"/>
                  <w:spacing w:val="-4"/>
                  <w:sz w:val="24"/>
                  <w:szCs w:val="24"/>
                  <w:u w:val="none"/>
                </w:rPr>
                <w:t>V/v mức thu phí của học sinh, sinh viên trường CĐSP làm căn cứ để ngân sách nhà nước cấp kinh phí cho trường do thực hiện chế độ miễn thu học phí</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6/NQ-HĐND ngày 27 tháng 01 năm 2000 của HĐND tỉnh Hà Nam về mức tiền đóng thay cho một ngày công nghĩa vụ lao động công ích và phân bổ nguồn lực từ nghĩa vụ lao động công ích hàng năm cho các cấp.</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Bị bãi bỏ bởi: Nghị quyết số 17/2008/NQ-HĐND ngày 11 tháng 12 năm 2008 của Hội đồng nhân dân tỉnh Hà Nam về việc sửa đổi, bổ sung, bãi bỏ một số khoản phí, lệ phí và các khoản đóng góp của nhân dâ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w:t>
            </w:r>
            <w:hyperlink r:id="rId20">
              <w:r>
                <w:rPr>
                  <w:rStyle w:val="InternetLink"/>
                  <w:rFonts w:cs="Times New Roman" w:ascii="Times New Roman" w:hAnsi="Times New Roman"/>
                  <w:color w:val="000000"/>
                  <w:sz w:val="24"/>
                  <w:szCs w:val="24"/>
                  <w:u w:val="none"/>
                </w:rPr>
                <w:t>7//NQ-HĐND</w:t>
              </w:r>
            </w:hyperlink>
            <w:r>
              <w:rPr>
                <w:rFonts w:cs="Times New Roman" w:ascii="Times New Roman" w:hAnsi="Times New Roman"/>
                <w:sz w:val="24"/>
                <w:szCs w:val="24"/>
              </w:rPr>
              <w:t xml:space="preserve"> ngày </w:t>
            </w:r>
            <w:hyperlink r:id="rId21">
              <w:r>
                <w:rPr>
                  <w:rStyle w:val="InternetLink"/>
                  <w:rFonts w:cs="Times New Roman" w:ascii="Times New Roman" w:hAnsi="Times New Roman"/>
                  <w:color w:val="000000"/>
                  <w:sz w:val="24"/>
                  <w:szCs w:val="24"/>
                  <w:u w:val="none"/>
                </w:rPr>
                <w:t>27/01/2000</w:t>
              </w:r>
            </w:hyperlink>
            <w:r>
              <w:rPr>
                <w:rFonts w:cs="Times New Roman" w:ascii="Times New Roman" w:hAnsi="Times New Roman"/>
                <w:sz w:val="24"/>
                <w:szCs w:val="24"/>
              </w:rPr>
              <w:t xml:space="preserve"> của HĐND tỉnh Hà Nam </w:t>
            </w:r>
            <w:hyperlink r:id="rId22">
              <w:r>
                <w:rPr>
                  <w:rStyle w:val="InternetLink"/>
                  <w:rFonts w:cs="Times New Roman" w:ascii="Times New Roman" w:hAnsi="Times New Roman"/>
                  <w:color w:val="000000"/>
                  <w:sz w:val="24"/>
                  <w:szCs w:val="24"/>
                  <w:u w:val="none"/>
                </w:rPr>
                <w:t>V/v nhiệm vụ phát triển kinh tế xã hội năm 2000</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rPr>
            </w:pPr>
            <w:r>
              <w:rPr>
                <w:rFonts w:cs="Times New Roman" w:ascii="Times New Roman" w:hAnsi="Times New Roman"/>
                <w:spacing w:val="-4"/>
                <w:sz w:val="24"/>
                <w:szCs w:val="24"/>
              </w:rPr>
              <w:t>Nghị quyết số 08/NQ-HĐND ngày 27 tháng 01 năm 2000 của HĐND tỉnh Hà Nam về việc thu, quản lý và sử dụng quỹ kinh tế mới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Bị bãi bỏ bởi: Nghị quyết số 17/2008/NQ-HĐND ngày 11/12/2008 của Hội đồng nhân dân tỉnh Hà Nam về việc sửa đổi, bổ sung, bãi bỏ một số khoản phí, lệ phí và các khoản đóng góp của nhân dâ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7223" w:type="dxa"/>
            <w:tcBorders>
              <w:top w:val="single" w:sz="4" w:space="0" w:color="000000"/>
              <w:left w:val="single" w:sz="4" w:space="0" w:color="000000"/>
              <w:bottom w:val="single" w:sz="4" w:space="0" w:color="000000"/>
              <w:right w:val="single" w:sz="4" w:space="0" w:color="000000"/>
            </w:tcBorders>
          </w:tcPr>
          <w:p>
            <w:pPr>
              <w:pStyle w:val="Heading2"/>
              <w:spacing w:before="40" w:after="40"/>
              <w:jc w:val="both"/>
              <w:rPr/>
            </w:pPr>
            <w:r>
              <w:rPr>
                <w:b w:val="false"/>
                <w:sz w:val="24"/>
                <w:szCs w:val="24"/>
              </w:rPr>
              <w:t xml:space="preserve">Nghị quyết số 10/2000/NQ-HĐND </w:t>
            </w:r>
            <w:r>
              <w:rPr>
                <w:b w:val="false"/>
                <w:iCs/>
                <w:sz w:val="24"/>
                <w:szCs w:val="24"/>
              </w:rPr>
              <w:t xml:space="preserve">ngày 20 tháng 7 năm 2000 </w:t>
            </w:r>
            <w:r>
              <w:rPr>
                <w:b w:val="false"/>
                <w:sz w:val="24"/>
                <w:szCs w:val="24"/>
              </w:rPr>
              <w:t>của HĐND tỉnh Hà Nam Về nhiệm vụ phát triển kinh tế xã hội 6 tháng cuối năm 200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 xml:space="preserve">Nghị quyết số </w:t>
            </w:r>
            <w:hyperlink r:id="rId23">
              <w:r>
                <w:rPr>
                  <w:rStyle w:val="InternetLink"/>
                  <w:rFonts w:cs="Times New Roman" w:ascii="Times New Roman" w:hAnsi="Times New Roman"/>
                  <w:color w:val="000000"/>
                  <w:sz w:val="24"/>
                  <w:szCs w:val="24"/>
                  <w:u w:val="none"/>
                </w:rPr>
                <w:t xml:space="preserve">12/2000/NQ-HĐND </w:t>
              </w:r>
            </w:hyperlink>
            <w:r>
              <w:rPr>
                <w:rFonts w:cs="Times New Roman" w:ascii="Times New Roman" w:hAnsi="Times New Roman"/>
                <w:sz w:val="24"/>
                <w:szCs w:val="24"/>
              </w:rPr>
              <w:t>ngày 20/07/2000 của HĐND tỉnh Hà Nam V/v mức thu học phí, tiền xây dựng, phụ cấp giáo viên mầm non dân lập năm học 2000-2001 và lệ phí tuyển sinh năm học 2001-200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sz w:val="24"/>
                <w:szCs w:val="24"/>
              </w:rPr>
              <w:t>Năm 20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hị quyết số 21/2001/NQ-HĐND ngày 13 tháng 01 năm 2001 của HĐND tỉnh Hà Nam về nhiệm vụ phát triển kinh tế xã hội năm 2001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Hết thời hạn có hiệu lực</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14096" w:type="dxa"/>
        <w:jc w:val="left"/>
        <w:tblInd w:w="-5" w:type="dxa"/>
        <w:tblLayout w:type="fixed"/>
        <w:tblCellMar>
          <w:top w:w="0" w:type="dxa"/>
          <w:left w:w="108" w:type="dxa"/>
          <w:bottom w:w="0" w:type="dxa"/>
          <w:right w:w="108" w:type="dxa"/>
        </w:tblCellMar>
      </w:tblPr>
      <w:tblGrid>
        <w:gridCol w:w="784"/>
        <w:gridCol w:w="7223"/>
        <w:gridCol w:w="608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hị quyết số </w:t>
            </w:r>
            <w:hyperlink r:id="rId24">
              <w:r>
                <w:rPr>
                  <w:rStyle w:val="InternetLink"/>
                  <w:rFonts w:cs="Times New Roman" w:ascii="Times New Roman" w:hAnsi="Times New Roman"/>
                  <w:color w:val="000000"/>
                  <w:sz w:val="24"/>
                  <w:szCs w:val="24"/>
                  <w:u w:val="none"/>
                </w:rPr>
                <w:t>23/2001/NQ-HĐND</w:t>
              </w:r>
            </w:hyperlink>
            <w:r>
              <w:rPr>
                <w:rFonts w:cs="Times New Roman" w:ascii="Times New Roman" w:hAnsi="Times New Roman"/>
                <w:sz w:val="24"/>
                <w:szCs w:val="24"/>
              </w:rPr>
              <w:t xml:space="preserve"> ngày </w:t>
            </w:r>
            <w:hyperlink r:id="rId25">
              <w:r>
                <w:rPr>
                  <w:rStyle w:val="InternetLink"/>
                  <w:rFonts w:cs="Times New Roman" w:ascii="Times New Roman" w:hAnsi="Times New Roman"/>
                  <w:color w:val="000000"/>
                  <w:sz w:val="24"/>
                  <w:szCs w:val="24"/>
                  <w:u w:val="none"/>
                </w:rPr>
                <w:t>23/07/2001</w:t>
              </w:r>
            </w:hyperlink>
            <w:r>
              <w:rPr>
                <w:rFonts w:cs="Times New Roman" w:ascii="Times New Roman" w:hAnsi="Times New Roman"/>
                <w:sz w:val="24"/>
                <w:szCs w:val="24"/>
              </w:rPr>
              <w:t xml:space="preserve"> của HĐND tỉnh Hà Nam </w:t>
            </w:r>
            <w:hyperlink r:id="rId26">
              <w:r>
                <w:rPr>
                  <w:rStyle w:val="InternetLink"/>
                  <w:rFonts w:cs="Times New Roman" w:ascii="Times New Roman" w:hAnsi="Times New Roman"/>
                  <w:color w:val="000000"/>
                  <w:sz w:val="24"/>
                  <w:szCs w:val="24"/>
                  <w:u w:val="none"/>
                </w:rPr>
                <w:t>V/v phê chuẩn quyết toán ngân sách năm 2000</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hị quyết số </w:t>
            </w:r>
            <w:hyperlink r:id="rId27">
              <w:r>
                <w:rPr>
                  <w:rStyle w:val="InternetLink"/>
                  <w:rFonts w:cs="Times New Roman" w:ascii="Times New Roman" w:hAnsi="Times New Roman"/>
                  <w:color w:val="000000"/>
                  <w:sz w:val="24"/>
                  <w:szCs w:val="24"/>
                  <w:u w:val="none"/>
                </w:rPr>
                <w:t>24/2001/NQ-HĐND</w:t>
              </w:r>
            </w:hyperlink>
            <w:hyperlink r:id="rId28">
              <w:r>
                <w:rPr>
                  <w:rStyle w:val="InternetLink"/>
                  <w:rFonts w:cs="Times New Roman" w:ascii="Times New Roman" w:hAnsi="Times New Roman"/>
                  <w:color w:val="000000"/>
                  <w:sz w:val="24"/>
                  <w:szCs w:val="24"/>
                  <w:u w:val="none"/>
                </w:rPr>
                <w:t>23/07/2001</w:t>
              </w:r>
            </w:hyperlink>
            <w:r>
              <w:rPr>
                <w:rFonts w:cs="Times New Roman" w:ascii="Times New Roman" w:hAnsi="Times New Roman"/>
                <w:sz w:val="24"/>
                <w:szCs w:val="24"/>
              </w:rPr>
              <w:t xml:space="preserve"> của HĐND tỉnh Hà Nam </w:t>
            </w:r>
            <w:hyperlink r:id="rId29">
              <w:r>
                <w:rPr>
                  <w:rStyle w:val="InternetLink"/>
                  <w:rFonts w:cs="Times New Roman" w:ascii="Times New Roman" w:hAnsi="Times New Roman"/>
                  <w:color w:val="000000"/>
                  <w:sz w:val="24"/>
                  <w:szCs w:val="24"/>
                  <w:u w:val="none"/>
                </w:rPr>
                <w:t>V/v thông qua quy hoạch sử dụng đất tỉnh Hà Nam năm 2010</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hị quyết số </w:t>
            </w:r>
            <w:hyperlink r:id="rId30">
              <w:r>
                <w:rPr>
                  <w:rStyle w:val="InternetLink"/>
                  <w:rFonts w:cs="Times New Roman" w:ascii="Times New Roman" w:hAnsi="Times New Roman"/>
                  <w:color w:val="000000"/>
                  <w:sz w:val="24"/>
                  <w:szCs w:val="24"/>
                  <w:u w:val="none"/>
                </w:rPr>
                <w:t>25/2001/NQ-HĐND</w:t>
              </w:r>
            </w:hyperlink>
            <w:r>
              <w:rPr>
                <w:rFonts w:cs="Times New Roman" w:ascii="Times New Roman" w:hAnsi="Times New Roman"/>
                <w:sz w:val="24"/>
                <w:szCs w:val="24"/>
              </w:rPr>
              <w:t xml:space="preserve"> ngày </w:t>
            </w:r>
            <w:hyperlink r:id="rId31">
              <w:r>
                <w:rPr>
                  <w:rStyle w:val="InternetLink"/>
                  <w:rFonts w:cs="Times New Roman" w:ascii="Times New Roman" w:hAnsi="Times New Roman"/>
                  <w:color w:val="000000"/>
                  <w:sz w:val="24"/>
                  <w:szCs w:val="24"/>
                  <w:u w:val="none"/>
                </w:rPr>
                <w:t>23/07/2001</w:t>
              </w:r>
            </w:hyperlink>
            <w:r>
              <w:rPr>
                <w:rFonts w:cs="Times New Roman" w:ascii="Times New Roman" w:hAnsi="Times New Roman"/>
                <w:sz w:val="24"/>
                <w:szCs w:val="24"/>
              </w:rPr>
              <w:t xml:space="preserve"> của HĐND tỉnh Hà Nam </w:t>
            </w:r>
            <w:hyperlink r:id="rId32">
              <w:r>
                <w:rPr>
                  <w:rStyle w:val="InternetLink"/>
                  <w:rFonts w:cs="Times New Roman" w:ascii="Times New Roman" w:hAnsi="Times New Roman"/>
                  <w:color w:val="000000"/>
                  <w:sz w:val="24"/>
                  <w:szCs w:val="24"/>
                  <w:u w:val="none"/>
                </w:rPr>
                <w:t>V/v mức thu học phí, tiền xây dựng trường học; phụ cấp giáo viên mầm non Dân lập và các khoản thu khác tại các cơ sở giáo dục trên địa bàn tỉnh Hà Nam năm học 2001-2002</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7223" w:type="dxa"/>
            <w:tcBorders>
              <w:top w:val="single" w:sz="4" w:space="0" w:color="000000"/>
              <w:left w:val="single" w:sz="4" w:space="0" w:color="000000"/>
              <w:bottom w:val="single" w:sz="4" w:space="0" w:color="000000"/>
              <w:right w:val="single" w:sz="4" w:space="0" w:color="000000"/>
            </w:tcBorders>
          </w:tcPr>
          <w:p>
            <w:pPr>
              <w:pStyle w:val="Heading2"/>
              <w:spacing w:before="40" w:after="40"/>
              <w:jc w:val="both"/>
              <w:rPr/>
            </w:pPr>
            <w:r>
              <w:rPr>
                <w:b w:val="false"/>
                <w:sz w:val="24"/>
                <w:szCs w:val="24"/>
              </w:rPr>
              <w:t xml:space="preserve">Nghị quyết số 26/2001/NQ-HĐND </w:t>
            </w:r>
            <w:r>
              <w:rPr>
                <w:b w:val="false"/>
                <w:iCs/>
                <w:sz w:val="24"/>
                <w:szCs w:val="24"/>
              </w:rPr>
              <w:t xml:space="preserve">ngày 23 tháng 7 năm 2001 </w:t>
            </w:r>
            <w:r>
              <w:rPr>
                <w:b w:val="false"/>
                <w:sz w:val="24"/>
                <w:szCs w:val="24"/>
              </w:rPr>
              <w:t>của HĐND tỉnh Hà Nam Về nhiệm vụ phát triển kinh tế xã hội 6 tháng cuối năm 200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sz w:val="24"/>
                <w:szCs w:val="24"/>
              </w:rPr>
              <w:t>Năm 200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27/2002/NQ-HĐND ngày 24 tháng 01 năm 2002 của HĐND tỉnh Hà Nam về nhiệm vụ phát triển kinh tế xã hội năm 200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 xml:space="preserve">Nghị quyết số 29/2002/NQ-HĐND </w:t>
            </w:r>
            <w:r>
              <w:rPr>
                <w:rFonts w:cs="Times New Roman" w:ascii="Times New Roman" w:hAnsi="Times New Roman"/>
                <w:iCs/>
                <w:sz w:val="24"/>
                <w:szCs w:val="24"/>
              </w:rPr>
              <w:t xml:space="preserve">ngày 24 tháng 01 năm 2002 </w:t>
            </w:r>
            <w:r>
              <w:rPr>
                <w:rFonts w:cs="Times New Roman" w:ascii="Times New Roman" w:hAnsi="Times New Roman"/>
                <w:sz w:val="24"/>
                <w:szCs w:val="24"/>
              </w:rPr>
              <w:t>của Hội đồng nhân dân tỉnh Hà Nam về tăng cường công tác quản lý đất đai trong thời gian tới</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hị quyết số 31/2002/NQ-HĐND ngày 12 tháng 7 năm 2002 của HĐND tỉnh Hà Nam </w:t>
            </w:r>
            <w:hyperlink r:id="rId33">
              <w:r>
                <w:rPr>
                  <w:rStyle w:val="InternetLink"/>
                  <w:rFonts w:cs="Times New Roman" w:ascii="Times New Roman" w:hAnsi="Times New Roman"/>
                  <w:color w:val="000000"/>
                  <w:sz w:val="24"/>
                  <w:szCs w:val="24"/>
                  <w:u w:val="none"/>
                </w:rPr>
                <w:t>V/v phê chuẩn quyết toán ngân sách năm 2001</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32/2002/NQ-HĐND ngày 12 tháng 7 năm 2002 của HĐND tỉnh Hà Nam về nhiệm vụ phát triển kinh tế xã hội 6 tháng cuối năm 200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33/2002 ngày 12 tháng 7 năm 2002 của HĐND tỉnh Hà Nam về kế hoạch sử dụng đất đai 5 năm (2001-2005)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 xml:space="preserve">Nghị quyết số 35/2002/NQ-HĐND ngày 12/7/2002 của HĐND tỉnh Hà Nam </w:t>
            </w:r>
            <w:r>
              <w:rPr>
                <w:rFonts w:cs="Times New Roman" w:ascii="Times New Roman" w:hAnsi="Times New Roman"/>
                <w:bCs/>
                <w:sz w:val="24"/>
                <w:szCs w:val="24"/>
              </w:rPr>
              <w:t>Về mức thu học phí, tiền xây dựng trường học; phụ cấp giáo viên mầm non Dân lập, học phí học nghề, lệ phí thi nghề, và các khoản thu khác năm học 2002-2003, lệ phí tuyển sinh năm học 2003-200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bl>
    <w:p>
      <w:pPr>
        <w:pStyle w:val="Normal"/>
        <w:rPr>
          <w:sz w:val="2"/>
        </w:rPr>
      </w:pPr>
      <w:r>
        <w:br w:type="page"/>
      </w:r>
      <w:r>
        <w:rPr>
          <w:sz w:val="2"/>
        </w:rPr>
      </w:r>
    </w:p>
    <w:tbl>
      <w:tblPr>
        <w:tblW w:w="14096" w:type="dxa"/>
        <w:jc w:val="left"/>
        <w:tblInd w:w="-5" w:type="dxa"/>
        <w:tblLayout w:type="fixed"/>
        <w:tblCellMar>
          <w:top w:w="0" w:type="dxa"/>
          <w:left w:w="108" w:type="dxa"/>
          <w:bottom w:w="0" w:type="dxa"/>
          <w:right w:w="108" w:type="dxa"/>
        </w:tblCellMar>
      </w:tblPr>
      <w:tblGrid>
        <w:gridCol w:w="784"/>
        <w:gridCol w:w="7223"/>
        <w:gridCol w:w="608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sz w:val="24"/>
                <w:szCs w:val="24"/>
              </w:rPr>
              <w:t>Năm 20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hị quyết số 36/2003/NQ-HĐND ngày 15/01/2003 của HĐND tỉnh Hà Nam về tổ chức chế độ trợ cấp đối với nhân viên y tế tại thôn (hoặc tương đương) thuộc các xã, thị trấn đồng bằng</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sz w:val="24"/>
                <w:szCs w:val="24"/>
              </w:rPr>
              <w:t>Được thay thế bằng: Nghị quyết số 04/2008/NQ-HĐND ngày 23 tháng 7 năm 2008 của Hội đồng nhân dân tỉnh Hà Nam về việc nâng mức phụ cấp cho nhân viên y tế thôn, xóm, tổ dân phố thuộc các xã, phường, thị trấn trong tỉ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hị quyết số 37/2003/NQ-HĐND ngày 15/01/2003 của HĐND tỉnh Hà Nam về sử dụng quỹ ngày công nghĩa vụ lao động công ích năm 2003 (phần quỹ 10% tỉnh quản lý)</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hị quyết số 38/2003/NQ-HĐND ngày 15/01/2003 của Hội đồng nhân dân tỉnh Hà Nam về mức thu phí, chế độ thu nộp, quản lý và sử dụng đối với phí vệ sinh trên địa bàn thị xã Phủ Lý</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sz w:val="24"/>
                <w:szCs w:val="24"/>
              </w:rPr>
              <w:t>Được thay thế bằng: Nghị quyết số 14/2007/NQ-HĐND  ngày 06 tháng 12 năm 2007 của Hội đồng nhân dân tỉnh Hà Nam quy định ban hành danh mục, mức thu, quản lý và sử dụng một số loại phí, lệ phí trên địa bàn thuộc thẩm quyền quy định của địa phươ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hị quyết số 39/2003/NQ-HĐND ngày 15/01/2003 của HĐND tỉnh Hà Nam về nhiệm vụ phát triển kinh tế xã hội năm 200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Nghị quyết số 42/2003/NQ-HĐND ngày 23/07/2003 của HĐND tỉnh Hà Nam </w:t>
            </w:r>
            <w:r>
              <w:rPr>
                <w:rFonts w:cs="Times New Roman" w:ascii="Times New Roman" w:hAnsi="Times New Roman"/>
                <w:bCs/>
                <w:iCs/>
                <w:sz w:val="24"/>
                <w:szCs w:val="24"/>
              </w:rPr>
              <w:t xml:space="preserve">Về việc phê chuẩn quyết toán ngân sách năm 2002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Nghị quyết số 43/2003/NQ-HĐND ngày 23/07/2003 của HĐND tỉnh Hà Nam về nhiệm vụ phát triển kinh tế xã hội 6 tháng cuối năm 2003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hị quyết số 45/2003/NQ-HĐND ngày 23/07/2003 của HĐND tỉnh Hà Nam về mức thu học phí, tiền xây dựng trường học, học phí học nghề, lệ phí thi nghề, mức hỗ trợ của tỉnh giao cho giáo viên mầm non ngoài công lập và khoản thu khác ở các cơ sở giáo dục năm học 2003 - 2004, lệ phí thi tuyển, xét tuyển vào lớp 10 năm học 2004 - 200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hị quyết số 47/2003/NQ-HĐND ngày 12 tháng 12 năm 2003 của HĐND tỉnh Hà Nam về nhiệm vụ phát triển kinh tế xã hội năm 200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hị quyết số 48/2003/NQ-HĐND ngày 12 tháng 12 năm 2003 của HĐND tỉnh Hà Nam về phân cấp nguồn thu, tỷ lệ phần trăm từng nguồn thu, nhiệm vụ chi ngân sách cho các cấp ngân sách thuộc địa phương</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Nghị quyết số 49/2003/NQ-HĐND ngày 12 tháng 12 năm 2003 của HĐND tỉnh Hà Nam về quy định định mức phân bổ dự toán chi ngân sách năm 2004 cho các cơ quan tỉnh, huyện, thị xã và xã, phường, thị trấn</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bl>
    <w:p>
      <w:pPr>
        <w:pStyle w:val="Normal"/>
        <w:rPr>
          <w:sz w:val="2"/>
        </w:rPr>
      </w:pPr>
      <w:r>
        <w:br w:type="page"/>
      </w:r>
      <w:r>
        <w:rPr>
          <w:sz w:val="2"/>
        </w:rPr>
      </w:r>
    </w:p>
    <w:tbl>
      <w:tblPr>
        <w:tblW w:w="14096" w:type="dxa"/>
        <w:jc w:val="left"/>
        <w:tblInd w:w="-5" w:type="dxa"/>
        <w:tblLayout w:type="fixed"/>
        <w:tblCellMar>
          <w:top w:w="0" w:type="dxa"/>
          <w:left w:w="108" w:type="dxa"/>
          <w:bottom w:w="0" w:type="dxa"/>
          <w:right w:w="108" w:type="dxa"/>
        </w:tblCellMar>
      </w:tblPr>
      <w:tblGrid>
        <w:gridCol w:w="784"/>
        <w:gridCol w:w="7223"/>
        <w:gridCol w:w="608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50/2003/NQ-HĐND ngày 12 tháng 12 năm 2003 của HĐND tỉnh Hà Nam về dự toán và phân bổ ngân sách Nhà nước tỉnh Hà Nam năm 200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51/2003/NQ-HĐND ngày 12 tháng 12 năm 2003 của HĐND tỉnh Hà Nam về sử dụng Quỹ ngày công nghĩa vụ lao động công ích năm 2004 (phần quỹ 10% tỉnh quản lý)</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sz w:val="24"/>
                <w:szCs w:val="24"/>
              </w:rPr>
              <w:t>Năm 200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Cs/>
                <w:sz w:val="24"/>
                <w:szCs w:val="24"/>
              </w:rPr>
              <w:t xml:space="preserve">Nghị quyết số 06/2004/NQ-HĐND </w:t>
            </w:r>
            <w:r>
              <w:rPr>
                <w:rFonts w:cs="Times New Roman" w:ascii="Times New Roman" w:hAnsi="Times New Roman"/>
                <w:bCs/>
                <w:iCs/>
                <w:sz w:val="24"/>
                <w:szCs w:val="24"/>
              </w:rPr>
              <w:t xml:space="preserve">ngày 22 tháng 7 năm 2004 của HĐND tỉnh Hà Nam </w:t>
            </w:r>
            <w:r>
              <w:rPr>
                <w:rFonts w:cs="Times New Roman" w:ascii="Times New Roman" w:hAnsi="Times New Roman"/>
                <w:sz w:val="24"/>
                <w:szCs w:val="24"/>
              </w:rPr>
              <w:t>Về nhiệm vụ phát triển kinh tế xã hội 6 tháng cuối năm 200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Cs/>
                <w:sz w:val="24"/>
                <w:szCs w:val="24"/>
              </w:rPr>
              <w:t xml:space="preserve">Nghị quyết số 07/2004/NQ-HĐND </w:t>
            </w:r>
            <w:r>
              <w:rPr>
                <w:rFonts w:cs="Times New Roman" w:ascii="Times New Roman" w:hAnsi="Times New Roman"/>
                <w:bCs/>
                <w:iCs/>
                <w:sz w:val="24"/>
                <w:szCs w:val="24"/>
              </w:rPr>
              <w:t xml:space="preserve">ngày 14 tháng 5 năm 2004 của HĐND tỉnh Hà Nam </w:t>
            </w:r>
            <w:r>
              <w:rPr>
                <w:rFonts w:cs="Times New Roman" w:ascii="Times New Roman" w:hAnsi="Times New Roman"/>
                <w:sz w:val="24"/>
                <w:szCs w:val="24"/>
              </w:rPr>
              <w:t>Về mức thu học phí, tiền xây dựng trường học, học phí học nghề, lệ phí thi nghề, mức hỗ trợ của tỉnh cho giáo viên mầm non ngoài công lập và các khoản thu khác ở các cơ sở giáo dục năm học 2004-2005, lệ phí thi tuyển, xét tuyển vào lớp 10 năm học 2005 - 200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9/2004/NQ-HĐND ngày 15 tháng 12 năm 2004 của HĐND tỉnh Hà Nam về dự toán và phân bổ ngân sách Nhà nước tỉnh Hà Nam năm 200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11/2004/NQ-HĐND ngày 15 tháng 12 năm 2004 của HĐND tỉnh Hà Nam về nhiệm vụ phát triển kinh tế - xã hội năm 200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rPr>
            </w:pPr>
            <w:r>
              <w:rPr>
                <w:rFonts w:cs="Times New Roman" w:ascii="Times New Roman" w:hAnsi="Times New Roman"/>
                <w:spacing w:val="-4"/>
                <w:sz w:val="24"/>
                <w:szCs w:val="24"/>
              </w:rPr>
              <w:t>Nghị quyết số 12/2004/NQ-HĐND ngày 15 tháng 12 năm 2004 của HĐND tỉnh Hà Nam về giá các loại đất năm 2005 trên địa bàn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sz w:val="24"/>
                <w:szCs w:val="24"/>
              </w:rPr>
              <w:t>Năm 20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hị quyết số 01/2005/NQ-HĐND ngày 15 tháng 7 năm 2005 của HĐND tỉnh Hà Nam về nhiệm vụ phát triển kinh tế xã hội 6 tháng cuối năm 2005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2/2005/NQ-HĐND ngày 15 tháng 7 năm 2005 của HĐND tỉnh Hà Nam về xã hội hoá các lĩnh vực Giáo dục - Đào tạo, Y tế, Văn hoá - Thông tin, Thể dục - Thể thao và Dạy nghề đến năm 20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bl>
    <w:p>
      <w:pPr>
        <w:pStyle w:val="Normal"/>
        <w:rPr>
          <w:sz w:val="2"/>
        </w:rPr>
      </w:pPr>
      <w:r>
        <w:br w:type="page"/>
      </w:r>
      <w:r>
        <w:rPr>
          <w:sz w:val="2"/>
        </w:rPr>
      </w:r>
    </w:p>
    <w:tbl>
      <w:tblPr>
        <w:tblW w:w="14096" w:type="dxa"/>
        <w:jc w:val="left"/>
        <w:tblInd w:w="-5" w:type="dxa"/>
        <w:tblLayout w:type="fixed"/>
        <w:tblCellMar>
          <w:top w:w="0" w:type="dxa"/>
          <w:left w:w="108" w:type="dxa"/>
          <w:bottom w:w="0" w:type="dxa"/>
          <w:right w:w="108" w:type="dxa"/>
        </w:tblCellMar>
      </w:tblPr>
      <w:tblGrid>
        <w:gridCol w:w="784"/>
        <w:gridCol w:w="7223"/>
        <w:gridCol w:w="608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3/2005/NQ-HĐND ngày 15 tháng 7 năm 2005 của HĐND tỉnh Hà Nam về mức thu học phí, tiền xây dựng trường học, phụ cấp giáo viên mầm non ngoài công lập và các khoản thu khác tại các cơ sở giáo dục năm học 2005 - 200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4/2005/NQ-HĐND ngày 15 tháng 7 năm 2005 của HĐND tỉnh Hà Nam ban hành Quy định tạm thời việc thực hiện chính sách Dân số và Kế hoạch hoá gia đình trên địa bàn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Được thay thế bằng: Nghị quyết số 12/2008/NQ-HĐND ngày 11 tháng 12 năm 2008 của Hội đồng nhân dân tỉnh Hà Nam về công tác Dân số - Kế hoạch hóa gia đì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7/2005/NQ-HĐND ngày 15 tháng 7 năm 2005 của HĐND tỉnh Hà Nam về chức danh, chế độ phụ cấp đối với cán bộ không chuyên trách cấp xã và ở thôn, tổ dân phố.</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 xml:space="preserve">Được thay thế bằng: Nghị quyết số 04/2009/NQ-HĐND ngày 15 tháng 7 năm 2009 của Hội đồng nhân dân tỉnh Hà Nam về điều chỉnh mức phụ cấp đối với cán bộ không chuyên trách ở cấp xã và ở thôn, tổ dân phố và Nghị quyết số 23/2006/NQ-HĐND ngày 22 tháng 8 năm 2006 của HĐND tỉnh Hà Nam về việc sửa đổi Nghị quyết số 07/2005/NQ-HĐND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9/2005/NQ-HĐND ngày 09 tháng 12 năm 2005 của HĐND tỉnh Hà Nam Phê chuẩn quyết toán ngân sách năm 200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10/2005/NQ-HĐND ngày 09 tháng 12 năm 2005 của HĐND tỉnh Hà Nam Về việc sử dụng Quỹ ngày công nghĩa vụ lao động công ích năm 2006 (phần tỉnh quản lý)</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sz w:val="24"/>
                <w:szCs w:val="24"/>
              </w:rPr>
              <w:t>Nghị quyết số 11/2005/NQ-HĐND ngày 09 tháng 12 năm 2005 của HĐND tỉnh Hà Nam về giá các loại đất năm 2006 trên địa bàn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13/2005/NQ-HĐND ngày 09 tháng 12 năm 2005 của HĐND tỉnh Hà Nam về nhiệm vụ phát triển kinh tế - xã hội năm 200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14/2005/NQ-HĐND ngày 09 tháng 12 năm 2005 của HĐND tỉnh Hà Nam về dự toán và phân bổ dự toán ngân sách tỉnh Hà Nam năm 200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sz w:val="24"/>
                <w:szCs w:val="24"/>
              </w:rPr>
              <w:t>Năm 200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14/2006/NQ-HĐND ngày 06 tháng 7 năm 2006 của HĐND tỉnh Hà Nam về nhiệm vụ phát triển kinh tế xã hội 6 tháng cuối năm 200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bl>
    <w:p>
      <w:pPr>
        <w:pStyle w:val="Normal"/>
        <w:rPr>
          <w:sz w:val="2"/>
        </w:rPr>
      </w:pPr>
      <w:r>
        <w:br w:type="page"/>
      </w:r>
      <w:r>
        <w:rPr>
          <w:sz w:val="2"/>
        </w:rPr>
      </w:r>
    </w:p>
    <w:tbl>
      <w:tblPr>
        <w:tblW w:w="14096" w:type="dxa"/>
        <w:jc w:val="left"/>
        <w:tblInd w:w="-5" w:type="dxa"/>
        <w:tblLayout w:type="fixed"/>
        <w:tblCellMar>
          <w:top w:w="0" w:type="dxa"/>
          <w:left w:w="108" w:type="dxa"/>
          <w:bottom w:w="0" w:type="dxa"/>
          <w:right w:w="108" w:type="dxa"/>
        </w:tblCellMar>
      </w:tblPr>
      <w:tblGrid>
        <w:gridCol w:w="784"/>
        <w:gridCol w:w="7223"/>
        <w:gridCol w:w="608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15/2006/NQ-HĐND ngày 06 tháng 7 năm 2006 của HĐND tỉnh Hà Nam về kế hoạch phát triển kinh tế xã hội 5 năm 2006 - 20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21/2006/NQ-HĐND ngày 22 tháng 8 năm 2006 của HĐND tỉnh Hà Nam về quy định định mức phân bổ dự toán chi thường xuyên ngân sách địa phương năm 2007 (bất thường)</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Nghị quyết số 23/2006/NQ-HĐND ngày 22 tháng 8 năm 2006 của HĐND tỉnh Hà Nam về việc sửa đổi Nghị quyết số 07/2005/NQ-HĐND ngày 15/7/2005 của Hội đồng nhân dân tỉnh về chức danh, chế độ phụ cấp đối với cán bộ không chuyên trách ở cấp xã và ở thôn, tổ dân phố</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Được thay thế bằng: Nghị quyết số 04/2009/NQ-HĐND ngày 15 tháng 7 năm 2009 của Hội đồng nhân dân tỉnh Hà Nam về điều chỉnh mức phụ cấp đối với cán bộ không chuyên trách ở cấp xã và ở thôn, tổ dân phố</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26/2006/NQ-HĐND ngày 08 tháng 12 năm 2006 của HĐND tỉnh Hà Nam Phê chuẩn quyết toán ngân sách năm 200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của HĐND tỉnh Hà Nam số 27/2006/NQ-HĐND ngày 08 tháng 12 năm 2006 Về phân cấp nguồn thu, tỷ lệ phần trăm từng nguồn thu, nhiệm vụ chi ngân sách cho các cấp ngân sách thuộc địa phương giai đoạn 2007- 20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28/2006/NQ-HĐND ngày 08 tháng 12 năm 2006 của HĐND tỉnh Hà Nam Về nhiệm vụ phát triển kinh tế - xã hội năm 2007</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29/2006/NQ-HĐND ngày 08 tháng 12 năm 2006 của HĐND tỉnh Hà Nam Về dự toán và phân bổ dự toán ngân sách tỉnh năm 2007 cho các cơ quan đơn vị thuộc tỉnh và ngân sách huyện, thị xã</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30/2006/NQ-HĐND ngày 08 tháng 12 năm 2006 của HĐND tỉnh Hà Nam Về giá các loại đất năm 2007 trên địa bàn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32/2006/NQ-HĐND ngày 08 tháng 12 năm 2006 của HĐND tỉnh Hà Nam Về dự toán bổ sung đầu tư xây dựng cơ bản năm 2007</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sz w:val="24"/>
                <w:szCs w:val="24"/>
              </w:rPr>
              <w:t>Năm 20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1/2007/NQ-HĐND ngày 17 tháng 7 năm 2007 về nhiệm vụ phát triển kinh tế - xã hội 6 tháng cuối năm 2007</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bl>
    <w:p>
      <w:pPr>
        <w:pStyle w:val="Normal"/>
        <w:rPr>
          <w:sz w:val="2"/>
        </w:rPr>
      </w:pPr>
      <w:r>
        <w:br w:type="page"/>
      </w:r>
      <w:r>
        <w:rPr>
          <w:sz w:val="2"/>
        </w:rPr>
      </w:r>
    </w:p>
    <w:tbl>
      <w:tblPr>
        <w:tblW w:w="14096" w:type="dxa"/>
        <w:jc w:val="left"/>
        <w:tblInd w:w="-5" w:type="dxa"/>
        <w:tblLayout w:type="fixed"/>
        <w:tblCellMar>
          <w:top w:w="0" w:type="dxa"/>
          <w:left w:w="108" w:type="dxa"/>
          <w:bottom w:w="0" w:type="dxa"/>
          <w:right w:w="108" w:type="dxa"/>
        </w:tblCellMar>
      </w:tblPr>
      <w:tblGrid>
        <w:gridCol w:w="784"/>
        <w:gridCol w:w="7223"/>
        <w:gridCol w:w="608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2/2007/NQ-HĐND ngày 17 tháng 7 năm 2007 về việc ban hành “Quy định các nguyên tắc, tiêu chí và định mức phân bổ chi đầu tư phát triển bằng nguồn vốn ngân sách Nhà nước giai đoạn 2008-2010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4"/>
                <w:szCs w:val="24"/>
              </w:rPr>
              <w:t>Nghị quyết số 03/2007/NQ-HĐND ngày 17 tháng 7 năm 2007 về tổng biên chế sự nghiệp tỉnh Hà Nam năm 2008</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11/2007/NQ-HĐND ngày 06 tháng 12 năm 2007 phê chuẩn quyết toán thu-chi ngân sách năm 200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12/2007/NQ-HĐND ngày 06 tháng 12 năm 2007 về dự toán và phân bổ dự toán ngân sách Nhà nước tỉnh Hà Nam năm 2008</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13/2007/NQ-HĐND ngày 06 tháng 12 năm 2007 về giá các loại đất năm 2008 trên địa bàn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sz w:val="24"/>
                <w:szCs w:val="24"/>
              </w:rPr>
              <w:t>Năm 20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1/2008/NQ-HĐND ngày 23 tháng 7 năm 2008 của Hội đồng nhân dân tỉnh Hà Nam về nhiệm vụ phát triển kinh tế - xã hội 6 tháng cuối năm 2008</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Nghị quyết số 02/2008/NQ-HĐND ngày 23 tháng 7 năm 2008 của Hội đồng nhân dân tỉnh Hà Nam về Quy định một số chế độ, định mức chi tiêu tài chính phục vụ hoạt động của Hội đồng nhân dân các cấp.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chế độ, định mức chi tiêu đã được điều chỉnh bởi Nghị quyết số 06/2012/NQ-HĐND ngày 13 tháng 7 năm 2012 của HĐND tỉnh Hà Nam </w:t>
            </w:r>
            <w:r>
              <w:rPr>
                <w:rFonts w:cs="Times New Roman" w:ascii="Times New Roman" w:hAnsi="Times New Roman"/>
                <w:bCs/>
                <w:sz w:val="24"/>
                <w:szCs w:val="24"/>
              </w:rPr>
              <w:t>Về định mức chi tiêu tài chính phục vụ hoạt động của Hội đồng nhân dân các cấp</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5/2008/NQ-HĐND ngày 23 tháng 7 năm 2008 của Hội đồng nhân dân tỉnh Hà Nam về chế độ công tác phí, chế độ chi tổ chức các hội nghị, chế độ chi tiếp khách đối với các cơ quan nhà nước, đơn vị sự nghiệp công lập trên địa bàn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spacing w:val="-6"/>
                <w:sz w:val="24"/>
                <w:szCs w:val="24"/>
              </w:rPr>
              <w:t xml:space="preserve">Được thay thế bằng: Nghị quyết số 34/2010/NQ-HĐND ngày 09 tháng 12 năm 2010 </w:t>
            </w:r>
            <w:r>
              <w:rPr>
                <w:rFonts w:cs="Times New Roman" w:ascii="Times New Roman" w:hAnsi="Times New Roman"/>
                <w:sz w:val="24"/>
                <w:szCs w:val="24"/>
              </w:rPr>
              <w:t>của Hội đồng nhân dân tỉnh Hà Nam</w:t>
            </w:r>
            <w:r>
              <w:rPr>
                <w:rFonts w:cs="Times New Roman" w:ascii="Times New Roman" w:hAnsi="Times New Roman"/>
                <w:spacing w:val="-6"/>
                <w:sz w:val="24"/>
                <w:szCs w:val="24"/>
              </w:rPr>
              <w:t xml:space="preserve"> Về </w:t>
            </w:r>
            <w:hyperlink r:id="rId34">
              <w:r>
                <w:rPr>
                  <w:rStyle w:val="InternetLink"/>
                  <w:rFonts w:cs="Times New Roman" w:ascii="Times New Roman" w:hAnsi="Times New Roman"/>
                  <w:color w:val="000000"/>
                  <w:spacing w:val="-6"/>
                  <w:sz w:val="24"/>
                  <w:szCs w:val="24"/>
                  <w:u w:val="none"/>
                </w:rPr>
                <w:t>Quy định chế độ công tác phí, chế độ chi tổ chức các hội nghị, chế độ chi tiếp khách đối với các cơ quan nhà nước, đơn vị sự nghiệp công lập trên địa bàn tỉnh Hà Nam.</w:t>
              </w:r>
            </w:hyperlink>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7/2008/NQ-HĐND ngày 11 tháng 12 năm 2008 của Hội đồng nhân dân tỉnh Hà Nam về nhiệm vụ phát triển kinh tế - xã hội 2009</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8/2008/NQ-HĐND ngày 11 tháng 12 năm 2008 của Hội đồng nhân dân tỉnh Hà Nam về phê chuẩn quyết toán thu - chi ngân sách năm 2007</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bl>
    <w:p>
      <w:pPr>
        <w:pStyle w:val="Normal"/>
        <w:rPr>
          <w:sz w:val="2"/>
        </w:rPr>
      </w:pPr>
      <w:r>
        <w:br w:type="page"/>
      </w:r>
      <w:r>
        <w:rPr>
          <w:sz w:val="2"/>
        </w:rPr>
      </w:r>
    </w:p>
    <w:tbl>
      <w:tblPr>
        <w:tblW w:w="14096" w:type="dxa"/>
        <w:jc w:val="left"/>
        <w:tblInd w:w="-5" w:type="dxa"/>
        <w:tblLayout w:type="fixed"/>
        <w:tblCellMar>
          <w:top w:w="0" w:type="dxa"/>
          <w:left w:w="108" w:type="dxa"/>
          <w:bottom w:w="0" w:type="dxa"/>
          <w:right w:w="108" w:type="dxa"/>
        </w:tblCellMar>
      </w:tblPr>
      <w:tblGrid>
        <w:gridCol w:w="784"/>
        <w:gridCol w:w="7223"/>
        <w:gridCol w:w="608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9/2008/NQ-HĐND ngày 11 tháng 12 năm 2008 của Hội đồng nhân dân tỉnh Hà Nam về dự toán và phân bổ dự toán ngân sách Nhà nước tỉnh Hà Nam năm 2009</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ghị quyết số 10/NQ-HĐND ngày 11 tháng 12 năm 2008 của HĐND tỉnh Hà Nam Quy định giá các loại đất năm 2009 trên địa bàn tỉnh Hà Nam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4"/>
                <w:szCs w:val="24"/>
              </w:rPr>
            </w:pPr>
            <w:r>
              <w:rPr>
                <w:rFonts w:cs="Times New Roman" w:ascii="Times New Roman" w:hAnsi="Times New Roman"/>
                <w:bCs/>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sz w:val="24"/>
                <w:szCs w:val="24"/>
              </w:rPr>
              <w:t>Năm 200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1/2009/NQ-HĐND ngày 15 tháng 7 năm 2009 của Hội đồng nhân dân tỉnh Hà Nam về nhiệm vụ phát triển kinh tế - xã hội 6 tháng cuối năm 2009</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4/2009/NQ-HĐND ngày 15 tháng 7 năm 2009 của Hội đồng nhân dân tỉnh Hà Nam về điều chỉnh mức phụ cấp đối với cán bộ không chuyên trách ở cấp xã và ở thôn, tổ dân phố</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Được thay thế bằng: Nghị quyết số 08/2010/NQ-HĐND của HĐND tỉnh Hà Nam Về chức danh, số lượng và chế độ phụ cấp đối với những người hoạt động không chuyên trách ở cấp xã và ở thôn, tổ dân phố</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7/2009/NQ-HĐND ngày 09 tháng 12 năm 2009 của Hội đồng nhân dân tỉnh Hà Nam về nhiệm vụ phát triển kinh tế - xã hội năm 20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8/2009/NQ-HĐND ngày 09 tháng 12 năm 2009 của Hội đồng nhân dân tỉnh Hà Nam về dự toán và phân bổ dự toán ngân sách Nhà nước tỉnh Hà Nam năm 20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09/2009/NQ-HĐND ngày 09 tháng 12 năm 2009 của Hội đồng nhân dân tỉnh Hà Nam về phê chuẩn quyết toán thu-chi ngân sách năm 2008</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Nghị quyết số 10/2009/NQ-HĐND ngày 09 tháng 12 năm 2009 của Hội đồng nhân dân tỉnh Hà Nam Quy định giá các loại đất năm 2010 trên địa bàn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Năm 20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ghị quyết số 06/2010/NQ-HĐND ngày 09 tháng 7 năm 2010 của HĐND tỉnh Hà Nam về nhiệm vụ phát triển kinh tế - xã hội 6 tháng cuối năm 20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ghị quyết số 09/2010/NQ-HĐND ngày 09 tháng 7 năm 2010 của HĐND tỉnh Hà Nam về tổng biên chế sự nghiệp tỉnh Hà Nam năm 201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bl>
    <w:p>
      <w:pPr>
        <w:pStyle w:val="Normal"/>
        <w:rPr>
          <w:sz w:val="2"/>
        </w:rPr>
      </w:pPr>
      <w:r>
        <w:br w:type="page"/>
      </w:r>
      <w:r>
        <w:rPr>
          <w:sz w:val="2"/>
        </w:rPr>
      </w:r>
    </w:p>
    <w:tbl>
      <w:tblPr>
        <w:tblW w:w="14096" w:type="dxa"/>
        <w:jc w:val="left"/>
        <w:tblInd w:w="-5" w:type="dxa"/>
        <w:tblLayout w:type="fixed"/>
        <w:tblCellMar>
          <w:top w:w="0" w:type="dxa"/>
          <w:left w:w="108" w:type="dxa"/>
          <w:bottom w:w="0" w:type="dxa"/>
          <w:right w:w="108" w:type="dxa"/>
        </w:tblCellMar>
      </w:tblPr>
      <w:tblGrid>
        <w:gridCol w:w="784"/>
        <w:gridCol w:w="7223"/>
        <w:gridCol w:w="6089"/>
      </w:tblGrid>
      <w:tr>
        <w:trPr>
          <w:trHeight w:val="17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Nghị quyết số 10/2010/NQ-HĐND ngày 09 tháng 7 năm 2010 của HĐND tỉnh Hà Nam về mức hoc phí đối với giáo dục mầm non và phổ thông trên địa bàn tỉnh Hà Nam năm học 2010 - 201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7</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Nghị quyết số 26/2010/NQ-HĐND ngày 09 tháng 12 năm 2010 của HĐND tỉnh Hà Nam về dự toán và phân bổ dự toán ngân sách Nhà nước tỉnh Hà Nam năm 201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8</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Nghị quyết số 27/2010/NQ-HĐND ngày 09 tháng 12 năm 2010 của HĐND tỉnh Hà Nam về nhiệm vụ phát triển kinh tế - xã hội năm 201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9</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Nghị quyết số 28/2010/NQ-HĐND ngày 09 tháng 12 năm 2010 của HĐND tỉnh Hà Nam về phê chuẩn quyết toán thu - chi ngân sách năm 2009</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Nghị quyết số 29/2010/NQ-HĐND ngày 09 tháng 12 năm 2010 của HĐND tỉnh Hà Nam quy định giá các loại đất năm 2011 trên địa bàn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ị quyết số 33/2010/NQ-HĐND ngày 09 tháng 12 năm 2010 của HĐND tỉnh Hà Nam </w:t>
            </w:r>
            <w:hyperlink r:id="rId35">
              <w:r>
                <w:rPr>
                  <w:rStyle w:val="InternetLink"/>
                  <w:rFonts w:cs="Times New Roman" w:ascii="Times New Roman" w:hAnsi="Times New Roman"/>
                  <w:color w:val="000000"/>
                  <w:spacing w:val="-6"/>
                  <w:sz w:val="24"/>
                  <w:szCs w:val="24"/>
                  <w:u w:val="none"/>
                </w:rPr>
                <w:t>Quy định định mức phân bổ dự toán chi thường xuyên ngân sách địa phương năm 2011 cho các cơ quan tỉnh, huyện, thành phố, xã, phường, thị trấn.</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Năm 20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2</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Nghị quyết số 09/2011/NQ-HDNĐ ngày 15 tháng 7 năm 2011 của HĐND tỉnh Hà Nam về nhiệm vụ phát triển kinh tế - xã hội 6 tháng cuối năm 201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3</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z w:val="24"/>
                <w:szCs w:val="24"/>
              </w:rPr>
              <w:t>Nghị quyết số 11/2011/NQ-HĐND ngày 15 tháng 7 năm 2011 của Hội đồng nhân dân tỉnh Hà Nam về Quy hoạch sử dụng đất đến năm 2020, kế hoạch sử dụng đất 5 năm (2011 - 2015) tỉnh Hà Nam</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szCs w:val="24"/>
              </w:rPr>
            </w:pPr>
            <w:r>
              <w:rPr>
                <w:rFonts w:cs="Times New Roman" w:ascii="Times New Roman" w:hAnsi="Times New Roman"/>
                <w:sz w:val="24"/>
                <w:szCs w:val="24"/>
              </w:rPr>
              <w:t>Đư</w:t>
            </w:r>
            <w:r>
              <w:rPr>
                <w:rFonts w:cs="Times New Roman" w:ascii="Times New Roman" w:hAnsi="Times New Roman"/>
                <w:sz w:val="24"/>
                <w:szCs w:val="24"/>
              </w:rPr>
              <w:t xml:space="preserve">ợc thay thế bằng Nghị quyết số 05/2012/NQ-HĐND ngày 13 tháng 7 năm 2012 của Hội đồng nhân dân tỉnh Hà Nam Về quy hoạch sử dụng đất đến năm 2020, kế hoạch sử dụng đất 5 năm (2011 - 2015) tỉnh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4</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ị quyết số 12/2011/NQ-HDNĐ ngày 15 tháng 7 năm 2011 của HĐND tỉnh Hà Nam </w:t>
            </w:r>
            <w:hyperlink r:id="rId36">
              <w:r>
                <w:rPr>
                  <w:rStyle w:val="InternetLink"/>
                  <w:rFonts w:cs="Times New Roman" w:ascii="Times New Roman" w:hAnsi="Times New Roman"/>
                  <w:color w:val="000000"/>
                  <w:spacing w:val="-6"/>
                  <w:sz w:val="24"/>
                  <w:szCs w:val="24"/>
                  <w:u w:val="none"/>
                </w:rPr>
                <w:t>Về nhu cầu sử dụng đất để thực hiện các dự án, công trình cấp bách năm 2011 của tỉnh Hà Nam.</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5</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ị quyết số 13/2011/NQ-HDNĐ ngày 15 tháng 7 năm 2011 của HĐND tỉnh Hà Nam </w:t>
            </w:r>
            <w:hyperlink r:id="rId37">
              <w:r>
                <w:rPr>
                  <w:rStyle w:val="InternetLink"/>
                  <w:rFonts w:cs="Times New Roman" w:ascii="Times New Roman" w:hAnsi="Times New Roman"/>
                  <w:color w:val="000000"/>
                  <w:spacing w:val="-6"/>
                  <w:sz w:val="24"/>
                  <w:szCs w:val="24"/>
                  <w:u w:val="none"/>
                </w:rPr>
                <w:t>Về mức học phí đối với giáo dục mầm non và phổ thông trên địa bàn tỉnh Hà Nam năm học 2011 - 2012.</w:t>
              </w:r>
            </w:hyperlink>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6</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ghị quyết số 17/2011/NQ-HĐND ngày 15  tháng 12  năm 2011 của HĐND tỉnh Hà Nam Về việc phê chuẩn quyết toán ngân sách tỉnh Hà Nam năm 20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bCs/>
                <w:sz w:val="24"/>
                <w:szCs w:val="24"/>
              </w:rPr>
              <w:t>Hết thời hạn có hiệu lực</w:t>
            </w:r>
          </w:p>
        </w:tc>
      </w:tr>
    </w:tbl>
    <w:p>
      <w:pPr>
        <w:pStyle w:val="Normal"/>
        <w:rPr>
          <w:rFonts w:ascii="Times New Roman" w:hAnsi="Times New Roman" w:cs="Times New Roman"/>
          <w:sz w:val="2"/>
        </w:rPr>
      </w:pPr>
      <w:r>
        <w:rPr>
          <w:rFonts w:cs="Times New Roman" w:ascii="Times New Roman" w:hAnsi="Times New Roman"/>
          <w:sz w:val="2"/>
        </w:rPr>
      </w:r>
    </w:p>
    <w:sectPr>
      <w:footerReference w:type="default" r:id="rId38"/>
      <w:type w:val="nextPage"/>
      <w:pgSz w:orient="landscape" w:w="16838" w:h="11906"/>
      <w:pgMar w:left="1134" w:right="14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next w:val="Normal"/>
    <w:qFormat/>
    <w:pPr>
      <w:spacing w:lineRule="exact" w:line="240" w:before="0" w:after="160"/>
      <w:jc w:val="both"/>
    </w:pPr>
    <w:rPr>
      <w:rFonts w:ascii="Times New Roman" w:hAnsi="Times New Roman" w:cs="Times New Roman"/>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Indent2">
    <w:name w:val="Body Text Indent 2"/>
    <w:basedOn w:val="Normal"/>
    <w:qFormat/>
    <w:pPr>
      <w:spacing w:lineRule="atLeast" w:line="240" w:before="120" w:after="0"/>
      <w:ind w:firstLine="522"/>
      <w:jc w:val="both"/>
    </w:pPr>
    <w:rPr>
      <w:rFonts w:ascii="Times New Roman" w:hAnsi="Times New Roman" w:cs="Times New Roman"/>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hanam.gov.vn:8080/vbpq_hanam.nsf/9e6a1e4b64680bd247256801000a8614/59a250026cab551447257034003dd063?OpenDocument" TargetMode="External"/><Relationship Id="rId3" Type="http://schemas.openxmlformats.org/officeDocument/2006/relationships/hyperlink" Target="http://vbqppl.hanam.gov.vn:8080/vbpq_hanam.nsf/9e6a1e4b64680bd247256801000a8614/59a250026cab551447257034003dd063?OpenDocument" TargetMode="External"/><Relationship Id="rId4" Type="http://schemas.openxmlformats.org/officeDocument/2006/relationships/hyperlink" Target="http://vbqppl.hanam.gov.vn:8080/vbpq_hanam.nsf/9e6a1e4b64680bd247256801000a8614/59a250026cab551447257034003dd063?OpenDocument" TargetMode="External"/><Relationship Id="rId5" Type="http://schemas.openxmlformats.org/officeDocument/2006/relationships/hyperlink" Target="http://vbqppl.hanam.gov.vn:8080/vbpq_hanam.nsf/9e6a1e4b64680bd247256801000a8614/44729df962bb484747257034003e6bda?OpenDocument" TargetMode="External"/><Relationship Id="rId6" Type="http://schemas.openxmlformats.org/officeDocument/2006/relationships/hyperlink" Target="http://vbqppl.hanam.gov.vn:8080/vbpq_hanam.nsf/9e6a1e4b64680bd247256801000a8614/44729df962bb484747257034003e6bda?OpenDocument" TargetMode="External"/><Relationship Id="rId7" Type="http://schemas.openxmlformats.org/officeDocument/2006/relationships/hyperlink" Target="http://vbqppl.hanam.gov.vn:8080/vbpq_hanam.nsf/9e6a1e4b64680bd247256801000a8614/44729df962bb484747257034003e6bda?OpenDocument" TargetMode="External"/><Relationship Id="rId8" Type="http://schemas.openxmlformats.org/officeDocument/2006/relationships/hyperlink" Target="http://vbqppl.hanam.gov.vn:8080/vbpq_hanam.nsf/9e6a1e4b64680bd247256801000a8614/5fe031db0dc63cbe47257034003e8f94?OpenDocument" TargetMode="External"/><Relationship Id="rId9" Type="http://schemas.openxmlformats.org/officeDocument/2006/relationships/hyperlink" Target="http://vbqppl.hanam.gov.vn:8080/vbpq_hanam.nsf/9e6a1e4b64680bd247256801000a8614/5fe031db0dc63cbe47257034003e8f94?OpenDocument" TargetMode="External"/><Relationship Id="rId10" Type="http://schemas.openxmlformats.org/officeDocument/2006/relationships/hyperlink" Target="http://vbqppl.hanam.gov.vn:8080/vbpq_hanam.nsf/9e6a1e4b64680bd247256801000a8614/5fe031db0dc63cbe47257034003e8f94?OpenDocument" TargetMode="External"/><Relationship Id="rId11" Type="http://schemas.openxmlformats.org/officeDocument/2006/relationships/hyperlink" Target="http://vbqppl.hanam.gov.vn:8080/vbpq_hanam.nsf/9e6a1e4b64680bd247256801000a8614/2002b6c9d8b98f0e47257034003f2287?OpenDocument" TargetMode="External"/><Relationship Id="rId12" Type="http://schemas.openxmlformats.org/officeDocument/2006/relationships/hyperlink" Target="http://vbqppl.hanam.gov.vn:8080/vbpq_hanam.nsf/9e6a1e4b64680bd247256801000a8614/2002b6c9d8b98f0e47257034003f2287?OpenDocument" TargetMode="External"/><Relationship Id="rId13" Type="http://schemas.openxmlformats.org/officeDocument/2006/relationships/hyperlink" Target="http://vbqppl.hanam.gov.vn:8080/vbpq_hanam.nsf/9e6a1e4b64680bd247256801000a8614/2002b6c9d8b98f0e47257034003f2287?OpenDocument" TargetMode="External"/><Relationship Id="rId14" Type="http://schemas.openxmlformats.org/officeDocument/2006/relationships/hyperlink" Target="http://vbqppl.hanam.gov.vn:8080/vbpq_hanam.nsf/9e6a1e4b64680bd247256801000a8614/28f8b6bc74ec3fe547257034003f44ae?OpenDocument" TargetMode="External"/><Relationship Id="rId15" Type="http://schemas.openxmlformats.org/officeDocument/2006/relationships/hyperlink" Target="http://vbqppl.hanam.gov.vn:8080/vbpq_hanam.nsf/9e6a1e4b64680bd247256801000a8614/28f8b6bc74ec3fe547257034003f44ae?OpenDocument" TargetMode="External"/><Relationship Id="rId16" Type="http://schemas.openxmlformats.org/officeDocument/2006/relationships/hyperlink" Target="http://vbqppl.hanam.gov.vn:8080/vbpq_hanam.nsf/9e6a1e4b64680bd247256801000a8614/28f8b6bc74ec3fe547257034003f44ae?OpenDocument" TargetMode="External"/><Relationship Id="rId17" Type="http://schemas.openxmlformats.org/officeDocument/2006/relationships/hyperlink" Target="http://vbqppl.hanam.gov.vn:8080/vbpq_hanam.nsf/9e6a1e4b64680bd247256801000a8614/be2fd0dc9e3163814725703500196941?OpenDocument" TargetMode="External"/><Relationship Id="rId18" Type="http://schemas.openxmlformats.org/officeDocument/2006/relationships/hyperlink" Target="http://vbqppl.hanam.gov.vn:8080/vbpq_hanam.nsf/9e6a1e4b64680bd247256801000a8614/be2fd0dc9e3163814725703500196941?OpenDocument" TargetMode="External"/><Relationship Id="rId19" Type="http://schemas.openxmlformats.org/officeDocument/2006/relationships/hyperlink" Target="http://vbqppl.hanam.gov.vn:8080/vbpq_hanam.nsf/9e6a1e4b64680bd247256801000a8614/be2fd0dc9e3163814725703500196941?OpenDocument" TargetMode="External"/><Relationship Id="rId20" Type="http://schemas.openxmlformats.org/officeDocument/2006/relationships/hyperlink" Target="http://vbqppl.hanam.gov.vn:8080/vbpq_hanam.nsf/9e6a1e4b64680bd247256801000a8614/c58141c50dd8940147257036001c31f4?OpenDocument" TargetMode="External"/><Relationship Id="rId21" Type="http://schemas.openxmlformats.org/officeDocument/2006/relationships/hyperlink" Target="http://vbqppl.hanam.gov.vn:8080/vbpq_hanam.nsf/9e6a1e4b64680bd247256801000a8614/c58141c50dd8940147257036001c31f4?OpenDocument" TargetMode="External"/><Relationship Id="rId22" Type="http://schemas.openxmlformats.org/officeDocument/2006/relationships/hyperlink" Target="http://vbqppl.hanam.gov.vn:8080/vbpq_hanam.nsf/9e6a1e4b64680bd247256801000a8614/c58141c50dd8940147257036001c31f4?OpenDocument" TargetMode="External"/><Relationship Id="rId23" Type="http://schemas.openxmlformats.org/officeDocument/2006/relationships/hyperlink" Target="http://vbqppl.hanam.gov.vn:8080/vbpq_hanam.nsf/9e6a1e4b64680bd247256801000a8614/64d8677cc0204766472570350038b19f?OpenDocument" TargetMode="External"/><Relationship Id="rId24" Type="http://schemas.openxmlformats.org/officeDocument/2006/relationships/hyperlink" Target="http://vbqppl.hanam.gov.vn:8080/vbpq_hanam.nsf/9e6a1e4b64680bd247256801000a8614/8f9aa2a3ebfdf4454725702000174cb8?OpenDocument" TargetMode="External"/><Relationship Id="rId25" Type="http://schemas.openxmlformats.org/officeDocument/2006/relationships/hyperlink" Target="http://vbqppl.hanam.gov.vn:8080/vbpq_hanam.nsf/9e6a1e4b64680bd247256801000a8614/8f9aa2a3ebfdf4454725702000174cb8?OpenDocument" TargetMode="External"/><Relationship Id="rId26" Type="http://schemas.openxmlformats.org/officeDocument/2006/relationships/hyperlink" Target="http://vbqppl.hanam.gov.vn:8080/vbpq_hanam.nsf/9e6a1e4b64680bd247256801000a8614/8f9aa2a3ebfdf4454725702000174cb8?OpenDocument" TargetMode="External"/><Relationship Id="rId27" Type="http://schemas.openxmlformats.org/officeDocument/2006/relationships/hyperlink" Target="http://vbqppl.hanam.gov.vn:8080/vbpq_hanam.nsf/9e6a1e4b64680bd247256801000a8614/c4600a65f8699c3a47257020001739aa?OpenDocument" TargetMode="External"/><Relationship Id="rId28" Type="http://schemas.openxmlformats.org/officeDocument/2006/relationships/hyperlink" Target="http://vbqppl.hanam.gov.vn:8080/vbpq_hanam.nsf/9e6a1e4b64680bd247256801000a8614/c4600a65f8699c3a47257020001739aa?OpenDocument" TargetMode="External"/><Relationship Id="rId29" Type="http://schemas.openxmlformats.org/officeDocument/2006/relationships/hyperlink" Target="http://vbqppl.hanam.gov.vn:8080/vbpq_hanam.nsf/9e6a1e4b64680bd247256801000a8614/c4600a65f8699c3a47257020001739aa?OpenDocument" TargetMode="External"/><Relationship Id="rId30" Type="http://schemas.openxmlformats.org/officeDocument/2006/relationships/hyperlink" Target="http://vbqppl.hanam.gov.vn:8080/vbpq_hanam.nsf/9e6a1e4b64680bd247256801000a8614/3476a5ab8440358e47257020001724b4?OpenDocument" TargetMode="External"/><Relationship Id="rId31" Type="http://schemas.openxmlformats.org/officeDocument/2006/relationships/hyperlink" Target="http://vbqppl.hanam.gov.vn:8080/vbpq_hanam.nsf/9e6a1e4b64680bd247256801000a8614/3476a5ab8440358e47257020001724b4?OpenDocument" TargetMode="External"/><Relationship Id="rId32" Type="http://schemas.openxmlformats.org/officeDocument/2006/relationships/hyperlink" Target="http://vbqppl.hanam.gov.vn:8080/vbpq_hanam.nsf/9e6a1e4b64680bd247256801000a8614/3476a5ab8440358e47257020001724b4?OpenDocument" TargetMode="External"/><Relationship Id="rId33" Type="http://schemas.openxmlformats.org/officeDocument/2006/relationships/hyperlink" Target="http://vbqppl.hanam.gov.vn:8080/vbpq_hanam.nsf/9e6a1e4b64680bd247256801000a8614/44977b93dd904e114725701b00266077?OpenDocument" TargetMode="External"/><Relationship Id="rId34" Type="http://schemas.openxmlformats.org/officeDocument/2006/relationships/hyperlink" Target="http://vbqppl.hanam.gov.vn:8080/vbpq_hanam.nsf/9e6a1e4b64680bd247256801000a8614/bc888b74a351b8e34725780100339dbf?OpenDocument" TargetMode="External"/><Relationship Id="rId35" Type="http://schemas.openxmlformats.org/officeDocument/2006/relationships/hyperlink" Target="http://vbqppl.hanam.gov.vn:8080/vbpq_hanam.nsf/9e6a1e4b64680bd247256801000a8614/f3bbb80dec16ed4d47257801002b27c3?OpenDocument" TargetMode="External"/><Relationship Id="rId36" Type="http://schemas.openxmlformats.org/officeDocument/2006/relationships/hyperlink" Target="http://vbqppl.hanam.gov.vn:8080/vbpq_hanam.nsf/9e6a1e4b64680bd247256801000a8614/4549bf24f82b0fbf472578ee002b68e6?OpenDocument" TargetMode="External"/><Relationship Id="rId37" Type="http://schemas.openxmlformats.org/officeDocument/2006/relationships/hyperlink" Target="http://vbqppl.hanam.gov.vn:8080/vbpq_hanam.nsf/9e6a1e4b64680bd247256801000a8614/b518ce4525a8ab7b472578ee002b84c9?OpenDocumen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27:00Z</dcterms:created>
  <dc:creator>Phạm Danh Kiên</dc:creator>
  <dc:description/>
  <cp:keywords/>
  <dc:language>en-US</dc:language>
  <cp:lastModifiedBy>User</cp:lastModifiedBy>
  <dcterms:modified xsi:type="dcterms:W3CDTF">2014-10-27T03:27:00Z</dcterms:modified>
  <cp:revision>2</cp:revision>
  <dc:subject/>
  <dc:title>DANH MỤC NGHỊ QUYẾT DO HĐND TỈNH BAN HÀNH TỪ 1997 ĐẾN 2011</dc:title>
</cp:coreProperties>
</file>