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HỤ LỤC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  <w:t>BẢNG QUY HOẠCH KIÊN CỐ HÓA KÊNH NỘI ĐỒNG CÁC XÃ XÂY DỰNG NÔNG THÔN MỚI TỈNH BÌNH THUẬN GIAI ĐOẠN 2015-2020</w:t>
      </w:r>
      <w:r>
        <w:rPr>
          <w:rFonts w:cs="Arial" w:ascii="Arial" w:hAnsi="Arial"/>
          <w:b/>
          <w:i/>
          <w:sz w:val="20"/>
          <w:szCs w:val="28"/>
        </w:rPr>
        <w:br/>
      </w:r>
      <w:r>
        <w:rPr>
          <w:rFonts w:cs="Arial" w:ascii="Arial" w:hAnsi="Arial"/>
          <w:i/>
          <w:sz w:val="20"/>
          <w:szCs w:val="28"/>
        </w:rPr>
        <w:t>(Ban hành kèm theo Quyết định số 315 /QĐ-UBND ngày 25 tháng 9 năm 2014 của UBND tỉnh Bình Thuận)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0"/>
        <w:gridCol w:w="840"/>
        <w:gridCol w:w="600"/>
        <w:gridCol w:w="600"/>
        <w:gridCol w:w="600"/>
        <w:gridCol w:w="609"/>
        <w:gridCol w:w="600"/>
        <w:gridCol w:w="633"/>
        <w:gridCol w:w="9"/>
        <w:gridCol w:w="678"/>
        <w:gridCol w:w="600"/>
        <w:gridCol w:w="600"/>
        <w:gridCol w:w="600"/>
        <w:gridCol w:w="600"/>
        <w:gridCol w:w="600"/>
        <w:gridCol w:w="597"/>
        <w:gridCol w:w="600"/>
        <w:gridCol w:w="603"/>
        <w:gridCol w:w="597"/>
        <w:gridCol w:w="603"/>
        <w:gridCol w:w="561"/>
      </w:tblGrid>
      <w:tr>
        <w:trPr>
          <w:trHeight w:val="28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hứ tự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ên xã (thị trấn)/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ên kênh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Diện tích</w:t>
              <w:br/>
              <w:t>tưới, tiêu</w:t>
              <w:br/>
              <w:t>(ha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L kiên cố </w:t>
              <w:br/>
              <w:t>(km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Đơn giá</w:t>
              <w:br/>
              <w:t>(tỷ/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km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ổng VĐT</w:t>
              <w:br/>
              <w:t>(tỷ đồng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rong đó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Giai đoạn I</w:t>
            </w:r>
          </w:p>
        </w:tc>
        <w:tc>
          <w:tcPr>
            <w:tcW w:w="5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Giai đoạn II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S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W, tỉnh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S huyện, xã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Dân góp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ăm 20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ăm 201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ăm 201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ăm 20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ăm 201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Năm 2020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8"/>
                <w:vertAlign w:val="subscript"/>
              </w:rPr>
              <w:t>k.c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. Tiề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8"/>
                <w:vertAlign w:val="subscript"/>
              </w:rPr>
              <w:t>k.c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. Tiề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8"/>
                <w:vertAlign w:val="subscript"/>
              </w:rPr>
              <w:t>k.c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. Tiề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8"/>
                <w:vertAlign w:val="subscript"/>
              </w:rPr>
              <w:t>k.c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. Tiề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8"/>
                <w:vertAlign w:val="subscript"/>
              </w:rPr>
              <w:t>k.c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. Tiề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8"/>
                <w:vertAlign w:val="subscript"/>
              </w:rPr>
              <w:t>k.c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. Tiền</w:t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(k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(tỷ đ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(k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(tỷ đ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(k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(tỷ đ.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(k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(tỷ đ.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(km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(tỷ đ.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(km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8"/>
              </w:rPr>
              <w:t>(tỷ đ.)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4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6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7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9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10)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1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1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1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14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15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16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17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18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19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20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21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22)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ổng cộ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,372.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1.2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8.5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5.5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7.8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5.21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2.7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7.8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5.6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3.0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3.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8.9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.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1.4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.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0.7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.4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.663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uyện Tuy Pho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06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.37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.2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.0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.09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.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.3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.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.6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.1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.2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.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.4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.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.451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Các xã điểm đạt chuẩn đến 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3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1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1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07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3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 Xã Vĩnh H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07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hồ Đá Bạ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0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0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</w:rPr>
              <w:t>0.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2-0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2-0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7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Các xã còn lại đến năm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246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4.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6.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3.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.89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.02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.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.6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.15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.2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4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.451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 Xã Phan Dũ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6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9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5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5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đập Phan Dũ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Chó Tâ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5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5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Tân L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. Xã Vĩnh Tâ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9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5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5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kênh Lòng Sông - Đá Bạ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56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5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3. Xã Phong Ph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7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8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9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5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6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4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4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4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456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hồ Lòng S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VC6-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2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8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45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4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4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456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4. Xã Phú Lạ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8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.7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8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54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8"/>
              </w:rPr>
              <w:t>0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8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995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hồ Lòng Sô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Mương Gia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6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T0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7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T0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8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8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Mương Th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9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995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uyện Bắc Bì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,569.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1.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6.4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9.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.7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.6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.4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.2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.8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.2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.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.9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.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.798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Các xã điểm đạt chuẩn đến 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42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2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3.4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.7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.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68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2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3.4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 Xã Hồng Thá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0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55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7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4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đập Đồng Mớ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Xiên Xiê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3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Thứ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8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8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T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7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Tàu Bay, Bà Quyệ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7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. Xã Hải Ni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8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7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7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đập Úy Tha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Sông Ma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3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7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7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3. Xã Phan Rí Thà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1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5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3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đập Nha Mư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5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5'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</w:rPr>
              <w:t>3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5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đập Chà Vầ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Các xã còn lại đến năm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,148.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8.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3.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7.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4.7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.00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.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2.2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3.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5.8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.28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.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2.9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798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 Xã Phan Tiế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8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4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0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080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đập Phan Tiế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6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. Xã Phan Điề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18.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5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05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7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0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080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đập Mă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đập Mớ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6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80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đập Tầm Ru - Tà 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7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3. Xã Phan Lâ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00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48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8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5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6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đập Mớ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cấp 2 đập Củ Ch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6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8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cấp 2 đập Ó Cha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2 đập Mớ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6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6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ệ thống đập Là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4. Xã Phan S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0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.7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6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09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đập Ma Đ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cấp 2 đập Là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5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6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6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spacing w:val="-2"/>
                <w:sz w:val="16"/>
                <w:szCs w:val="18"/>
              </w:rPr>
              <w:t>Kênh cấp 2 đập Cà Lon 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7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88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8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cấp 2 đập É Chi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cấp 2 đập Ma Đ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5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5. Xã Phan Hiệ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39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6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06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0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đập Đồng Mớ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ai Ho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Bà Thề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4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7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8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đập Đồng Mă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`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Cú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Kinh T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đập Đồng Gò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Cai Nã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6. Xã Phan Hò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1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2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6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4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2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4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4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đập Trường 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Tróc Pác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3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46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4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Bờ Na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Bà Râ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</w:rPr>
              <w:t>0.2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đập Tà B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Tà Bo - Mương Th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4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4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4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7. Xã Phan Tha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94.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37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7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4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3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5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đập Đồng Mớ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6 + N6'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8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7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5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5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Cóc Thành Thượ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.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</w:rPr>
              <w:t>0.2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8. Xã Sông Lũ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3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5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0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02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5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đập Sông Khiê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Đá Hà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5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5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9. Xã Sông Bì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8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.5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4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8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5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.5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đập 8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Bình Ph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5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55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5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0. Xã Bình 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6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2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6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đập Tà M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Sáng Lý Ph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6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6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1. Xã Bình Tâ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1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0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5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1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4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638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pacing w:val="-4"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4"/>
                <w:sz w:val="16"/>
                <w:szCs w:val="18"/>
              </w:rPr>
              <w:t>Hệ thống đập 812-Châu T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pacing w:val="-4"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4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.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7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4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4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8"/>
              </w:rPr>
              <w:t>60.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8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6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638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uyện Hàm Thuận Bắ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996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3.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0.8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8"/>
              </w:rPr>
              <w:t>10.4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.2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.17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.5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.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.1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.6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.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.5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.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.096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Các xã đạt chuẩn đến 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34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2.58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.2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7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51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2.5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Xã điể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 Xã Hồng S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0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0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03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nước nh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Củ Gừ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Xã ngoài điểm đăng ký đạt chuẩ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cs="Arial" w:ascii="Arial" w:hAnsi="Arial"/>
                <w:bCs/>
                <w:sz w:val="16"/>
                <w:szCs w:val="18"/>
              </w:rPr>
              <w:t>2. Xã Hàm Chí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5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7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7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hồ Sông Qua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17-1 Bà Hữ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7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17-1 Bà Qu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19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7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19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7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21-6 - Đoạn 8 đá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21-6 - Đoạn Mương Là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3. Xã Hàm Thắ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06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0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hồ Sông Qua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Ông Điệ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6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4. Xã Hàm Hiệ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0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6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6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hồ Cẩm Ha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Sân đội 8 - Gò Dầ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Cây Sợ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8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Tây Tàu Đ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Các xã còn lại đến năm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650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8.2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9.1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5.48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3.65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.9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2.1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3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5.6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2.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4.5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2.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4.096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 Xã Thuận Hò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7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3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6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6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6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647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hồ Sông Qua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H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66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6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Hai Thiê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6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647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. Xã Thuận Mi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.8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4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8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56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0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7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552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Cây Kh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Tư Li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Điền (cấp 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Hà Ra - Ông B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7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kênh Ku Kê - Phú S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11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7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7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7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tiêu Me Gi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7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55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11-5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98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3. Xã Hồng Liê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3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6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8"/>
              </w:rPr>
              <w:t>0.39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6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3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kênh 812-Châu T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Sáu Tiế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4. Xã Hàm Liê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385.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7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2.84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6.4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3.8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.56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8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8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3.5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.7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.897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hồ Sông Qua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23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6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8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8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8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Bàu Thiểm 3+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8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8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8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Đệp Đ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29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6.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7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5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5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27 Bàu S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7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4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4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Xoài Mì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5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560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33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3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3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337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IV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uyện Hàm Thuận Na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78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2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5.9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.2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.0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.77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.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.4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.7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.0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.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.7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Các xã điểm đạt chuẩn đến 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20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2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2.99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.4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89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59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2.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2.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 Xã Tân Thu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6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6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2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6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đập Suối K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Mương Ngự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8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6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6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pacing w:val="-4"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4"/>
                <w:sz w:val="16"/>
                <w:szCs w:val="18"/>
              </w:rPr>
              <w:t>Xã ngoài điểm đăng ký đạt chuẩ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pacing w:val="-4"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4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. Xã Hàm M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36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.37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1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7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47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.3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đập Đồng Đ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Cầu T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Mương Ngự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9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9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Gò Xoà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7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9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Các xã còn lại đến năm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578.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3.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6.7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4.1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2.1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4.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5.4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2.9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3.78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.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2.0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.3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.7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 Xã Tân Thà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7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8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5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4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7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đập Suối Mâ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Chí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4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7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7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. Xã Mương M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2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6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4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7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0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hồ Ba Bà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Ông Diệ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7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7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7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10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Xuân Điền - Mương M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5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7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7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3. Xã Hàm Kiệ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35.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.27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68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45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7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4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6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hồ Ba Bà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tưới Bà K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7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79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7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.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44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4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6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6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.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64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6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4. Xã Hàm Cườ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80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.3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1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7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46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1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1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đập Dốc Mớ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2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3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3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5. Xã Hàm C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71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.1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8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đập Hàm Cầ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6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đập Sông Li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4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6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6. Xã Hàm Thạ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3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.1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0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6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4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3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8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hồ Ba Bà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Cây Cà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Cây Sắ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8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8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7. Xã Tân Lậ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6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6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hồ Tà M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.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6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uyện Hàm Tâ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39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6.3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.1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.8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.26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.3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.5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.3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Các xã còn lại đến năm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39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4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6.3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3.1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.8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.26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5.3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5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3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 Xã Tân Thắ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45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.56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2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7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5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6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5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đập Cô Kiề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6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6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7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5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5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7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8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. Xã Tân H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9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3.7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8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1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74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3.7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đập Tân H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Tân H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4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7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7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hị xã La G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56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8.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1.77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.8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.5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.35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.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.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.4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.6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.3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.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.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Các xã điểm đạt chuẩn đến 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6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7.1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3.5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2.1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.4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7.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 Xã Tân Tiế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6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7.1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3.5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.1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4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4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7.1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hồ Núi Đấ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7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4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4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7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6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6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78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7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Bà Lục (N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Các xã còn lại đến năm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89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3.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4.6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2.3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.4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93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.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2.4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.6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3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 Xã Tân Bì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6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.7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3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8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54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8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9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đập Láng Đ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8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7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8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9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. Xã Tân Phướ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4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09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06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đập Suối Dứ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6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6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8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3. Xã Tân Hả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1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6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8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4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2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4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5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  <w:lang w:val="fr-FR"/>
              </w:rPr>
              <w:t>Hệ thống đập Suối L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  <w:lang w:val="fr-FR"/>
              </w:rPr>
            </w:pPr>
            <w:r>
              <w:rPr>
                <w:rFonts w:cs="Arial" w:ascii="Arial" w:hAnsi="Arial"/>
                <w:sz w:val="16"/>
                <w:szCs w:val="1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5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5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uyện Tánh Li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,1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7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0.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5.3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.2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.8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.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.3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.8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3.6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.4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.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.8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.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.318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Các xã điểm đạt chuẩn đến 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34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.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.37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6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4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27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.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.3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. Xã Bắc Ruộ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23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5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2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1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1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5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trạm bơm Bắc Ruộ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BN2-9 (2 cốn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BN2-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pacing w:val="-4"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4"/>
                <w:sz w:val="16"/>
                <w:szCs w:val="18"/>
              </w:rPr>
              <w:t>Hệ thống trạm bơm Tà Pa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pacing w:val="-4"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4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VC6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đập Cầu Chá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T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6-19 (1 cốn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09 (1 cốn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. Xã Nghị Đứ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1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78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3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5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7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pacing w:val="-4"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4"/>
                <w:sz w:val="16"/>
                <w:szCs w:val="18"/>
              </w:rPr>
              <w:t>Hệ thống trạm bơm Tà Pa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pacing w:val="-4"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4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VC10-0 (2 cốn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pacing w:val="-4"/>
                <w:sz w:val="16"/>
                <w:szCs w:val="18"/>
              </w:rPr>
            </w:pPr>
            <w:r>
              <w:rPr>
                <w:rFonts w:cs="Arial" w:ascii="Arial" w:hAnsi="Arial"/>
                <w:spacing w:val="-4"/>
                <w:sz w:val="16"/>
                <w:szCs w:val="18"/>
              </w:rPr>
              <w:t>Kênh VC10-3 (1 cống QĐ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5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VC11-1 (3 cốn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8"/>
              </w:rPr>
              <w:t>Kênh VC9-3 (2 cống +500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4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S cống QĐ KH điều tiết (cầu UB xã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Các xã còn lại đến năm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77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5.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9.1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4.7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2.87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.5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2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3.8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2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3.67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4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8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318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 Xã Đồng Kh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3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7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2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trạm bơm Đồng Kh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S Kênh N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7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5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S 4 cống Lấy nướ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. Xã Đức Ph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0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.2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67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4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9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3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pacing w:val="-4"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4"/>
                <w:sz w:val="16"/>
                <w:szCs w:val="18"/>
              </w:rPr>
              <w:t>Hệ thống trạm bơm Tà Pa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pacing w:val="-4"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4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S Kênh Bàu Thần - Bàu L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đập Suối Chù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Suối Chùa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8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9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9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3. Xã Huy Khiê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9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.0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0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62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4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8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18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pacing w:val="-4"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4"/>
                <w:sz w:val="16"/>
                <w:szCs w:val="18"/>
              </w:rPr>
              <w:t>Hệ thống trạm bơm Tà Pa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pacing w:val="-4"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4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VC1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VC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VC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8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VC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trạm bơm Bắc Ruộ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`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BN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5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5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BN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3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4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4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4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TN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3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18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4. Xã Đức Bì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4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.5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3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88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5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5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9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trạm bơm Đức Bì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B6 (300m + 3 cống Đ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3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9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9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Hệ thống trạm bơm Đồng Kh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2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5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5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5. Xã Đức Tâ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4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2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0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4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pacing w:val="-4"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4"/>
                <w:sz w:val="16"/>
                <w:szCs w:val="18"/>
              </w:rPr>
              <w:t>Hệ thống trạm bơm Tà Pa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pacing w:val="-4"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4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VC8-4 (1 cống + 300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4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4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6. Xã Măng T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1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0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pacing w:val="-4"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4"/>
                <w:sz w:val="16"/>
                <w:szCs w:val="18"/>
              </w:rPr>
              <w:t>Hệ thống trạm bơm Tà Pa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pacing w:val="-4"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4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VC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0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7. Xã Gia 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3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7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233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pacing w:val="-4"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4"/>
                <w:sz w:val="16"/>
                <w:szCs w:val="18"/>
              </w:rPr>
              <w:t>Hệ thống trạm bơm Gia 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pacing w:val="-4"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4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ênh N1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7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38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VII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uyện Đức li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10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.2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.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.07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.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.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0.1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Các xã còn lại đến năm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10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25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07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  <w:t>0.1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. Xã Nam Chí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0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03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0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pacing w:val="-4"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4"/>
                <w:sz w:val="16"/>
                <w:szCs w:val="18"/>
              </w:rPr>
              <w:t>Hệ thống trạm bơm Võ X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pacing w:val="-4"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4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ầu máng tại mương tiêu trên kênh N1 tưới cho đồng Thượng thôn 1,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2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1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. Xã Đức Chín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7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0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03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0.1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bCs/>
                <w:iCs/>
                <w:spacing w:val="-4"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4"/>
                <w:sz w:val="16"/>
                <w:szCs w:val="18"/>
              </w:rPr>
              <w:t>Hệ thống trạm bơm Võ X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bCs/>
                <w:iCs/>
                <w:spacing w:val="-4"/>
                <w:sz w:val="16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-4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ổ sung phai chắn trên kênh N12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1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ổ sung phai chắn trên kênh N14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7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8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.08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57" w:right="-57" w:hanging="0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13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34:00Z</dcterms:created>
  <dc:creator>User</dc:creator>
  <dc:description/>
  <cp:keywords/>
  <dc:language>en-US</dc:language>
  <cp:lastModifiedBy>User</cp:lastModifiedBy>
  <dcterms:modified xsi:type="dcterms:W3CDTF">2014-10-22T03:35:00Z</dcterms:modified>
  <cp:revision>2</cp:revision>
  <dc:subject/>
  <dc:title>PHỤ LỤC</dc:title>
</cp:coreProperties>
</file>