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"/>
        <w:gridCol w:w="1320"/>
        <w:gridCol w:w="600"/>
        <w:gridCol w:w="720"/>
        <w:gridCol w:w="720"/>
        <w:gridCol w:w="703"/>
        <w:gridCol w:w="720"/>
        <w:gridCol w:w="720"/>
        <w:gridCol w:w="737"/>
        <w:gridCol w:w="720"/>
        <w:gridCol w:w="720"/>
        <w:gridCol w:w="617"/>
        <w:gridCol w:w="720"/>
        <w:gridCol w:w="600"/>
        <w:gridCol w:w="720"/>
        <w:gridCol w:w="600"/>
        <w:gridCol w:w="600"/>
        <w:gridCol w:w="600"/>
        <w:gridCol w:w="720"/>
        <w:gridCol w:w="720"/>
        <w:gridCol w:w="720"/>
        <w:gridCol w:w="583"/>
      </w:tblGrid>
      <w:tr>
        <w:trPr>
          <w:tblHeader w:val="true"/>
          <w:trHeight w:val="31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8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IỀU CHỈNH, BỔ SUNG MỘT SỐ CHỈ TIÊU KẾ HOẠCH PHÁT TRIỂN KINH TẾ - XÃ HỘI NĂM 2014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480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Kèm theo Quyết định số 18/2014/QĐ-UBND ngày 18 tháng 7 năm 2014 của UBND tỉnh Lai Châu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TT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Đề mục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Chỉ tiêu 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ơn vị tính </w:t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ế hoạch năm 2014 đã giao tại Quyết định 34/2013/QĐ-UBND, ngày 09/12/2013</w:t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ế hoạch 2014 điều chỉnh, bổ sung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Ghi chú</w:t>
            </w:r>
          </w:p>
        </w:tc>
      </w:tr>
      <w:tr>
        <w:trPr>
          <w:tblHeader w:val="true"/>
          <w:trHeight w:val="34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ổng s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Theo huyện, thị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ổng số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heo huyện, thành phố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blHeader w:val="true"/>
          <w:trHeight w:val="124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Thị xã Lai Châu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am Đườ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Phong Th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Sìn H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Mường T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ân Uy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han Uyê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Nậm Nhùn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Thành phố Lai Ch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am Đườ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Phong Th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Sìn H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Mường T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ân Uy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han Uy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Nậm Nhùn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Ỉ TIÊU PHÁT TRIỂN SẢN XUẤT NÔNG - LÂM - NGƯ NGHIỆ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ây ch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- Tổng diện tích ch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,3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,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,3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,35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,3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,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rong đó: Diện tích chè kinh doa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,9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,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,2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,41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,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- Sản lượng chè búp tươ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ấ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0,6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3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,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9,0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0,62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880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0,2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I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HỈ TIÊU SỰ NGHIỆP PHÁT THANH TRUYỀN HÌ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 xml:space="preserve"> </w:t>
            </w:r>
            <w:r>
              <w:rPr>
                <w:b/>
                <w:bCs/>
                <w:sz w:val="14"/>
                <w:szCs w:val="22"/>
              </w:rPr>
              <w:t xml:space="preserve">Tổng số giờ phát than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 xml:space="preserve"> </w:t>
            </w:r>
            <w:r>
              <w:rPr>
                <w:b/>
                <w:bCs/>
                <w:sz w:val="14"/>
                <w:szCs w:val="22"/>
              </w:rPr>
              <w:t>Giờ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 xml:space="preserve">nă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93,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27,7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7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4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0,5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1,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93,6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7,6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6,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0,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11,9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1200"/>
        <w:gridCol w:w="600"/>
        <w:gridCol w:w="720"/>
        <w:gridCol w:w="600"/>
        <w:gridCol w:w="720"/>
        <w:gridCol w:w="720"/>
        <w:gridCol w:w="720"/>
        <w:gridCol w:w="720"/>
        <w:gridCol w:w="720"/>
        <w:gridCol w:w="720"/>
        <w:gridCol w:w="720"/>
        <w:gridCol w:w="703"/>
        <w:gridCol w:w="17"/>
        <w:gridCol w:w="600"/>
        <w:gridCol w:w="720"/>
        <w:gridCol w:w="720"/>
        <w:gridCol w:w="720"/>
        <w:gridCol w:w="720"/>
        <w:gridCol w:w="720"/>
        <w:gridCol w:w="600"/>
        <w:gridCol w:w="17"/>
        <w:gridCol w:w="703"/>
        <w:gridCol w:w="600"/>
      </w:tblGrid>
      <w:tr>
        <w:trPr>
          <w:tblHeader w:val="true"/>
          <w:trHeight w:val="6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TT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Đề mục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Chỉ tiêu 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ơn vị tính </w:t>
            </w:r>
          </w:p>
        </w:tc>
        <w:tc>
          <w:tcPr>
            <w:tcW w:w="63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ế hoạch năm 2014 đã giao tại Quyết định 34/2013/QĐ-UBND, ngày 09/12/2013</w:t>
            </w:r>
          </w:p>
        </w:tc>
        <w:tc>
          <w:tcPr>
            <w:tcW w:w="62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ế hoạch 2014 điều chỉnh, bổ sung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ổng số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Theo huyện, th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ổng số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heo huyện, thành phố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Thị xã Lai Ch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am Đườ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Phong Th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Sìn H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Mường T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ân Uy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han Uy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Nậm Nhùn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Thành phố Lai Ch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am Đườ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Phong Th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Sìn H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Mường T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ân Uyên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Than Uyê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Huyện Nậm Nhùn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Trong đó: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- Đài tỉn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Giờ/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,8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- Đài huyện, Thành phố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Giờ/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,88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,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,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,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,5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,9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 </w:t>
            </w:r>
            <w:r>
              <w:rPr>
                <w:i/>
                <w:iCs/>
                <w:sz w:val="16"/>
                <w:szCs w:val="22"/>
              </w:rPr>
              <w:t xml:space="preserve">Trong đó: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Số giờ phát thanh CT địa phương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Giờ/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nă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,4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9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4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6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609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4,60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9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4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64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60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Trong đ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+ Đài tỉn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Giờ/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,1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+ Đài huyện, Thành phố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Giờ/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,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9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4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64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609 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Thời lượng phát thanh tiếng dân tộc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Giờ/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nă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,8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8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98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,8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2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9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Trong đó: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- Đài tỉn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Giờ/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- Đài huyện, Thành phố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Giờ/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,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2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2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98 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45:00Z</dcterms:created>
  <dc:creator>TranTien</dc:creator>
  <dc:description/>
  <cp:keywords/>
  <dc:language>en-US</dc:language>
  <cp:lastModifiedBy>User</cp:lastModifiedBy>
  <dcterms:modified xsi:type="dcterms:W3CDTF">2014-10-01T01:46:00Z</dcterms:modified>
  <cp:revision>2</cp:revision>
  <dc:subject/>
  <dc:title>ĐIỀU CHỈNH, BỔ SUNG MỘT SỐ CHỈ TIÊU KẾ HOẠCH PHÁT TRIỂN KINH TẾ - XÃ HỘI NĂM 2014</dc:title>
</cp:coreProperties>
</file>