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PHỤ LỤC I</w:t>
      </w:r>
    </w:p>
    <w:p>
      <w:pPr>
        <w:pStyle w:val="Normal"/>
        <w:spacing w:before="120" w:after="0"/>
        <w:jc w:val="center"/>
        <w:rPr/>
      </w:pPr>
      <w:r>
        <w:rPr>
          <w:rFonts w:cs="Arial" w:ascii="Arial" w:hAnsi="Arial"/>
          <w:sz w:val="20"/>
          <w:szCs w:val="20"/>
        </w:rPr>
        <w:t>DANH MỤC VĂN BẢN QUY PHẠM PHÁP LUẬT THUỘC PHẠM VI HỆ THỐNG HÓA TÍNH ĐẾN 31/12/2013</w:t>
        <w:br/>
      </w:r>
      <w:r>
        <w:rPr>
          <w:rFonts w:cs="Arial" w:ascii="Arial" w:hAnsi="Arial"/>
          <w:i/>
          <w:sz w:val="20"/>
          <w:szCs w:val="20"/>
        </w:rPr>
        <w:t>(Ban hành kèm theo Quyết định số 3005/QĐ-BYT ngày 13/8/2014 của Bộ trưởng Bộ Y tế)</w:t>
      </w:r>
    </w:p>
    <w:p>
      <w:pPr>
        <w:pStyle w:val="Normal"/>
        <w:spacing w:before="120" w:after="0"/>
        <w:jc w:val="center"/>
        <w:rPr/>
      </w:pPr>
      <w:r>
        <w:rPr>
          <w:rFonts w:cs="Arial" w:ascii="Arial" w:hAnsi="Arial"/>
          <w:b/>
          <w:sz w:val="20"/>
          <w:szCs w:val="20"/>
        </w:rPr>
        <w:t>1. LĨNH VỰC AN TOÀN THỰC PHẨM</w:t>
      </w:r>
    </w:p>
    <w:tbl>
      <w:tblPr>
        <w:tblW w:w="14170" w:type="dxa"/>
        <w:jc w:val="center"/>
        <w:tblInd w:w="0" w:type="dxa"/>
        <w:tblLayout w:type="fixed"/>
        <w:tblCellMar>
          <w:top w:w="28" w:type="dxa"/>
          <w:left w:w="108" w:type="dxa"/>
          <w:bottom w:w="28" w:type="dxa"/>
          <w:right w:w="108" w:type="dxa"/>
        </w:tblCellMar>
      </w:tblPr>
      <w:tblGrid>
        <w:gridCol w:w="714"/>
        <w:gridCol w:w="2752"/>
        <w:gridCol w:w="2905"/>
        <w:gridCol w:w="7799"/>
      </w:tblGrid>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 Ngày ban hành</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5/2010/QH12</w:t>
              <w:br/>
              <w:t>17/6/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8/2002/NĐ-CP</w:t>
              <w:br/>
              <w:t>03/6/200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bảo vệ thực vật, Điều lệ kiểm dịch thực vật và Điều lệ quản lý thuốc bảo vệ thực vậ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3/2005/NĐ-CP</w:t>
              <w:br/>
              <w:t>29/12/2005</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sản xuất và cung ứng muối iốt cho người ă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3/2004/NĐ-CP</w:t>
              <w:br/>
              <w:t>07/9/2004</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i tiết thi hành một số điều </w:t>
            </w:r>
            <w:r>
              <w:rPr>
                <w:rFonts w:cs="Arial" w:ascii="Arial" w:hAnsi="Arial"/>
                <w:sz w:val="20"/>
                <w:szCs w:val="20"/>
                <w:highlight w:val="white"/>
              </w:rPr>
              <w:t>của</w:t>
            </w:r>
            <w:r>
              <w:rPr>
                <w:rFonts w:cs="Arial" w:ascii="Arial" w:hAnsi="Arial"/>
                <w:sz w:val="20"/>
                <w:szCs w:val="20"/>
              </w:rPr>
              <w:t xml:space="preserve"> Pháp lệnh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2006/NĐ-CP</w:t>
              <w:br/>
              <w:t>27/02/2006</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kinh doanh và sử dụng các sản phẩm dinh dưỡng dùng cho trẻ nhỏ</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7/NĐ-CP</w:t>
              <w:br/>
              <w:t>05/01/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kiểm dịch thực vậ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9/2007/NĐ-CP</w:t>
              <w:br/>
              <w:t>18/7/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sản </w:t>
            </w:r>
            <w:r>
              <w:rPr>
                <w:rFonts w:cs="Arial" w:ascii="Arial" w:hAnsi="Arial"/>
                <w:sz w:val="20"/>
                <w:szCs w:val="20"/>
                <w:highlight w:val="white"/>
              </w:rPr>
              <w:t>xuất</w:t>
            </w:r>
            <w:r>
              <w:rPr>
                <w:rFonts w:cs="Arial" w:ascii="Arial" w:hAnsi="Arial"/>
                <w:sz w:val="20"/>
                <w:szCs w:val="20"/>
              </w:rPr>
              <w:t xml:space="preserve"> và kinh doanh thuốc lá</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9/2008/NĐ-CP</w:t>
              <w:br/>
              <w:t>18/7/2008</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y định hệ thống tổ chức quản lý, thanh tra và kiểm nghiệm về vệ sinh an toàn thực </w:t>
            </w:r>
            <w:r>
              <w:rPr>
                <w:rFonts w:cs="Arial" w:ascii="Arial" w:hAnsi="Arial"/>
                <w:sz w:val="20"/>
                <w:szCs w:val="20"/>
                <w:highlight w:val="white"/>
              </w:rPr>
              <w:t>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9/2010/NĐ-CP</w:t>
              <w:br/>
              <w:t>21/6/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an toàn sinh học đối với sinh vật biến đổi gen, mẫu vật di truyền và sản phẩm của sinh vật biến đổi ge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011/NĐ-CP</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một số điều của </w:t>
            </w:r>
            <w:r>
              <w:rPr>
                <w:rFonts w:cs="Arial" w:ascii="Arial" w:hAnsi="Arial"/>
                <w:sz w:val="20"/>
                <w:szCs w:val="20"/>
                <w:highlight w:val="white"/>
              </w:rPr>
              <w:t>Nghị định số</w:t>
            </w:r>
            <w:r>
              <w:rPr>
                <w:rFonts w:cs="Arial" w:ascii="Arial" w:hAnsi="Arial"/>
                <w:sz w:val="20"/>
                <w:szCs w:val="20"/>
              </w:rPr>
              <w:t xml:space="preserve"> 69/2010/NĐ-CP ngày 21 tháng 6 năm 2010 của </w:t>
            </w:r>
            <w:r>
              <w:rPr>
                <w:rFonts w:cs="Arial" w:ascii="Arial" w:hAnsi="Arial"/>
                <w:sz w:val="20"/>
                <w:szCs w:val="20"/>
                <w:highlight w:val="white"/>
              </w:rPr>
              <w:t>Chính phủ</w:t>
            </w:r>
            <w:r>
              <w:rPr>
                <w:rFonts w:cs="Arial" w:ascii="Arial" w:hAnsi="Arial"/>
                <w:sz w:val="20"/>
                <w:szCs w:val="20"/>
              </w:rPr>
              <w:t xml:space="preserve"> về an toàn sinh học đối với sinh vật biến đổi gen, mẫu vật di truyền và sản phẩm của sinh vật biến đổi ge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2012/NĐ-CP</w:t>
              <w:br/>
              <w:t>25/4/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Luật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4/2012/NĐ-CP</w:t>
              <w:br/>
              <w:t>12/11/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sản xuất, kinh doanh rượu</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định của Thủ tướng </w:t>
            </w:r>
            <w:r>
              <w:rPr>
                <w:rFonts w:cs="Arial" w:ascii="Arial" w:hAnsi="Arial"/>
                <w:sz w:val="20"/>
                <w:szCs w:val="20"/>
                <w:highlight w:val="white"/>
              </w:rPr>
              <w:t>Chính phủ</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2001/QĐ-TTg</w:t>
              <w:br/>
              <w:t>26/02/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iến lược quốc gia về dinh dưỡng giai đoạn 2001 - 201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4/2006/QĐ-TTg</w:t>
              <w:br/>
              <w:t>30/6/2006</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Đề án “Quản lý Nhà nước về dược phẩm; an toàn vệ sinh thực phẩm, mỹ phẩm giai đoạn 2006 - 2015”</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9/2007/QĐ-TTg</w:t>
              <w:br/>
              <w:t>10/9/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Chương trình mục tiêu quốc gia Vệ sinh an toàn thực phẩm giai đoạn 2006 - 201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8/2005/QĐ-TTg</w:t>
              <w:br/>
              <w:t>08/3/2005</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Ban Chỉ đạo liên ngành về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hị của Thủ tướng </w:t>
            </w:r>
            <w:r>
              <w:rPr>
                <w:rFonts w:cs="Arial" w:ascii="Arial" w:hAnsi="Arial"/>
                <w:sz w:val="20"/>
                <w:szCs w:val="20"/>
                <w:highlight w:val="white"/>
              </w:rPr>
              <w:t>Chính phủ</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19/CT-TTg</w:t>
              <w:br/>
              <w:t>06/9/1996</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iện pháp cấp bách kiểm tra sữa tươi tiêu dùng trong nước.</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1999/CT-TTg</w:t>
              <w:br/>
              <w:t>15/4/1999</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ăng cường công tác bảo đảm </w:t>
            </w:r>
            <w:r>
              <w:rPr>
                <w:rFonts w:cs="Arial" w:ascii="Arial" w:hAnsi="Arial"/>
                <w:sz w:val="20"/>
                <w:szCs w:val="20"/>
                <w:highlight w:val="white"/>
              </w:rPr>
              <w:t>chất</w:t>
            </w:r>
            <w:r>
              <w:rPr>
                <w:rFonts w:cs="Arial" w:ascii="Arial" w:hAnsi="Arial"/>
                <w:sz w:val="20"/>
                <w:szCs w:val="20"/>
              </w:rPr>
              <w:t xml:space="preserve"> lượng, vệ sinh an toàn thực </w:t>
            </w:r>
            <w:r>
              <w:rPr>
                <w:rFonts w:cs="Arial" w:ascii="Arial" w:hAnsi="Arial"/>
                <w:sz w:val="20"/>
                <w:szCs w:val="20"/>
                <w:highlight w:val="white"/>
              </w:rPr>
              <w:t>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7/CT-TTg</w:t>
              <w:br/>
              <w:t>28/3/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các biện pháp cấp bách bảo đảm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5/BYT-QĐ</w:t>
              <w:br/>
              <w:t>13/4/199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27 tiêu chuẩn vệ sinh</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57/BYT-QĐ</w:t>
              <w:br/>
              <w:t>21/11/1994</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07 tiêu chuẩn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69/BYT-QĐ</w:t>
              <w:br/>
              <w:t>17/7/199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ao trách nhiệm kiểm tra Nhà nước về chất lượng đối với thực phẩm nhập khẩu</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45/1999/QĐ-BYT</w:t>
              <w:br/>
              <w:t>17/6/1999</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trách nhiệm của các Vụ, Cục, Viện về công tác quản lý chất lượng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96/1999/QĐ-BYT</w:t>
              <w:br/>
              <w:t>29/12/1999</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định vè </w:t>
            </w:r>
            <w:r>
              <w:rPr>
                <w:rFonts w:cs="Arial" w:ascii="Arial" w:hAnsi="Arial"/>
                <w:sz w:val="20"/>
                <w:szCs w:val="20"/>
                <w:highlight w:val="white"/>
              </w:rPr>
              <w:t>chất</w:t>
            </w:r>
            <w:r>
              <w:rPr>
                <w:rFonts w:cs="Arial" w:ascii="Arial" w:hAnsi="Arial"/>
                <w:sz w:val="20"/>
                <w:szCs w:val="20"/>
              </w:rPr>
              <w:t xml:space="preserve"> lượng, vệ sinh an toàn thực </w:t>
            </w:r>
            <w:r>
              <w:rPr>
                <w:rFonts w:cs="Arial" w:ascii="Arial" w:hAnsi="Arial"/>
                <w:sz w:val="20"/>
                <w:szCs w:val="20"/>
                <w:highlight w:val="white"/>
              </w:rPr>
              <w:t>phẩm</w:t>
            </w:r>
            <w:r>
              <w:rPr>
                <w:rFonts w:cs="Arial" w:ascii="Arial" w:hAnsi="Arial"/>
                <w:sz w:val="20"/>
                <w:szCs w:val="20"/>
              </w:rPr>
              <w: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00/QĐ-BYT</w:t>
              <w:br/>
              <w:t>06/01/200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ao nhiệm vụ cho Cục Quản lý </w:t>
            </w:r>
            <w:r>
              <w:rPr>
                <w:rFonts w:cs="Arial" w:ascii="Arial" w:hAnsi="Arial"/>
                <w:sz w:val="20"/>
                <w:szCs w:val="20"/>
                <w:highlight w:val="white"/>
              </w:rPr>
              <w:t>chất</w:t>
            </w:r>
            <w:r>
              <w:rPr>
                <w:rFonts w:cs="Arial" w:ascii="Arial" w:hAnsi="Arial"/>
                <w:sz w:val="20"/>
                <w:szCs w:val="20"/>
              </w:rPr>
              <w:t xml:space="preserve"> lượng vệ sinh an toàn thực </w:t>
            </w:r>
            <w:r>
              <w:rPr>
                <w:rFonts w:cs="Arial" w:ascii="Arial" w:hAnsi="Arial"/>
                <w:sz w:val="20"/>
                <w:szCs w:val="20"/>
                <w:highlight w:val="white"/>
              </w:rPr>
              <w:t>phẩm</w:t>
            </w:r>
            <w:r>
              <w:rPr>
                <w:rFonts w:cs="Arial" w:ascii="Arial" w:hAnsi="Arial"/>
                <w:sz w:val="20"/>
                <w:szCs w:val="20"/>
              </w:rPr>
              <w:t xml:space="preserve"> cấp </w:t>
            </w:r>
            <w:r>
              <w:rPr>
                <w:rFonts w:cs="Arial" w:ascii="Arial" w:hAnsi="Arial"/>
                <w:sz w:val="20"/>
                <w:szCs w:val="20"/>
                <w:highlight w:val="white"/>
              </w:rPr>
              <w:t>đăng ký</w:t>
            </w:r>
            <w:r>
              <w:rPr>
                <w:rFonts w:cs="Arial" w:ascii="Arial" w:hAnsi="Arial"/>
                <w:sz w:val="20"/>
                <w:szCs w:val="20"/>
              </w:rPr>
              <w:t xml:space="preserve"> chất lượng thực phẩm và giấy chứng nhận cơ sở đạt tiêu chuẩn an toàn vệ sinh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5/2000/QĐ-BYT</w:t>
              <w:br/>
              <w:t>02/02/200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chất tạo ngọt Sucralose vào Danh mục tiêu chuẩn vệ sinh đối với lương thực, thực phẩm ban hành kèm theo Quyết định số 867/1998/QĐ-BYT ngày 04/4/1998</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7/2000/QĐ-BYT</w:t>
              <w:br/>
              <w:t>18/02/200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hường qui kỹ thuật định tính và bán định lượng Formaldehyde trong bánh phở và các sản phẩm thực phẩm liên qua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99/2000/QĐ-BYT</w:t>
              <w:br/>
              <w:t>11/9/200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iêu chuẩn cơ sở đạt vệ sinh an toàn thức ăn đường phố”.</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90/2000/QĐ-BYT</w:t>
              <w:br/>
              <w:t>28/9/200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hường qui kỹ thuật định tính và bán định lượng Natri Borat và Acid Boric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12/2000/QĐ-BYT</w:t>
              <w:br/>
              <w:t>09/10/200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vệ sinh an toàn đối với bia hơi và rượu lên men độ cồn thấp”.</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83/2001/QĐ-BYT</w:t>
              <w:br/>
              <w:t>22/3/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Thường qui kỹ thuật xác định </w:t>
            </w:r>
            <w:r>
              <w:rPr>
                <w:rFonts w:cs="Arial" w:ascii="Arial" w:hAnsi="Arial"/>
                <w:sz w:val="20"/>
                <w:szCs w:val="20"/>
                <w:highlight w:val="white"/>
              </w:rPr>
              <w:t>phẩm</w:t>
            </w:r>
            <w:r>
              <w:rPr>
                <w:rFonts w:cs="Arial" w:ascii="Arial" w:hAnsi="Arial"/>
                <w:sz w:val="20"/>
                <w:szCs w:val="20"/>
              </w:rPr>
              <w:t xml:space="preserve"> dùng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39/2001/QĐ-BYT</w:t>
              <w:br/>
              <w:t>30/7/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vệ sinh đối với một số loại bao bì bằng chất dẻo dùng để bao gói, chứa đự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47/2001/QĐ-BYT</w:t>
              <w:br/>
              <w:t>31/7/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hường qui kỹ thuật định lượng Trực khuẩn mủ xanh - Pseudomonas aeruginosa -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48/2001/QĐ-BYT</w:t>
              <w:br/>
              <w:t>31/7/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hường qui kỹ thuật định lượng Clostridium perfringens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49/2001/QĐ-BYT</w:t>
              <w:br/>
              <w:t>31/7/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hường qui kỹ thuật định lượng Vibrio parahaemolyticus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50/2001/QĐ-BYT</w:t>
              <w:br/>
              <w:t>31/7/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hường qui kỹ thuật định lượng Bacillus cereus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3351/2001/QĐ-BYT </w:t>
              <w:br/>
              <w:t>31/7/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hường qui kỹ thuật định lượng Streptococcus paecalis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42/2001/QĐ-BYT</w:t>
              <w:br/>
              <w:t>31/8/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Danh mục các chất phụ gia được phép sử dụng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28/2001/QĐ-BYT</w:t>
              <w:br/>
              <w:t>03/10/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về điều kiện bảo đảm an toàn thực phẩm tại các nhà ăn, bếp ăn tập thể và </w:t>
            </w:r>
            <w:r>
              <w:rPr>
                <w:rFonts w:cs="Arial" w:ascii="Arial" w:hAnsi="Arial"/>
                <w:sz w:val="20"/>
                <w:szCs w:val="20"/>
                <w:highlight w:val="white"/>
              </w:rPr>
              <w:t>cơ sở</w:t>
            </w:r>
            <w:r>
              <w:rPr>
                <w:rFonts w:cs="Arial" w:ascii="Arial" w:hAnsi="Arial"/>
                <w:sz w:val="20"/>
                <w:szCs w:val="20"/>
              </w:rPr>
              <w:t xml:space="preserve"> kinh doanh chế biến suất ăn sẵ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32/2001/QĐ-BYT</w:t>
              <w:br/>
              <w:t>19/12/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hường qui kỹ thuật định tính và bán định lượng độc tố vi nấm Aflatoxi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31/2001/QĐ-BYT</w:t>
              <w:br/>
              <w:t>19/12/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Thường qui kỹ thuật xác định một số </w:t>
            </w:r>
            <w:r>
              <w:rPr>
                <w:rFonts w:cs="Arial" w:ascii="Arial" w:hAnsi="Arial"/>
                <w:sz w:val="20"/>
                <w:szCs w:val="20"/>
                <w:highlight w:val="white"/>
              </w:rPr>
              <w:t>hóa</w:t>
            </w:r>
            <w:r>
              <w:rPr>
                <w:rFonts w:cs="Arial" w:ascii="Arial" w:hAnsi="Arial"/>
                <w:sz w:val="20"/>
                <w:szCs w:val="20"/>
              </w:rPr>
              <w:t xml:space="preserve"> chất bảo vệ thực vật nhóm lân hữu cơ bằng phương pháp sắc ký lớp mỏng và phương pháp sắc ký khí”.</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28/2002/QĐ-BYT</w:t>
              <w:br/>
              <w:t>21/3/200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định về điều kiện bảo đảm vệ sinh an toàn thực </w:t>
            </w:r>
            <w:r>
              <w:rPr>
                <w:rFonts w:cs="Arial" w:ascii="Arial" w:hAnsi="Arial"/>
                <w:sz w:val="20"/>
                <w:szCs w:val="20"/>
                <w:highlight w:val="white"/>
              </w:rPr>
              <w:t>phẩm</w:t>
            </w:r>
            <w:r>
              <w:rPr>
                <w:rFonts w:cs="Arial" w:ascii="Arial" w:hAnsi="Arial"/>
                <w:sz w:val="20"/>
                <w:szCs w:val="20"/>
              </w:rPr>
              <w:t xml:space="preserve"> trong sản xuất, kinh doanh, sử dụng phụ gia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52/2002/QĐ-BYT</w:t>
              <w:br/>
              <w:t>29/3/200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hường quy kiểm tra nhanh chất lượng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29/2002/QĐ-BYT</w:t>
              <w:br/>
              <w:t>04/6/200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hường quy kỹ thuật định lượng ASEN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30/2002/QĐ-BYT</w:t>
              <w:br/>
              <w:t>04/6/200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hường quy kỹ thuật định lượng Kẽm (ZN)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31/2002/QĐ-BYT</w:t>
              <w:br/>
              <w:t>04/6/200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hường quy kỹ thuật định lượng Đồng (Cu)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32/2002/QĐ-BYT</w:t>
              <w:br/>
              <w:t>04/6/200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hường quy kỹ thuật định lượng Chì (Pb)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44/2002/QĐ-BYT</w:t>
              <w:br/>
              <w:t>04/6/200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điều kiện</w:t>
            </w:r>
            <w:r>
              <w:rPr>
                <w:rFonts w:cs="Arial" w:ascii="Arial" w:hAnsi="Arial"/>
                <w:sz w:val="20"/>
                <w:szCs w:val="20"/>
              </w:rPr>
              <w:t xml:space="preserve"> vệ sinh, an toàn đối với </w:t>
            </w:r>
            <w:r>
              <w:rPr>
                <w:rFonts w:cs="Arial" w:ascii="Arial" w:hAnsi="Arial"/>
                <w:sz w:val="20"/>
                <w:szCs w:val="20"/>
                <w:highlight w:val="white"/>
              </w:rPr>
              <w:t>cơ sở</w:t>
            </w:r>
            <w:r>
              <w:rPr>
                <w:rFonts w:cs="Arial" w:ascii="Arial" w:hAnsi="Arial"/>
                <w:sz w:val="20"/>
                <w:szCs w:val="20"/>
              </w:rPr>
              <w:t xml:space="preserve"> chế biến thịt và sản phẩm thị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1/2003/QĐ-BYT</w:t>
              <w:br/>
              <w:t>30/7/2003</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trình đánh giá vệ sinh an toàn 20 </w:t>
            </w:r>
            <w:r>
              <w:rPr>
                <w:rFonts w:cs="Arial" w:ascii="Arial" w:hAnsi="Arial"/>
                <w:sz w:val="20"/>
                <w:szCs w:val="20"/>
                <w:highlight w:val="white"/>
              </w:rPr>
              <w:t>chất</w:t>
            </w:r>
            <w:r>
              <w:rPr>
                <w:rFonts w:cs="Arial" w:ascii="Arial" w:hAnsi="Arial"/>
                <w:sz w:val="20"/>
                <w:szCs w:val="20"/>
              </w:rPr>
              <w:t xml:space="preserve"> phụ gia thực </w:t>
            </w:r>
            <w:r>
              <w:rPr>
                <w:rFonts w:cs="Arial" w:ascii="Arial" w:hAnsi="Arial"/>
                <w:sz w:val="20"/>
                <w:szCs w:val="20"/>
                <w:highlight w:val="white"/>
              </w:rPr>
              <w:t>phẩm</w:t>
            </w:r>
            <w:r>
              <w:rPr>
                <w:rFonts w:cs="Arial" w:ascii="Arial" w:hAnsi="Arial"/>
                <w:sz w:val="20"/>
                <w:szCs w:val="20"/>
              </w:rPr>
              <w: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327/2003/QĐ-BYT</w:t>
              <w:br/>
              <w:t>13/10/2003</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về lấy mẫu thực </w:t>
            </w:r>
            <w:r>
              <w:rPr>
                <w:rFonts w:cs="Arial" w:ascii="Arial" w:hAnsi="Arial"/>
                <w:sz w:val="20"/>
                <w:szCs w:val="20"/>
                <w:highlight w:val="white"/>
              </w:rPr>
              <w:t>phẩm</w:t>
            </w:r>
            <w:r>
              <w:rPr>
                <w:rFonts w:cs="Arial" w:ascii="Arial" w:hAnsi="Arial"/>
                <w:sz w:val="20"/>
                <w:szCs w:val="20"/>
              </w:rPr>
              <w:t xml:space="preserve"> và bệnh </w:t>
            </w:r>
            <w:r>
              <w:rPr>
                <w:rFonts w:cs="Arial" w:ascii="Arial" w:hAnsi="Arial"/>
                <w:sz w:val="20"/>
                <w:szCs w:val="20"/>
                <w:highlight w:val="white"/>
              </w:rPr>
              <w:t>phẩm</w:t>
            </w:r>
            <w:r>
              <w:rPr>
                <w:rFonts w:cs="Arial" w:ascii="Arial" w:hAnsi="Arial"/>
                <w:sz w:val="20"/>
                <w:szCs w:val="20"/>
              </w:rPr>
              <w:t xml:space="preserve"> khi xảy ra ngộ độc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289/2003/QĐ-BYT</w:t>
              <w:br/>
              <w:t>08/12/2003</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bổ sung</w:t>
            </w:r>
            <w:r>
              <w:rPr>
                <w:rFonts w:cs="Arial" w:ascii="Arial" w:hAnsi="Arial"/>
                <w:sz w:val="20"/>
                <w:szCs w:val="20"/>
              </w:rPr>
              <w:t xml:space="preserve"> vi </w:t>
            </w:r>
            <w:r>
              <w:rPr>
                <w:rFonts w:cs="Arial" w:ascii="Arial" w:hAnsi="Arial"/>
                <w:sz w:val="20"/>
                <w:szCs w:val="20"/>
                <w:highlight w:val="white"/>
              </w:rPr>
              <w:t>chất</w:t>
            </w:r>
            <w:r>
              <w:rPr>
                <w:rFonts w:cs="Arial" w:ascii="Arial" w:hAnsi="Arial"/>
                <w:sz w:val="20"/>
                <w:szCs w:val="20"/>
              </w:rPr>
              <w:t xml:space="preserve"> dinh dưỡng vào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83/2004/QĐ-BYT</w:t>
              <w:br/>
              <w:t>12/4/2004</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ngành y tế:</w:t>
            </w:r>
          </w:p>
          <w:p>
            <w:pPr>
              <w:pStyle w:val="Normal"/>
              <w:spacing w:before="120" w:after="0"/>
              <w:rPr>
                <w:rFonts w:ascii="Arial" w:hAnsi="Arial" w:cs="Arial"/>
                <w:sz w:val="20"/>
                <w:szCs w:val="20"/>
              </w:rPr>
            </w:pPr>
            <w:r>
              <w:rPr>
                <w:rFonts w:cs="Arial" w:ascii="Arial" w:hAnsi="Arial"/>
                <w:sz w:val="20"/>
                <w:szCs w:val="20"/>
              </w:rPr>
              <w:t>52 TCN - TQTP 0006:2004 - Thường quy kỹ thuật xác định metanol trong rượu, cồn</w:t>
            </w:r>
          </w:p>
          <w:p>
            <w:pPr>
              <w:pStyle w:val="Normal"/>
              <w:spacing w:before="120" w:after="0"/>
              <w:rPr>
                <w:rFonts w:ascii="Arial" w:hAnsi="Arial" w:cs="Arial"/>
                <w:sz w:val="20"/>
                <w:szCs w:val="20"/>
              </w:rPr>
            </w:pPr>
            <w:r>
              <w:rPr>
                <w:rFonts w:cs="Arial" w:ascii="Arial" w:hAnsi="Arial"/>
                <w:sz w:val="20"/>
                <w:szCs w:val="20"/>
              </w:rPr>
              <w:t>52 TCN - TQTP 0007:2004 - Thường quy kỹ thuật xác định furfurol trong rượu, cồ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72/2004/QĐ-BYT</w:t>
              <w:br/>
              <w:t>06/9/2004</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o phép áp dụng 12 thử nghiệm phát hiện nhanh ô nhiễm hóa học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35/2004/QĐ-BYT</w:t>
              <w:br/>
              <w:t>16/9/2004</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o phép áp dụng trên thực địa 05 thử nghiệm kiểm tra nhanh chất lượng vệ sinh an toàn thực </w:t>
            </w:r>
            <w:r>
              <w:rPr>
                <w:rFonts w:cs="Arial" w:ascii="Arial" w:hAnsi="Arial"/>
                <w:sz w:val="20"/>
                <w:szCs w:val="20"/>
                <w:highlight w:val="white"/>
              </w:rPr>
              <w:t>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16/2004/QĐ-BYT</w:t>
              <w:br/>
              <w:t>14/10/2004</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ệ sinh an toàn đối với thực phẩm bảo quản bằng ph</w:t>
            </w:r>
            <w:r>
              <w:rPr>
                <w:rFonts w:cs="Arial" w:ascii="Arial" w:hAnsi="Arial"/>
                <w:sz w:val="20"/>
                <w:szCs w:val="20"/>
                <w:highlight w:val="white"/>
              </w:rPr>
              <w:t>ươ</w:t>
            </w:r>
            <w:r>
              <w:rPr>
                <w:rFonts w:cs="Arial" w:ascii="Arial" w:hAnsi="Arial"/>
                <w:sz w:val="20"/>
                <w:szCs w:val="20"/>
              </w:rPr>
              <w:t>ng pháp chiếu xạ”</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82/2004/QĐ-BYT</w:t>
              <w:br/>
              <w:t>01/12/2004</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điều kiện bảo đảm vệ sinh, an toàn đối với cơ sở sản xuất, chế biến sữa và các sản </w:t>
            </w:r>
            <w:r>
              <w:rPr>
                <w:rFonts w:cs="Arial" w:ascii="Arial" w:hAnsi="Arial"/>
                <w:sz w:val="20"/>
                <w:szCs w:val="20"/>
                <w:highlight w:val="white"/>
              </w:rPr>
              <w:t>phẩm</w:t>
            </w:r>
            <w:r>
              <w:rPr>
                <w:rFonts w:cs="Arial" w:ascii="Arial" w:hAnsi="Arial"/>
                <w:sz w:val="20"/>
                <w:szCs w:val="20"/>
              </w:rPr>
              <w:t xml:space="preserve"> từ sữa</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871/2004/QĐ-BYT</w:t>
              <w:br/>
              <w:t>30/12/2004</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ngành y tế:</w:t>
            </w:r>
          </w:p>
          <w:p>
            <w:pPr>
              <w:pStyle w:val="Normal"/>
              <w:spacing w:before="120" w:after="0"/>
              <w:rPr>
                <w:rFonts w:ascii="Arial" w:hAnsi="Arial" w:cs="Arial"/>
                <w:sz w:val="20"/>
                <w:szCs w:val="20"/>
              </w:rPr>
            </w:pPr>
            <w:r>
              <w:rPr>
                <w:rFonts w:cs="Arial" w:ascii="Arial" w:hAnsi="Arial"/>
                <w:sz w:val="20"/>
                <w:szCs w:val="20"/>
              </w:rPr>
              <w:t xml:space="preserve">52 TCN - TQTP 0007:2004 - Thường quy kỹ thuật xác định E.coli 0157 trong thực </w:t>
            </w:r>
            <w:r>
              <w:rPr>
                <w:rFonts w:cs="Arial" w:ascii="Arial" w:hAnsi="Arial"/>
                <w:sz w:val="20"/>
                <w:szCs w:val="20"/>
                <w:highlight w:val="white"/>
              </w:rPr>
              <w:t>phẩm</w:t>
            </w:r>
          </w:p>
          <w:p>
            <w:pPr>
              <w:pStyle w:val="Normal"/>
              <w:spacing w:before="120" w:after="0"/>
              <w:rPr>
                <w:rFonts w:ascii="Arial" w:hAnsi="Arial" w:cs="Arial"/>
                <w:sz w:val="20"/>
                <w:szCs w:val="20"/>
              </w:rPr>
            </w:pPr>
            <w:r>
              <w:rPr>
                <w:rFonts w:cs="Arial" w:ascii="Arial" w:hAnsi="Arial"/>
                <w:sz w:val="20"/>
                <w:szCs w:val="20"/>
              </w:rPr>
              <w:t>52 TCN - TQTP 0007:2004 - Thường quy kỹ thuật định danh nấm mốc Aspergillus parasiticus, Aspergillus versicolor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5/QĐ-BYT</w:t>
              <w:br/>
              <w:t>25/3/2005</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ngành Y tế</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05/QĐ-BYT</w:t>
              <w:br/>
              <w:t>25/3/2005</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hàm lượng 3-MCPD trong nước tương, xì dầu, dầu hào”</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005/QĐ-BYT</w:t>
              <w:br/>
              <w:t>27/10/2005</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ngành y tế</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05/QĐ-BYT</w:t>
              <w:br/>
              <w:t>20/12/2005</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yêu cầu kiến thức về vệ sinh an toàn thực phẩm đối với người trực tiếp sản xuất, kinh doanh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2005/QĐ-BYT</w:t>
              <w:br/>
              <w:t>22/12/2005</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ao Trung tâm Y tế dự phòng tỉnh Quảng Trị trách nhiệm kiểm tra nhà nước về chất lượng, vệ sinh an toàn thực phẩm nhập khẩu.</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6/QĐ-BYT</w:t>
              <w:br/>
              <w:t>09/01/2006</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ế độ báo cáo và mẫu báo cáo về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06/QĐ-BYT</w:t>
              <w:br/>
              <w:t>09/3/2006</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cấp giấy chứng nhận đủ điều kiện vệ sinh an toàn thực phẩm đối với cơ sở sản xuất, kinh doanh thực phẩm có nguy cơ cao”</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06/QĐ-BYT</w:t>
              <w:br/>
              <w:t>06/02/2006</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ngành y tế:</w:t>
            </w:r>
          </w:p>
          <w:p>
            <w:pPr>
              <w:pStyle w:val="Normal"/>
              <w:spacing w:before="120" w:after="0"/>
              <w:rPr>
                <w:rFonts w:ascii="Arial" w:hAnsi="Arial" w:cs="Arial"/>
                <w:sz w:val="20"/>
                <w:szCs w:val="20"/>
              </w:rPr>
            </w:pPr>
            <w:r>
              <w:rPr>
                <w:rFonts w:cs="Arial" w:ascii="Arial" w:hAnsi="Arial"/>
                <w:sz w:val="20"/>
                <w:szCs w:val="20"/>
              </w:rPr>
              <w:t>- 52 TCN-TQTP 0013:2006 - Thường quy kỹ thuật xác định tổng số vi khuẩn Lactic trong thực phẩm;</w:t>
            </w:r>
          </w:p>
          <w:p>
            <w:pPr>
              <w:pStyle w:val="Normal"/>
              <w:spacing w:before="120" w:after="0"/>
              <w:rPr>
                <w:rFonts w:ascii="Arial" w:hAnsi="Arial" w:cs="Arial"/>
                <w:sz w:val="20"/>
                <w:szCs w:val="20"/>
              </w:rPr>
            </w:pPr>
            <w:r>
              <w:rPr>
                <w:rFonts w:cs="Arial" w:ascii="Arial" w:hAnsi="Arial"/>
                <w:sz w:val="20"/>
                <w:szCs w:val="20"/>
              </w:rPr>
              <w:t>52 - 52 TCN-TQTP 0014:2006 - Thường quy kỹ thuật phân lập và xác định Campylobacter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6/QĐ-BYT</w:t>
              <w:br/>
              <w:t>09/3/2006</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phân cấp nhiệm vụ quản lý và tham gia quản lý nhà nước về vệ sinh an toàn thực phẩm trong ngành y tế”</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2006/QĐ-BYT</w:t>
              <w:br/>
              <w:t>13/12/2006</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ế điều tra ngộ độc thực </w:t>
            </w:r>
            <w:r>
              <w:rPr>
                <w:rFonts w:cs="Arial" w:ascii="Arial" w:hAnsi="Arial"/>
                <w:sz w:val="20"/>
                <w:szCs w:val="20"/>
                <w:highlight w:val="white"/>
              </w:rPr>
              <w:t>phẩm</w:t>
            </w:r>
            <w:r>
              <w:rPr>
                <w:rFonts w:cs="Arial" w:ascii="Arial" w:hAnsi="Arial"/>
                <w:sz w:val="20"/>
                <w:szCs w:val="20"/>
              </w:rPr>
              <w: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7/QĐ-BYT</w:t>
              <w:br/>
              <w:t>15/01/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định về vệ sinh an toàn đối với sản </w:t>
            </w:r>
            <w:r>
              <w:rPr>
                <w:rFonts w:cs="Arial" w:ascii="Arial" w:hAnsi="Arial"/>
                <w:sz w:val="20"/>
                <w:szCs w:val="20"/>
                <w:highlight w:val="white"/>
              </w:rPr>
              <w:t>phẩm</w:t>
            </w:r>
            <w:r>
              <w:rPr>
                <w:rFonts w:cs="Arial" w:ascii="Arial" w:hAnsi="Arial"/>
                <w:sz w:val="20"/>
                <w:szCs w:val="20"/>
              </w:rPr>
              <w:t xml:space="preserve"> thuốc lá”</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007/QĐ-BYT</w:t>
              <w:br/>
              <w:t>08/3/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ỉ định Trung tâm Y tế dự phòng </w:t>
            </w:r>
            <w:r>
              <w:rPr>
                <w:rFonts w:cs="Arial" w:ascii="Arial" w:hAnsi="Arial"/>
                <w:sz w:val="20"/>
                <w:szCs w:val="20"/>
                <w:highlight w:val="white"/>
              </w:rPr>
              <w:t>thành phố</w:t>
            </w:r>
            <w:r>
              <w:rPr>
                <w:rFonts w:cs="Arial" w:ascii="Arial" w:hAnsi="Arial"/>
                <w:sz w:val="20"/>
                <w:szCs w:val="20"/>
              </w:rPr>
              <w:t xml:space="preserve"> Đà Nẵng thực hiện </w:t>
            </w:r>
            <w:r>
              <w:rPr>
                <w:rFonts w:cs="Arial" w:ascii="Arial" w:hAnsi="Arial"/>
                <w:sz w:val="20"/>
                <w:szCs w:val="20"/>
                <w:highlight w:val="white"/>
              </w:rPr>
              <w:t>kiểm tra</w:t>
            </w:r>
            <w:r>
              <w:rPr>
                <w:rFonts w:cs="Arial" w:ascii="Arial" w:hAnsi="Arial"/>
                <w:sz w:val="20"/>
                <w:szCs w:val="20"/>
              </w:rPr>
              <w:t xml:space="preserve"> nhà nước về chất lượng, vệ sinh an toàn thực phẩm nhập khẩu tại cửa khẩu thành phố Đà Nẵ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07/QĐ-BYT</w:t>
              <w:br/>
              <w:t>08/3/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ỉ định Trung tâm Y tế dự phòng tỉnh Tây Ninh thực hiện kiểm tra nhà nước về chất lượng, vệ sinh an toàn thực phẩm nhập khẩu tại cửa khẩu tỉnh Tây Ninh</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2007/QĐ-BYT</w:t>
              <w:br/>
              <w:t>12/3/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về </w:t>
            </w:r>
            <w:r>
              <w:rPr>
                <w:rFonts w:cs="Arial" w:ascii="Arial" w:hAnsi="Arial"/>
                <w:sz w:val="20"/>
                <w:szCs w:val="20"/>
                <w:highlight w:val="white"/>
              </w:rPr>
              <w:t>điều kiện</w:t>
            </w:r>
            <w:r>
              <w:rPr>
                <w:rFonts w:cs="Arial" w:ascii="Arial" w:hAnsi="Arial"/>
                <w:sz w:val="20"/>
                <w:szCs w:val="20"/>
              </w:rPr>
              <w:t xml:space="preserve"> sức khỏe đối với những người tiếp xúc trực tiếp trong quá trình chế biến thực phẩm bao gói sẵn và kinh doanh thực phẩm ăn ngay”.</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2007/QĐ-BYT</w:t>
              <w:br/>
              <w:t>20/3/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ỉ định </w:t>
            </w:r>
            <w:r>
              <w:rPr>
                <w:rFonts w:cs="Arial" w:ascii="Arial" w:hAnsi="Arial"/>
                <w:sz w:val="20"/>
                <w:szCs w:val="20"/>
                <w:highlight w:val="white"/>
              </w:rPr>
              <w:t>tổ chức</w:t>
            </w:r>
            <w:r>
              <w:rPr>
                <w:rFonts w:cs="Arial" w:ascii="Arial" w:hAnsi="Arial"/>
                <w:sz w:val="20"/>
                <w:szCs w:val="20"/>
              </w:rPr>
              <w:t xml:space="preserve"> thực hiện việc kiểm tra nhà nước về </w:t>
            </w:r>
            <w:r>
              <w:rPr>
                <w:rFonts w:cs="Arial" w:ascii="Arial" w:hAnsi="Arial"/>
                <w:sz w:val="20"/>
                <w:szCs w:val="20"/>
                <w:highlight w:val="white"/>
              </w:rPr>
              <w:t>chất</w:t>
            </w:r>
            <w:r>
              <w:rPr>
                <w:rFonts w:cs="Arial" w:ascii="Arial" w:hAnsi="Arial"/>
                <w:sz w:val="20"/>
                <w:szCs w:val="20"/>
              </w:rPr>
              <w:t xml:space="preserve"> lượng, vệ sinh an toàn thực phẩm nhập khẩu</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7/QĐ-BYT</w:t>
              <w:br/>
              <w:t>29/3/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ế </w:t>
            </w:r>
            <w:r>
              <w:rPr>
                <w:rFonts w:cs="Arial" w:ascii="Arial" w:hAnsi="Arial"/>
                <w:sz w:val="20"/>
                <w:szCs w:val="20"/>
                <w:highlight w:val="white"/>
              </w:rPr>
              <w:t>kiểm tra</w:t>
            </w:r>
            <w:r>
              <w:rPr>
                <w:rFonts w:cs="Arial" w:ascii="Arial" w:hAnsi="Arial"/>
                <w:sz w:val="20"/>
                <w:szCs w:val="20"/>
              </w:rPr>
              <w:t xml:space="preserve"> nhà nước về chất lượng vệ sinh an toàn đối với thực phẩm nhập khẩu”</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2007/QĐ-BYT</w:t>
              <w:br/>
              <w:t>19/12/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giới hạn tối đa ô nhiễm sinh học và hóa học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2008/QĐ-BYT</w:t>
              <w:br/>
              <w:t>11/12/2008</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mức giới hạn tối đa của melamine nhiễm chéo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1998/TT-BYT</w:t>
              <w:br/>
              <w:t>23/3/1998</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quản lý an toàn vệ sinh trong kinh doanh dịch vụ và phục vụ ăn uố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0/TT-BYT</w:t>
              <w:br/>
              <w:t>21/01/200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công tác </w:t>
            </w:r>
            <w:r>
              <w:rPr>
                <w:rFonts w:cs="Arial" w:ascii="Arial" w:hAnsi="Arial"/>
                <w:sz w:val="20"/>
                <w:szCs w:val="20"/>
                <w:highlight w:val="white"/>
              </w:rPr>
              <w:t>kiểm tra</w:t>
            </w:r>
            <w:r>
              <w:rPr>
                <w:rFonts w:cs="Arial" w:ascii="Arial" w:hAnsi="Arial"/>
                <w:sz w:val="20"/>
                <w:szCs w:val="20"/>
              </w:rPr>
              <w:t xml:space="preserve">, đăng ký </w:t>
            </w:r>
            <w:r>
              <w:rPr>
                <w:rFonts w:cs="Arial" w:ascii="Arial" w:hAnsi="Arial"/>
                <w:sz w:val="20"/>
                <w:szCs w:val="20"/>
                <w:highlight w:val="white"/>
              </w:rPr>
              <w:t>chất</w:t>
            </w:r>
            <w:r>
              <w:rPr>
                <w:rFonts w:cs="Arial" w:ascii="Arial" w:hAnsi="Arial"/>
                <w:sz w:val="20"/>
                <w:szCs w:val="20"/>
              </w:rPr>
              <w:t xml:space="preserve"> lượng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00/TT-BYT</w:t>
              <w:br/>
              <w:t>30/6/200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ghi nhãn hà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01/TT-BYT</w:t>
              <w:br/>
              <w:t>11/9/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ản lý các sản phẩm thuốc -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04/TT-BYT</w:t>
              <w:br/>
              <w:t>23/8/2004</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quản lý các sản phẩm thực phẩm chức nă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7/TT-BYT</w:t>
              <w:br/>
              <w:t>07/3/2007</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ề điều kiện và thủ tục chỉ định tổ chức thực hiện kiểm tra nhà nước về chất lượng, vệ sinh an toàn thực phẩm nhập khẩu</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10/TT-BYT</w:t>
              <w:br/>
              <w:t>12/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ản lý bộ xét nghiệm nhanh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các chất được sử dụng để bổ sung kẽm vào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acid folic được sử dụng để bổ sung vào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các chất được sử dụng để bổ sung sắt vào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các chất được sử dụng để bổ sung calci vào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phụ gia thực phẩm - Chất điều vị”</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thực phẩm - Chất làm 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phụ gia thực phẩm - Chất tạo xốp”</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phụ gia thực phẩm - Chất chống đô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phụ gia thực phẩm - Chất giữ màu”</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phụ gia thực phẩm - Chất chống oxy hóa”</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phụ gia thực phẩm - Chất chống tạo bọ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phụ gia thực phẩm - Chất ngọt tổng hợp”</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phụ gia thực phẩm - Chất làm rắn chắc”</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phụ gia thực phẩm - Phẩm màu”</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10/TT-BYT</w:t>
              <w:br/>
              <w:t>20/5/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phụ gia thực phẩm - Chất điều chỉnh độ acid”</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010/TT -BYT 02/6/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đối với các sản phẩm sữa dạng lỏ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010/TT-BYT</w:t>
              <w:br/>
              <w:t>02/6/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uẩn kỹ thuật </w:t>
            </w:r>
            <w:r>
              <w:rPr>
                <w:rFonts w:cs="Arial" w:ascii="Arial" w:hAnsi="Arial"/>
                <w:sz w:val="20"/>
                <w:szCs w:val="20"/>
                <w:highlight w:val="white"/>
              </w:rPr>
              <w:t>quốc</w:t>
            </w:r>
            <w:r>
              <w:rPr>
                <w:rFonts w:cs="Arial" w:ascii="Arial" w:hAnsi="Arial"/>
                <w:sz w:val="20"/>
                <w:szCs w:val="20"/>
              </w:rPr>
              <w:t xml:space="preserve"> gia đối với các sản </w:t>
            </w:r>
            <w:r>
              <w:rPr>
                <w:rFonts w:cs="Arial" w:ascii="Arial" w:hAnsi="Arial"/>
                <w:sz w:val="20"/>
                <w:szCs w:val="20"/>
                <w:highlight w:val="white"/>
              </w:rPr>
              <w:t>phẩm</w:t>
            </w:r>
            <w:r>
              <w:rPr>
                <w:rFonts w:cs="Arial" w:ascii="Arial" w:hAnsi="Arial"/>
                <w:sz w:val="20"/>
                <w:szCs w:val="20"/>
              </w:rPr>
              <w:t xml:space="preserve"> sữa dạng bột, phomat, chất bột từ sữa, nước k</w:t>
            </w:r>
            <w:r>
              <w:rPr>
                <w:rFonts w:cs="Arial" w:ascii="Arial" w:hAnsi="Arial"/>
                <w:sz w:val="20"/>
                <w:szCs w:val="20"/>
                <w:highlight w:val="white"/>
              </w:rPr>
              <w:t>hoán</w:t>
            </w:r>
            <w:r>
              <w:rPr>
                <w:rFonts w:cs="Arial" w:ascii="Arial" w:hAnsi="Arial"/>
                <w:sz w:val="20"/>
                <w:szCs w:val="20"/>
              </w:rPr>
              <w:t>g thiên nhiên và nước uống đóng chai, đò uống không cồ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010/TT-BYT</w:t>
              <w:br/>
              <w:t>02/6/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uẩn kỹ thuật </w:t>
            </w:r>
            <w:r>
              <w:rPr>
                <w:rFonts w:cs="Arial" w:ascii="Arial" w:hAnsi="Arial"/>
                <w:sz w:val="20"/>
                <w:szCs w:val="20"/>
                <w:highlight w:val="white"/>
              </w:rPr>
              <w:t>quốc</w:t>
            </w:r>
            <w:r>
              <w:rPr>
                <w:rFonts w:cs="Arial" w:ascii="Arial" w:hAnsi="Arial"/>
                <w:sz w:val="20"/>
                <w:szCs w:val="20"/>
              </w:rPr>
              <w:t xml:space="preserve"> gia đối với các sản </w:t>
            </w:r>
            <w:r>
              <w:rPr>
                <w:rFonts w:cs="Arial" w:ascii="Arial" w:hAnsi="Arial"/>
                <w:sz w:val="20"/>
                <w:szCs w:val="20"/>
                <w:highlight w:val="white"/>
              </w:rPr>
              <w:t>phẩm</w:t>
            </w:r>
            <w:r>
              <w:rPr>
                <w:rFonts w:cs="Arial" w:ascii="Arial" w:hAnsi="Arial"/>
                <w:sz w:val="20"/>
                <w:szCs w:val="20"/>
              </w:rPr>
              <w:t xml:space="preserve"> phoma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010/TT-BYT</w:t>
              <w:br/>
              <w:t>02/6/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uẩn kỹ thuật </w:t>
            </w:r>
            <w:r>
              <w:rPr>
                <w:rFonts w:cs="Arial" w:ascii="Arial" w:hAnsi="Arial"/>
                <w:sz w:val="20"/>
                <w:szCs w:val="20"/>
                <w:highlight w:val="white"/>
              </w:rPr>
              <w:t>quốc</w:t>
            </w:r>
            <w:r>
              <w:rPr>
                <w:rFonts w:cs="Arial" w:ascii="Arial" w:hAnsi="Arial"/>
                <w:sz w:val="20"/>
                <w:szCs w:val="20"/>
              </w:rPr>
              <w:t xml:space="preserve"> gia đối với các sản </w:t>
            </w:r>
            <w:r>
              <w:rPr>
                <w:rFonts w:cs="Arial" w:ascii="Arial" w:hAnsi="Arial"/>
                <w:sz w:val="20"/>
                <w:szCs w:val="20"/>
                <w:highlight w:val="white"/>
              </w:rPr>
              <w:t>phẩm</w:t>
            </w:r>
            <w:r>
              <w:rPr>
                <w:rFonts w:cs="Arial" w:ascii="Arial" w:hAnsi="Arial"/>
                <w:sz w:val="20"/>
                <w:szCs w:val="20"/>
              </w:rPr>
              <w:t xml:space="preserve"> </w:t>
            </w:r>
            <w:r>
              <w:rPr>
                <w:rFonts w:cs="Arial" w:ascii="Arial" w:hAnsi="Arial"/>
                <w:sz w:val="20"/>
                <w:szCs w:val="20"/>
                <w:highlight w:val="white"/>
              </w:rPr>
              <w:t>chất</w:t>
            </w:r>
            <w:r>
              <w:rPr>
                <w:rFonts w:cs="Arial" w:ascii="Arial" w:hAnsi="Arial"/>
                <w:sz w:val="20"/>
                <w:szCs w:val="20"/>
              </w:rPr>
              <w:t xml:space="preserve"> béo từ sữa”</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34/2010/TT-BYT </w:t>
              <w:br/>
              <w:t>02/6/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uẩn kỹ thuật </w:t>
            </w:r>
            <w:r>
              <w:rPr>
                <w:rFonts w:cs="Arial" w:ascii="Arial" w:hAnsi="Arial"/>
                <w:sz w:val="20"/>
                <w:szCs w:val="20"/>
                <w:highlight w:val="white"/>
              </w:rPr>
              <w:t>quốc</w:t>
            </w:r>
            <w:r>
              <w:rPr>
                <w:rFonts w:cs="Arial" w:ascii="Arial" w:hAnsi="Arial"/>
                <w:sz w:val="20"/>
                <w:szCs w:val="20"/>
              </w:rPr>
              <w:t xml:space="preserve"> gia đối với nước k</w:t>
            </w:r>
            <w:r>
              <w:rPr>
                <w:rFonts w:cs="Arial" w:ascii="Arial" w:hAnsi="Arial"/>
                <w:sz w:val="20"/>
                <w:szCs w:val="20"/>
                <w:highlight w:val="white"/>
              </w:rPr>
              <w:t>hoán</w:t>
            </w:r>
            <w:r>
              <w:rPr>
                <w:rFonts w:cs="Arial" w:ascii="Arial" w:hAnsi="Arial"/>
                <w:sz w:val="20"/>
                <w:szCs w:val="20"/>
              </w:rPr>
              <w:t>g thiên nhiên và nước uống đóng chai”</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010/TT-BYT</w:t>
              <w:br/>
              <w:t>02/6/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đối với các sản phẩm đồ uống không cồ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2010/TT-BYT</w:t>
              <w:br/>
              <w:t>18/11/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uẩn kỹ thuật </w:t>
            </w:r>
            <w:r>
              <w:rPr>
                <w:rFonts w:cs="Arial" w:ascii="Arial" w:hAnsi="Arial"/>
                <w:sz w:val="20"/>
                <w:szCs w:val="20"/>
                <w:highlight w:val="white"/>
              </w:rPr>
              <w:t>quốc</w:t>
            </w:r>
            <w:r>
              <w:rPr>
                <w:rFonts w:cs="Arial" w:ascii="Arial" w:hAnsi="Arial"/>
                <w:sz w:val="20"/>
                <w:szCs w:val="20"/>
              </w:rPr>
              <w:t xml:space="preserve"> gia đối với các sản </w:t>
            </w:r>
            <w:r>
              <w:rPr>
                <w:rFonts w:cs="Arial" w:ascii="Arial" w:hAnsi="Arial"/>
                <w:sz w:val="20"/>
                <w:szCs w:val="20"/>
                <w:highlight w:val="white"/>
              </w:rPr>
              <w:t>phẩm</w:t>
            </w:r>
            <w:r>
              <w:rPr>
                <w:rFonts w:cs="Arial" w:ascii="Arial" w:hAnsi="Arial"/>
                <w:sz w:val="20"/>
                <w:szCs w:val="20"/>
              </w:rPr>
              <w:t xml:space="preserve"> sữa lên me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2010/TT-BYT</w:t>
              <w:br/>
              <w:t>22/12/2010</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ác quy chuẩn kỹ thuật quốc gia về phụ gia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2010/TT-BYT</w:t>
              <w:br/>
              <w:t>22/12/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đối với các sản phẩm đồ uống có cồ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11/TT-BYT</w:t>
              <w:br/>
              <w:t>13/01/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ác quy chuẩn kỹ thuật quốc gia đối với phụ gia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11/TT-BYT</w:t>
              <w:br/>
              <w:t>13/01/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các quy </w:t>
            </w:r>
            <w:r>
              <w:rPr>
                <w:rFonts w:cs="Arial" w:ascii="Arial" w:hAnsi="Arial"/>
                <w:sz w:val="20"/>
                <w:szCs w:val="20"/>
                <w:highlight w:val="white"/>
              </w:rPr>
              <w:t>chuẩn</w:t>
            </w:r>
            <w:r>
              <w:rPr>
                <w:rFonts w:cs="Arial" w:ascii="Arial" w:hAnsi="Arial"/>
                <w:sz w:val="20"/>
                <w:szCs w:val="20"/>
              </w:rPr>
              <w:t xml:space="preserve"> kỹ thuật quốc gia đối với giới hạn ô nhiễm </w:t>
            </w:r>
            <w:r>
              <w:rPr>
                <w:rFonts w:cs="Arial" w:ascii="Arial" w:hAnsi="Arial"/>
                <w:sz w:val="20"/>
                <w:szCs w:val="20"/>
                <w:highlight w:val="white"/>
              </w:rPr>
              <w:t>hóa</w:t>
            </w:r>
            <w:r>
              <w:rPr>
                <w:rFonts w:cs="Arial" w:ascii="Arial" w:hAnsi="Arial"/>
                <w:sz w:val="20"/>
                <w:szCs w:val="20"/>
              </w:rPr>
              <w:t xml:space="preserve"> học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11/TT-BYT</w:t>
              <w:br/>
              <w:t>13/01/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ác quy chuẩn kỹ thuật quốc gia đối với các chất được sử dụng để bổ sung vi chất dinh dưỡng vào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11/TT-BYT</w:t>
              <w:br/>
              <w:t>13/01/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ác quy chuẩn kỹ thuật quốc gia đối với thực phẩm bổ sung vi chất dinh d</w:t>
            </w:r>
            <w:r>
              <w:rPr>
                <w:rFonts w:cs="Arial" w:ascii="Arial" w:hAnsi="Arial"/>
                <w:sz w:val="20"/>
                <w:szCs w:val="20"/>
                <w:highlight w:val="white"/>
              </w:rPr>
              <w:t>ưỡ</w:t>
            </w:r>
            <w:r>
              <w:rPr>
                <w:rFonts w:cs="Arial" w:ascii="Arial" w:hAnsi="Arial"/>
                <w:sz w:val="20"/>
                <w:szCs w:val="20"/>
              </w:rPr>
              <w:t>ng (muối ăn bổ sung I ố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11/TT-BYT</w:t>
              <w:br/>
              <w:t>13/01/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các quy chuẩn kỹ thuật </w:t>
            </w:r>
            <w:r>
              <w:rPr>
                <w:rFonts w:cs="Arial" w:ascii="Arial" w:hAnsi="Arial"/>
                <w:sz w:val="20"/>
                <w:szCs w:val="20"/>
                <w:highlight w:val="white"/>
              </w:rPr>
              <w:t>quốc</w:t>
            </w:r>
            <w:r>
              <w:rPr>
                <w:rFonts w:cs="Arial" w:ascii="Arial" w:hAnsi="Arial"/>
                <w:sz w:val="20"/>
                <w:szCs w:val="20"/>
              </w:rPr>
              <w:t xml:space="preserve"> gia đối với thực </w:t>
            </w:r>
            <w:r>
              <w:rPr>
                <w:rFonts w:cs="Arial" w:ascii="Arial" w:hAnsi="Arial"/>
                <w:sz w:val="20"/>
                <w:szCs w:val="20"/>
                <w:highlight w:val="white"/>
              </w:rPr>
              <w:t>phẩm</w:t>
            </w:r>
            <w:r>
              <w:rPr>
                <w:rFonts w:cs="Arial" w:ascii="Arial" w:hAnsi="Arial"/>
                <w:sz w:val="20"/>
                <w:szCs w:val="20"/>
              </w:rPr>
              <w:t xml:space="preserve"> bổ sung vi chất dinh d</w:t>
            </w:r>
            <w:r>
              <w:rPr>
                <w:rFonts w:cs="Arial" w:ascii="Arial" w:hAnsi="Arial"/>
                <w:sz w:val="20"/>
                <w:szCs w:val="20"/>
                <w:highlight w:val="white"/>
              </w:rPr>
              <w:t>ưỡ</w:t>
            </w:r>
            <w:r>
              <w:rPr>
                <w:rFonts w:cs="Arial" w:ascii="Arial" w:hAnsi="Arial"/>
                <w:sz w:val="20"/>
                <w:szCs w:val="20"/>
              </w:rPr>
              <w:t>ng (nước đá dùng liề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11/TT-BYT</w:t>
              <w:br/>
              <w:t>31/3/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phân tuyến các nhiệm vụ, chỉ tiêu kiểm nghiệm và quy trình kiểm nghiệm phục vụ quản lý nhà nước về chất lượng, vệ sinh an toàn thực phẩm trong ngành y tế</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11/TT-BYT</w:t>
              <w:br/>
              <w:t>01/4/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ung lấy mẫu thực phẩm phục vụ thanh tra, kiểm tra chất lượng,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11/TT-BYT</w:t>
              <w:br/>
              <w:t>17/5/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mức giới hạn nhiễm phóng xạ trong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11/TT-BYT</w:t>
              <w:br/>
              <w:t>30/5/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ác quy chuẩn kỹ thuật quốc gia đối với thực phẩm bổ sung vi chất dinh dưỡ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11/TT-BYT</w:t>
              <w:br/>
              <w:t>24/6/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một số điều của Thông tư số 13/2010/TT-BYT ngày 12 tháng 5 năm 2010 hướng dẫn quản lý bộ xét nghiệm nhanh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011/TT-BYT</w:t>
              <w:br/>
              <w:t>30/8/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các quy chuẩn kỹ thuật </w:t>
            </w:r>
            <w:r>
              <w:rPr>
                <w:rFonts w:cs="Arial" w:ascii="Arial" w:hAnsi="Arial"/>
                <w:sz w:val="20"/>
                <w:szCs w:val="20"/>
                <w:highlight w:val="white"/>
              </w:rPr>
              <w:t>quốc</w:t>
            </w:r>
            <w:r>
              <w:rPr>
                <w:rFonts w:cs="Arial" w:ascii="Arial" w:hAnsi="Arial"/>
                <w:sz w:val="20"/>
                <w:szCs w:val="20"/>
              </w:rPr>
              <w:t xml:space="preserve"> gia về an toàn vệ sinh đối với bao bì, dụng cụ tiếp xúc trực tiếp với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2011/TT-BYT</w:t>
              <w:br/>
              <w:t>06/12/201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Danh mục sản phẩm, hàng hóa có khả năng gây mất an toàn thuộc phạm vi dược phân công </w:t>
            </w:r>
            <w:r>
              <w:rPr>
                <w:rFonts w:cs="Arial" w:ascii="Arial" w:hAnsi="Arial"/>
                <w:sz w:val="20"/>
                <w:szCs w:val="20"/>
                <w:highlight w:val="white"/>
              </w:rPr>
              <w:t>quản lý</w:t>
            </w:r>
            <w:r>
              <w:rPr>
                <w:rFonts w:cs="Arial" w:ascii="Arial" w:hAnsi="Arial"/>
                <w:sz w:val="20"/>
                <w:szCs w:val="20"/>
              </w:rPr>
              <w:t xml:space="preserve"> của Bộ Y tế.</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12/TT-BYT</w:t>
              <w:br/>
              <w:t>01/3/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y chuẩn kỹ thuật </w:t>
            </w:r>
            <w:r>
              <w:rPr>
                <w:rFonts w:cs="Arial" w:ascii="Arial" w:hAnsi="Arial"/>
                <w:sz w:val="20"/>
                <w:szCs w:val="20"/>
                <w:highlight w:val="white"/>
              </w:rPr>
              <w:t>quốc</w:t>
            </w:r>
            <w:r>
              <w:rPr>
                <w:rFonts w:cs="Arial" w:ascii="Arial" w:hAnsi="Arial"/>
                <w:sz w:val="20"/>
                <w:szCs w:val="20"/>
              </w:rPr>
              <w:t xml:space="preserve"> gia đối với ô nhiễm vi sinh vật trong thực </w:t>
            </w:r>
            <w:r>
              <w:rPr>
                <w:rFonts w:cs="Arial" w:ascii="Arial" w:hAnsi="Arial"/>
                <w:sz w:val="20"/>
                <w:szCs w:val="20"/>
                <w:highlight w:val="white"/>
              </w:rPr>
              <w:t>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12/TT-BYT</w:t>
              <w:br/>
              <w:t>12/9/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w:t>
            </w:r>
            <w:r>
              <w:rPr>
                <w:rFonts w:cs="Arial" w:ascii="Arial" w:hAnsi="Arial"/>
                <w:sz w:val="20"/>
                <w:szCs w:val="20"/>
                <w:highlight w:val="white"/>
              </w:rPr>
              <w:t>điều kiện</w:t>
            </w:r>
            <w:r>
              <w:rPr>
                <w:rFonts w:cs="Arial" w:ascii="Arial" w:hAnsi="Arial"/>
                <w:sz w:val="20"/>
                <w:szCs w:val="20"/>
              </w:rPr>
              <w:t xml:space="preserve"> chung bảo đảm an toàn thực </w:t>
            </w:r>
            <w:r>
              <w:rPr>
                <w:rFonts w:cs="Arial" w:ascii="Arial" w:hAnsi="Arial"/>
                <w:sz w:val="20"/>
                <w:szCs w:val="20"/>
                <w:highlight w:val="white"/>
              </w:rPr>
              <w:t>phẩm</w:t>
            </w:r>
            <w:r>
              <w:rPr>
                <w:rFonts w:cs="Arial" w:ascii="Arial" w:hAnsi="Arial"/>
                <w:sz w:val="20"/>
                <w:szCs w:val="20"/>
              </w:rPr>
              <w:t xml:space="preserve"> đối với cơ sở sản xuất kinh doanh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12/TT-BYT</w:t>
              <w:br/>
              <w:t>22/10/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điều kiện</w:t>
            </w:r>
            <w:r>
              <w:rPr>
                <w:rFonts w:cs="Arial" w:ascii="Arial" w:hAnsi="Arial"/>
                <w:sz w:val="20"/>
                <w:szCs w:val="20"/>
              </w:rPr>
              <w:t xml:space="preserve"> an toàn thực </w:t>
            </w:r>
            <w:r>
              <w:rPr>
                <w:rFonts w:cs="Arial" w:ascii="Arial" w:hAnsi="Arial"/>
                <w:sz w:val="20"/>
                <w:szCs w:val="20"/>
                <w:highlight w:val="white"/>
              </w:rPr>
              <w:t>phẩm</w:t>
            </w:r>
            <w:r>
              <w:rPr>
                <w:rFonts w:cs="Arial" w:ascii="Arial" w:hAnsi="Arial"/>
                <w:sz w:val="20"/>
                <w:szCs w:val="20"/>
              </w:rPr>
              <w:t xml:space="preserve"> đối với cơ sở sản </w:t>
            </w:r>
            <w:r>
              <w:rPr>
                <w:rFonts w:cs="Arial" w:ascii="Arial" w:hAnsi="Arial"/>
                <w:sz w:val="20"/>
                <w:szCs w:val="20"/>
                <w:highlight w:val="white"/>
              </w:rPr>
              <w:t>xuất</w:t>
            </w:r>
            <w:r>
              <w:rPr>
                <w:rFonts w:cs="Arial" w:ascii="Arial" w:hAnsi="Arial"/>
                <w:sz w:val="20"/>
                <w:szCs w:val="20"/>
              </w:rPr>
              <w:t>, kinh doanh thực phẩm, dụng cụ, vật liệu bao gói, chứa đựng thực phẩm thuộc phạm vi quản lý của Bộ Y tế</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012/TT-BYT</w:t>
              <w:br/>
              <w:t>9/11/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công bố hợp quy và công bố phù hợp quy đị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12/TT-BYT</w:t>
              <w:br/>
              <w:t>15/11/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uẩn kỹ thuật </w:t>
            </w:r>
            <w:r>
              <w:rPr>
                <w:rFonts w:cs="Arial" w:ascii="Arial" w:hAnsi="Arial"/>
                <w:sz w:val="20"/>
                <w:szCs w:val="20"/>
                <w:highlight w:val="white"/>
              </w:rPr>
              <w:t>quốc</w:t>
            </w:r>
            <w:r>
              <w:rPr>
                <w:rFonts w:cs="Arial" w:ascii="Arial" w:hAnsi="Arial"/>
                <w:sz w:val="20"/>
                <w:szCs w:val="20"/>
              </w:rPr>
              <w:t xml:space="preserve"> gia đối với sản </w:t>
            </w:r>
            <w:r>
              <w:rPr>
                <w:rFonts w:cs="Arial" w:ascii="Arial" w:hAnsi="Arial"/>
                <w:sz w:val="20"/>
                <w:szCs w:val="20"/>
                <w:highlight w:val="white"/>
              </w:rPr>
              <w:t>phẩm</w:t>
            </w:r>
            <w:r>
              <w:rPr>
                <w:rFonts w:cs="Arial" w:ascii="Arial" w:hAnsi="Arial"/>
                <w:sz w:val="20"/>
                <w:szCs w:val="20"/>
              </w:rPr>
              <w:t xml:space="preserve"> dinh dưỡng công thức cho trẻ đến 12 tháng tuổi”</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2012/TT-BYT</w:t>
              <w:br/>
              <w:t>15/11/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uẩn kỹ thuật </w:t>
            </w:r>
            <w:r>
              <w:rPr>
                <w:rFonts w:cs="Arial" w:ascii="Arial" w:hAnsi="Arial"/>
                <w:sz w:val="20"/>
                <w:szCs w:val="20"/>
                <w:highlight w:val="white"/>
              </w:rPr>
              <w:t>quốc</w:t>
            </w:r>
            <w:r>
              <w:rPr>
                <w:rFonts w:cs="Arial" w:ascii="Arial" w:hAnsi="Arial"/>
                <w:sz w:val="20"/>
                <w:szCs w:val="20"/>
              </w:rPr>
              <w:t xml:space="preserve"> gia đối với sản </w:t>
            </w:r>
            <w:r>
              <w:rPr>
                <w:rFonts w:cs="Arial" w:ascii="Arial" w:hAnsi="Arial"/>
                <w:sz w:val="20"/>
                <w:szCs w:val="20"/>
                <w:highlight w:val="white"/>
              </w:rPr>
              <w:t>phẩm</w:t>
            </w:r>
            <w:r>
              <w:rPr>
                <w:rFonts w:cs="Arial" w:ascii="Arial" w:hAnsi="Arial"/>
                <w:sz w:val="20"/>
                <w:szCs w:val="20"/>
              </w:rPr>
              <w:t xml:space="preserve"> dinh dưỡng công thức với mục đích y tế đặc biệt cho trẻ đến 12 tháng tuổi”</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2012/TT-BYT</w:t>
              <w:br/>
              <w:t>15/11/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uẩn kỹ thuật </w:t>
            </w:r>
            <w:r>
              <w:rPr>
                <w:rFonts w:cs="Arial" w:ascii="Arial" w:hAnsi="Arial"/>
                <w:sz w:val="20"/>
                <w:szCs w:val="20"/>
                <w:highlight w:val="white"/>
              </w:rPr>
              <w:t>quốc</w:t>
            </w:r>
            <w:r>
              <w:rPr>
                <w:rFonts w:cs="Arial" w:ascii="Arial" w:hAnsi="Arial"/>
                <w:sz w:val="20"/>
                <w:szCs w:val="20"/>
              </w:rPr>
              <w:t xml:space="preserve"> gia đối với sản </w:t>
            </w:r>
            <w:r>
              <w:rPr>
                <w:rFonts w:cs="Arial" w:ascii="Arial" w:hAnsi="Arial"/>
                <w:sz w:val="20"/>
                <w:szCs w:val="20"/>
                <w:highlight w:val="white"/>
              </w:rPr>
              <w:t>phẩm</w:t>
            </w:r>
            <w:r>
              <w:rPr>
                <w:rFonts w:cs="Arial" w:ascii="Arial" w:hAnsi="Arial"/>
                <w:sz w:val="20"/>
                <w:szCs w:val="20"/>
              </w:rPr>
              <w:t xml:space="preserve"> dinh dưỡng công thức với mục đích ăn bổ sung cho trẻ từ 6 đến 36 tháng tuổi”</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12/TT-BYT</w:t>
              <w:br/>
              <w:t>15/11/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uẩn kỹ thuật </w:t>
            </w:r>
            <w:r>
              <w:rPr>
                <w:rFonts w:cs="Arial" w:ascii="Arial" w:hAnsi="Arial"/>
                <w:sz w:val="20"/>
                <w:szCs w:val="20"/>
                <w:highlight w:val="white"/>
              </w:rPr>
              <w:t>quốc</w:t>
            </w:r>
            <w:r>
              <w:rPr>
                <w:rFonts w:cs="Arial" w:ascii="Arial" w:hAnsi="Arial"/>
                <w:sz w:val="20"/>
                <w:szCs w:val="20"/>
              </w:rPr>
              <w:t xml:space="preserve"> gia đối với sản </w:t>
            </w:r>
            <w:r>
              <w:rPr>
                <w:rFonts w:cs="Arial" w:ascii="Arial" w:hAnsi="Arial"/>
                <w:sz w:val="20"/>
                <w:szCs w:val="20"/>
                <w:highlight w:val="white"/>
              </w:rPr>
              <w:t>phẩm</w:t>
            </w:r>
            <w:r>
              <w:rPr>
                <w:rFonts w:cs="Arial" w:ascii="Arial" w:hAnsi="Arial"/>
                <w:sz w:val="20"/>
                <w:szCs w:val="20"/>
              </w:rPr>
              <w:t xml:space="preserve"> dinh dưỡng chế biến ngũ cốc cho trẻ từ 6 đến 36 tháng tuổi”</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12/TT-BYT</w:t>
              <w:br/>
              <w:t>29/11/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ấp Giấy chứng nhận cơ sở đủ điều kiện an toàn thực phẩm đối với các cơ sở sản xuất, kinh doanh thực phẩm chức năng, thực phẩm tăng cường vi chất dinh dưỡng, phụ gia thực phẩm, chất </w:t>
            </w:r>
            <w:r>
              <w:rPr>
                <w:rFonts w:cs="Arial" w:ascii="Arial" w:hAnsi="Arial"/>
                <w:sz w:val="20"/>
                <w:szCs w:val="20"/>
                <w:highlight w:val="white"/>
              </w:rPr>
              <w:t>hỗ trợ</w:t>
            </w:r>
            <w:r>
              <w:rPr>
                <w:rFonts w:cs="Arial" w:ascii="Arial" w:hAnsi="Arial"/>
                <w:sz w:val="20"/>
                <w:szCs w:val="20"/>
              </w:rPr>
              <w:t xml:space="preserve"> chế biến thực </w:t>
            </w:r>
            <w:r>
              <w:rPr>
                <w:rFonts w:cs="Arial" w:ascii="Arial" w:hAnsi="Arial"/>
                <w:sz w:val="20"/>
                <w:szCs w:val="20"/>
                <w:highlight w:val="white"/>
              </w:rPr>
              <w:t>phẩm</w:t>
            </w:r>
            <w:r>
              <w:rPr>
                <w:rFonts w:cs="Arial" w:ascii="Arial" w:hAnsi="Arial"/>
                <w:sz w:val="20"/>
                <w:szCs w:val="20"/>
              </w:rPr>
              <w:t>; nước k</w:t>
            </w:r>
            <w:r>
              <w:rPr>
                <w:rFonts w:cs="Arial" w:ascii="Arial" w:hAnsi="Arial"/>
                <w:sz w:val="20"/>
                <w:szCs w:val="20"/>
                <w:highlight w:val="white"/>
              </w:rPr>
              <w:t>hoán</w:t>
            </w:r>
            <w:r>
              <w:rPr>
                <w:rFonts w:cs="Arial" w:ascii="Arial" w:hAnsi="Arial"/>
                <w:sz w:val="20"/>
                <w:szCs w:val="20"/>
              </w:rPr>
              <w:t>g thiên nhiên, nước uống đóng chai; dụng cụ, vật liệu bao gói, chứa đựng thực phẩm thuộc phạm vi quản lý của Bộ Y tế</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12/TT-BYT</w:t>
              <w:br/>
              <w:t>30/11/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ướng dẫn việc quản lý phụ gia thực </w:t>
            </w:r>
            <w:r>
              <w:rPr>
                <w:rFonts w:cs="Arial" w:ascii="Arial" w:hAnsi="Arial"/>
                <w:sz w:val="20"/>
                <w:szCs w:val="20"/>
                <w:highlight w:val="white"/>
              </w:rPr>
              <w:t>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012/TT-BYT</w:t>
              <w:br/>
              <w:t>05/12/201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điều kiện an toàn thực phẩm đối với cơ sở kinh doanh dịch vụ ăn uống, kinh doanh thức ăn đường phố</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13/TT-BYT</w:t>
              <w:br/>
              <w:t>08/4/2013</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ỉ định tổ chức chứng nhận hợp quy đối với thực phẩm đã qua chế biến gói sẵn, phụ gia thực phẩm, chất hỗ trợ chế biến thực phẩm, vật liệu bao gói, dụng cụ tiếp xúc trực tiếp với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13/TT-BYT</w:t>
              <w:br/>
              <w:t>13/3/2013</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ảng cáo thực phẩm thuộc phạm vi quản lý của Bộ Y tế.</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13/TT-BYT</w:t>
              <w:br/>
              <w:t>14/8/2013</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mức giới hạn tối đa dư lượng thuốc thú y.</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1/CT-BY</w:t>
              <w:br/>
              <w:t>05/7/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nuôi dưỡng người bệnh và đảm bảo vệ sinh an toàn thực phẩm trong bệnh việ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CT-BYT</w:t>
              <w:br/>
              <w:t>22/3/2002</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phòng chống ngộ độc thực phẩm do thuốc bảo vệ thực vật, thuốc diệt chuộ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Y tế</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5/CT-BYT</w:t>
              <w:br/>
              <w:t>08/6/5005</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tăng cường công tác bảo đảm vệ sinh an toàn thức ăn đường phố</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hủy sản</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01/TTLT-YT-TS</w:t>
              <w:br/>
              <w:t>18/7/2001</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phối hợp trong phòng chống ngộ độc cá nóc</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Công nghiệp</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05/TTLT-BYT-BCN</w:t>
              <w:br/>
              <w:t>20/5/2005</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phân công, phối hợp thực hiện chức năng </w:t>
            </w:r>
            <w:r>
              <w:rPr>
                <w:rFonts w:cs="Arial" w:ascii="Arial" w:hAnsi="Arial"/>
                <w:sz w:val="20"/>
                <w:szCs w:val="20"/>
                <w:highlight w:val="white"/>
              </w:rPr>
              <w:t>quản lý</w:t>
            </w:r>
            <w:r>
              <w:rPr>
                <w:rFonts w:cs="Arial" w:ascii="Arial" w:hAnsi="Arial"/>
                <w:sz w:val="20"/>
                <w:szCs w:val="20"/>
              </w:rPr>
              <w:t xml:space="preserve"> nhà nước về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hương mại</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05/TTLT-BYT-BTM</w:t>
              <w:br/>
              <w:t>12/7/2005</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quan hệ phối hợp trong việc thực hiện chức năng quản lý nhà nước về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hủy sản</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05/TTLT-BYT-BTS</w:t>
              <w:br/>
              <w:t>08/12/2005</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phân công, phối hợp quản lý nhà nước về vệ sinh an toàn thực phẩm th</w:t>
            </w:r>
            <w:r>
              <w:rPr>
                <w:rFonts w:cs="Arial" w:ascii="Arial" w:hAnsi="Arial"/>
                <w:sz w:val="20"/>
                <w:szCs w:val="20"/>
                <w:highlight w:val="white"/>
              </w:rPr>
              <w:t>ủy</w:t>
            </w:r>
            <w:r>
              <w:rPr>
                <w:rFonts w:cs="Arial" w:ascii="Arial" w:hAnsi="Arial"/>
                <w:sz w:val="20"/>
                <w:szCs w:val="20"/>
              </w:rPr>
              <w:t xml:space="preserve"> sả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Nông nghiệp</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6/TTLT-BYT- BNN</w:t>
              <w:br/>
              <w:t>04/01/2006</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ân công thực hiện chức năng quản lý nhà nước về vệ sinh an toàn thực phẩ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Bộ Y tế, Bộ Thương mại, Bộ Văn hóa, Thể thao và Du lịch, </w:t>
            </w:r>
            <w:r>
              <w:rPr>
                <w:rFonts w:cs="Arial" w:ascii="Arial" w:hAnsi="Arial"/>
                <w:sz w:val="20"/>
                <w:szCs w:val="20"/>
                <w:highlight w:val="white"/>
              </w:rPr>
              <w:t>Ủy ban</w:t>
            </w:r>
            <w:r>
              <w:rPr>
                <w:rFonts w:cs="Arial" w:ascii="Arial" w:hAnsi="Arial"/>
                <w:sz w:val="20"/>
                <w:szCs w:val="20"/>
              </w:rPr>
              <w:t xml:space="preserve"> dân số gia đình trẻ em</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6/TTLT-BYT-BTM- BVHTT-UBDSGĐTE</w:t>
              <w:br/>
              <w:t>25/8/2006</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i hành Nghị định số 21/2006/NĐ-CP ngày 27/02/2006 của Chính phủ về kinh doanh và sử dụng các sản phẩm dinh dưỡng dùng cho trẻ nhỏ</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Giáo dục và Đào tạo</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08/TTLT-BYT-BGDĐT</w:t>
              <w:br/>
              <w:t>08/7/2008</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ông tác bảo đảm vệ sinh an toàn thực phẩm trong các cơ sở giáo dục</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Nông nghiệp và Phát triển nông thôn, Bộ Công thương</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13/TTLT-BYT-BNNPTNT-BCT</w:t>
              <w:br/>
              <w:t>01/8/2013</w:t>
            </w:r>
          </w:p>
        </w:tc>
        <w:tc>
          <w:tcPr>
            <w:tcW w:w="7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điều kiện, trình tự thủ tục chỉ định cơ sở kiểm nghiệm thực </w:t>
            </w:r>
            <w:r>
              <w:rPr>
                <w:rFonts w:cs="Arial" w:ascii="Arial" w:hAnsi="Arial"/>
                <w:sz w:val="20"/>
                <w:szCs w:val="20"/>
                <w:highlight w:val="white"/>
              </w:rPr>
              <w:t>phẩm</w:t>
            </w:r>
            <w:r>
              <w:rPr>
                <w:rFonts w:cs="Arial" w:ascii="Arial" w:hAnsi="Arial"/>
                <w:sz w:val="20"/>
                <w:szCs w:val="20"/>
              </w:rPr>
              <w:t xml:space="preserve"> phục vụ quản lý nhà nước</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2. LĨNH VỰC BẢO HIỂM Y TẾ</w:t>
      </w:r>
    </w:p>
    <w:tbl>
      <w:tblPr>
        <w:tblW w:w="14170" w:type="dxa"/>
        <w:jc w:val="center"/>
        <w:tblInd w:w="0" w:type="dxa"/>
        <w:tblLayout w:type="fixed"/>
        <w:tblCellMar>
          <w:top w:w="28" w:type="dxa"/>
          <w:left w:w="108" w:type="dxa"/>
          <w:bottom w:w="28" w:type="dxa"/>
          <w:right w:w="108" w:type="dxa"/>
        </w:tblCellMar>
      </w:tblPr>
      <w:tblGrid>
        <w:gridCol w:w="695"/>
        <w:gridCol w:w="2836"/>
        <w:gridCol w:w="3057"/>
        <w:gridCol w:w="7582"/>
      </w:tblGrid>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ình thức văn bản/ cơ quan ban hà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 / Ngày ban hành</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08/QH12</w:t>
              <w:br/>
              <w:t>14/11/2008</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9-HĐBT</w:t>
              <w:br/>
              <w:t>15/8/199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CP</w:t>
              <w:br/>
              <w:t>06/6/1994</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8/1998/NĐ-CP</w:t>
              <w:br/>
              <w:t>13/8/1998</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2005/NĐ-CP</w:t>
              <w:br/>
              <w:t>16/5/2005</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2/2009/NĐ-CP</w:t>
              <w:br/>
              <w:t>27/7/2009</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và hướng dẫn thi hành một số điều của Luật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02/QĐ-TTg</w:t>
              <w:br/>
              <w:t>24/01/200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Bảo hiểm Y tế Việt Nam sang Bảo hiểm Xã hội Việt Nam</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6/2005/QĐ-TTg</w:t>
              <w:br/>
              <w:t>08/8/2005</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Vụ Bảo hiểm y tế thuộc Bộ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27/1999/QĐ-BYT</w:t>
              <w:br/>
              <w:t>02/3/1999</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ổ chức và hoạt động của Bảo hiểm y tế Việt Nam</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2002/QĐ-BYT</w:t>
              <w:br/>
              <w:t>13/01/200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danh mục các dịch vụ kỹ thuật phục hồi chức năng và các bệnh, nhóm bệnh điều trị tại các cơ sở khám chữa bệnh, bệnh viện điều dưỡng phục hồi chức năng được bảo hiểm y tế thanh toán.</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7/2002/QĐ-BYT</w:t>
              <w:br/>
              <w:t>21/01/200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Khung giá các dịch vụ kỹ thuật phục hồi chức năng và ngày điều trị </w:t>
            </w:r>
            <w:r>
              <w:rPr>
                <w:rFonts w:cs="Arial" w:ascii="Arial" w:hAnsi="Arial"/>
                <w:sz w:val="20"/>
                <w:szCs w:val="20"/>
                <w:highlight w:val="white"/>
              </w:rPr>
              <w:t>của</w:t>
            </w:r>
            <w:r>
              <w:rPr>
                <w:rFonts w:cs="Arial" w:ascii="Arial" w:hAnsi="Arial"/>
                <w:sz w:val="20"/>
                <w:szCs w:val="20"/>
              </w:rPr>
              <w:t xml:space="preserve"> các bệnh, nhóm bệnh điều trị tại các cơ sở khám chữa bệnh, bệnh viện Điều dưỡng - Phục hồi chức năng được Bảo hiểm y tế thanh toán</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282/2003/QĐ-BYT</w:t>
              <w:br/>
              <w:t>08/12/200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Danh mục vật tư tiêu hao y tế được bảo hiểm xã hội (bảo hiểm y tế) thanh toán.</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6/2004/QĐ-BYT 13/8/2004</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điều chỉnh hệ số xác định trần thanh toán chi phí khám chữa bệnh nội trú cho người bệnh có thẻ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05/QĐ-BYT</w:t>
              <w:br/>
              <w:t>31/10/2005</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anh mục dịch vụ kỹ thuật cao, chi phí lớn được Bảo hiểm xã hội thanh toán.</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2008/QĐ-BYT</w:t>
              <w:br/>
              <w:t>09/6/2008</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danh mục vật tư y tế tiêu hao, vật tư y tế thay thế trong khám bệnh, chữa bệnh</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1998/TT-BYT</w:t>
              <w:br/>
              <w:t>17/12/1998</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việc khám chữa bệnh, sử dụng quỹ khám chữa bệnh và thanh toán chi phí khám chữa bệnh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9/TT-BYT</w:t>
              <w:br/>
              <w:t>14/8/2009</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đăng ký khám bệnh, chữa bệnh ban đầu và chuyển tuyến khám bệnh, chữa bệnh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09/TT-BYT</w:t>
              <w:br/>
              <w:t>14/8/2009</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Danh mục dịch vụ kỹ thuật phục hồi chức năng và số ngày bình quân một đợt điều trị của một số bệnh, nhóm bệnh được Quỹ Bảo hiểm y tế thanh toán</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011/TT-BYT</w:t>
              <w:br/>
              <w:t>11/7/2011</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và hướng dẫn thực hiện danh mục thuốc chủ yếu sử dụng tại các cơ sở khám bệnh, chữa bệnh được Quỹ bảo hiểm thanh toán</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12/TT-BYT</w:t>
              <w:br/>
              <w:t>08/6/201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một số điều của Thông tư số 31/2011/TT-BYT ngày 11/7/2011 ban hành và hướng dẫn thực hiện danh mục thuốc chủ yếu sử dụng tại các </w:t>
            </w:r>
            <w:r>
              <w:rPr>
                <w:rFonts w:cs="Arial" w:ascii="Arial" w:hAnsi="Arial"/>
                <w:sz w:val="20"/>
                <w:szCs w:val="20"/>
                <w:highlight w:val="white"/>
              </w:rPr>
              <w:t>cơ sở</w:t>
            </w:r>
            <w:r>
              <w:rPr>
                <w:rFonts w:cs="Arial" w:ascii="Arial" w:hAnsi="Arial"/>
                <w:sz w:val="20"/>
                <w:szCs w:val="20"/>
              </w:rPr>
              <w:t xml:space="preserve"> khám bệnh, chữa bệnh được Quỹ bảo hiểm y tế thanh toán</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013/TT-BYT</w:t>
              <w:br/>
              <w:t>18/9/201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Danh mục vật tư y tế thuộc phạm vi thanh toán của Quỹ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 Thương binh và Xã hội, Bộ Y tế, Bộ Tài chí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TTLB-LĐTBXH-BYT-BTC</w:t>
              <w:br/>
              <w:t>18/9/199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ống nhất thi hành điều lệ Bảo hiểm Y tế ban hành kèm theo Nghị định số 299-HĐBT ngày 15-8-1992 của Hội đồng Bộ trưởng</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TTLB</w:t>
              <w:br/>
              <w:t>20/02/199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ế độ thu, chi tài chính thuộc Quỹ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Giáo dục và Đào tạo,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TTLB-BGDĐT-BYT</w:t>
              <w:br/>
              <w:t>19/9/1994</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bảo hiểm y tế học sinh</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Giáo dục và Đào tạo,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1998/TTLT-BGDĐT-BYT</w:t>
              <w:br/>
              <w:t>18/7/1998</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bảo hiểm y tế học sinh</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Tài chính,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1/1998/TTLT-BTC-BYT</w:t>
              <w:br/>
              <w:t>20/11/1998</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ế độ quản lý tài chính quỹ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Tài chính,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TTLT-BTC-BYT</w:t>
              <w:br/>
              <w:t>21/01/200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bổ sung một số điểm của Thông tư liên tịch số 151/TTLT BTC - BYT ngày 20/11/1998 hướng dẫn chế độ quản lý tài chính Quỹ bảo hiểm xã hội</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Ban </w:t>
            </w:r>
            <w:r>
              <w:rPr>
                <w:rFonts w:cs="Arial" w:ascii="Arial" w:hAnsi="Arial"/>
                <w:sz w:val="20"/>
                <w:szCs w:val="20"/>
                <w:highlight w:val="white"/>
              </w:rPr>
              <w:t>tổ chức</w:t>
            </w:r>
            <w:r>
              <w:rPr>
                <w:rFonts w:cs="Arial" w:ascii="Arial" w:hAnsi="Arial"/>
                <w:sz w:val="20"/>
                <w:szCs w:val="20"/>
              </w:rPr>
              <w:t xml:space="preserve"> cán bộ Chính phủ, Bộ Lao động - Thương binh và Xã hội, Bộ Tài chính, Bộ Y tế</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2/TTLT-BTCCBCP-BLĐTBXH-BTC-BYT</w:t>
              <w:br/>
              <w:t>08/02/200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chuyển bảo hiểm y tế Việt Nam sang Bảo hiểm xã hội Việt Nam</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9/TTLT-BYT-BTC</w:t>
              <w:br/>
              <w:t>14/8/2009</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Bảo hiểm y tế</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Quốc phòng, Bộ Y tế, Bộ Tài chí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10/TTLT-BQP-BYT-BTC</w:t>
              <w:br/>
              <w:t>05/3/2010</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ản lý, tổ chức thực hiện Bảo hiểm y tế đối với người lao động trong quân đội và thân nhân quân nhân tại ngũ</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2011/TTLT-BYT-BTC</w:t>
              <w:br/>
              <w:t>11/11/2011</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ướng dẫn thủ tục thanh toán chi phí khám bệnh, chữa bệnh </w:t>
            </w:r>
            <w:r>
              <w:rPr>
                <w:rFonts w:cs="Arial" w:ascii="Arial" w:hAnsi="Arial"/>
                <w:sz w:val="20"/>
                <w:szCs w:val="20"/>
                <w:highlight w:val="white"/>
              </w:rPr>
              <w:t>đối với</w:t>
            </w:r>
            <w:r>
              <w:rPr>
                <w:rFonts w:cs="Arial" w:ascii="Arial" w:hAnsi="Arial"/>
                <w:sz w:val="20"/>
                <w:szCs w:val="20"/>
              </w:rPr>
              <w:t xml:space="preserve"> người tham gia bảo hiểm y tế bị tai nạn giao thông.</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Quốc phòng, Bộ Y tế, Bộ Tài chí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12/TTLT-BQP-BYT-BTC</w:t>
              <w:br/>
              <w:t>16/01/201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bảo hiểm y tế đối với người làm công tác khác trong tổ chức cơ yếu và thân nhân người đang làm công tác cơ yếu</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iên tịch Bộ Y tế, Bộ Tài chính</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12/TTLT-BYT-BTC</w:t>
              <w:br/>
              <w:t>12/9/201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bảo hiểm y tế đối với thân nhân sỹ quan, hạ sỹ quan, chiến sỹ đang công tác trong Công an nhân dân.</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3. LĨNH VỰC DÂN SỐ - KẾ HOẠCH HÓA GIA ĐÌNH</w:t>
      </w:r>
    </w:p>
    <w:tbl>
      <w:tblPr>
        <w:tblW w:w="5000" w:type="pct"/>
        <w:jc w:val="center"/>
        <w:tblInd w:w="0" w:type="dxa"/>
        <w:tblLayout w:type="fixed"/>
        <w:tblCellMar>
          <w:top w:w="28" w:type="dxa"/>
          <w:left w:w="108" w:type="dxa"/>
          <w:bottom w:w="28" w:type="dxa"/>
          <w:right w:w="108" w:type="dxa"/>
        </w:tblCellMar>
      </w:tblPr>
      <w:tblGrid>
        <w:gridCol w:w="653"/>
        <w:gridCol w:w="2609"/>
        <w:gridCol w:w="3227"/>
        <w:gridCol w:w="7469"/>
      </w:tblGrid>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 Cơ quan ban hà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 / Ngày ban hành</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1/2006/QH11</w:t>
              <w:br/>
              <w:t>29/11/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ư trú</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2009/QH12</w:t>
              <w:br/>
              <w:t>23/11/200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ười cao tuổi</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ệ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3/PL-UBTVQH11</w:t>
              <w:br/>
              <w:t>09/01/200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ân số</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ệ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08/PLQH12</w:t>
              <w:br/>
              <w:t>27/12/200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Điều 10 của Pháp lệnh Dân số</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 của Hội đồ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CP</w:t>
              <w:br/>
              <w:t>14/01/1974</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cải tiến tổ chức y tế địa phương, xây dựng hệ thống thực hiện công tác sinh đẻ kế hoạch từ trung ương đến cơ sở</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3-HĐBT</w:t>
              <w:br/>
              <w:t>19/6/199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chức năng, nhiệm vụ, quyền hạn, tổ chức bộ máy và chế độ làm việc của </w:t>
            </w:r>
            <w:r>
              <w:rPr>
                <w:rFonts w:cs="Arial" w:ascii="Arial" w:hAnsi="Arial"/>
                <w:sz w:val="20"/>
                <w:szCs w:val="20"/>
                <w:highlight w:val="white"/>
              </w:rPr>
              <w:t>Ủy ban</w:t>
            </w:r>
            <w:r>
              <w:rPr>
                <w:rFonts w:cs="Arial" w:ascii="Arial" w:hAnsi="Arial"/>
                <w:sz w:val="20"/>
                <w:szCs w:val="20"/>
              </w:rPr>
              <w:t xml:space="preserve"> quốc gia Dân số và </w:t>
            </w:r>
            <w:r>
              <w:rPr>
                <w:rFonts w:cs="Arial" w:ascii="Arial" w:hAnsi="Arial"/>
                <w:sz w:val="20"/>
                <w:szCs w:val="20"/>
                <w:highlight w:val="white"/>
              </w:rPr>
              <w:t>Kế hoạch</w:t>
            </w:r>
            <w:r>
              <w:rPr>
                <w:rFonts w:cs="Arial" w:ascii="Arial" w:hAnsi="Arial"/>
                <w:sz w:val="20"/>
                <w:szCs w:val="20"/>
              </w:rPr>
              <w:t xml:space="preserve">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4/2002/NĐ-CP</w:t>
              <w:br/>
              <w:t>11/11/200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cơ cấu tổ chức của </w:t>
            </w:r>
            <w:r>
              <w:rPr>
                <w:rFonts w:cs="Arial" w:ascii="Arial" w:hAnsi="Arial"/>
                <w:sz w:val="20"/>
                <w:szCs w:val="20"/>
                <w:highlight w:val="white"/>
              </w:rPr>
              <w:t>Ủy ban</w:t>
            </w:r>
            <w:r>
              <w:rPr>
                <w:rFonts w:cs="Arial" w:ascii="Arial" w:hAnsi="Arial"/>
                <w:sz w:val="20"/>
                <w:szCs w:val="20"/>
              </w:rPr>
              <w:t xml:space="preserve"> Dân số, Gia đình và Trẻ em</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4/2003/NĐ-CP</w:t>
              <w:br/>
              <w:t>16/9/200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và hướng dẫn thi hành một số điều của Pháp lệnh Dân số</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06/NĐ-CP</w:t>
              <w:br/>
              <w:t>03/4/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tổ chức hoạt động của Thanh tra Dân số, Gia đình và Trẻ em</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10/NĐ-CP</w:t>
              <w:br/>
              <w:t>08/3/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Pháp lệnh sửa đổi Điều 10 của Pháp lệnh Dân số.</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0/2010/NĐ-CP</w:t>
              <w:br/>
              <w:t>18/8/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cơ sở dữ liệu quốc gia về dân cư.</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11/NĐ-CP</w:t>
              <w:br/>
              <w:t>17/3/201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Khoản 6 Điều 2 Nghị định 20/2010/NĐ-CP ngày 08/3/2010 của Chính Phủ quy định chi tiết thi hành Pháp lệnh sửa đổi Điều 10 của Pháp lệnh Dân số.</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Hội đồng bộ trưởng</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4/CP</w:t>
              <w:br/>
              <w:t>13/5/197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cuộc vận động sinh đẻ có kế hoạc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Hội đồng bộ trưởng</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8/HĐBT</w:t>
              <w:br/>
              <w:t>11/4/1984</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Ủy ban quốc gia dân số và sinh đẻ có kế hoạc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Hội đồng bộ trưởng</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HĐBT</w:t>
              <w:br/>
              <w:t>06/02/198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ổi tên </w:t>
            </w:r>
            <w:r>
              <w:rPr>
                <w:rFonts w:cs="Arial" w:ascii="Arial" w:hAnsi="Arial"/>
                <w:sz w:val="20"/>
                <w:szCs w:val="20"/>
                <w:highlight w:val="white"/>
              </w:rPr>
              <w:t>Ủy ban</w:t>
            </w:r>
            <w:r>
              <w:rPr>
                <w:rFonts w:cs="Arial" w:ascii="Arial" w:hAnsi="Arial"/>
                <w:sz w:val="20"/>
                <w:szCs w:val="20"/>
              </w:rPr>
              <w:t xml:space="preserve"> Quốc gia dân số và sinh đẻ có kế hoạch và thay thế, bổ sung các thành viên của </w:t>
            </w:r>
            <w:r>
              <w:rPr>
                <w:rFonts w:cs="Arial" w:ascii="Arial" w:hAnsi="Arial"/>
                <w:sz w:val="20"/>
                <w:szCs w:val="20"/>
                <w:highlight w:val="white"/>
              </w:rPr>
              <w:t>Ủy ban</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Hội đồng bộ trưởng</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4/HĐBT</w:t>
              <w:br/>
              <w:t>12/11/198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ện toàn </w:t>
            </w:r>
            <w:r>
              <w:rPr>
                <w:rFonts w:cs="Arial" w:ascii="Arial" w:hAnsi="Arial"/>
                <w:sz w:val="20"/>
                <w:szCs w:val="20"/>
                <w:highlight w:val="white"/>
              </w:rPr>
              <w:t>Ủy ban</w:t>
            </w:r>
            <w:r>
              <w:rPr>
                <w:rFonts w:cs="Arial" w:ascii="Arial" w:hAnsi="Arial"/>
                <w:sz w:val="20"/>
                <w:szCs w:val="20"/>
              </w:rPr>
              <w:t xml:space="preserve"> Quốc gia dân số và kế hoạch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Hội đồng Bộ trưởng</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HĐBT</w:t>
              <w:br/>
              <w:t>18/10/198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một số chính sách dân số và kế hoạch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Hội đồng bộ trưởng</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CT</w:t>
              <w:br/>
              <w:t>06/3/198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nhiệm vụ, quyền hạn và </w:t>
            </w:r>
            <w:r>
              <w:rPr>
                <w:rFonts w:cs="Arial" w:ascii="Arial" w:hAnsi="Arial"/>
                <w:sz w:val="20"/>
                <w:szCs w:val="20"/>
                <w:highlight w:val="white"/>
              </w:rPr>
              <w:t>tổ chức</w:t>
            </w:r>
            <w:r>
              <w:rPr>
                <w:rFonts w:cs="Arial" w:ascii="Arial" w:hAnsi="Arial"/>
                <w:sz w:val="20"/>
                <w:szCs w:val="20"/>
              </w:rPr>
              <w:t xml:space="preserve"> bộ máy của </w:t>
            </w:r>
            <w:r>
              <w:rPr>
                <w:rFonts w:cs="Arial" w:ascii="Arial" w:hAnsi="Arial"/>
                <w:sz w:val="20"/>
                <w:szCs w:val="20"/>
                <w:highlight w:val="white"/>
              </w:rPr>
              <w:t>Ủy ban</w:t>
            </w:r>
            <w:r>
              <w:rPr>
                <w:rFonts w:cs="Arial" w:ascii="Arial" w:hAnsi="Arial"/>
                <w:sz w:val="20"/>
                <w:szCs w:val="20"/>
              </w:rPr>
              <w:t xml:space="preserve"> Quốc gia Dân số và </w:t>
            </w:r>
            <w:r>
              <w:rPr>
                <w:rFonts w:cs="Arial" w:ascii="Arial" w:hAnsi="Arial"/>
                <w:sz w:val="20"/>
                <w:szCs w:val="20"/>
                <w:highlight w:val="white"/>
              </w:rPr>
              <w:t>Kế hoạch</w:t>
            </w:r>
            <w:r>
              <w:rPr>
                <w:rFonts w:cs="Arial" w:ascii="Arial" w:hAnsi="Arial"/>
                <w:sz w:val="20"/>
                <w:szCs w:val="20"/>
              </w:rPr>
              <w:t xml:space="preserve">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Hội đồng bộ trưởng</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5/CP</w:t>
              <w:br/>
              <w:t>19/10/197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ẩy mạnh cuộc vận động sinh đẻ có kế hoạc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Hội đồng Bộ trưởng</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HĐBT</w:t>
              <w:br/>
              <w:t>12/8/198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ẩy mạnh cuộc vận động sinh đẻ có kế hoạch trong 5 năm (1981 - 1985)</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5/QĐ</w:t>
              <w:br/>
              <w:t>24/8/199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chiến lược truyền thông dân số và kế hoạch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0/QĐ</w:t>
              <w:br/>
              <w:t>03/6/199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iến lược Dân số và kế hoạch hóa gia đình đến năm 200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35/TTg</w:t>
              <w:br/>
              <w:t>09/11/199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đề án Dân số-Sức khỏe sinh sản</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TTg</w:t>
              <w:br/>
              <w:t>17/01/199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đẩy nhanh thực hiện Chiến lược Dân số đến năm 200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6/TTg</w:t>
              <w:br/>
              <w:t>19/5/199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ngày dân số Việt Nam</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7/2000/QĐ-TTg</w:t>
              <w:br/>
              <w:t>22/12/200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iến lược Dân số Việt Nam giai đoạn 2001-201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6/2000/QĐ-TTg</w:t>
              <w:br/>
              <w:t>28/11/200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chiến lược quốc gia về chăm sóc sức khỏe sinh sản giai đoạn 2001 - 201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02/QĐ-TTg</w:t>
              <w:br/>
              <w:t>21/01/200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mục tiêu quốc gia Dân số và Kế hoạch hóa gia đình đến năm 2005</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định của Thủ tướng </w:t>
            </w:r>
            <w:r>
              <w:rPr>
                <w:rFonts w:cs="Arial" w:ascii="Arial" w:hAnsi="Arial"/>
                <w:sz w:val="20"/>
                <w:szCs w:val="20"/>
                <w:highlight w:val="white"/>
              </w:rPr>
              <w:t>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5/2003/QĐ-TTg</w:t>
              <w:br/>
              <w:t>19/02/200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danh sách các ủy viên kiêm nhiệm </w:t>
            </w:r>
            <w:r>
              <w:rPr>
                <w:rFonts w:cs="Arial" w:ascii="Arial" w:hAnsi="Arial"/>
                <w:sz w:val="20"/>
                <w:szCs w:val="20"/>
                <w:highlight w:val="white"/>
              </w:rPr>
              <w:t>Ủy ban</w:t>
            </w:r>
            <w:r>
              <w:rPr>
                <w:rFonts w:cs="Arial" w:ascii="Arial" w:hAnsi="Arial"/>
                <w:sz w:val="20"/>
                <w:szCs w:val="20"/>
              </w:rPr>
              <w:t xml:space="preserve"> Dân số, Gia đình và Trẻ em</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0/2003/QĐ-TTg</w:t>
              <w:br/>
              <w:t>16/9/200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chính sách di dân thực hiện quy hoạch, bố trí dân cư giai đoạn 2003-201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5/2003/QĐ-TTg</w:t>
              <w:br/>
              <w:t>19/02/200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danh sách các ủy viên kiêm nhiệm </w:t>
            </w:r>
            <w:r>
              <w:rPr>
                <w:rFonts w:cs="Arial" w:ascii="Arial" w:hAnsi="Arial"/>
                <w:sz w:val="20"/>
                <w:szCs w:val="20"/>
                <w:highlight w:val="white"/>
              </w:rPr>
              <w:t>Ủy ban</w:t>
            </w:r>
            <w:r>
              <w:rPr>
                <w:rFonts w:cs="Arial" w:ascii="Arial" w:hAnsi="Arial"/>
                <w:sz w:val="20"/>
                <w:szCs w:val="20"/>
              </w:rPr>
              <w:t xml:space="preserve"> Dân số, Gia đình và Trẻ em</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định của Thủ tướng </w:t>
            </w:r>
            <w:r>
              <w:rPr>
                <w:rFonts w:cs="Arial" w:ascii="Arial" w:hAnsi="Arial"/>
                <w:sz w:val="20"/>
                <w:szCs w:val="20"/>
                <w:highlight w:val="white"/>
              </w:rPr>
              <w:t>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6/QĐ-TTg</w:t>
              <w:br/>
              <w:t>10/01/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hành động của Chính phủ thực hiện Nghị quyết số 47-NQ/TW ngày 22/3/2005 của Bộ Chính trị về tiếp tục đẩy mạnh thực hiện chính sách dân số và kế hoạch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0/2006/QĐ-TTg</w:t>
              <w:br/>
              <w:t>25/10/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chế độ bảo hiểm y tế tự nguyện đối với cán bộ dân số, gia đình và trẻ em ở xã, phường, thị trấn</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0/2007/QĐ-TTg</w:t>
              <w:br/>
              <w:t>08/11/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mục tiêu quốc gia dân số và kế hoạch hóa gia đình giai đoạn 2001-201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4/2008/QĐ-TTg</w:t>
              <w:br/>
              <w:t>10/7/200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tổ chức Tổng điều tra dân số và nhà ở năm 2009</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1/CT-TTg</w:t>
              <w:br/>
              <w:t>04/5/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thực hiện Chiến lược Dân số Việt Nam giai đoạn 2001-201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hị của Thủ tướng </w:t>
            </w:r>
            <w:r>
              <w:rPr>
                <w:rFonts w:cs="Arial" w:ascii="Arial" w:hAnsi="Arial"/>
                <w:sz w:val="20"/>
                <w:szCs w:val="20"/>
                <w:highlight w:val="white"/>
              </w:rPr>
              <w:t>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07/CT-TTg</w:t>
              <w:br/>
              <w:t>06/6/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thực hiện Chương trình hành động của </w:t>
            </w:r>
            <w:r>
              <w:rPr>
                <w:rFonts w:cs="Arial" w:ascii="Arial" w:hAnsi="Arial"/>
                <w:sz w:val="20"/>
                <w:szCs w:val="20"/>
                <w:highlight w:val="white"/>
              </w:rPr>
              <w:t>Chính phủ</w:t>
            </w:r>
            <w:r>
              <w:rPr>
                <w:rFonts w:cs="Arial" w:ascii="Arial" w:hAnsi="Arial"/>
                <w:sz w:val="20"/>
                <w:szCs w:val="20"/>
              </w:rPr>
              <w:t xml:space="preserve"> thực hiện Nghị quyết số 47-NQ/TW ngày 22/3/2005 </w:t>
            </w:r>
            <w:r>
              <w:rPr>
                <w:rFonts w:cs="Arial" w:ascii="Arial" w:hAnsi="Arial"/>
                <w:sz w:val="20"/>
                <w:szCs w:val="20"/>
                <w:highlight w:val="white"/>
              </w:rPr>
              <w:t>của</w:t>
            </w:r>
            <w:r>
              <w:rPr>
                <w:rFonts w:cs="Arial" w:ascii="Arial" w:hAnsi="Arial"/>
                <w:sz w:val="20"/>
                <w:szCs w:val="20"/>
              </w:rPr>
              <w:t xml:space="preserve"> Bộ Chính trị về việc tiếp tục đẩy mạnh thực hiện chính sách dân số - kế hoạch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8/CT-TTg</w:t>
              <w:br/>
              <w:t>04/8/200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tục đẩy mạnh công tác dân số - kế hoạch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5/2001/QĐ-BYT</w:t>
              <w:br/>
              <w:t>13/02/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w:t>
            </w:r>
            <w:r>
              <w:rPr>
                <w:rFonts w:cs="Arial" w:ascii="Arial" w:hAnsi="Arial"/>
                <w:sz w:val="20"/>
                <w:szCs w:val="20"/>
                <w:highlight w:val="white"/>
              </w:rPr>
              <w:t>quy định</w:t>
            </w:r>
            <w:r>
              <w:rPr>
                <w:rFonts w:cs="Arial" w:ascii="Arial" w:hAnsi="Arial"/>
                <w:sz w:val="20"/>
                <w:szCs w:val="20"/>
              </w:rPr>
              <w:t xml:space="preserve"> nhiệm vụ kỹ thuật trong lĩnh vực chăm sóc sức </w:t>
            </w:r>
            <w:r>
              <w:rPr>
                <w:rFonts w:cs="Arial" w:ascii="Arial" w:hAnsi="Arial"/>
                <w:sz w:val="20"/>
                <w:szCs w:val="20"/>
                <w:highlight w:val="white"/>
              </w:rPr>
              <w:t>khỏe</w:t>
            </w:r>
            <w:r>
              <w:rPr>
                <w:rFonts w:cs="Arial" w:ascii="Arial" w:hAnsi="Arial"/>
                <w:sz w:val="20"/>
                <w:szCs w:val="20"/>
              </w:rPr>
              <w:t xml:space="preserve"> sinh sản tại các cơ sở y tế.</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5/QĐ-DSGĐTE</w:t>
              <w:br/>
              <w:t>29/7/200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ệ thống chỉ tiêu thống kê dân số, gia đình và trẻ em</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5/QĐ-DSGĐTE</w:t>
              <w:br/>
              <w:t>29/7/200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ế độ ghi chép ban đầu và báo cáo thống kê chuyên ngành dân số, gia đình, trẻ em.</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6/QĐ-DSGĐTE</w:t>
              <w:br/>
              <w:t>17/4/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iến lược truyền thông giáo dục chuyển đổi hành vi về dân số, sức khỏe sinh sản, kế hoạch hóa gia đình giai đoạn 2006-201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7/QĐ-DSGĐTE</w:t>
              <w:br/>
              <w:t>20/6/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Tiêu chuẩn Chủ nhiệm </w:t>
            </w:r>
            <w:r>
              <w:rPr>
                <w:rFonts w:cs="Arial" w:ascii="Arial" w:hAnsi="Arial"/>
                <w:sz w:val="20"/>
                <w:szCs w:val="20"/>
                <w:highlight w:val="white"/>
              </w:rPr>
              <w:t>Ủy ban</w:t>
            </w:r>
            <w:r>
              <w:rPr>
                <w:rFonts w:cs="Arial" w:ascii="Arial" w:hAnsi="Arial"/>
                <w:sz w:val="20"/>
                <w:szCs w:val="20"/>
              </w:rPr>
              <w:t xml:space="preserve"> Dân số, Gia đình và Trẻ em tỉnh, thành phố trực thuộc Trung ương.</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0/BYT-QĐ</w:t>
              <w:br/>
              <w:t>22/02/199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nhiệm vụ kỹ thuật trong công tác bảo vệ sức khỏe bà mẹ trẻ em và kế hoạch hóa gia đình tại các tuyến y tế địa phương</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3/CT-BYT</w:t>
              <w:br/>
              <w:t>10/10/200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hăm sóc trẻ sơ sinh nhằm giảm tỷ lệ tử vong sơ si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của Bộ trưởng Bộ Y tế</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00/BYT/CB</w:t>
              <w:br/>
              <w:t>20/11/197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Chỉ thị 265/CP ngày 19/10/1978 của Hội đồng Chính phủ về việc đẩy mạnh cuộc vận động sinh đẻ có kế hoạc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của </w:t>
            </w:r>
            <w:r>
              <w:rPr>
                <w:rFonts w:cs="Arial" w:ascii="Arial" w:hAnsi="Arial"/>
                <w:sz w:val="20"/>
                <w:szCs w:val="20"/>
                <w:highlight w:val="white"/>
              </w:rPr>
              <w:t>Ủy ban</w:t>
            </w:r>
            <w:r>
              <w:rPr>
                <w:rFonts w:cs="Arial" w:ascii="Arial" w:hAnsi="Arial"/>
                <w:sz w:val="20"/>
                <w:szCs w:val="20"/>
              </w:rPr>
              <w:t xml:space="preserve"> dân số gia đình và Trẻ em</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0/TT-UB</w:t>
              <w:br/>
              <w:t>23/02/200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kế hoạch chương trình dân số và kế hoạch hóa gia đình năm 200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Y tế, Bộ Tài chí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TT/LB</w:t>
              <w:br/>
              <w:t>23/6/197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ế độ cấp thuốc và bồi dưỡng cho nữ cán bộ, công nhân viên chức nhà nước đặt vòng tránh thụ thai và nạo phá thai</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Bộ Tư pháp, Bộ Văn hóa, Thể thao, Thường trực </w:t>
            </w:r>
            <w:r>
              <w:rPr>
                <w:rFonts w:cs="Arial" w:ascii="Arial" w:hAnsi="Arial"/>
                <w:sz w:val="20"/>
                <w:szCs w:val="20"/>
                <w:highlight w:val="white"/>
              </w:rPr>
              <w:t>Ủy ban</w:t>
            </w:r>
            <w:r>
              <w:rPr>
                <w:rFonts w:cs="Arial" w:ascii="Arial" w:hAnsi="Arial"/>
                <w:sz w:val="20"/>
                <w:szCs w:val="20"/>
              </w:rPr>
              <w:t xml:space="preserve"> mặt trận tổ quốc Việt Nam</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0/TTLT-BTP-VHTT-TTUBMTTQVN</w:t>
              <w:br/>
              <w:t>31/3/200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Xây dựng và thực hiện hương ước, quy ước </w:t>
            </w:r>
            <w:r>
              <w:rPr>
                <w:rFonts w:cs="Arial" w:ascii="Arial" w:hAnsi="Arial"/>
                <w:sz w:val="20"/>
                <w:szCs w:val="20"/>
                <w:highlight w:val="white"/>
              </w:rPr>
              <w:t>của</w:t>
            </w:r>
            <w:r>
              <w:rPr>
                <w:rFonts w:cs="Arial" w:ascii="Arial" w:hAnsi="Arial"/>
                <w:sz w:val="20"/>
                <w:szCs w:val="20"/>
              </w:rPr>
              <w:t xml:space="preserve"> làng, bản, thôn, ấp, cụm dân cư về việc thực hiện chính sách dân số và kế hoạch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Bộ Tư pháp, Bộ Văn hóa, Thể thao, Ban Thường trực </w:t>
            </w:r>
            <w:r>
              <w:rPr>
                <w:rFonts w:cs="Arial" w:ascii="Arial" w:hAnsi="Arial"/>
                <w:sz w:val="20"/>
                <w:szCs w:val="20"/>
                <w:highlight w:val="white"/>
              </w:rPr>
              <w:t>Ủy ban</w:t>
            </w:r>
            <w:r>
              <w:rPr>
                <w:rFonts w:cs="Arial" w:ascii="Arial" w:hAnsi="Arial"/>
                <w:sz w:val="20"/>
                <w:szCs w:val="20"/>
              </w:rPr>
              <w:t xml:space="preserve"> trung ương mặt trận tổ quốc Việt Nam, </w:t>
            </w:r>
            <w:r>
              <w:rPr>
                <w:rFonts w:cs="Arial" w:ascii="Arial" w:hAnsi="Arial"/>
                <w:sz w:val="20"/>
                <w:szCs w:val="20"/>
                <w:highlight w:val="white"/>
              </w:rPr>
              <w:t>Ủy ban</w:t>
            </w:r>
            <w:r>
              <w:rPr>
                <w:rFonts w:cs="Arial" w:ascii="Arial" w:hAnsi="Arial"/>
                <w:sz w:val="20"/>
                <w:szCs w:val="20"/>
              </w:rPr>
              <w:t xml:space="preserve"> Quốc gia Dân số và kế hoạch hóa gia đì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1/TTLT-BTP-BVHTT-BTTUBTƯMTTQVN-UBQGDS</w:t>
              <w:br/>
              <w:t>09/7/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bổ sung Thông tư liên tịch số 03/2000/TTLT-BTP-VHTT-TTUBMTTQVN về xây dựng và thực hiện hương ước, quy ước </w:t>
            </w:r>
            <w:r>
              <w:rPr>
                <w:rFonts w:cs="Arial" w:ascii="Arial" w:hAnsi="Arial"/>
                <w:sz w:val="20"/>
                <w:szCs w:val="20"/>
                <w:highlight w:val="white"/>
              </w:rPr>
              <w:t>của</w:t>
            </w:r>
            <w:r>
              <w:rPr>
                <w:rFonts w:cs="Arial" w:ascii="Arial" w:hAnsi="Arial"/>
                <w:sz w:val="20"/>
                <w:szCs w:val="20"/>
              </w:rPr>
              <w:t xml:space="preserve"> làng, bản, thôn, ấp, cụm dân cư về việc thực hiện chính sách dân số và kế hoạch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Ủy ban</w:t>
            </w:r>
            <w:r>
              <w:rPr>
                <w:rFonts w:cs="Arial" w:ascii="Arial" w:hAnsi="Arial"/>
                <w:sz w:val="20"/>
                <w:szCs w:val="20"/>
              </w:rPr>
              <w:t xml:space="preserve"> Dân số gia đình và Trẻ em, Bộ Y tế</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6/TTLT-UBDSGĐTE-BYT</w:t>
              <w:br/>
              <w:t>26/12/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ổ chức thực hiện Chiến dịch tăng cường tuyên truyền, vận động lồng ghép dịch vụ sức khỏe sinh sản/kế hoạch hóa gia đình đến vùng đông dân, vùng có mức sinh cao và vùng khó khăn</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Xây dựng</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BXD-XDCB-ĐT</w:t>
              <w:br/>
              <w:t>28/02/198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i hành Quyết định số 162-HĐBT ngày 18-10-1988 của Hội đồng Bộ trưởng về một số chính sách dân số và kế hoạch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TC/TCĐN</w:t>
              <w:br/>
              <w:t>21/6/199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ủ tục giải ngân nguồn vốn đầu tư cho dự án dân số - sức khỏe gia đình và dự án hỗ trợ y tế quốc gia</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TC/TCĐN</w:t>
              <w:br/>
              <w:t>03/4/199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ơ chế quản lý tài chính đối với các dự án Dân số - Sức khỏe gia đình và hỗ trợ y tế quốc gia</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của </w:t>
            </w:r>
            <w:r>
              <w:rPr>
                <w:rFonts w:cs="Arial" w:ascii="Arial" w:hAnsi="Arial"/>
                <w:sz w:val="20"/>
                <w:szCs w:val="20"/>
                <w:highlight w:val="white"/>
              </w:rPr>
              <w:t>Ủy ban</w:t>
            </w:r>
            <w:r>
              <w:rPr>
                <w:rFonts w:cs="Arial" w:ascii="Arial" w:hAnsi="Arial"/>
                <w:sz w:val="20"/>
                <w:szCs w:val="20"/>
              </w:rPr>
              <w:t xml:space="preserve"> Dân số, Gia đình và Trẻ em</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2/QĐ-UBDSGĐTE</w:t>
              <w:br/>
              <w:t>10/3/200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lược tiếp thị xã hội các phương tiện tránh thai và phòng tránh HIV/AIDS giai đoạn 2002-2005</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Ủy ban</w:t>
            </w:r>
            <w:r>
              <w:rPr>
                <w:rFonts w:cs="Arial" w:ascii="Arial" w:hAnsi="Arial"/>
                <w:sz w:val="20"/>
                <w:szCs w:val="20"/>
              </w:rPr>
              <w:t xml:space="preserve"> Dân số, Gia đình và Trẻ em</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3/TT-DSGĐTE</w:t>
              <w:br/>
              <w:t>24/01/200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kế hoạch năm 2003 về chương trình mục tiêu quốc gia dân số kế hoạch hóa gia đình, sự nghiệp gia đình và bảo vệ chăm sóc trẻ em</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của </w:t>
            </w:r>
            <w:r>
              <w:rPr>
                <w:rFonts w:cs="Arial" w:ascii="Arial" w:hAnsi="Arial"/>
                <w:sz w:val="20"/>
                <w:szCs w:val="20"/>
                <w:highlight w:val="white"/>
              </w:rPr>
              <w:t>Ủy ban</w:t>
            </w:r>
            <w:r>
              <w:rPr>
                <w:rFonts w:cs="Arial" w:ascii="Arial" w:hAnsi="Arial"/>
                <w:sz w:val="20"/>
                <w:szCs w:val="20"/>
              </w:rPr>
              <w:t xml:space="preserve"> Dân số, Gia đình và Trẻ em</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3/QĐ-DSGĐTE</w:t>
              <w:br/>
              <w:t>13/3/200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ao </w:t>
            </w:r>
            <w:r>
              <w:rPr>
                <w:rFonts w:cs="Arial" w:ascii="Arial" w:hAnsi="Arial"/>
                <w:sz w:val="20"/>
                <w:szCs w:val="20"/>
                <w:highlight w:val="white"/>
              </w:rPr>
              <w:t>kế hoạch</w:t>
            </w:r>
            <w:r>
              <w:rPr>
                <w:rFonts w:cs="Arial" w:ascii="Arial" w:hAnsi="Arial"/>
                <w:sz w:val="20"/>
                <w:szCs w:val="20"/>
              </w:rPr>
              <w:t xml:space="preserve"> và dự án ngân sách chương trình mục tiêu quốc gia dân số kế hoạch hóa gia đình và sự nghiệp gia đình, bảo vệ chăm sóc trẻ em năm 2003</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của </w:t>
            </w:r>
            <w:r>
              <w:rPr>
                <w:rFonts w:cs="Arial" w:ascii="Arial" w:hAnsi="Arial"/>
                <w:sz w:val="20"/>
                <w:szCs w:val="20"/>
                <w:highlight w:val="white"/>
              </w:rPr>
              <w:t>Ủy ban</w:t>
            </w:r>
            <w:r>
              <w:rPr>
                <w:rFonts w:cs="Arial" w:ascii="Arial" w:hAnsi="Arial"/>
                <w:sz w:val="20"/>
                <w:szCs w:val="20"/>
              </w:rPr>
              <w:t xml:space="preserve"> Dân số, Gia đình và Trẻ em</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4/TT-DSGĐTE</w:t>
              <w:br/>
              <w:t>05/02/2004</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Kế hoạch năm 2004 về chương trình mục tiêu quốc gia dân số kế hoạch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Ủy ban</w:t>
            </w:r>
            <w:r>
              <w:rPr>
                <w:rFonts w:cs="Arial" w:ascii="Arial" w:hAnsi="Arial"/>
                <w:sz w:val="20"/>
                <w:szCs w:val="20"/>
              </w:rPr>
              <w:t xml:space="preserve"> Dân số, Gia đình và Trẻ em</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5/TT-DSGĐTE</w:t>
              <w:br/>
              <w:t>21/01/200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w:t>
            </w:r>
            <w:r>
              <w:rPr>
                <w:rFonts w:cs="Arial" w:ascii="Arial" w:hAnsi="Arial"/>
                <w:sz w:val="20"/>
                <w:szCs w:val="20"/>
                <w:highlight w:val="white"/>
              </w:rPr>
              <w:t>Kế hoạch</w:t>
            </w:r>
            <w:r>
              <w:rPr>
                <w:rFonts w:cs="Arial" w:ascii="Arial" w:hAnsi="Arial"/>
                <w:sz w:val="20"/>
                <w:szCs w:val="20"/>
              </w:rPr>
              <w:t xml:space="preserve"> 2005 của </w:t>
            </w:r>
            <w:r>
              <w:rPr>
                <w:rFonts w:cs="Arial" w:ascii="Arial" w:hAnsi="Arial"/>
                <w:sz w:val="20"/>
                <w:szCs w:val="20"/>
                <w:highlight w:val="white"/>
              </w:rPr>
              <w:t>Ủy ban</w:t>
            </w:r>
            <w:r>
              <w:rPr>
                <w:rFonts w:cs="Arial" w:ascii="Arial" w:hAnsi="Arial"/>
                <w:sz w:val="20"/>
                <w:szCs w:val="20"/>
              </w:rPr>
              <w:t xml:space="preserve"> Dân số, gia đình và Trẻ em hướng dẫn thực hiện kế hoạch năm 2005 chương trình mục tiêu quốc gia dân số kế hoạch hóa gia đình</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của </w:t>
            </w:r>
            <w:r>
              <w:rPr>
                <w:rFonts w:cs="Arial" w:ascii="Arial" w:hAnsi="Arial"/>
                <w:sz w:val="20"/>
                <w:szCs w:val="20"/>
                <w:highlight w:val="white"/>
              </w:rPr>
              <w:t>Ủy ban</w:t>
            </w:r>
            <w:r>
              <w:rPr>
                <w:rFonts w:cs="Arial" w:ascii="Arial" w:hAnsi="Arial"/>
                <w:sz w:val="20"/>
                <w:szCs w:val="20"/>
              </w:rPr>
              <w:t xml:space="preserve"> Dân số, Gia đình và Trẻ em</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6/TT-UBDSGĐTE</w:t>
              <w:br/>
              <w:t>15/9/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ản lý hậu cần các phương tiện tránh thai</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t>4. LĨNH VỰC DƯỢC - MỸ PHẨM</w:t>
      </w:r>
    </w:p>
    <w:tbl>
      <w:tblPr>
        <w:tblW w:w="5000" w:type="pct"/>
        <w:jc w:val="center"/>
        <w:tblInd w:w="0" w:type="dxa"/>
        <w:tblLayout w:type="fixed"/>
        <w:tblCellMar>
          <w:top w:w="28" w:type="dxa"/>
          <w:left w:w="108" w:type="dxa"/>
          <w:bottom w:w="28" w:type="dxa"/>
          <w:right w:w="108" w:type="dxa"/>
        </w:tblCellMar>
      </w:tblPr>
      <w:tblGrid>
        <w:gridCol w:w="634"/>
        <w:gridCol w:w="2598"/>
        <w:gridCol w:w="3257"/>
        <w:gridCol w:w="7469"/>
      </w:tblGrid>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ình thức văn bản/ cơ quan ban hành</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Số, ký hiệu</w:t>
              <w:br/>
              <w:t>Ngày ban hành</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rích yếu nội dung</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uật</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4/2005/QH11</w:t>
              <w:br/>
              <w:t>14/6/200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ượ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7/NQ-CP</w:t>
              <w:br/>
              <w:t>20/6/199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ề định hướng chiến lược công tác chăm sóc và bảo vệ sức khỏe nhân dân thời gian 1996-2000 và chính sách quốc gia về thuốc của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80/2001/NĐ-CP</w:t>
              <w:br/>
              <w:t>5/11/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Hướng dẫn việc kiểm soát các hoạt động hợp pháp liên quan đến ma túy ở trong nướ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58/2003/NĐ-CP</w:t>
              <w:br/>
              <w:t>29/5/200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định về kiểm soát nhập khẩu, xuất khẩu, vận chuyển quá cảnh lãnh thổ Việt Nam chất ma túy, tiền chất, thuốc gây nghiện, thuốc hướng thần.</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20/2004/NĐ-CP</w:t>
              <w:br/>
              <w:t>12/5/2004</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ề quản lý giá thuốc phòng, chữa bệnh cho người</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79/2006/NĐ-CP</w:t>
              <w:br/>
              <w:t>09/8/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định chi tiết thi hành một số điều của Luật Dượ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7/2011/NĐ-CP</w:t>
              <w:br/>
              <w:t>22/02/201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ổ sung, sửa tên chất, tên khoa học đối với một số chất thuộc Danh mục các chất ma túy và tiền chất ban hành kèm theo Nghị định số 67/2001/NĐ-CP ngày 01/10/2001 của Chính phủ và Nghị định số 163/2007/NĐ-CP ngày 12/11/2007 của Chính phủ sửa đổi, bổ sung Nghị định số 67/2001/NĐ-CP ngày 01/10/2001.</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89/2012/NĐ-CP</w:t>
              <w:br/>
              <w:t>24/10/201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Sửa đổi, bổ sung một số điều của Nghị định 79/2006/NĐ-CP ngày 09/08/2006 của </w:t>
            </w:r>
            <w:r>
              <w:rPr>
                <w:rFonts w:cs="Arial" w:ascii="Arial" w:hAnsi="Arial"/>
                <w:sz w:val="20"/>
                <w:highlight w:val="white"/>
              </w:rPr>
              <w:t>Chính phủ</w:t>
            </w:r>
            <w:r>
              <w:rPr>
                <w:rFonts w:cs="Arial" w:ascii="Arial" w:hAnsi="Arial"/>
                <w:sz w:val="20"/>
              </w:rPr>
              <w:t xml:space="preserve"> quy định chi tiết thi hành một số điều của Luật Dượ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600/QĐ-TTg</w:t>
              <w:br/>
              <w:t>19/10/1994</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o phép ngành y tế thu phí kiểm nghiệm mẫu thuốc, nguyên liệu làm thuốc và trang thiết bị y tế.</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71/2002/QĐ-TTg</w:t>
              <w:br/>
              <w:t>07/6/200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ản lý thuốc chữa bệnh cho người theo đường xuất khẩu, nhập khẩu phi mậu dịch</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08/2002/QĐ-TTg</w:t>
              <w:br/>
              <w:t>15/8/200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hê duyệt “Chiến lược phát triển ngành Dược giai đoạn đến 201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10/2005/QĐ-TTg</w:t>
              <w:br/>
              <w:t>16/5/200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hê duyệt Kế hoạch “Dự trữ lưu thông thuốc quốc gia phục vụ công tác phòng bệnh, chữa bệnh cho nhân dân”</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54/2006/QĐ-TTg</w:t>
              <w:br/>
              <w:t>30/6/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hê duyệt Đề án “Quản lý Nhà nước về dược phẩm; an toàn vệ sinh thực phẩm, mỹ phẩm giai đoạn 2006 - 2015”</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3/2007/QĐ-TTg</w:t>
              <w:br/>
              <w:t>29/3/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Phê duyệt </w:t>
            </w:r>
            <w:r>
              <w:rPr>
                <w:rFonts w:cs="Arial" w:ascii="Arial" w:hAnsi="Arial"/>
                <w:sz w:val="20"/>
                <w:highlight w:val="white"/>
              </w:rPr>
              <w:t>Đề án</w:t>
            </w:r>
            <w:r>
              <w:rPr>
                <w:rFonts w:cs="Arial" w:ascii="Arial" w:hAnsi="Arial"/>
                <w:sz w:val="20"/>
              </w:rPr>
              <w:t xml:space="preserve"> “Phát triển công nghiệp Dược và xây dựng mô hình hệ thống cung ứng thuốc của Việt Nam giai đoạn 2007 - 2015 và tầm nhìn đến năm 202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51/2007/QĐ-TTg</w:t>
              <w:br/>
              <w:t>12/9/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quy định về việc nhập khẩu thuốc chưa có số đăng ký tại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81/2009/QĐ-TTg</w:t>
              <w:br/>
              <w:t>21/5/200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hê duyệt Quy hoạch phát triển ngành công nghiệp hóa dược đến năm 2015, tầm nhìn đến năm 2025</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Thủ tướng Chính phủ</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2/2013/QĐ-TTg</w:t>
              <w:br/>
              <w:t>15/7/201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Quy định về quản lý thuốc dùng cho người theo đường xuất khẩu, nhập khẩu phi mậu dịch và sửa đổi, bổ sung một số điều </w:t>
            </w:r>
            <w:r>
              <w:rPr>
                <w:rFonts w:cs="Arial" w:ascii="Arial" w:hAnsi="Arial"/>
                <w:sz w:val="20"/>
                <w:highlight w:val="white"/>
              </w:rPr>
              <w:t>của</w:t>
            </w:r>
            <w:r>
              <w:rPr>
                <w:rFonts w:cs="Arial" w:ascii="Arial" w:hAnsi="Arial"/>
                <w:sz w:val="20"/>
              </w:rPr>
              <w:t xml:space="preserve"> quy định về việc nhập khẩu thuốc chưa có số đăng ký tại Việt Nam ban hành kèm theo </w:t>
            </w:r>
            <w:r>
              <w:rPr>
                <w:rFonts w:cs="Arial" w:ascii="Arial" w:hAnsi="Arial"/>
                <w:sz w:val="20"/>
                <w:highlight w:val="white"/>
              </w:rPr>
              <w:t>Quyết định số</w:t>
            </w:r>
            <w:r>
              <w:rPr>
                <w:rFonts w:cs="Arial" w:ascii="Arial" w:hAnsi="Arial"/>
                <w:sz w:val="20"/>
              </w:rPr>
              <w:t xml:space="preserve"> 151/2007/QĐ-TTg ngày 12/9/2007 của Thủ tướng Chính phủ</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51/BYT-QĐ</w:t>
              <w:br/>
              <w:t>26/3/198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Ban hành 7 tiêu chuẩn ngành y tế 52/TCN 333/84; 334/84; 335/84; 336/84; 337/84; 338/84; 339/84.</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76/BYT-QĐ</w:t>
              <w:br/>
              <w:t>22/02/198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quy định về một số danh từ liên quan đến thuốc để sử dụng thống nhất trong cả nướ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063/BYT-QĐ</w:t>
              <w:br/>
              <w:t>23/11/1994</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13 tiêu chuẩn ngành mới thay cho 13 tiêu chuẩn ngành cũ</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516/QĐ-BYT</w:t>
              <w:br/>
              <w:t>09/9/199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Áp dụng nguyên tắc, tiêu chuẩn “Thực hành tốt sản xuất thuốc” của Hiệp hội các nước Đông Nam Á</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330/1997/QĐ-BYT</w:t>
              <w:br/>
              <w:t>08/11/199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chế quản lý thuốc hướng tâm thần và danh mục thuốc hướng tâm thần.</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684/1998/QĐ-BYT</w:t>
              <w:br/>
              <w:t>15/10/199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Công bố 10 vắc xin, sinh phẩm miễn dịch được phép lưu hành tại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801/1999/QĐ-BYT</w:t>
              <w:br/>
              <w:t>16/6/199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ông bố 13 vắc xin, sinh phẩm miễn dịch nước ngoài được phép lưu hành tại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032/1999/QĐ-BYT</w:t>
              <w:br/>
              <w:t>09/7/199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quy chế quản lý thuốc độc, Danh mục thuốc độc, Danh mục thuốc giảm độ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570/2000/QĐ-BYT</w:t>
              <w:br/>
              <w:t>22/5/200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iển khai áp dụng nguyên tắc thực hành tốt phòng kiểm nghiệm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701/2001/QĐ-BYT</w:t>
              <w:br/>
              <w:t>29/6/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iển khai áp dụng nguyên tắc thực hành tốt bảo quản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484/2001/QĐ-BYT</w:t>
              <w:br/>
              <w:t>13/8/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đổi Điều 37 của Quy chế Thông tin quảng cáo thuốc và mỹ phẩm dùng cho người ban hành kèm theo Quyết định số 322/BYT-QĐ ngày 28/2/1997 của Bộ trưởng Bộ Y tế</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649/2001/QĐ-BYT</w:t>
              <w:br/>
              <w:t>28/8/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Công bố danh sách bổ sung đợt 2 năm 2001 gồm 6 công ty nước ngoài </w:t>
            </w:r>
            <w:r>
              <w:rPr>
                <w:rFonts w:cs="Arial" w:ascii="Arial" w:hAnsi="Arial"/>
                <w:sz w:val="20"/>
                <w:highlight w:val="white"/>
              </w:rPr>
              <w:t>đăng ký</w:t>
            </w:r>
            <w:r>
              <w:rPr>
                <w:rFonts w:cs="Arial" w:ascii="Arial" w:hAnsi="Arial"/>
                <w:sz w:val="20"/>
              </w:rPr>
              <w:t xml:space="preserve"> hoạt động về thuốc và nguyên liệu làm thuốc tại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945/2001/QĐ-BYT</w:t>
              <w:br/>
              <w:t>23/11/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Công bố danh sách </w:t>
            </w:r>
            <w:r>
              <w:rPr>
                <w:rFonts w:cs="Arial" w:ascii="Arial" w:hAnsi="Arial"/>
                <w:sz w:val="20"/>
                <w:highlight w:val="white"/>
              </w:rPr>
              <w:t>bổ sung</w:t>
            </w:r>
            <w:r>
              <w:rPr>
                <w:rFonts w:cs="Arial" w:ascii="Arial" w:hAnsi="Arial"/>
                <w:sz w:val="20"/>
              </w:rPr>
              <w:t xml:space="preserve"> đợt 3 năm 2001 gồm 05 doanh nghiệp nước ngoài đăng ký hoạt động về thuốc và nguyên liệu làm thuốc tại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39/2002/QĐ-BYT</w:t>
              <w:br/>
              <w:t>05/02/200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Danh mục các văcxin, sinh phẩm y học sản xuất ở nước ngoài được Bộ Y tế xem xét để cấp số đăng ký lưu hành tại Việt Nam năm 2002</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906/2004/QĐ-BYT</w:t>
              <w:br/>
              <w:t>28/5/2004</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định về nhập khẩu song song thuốc phòng bệnh, chữa bệnh</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886/2004/QĐ-BYT</w:t>
              <w:br/>
              <w:t>03/11/2004</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iển khai áp dụng nguyên tắc, tiêu chuẩn thực hành tốt sản xuất thuốc theo khuyến cáo của Tổ chức Y tế thế giới</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7/2005/QĐ-BYT</w:t>
              <w:br/>
              <w:t>01/7/200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danh mục thuốc thiết yếu Việt Nam lần thứ V</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2/2005/QĐ-BYT</w:t>
              <w:br/>
              <w:t>29/8/200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mẫu giấy phép đăng ký vắc xin, sinh phẩm y tế và giấy phép đăng ký công ty kinh doanh vắc xin, sinh phẩm y tế</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0/2005/QĐ-BYT</w:t>
              <w:br/>
              <w:t>17/10/200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 dụng thuốc dự trữ lưu thông</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151/2005/QĐ-BYT</w:t>
              <w:br/>
              <w:t>30/8/2005</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Quy chế quản lý thuốc dự trữ lưu thông</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4/2006/QĐ-BYT</w:t>
              <w:br/>
              <w:t>16/01/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Bản bổ sung Dược điển Việt Nam lần xuất bản thứ ba</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6/2006/QĐ-BYT</w:t>
              <w:br/>
              <w:t>19/01/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Hủy bỏ danh mục các hoạt chất, dạng bào chế không nhận hồ sơ đăng ký mới và </w:t>
            </w:r>
            <w:r>
              <w:rPr>
                <w:rFonts w:cs="Arial" w:ascii="Arial" w:hAnsi="Arial"/>
                <w:sz w:val="20"/>
                <w:highlight w:val="white"/>
              </w:rPr>
              <w:t>đăng ký</w:t>
            </w:r>
            <w:r>
              <w:rPr>
                <w:rFonts w:cs="Arial" w:ascii="Arial" w:hAnsi="Arial"/>
                <w:sz w:val="20"/>
              </w:rPr>
              <w:t xml:space="preserve"> lại đối với thuốc nước ngoài</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0/2006/QĐ-BYT</w:t>
              <w:br/>
              <w:t>17/02/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ao nhiệm vụ quản lý giá thuốc và thành lập Phòng Quản lý giá thuốc thuộc Cục Quản lý Dược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3/2006/QĐ-BYT</w:t>
              <w:br/>
              <w:t>21/3/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danh mục các vắc xin, sinh phẩm y tế sản xuất ở nước ngoài được Bộ Y tế xem xét để cấp số đăng ký lưu hành tại Việt Nam năm 2006</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1/2006/QĐ-BYT</w:t>
              <w:br/>
              <w:t>02/8/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Dược thư quốc gia Việt Nam dùng cho tuyến y tế cơ sở lần xuất bản thứ nhất</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4/2006/QĐ-BYT</w:t>
              <w:br/>
              <w:t>14/8/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Triển khai áp dụng và hướng dẫn thực hiện các nguyên tắc, tiêu chuẩn “Thực hành tốt sản xuất mỹ phẩm” của Hiệp hội các nước Đông Nam á</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1/2006/QĐ-BYT</w:t>
              <w:br/>
              <w:t>28/12/200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iều chỉnh thời gian thực hiện Quy chế quản lý mỹ phẩm ban hành kèm theo Quyết định số 35/2006/QĐ-BYT ngày 10/11/2006</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9/2007/QĐ-BYT</w:t>
              <w:br/>
              <w:t>24/01/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Bản bổ sung Dược thư quốc gia Việt Nam lần xuất bản thứ nhất</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7/2007/QĐ-BYT</w:t>
              <w:br/>
              <w:t>19/4/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lộ trình triển khai áp dụng nguyên tác, tiêu chuẩn “Thực hành tốt sản xuất thuốc” và nguyên tắc “Thực hành tốt bảo quản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1/2007/QĐ-BYT</w:t>
              <w:br/>
              <w:t>20/11/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Danh mục thuốc dùng cho người và mỹ phẩm nhập khẩu vào Việt Nam đã được xác định mã số hàng hóa theo Danh mục hàng hóa xuất khẩu, nhập khẩu và Biểu thuế nhập khẩu ưu đãi</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2/2007/QĐ-BYT</w:t>
              <w:br/>
              <w:t>20/11/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Ủy quyền thực hiện chức năng quản lý mỹ phẩm cho Ban Quản lý Khu Kinh tế - Thương mại đặc biệt Lao Bảo, tỉnh Quảng Trị</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7/2007/QĐ-BYT</w:t>
              <w:br/>
              <w:t>24/12/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iển khai áp dụng các nguyên tắc, tiêu chuẩn Thực hành tốt sản xuất thuốc, nguyên tắc Thực hành tốt phòng kiểm nghiệm thuốc, nguyên tắc Thực hành tốt bảo quản thuốc và nguyên tắc Thực hành tốt phân phối thuốc đối với các cơ sở sản xuất, kiểm nghiệm, kinh doanh, phân phối, xuất khẩu, nhập khẩu, tồn trữ, bảo quản vắc xin và sinh phẩm y tế</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5/2008/QĐ-BYT</w:t>
              <w:br/>
              <w:t>21/4/200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Quy định tạm thời nguyên tắc cơ bản để sản xuất thuốc từ dược liệu giai đoạn tới 31/12/201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7/2008/QĐ-BYT</w:t>
              <w:br/>
              <w:t>04/8/200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H</w:t>
            </w:r>
            <w:r>
              <w:rPr>
                <w:rFonts w:cs="Arial" w:ascii="Arial" w:hAnsi="Arial"/>
                <w:sz w:val="20"/>
                <w:highlight w:val="white"/>
              </w:rPr>
              <w:t>ủy</w:t>
            </w:r>
            <w:r>
              <w:rPr>
                <w:rFonts w:cs="Arial" w:ascii="Arial" w:hAnsi="Arial"/>
                <w:sz w:val="20"/>
              </w:rPr>
              <w:t xml:space="preserve"> bỏ Quyết định số 2032/1999/QĐ-BYT ngày 09 tháng 7 năm 1999 của Bộ trưởng Bộ Y tế về việc ban hành Quy chế quản lý thuốc độc, danh mục thuốc độc và danh mục thuốc giảm độc và Quyết định số 3046/2001/QĐ-BYT ngày 12 tháng 7 năm 2001 của Bộ trưởng Bộ Y tế về việc bổ sung danh mục thuốc độc và danh mục thuốc giảm độ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5/2008/QĐ-BYT</w:t>
              <w:br/>
              <w:t>07/10/200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ãi bỏ Thông tư 06/BYT-TT ngày 05/4/1990 của Bộ Y tế quy định việc lấy mẫu, gửi mẫu kiểm tra chất lượng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7/2008/QĐ-BYT</w:t>
              <w:br/>
              <w:t>20/10/200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Danh mục thuốc hiếm theo yêu cầu điều trị</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ỉ thị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3/1998/CT-BYT</w:t>
              <w:br/>
              <w:t>17/02/199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ăng cường công tác quản lý chất lượng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ỉ thị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4/1998/BYT-CT</w:t>
              <w:br/>
              <w:t>04/3/199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Tăng cường sử dụng thuốc hợp lý, an toàn tiết kiệm tại các </w:t>
            </w:r>
            <w:r>
              <w:rPr>
                <w:rFonts w:cs="Arial" w:ascii="Arial" w:hAnsi="Arial"/>
                <w:sz w:val="20"/>
                <w:highlight w:val="white"/>
              </w:rPr>
              <w:t>cơ sở</w:t>
            </w:r>
            <w:r>
              <w:rPr>
                <w:rFonts w:cs="Arial" w:ascii="Arial" w:hAnsi="Arial"/>
                <w:sz w:val="20"/>
              </w:rPr>
              <w:t xml:space="preserve"> khám chữa bệnh.</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5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ỉ thị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2/1999/CT-BYT</w:t>
              <w:br/>
              <w:t>01/02/199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ăng cường quản lý thuốc gây nghiện và thuốc hướng tâm thần.</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ỉ thị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6/2001/CT-BYT</w:t>
              <w:br/>
              <w:t>07/6/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ăng cường công tác quản lý và sử dụng thuốc sốt rét.</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8.</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ỉ thị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3/2003/CT-BYT</w:t>
              <w:br/>
              <w:t>02/10/200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ực hiện Thông tư liên tịch số 08/2003/TTLT-BYT-BTC ngày 25/7/2003 của Liên Bộ Y tế và Tài chính hướng dẫn việc kê khai giá, niêm yết giá thuốc phòng bệnh, chữa bệnh cho người</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ỉ thị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5/2004/CT-BYT</w:t>
              <w:br/>
              <w:t>16/4/2004</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ấn chỉnh công tác cung ứng, sử dụng thuốc trong bệnh viện</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ỉ thị của Bộ trưởng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1/2008/CT-BYT</w:t>
              <w:br/>
              <w:t>25/01/200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ẩy mạnh việc triển khai thực hiện nguyên tắc, tiêu chuẩn Thực hành tốt nhà thuốc - GPP tại các cơ sở bán lẻ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2/BYT-TT</w:t>
              <w:br/>
              <w:t>12/9/1996</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Hướng dẫn thực hiện, triển khai áp dụng nguyên tắc, tiêu chuẩn “Thực hành tốt sản xuất thuốc” của Hiệp hội các nước Đông Nam Á”.</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1/1999/TT-BYT</w:t>
              <w:br/>
              <w:t>10/02/199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về quản lý, sử dụng và giá vắc xin, sinh phẩm miễn dịch.</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2/1999/TT-BYT</w:t>
              <w:br/>
              <w:t>13/3/199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Hướng dẫn việc </w:t>
            </w:r>
            <w:r>
              <w:rPr>
                <w:rFonts w:cs="Arial" w:ascii="Arial" w:hAnsi="Arial"/>
                <w:sz w:val="20"/>
                <w:highlight w:val="white"/>
              </w:rPr>
              <w:t>tổ chức</w:t>
            </w:r>
            <w:r>
              <w:rPr>
                <w:rFonts w:cs="Arial" w:ascii="Arial" w:hAnsi="Arial"/>
                <w:sz w:val="20"/>
              </w:rPr>
              <w:t xml:space="preserve"> bán thuốc chữa bệnh có trợ cước vận chuyển ở địa bàn miền núi, hải đảo, vùng đồng bào dân tộ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4/2000/TT-BYT</w:t>
              <w:br/>
              <w:t>09/3/200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Hướng dẫn thực hiện </w:t>
            </w:r>
            <w:r>
              <w:rPr>
                <w:rFonts w:cs="Arial" w:ascii="Arial" w:hAnsi="Arial"/>
                <w:sz w:val="20"/>
                <w:highlight w:val="white"/>
              </w:rPr>
              <w:t>Nghị định số</w:t>
            </w:r>
            <w:r>
              <w:rPr>
                <w:rFonts w:cs="Arial" w:ascii="Arial" w:hAnsi="Arial"/>
                <w:sz w:val="20"/>
              </w:rPr>
              <w:t xml:space="preserve"> 11/1999/NĐ-CP ngày 3/3/1999 của </w:t>
            </w:r>
            <w:r>
              <w:rPr>
                <w:rFonts w:cs="Arial" w:ascii="Arial" w:hAnsi="Arial"/>
                <w:sz w:val="20"/>
                <w:highlight w:val="white"/>
              </w:rPr>
              <w:t>Chính phủ</w:t>
            </w:r>
            <w:r>
              <w:rPr>
                <w:rFonts w:cs="Arial" w:ascii="Arial" w:hAnsi="Arial"/>
                <w:sz w:val="20"/>
              </w:rPr>
              <w:t xml:space="preserve"> về hàng </w:t>
            </w:r>
            <w:r>
              <w:rPr>
                <w:rFonts w:cs="Arial" w:ascii="Arial" w:hAnsi="Arial"/>
                <w:sz w:val="20"/>
                <w:highlight w:val="white"/>
              </w:rPr>
              <w:t>hóa</w:t>
            </w:r>
            <w:r>
              <w:rPr>
                <w:rFonts w:cs="Arial" w:ascii="Arial" w:hAnsi="Arial"/>
                <w:sz w:val="20"/>
              </w:rPr>
              <w:t xml:space="preserve"> cấm lưu thông, dịch vụ, thương mại cấm thực hiện, hàng </w:t>
            </w:r>
            <w:r>
              <w:rPr>
                <w:rFonts w:cs="Arial" w:ascii="Arial" w:hAnsi="Arial"/>
                <w:sz w:val="20"/>
                <w:highlight w:val="white"/>
              </w:rPr>
              <w:t>hóa</w:t>
            </w:r>
            <w:r>
              <w:rPr>
                <w:rFonts w:cs="Arial" w:ascii="Arial" w:hAnsi="Arial"/>
                <w:sz w:val="20"/>
              </w:rPr>
              <w:t>, dịch vụ thương mại hạn chế kinh doanh, kinh doanh có điều kiện trong lĩnh vực vacxin sinh phẩ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4/2000/TT-BYT</w:t>
              <w:br/>
              <w:t>22/6/200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Hướng dẫn thực hiện Quyết định số 178/1999/QĐ-TTr ngày 30/08/1999 </w:t>
            </w:r>
            <w:r>
              <w:rPr>
                <w:rFonts w:cs="Arial" w:ascii="Arial" w:hAnsi="Arial"/>
                <w:sz w:val="20"/>
                <w:highlight w:val="white"/>
              </w:rPr>
              <w:t>của</w:t>
            </w:r>
            <w:r>
              <w:rPr>
                <w:rFonts w:cs="Arial" w:ascii="Arial" w:hAnsi="Arial"/>
                <w:sz w:val="20"/>
              </w:rPr>
              <w:t xml:space="preserve"> Thủ tướng chính phủ đối với ghi nhãn hàng </w:t>
            </w:r>
            <w:r>
              <w:rPr>
                <w:rFonts w:cs="Arial" w:ascii="Arial" w:hAnsi="Arial"/>
                <w:sz w:val="20"/>
                <w:highlight w:val="white"/>
              </w:rPr>
              <w:t>hóa</w:t>
            </w:r>
            <w:r>
              <w:rPr>
                <w:rFonts w:cs="Arial" w:ascii="Arial" w:hAnsi="Arial"/>
                <w:sz w:val="20"/>
              </w:rPr>
              <w:t xml:space="preserve"> vacxin, sinh phẩm miễn dịch.</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4/2001/TT-BYT</w:t>
              <w:br/>
              <w:t>26/6/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Hướng dẫn ghi nhãn thuốc và nhãn mỹ phẩm </w:t>
            </w:r>
            <w:r>
              <w:rPr>
                <w:rFonts w:cs="Arial" w:ascii="Arial" w:hAnsi="Arial"/>
                <w:sz w:val="20"/>
                <w:highlight w:val="white"/>
              </w:rPr>
              <w:t>ảnh hưởng</w:t>
            </w:r>
            <w:r>
              <w:rPr>
                <w:rFonts w:cs="Arial" w:ascii="Arial" w:hAnsi="Arial"/>
                <w:sz w:val="20"/>
              </w:rPr>
              <w:t xml:space="preserve"> trực tiếp tới sức </w:t>
            </w:r>
            <w:r>
              <w:rPr>
                <w:rFonts w:cs="Arial" w:ascii="Arial" w:hAnsi="Arial"/>
                <w:sz w:val="20"/>
                <w:highlight w:val="white"/>
              </w:rPr>
              <w:t>khỏe</w:t>
            </w:r>
            <w:r>
              <w:rPr>
                <w:rFonts w:cs="Arial" w:ascii="Arial" w:hAnsi="Arial"/>
                <w:sz w:val="20"/>
              </w:rPr>
              <w:t xml:space="preserve"> con người.</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7/2001/TT-BYT</w:t>
              <w:br/>
              <w:t>01/8/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doanh nghiệp nước ngoài đăng ký hoạt động về thuốc và nguyên liệu làm thuốc tại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8.</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9/2001/TT-BYT</w:t>
              <w:br/>
              <w:t>30/8/200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điều kiện nhập khẩu trực tiếp thuốc phòng và chữa bệnh cho người.</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0/2003/TT-BYT</w:t>
              <w:br/>
              <w:t>16/12/200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các Công ty nước ngoài đăng ký hoạt động về vắc xin, sinh phẩm y tế với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0.</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6/2004/TT-BYT</w:t>
              <w:br/>
              <w:t>28/5/2004</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sản xuất gia công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1/2007/TT-BYT</w:t>
              <w:br/>
              <w:t>17/01/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việc quản lý thuốc chữa bệnh cho người theo đường xuất khẩu, nhập khẩu phi mậu dịch</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2007/TT-BYT</w:t>
              <w:br/>
              <w:t>24/01/2007</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chi tiết thi hành một số điều về điều kiện kinh doanh thuốc theo quy định của Luật Dược và Nghị định 79/2006/NĐ-CP ngày 09/8/2006 của Chính phủ quy định chi tiết thi hành một số điều của Luật Dượ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4/2008/TT-BYT</w:t>
              <w:br/>
              <w:t>12/5/200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ghi nhãn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3/2009/TT-BYT</w:t>
              <w:br/>
              <w:t>01/6/200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định về tổ chức, quản lý và hoạt động của chuỗi nhà thuốc GPP</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8/2009/TT-BYT</w:t>
              <w:br/>
              <w:t>01/7/200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Danh mục thuốc không kê đơn</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3/2009/TT-BYT</w:t>
              <w:br/>
              <w:t>01/9/200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hoạt động thông tin, quảng cáo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4/2009/TT-BYT</w:t>
              <w:br/>
              <w:t>03/9/200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Hướng dẫn triển khai áp dụng các nguyên tắc, tiêu chuẩn “Thực hành tốt trồng trọt và thu hái cây thuốc” theo khuyến cáo của Tổ chức Y tế thế giới</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8.</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2/2009/TT-BYT</w:t>
              <w:br/>
              <w:t>24/11/2009</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định việc đăng ký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4/2010/TT-BYT</w:t>
              <w:br/>
              <w:t>12/2/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việc lấy mẫu thuốc để xác định chất lượng</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0.</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5/2010/TT-BYT</w:t>
              <w:br/>
              <w:t>01/03/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Hướng dẫn bảo mật dữ liệu thử nghiệm trong đăng ký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8/2010/TT-BYT</w:t>
              <w:br/>
              <w:t>26/4/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báo cáo số liệu nghiên cứu sinh khả dụng/tương đương sinh học trong đăng ký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9/2010/TT-BYT</w:t>
              <w:br/>
              <w:t>28/4/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Hướng dẫn việc </w:t>
            </w:r>
            <w:r>
              <w:rPr>
                <w:rFonts w:cs="Arial" w:ascii="Arial" w:hAnsi="Arial"/>
                <w:sz w:val="20"/>
                <w:highlight w:val="white"/>
              </w:rPr>
              <w:t>quản lý</w:t>
            </w:r>
            <w:r>
              <w:rPr>
                <w:rFonts w:cs="Arial" w:ascii="Arial" w:hAnsi="Arial"/>
                <w:sz w:val="20"/>
              </w:rPr>
              <w:t xml:space="preserve"> chất lượng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0/2010/TT- BYT</w:t>
              <w:br/>
              <w:t>29/4/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các hoạt động liên quan đến thuốc gây nghiện</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1/2010/TT-BYT</w:t>
              <w:br/>
              <w:t>29/4/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các hoạt động liên quan đến thuốc hướng tâm thần và tiền chất dùng làm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2/2010/TT-BYT</w:t>
              <w:br/>
              <w:t>29/4/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Ban hành Danh mục thuốc y học cổ truyền chủ yếu sử dụng tại các </w:t>
            </w:r>
            <w:r>
              <w:rPr>
                <w:rFonts w:cs="Arial" w:ascii="Arial" w:hAnsi="Arial"/>
                <w:sz w:val="20"/>
                <w:highlight w:val="white"/>
              </w:rPr>
              <w:t>cơ sở</w:t>
            </w:r>
            <w:r>
              <w:rPr>
                <w:rFonts w:cs="Arial" w:ascii="Arial" w:hAnsi="Arial"/>
                <w:sz w:val="20"/>
              </w:rPr>
              <w:t xml:space="preserve"> khám chữa bệnh.</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8/2010/TT-BYT</w:t>
              <w:br/>
              <w:t>07/9/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kiểm tra việc thực hiện quy định quản lý nhà nước về dược, mỹ phẩ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2/2010/TT-BYT</w:t>
              <w:br/>
              <w:t>15/12/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Danh mục hoạt chất thuốc và dược liệu được đăng ký quảng cáo trên phát thanh, truyền hình</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8.</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3/2010/TT-BYT</w:t>
              <w:br/>
              <w:t>15/12/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Quy định lộ trình thực hiện nguyên tắc, tiêu chuẩn “Thực hành tốt nhà thuốc” GPP; địa bàn và phạm vi hoạt động của cơ sở bán lẻ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7/2010/TT-BYT</w:t>
              <w:br/>
              <w:t>29/12/2010</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hoạt động xuất khẩu, nhập khẩu thuốc và bao bì tiếp xúc trực tiếp với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0.</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6/2011/TT-BYT</w:t>
              <w:br/>
              <w:t>25/01/201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định về quản lý mỹ phẩ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5/2011/TT-BYT</w:t>
              <w:br/>
              <w:t>19/4/201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định về tổ chức và hoạt động của cơ sở bán lẻ thuốc trong bệnh viện.</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6/2011/TT-BYT</w:t>
              <w:br/>
              <w:t>19/4/201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định nguyên tắc sản xuất thuốc từ dược liệu và lộ trình áp dụng nguyên tắc, tiêu chuẩn Thực hành tốt sản xuất thuốc (GMP) đối với cơ sở sản xuất thuốc từ dược liệu.</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2/2011/TT-BYT</w:t>
              <w:br/>
              <w:t>10/6/201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định tổ chức và hoạt động của khoa dược bệnh viện.</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5/2011/TT-BYT</w:t>
              <w:br/>
              <w:t>21/12/201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Sửa đổi, bổ sung một số điều của </w:t>
            </w:r>
            <w:r>
              <w:rPr>
                <w:rFonts w:cs="Arial" w:ascii="Arial" w:hAnsi="Arial"/>
                <w:sz w:val="20"/>
                <w:highlight w:val="white"/>
              </w:rPr>
              <w:t>Quyết định số</w:t>
            </w:r>
            <w:r>
              <w:rPr>
                <w:rFonts w:cs="Arial" w:ascii="Arial" w:hAnsi="Arial"/>
                <w:sz w:val="20"/>
              </w:rPr>
              <w:t xml:space="preserve"> 1570/2000/QĐ-BYT ngày 22/5/2000 của Bộ trưởng Bộ Y tế về việc triển khai áp dụng nguyên tắc “Thực hành tốt phòng kiểm nghiệm thuốc”;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w:t>
            </w:r>
            <w:r>
              <w:rPr>
                <w:rFonts w:cs="Arial" w:ascii="Arial" w:hAnsi="Arial"/>
                <w:sz w:val="20"/>
                <w:highlight w:val="white"/>
              </w:rPr>
              <w:t>nhập khẩu</w:t>
            </w:r>
            <w:r>
              <w:rPr>
                <w:rFonts w:cs="Arial" w:ascii="Arial" w:hAnsi="Arial"/>
                <w:sz w:val="20"/>
              </w:rPr>
              <w:t xml:space="preserve"> thuốc và bao bì tiếp xúc trực tiếp với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6/2011/TT-BYT</w:t>
              <w:br/>
              <w:t>21/12/201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Ban hành nguyên tắc, tiêu chuẩn “Thực hành tốt nhà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7/2011/TT-BYT</w:t>
              <w:br/>
              <w:t>21/12/201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đổi, bổ sung một số điều của Thông tư 17/2001/TT-BYT ngày 01/08/2001 của Bộ Y tế hướng dẫn doanh nghiệp nước ngoài đăng ký hoạt động về thuốc và nguyên liệu làm thuốc tại Việt Nam và Thông tư 10/2003/TT-BYT ngày 16/12/2003 hướng dẫn các công ty nước ngoài đăng ký hoạt động về vắc xin, sinh phẩm y tế với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8/2011/TT-BYT</w:t>
              <w:br/>
              <w:t>21/12/201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Ban hành nguyên tắc “Thực hành tốt phân phối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8.</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3/2012/TT-BYT</w:t>
              <w:br/>
              <w:t>02/02/201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về thử thuốc trên lâm sàng</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1/2012/TT-BYT</w:t>
              <w:br/>
              <w:t>28/6/201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lập hồ sơ mời thầu mua thuốc trong các cơ sở y tế</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4/2012/TT-BYT</w:t>
              <w:br/>
              <w:t>31/8/201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Quy định các nguyên tắc, tiêu chuẩn “Thực hành tốt sản xuất bao bì dược phẩm” và hướng dẫn triển khai, áp dụng</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3/2012/TT-BYT</w:t>
              <w:br/>
              <w:t>28/12/201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Danh mục dược liệu có độc tính sử dụng làm thuốc tại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6/2013/TT-BYT</w:t>
              <w:br/>
              <w:t>08/02/101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thực hiện thí điểm quản lý giá thuốc bằng phương pháp thặng số bán buôn tối đa toàn chặng đối với các thuốc do ngân sách Nhà nước và bảo hiểm y tế chi trả</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0/2013/TT-BYT</w:t>
              <w:br/>
              <w:t>29/3/201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Sửa đổi, bổ sung một số điều của Thông tư 02/2007/TT-BYT ngày 24/01/2007 của Bộ trưởng Bộ Y tế hướng dẫn chi tiết thi hành một số điều kiện kinh doanh thuốc theo quy định của Luật Dược và Nghị định 79/2006/NĐ-CP ngày 09/08/2006 của Chính phủ quy định chi tiết thi hành một số điều </w:t>
            </w:r>
            <w:r>
              <w:rPr>
                <w:rFonts w:cs="Arial" w:ascii="Arial" w:hAnsi="Arial"/>
                <w:sz w:val="20"/>
                <w:highlight w:val="white"/>
              </w:rPr>
              <w:t>của</w:t>
            </w:r>
            <w:r>
              <w:rPr>
                <w:rFonts w:cs="Arial" w:ascii="Arial" w:hAnsi="Arial"/>
                <w:sz w:val="20"/>
              </w:rPr>
              <w:t xml:space="preserve"> Luật Dượ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1/2013/TT-BYT</w:t>
              <w:br/>
              <w:t>08/8/201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định về tổ chức và hoạt động của Hội đồng thuốc và điều trị trong Bệnh viện</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23/2013/TT-BYT</w:t>
              <w:br/>
              <w:t>13/8/201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hoạt động gia công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7/2013/TT-BYT</w:t>
              <w:br/>
              <w:t>11/11/201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lập hồ sơ mời thầu mua thuốc trong các cơ sở y tế</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8/2013/TT-BYT</w:t>
              <w:br/>
              <w:t>15/11/201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đổi, bổ sung một số điều của Thông tư số 47/2010/TT-BYT ngày 29/12/2010 hướng dẫn hoạt động xuất khẩu, nhập khẩu thuốc và bao bì tiếp xúc trực tiếp với thuốc</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8.</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9/2013/TT-BYT</w:t>
              <w:br/>
              <w:t>15/11/201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y định về quản lý thuốc chữa bệnh cho người theo đường xuất khẩu, nhập khẩu phi mậu dịch</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của Bộ Y tế</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45/2013/TT-BYT</w:t>
              <w:br/>
              <w:t>26/12/201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an hành danh mục thuốc thiết yếu tân dược lần VI</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 của Bộ Y tế, Bộ Nông nghiệp và phát triển nông thôn</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0/TTL-BYT-NNCNTP</w:t>
              <w:br/>
              <w:t>07/9/199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ản lý thuốc dùng cho người và súc vật</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 của Bộ Y tế, Bộ Khoa học công nghệ</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1/2008/TTLT-BYT-BKHCN</w:t>
              <w:br/>
              <w:t>29/12/2008</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xây dựng, thẩm định, công bố Bộ tiêu chuẩn quốc gia về thuốc và ban hành, xuất bản Dược điển Việt Nam</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 của Bộ Y tế, Bộ Tài chính, Bộ Công thương</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50/2011/TTLT-BYT-BTC-BCT</w:t>
              <w:br/>
              <w:t>30/12/2011</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thực hiện quản lý nhà nước về giá thuốc dùng cho người.</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 của Bộ Y tế , Bộ Tài chính</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1/2012/TTLT-BYT-BTC</w:t>
              <w:br/>
              <w:t>19/01/2012</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đấu thầu mua thuốc trong các cơ sở y tế</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 của Bộ Y tế, Bộ Tài chính</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6/2013/TTLT-BYT-BTC</w:t>
              <w:br/>
              <w:t>11/11/2013</w:t>
            </w:r>
          </w:p>
        </w:tc>
        <w:tc>
          <w:tcPr>
            <w:tcW w:w="7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đổi, bổ sung một số điều của Thông tư liên tịch số 01/2012/TTLT-BYT-BTC ngày 19/01/2012 của Bộ Y tế - Bộ Tài chính hướng dẫn đấu thầu mua thuốc trong các cơ sở y tế</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5. LĨNH VỰC PHÒNG, CHỐNG HIV/AIDS</w:t>
      </w:r>
    </w:p>
    <w:tbl>
      <w:tblPr>
        <w:tblW w:w="14170" w:type="dxa"/>
        <w:jc w:val="center"/>
        <w:tblInd w:w="0" w:type="dxa"/>
        <w:tblLayout w:type="fixed"/>
        <w:tblCellMar>
          <w:top w:w="28" w:type="dxa"/>
          <w:left w:w="108" w:type="dxa"/>
          <w:bottom w:w="28" w:type="dxa"/>
          <w:right w:w="108" w:type="dxa"/>
        </w:tblCellMar>
      </w:tblPr>
      <w:tblGrid>
        <w:gridCol w:w="664"/>
        <w:gridCol w:w="2725"/>
        <w:gridCol w:w="3199"/>
        <w:gridCol w:w="7582"/>
      </w:tblGrid>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ình thức văn bản/ cơ quan ban hành</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 Ngày ban hành</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2006/QH11</w:t>
              <w:br/>
              <w:t>29/6/2006</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chống nhiễm vi rút gây ra hội chứng suy giảm miễn dịch mắc phải ở người</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8/2004/NĐ-CP</w:t>
              <w:br/>
              <w:t>15/10/2004</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Pháp lệnh phòng, chống mại dâm</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8/2007/NĐ-CP</w:t>
              <w:br/>
              <w:t>26/6/200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Luật Phòng, chống nhiễm vi rút gây ra hội chứng suy giảm miễn dịch mắc phải ở người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6/2012/NĐ-CP</w:t>
              <w:br/>
              <w:t>15/11/201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điều trị nghiện các chất dạng thuốc phiện bằng thuốc thay thế</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định của Thủ tướng </w:t>
            </w:r>
            <w:r>
              <w:rPr>
                <w:rFonts w:cs="Arial" w:ascii="Arial" w:hAnsi="Arial"/>
                <w:sz w:val="20"/>
                <w:szCs w:val="20"/>
                <w:highlight w:val="white"/>
              </w:rPr>
              <w:t>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1/2000/QĐ-TTg</w:t>
              <w:br/>
              <w:t>05/6/2000</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ành lập </w:t>
            </w:r>
            <w:r>
              <w:rPr>
                <w:rFonts w:cs="Arial" w:ascii="Arial" w:hAnsi="Arial"/>
                <w:sz w:val="20"/>
                <w:szCs w:val="20"/>
                <w:highlight w:val="white"/>
              </w:rPr>
              <w:t>Ủy ban</w:t>
            </w:r>
            <w:r>
              <w:rPr>
                <w:rFonts w:cs="Arial" w:ascii="Arial" w:hAnsi="Arial"/>
                <w:sz w:val="20"/>
                <w:szCs w:val="20"/>
              </w:rPr>
              <w:t xml:space="preserve"> </w:t>
            </w:r>
            <w:r>
              <w:rPr>
                <w:rFonts w:cs="Arial" w:ascii="Arial" w:hAnsi="Arial"/>
                <w:sz w:val="20"/>
                <w:szCs w:val="20"/>
                <w:highlight w:val="white"/>
              </w:rPr>
              <w:t>quốc</w:t>
            </w:r>
            <w:r>
              <w:rPr>
                <w:rFonts w:cs="Arial" w:ascii="Arial" w:hAnsi="Arial"/>
                <w:sz w:val="20"/>
                <w:szCs w:val="20"/>
              </w:rPr>
              <w:t xml:space="preserve"> gia phòng chống AIDS và phòng chống tệ nạn ma túy, mại dâm</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0/2001/QĐ-TTg</w:t>
              <w:br/>
              <w:t>13/12/2001</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quốc gia phòng, chống một số bệnh xã hội, bệnh dịch nguy hiểm và HIV/AIDS giai đoạn 2001-2005</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5/2003/QĐ-TTg</w:t>
              <w:br/>
              <w:t>24/10/200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ế độ đối với quân nhân, công nhân viên quốc phòng trực tiếp quản lý, giáo dục, chăm sóc, khám chữa bệnh hoặc đấu tranh với những đối tượng bị nhiễm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định của Thủ tướng </w:t>
            </w:r>
            <w:r>
              <w:rPr>
                <w:rFonts w:cs="Arial" w:ascii="Arial" w:hAnsi="Arial"/>
                <w:sz w:val="20"/>
                <w:szCs w:val="20"/>
                <w:highlight w:val="white"/>
              </w:rPr>
              <w:t>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5/2003/QĐ-TTg</w:t>
              <w:br/>
              <w:t>16/12/200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chế độ đối với người bị phơi nhiễm với HIV hoặc bị nhiễm HIV/AIDS do tai nạn rủi ro nghề nghiệp.</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04/QĐ-TTg</w:t>
              <w:br/>
              <w:t>17/3/2004</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iến lược Quốc gia phòng, chống HIV/AIDS ở Việt Nam đến năm 2010 và tầm nhìn 2020</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3/2005/QĐ-TTg</w:t>
              <w:br/>
              <w:t>02/12/2005</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một số chế độ đối với người nhiễm HIV/AIDS và những người trực tiếp quản lý, điều trị, chăm sóc người nhiễm HIV trong các cơ sở bảo trợ xã hội của Nhà nước</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2007/QĐ-TTg</w:t>
              <w:br/>
              <w:t>07/5/200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Quỹ hỗ trợ người nhiễm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6/2007/QĐ-TTg</w:t>
              <w:br/>
              <w:t>28/6/200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ản lý, chăm sóc, tư vấn, điều trị cho người nhiễm HIV và phòng lây nhiễm HIV tại các cơ sở giáo dục, trường giáo dưỡng, </w:t>
            </w:r>
            <w:r>
              <w:rPr>
                <w:rFonts w:cs="Arial" w:ascii="Arial" w:hAnsi="Arial"/>
                <w:sz w:val="20"/>
                <w:szCs w:val="20"/>
                <w:highlight w:val="white"/>
              </w:rPr>
              <w:t>cơ sở</w:t>
            </w:r>
            <w:r>
              <w:rPr>
                <w:rFonts w:cs="Arial" w:ascii="Arial" w:hAnsi="Arial"/>
                <w:sz w:val="20"/>
                <w:szCs w:val="20"/>
              </w:rPr>
              <w:t xml:space="preserve"> chữa bệnh, cơ sở bảo trợ xã hội, trại giam, trại tạm giam.</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0/2008/QĐ-TTg</w:t>
              <w:br/>
              <w:t>29/8/2008</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điều kiện xác định người bị phơi nhiễm với HIV, người bị nhiễm HIV do tai nạn rủi ro nghề nghiệp</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3/2008/QĐ-TTg</w:t>
              <w:br/>
              <w:t>25/12/2008</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áp dụng các biện pháp cần thiết đáp ứng yêu cầu về thuốc kháng HIV trong trường hợp khẩn cấp</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4/2009/QĐ-TTg</w:t>
              <w:br/>
              <w:t>04/6/2009</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kế hoạch hành động quốc gia vì trẻ em bị ảnh hưởng bởi HIV/AIDS từ năm 2010 và tầm nhìn đến năm 2020</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1/2000/QĐ-TTg</w:t>
              <w:br/>
              <w:t>05/6/2000</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Ủy ban quốc gia phòng chống AIDS và phòng chống tệ nạn ma túy, mại dâm</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3/CT-TTg</w:t>
              <w:br/>
              <w:t>24/02/200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phòng, chống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91/2002/QĐ-BYT</w:t>
              <w:br/>
              <w:t>19/7/200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hường quy giám sát các nhiễm trùng lây truyền qua đường tình dục ở Việt Nam”</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52/2000/QĐ-BYT</w:t>
              <w:br/>
              <w:t>29/8/2000</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phòng xét nghiệm được khẳng định các trường hợp HIV dương tính.</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5/QĐ-BYT</w:t>
              <w:br/>
              <w:t>07/3/2005</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chẩn đoán và điều trị nhiễm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5/QĐ-BYT</w:t>
              <w:br/>
              <w:t>28/3/2005</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chuyên môn trong công tác xét nghiệm HIV để bảo đảm an toàn truyền máu”</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05/QĐ-BYT</w:t>
              <w:br/>
              <w:t>05/9/2005</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Thông tư số 09/2005/TT-BYT ngày 28/3/2005 về xác định người bị phơi nhiễm HIV hoặc bị nhiễm HIV do bị tai nạn rủi ro nghề nghiệp</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06/QĐ-BYT</w:t>
              <w:br/>
              <w:t>02/8/2006</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hành động Quốc gia về phòng lây truyền HIV từ mẹ sang con giai đoạn 2006-2010</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06/QĐ-BYT</w:t>
              <w:br/>
              <w:t>06/9/2006</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báo cáo và biểu mẫu báo cáo hoạt động phòng, chống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7/QĐ-BYT</w:t>
              <w:br/>
              <w:t>15/01/200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hành động phòng, chống các nhiễm khuẩn lây truyền qua đường tình dục đến năm 2010</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7/QĐ-BYT</w:t>
              <w:br/>
              <w:t>15/01/200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Danh mục các chỉ số theo dõi, đánh giá Chương trình phòng, chống HIV/AIDS Quốc gia</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7/QĐ-BYT</w:t>
              <w:br/>
              <w:t>19/01/200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Chương trình hành động quốc gia về chăm sóc, </w:t>
            </w:r>
            <w:r>
              <w:rPr>
                <w:rFonts w:cs="Arial" w:ascii="Arial" w:hAnsi="Arial"/>
                <w:sz w:val="20"/>
                <w:szCs w:val="20"/>
                <w:highlight w:val="white"/>
              </w:rPr>
              <w:t>hỗ trợ</w:t>
            </w:r>
            <w:r>
              <w:rPr>
                <w:rFonts w:cs="Arial" w:ascii="Arial" w:hAnsi="Arial"/>
                <w:sz w:val="20"/>
                <w:szCs w:val="20"/>
              </w:rPr>
              <w:t xml:space="preserve"> và điều trị cho người nhiễm HIV đến năm 2010</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07/QĐ-BYT</w:t>
              <w:br/>
              <w:t>19/01/200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hành động giám sát HIV/AIDS theo dõi, đánh giá chương trình</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07/QĐ-BYT</w:t>
              <w:br/>
              <w:t>01/02/200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Chương trình hành động </w:t>
            </w:r>
            <w:r>
              <w:rPr>
                <w:rFonts w:cs="Arial" w:ascii="Arial" w:hAnsi="Arial"/>
                <w:sz w:val="20"/>
                <w:szCs w:val="20"/>
                <w:highlight w:val="white"/>
              </w:rPr>
              <w:t>quốc</w:t>
            </w:r>
            <w:r>
              <w:rPr>
                <w:rFonts w:cs="Arial" w:ascii="Arial" w:hAnsi="Arial"/>
                <w:sz w:val="20"/>
                <w:szCs w:val="20"/>
              </w:rPr>
              <w:t xml:space="preserve"> gia về thông tin, giáo dục và truyền thông thay đổi hành vi phòng, chống HIV/AIDS đến năm 2010</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007/QĐ-BYT</w:t>
              <w:br/>
              <w:t>23/8/200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hành động tăng cường năng lực và hợp tác quốc tế trong phòng, chống HIV/AIDS ở Việt Nam đến năm 2010</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007/QĐ-BYT</w:t>
              <w:br/>
              <w:t>26/9/200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Chương trình hành động </w:t>
            </w:r>
            <w:r>
              <w:rPr>
                <w:rFonts w:cs="Arial" w:ascii="Arial" w:hAnsi="Arial"/>
                <w:sz w:val="20"/>
                <w:szCs w:val="20"/>
                <w:highlight w:val="white"/>
              </w:rPr>
              <w:t>quốc</w:t>
            </w:r>
            <w:r>
              <w:rPr>
                <w:rFonts w:cs="Arial" w:ascii="Arial" w:hAnsi="Arial"/>
                <w:sz w:val="20"/>
                <w:szCs w:val="20"/>
              </w:rPr>
              <w:t xml:space="preserve"> gia về can thiệp giảm tác hại trong dự phòng lây nhiễm HIV giai đoạn 2007 - 2010</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08/QĐ-BYT</w:t>
              <w:br/>
              <w:t>14/8/2008</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báo cáo và biểu mẫu báo cáo hoạt động phòng, chống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08QĐ-BYT</w:t>
              <w:br/>
              <w:t>28/10/2008</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Chương trình hành động </w:t>
            </w:r>
            <w:r>
              <w:rPr>
                <w:rFonts w:cs="Arial" w:ascii="Arial" w:hAnsi="Arial"/>
                <w:sz w:val="20"/>
                <w:szCs w:val="20"/>
                <w:highlight w:val="white"/>
              </w:rPr>
              <w:t>quốc</w:t>
            </w:r>
            <w:r>
              <w:rPr>
                <w:rFonts w:cs="Arial" w:ascii="Arial" w:hAnsi="Arial"/>
                <w:sz w:val="20"/>
                <w:szCs w:val="20"/>
              </w:rPr>
              <w:t xml:space="preserve"> gia về an toàn truyền máu dự phòng lây nhiễm HIV giai đoạn 2008 - 2010</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5/TT-BYT</w:t>
              <w:br/>
              <w:t>28/3/2005</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điều kiện xác định người bị phơi nhiễm với HIV, bị nhiễm HIV do tai nạn rủi ro nghề nghiệp</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9/TT-BYT</w:t>
              <w:br/>
              <w:t>19/8/2009</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ãi bỏ </w:t>
            </w:r>
            <w:r>
              <w:rPr>
                <w:rFonts w:cs="Arial" w:ascii="Arial" w:hAnsi="Arial"/>
                <w:sz w:val="20"/>
                <w:szCs w:val="20"/>
                <w:highlight w:val="white"/>
              </w:rPr>
              <w:t>Quyết</w:t>
            </w:r>
            <w:r>
              <w:rPr>
                <w:rFonts w:cs="Arial" w:ascii="Arial" w:hAnsi="Arial"/>
                <w:sz w:val="20"/>
                <w:szCs w:val="20"/>
              </w:rPr>
              <w:t xml:space="preserve"> định số 06/2005/QĐ-BYT ngày 07/03/2005 của Bộ trưởng Bộ Y tế về việc han hành “Hướng dẫn chẩn đoán và điều trị nhiễm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10/TT-BYT</w:t>
              <w:br/>
              <w:t>06/01/2010</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trách nhiệm, trình tự thông báo kết quả xét nghiệm HIV dương tính</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010/TT-BYT</w:t>
              <w:br/>
              <w:t>09/11/2010</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w:t>
            </w:r>
            <w:r>
              <w:rPr>
                <w:rFonts w:cs="Arial" w:ascii="Arial" w:hAnsi="Arial"/>
                <w:sz w:val="20"/>
                <w:szCs w:val="20"/>
                <w:highlight w:val="white"/>
              </w:rPr>
              <w:t>tổ chức</w:t>
            </w:r>
            <w:r>
              <w:rPr>
                <w:rFonts w:cs="Arial" w:ascii="Arial" w:hAnsi="Arial"/>
                <w:sz w:val="20"/>
                <w:szCs w:val="20"/>
              </w:rPr>
              <w:t xml:space="preserve"> và hoạt động của Hội đồng tư vấn chuyên môn thẩm định hồ sơ đề nghị cấp giấy chứng nhận bị phơi nhiễm với HIV, giấy chứng nhận bị nhiễm HIV do tai nạn rủi ro nghề nghiệp</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11/TT-BYT</w:t>
              <w:br/>
              <w:t>26/01/2011</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kiện và phạm vi chuyên môn của cơ sở y tế điều trị bằng thuốc kháng HIV.</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011/TT-BYT</w:t>
              <w:br/>
              <w:t>26/8/2011</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iệc xét nghiệm HIV bắt buộc trong một số trường hợp cần thiết để chẩn đoán và điều trị cho người bệnh.</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12/TT-BYT</w:t>
              <w:br/>
              <w:t>20/4/201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điều kiện thành lập và nội dung hoạt động đối với tổ chức tư vấn về phòng, chống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12/TT-BYT</w:t>
              <w:br/>
              <w:t>24/5/201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giám sát dịch tễ học HIV/AIDS và giám sát các nhiễm trùng lây truyền qua đường tình dục</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12/TT-BYT</w:t>
              <w:br/>
              <w:t>04/12/2012</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Danh mục bệnh mà người mắc bệnh đó không được lấy mô, bộ phận cơ thể để ghép cho người bệnh”</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13/TT-BYT</w:t>
              <w:br/>
              <w:t>12/4/201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chi tiết thi hành một số điều </w:t>
            </w:r>
            <w:r>
              <w:rPr>
                <w:rFonts w:cs="Arial" w:ascii="Arial" w:hAnsi="Arial"/>
                <w:sz w:val="20"/>
                <w:szCs w:val="20"/>
                <w:highlight w:val="white"/>
              </w:rPr>
              <w:t>của</w:t>
            </w:r>
            <w:r>
              <w:rPr>
                <w:rFonts w:cs="Arial" w:ascii="Arial" w:hAnsi="Arial"/>
                <w:sz w:val="20"/>
                <w:szCs w:val="20"/>
              </w:rPr>
              <w:t xml:space="preserve"> Nghị định 96/2012/NĐ-CP ngày 15/11/2012 của </w:t>
            </w:r>
            <w:r>
              <w:rPr>
                <w:rFonts w:cs="Arial" w:ascii="Arial" w:hAnsi="Arial"/>
                <w:sz w:val="20"/>
                <w:szCs w:val="20"/>
                <w:highlight w:val="white"/>
              </w:rPr>
              <w:t>Chính phủ</w:t>
            </w:r>
            <w:r>
              <w:rPr>
                <w:rFonts w:cs="Arial" w:ascii="Arial" w:hAnsi="Arial"/>
                <w:sz w:val="20"/>
                <w:szCs w:val="20"/>
              </w:rPr>
              <w:t xml:space="preserve"> quy định về điều trị nghiện các chất dạng thuốc phiện bằng thuốc thay thế</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13/TT-BYT</w:t>
              <w:br/>
              <w:t>24/5/201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bảo đảm chất lượng thực hiện kỹ thuật xét nghiệm HIV</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013/TT-BYT</w:t>
              <w:br/>
              <w:t>17/10/201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ản lý, theo dõi điều trị người nhiễm HIV và người phơi nhiễm với HIV</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2013/TT-BYT</w:t>
              <w:br/>
              <w:t>29/11/201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bổ sung Thông tư số 15/2013/TT-BYT ngày 24/5/2013 của Bộ Y tế hướng dẫn bảo đảm chất lượng thực hiện kỹ thuật xét nghiệm HIV</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Văn hóa, Thể thao - Bộ Giáo dục và Đào tạo -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TTLB-VHTT-GDĐT-YT</w:t>
              <w:br/>
              <w:t>17/3/199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iệc giáo dục truyền thông trong phòng chống nhiễm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 Thương binh và Xã hội,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00/TTLT/BLĐTBXH-BYT</w:t>
              <w:br/>
              <w:t>16/6/2000</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ản lý, chăm sóc, tư vấn cho người nhiễm HIV/AIDS tại cơ sở chữa bệnh thuộc Ngành Lao đông, Thương binh và Xã hội</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 Thương binh và Xã hội,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2000/TTLT-BLĐTBXH-BYT</w:t>
              <w:br/>
              <w:t>28/12/2000</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 định</w:t>
            </w:r>
            <w:r>
              <w:rPr>
                <w:rFonts w:cs="Arial" w:ascii="Arial" w:hAnsi="Arial"/>
                <w:sz w:val="20"/>
                <w:szCs w:val="20"/>
              </w:rPr>
              <w:t xml:space="preserve"> danh mục nghề, công việc người bị nhiễm HIV/AIDS không được làm</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Công an, Bộ Tài chính,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3/TTLT/BCA-BTC-BYT</w:t>
              <w:br/>
              <w:t>24/02/200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quản lý, chăm sóc, điều trị, tư vấn người bị tạm giam, phạm nhân, trại viên, học sinh bị nhiễm HIV/AIDS trong nhà tạm giữ, trại tạm giam, trại giam, </w:t>
            </w:r>
            <w:r>
              <w:rPr>
                <w:rFonts w:cs="Arial" w:ascii="Arial" w:hAnsi="Arial"/>
                <w:sz w:val="20"/>
                <w:szCs w:val="20"/>
                <w:highlight w:val="white"/>
              </w:rPr>
              <w:t>cơ sở</w:t>
            </w:r>
            <w:r>
              <w:rPr>
                <w:rFonts w:cs="Arial" w:ascii="Arial" w:hAnsi="Arial"/>
                <w:sz w:val="20"/>
                <w:szCs w:val="20"/>
              </w:rPr>
              <w:t xml:space="preserve"> giáo dục, trường giáo dưỡng do Bộ Công an quản lý.</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Quốc phòng, Bộ Tài chính,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2003/TTLT-BQP-BTC-BYT</w:t>
              <w:br/>
              <w:t>22/8/200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ông tác quản lý, chăm sóc, điều trị, tư vấn người bị tạm giam, phạm nhân nhiễm HIV/AIDS trong Nhà tạm giữ, Trại tạm giam, Trại giam do Bộ Quốc phòng quản lý</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Quốc phòng, Bộ Tài chính</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04/TTLT-BQP-BTC</w:t>
              <w:br/>
              <w:t>04/3/2004</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w:t>
            </w:r>
            <w:r>
              <w:rPr>
                <w:rFonts w:cs="Arial" w:ascii="Arial" w:hAnsi="Arial"/>
                <w:sz w:val="20"/>
                <w:szCs w:val="20"/>
                <w:highlight w:val="white"/>
              </w:rPr>
              <w:t>Quyết</w:t>
            </w:r>
            <w:r>
              <w:rPr>
                <w:rFonts w:cs="Arial" w:ascii="Arial" w:hAnsi="Arial"/>
                <w:sz w:val="20"/>
                <w:szCs w:val="20"/>
              </w:rPr>
              <w:t xml:space="preserve"> định 215/2003/QĐ-TTg ngày 24/10/2003 của Thủ tướng Chính phủ về chế độ đối với quân nhân, công nhân viên quốc phòng trực tiếp làm công tác quản lý, giáo dục, chăm sóc, khám bệnh hoặc đấu tranh với những đối tượng bị nhiễm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Tài chính,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5/TTLT-BYT-BTC</w:t>
              <w:br/>
              <w:t>30/3/2005</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chế độ đối với người bị phơi nhiễm với HIV hoặc bị nhiễm HIV do tai nạn rủi ro nghề nghiệp quy định tại Quyết định số 265/2003/QĐ-TTg ngày 16/12/2003 của Thủ tướng Chính phủ</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thương binh xã hội,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005/TTLT-BLĐTBXH-BYT</w:t>
              <w:br/>
              <w:t>09/11/2005</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phòng, chống lao, HIV/AIDS và các bệnh lây truyền qua đường tình dục tại trung tâm chữa bệnh, giáo dục, lao động xã hội</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Tài chính, Bộ Lao động - Thương binh và Xã hội</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7/2007/TTLT-BTC-BLĐTBXH</w:t>
              <w:br/>
              <w:t>01/10/200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ề trách nhiệm đóng góp và chế độ trợ cấp </w:t>
            </w:r>
            <w:r>
              <w:rPr>
                <w:rFonts w:cs="Arial" w:ascii="Arial" w:hAnsi="Arial"/>
                <w:sz w:val="20"/>
                <w:szCs w:val="20"/>
                <w:highlight w:val="white"/>
              </w:rPr>
              <w:t>đối với</w:t>
            </w:r>
            <w:r>
              <w:rPr>
                <w:rFonts w:cs="Arial" w:ascii="Arial" w:hAnsi="Arial"/>
                <w:sz w:val="20"/>
                <w:szCs w:val="20"/>
              </w:rPr>
              <w:t xml:space="preserve"> người nghiện ma túy, người bán dâm</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Công an</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10/TTLT-BYT-BCA</w:t>
              <w:br/>
              <w:t>20/01/2010</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iệc cấp, phát, quản lý và sử dụng Thẻ nhân viên tiếp cận cộng đồng tham gia thực hiện các biện pháp can thiệp giảm tác hại trong dự phòng lây nhiễm HIV</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Thông tin, Truyền thô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10/TTLT-BTTTT-BYT</w:t>
              <w:br/>
              <w:t>20/8/2010</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khoản 7 Điều 12 của Luật Phòng, chống nhiễm vi rút gây ra hội chứng suy giảm miễn dịch mắc phải ở người (HIV/AIDS) về hướng dẫn việc ưu tiên về thời điểm, thời lượng phát sóng trên đài phát thanh, đài truyền hình; dung lượng và vị trí đăng trên báo in, báo điện tử </w:t>
            </w:r>
            <w:r>
              <w:rPr>
                <w:rFonts w:cs="Arial" w:ascii="Arial" w:hAnsi="Arial"/>
                <w:sz w:val="20"/>
                <w:szCs w:val="20"/>
                <w:highlight w:val="white"/>
              </w:rPr>
              <w:t>đối với</w:t>
            </w:r>
            <w:r>
              <w:rPr>
                <w:rFonts w:cs="Arial" w:ascii="Arial" w:hAnsi="Arial"/>
                <w:sz w:val="20"/>
                <w:szCs w:val="20"/>
              </w:rPr>
              <w:t xml:space="preserve"> thông tin, giáo dục, truyền thông về phòng, chống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Văn hóa thể thao du lịch, Bộ Công an, Bộ Lao động thương binh xã hội</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2013/TTLT-BYT-BVHTTDL-BCA-BLĐTBXH</w:t>
              <w:br/>
              <w:t>30/9/2013</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biện pháp can thiệp giảm tác hại trong dự phòng lây nhiễm HIV bằng bao cao su tại các </w:t>
            </w:r>
            <w:r>
              <w:rPr>
                <w:rFonts w:cs="Arial" w:ascii="Arial" w:hAnsi="Arial"/>
                <w:sz w:val="20"/>
                <w:szCs w:val="20"/>
                <w:highlight w:val="white"/>
              </w:rPr>
              <w:t>cơ sở</w:t>
            </w:r>
            <w:r>
              <w:rPr>
                <w:rFonts w:cs="Arial" w:ascii="Arial" w:hAnsi="Arial"/>
                <w:sz w:val="20"/>
                <w:szCs w:val="20"/>
              </w:rPr>
              <w:t xml:space="preserve"> kinh doanh dịch vụ lưu trú</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BYT-CT</w:t>
              <w:br/>
              <w:t>24/9/1997</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phòng, chống nhiễm HIV/AIDS</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01/CT-BYT</w:t>
              <w:br/>
              <w:t>31/10/2001</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xét nghiệm phát hiện vi rút HIV</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6. LĨNH VỰC KHÁM CHỮA BỆNH</w:t>
      </w:r>
    </w:p>
    <w:tbl>
      <w:tblPr>
        <w:tblW w:w="14170" w:type="dxa"/>
        <w:jc w:val="center"/>
        <w:tblInd w:w="0" w:type="dxa"/>
        <w:tblLayout w:type="fixed"/>
        <w:tblCellMar>
          <w:top w:w="28" w:type="dxa"/>
          <w:left w:w="108" w:type="dxa"/>
          <w:bottom w:w="28" w:type="dxa"/>
          <w:right w:w="108" w:type="dxa"/>
        </w:tblCellMar>
      </w:tblPr>
      <w:tblGrid>
        <w:gridCol w:w="723"/>
        <w:gridCol w:w="2788"/>
        <w:gridCol w:w="3135"/>
        <w:gridCol w:w="7524"/>
      </w:tblGrid>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 cơ quan ban hà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w:t>
              <w:br/>
              <w:t>Ngày ban hành</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LCT/HĐNN 8</w:t>
              <w:br/>
              <w:t>11/7/198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ảo vệ sức </w:t>
            </w:r>
            <w:r>
              <w:rPr>
                <w:rFonts w:cs="Arial" w:ascii="Arial" w:hAnsi="Arial"/>
                <w:sz w:val="20"/>
                <w:szCs w:val="20"/>
                <w:highlight w:val="white"/>
              </w:rPr>
              <w:t>khỏe</w:t>
            </w:r>
            <w:r>
              <w:rPr>
                <w:rFonts w:cs="Arial" w:ascii="Arial" w:hAnsi="Arial"/>
                <w:sz w:val="20"/>
                <w:szCs w:val="20"/>
              </w:rPr>
              <w:t xml:space="preserve"> nhân dâ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1999/QH10</w:t>
              <w:br/>
              <w:t>21/12/199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ĩ quan quân đội nhân dân Việt Nam</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0/QH10</w:t>
              <w:br/>
              <w:t>09/12/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chống ma túy</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5/2006/QH11</w:t>
              <w:br/>
              <w:t>29/11/200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iến, lấy, ghép mô, bộ phận cơ thể người và hiến, lấy xá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7/QH12</w:t>
              <w:br/>
              <w:t>21/11/200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chống bạo lực gia đì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08/QH12</w:t>
              <w:br/>
              <w:t>03/6/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oạt động chữ thập đỏ</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08/QH12</w:t>
              <w:br/>
              <w:t>03/6/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bổ sung một số điều của Luật Phòng, chống ma túy</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08/QH12</w:t>
              <w:br/>
              <w:t>12/6/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ng lượng nguyên tử</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08/QH12 13/11/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ao thông đường bộ</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2009/QH12</w:t>
              <w:br/>
              <w:t>29/6/200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một số điều của Bộ luật hình sự</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009/QH12</w:t>
              <w:br/>
              <w:t>04/12/200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ám bệnh,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2010/QH12</w:t>
              <w:br/>
              <w:t>17/6/201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ười khuyết tật</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3/2010/QH12</w:t>
              <w:br/>
              <w:t>17/6/201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i hành án hình sự</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11/QH13</w:t>
              <w:br/>
              <w:t>26/11/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ơ yếu</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12/QH13</w:t>
              <w:br/>
              <w:t>18/6/201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chống tác hại của thuốc lá</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12/QH13</w:t>
              <w:br/>
              <w:t>20/6/201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m định tư pháp</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ệ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199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i hành án phạt tù</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ệ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1998/PL-UBTVQH10</w:t>
              <w:br/>
              <w:t>30/7/199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ười tàn tật</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ệ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3/PL-UBTVQH11</w:t>
              <w:br/>
              <w:t>25/02/200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h nghề y, dược tư nhâ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ệ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04/PL-UBTVQH11</w:t>
              <w:br/>
              <w:t>11/10/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m định tư pháp</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ệ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05/PL-UBTVQH11</w:t>
              <w:br/>
              <w:t>29/6/200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Ưu đãi người có công với cách mạ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ệ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07/UBTVQH12 19/10/200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bổ sung một số điều của Pháp lệnh thi hành án phạt tù</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NĐ-HĐBT</w:t>
              <w:br/>
              <w:t>24/01/199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ám bệnh, chữa bệnh bằng y học cổ truyền dân tộc; Thuốc phòng bệnh, chữa bệnh; Điều lệ vệ sinh; Khám, chữa bệnh và phục hồi chức năng; Thanh tra Nhà nước về y tế</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5/1999/NĐ-CP</w:t>
              <w:br/>
              <w:t>10/7/199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Pháp lệnh về người tàn tật</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 của Chính phủ</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0/NQ-CP</w:t>
              <w:br/>
              <w:t>14/8/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ính sách quốc gia phòng, chống tác hại của thuốc lá trong giai đoạn 2000 - 2010</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002/ NĐ-CP</w:t>
              <w:br/>
              <w:t>26/3/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à hướng dẫn thi hành một số điều của Pháp lệnh người cao tuổ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6/2002/ NĐ-CP</w:t>
              <w:br/>
              <w:t>15/5/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cai nghiện ma túy tại gia đình và cộng đồ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9/2002/NĐ-CP</w:t>
              <w:br/>
              <w:t>04/6/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ãi bỏ một số giấy phép và thay thế một số giấy phép bằng phương thức quản lý khá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2002/NĐ-CP</w:t>
              <w:br/>
              <w:t>18/6/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khám bệnh, chữa bệnh cho thân nhân sĩ quan tại ngũ</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3/2003/NĐ-CP</w:t>
              <w:br/>
              <w:t>12/9/200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i tiết thi hành một số điều </w:t>
            </w:r>
            <w:r>
              <w:rPr>
                <w:rFonts w:cs="Arial" w:ascii="Arial" w:hAnsi="Arial"/>
                <w:sz w:val="20"/>
                <w:szCs w:val="20"/>
                <w:highlight w:val="white"/>
              </w:rPr>
              <w:t>của</w:t>
            </w:r>
            <w:r>
              <w:rPr>
                <w:rFonts w:cs="Arial" w:ascii="Arial" w:hAnsi="Arial"/>
                <w:sz w:val="20"/>
                <w:szCs w:val="20"/>
              </w:rPr>
              <w:t xml:space="preserve"> Pháp lệnh hành nghề y, dược tư nhâ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0/2003/NĐ-CP</w:t>
              <w:br/>
              <w:t>20/10/200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Điều 9 của Nghị định số 30/2002/NĐ-CP ngày 26/3/2002 của Chính phủ quy định và hướng dẫn thi hành một số điều của Pháp lệnh người cao tuổ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2006/NĐ-CP</w:t>
              <w:br/>
              <w:t>26/5/200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i hành một số điều của Pháp lệnh ưu đãi người có công với cách mạ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3/2006/NĐ-CP</w:t>
              <w:br/>
              <w:t>22/12/200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khám bệnh, chữa bệnh và tiêu chuẩn vật chất y tế đối với người đang làm công tác cơ yếu; thực hiện bảo hiểm y tế bắt buộc đối với thân nhân người đang làm công tác cơ yếu</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6/2008/NĐ-CP</w:t>
              <w:br/>
              <w:t>29/4/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w:t>
            </w:r>
            <w:r>
              <w:rPr>
                <w:rFonts w:cs="Arial" w:ascii="Arial" w:hAnsi="Arial"/>
                <w:sz w:val="20"/>
                <w:szCs w:val="20"/>
                <w:highlight w:val="white"/>
              </w:rPr>
              <w:t>tổ chức</w:t>
            </w:r>
            <w:r>
              <w:rPr>
                <w:rFonts w:cs="Arial" w:ascii="Arial" w:hAnsi="Arial"/>
                <w:sz w:val="20"/>
                <w:szCs w:val="20"/>
              </w:rPr>
              <w:t>, hoạt động của ngân hàng mô và Trung tâm điều phối quốc gia về ghép bộ phận cơ thể ngườ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3/2008/NĐ-CP</w:t>
              <w:br/>
              <w:t>28/10/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chế trại giam</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09/NĐ-CP</w:t>
              <w:br/>
              <w:t>04/02/200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i tiết và hướng dẫn thi hành một số điều của Luật phòng, chống bạo lực gia đì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4/2010/NĐ-CP</w:t>
              <w:br/>
              <w:t>09/9/201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tổ chức cai nghiện ma túy tại gia đình, cai nghiện ma túy tại cộng đồ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1/2011/NĐ-CP</w:t>
              <w:br/>
              <w:t>26/7/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bổ sung một số điều của </w:t>
            </w:r>
            <w:r>
              <w:rPr>
                <w:rFonts w:cs="Arial" w:ascii="Arial" w:hAnsi="Arial"/>
                <w:sz w:val="20"/>
                <w:szCs w:val="20"/>
                <w:highlight w:val="white"/>
              </w:rPr>
              <w:t>Nghị định số</w:t>
            </w:r>
            <w:r>
              <w:rPr>
                <w:rFonts w:cs="Arial" w:ascii="Arial" w:hAnsi="Arial"/>
                <w:sz w:val="20"/>
                <w:szCs w:val="20"/>
              </w:rPr>
              <w:t xml:space="preserve"> 135/2004/NĐ-CP ngày 10/6/2001 của Chính phủ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2011/NĐ-CP</w:t>
              <w:br/>
              <w:t>28/7/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iệc thi hành biện pháp bắt buộc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7/2011/NĐ-CP</w:t>
              <w:br/>
              <w:t>27/09/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và hướng dẫn thi hành một số điều của Luật Khám bệnh,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2011/NĐ-CP</w:t>
              <w:br/>
              <w:t>14/11/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bảo hiểm trách nhiệm trong khám bệnh,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7/2011/NĐ-CP</w:t>
              <w:br/>
              <w:t>15/12/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tổ chức quản lý phạm nhân và chế độ ăn, mặc, ở, sinh hoạt, chăm sóc y tế đối với phạm nhâ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12/NĐ-CP</w:t>
              <w:br/>
              <w:t>10/4/201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i tiết và hướng dẫn thi hành một số điều </w:t>
            </w:r>
            <w:r>
              <w:rPr>
                <w:rFonts w:cs="Arial" w:ascii="Arial" w:hAnsi="Arial"/>
                <w:sz w:val="20"/>
                <w:szCs w:val="20"/>
                <w:highlight w:val="white"/>
              </w:rPr>
              <w:t>của</w:t>
            </w:r>
            <w:r>
              <w:rPr>
                <w:rFonts w:cs="Arial" w:ascii="Arial" w:hAnsi="Arial"/>
                <w:sz w:val="20"/>
                <w:szCs w:val="20"/>
              </w:rPr>
              <w:t xml:space="preserve"> Luật người khuyết tật</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000/QĐ-TTg 23/02/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một số chế độ đối với người tham gia kháng chiến và con đẻ của họ bị nhiễm chất độc hóa học do Mỹ sử dụng trong chiến tranh Việt Nam</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00/QĐ-TTg</w:t>
              <w:br/>
              <w:t>07/4/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vận động và khuyến khích nhân dân hiến máu tình nguy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định của Thủ tướng </w:t>
            </w:r>
            <w:r>
              <w:rPr>
                <w:rFonts w:cs="Arial" w:ascii="Arial" w:hAnsi="Arial"/>
                <w:sz w:val="20"/>
                <w:szCs w:val="20"/>
                <w:highlight w:val="white"/>
              </w:rPr>
              <w:t>Chính phủ</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8/2001/QĐ-TTg</w:t>
              <w:br/>
              <w:t>28/12/200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An toàn truyền máu</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9/2002/QĐ-TTg</w:t>
              <w:br/>
              <w:t>15/10/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khám, chữa bệnh cho người nghèo</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0/2004/QĐ-TTg</w:t>
              <w:br/>
              <w:t>05/07/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một số chế độ đối với người tham gia kháng chiến và con đẻ của họ bị nhiễm chất độc hóa học do Mỹ sử dụng trong chiến tranh Việt Nam</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Thủ tướng Chính phủ</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1/2005/QĐ-TTg</w:t>
              <w:br/>
              <w:t>21/11/200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hành động quốc gia về người cao tuổi Việt Nam giai đoạn 2005 - 2010</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008/QĐ-TTg</w:t>
              <w:br/>
              <w:t>22/02/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Quy hoạch </w:t>
            </w:r>
            <w:r>
              <w:rPr>
                <w:rFonts w:cs="Arial" w:ascii="Arial" w:hAnsi="Arial"/>
                <w:sz w:val="20"/>
                <w:szCs w:val="20"/>
                <w:highlight w:val="white"/>
              </w:rPr>
              <w:t>phát triển</w:t>
            </w:r>
            <w:r>
              <w:rPr>
                <w:rFonts w:cs="Arial" w:ascii="Arial" w:hAnsi="Arial"/>
                <w:sz w:val="20"/>
                <w:szCs w:val="20"/>
              </w:rPr>
              <w:t xml:space="preserve"> mạng lưới khám chữa bệnh đến năm 2010 và tầm nhìn đến năm 2020</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Thủ tướng Chính phủ</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61/CT-TTg</w:t>
              <w:br/>
              <w:t>17/10/199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khám chữa bệnh ngay cho những người bị bệnh </w:t>
            </w:r>
            <w:r>
              <w:rPr>
                <w:rFonts w:cs="Arial" w:ascii="Arial" w:hAnsi="Arial"/>
                <w:sz w:val="20"/>
                <w:szCs w:val="20"/>
                <w:highlight w:val="white"/>
              </w:rPr>
              <w:t>cấp</w:t>
            </w:r>
            <w:r>
              <w:rPr>
                <w:rFonts w:cs="Arial" w:ascii="Arial" w:hAnsi="Arial"/>
                <w:sz w:val="20"/>
                <w:szCs w:val="20"/>
              </w:rPr>
              <w:t xml:space="preserve"> cứu hoặc chấn thương ngoạ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1/CT-TTg</w:t>
              <w:br/>
              <w:t>07/02/199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oán bệnh phong vào năm 2000</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hị của Thủ tướng </w:t>
            </w:r>
            <w:r>
              <w:rPr>
                <w:rFonts w:cs="Arial" w:ascii="Arial" w:hAnsi="Arial"/>
                <w:sz w:val="20"/>
                <w:szCs w:val="20"/>
                <w:highlight w:val="white"/>
              </w:rPr>
              <w:t>Chính phủ</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08/CT-TTg</w:t>
              <w:br/>
              <w:t>30/5/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w:t>
            </w:r>
            <w:r>
              <w:rPr>
                <w:rFonts w:cs="Arial" w:ascii="Arial" w:hAnsi="Arial"/>
                <w:sz w:val="20"/>
                <w:szCs w:val="20"/>
                <w:highlight w:val="white"/>
              </w:rPr>
              <w:t>tổ chức</w:t>
            </w:r>
            <w:r>
              <w:rPr>
                <w:rFonts w:cs="Arial" w:ascii="Arial" w:hAnsi="Arial"/>
                <w:sz w:val="20"/>
                <w:szCs w:val="20"/>
              </w:rPr>
              <w:t xml:space="preserve"> triển khai thi hành Luật Phòng, chống bạo lực gia đì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1993/BYT-QĐ</w:t>
              <w:br/>
              <w:t>13/01/199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thực hành điều trị”</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6/BYT-QĐ</w:t>
              <w:br/>
              <w:t>10/6/199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ế độ trách nhiệm của y tá trong việc chăm sóc bệnh nhân tại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88/1996/QĐ-BYT</w:t>
              <w:br/>
              <w:t>06/11/199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y đứ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13/1997/QĐ-BYT</w:t>
              <w:br/>
              <w:t>15/8/199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phân loại sức khỏe để khám tuyển, khám định kỳ cho người lao độ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95/1997/QĐ-BYT</w:t>
              <w:br/>
              <w:t>19/9/199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04/1998/QĐ-BYT</w:t>
              <w:br/>
              <w:t>10/8/199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anh mục phân loại phẫu thuật thủ thuật</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33/1999/QĐ-BYT</w:t>
              <w:br/>
              <w:t>03/5/199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 định</w:t>
            </w:r>
            <w:r>
              <w:rPr>
                <w:rFonts w:cs="Arial" w:ascii="Arial" w:hAnsi="Arial"/>
                <w:sz w:val="20"/>
                <w:szCs w:val="20"/>
              </w:rPr>
              <w:t xml:space="preserve"> mẫu Hồ sơ bệnh á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51/1999/QĐ-BYT</w:t>
              <w:br/>
              <w:t>04/5/199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quy trình kỹ thuật bệnh viện tập 1”</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6/1999/QĐ-BYT</w:t>
              <w:br/>
              <w:t>27/8/199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cụ thể phấn đấu về y đứ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79/2000/QĐ-BYT</w:t>
              <w:br/>
              <w:t>11/7/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bàn Hướng dẫn chẩn đoán, điều trị, dự phòng hội chứng viêm nhiều dây thần kinh có liên quan đến Vitamin B1.</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9/2000/QĐ-BYT 11/10/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chẩn đoán và xử trí cấp cứu 5 tai biến sản khoa</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90/2000/QĐ-BYT</w:t>
              <w:br/>
              <w:t>19/12/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quy trình kỹ thuật bệnh viện tập 2</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69/2001/QĐ-BYT</w:t>
              <w:br/>
              <w:t>28/9/200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mẫu Hồ sơ bệnh á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32/2001/QĐ-BYT</w:t>
              <w:br/>
              <w:t>04/10/200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bản “Tiêu chuẩn sức </w:t>
            </w:r>
            <w:r>
              <w:rPr>
                <w:rFonts w:cs="Arial" w:ascii="Arial" w:hAnsi="Arial"/>
                <w:sz w:val="20"/>
                <w:szCs w:val="20"/>
                <w:highlight w:val="white"/>
              </w:rPr>
              <w:t>khỏe</w:t>
            </w:r>
            <w:r>
              <w:rPr>
                <w:rFonts w:cs="Arial" w:ascii="Arial" w:hAnsi="Arial"/>
                <w:sz w:val="20"/>
                <w:szCs w:val="20"/>
              </w:rPr>
              <w:t xml:space="preserve"> người điều khiển phương tiện giao thông cơ giớ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4/2002/QĐ-BYT</w:t>
              <w:br/>
              <w:t>29/01/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tiêu chuẩn loại trừ bệnh phong ở quy mô </w:t>
            </w:r>
            <w:r>
              <w:rPr>
                <w:rFonts w:cs="Arial" w:ascii="Arial" w:hAnsi="Arial"/>
                <w:sz w:val="20"/>
                <w:szCs w:val="20"/>
                <w:highlight w:val="white"/>
              </w:rPr>
              <w:t>cấp</w:t>
            </w:r>
            <w:r>
              <w:rPr>
                <w:rFonts w:cs="Arial" w:ascii="Arial" w:hAnsi="Arial"/>
                <w:sz w:val="20"/>
                <w:szCs w:val="20"/>
              </w:rPr>
              <w:t xml:space="preserve"> tỉnh và </w:t>
            </w:r>
            <w:r>
              <w:rPr>
                <w:rFonts w:cs="Arial" w:ascii="Arial" w:hAnsi="Arial"/>
                <w:sz w:val="20"/>
                <w:szCs w:val="20"/>
                <w:highlight w:val="white"/>
              </w:rPr>
              <w:t>cấp</w:t>
            </w:r>
            <w:r>
              <w:rPr>
                <w:rFonts w:cs="Arial" w:ascii="Arial" w:hAnsi="Arial"/>
                <w:sz w:val="20"/>
                <w:szCs w:val="20"/>
              </w:rPr>
              <w:t xml:space="preserve"> huy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4/2002/QĐ-BYT</w:t>
              <w:br/>
              <w:t>06/02/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bàn “Hướng dẫn chẩn đoán, xử trí và phòng ngộ độc cá Nó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47/2002/QĐ-BYT</w:t>
              <w:br/>
              <w:t>28/3/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Quy hoạch </w:t>
            </w:r>
            <w:r>
              <w:rPr>
                <w:rFonts w:cs="Arial" w:ascii="Arial" w:hAnsi="Arial"/>
                <w:sz w:val="20"/>
                <w:szCs w:val="20"/>
                <w:highlight w:val="white"/>
              </w:rPr>
              <w:t>phát triển</w:t>
            </w:r>
            <w:r>
              <w:rPr>
                <w:rFonts w:cs="Arial" w:ascii="Arial" w:hAnsi="Arial"/>
                <w:sz w:val="20"/>
                <w:szCs w:val="20"/>
              </w:rPr>
              <w:t xml:space="preserve"> mạng lưới bệnh viện Việt Nam đến năm 2005 và 2010</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13/2002/QĐ-BYT</w:t>
              <w:br/>
              <w:t>03/5/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Kế hoạch hành động quốc gia về tăng cường công tác Điều dưỡng - Hộ sinh, giai đoạn 2002-2010</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93/2002/QĐ-BYT</w:t>
              <w:br/>
              <w:t>21/5/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Quy hoạch Phát triển mạng lưới phòng chống Ung thư tại Việt Nam đến năm 2010</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47/2002/QĐ-BYT</w:t>
              <w:br/>
              <w:t>16/12/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chẩn đoán và điều trị bệnh giun chỉ bạch huyết tại các cơ sở khám chữa bệnh và hướng dẫn tổ chức điều trị hàng loạt loại trừ bệnh giun chỉ bạch huyết tại cộng đồ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40/2003/QĐ-BYT</w:t>
              <w:br/>
              <w:t>01/4/200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ài liệu hướng dẫn quy trình chống nhiễm khuẩn bệnh viện tập 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13/2003/QĐ-BYT</w:t>
              <w:br/>
              <w:t>04/4/200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Hướng dẫn tạm thời chẩn đoán, xử trí và phòng lây nhiễm hội chứng hô hấp cấp tính nặng (SARS)</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05/2003/QĐ-BYT</w:t>
              <w:br/>
              <w:t>04/6/200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chẩn đoán và xử trí bệnh viêm não cấp ở trẻ em</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46/2003/QĐ-BYT</w:t>
              <w:br/>
              <w:t>27/6/200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ài liệu hướng dẫn chẩn đoán và điều trị sốt rét</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01/2003/QĐ-BYT</w:t>
              <w:br/>
              <w:t>03/9/200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Bệnh viện đủ điều kiện thực hiện kỹ thuật ghép thậ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67/2003/QĐ-BYT</w:t>
              <w:br/>
              <w:t>21/10/200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hướng dẫn áp dụng phương pháp điện châm điều trị </w:t>
            </w:r>
            <w:r>
              <w:rPr>
                <w:rFonts w:cs="Arial" w:ascii="Arial" w:hAnsi="Arial"/>
                <w:sz w:val="20"/>
                <w:szCs w:val="20"/>
                <w:highlight w:val="white"/>
              </w:rPr>
              <w:t>hỗ trợ</w:t>
            </w:r>
            <w:r>
              <w:rPr>
                <w:rFonts w:cs="Arial" w:ascii="Arial" w:hAnsi="Arial"/>
                <w:sz w:val="20"/>
                <w:szCs w:val="20"/>
              </w:rPr>
              <w:t xml:space="preserve"> cai nghiện ma túy</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08/2004/QĐ-BYT</w:t>
              <w:br/>
              <w:t>29/3/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trình chăm sóc người bệnh tập I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38/2004/QĐ-BYT</w:t>
              <w:br/>
              <w:t>14/4/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quy trình kỹ thuật rửa và sử dụng lại quả lọc thậ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50/2004/QĐ-BYT</w:t>
              <w:br/>
              <w:t>26/4/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chẩn đoán và điều trị bệnh sán lá gan nhỏ, sán lá phổi, sán dây và bệnh ấu trùng sán lợ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95/2004/QĐ-BYT</w:t>
              <w:br/>
              <w:t>04/6/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iệc cấp. quản lý, sử dụng giấy chứng nhận hiến máu tình nguyện và mẫu giấy chứng nhận hiến máu tình nguy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65/2004/QĐ-BYT</w:t>
              <w:br/>
              <w:t>08/7/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rang phục y tế</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4/2004/QĐ-BYT</w:t>
              <w:br/>
              <w:t>19/8/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phần mềm ứng dụng tin học trong quản lý báo cáo thống kê Bệnh viện và hồ sơ bệnh án “Medisoft2003” gồm hai phân hệ</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2/2004/QĐ-BYT</w:t>
              <w:br/>
              <w:t>30/9/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chẩn đoán, xử trí và phòng lây nhiễm viêm phổi do vi rút</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93/2004/QĐ-BYT</w:t>
              <w:br/>
              <w:t>01/12/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đối tượng được áp dụng tạm thời theo Tiêu chuẩn phân loại sức khỏe để khám tuyển, khám định kỳ cho người lao động ban hành kèm theo Quyết định số 1613/BYT-QĐ ngày 15/8/1997 của Bộ trưởng Bộ Y tế.</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5/QĐ-BYT</w:t>
              <w:br/>
              <w:t>30/8/200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phân tuyến kỹ thuật và danh mục kỹ thuật trong khám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06/QĐ-BYT</w:t>
              <w:br/>
              <w:t>28/12/200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trình ghép thận từ người cho sống và quy trình kỹ thuật ghép gan từ người cho sô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7/QĐ-BYT</w:t>
              <w:br/>
              <w:t>19/01/200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ruyền máu</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007/QĐ-BYT</w:t>
              <w:br/>
              <w:t>15/8/200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tiêu chuẩn lâm sàng, tiêu chuẩn cận lâm sàng và các trường hợp không áp dụng các tiêu </w:t>
            </w:r>
            <w:r>
              <w:rPr>
                <w:rFonts w:cs="Arial" w:ascii="Arial" w:hAnsi="Arial"/>
                <w:sz w:val="20"/>
                <w:szCs w:val="20"/>
                <w:highlight w:val="white"/>
              </w:rPr>
              <w:t>chuẩn</w:t>
            </w:r>
            <w:r>
              <w:rPr>
                <w:rFonts w:cs="Arial" w:ascii="Arial" w:hAnsi="Arial"/>
                <w:sz w:val="20"/>
                <w:szCs w:val="20"/>
              </w:rPr>
              <w:t xml:space="preserve"> lâm sàng để xác định chết não</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007/QĐ-BYT</w:t>
              <w:br/>
              <w:t>05/10/200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định về </w:t>
            </w:r>
            <w:r>
              <w:rPr>
                <w:rFonts w:cs="Arial" w:ascii="Arial" w:hAnsi="Arial"/>
                <w:sz w:val="20"/>
                <w:szCs w:val="20"/>
                <w:highlight w:val="white"/>
              </w:rPr>
              <w:t>điều kiện</w:t>
            </w:r>
            <w:r>
              <w:rPr>
                <w:rFonts w:cs="Arial" w:ascii="Arial" w:hAnsi="Arial"/>
                <w:sz w:val="20"/>
                <w:szCs w:val="20"/>
              </w:rPr>
              <w:t xml:space="preserve"> cơ sở vật </w:t>
            </w:r>
            <w:r>
              <w:rPr>
                <w:rFonts w:cs="Arial" w:ascii="Arial" w:hAnsi="Arial"/>
                <w:sz w:val="20"/>
                <w:szCs w:val="20"/>
                <w:highlight w:val="white"/>
              </w:rPr>
              <w:t>chất</w:t>
            </w:r>
            <w:r>
              <w:rPr>
                <w:rFonts w:cs="Arial" w:ascii="Arial" w:hAnsi="Arial"/>
                <w:sz w:val="20"/>
                <w:szCs w:val="20"/>
              </w:rPr>
              <w:t>, trang thiết bị, nhân sự đối với cơ sở tiếp nhận và bảo quản xác của người hiế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07/QĐ-BYT</w:t>
              <w:br/>
              <w:t>30/11/200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ế quản lý </w:t>
            </w:r>
            <w:r>
              <w:rPr>
                <w:rFonts w:cs="Arial" w:ascii="Arial" w:hAnsi="Arial"/>
                <w:sz w:val="20"/>
                <w:szCs w:val="20"/>
                <w:highlight w:val="white"/>
              </w:rPr>
              <w:t>chất</w:t>
            </w:r>
            <w:r>
              <w:rPr>
                <w:rFonts w:cs="Arial" w:ascii="Arial" w:hAnsi="Arial"/>
                <w:sz w:val="20"/>
                <w:szCs w:val="20"/>
              </w:rPr>
              <w:t xml:space="preserve"> thải y tế</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8/QĐ-BYT</w:t>
              <w:br/>
              <w:t>21/01/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cấp</w:t>
            </w:r>
            <w:r>
              <w:rPr>
                <w:rFonts w:cs="Arial" w:ascii="Arial" w:hAnsi="Arial"/>
                <w:sz w:val="20"/>
                <w:szCs w:val="20"/>
              </w:rPr>
              <w:t xml:space="preserve"> cứu, hồi sức tích cực và chống độ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8/QĐ-BYT</w:t>
              <w:br/>
              <w:t>01/02/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điều kiện</w:t>
            </w:r>
            <w:r>
              <w:rPr>
                <w:rFonts w:cs="Arial" w:ascii="Arial" w:hAnsi="Arial"/>
                <w:sz w:val="20"/>
                <w:szCs w:val="20"/>
              </w:rPr>
              <w:t xml:space="preserve"> về </w:t>
            </w:r>
            <w:r>
              <w:rPr>
                <w:rFonts w:cs="Arial" w:ascii="Arial" w:hAnsi="Arial"/>
                <w:sz w:val="20"/>
                <w:szCs w:val="20"/>
                <w:highlight w:val="white"/>
              </w:rPr>
              <w:t>tổ chức</w:t>
            </w:r>
            <w:r>
              <w:rPr>
                <w:rFonts w:cs="Arial" w:ascii="Arial" w:hAnsi="Arial"/>
                <w:sz w:val="20"/>
                <w:szCs w:val="20"/>
              </w:rPr>
              <w:t xml:space="preserve"> nhân lực, cơ sở vật </w:t>
            </w:r>
            <w:r>
              <w:rPr>
                <w:rFonts w:cs="Arial" w:ascii="Arial" w:hAnsi="Arial"/>
                <w:sz w:val="20"/>
                <w:szCs w:val="20"/>
                <w:highlight w:val="white"/>
              </w:rPr>
              <w:t>chất</w:t>
            </w:r>
            <w:r>
              <w:rPr>
                <w:rFonts w:cs="Arial" w:ascii="Arial" w:hAnsi="Arial"/>
                <w:sz w:val="20"/>
                <w:szCs w:val="20"/>
              </w:rPr>
              <w:t>, trang thiết bị và hồ sơ, thủ tục cấp giấy phép hoạt động của ngân hàng mô</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8/QĐ-BYT</w:t>
              <w:br/>
              <w:t>01/02/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kê đơn thuốc trong điều trị ngoại trú</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8/QĐ-BYT</w:t>
              <w:br/>
              <w:t>14/02/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tổ chức</w:t>
            </w:r>
            <w:r>
              <w:rPr>
                <w:rFonts w:cs="Arial" w:ascii="Arial" w:hAnsi="Arial"/>
                <w:sz w:val="20"/>
                <w:szCs w:val="20"/>
              </w:rPr>
              <w:t xml:space="preserve"> và hoạt động của Hội đồng tư vấn lấy, ghép bộ phận cơ thể không tái sinh ở người số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8/QĐ-BYT</w:t>
              <w:br/>
              <w:t>14/02/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ác mẫu đơn tự nguyện hiến, h</w:t>
            </w:r>
            <w:r>
              <w:rPr>
                <w:rFonts w:cs="Arial" w:ascii="Arial" w:hAnsi="Arial"/>
                <w:sz w:val="20"/>
                <w:szCs w:val="20"/>
                <w:highlight w:val="white"/>
              </w:rPr>
              <w:t>ủy</w:t>
            </w:r>
            <w:r>
              <w:rPr>
                <w:rFonts w:cs="Arial" w:ascii="Arial" w:hAnsi="Arial"/>
                <w:sz w:val="20"/>
                <w:szCs w:val="20"/>
              </w:rPr>
              <w:t xml:space="preserve"> đăng ký hiến mô, bộ phận cơ thể ở người sống, sau khi chết và hiến xác; các mẫu thẻ đăng ký hiến mô, bộ phận cơ thể người sau khi chết và hiến xá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08/QĐ-BYT</w:t>
              <w:br/>
              <w:t>14/02/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về </w:t>
            </w:r>
            <w:r>
              <w:rPr>
                <w:rFonts w:cs="Arial" w:ascii="Arial" w:hAnsi="Arial"/>
                <w:sz w:val="20"/>
                <w:szCs w:val="20"/>
                <w:highlight w:val="white"/>
              </w:rPr>
              <w:t>điều kiện</w:t>
            </w:r>
            <w:r>
              <w:rPr>
                <w:rFonts w:cs="Arial" w:ascii="Arial" w:hAnsi="Arial"/>
                <w:sz w:val="20"/>
                <w:szCs w:val="20"/>
              </w:rPr>
              <w:t xml:space="preserve"> đối với </w:t>
            </w:r>
            <w:r>
              <w:rPr>
                <w:rFonts w:cs="Arial" w:ascii="Arial" w:hAnsi="Arial"/>
                <w:sz w:val="20"/>
                <w:szCs w:val="20"/>
                <w:highlight w:val="white"/>
              </w:rPr>
              <w:t>cơ sở</w:t>
            </w:r>
            <w:r>
              <w:rPr>
                <w:rFonts w:cs="Arial" w:ascii="Arial" w:hAnsi="Arial"/>
                <w:sz w:val="20"/>
                <w:szCs w:val="20"/>
              </w:rPr>
              <w:t xml:space="preserve"> y tế lấy, ghép mô, bộ phận cơ thể người và trình tự, thủ tục cho phép </w:t>
            </w:r>
            <w:r>
              <w:rPr>
                <w:rFonts w:cs="Arial" w:ascii="Arial" w:hAnsi="Arial"/>
                <w:sz w:val="20"/>
                <w:szCs w:val="20"/>
                <w:highlight w:val="white"/>
              </w:rPr>
              <w:t>cơ sở</w:t>
            </w:r>
            <w:r>
              <w:rPr>
                <w:rFonts w:cs="Arial" w:ascii="Arial" w:hAnsi="Arial"/>
                <w:sz w:val="20"/>
                <w:szCs w:val="20"/>
              </w:rPr>
              <w:t xml:space="preserve"> y tế hoạt độ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8/QĐ-BYT</w:t>
              <w:br/>
              <w:t>20/02/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danh mục bệnh, tật, dị dạng, dị tật có liên quan đến phơi nhiễm với chất độc hóa học/dioxi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8/QĐ-BYT</w:t>
              <w:br/>
              <w:t>27/02/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về kiến thức, kỹ năng của nhân viên y tế và trang thiết bị y tế trong chăm sóc chấn thương thiết yếu”</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08/QĐ-BYT</w:t>
              <w:br/>
              <w:t>12/3/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tư vấn, kiểm tra sức khỏe cho người đăng ký hiến mô, bộ phận cơ thể người sống, hiến mô, bộ phận cơ thể ở người sau khi chết và người đăng ký hiến xá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08/QĐ-BYT</w:t>
              <w:br/>
              <w:t>09/6/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sức khỏe của thuyền viên làm việc trên tầu biển Việt Nam</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08/QĐ-BYT</w:t>
              <w:br/>
              <w:t>11/7/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tổ chức và hoạt động của nhà thuốc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008/QĐ-BYT</w:t>
              <w:br/>
              <w:t>19/8/200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chẩn đoán, xử trí và phòng lây nhiễm cúm A (H5N1) ở ngườ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BYT-TT</w:t>
              <w:br/>
              <w:t>09/5/197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tổ chức trạm y tế tại các xí nghiệp, cơ quan, trường họ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BYT-TT</w:t>
              <w:br/>
              <w:t>18/11/199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xây dựng và phát triển công tác phục hồi chức nă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BYT-TT</w:t>
              <w:br/>
              <w:t>11/6/199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trạm y tế xã theo kế hoạch “Xoá xã trắ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BYT-TT</w:t>
              <w:br/>
              <w:t>21/11/199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Chỉ thị 661/TTg của Thủ tướng Chính phủ về khám chữa bệnh ngay cho những người bị cấp cứu hoặc chấn thương nặ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BYT-TT</w:t>
              <w:br/>
              <w:t>31/8/199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chăm sóc người bệnh toàn diện và củng cố hệ thống y tá - Điều dưỡng trưở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1997/TT-YT</w:t>
              <w:br/>
              <w:t>28/5/199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nội dung công tác chăm sóc sức </w:t>
            </w:r>
            <w:r>
              <w:rPr>
                <w:rFonts w:cs="Arial" w:ascii="Arial" w:hAnsi="Arial"/>
                <w:sz w:val="20"/>
                <w:szCs w:val="20"/>
                <w:highlight w:val="white"/>
              </w:rPr>
              <w:t>khỏe</w:t>
            </w:r>
            <w:r>
              <w:rPr>
                <w:rFonts w:cs="Arial" w:ascii="Arial" w:hAnsi="Arial"/>
                <w:sz w:val="20"/>
                <w:szCs w:val="20"/>
              </w:rPr>
              <w:t xml:space="preserve"> ban đầu</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1997/TT-YT</w:t>
              <w:br/>
              <w:t>04/7/199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Tổ chức, chức năng, nhiệm vụ của Hội đồng thuốc và điều trị ở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999/TT-BYT 22/4/199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phòng và </w:t>
            </w:r>
            <w:r>
              <w:rPr>
                <w:rFonts w:cs="Arial" w:ascii="Arial" w:hAnsi="Arial"/>
                <w:sz w:val="20"/>
                <w:szCs w:val="20"/>
                <w:highlight w:val="white"/>
              </w:rPr>
              <w:t>cấp</w:t>
            </w:r>
            <w:r>
              <w:rPr>
                <w:rFonts w:cs="Arial" w:ascii="Arial" w:hAnsi="Arial"/>
                <w:sz w:val="20"/>
                <w:szCs w:val="20"/>
              </w:rPr>
              <w:t xml:space="preserve"> cứu sốc phản vệ</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0/TT-BYT</w:t>
              <w:br/>
              <w:t>28/4/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chăm sóc sức </w:t>
            </w:r>
            <w:r>
              <w:rPr>
                <w:rFonts w:cs="Arial" w:ascii="Arial" w:hAnsi="Arial"/>
                <w:sz w:val="20"/>
                <w:szCs w:val="20"/>
                <w:highlight w:val="white"/>
              </w:rPr>
              <w:t>khỏe</w:t>
            </w:r>
            <w:r>
              <w:rPr>
                <w:rFonts w:cs="Arial" w:ascii="Arial" w:hAnsi="Arial"/>
                <w:sz w:val="20"/>
                <w:szCs w:val="20"/>
              </w:rPr>
              <w:t xml:space="preserve"> người lao động trong các doanh nghiệp vừa và nhỏ</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00/TT-BYT</w:t>
              <w:br/>
              <w:t>18/9/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iêu chuẩn, </w:t>
            </w:r>
            <w:r>
              <w:rPr>
                <w:rFonts w:cs="Arial" w:ascii="Arial" w:hAnsi="Arial"/>
                <w:sz w:val="20"/>
                <w:szCs w:val="20"/>
                <w:highlight w:val="white"/>
              </w:rPr>
              <w:t>điều kiện</w:t>
            </w:r>
            <w:r>
              <w:rPr>
                <w:rFonts w:cs="Arial" w:ascii="Arial" w:hAnsi="Arial"/>
                <w:sz w:val="20"/>
                <w:szCs w:val="20"/>
              </w:rPr>
              <w:t>, phạm vi hoạt động chuyên môn, hồ sơ, thủ tục, thẩm quyền thành lập cơ sở khám chữa bệnh bán cô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00/TT-BYT</w:t>
              <w:br/>
              <w:t>17/10/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ề hồ sơ và qui trình giám định y khoa cho người lao động tham gia bảo hiểm xã hộ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1/TT-BYT</w:t>
              <w:br/>
              <w:t>22/11/200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tạm thời việc tự nguyện hiến thi thể sau khi chết và việc tiếp nhận, bảo quản, sử dụng thi thể trong các Trường Đại học Y.</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TT-BYT</w:t>
              <w:br/>
              <w:t>06/02/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ề </w:t>
            </w:r>
            <w:r>
              <w:rPr>
                <w:rFonts w:cs="Arial" w:ascii="Arial" w:hAnsi="Arial"/>
                <w:sz w:val="20"/>
                <w:szCs w:val="20"/>
                <w:highlight w:val="white"/>
              </w:rPr>
              <w:t>tổ chức</w:t>
            </w:r>
            <w:r>
              <w:rPr>
                <w:rFonts w:cs="Arial" w:ascii="Arial" w:hAnsi="Arial"/>
                <w:sz w:val="20"/>
                <w:szCs w:val="20"/>
              </w:rPr>
              <w:t xml:space="preserve"> và hoạt động của các cơ sở khám chữa bệnh nhân đạo.</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07/TT-BYT</w:t>
              <w:br/>
              <w:t>21/11/200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ướng dẫn khám sức </w:t>
            </w:r>
            <w:r>
              <w:rPr>
                <w:rFonts w:cs="Arial" w:ascii="Arial" w:hAnsi="Arial"/>
                <w:sz w:val="20"/>
                <w:szCs w:val="20"/>
                <w:highlight w:val="white"/>
              </w:rPr>
              <w:t>khỏe</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9/TT-BYT</w:t>
              <w:br/>
              <w:t>09/3/200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ãi bỏ </w:t>
            </w:r>
            <w:r>
              <w:rPr>
                <w:rFonts w:cs="Arial" w:ascii="Arial" w:hAnsi="Arial"/>
                <w:sz w:val="20"/>
                <w:szCs w:val="20"/>
                <w:highlight w:val="white"/>
              </w:rPr>
              <w:t>Quyết</w:t>
            </w:r>
            <w:r>
              <w:rPr>
                <w:rFonts w:cs="Arial" w:ascii="Arial" w:hAnsi="Arial"/>
                <w:sz w:val="20"/>
                <w:szCs w:val="20"/>
              </w:rPr>
              <w:t xml:space="preserve"> định số 1536/2004/QĐ-BYT ngày 29/04/2004 của Bộ trưởng Bộ Y tế về việc ban hành bản “Hướng dẫn chẩn đoán, điều trị sốt Dengue và sốt xuất huyết Dengue”</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09/TT-BYT</w:t>
              <w:br/>
              <w:t>22/9/200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tiếp nhận, chăm sóc y tế và thống kê, báo cáo đối với người bệnh là nạn nhân bạo lực gia đình tại cơ sở khám bệnh,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09/TT-BYT</w:t>
              <w:br/>
              <w:t>14/10/200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ổ chức thực hiện công tác kiểm soát nhiễm khuẩn trong các cơ sở khám bệnh,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10/TT-BYT</w:t>
              <w:br/>
              <w:t>05/4/201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giám định mức suy giảm khả năng lao động của người lao động tham gia bảo hiểm xã hội bắt buộ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11/TT-BYT</w:t>
              <w:br/>
              <w:t>26/01/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ông tác điều dưỡng về chăm sóc người bệnh trong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11/TT-BYT</w:t>
              <w:br/>
              <w:t>26/01/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ề công tác dinh dưỡng, tiết chế trong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11/TT-BYT</w:t>
              <w:br/>
              <w:t>10/6/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sử dụng thuốc trong các cơ sở y tế có giường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011/TT-BYT</w:t>
              <w:br/>
              <w:t>15/10/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chăm sóc sức khỏe người cao tuổ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2011/TT-BYT</w:t>
              <w:br/>
              <w:t>14/11/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cấp chứng chỉ hành nghề đối với người hành nghề và cấp giấy phép hoạt động </w:t>
            </w:r>
            <w:r>
              <w:rPr>
                <w:rFonts w:cs="Arial" w:ascii="Arial" w:hAnsi="Arial"/>
                <w:sz w:val="20"/>
                <w:szCs w:val="20"/>
                <w:highlight w:val="white"/>
              </w:rPr>
              <w:t>đối với</w:t>
            </w:r>
            <w:r>
              <w:rPr>
                <w:rFonts w:cs="Arial" w:ascii="Arial" w:hAnsi="Arial"/>
                <w:sz w:val="20"/>
                <w:szCs w:val="20"/>
              </w:rPr>
              <w:t xml:space="preserve"> cơ sở khám bệnh,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12/TT-BYT</w:t>
              <w:br/>
              <w:t>20/8/201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ông tác gây mê - hồi sứ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12/TT-BYT</w:t>
              <w:br/>
              <w:t>4/12/201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Danh mục bệnh mà người mắc bệnh đó không được lấy mô, bộ phận cơ thể để ghép cho người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012/TT-BYT</w:t>
              <w:br/>
              <w:t>20/12/201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hoạt động dược lâm sàng trong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13/TT-BYT</w:t>
              <w:br/>
              <w:t>11/01/201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quản lý chất lượng xét nghiệm tại cơ sở khám bệnh,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13/TT-BYT</w:t>
              <w:br/>
              <w:t>15/01/201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việc phối hợp giữa các </w:t>
            </w:r>
            <w:r>
              <w:rPr>
                <w:rFonts w:cs="Arial" w:ascii="Arial" w:hAnsi="Arial"/>
                <w:sz w:val="20"/>
                <w:szCs w:val="20"/>
                <w:highlight w:val="white"/>
              </w:rPr>
              <w:t>cơ sở</w:t>
            </w:r>
            <w:r>
              <w:rPr>
                <w:rFonts w:cs="Arial" w:ascii="Arial" w:hAnsi="Arial"/>
                <w:sz w:val="20"/>
                <w:szCs w:val="20"/>
              </w:rPr>
              <w:t xml:space="preserve"> y tế trong quản lý bệnh lao</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13/TT-BYT</w:t>
              <w:br/>
              <w:t>06/5/201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khám sức khỏe</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13/TT-BYT</w:t>
              <w:br/>
              <w:t>06/6/201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tiêu chí và hướng dẫn kiểm tra, công nhận loại trừ bệnh phong ở quy mô cấp tỉnh và huy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013/TT-BYT</w:t>
              <w:br/>
              <w:t>12/7/201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quản lý </w:t>
            </w:r>
            <w:r>
              <w:rPr>
                <w:rFonts w:cs="Arial" w:ascii="Arial" w:hAnsi="Arial"/>
                <w:sz w:val="20"/>
                <w:szCs w:val="20"/>
                <w:highlight w:val="white"/>
              </w:rPr>
              <w:t>chất</w:t>
            </w:r>
            <w:r>
              <w:rPr>
                <w:rFonts w:cs="Arial" w:ascii="Arial" w:hAnsi="Arial"/>
                <w:sz w:val="20"/>
                <w:szCs w:val="20"/>
              </w:rPr>
              <w:t xml:space="preserve"> lượng dịch vụ khám bệnh, chữa bệnh tại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2013/TT-BYT</w:t>
              <w:br/>
              <w:t>08/8/201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w:t>
            </w:r>
            <w:r>
              <w:rPr>
                <w:rFonts w:cs="Arial" w:ascii="Arial" w:hAnsi="Arial"/>
                <w:sz w:val="20"/>
                <w:szCs w:val="20"/>
                <w:highlight w:val="white"/>
              </w:rPr>
              <w:t>tổ chức</w:t>
            </w:r>
            <w:r>
              <w:rPr>
                <w:rFonts w:cs="Arial" w:ascii="Arial" w:hAnsi="Arial"/>
                <w:sz w:val="20"/>
                <w:szCs w:val="20"/>
              </w:rPr>
              <w:t xml:space="preserve"> và hoạt động của Hội đồng Thuốc và điều trị trong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013/TT-BYT</w:t>
              <w:br/>
              <w:t>28/10/201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Danh mục bệnh cần chữa trị dài ngày</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013/TT-BYT</w:t>
              <w:br/>
              <w:t>30/10/201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thu hồi chứng chỉ hành nghề, giấy phép hoạt động và đình chỉ hoạt động chuyên môn của người hành nghề, cơ sở khám,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13/TT-BYT</w:t>
              <w:br/>
              <w:t>11/12/201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phân tuyến chuyên môn kỹ thuật đối với hệ thống cơ sở khám,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1992/BYT-CT</w:t>
              <w:br/>
              <w:t>31/10/199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hoạch </w:t>
            </w:r>
            <w:r>
              <w:rPr>
                <w:rFonts w:cs="Arial" w:ascii="Arial" w:hAnsi="Arial"/>
                <w:sz w:val="20"/>
                <w:szCs w:val="20"/>
                <w:highlight w:val="white"/>
              </w:rPr>
              <w:t>Phát triển</w:t>
            </w:r>
            <w:r>
              <w:rPr>
                <w:rFonts w:cs="Arial" w:ascii="Arial" w:hAnsi="Arial"/>
                <w:sz w:val="20"/>
                <w:szCs w:val="20"/>
              </w:rPr>
              <w:t xml:space="preserve"> mạng lưới phòng chống Ung thư tại Việt Nam đến năm 2010</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1993/BYT-CT</w:t>
              <w:br/>
              <w:t>16/11/199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động cán bộ y tế tuyến trên tăng cường xuống công tác tại các xã không có cán bộ y tế và xã thiếu cán bộ y tế</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1995/BYT-CT</w:t>
              <w:br/>
              <w:t>11/12/199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ủng cố công tác phục vụ người bệnh tại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1996/BYT-CT</w:t>
              <w:br/>
              <w:t>23/3/199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y đức trong ngành y tế.</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1999/CT-BYT</w:t>
              <w:br/>
              <w:t>18/10/199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chống nhiễm khuẩn ở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0/CT-BYT</w:t>
              <w:br/>
              <w:t>02/01/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công tác </w:t>
            </w:r>
            <w:r>
              <w:rPr>
                <w:rFonts w:cs="Arial" w:ascii="Arial" w:hAnsi="Arial"/>
                <w:sz w:val="20"/>
                <w:szCs w:val="20"/>
                <w:highlight w:val="white"/>
              </w:rPr>
              <w:t>cấp</w:t>
            </w:r>
            <w:r>
              <w:rPr>
                <w:rFonts w:cs="Arial" w:ascii="Arial" w:hAnsi="Arial"/>
                <w:sz w:val="20"/>
                <w:szCs w:val="20"/>
              </w:rPr>
              <w:t xml:space="preserve"> cứu tai nạn giao thô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1/CT-BYT</w:t>
              <w:br/>
              <w:t>05/7/200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nuôi dưỡng người bệnh và đảm bảo vệ sinh an toàn thực phẩm trong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01/CT-BYT</w:t>
              <w:br/>
              <w:t>03/8/200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ẩy mạnh hoạt động phòng chống tác hại </w:t>
            </w:r>
            <w:r>
              <w:rPr>
                <w:rFonts w:cs="Arial" w:ascii="Arial" w:hAnsi="Arial"/>
                <w:sz w:val="20"/>
                <w:szCs w:val="20"/>
                <w:highlight w:val="white"/>
              </w:rPr>
              <w:t>của</w:t>
            </w:r>
            <w:r>
              <w:rPr>
                <w:rFonts w:cs="Arial" w:ascii="Arial" w:hAnsi="Arial"/>
                <w:sz w:val="20"/>
                <w:szCs w:val="20"/>
              </w:rPr>
              <w:t xml:space="preserve"> thuốc lá trong ngành y tế.</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1/CT-BYT</w:t>
              <w:br/>
              <w:t>08/8/200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y đức, nâng cao tinh thần thái độ phục vụ và chất lượng chăm sóc người bệnh tại các cơ sở y tế</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CT-BYT</w:t>
              <w:br/>
              <w:t>11/3/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ẩy mạnh công tác phòng chống ung thư trong các </w:t>
            </w:r>
            <w:r>
              <w:rPr>
                <w:rFonts w:cs="Arial" w:ascii="Arial" w:hAnsi="Arial"/>
                <w:sz w:val="20"/>
                <w:szCs w:val="20"/>
                <w:highlight w:val="white"/>
              </w:rPr>
              <w:t>cơ sở</w:t>
            </w:r>
            <w:r>
              <w:rPr>
                <w:rFonts w:cs="Arial" w:ascii="Arial" w:hAnsi="Arial"/>
                <w:sz w:val="20"/>
                <w:szCs w:val="20"/>
              </w:rPr>
              <w:t xml:space="preserve"> y tế</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3/CT-BYT</w:t>
              <w:br/>
              <w:t>04/12/200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chăm sóc người bệnh toàn diện trong các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4/CT-BYT</w:t>
              <w:br/>
              <w:t>11/01/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phòng chống bệnh viêm phổi do vi rút</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4/CT-BYT</w:t>
              <w:br/>
              <w:t>16/4/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ấn chỉnh công tác cung ứng, sử dụng thuốc trong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4/CT-BYT</w:t>
              <w:br/>
              <w:t>29/11/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chỉ đạo tuyến trong lĩnh vực khám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5/CT-BYT</w:t>
              <w:br/>
              <w:t>29/12/200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chống nhiễm khuẩn bệnh v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7/CT-BY</w:t>
              <w:br/>
              <w:t>28/6/200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phục hồi chức nă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7/CT-BYT</w:t>
              <w:br/>
              <w:t>07/12/200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âng cao </w:t>
            </w:r>
            <w:r>
              <w:rPr>
                <w:rFonts w:cs="Arial" w:ascii="Arial" w:hAnsi="Arial"/>
                <w:sz w:val="20"/>
                <w:szCs w:val="20"/>
                <w:highlight w:val="white"/>
              </w:rPr>
              <w:t>chất</w:t>
            </w:r>
            <w:r>
              <w:rPr>
                <w:rFonts w:cs="Arial" w:ascii="Arial" w:hAnsi="Arial"/>
                <w:sz w:val="20"/>
                <w:szCs w:val="20"/>
              </w:rPr>
              <w:t xml:space="preserve"> lượng khám bệnh, chữa bệnh cho nhân dâ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Đại học và Trung học chuyên nghiệp,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TTLB-ĐH &amp; THCN-YT</w:t>
              <w:br/>
              <w:t>03/9/197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ổ sung và hướng dẫn thực hiện Thông tư liên bộ số 20/TTLB ngày 16/10/1971 về việc khám sức </w:t>
            </w:r>
            <w:r>
              <w:rPr>
                <w:rFonts w:cs="Arial" w:ascii="Arial" w:hAnsi="Arial"/>
                <w:sz w:val="20"/>
                <w:szCs w:val="20"/>
                <w:highlight w:val="white"/>
              </w:rPr>
              <w:t>khỏe</w:t>
            </w:r>
            <w:r>
              <w:rPr>
                <w:rFonts w:cs="Arial" w:ascii="Arial" w:hAnsi="Arial"/>
                <w:sz w:val="20"/>
                <w:szCs w:val="20"/>
              </w:rPr>
              <w:t xml:space="preserve"> để tuyển si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iên tịch Bộ Y tế, Bộ Lao động - Thương binh và Xã hộ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7/TT-LB</w:t>
              <w:br/>
              <w:t>21/3/197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iện toàn hệ thống </w:t>
            </w:r>
            <w:r>
              <w:rPr>
                <w:rFonts w:cs="Arial" w:ascii="Arial" w:hAnsi="Arial"/>
                <w:sz w:val="20"/>
                <w:szCs w:val="20"/>
                <w:highlight w:val="white"/>
              </w:rPr>
              <w:t>tổ chức</w:t>
            </w:r>
            <w:r>
              <w:rPr>
                <w:rFonts w:cs="Arial" w:ascii="Arial" w:hAnsi="Arial"/>
                <w:sz w:val="20"/>
                <w:szCs w:val="20"/>
              </w:rPr>
              <w:t xml:space="preserve"> giám định y khoa ở địa phươ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 Thương binh và Xã hộ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TT-LB</w:t>
              <w:br/>
              <w:t>29/8/197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iện toàn Hội đồng giám định y khoa Trung ương; và Hội đồng giám định y khoa các ngành thuộc Trung ươ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TTLB-YT-TC</w:t>
              <w:br/>
              <w:t>17/7/198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i hành </w:t>
            </w:r>
            <w:r>
              <w:rPr>
                <w:rFonts w:cs="Arial" w:ascii="Arial" w:hAnsi="Arial"/>
                <w:sz w:val="20"/>
                <w:szCs w:val="20"/>
                <w:highlight w:val="white"/>
              </w:rPr>
              <w:t>Quyết</w:t>
            </w:r>
            <w:r>
              <w:rPr>
                <w:rFonts w:cs="Arial" w:ascii="Arial" w:hAnsi="Arial"/>
                <w:sz w:val="20"/>
                <w:szCs w:val="20"/>
              </w:rPr>
              <w:t xml:space="preserve"> định số 252/CT ngày 13/11/1981 của Chủ tịch Hội đồng Bộ trưởng về việc sửa đổi chế độ ăn của người bệnh điều trị ở các bệnh viện, trạm y tế cơ sở có giường bệnh và Viện điều dưỡ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 Thương binh và Xã hộ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TTLB-YT-TBXH</w:t>
              <w:br/>
              <w:t>22/11/198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ướng dẫn </w:t>
            </w:r>
            <w:r>
              <w:rPr>
                <w:rFonts w:cs="Arial" w:ascii="Arial" w:hAnsi="Arial"/>
                <w:sz w:val="20"/>
                <w:szCs w:val="20"/>
                <w:highlight w:val="white"/>
              </w:rPr>
              <w:t>tổ chức</w:t>
            </w:r>
            <w:r>
              <w:rPr>
                <w:rFonts w:cs="Arial" w:ascii="Arial" w:hAnsi="Arial"/>
                <w:sz w:val="20"/>
                <w:szCs w:val="20"/>
              </w:rPr>
              <w:t xml:space="preserve"> giám định lại sức lao động đối với công nhân, viên chức đã nghỉ việc hưởng trợ cấp mất sức lao động hàng tháng và quân nhân hưởng trợ cấp bệnh bi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nội vụ, Bộ Y tế, Bộ Lao động - Thương binh và Xã hộ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TTLB-NV-YT-TBXH</w:t>
              <w:br/>
              <w:t>29/8/198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ản lý những người bị bệnh tâm thần và bệnh pho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Bộ Y tế, </w:t>
            </w:r>
            <w:r>
              <w:rPr>
                <w:rFonts w:cs="Arial" w:ascii="Arial" w:hAnsi="Arial"/>
                <w:sz w:val="20"/>
                <w:szCs w:val="20"/>
                <w:highlight w:val="white"/>
              </w:rPr>
              <w:t>Tổng</w:t>
            </w:r>
            <w:r>
              <w:rPr>
                <w:rFonts w:cs="Arial" w:ascii="Arial" w:hAnsi="Arial"/>
                <w:sz w:val="20"/>
                <w:szCs w:val="20"/>
              </w:rPr>
              <w:t xml:space="preserve"> công đoàn Việt Nam</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TTLB-YT-TCĐVN</w:t>
              <w:br/>
              <w:t>25/6/198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thời gian nghỉ việc được hưởng trợ </w:t>
            </w:r>
            <w:r>
              <w:rPr>
                <w:rFonts w:cs="Arial" w:ascii="Arial" w:hAnsi="Arial"/>
                <w:sz w:val="20"/>
                <w:szCs w:val="20"/>
                <w:highlight w:val="white"/>
              </w:rPr>
              <w:t>cấp</w:t>
            </w:r>
            <w:r>
              <w:rPr>
                <w:rFonts w:cs="Arial" w:ascii="Arial" w:hAnsi="Arial"/>
                <w:sz w:val="20"/>
                <w:szCs w:val="20"/>
              </w:rPr>
              <w:t xml:space="preserve"> bảo hiểm xã hội thay lương đối với cán bộ, công nhân viên chức mắc các bệnh cần chữa dài ngày</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TTLB-YT-TC</w:t>
              <w:br/>
              <w:t>24/11/198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chế độ ăn </w:t>
            </w:r>
            <w:r>
              <w:rPr>
                <w:rFonts w:cs="Arial" w:ascii="Arial" w:hAnsi="Arial"/>
                <w:sz w:val="20"/>
                <w:szCs w:val="20"/>
                <w:highlight w:val="white"/>
              </w:rPr>
              <w:t>của</w:t>
            </w:r>
            <w:r>
              <w:rPr>
                <w:rFonts w:cs="Arial" w:ascii="Arial" w:hAnsi="Arial"/>
                <w:sz w:val="20"/>
                <w:szCs w:val="20"/>
              </w:rPr>
              <w:t xml:space="preserve"> người bệnh là công nhân viên chức Nhà nước tại Bệnh viện, nhà điều dưỡ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Tài chính,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TTLB-TC-YT</w:t>
              <w:br/>
              <w:t>22/7/198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chế độ ăn cho người bệnh tại Bệnh viện, nhà điều dưỡng thuộc ngành y tế</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Quốc phòng</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TTLB-YT-QP</w:t>
              <w:br/>
              <w:t>15/9/1988</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i hành Chỉ thị số 109/CT ngày 19/4/1988 của Hội đồng Bộ trưởng về công tác y tế quân độ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 Bộ Nội vụ, Bộ Lao động - Thương binh và Xã hộ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TTLB-YT-TC-NV-LĐTBXH</w:t>
              <w:br/>
              <w:t>20/12/199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ế độ ăn, mặc, ở, tổ chức phòng bệnh, chữa bệnh, phòng ngừa tai nạn lao động, bệnh nghề nghiệp cho phạm nhâ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Thương binh và Xã hội,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TT/LB</w:t>
              <w:br/>
              <w:t>29/12/199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xác định tỷ lệ mất sức lao động của người tàn tật tham gia lao động trong các cơ sở sản xuất, kinh doanh của thương, bệnh binh và người tàn tật</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Quốc phòng</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TTLB-BYT-BQP</w:t>
              <w:br/>
              <w:t>04/3/199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kết hợp quân dân y cứu chữa và chăm sóc người bị tai nạn do các thảm họa gây ra</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Nội vụ,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TTLB-BNV-BYT</w:t>
              <w:br/>
              <w:t>28/01/199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khám, chữa bệnh cho sỹ quan, hạ sỹ quan, chiến sỹ, công nhân viên chức công an tại các cơ sở khám chữa bệnh của dân y</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 Thương binh và Xã hộ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TTLB-YT-LĐTBXH</w:t>
              <w:br/>
              <w:t>26/7/199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tiêu chuẩn thương tật và tiêu </w:t>
            </w:r>
            <w:r>
              <w:rPr>
                <w:rFonts w:cs="Arial" w:ascii="Arial" w:hAnsi="Arial"/>
                <w:sz w:val="20"/>
                <w:szCs w:val="20"/>
                <w:highlight w:val="white"/>
              </w:rPr>
              <w:t>chuẩn</w:t>
            </w:r>
            <w:r>
              <w:rPr>
                <w:rFonts w:cs="Arial" w:ascii="Arial" w:hAnsi="Arial"/>
                <w:sz w:val="20"/>
                <w:szCs w:val="20"/>
              </w:rPr>
              <w:t xml:space="preserve"> bệnh tật mớ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 Thương binh và Xã hộ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TTLB-YT-LĐTBXH</w:t>
              <w:br/>
              <w:t>26/7/199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việc giám định thương tật cho th</w:t>
            </w:r>
            <w:r>
              <w:rPr>
                <w:rFonts w:cs="Arial" w:ascii="Arial" w:hAnsi="Arial"/>
                <w:sz w:val="20"/>
                <w:szCs w:val="20"/>
                <w:highlight w:val="white"/>
              </w:rPr>
              <w:t>ươ</w:t>
            </w:r>
            <w:r>
              <w:rPr>
                <w:rFonts w:cs="Arial" w:ascii="Arial" w:hAnsi="Arial"/>
                <w:sz w:val="20"/>
                <w:szCs w:val="20"/>
              </w:rPr>
              <w:t>ng binh, người hưởng chính sách như thương bi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hể dục thể thao</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TTLB-YT-TDTT</w:t>
              <w:br/>
              <w:t>30/3/199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phối hợp y tế - thể dục thể thao trong chăm sóc và bảo vệ sức khỏe nhân dâ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Nội vụ, Bộ Y tế, Bộ Quốc phòng. Bộ Tài chính, Viện Kiểm sát nhân dân tối cao, Tòa án nhân dân tối cao</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TTLT</w:t>
              <w:br/>
              <w:t>24/9/199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áp dụng biện pháp bắt buộc chữa bệ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g tư liên tịch Bộ Y tế, Bảo hiểm xã hội Việt Nam</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11/1999/TTLT-BYT-BHXH</w:t>
              <w:br/>
              <w:t>22/6/199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Hướng dẫn các cơ sở khám chữa bệnh </w:t>
            </w:r>
            <w:r>
              <w:rPr>
                <w:rFonts w:cs="Arial" w:ascii="Arial" w:hAnsi="Arial"/>
                <w:color w:val="000000"/>
                <w:sz w:val="20"/>
                <w:szCs w:val="20"/>
                <w:highlight w:val="white"/>
              </w:rPr>
              <w:t>cấp</w:t>
            </w:r>
            <w:r>
              <w:rPr>
                <w:rFonts w:cs="Arial" w:ascii="Arial" w:hAnsi="Arial"/>
                <w:color w:val="000000"/>
                <w:sz w:val="20"/>
                <w:szCs w:val="20"/>
              </w:rPr>
              <w:t xml:space="preserve"> giấy chứng nhận nghỉ việc cho người bệnh tham gia bảo hiểm xã hộ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g tư liên tịch Bộ Y tế, Chữ thập đỏ</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1/1999/NQLT-BYT-CTĐ</w:t>
              <w:br/>
              <w:t>05/8/199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Phối hợp thực hiện các định hướng chiến lược về chăm sóc sức </w:t>
            </w:r>
            <w:r>
              <w:rPr>
                <w:rFonts w:cs="Arial" w:ascii="Arial" w:hAnsi="Arial"/>
                <w:color w:val="000000"/>
                <w:sz w:val="20"/>
                <w:szCs w:val="20"/>
                <w:highlight w:val="white"/>
              </w:rPr>
              <w:t>khỏe</w:t>
            </w:r>
            <w:r>
              <w:rPr>
                <w:rFonts w:cs="Arial" w:ascii="Arial" w:hAnsi="Arial"/>
                <w:color w:val="000000"/>
                <w:sz w:val="20"/>
                <w:szCs w:val="20"/>
              </w:rPr>
              <w:t xml:space="preserve"> nhân dân từ nay đến 2000 và 2020</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 Thương binh và Xã hộ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00/TTLT-BLĐTBXH-BYT</w:t>
              <w:br/>
              <w:t>20/9/200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ề việc giám định lại thương tật đối với người bị thương và giám định khả năng lao động đối với bệnh binh</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Bộ </w:t>
            </w:r>
            <w:r>
              <w:rPr>
                <w:rFonts w:cs="Arial" w:ascii="Arial" w:hAnsi="Arial"/>
                <w:sz w:val="20"/>
                <w:szCs w:val="20"/>
                <w:highlight w:val="white"/>
              </w:rPr>
              <w:t>Quốc</w:t>
            </w:r>
            <w:r>
              <w:rPr>
                <w:rFonts w:cs="Arial" w:ascii="Arial" w:hAnsi="Arial"/>
                <w:sz w:val="20"/>
                <w:szCs w:val="20"/>
              </w:rPr>
              <w:t xml:space="preserve"> phòng,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1/TTLT-BQP-BYT</w:t>
              <w:br/>
              <w:t>28/11/200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w:t>
            </w:r>
            <w:r>
              <w:rPr>
                <w:rFonts w:cs="Arial" w:ascii="Arial" w:hAnsi="Arial"/>
                <w:sz w:val="20"/>
                <w:szCs w:val="20"/>
                <w:highlight w:val="white"/>
              </w:rPr>
              <w:t>kiểm tra</w:t>
            </w:r>
            <w:r>
              <w:rPr>
                <w:rFonts w:cs="Arial" w:ascii="Arial" w:hAnsi="Arial"/>
                <w:sz w:val="20"/>
                <w:szCs w:val="20"/>
              </w:rPr>
              <w:t xml:space="preserve"> sức khỏe sỹ quan dự bị và người dược tuyển chọn đi đào tạo sỹ quan dự bị</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Quốc phòng, Bộ Lao động - Thương binh và Xã hội, Bộ Y tế, Bộ Tài chí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2003/TTLT-BQP-BLĐTBXH-BYT-BTC</w:t>
              <w:br/>
              <w:t>12/3/200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Nghị định số 63/2002/NĐ-CP ngày 18/6/2002 của Chính phủ quy định về khám bệnh, chữa bệnh cho thân nhân sĩ quan tại ngũ</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 Thương binh và Xã hội, Bộ Tài chí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4/TTLT-BYT-BLĐTBXH-BTC</w:t>
              <w:br/>
              <w:t>16/12/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khám và chứng nhận sức </w:t>
            </w:r>
            <w:r>
              <w:rPr>
                <w:rFonts w:cs="Arial" w:ascii="Arial" w:hAnsi="Arial"/>
                <w:sz w:val="20"/>
                <w:szCs w:val="20"/>
                <w:highlight w:val="white"/>
              </w:rPr>
              <w:t>khỏe</w:t>
            </w:r>
            <w:r>
              <w:rPr>
                <w:rFonts w:cs="Arial" w:ascii="Arial" w:hAnsi="Arial"/>
                <w:sz w:val="20"/>
                <w:szCs w:val="20"/>
              </w:rPr>
              <w:t xml:space="preserve"> cho người lao động Việt Nam đi làm việc ở nước ngoà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Quốc phòng</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05/TTLT-BYT-BQP 16/3/2005</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riển khai thực hiện Chỉ thị số 25/2004/CT-TTg ngày 29/6/2004 của Thủ tướng Chính phủ về tăng cường công tác kết hợp quân - dân y chăm sóc, bảo vệ sức </w:t>
            </w:r>
            <w:r>
              <w:rPr>
                <w:rFonts w:cs="Arial" w:ascii="Arial" w:hAnsi="Arial"/>
                <w:sz w:val="20"/>
                <w:szCs w:val="20"/>
                <w:highlight w:val="white"/>
              </w:rPr>
              <w:t>khỏe</w:t>
            </w:r>
            <w:r>
              <w:rPr>
                <w:rFonts w:cs="Arial" w:ascii="Arial" w:hAnsi="Arial"/>
                <w:sz w:val="20"/>
                <w:szCs w:val="20"/>
              </w:rPr>
              <w:t xml:space="preserve"> nhân dân và bộ đội trong giai đoạn mới</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Công an, Bộ Quốc phòng, Tòa án nhân dân tối cao, Viện kiểm sát nhân dân tối cao</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6/TTLT-BCA-BQP-BYT-TANDTC-VKSNDTC</w:t>
              <w:br/>
              <w:t>18/5/200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i hành một số quy định của pháp luật về tạm đình chỉ chấp hành hình phạt tù đối với người đang chấp hành hình phạt tù bị bệnh nặ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06/TTLT-BYT-BTC 30/10/200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iệc khám sức </w:t>
            </w:r>
            <w:r>
              <w:rPr>
                <w:rFonts w:cs="Arial" w:ascii="Arial" w:hAnsi="Arial"/>
                <w:sz w:val="20"/>
                <w:szCs w:val="20"/>
                <w:highlight w:val="white"/>
              </w:rPr>
              <w:t>khỏe</w:t>
            </w:r>
            <w:r>
              <w:rPr>
                <w:rFonts w:cs="Arial" w:ascii="Arial" w:hAnsi="Arial"/>
                <w:sz w:val="20"/>
                <w:szCs w:val="20"/>
              </w:rPr>
              <w:t xml:space="preserve"> định kỳ hàng quý cho người lao động tại các cơ sở kinh doanh dịch vụ dễ bị lợi dụng để hoạt động mại dâm</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 Thương binh và Xã hội, Bộ Tài chí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06/TTLT/BLĐTBXH-BTC-BYT</w:t>
              <w:br/>
              <w:t>21/11/2006</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ế độ chăm sóc sức khỏe đối với người có công với cách mạ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Bộ </w:t>
            </w:r>
            <w:r>
              <w:rPr>
                <w:rFonts w:cs="Arial" w:ascii="Arial" w:hAnsi="Arial"/>
                <w:sz w:val="20"/>
                <w:szCs w:val="20"/>
                <w:highlight w:val="white"/>
              </w:rPr>
              <w:t>Quốc</w:t>
            </w:r>
            <w:r>
              <w:rPr>
                <w:rFonts w:cs="Arial" w:ascii="Arial" w:hAnsi="Arial"/>
                <w:sz w:val="20"/>
                <w:szCs w:val="20"/>
              </w:rPr>
              <w:t xml:space="preserve"> phòng, Bộ Y tế, Bộ Tài chí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5/2007/TTLT-BQP-BYT-BTC</w:t>
              <w:br/>
              <w:t>05/9/2007</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một số điều </w:t>
            </w:r>
            <w:r>
              <w:rPr>
                <w:rFonts w:cs="Arial" w:ascii="Arial" w:hAnsi="Arial"/>
                <w:sz w:val="20"/>
                <w:szCs w:val="20"/>
                <w:highlight w:val="white"/>
              </w:rPr>
              <w:t>của</w:t>
            </w:r>
            <w:r>
              <w:rPr>
                <w:rFonts w:cs="Arial" w:ascii="Arial" w:hAnsi="Arial"/>
                <w:sz w:val="20"/>
                <w:szCs w:val="20"/>
              </w:rPr>
              <w:t xml:space="preserve"> Nghị định số 153/2006/NĐ-CP ngày 22 tháng 12 </w:t>
            </w:r>
            <w:r>
              <w:rPr>
                <w:rFonts w:cs="Arial" w:ascii="Arial" w:hAnsi="Arial"/>
                <w:sz w:val="20"/>
                <w:szCs w:val="20"/>
                <w:highlight w:val="white"/>
              </w:rPr>
              <w:t>năm</w:t>
            </w:r>
            <w:r>
              <w:rPr>
                <w:rFonts w:cs="Arial" w:ascii="Arial" w:hAnsi="Arial"/>
                <w:sz w:val="20"/>
                <w:szCs w:val="20"/>
              </w:rPr>
              <w:t xml:space="preserve"> 2006 </w:t>
            </w:r>
            <w:r>
              <w:rPr>
                <w:rFonts w:cs="Arial" w:ascii="Arial" w:hAnsi="Arial"/>
                <w:sz w:val="20"/>
                <w:szCs w:val="20"/>
                <w:highlight w:val="white"/>
              </w:rPr>
              <w:t>của</w:t>
            </w:r>
            <w:r>
              <w:rPr>
                <w:rFonts w:cs="Arial" w:ascii="Arial" w:hAnsi="Arial"/>
                <w:sz w:val="20"/>
                <w:szCs w:val="20"/>
              </w:rPr>
              <w:t xml:space="preserve"> Chính phủ quy định về khám bệnh, chữa bệnh và tiêu chuẩn vật chất về y tế đối với người đang làm công tác cơ yếu; thực hiện bảo hiểm y tế bắt buộc đối với thân nhân người đang làm công tác cơ yếu</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Bộ </w:t>
            </w:r>
            <w:r>
              <w:rPr>
                <w:rFonts w:cs="Arial" w:ascii="Arial" w:hAnsi="Arial"/>
                <w:sz w:val="20"/>
                <w:szCs w:val="20"/>
                <w:highlight w:val="white"/>
              </w:rPr>
              <w:t>Quốc</w:t>
            </w:r>
            <w:r>
              <w:rPr>
                <w:rFonts w:cs="Arial" w:ascii="Arial" w:hAnsi="Arial"/>
                <w:sz w:val="20"/>
                <w:szCs w:val="20"/>
              </w:rPr>
              <w:t xml:space="preserve"> phòng, Bộ Y tế, Bộ Tài chí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9/TT-BYT-BQP-BTC</w:t>
              <w:br/>
              <w:t>12/01/200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Thông tư liên tịch 135/2007/TTLT-BQP-BYT-BTC thực hiện một số điều của Nghị định số 153/2006/NĐ-CP </w:t>
            </w:r>
            <w:r>
              <w:rPr>
                <w:rFonts w:cs="Arial" w:ascii="Arial" w:hAnsi="Arial"/>
                <w:sz w:val="20"/>
                <w:szCs w:val="20"/>
                <w:highlight w:val="white"/>
              </w:rPr>
              <w:t>của</w:t>
            </w:r>
            <w:r>
              <w:rPr>
                <w:rFonts w:cs="Arial" w:ascii="Arial" w:hAnsi="Arial"/>
                <w:sz w:val="20"/>
                <w:szCs w:val="20"/>
              </w:rPr>
              <w:t xml:space="preserve"> Chính phủ quy định về khám bệnh, chữa bệnh và tiêu </w:t>
            </w:r>
            <w:r>
              <w:rPr>
                <w:rFonts w:cs="Arial" w:ascii="Arial" w:hAnsi="Arial"/>
                <w:sz w:val="20"/>
                <w:szCs w:val="20"/>
                <w:highlight w:val="white"/>
              </w:rPr>
              <w:t>chuẩn</w:t>
            </w:r>
            <w:r>
              <w:rPr>
                <w:rFonts w:cs="Arial" w:ascii="Arial" w:hAnsi="Arial"/>
                <w:sz w:val="20"/>
                <w:szCs w:val="20"/>
              </w:rPr>
              <w:t xml:space="preserve"> vật chất về y tế đối với người đang làm công tác cơ yếu; thực hiện bảo hiểm y tế bắt buộc đối với thân nhân người đang làm công tác cơ yếu</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Công an,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9/TTLY-BCA-BYT</w:t>
              <w:br/>
              <w:t>03/11/200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khám sức </w:t>
            </w:r>
            <w:r>
              <w:rPr>
                <w:rFonts w:cs="Arial" w:ascii="Arial" w:hAnsi="Arial"/>
                <w:sz w:val="20"/>
                <w:szCs w:val="20"/>
                <w:highlight w:val="white"/>
              </w:rPr>
              <w:t>khỏe</w:t>
            </w:r>
            <w:r>
              <w:rPr>
                <w:rFonts w:cs="Arial" w:ascii="Arial" w:hAnsi="Arial"/>
                <w:sz w:val="20"/>
                <w:szCs w:val="20"/>
              </w:rPr>
              <w:t xml:space="preserve"> để tuyển chọn công dân phục vụ có thời hạn trong, Công an nhân dâ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Công an -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10/TTLT-BCA-BYT</w:t>
              <w:br/>
              <w:t>09/08/201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hướng dẫn việc khám bệnh, chữa bệnh cho người bị tạm giữ, tạm giam, phạm nhân, trại viên cơ sở giáo dục, học sinh trường giáo dưỡng tại bệnh viện của nhà nước</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 Thương binh và Xã hội, Bộ Y tế, Bộ Tài chính</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10/TTLT-BLĐTBXH-BTC-BYT</w:t>
              <w:br/>
              <w:t>11/9/201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Thông tư liên tịch số 17/2006/TTLT-BLĐTBXH-BTC-BYT ngày 21 tháng 11 năm 2006 và thay thế Thông tư liên tịch số 06/2007/TTLT-BLĐTBXH-BTC-BYT ngày 12 tháng 4 năm 2007 của liên Bộ Lao động - Thương binh và Xã hội - Bộ Tài chính - Bộ Y tế hướng dẫn chế độ chăm sóc sức khỏe đối với người có công với cách mạ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 Thương binh và Xã hội,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2010/TTLT-BLĐTBXH-BYT</w:t>
              <w:br/>
              <w:t>31/12/2010</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y trình cai nghiện cho người nghiện ma túy tại các Trung tâm Chữa bệnh - Giáo dục - Lao động xã hội và cơ sở cai nghiện ma túy tự nguy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iên tịch Bộ Y tế - Bộ Quốc phòng</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11/TTLT-BYT-BQP</w:t>
              <w:br/>
              <w:t>17/10/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khám sức khỏe thực hiện nghĩa vụ quân sự</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 Thương binh và Xã hội, Bộ Y t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11/TTLT-BLĐTBXH-BYT</w:t>
              <w:br/>
              <w:t>31/12/2011</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highlight w:val="white"/>
              </w:rPr>
              <w:t>ướ</w:t>
            </w:r>
            <w:r>
              <w:rPr>
                <w:rFonts w:cs="Arial" w:ascii="Arial" w:hAnsi="Arial"/>
                <w:sz w:val="20"/>
                <w:szCs w:val="20"/>
              </w:rPr>
              <w:t>ng dẫn cấp giấy phép và quản lý hoạt động của các cơ sở cai nghiện ma túy tự nguy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 Thương binh và Xã hội, Bộ Y tế, Bộ Công an</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12/TTLT-BLĐTBXH-BYT-BCA</w:t>
              <w:br/>
              <w:t>10/02/201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i tiết và hướng dẫn thi hành một số điều của Nghị định 94/2010/NĐ-CP ngày 09/9/2010 của Chính phủ quy định về </w:t>
            </w:r>
            <w:r>
              <w:rPr>
                <w:rFonts w:cs="Arial" w:ascii="Arial" w:hAnsi="Arial"/>
                <w:sz w:val="20"/>
                <w:szCs w:val="20"/>
                <w:highlight w:val="white"/>
              </w:rPr>
              <w:t>tổ chức</w:t>
            </w:r>
            <w:r>
              <w:rPr>
                <w:rFonts w:cs="Arial" w:ascii="Arial" w:hAnsi="Arial"/>
                <w:sz w:val="20"/>
                <w:szCs w:val="20"/>
              </w:rPr>
              <w:t xml:space="preserve"> cai nghiện ma túy tại gia đình, cộng đồ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Giao thông vận tả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12/TTLT-BYT-BGTVT</w:t>
              <w:br/>
              <w:t>5/11/201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tiêu chuẩn sức khỏe của nhân viên hàng không và điều kiện đối với cơ sở y tế thực hiện việc khám sức khỏe cho nhân viên hàng khô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 Thương binh và Xã hộ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012/TT-BYT-BLĐTBXH</w:t>
              <w:br/>
              <w:t>28/12/2012</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việc xác định mức độ khuyết tật do Hội đồng giám định y khoa thực hiện</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 Thương binh và Xã hộ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13/TTLT-BYT-BLĐTBXH</w:t>
              <w:br/>
              <w:t>27/09/2013</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tỷ lệ tổn thương cơ thể do thương tích, bệnh, tật và bệnh nghề nghiệp</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Xây dựng</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4/CT-BXD</w:t>
              <w:br/>
              <w:t>25/3/2004</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hoạt động </w:t>
            </w:r>
            <w:r>
              <w:rPr>
                <w:rFonts w:cs="Arial" w:ascii="Arial" w:hAnsi="Arial"/>
                <w:sz w:val="20"/>
                <w:szCs w:val="20"/>
                <w:highlight w:val="white"/>
              </w:rPr>
              <w:t>của</w:t>
            </w:r>
            <w:r>
              <w:rPr>
                <w:rFonts w:cs="Arial" w:ascii="Arial" w:hAnsi="Arial"/>
                <w:sz w:val="20"/>
                <w:szCs w:val="20"/>
              </w:rPr>
              <w:t xml:space="preserve"> mạng lưới y tế, chăm sóc và bảo vệ sức khỏe người lao động trong ngành Xây dựng</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của Bộ </w:t>
            </w:r>
            <w:r>
              <w:rPr>
                <w:rFonts w:cs="Arial" w:ascii="Arial" w:hAnsi="Arial"/>
                <w:sz w:val="20"/>
                <w:szCs w:val="20"/>
                <w:highlight w:val="white"/>
              </w:rPr>
              <w:t>Quốc</w:t>
            </w:r>
            <w:r>
              <w:rPr>
                <w:rFonts w:cs="Arial" w:ascii="Arial" w:hAnsi="Arial"/>
                <w:sz w:val="20"/>
                <w:szCs w:val="20"/>
              </w:rPr>
              <w:t xml:space="preserve"> phòng</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0/2009/TT-BQP</w:t>
              <w:br/>
              <w:t>11/11/2009</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việc quản lý, điều trị và chế độ, chính sách đối với quân nhân, công nhân viên chức quốc phòng mắc bệnh tâm thần</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7. LĨNH VỰC KHOA HỌC VÀ ĐÀO TẠO</w:t>
      </w:r>
    </w:p>
    <w:tbl>
      <w:tblPr>
        <w:tblW w:w="14170" w:type="dxa"/>
        <w:jc w:val="center"/>
        <w:tblInd w:w="0" w:type="dxa"/>
        <w:tblLayout w:type="fixed"/>
        <w:tblCellMar>
          <w:top w:w="28" w:type="dxa"/>
          <w:left w:w="108" w:type="dxa"/>
          <w:bottom w:w="28" w:type="dxa"/>
          <w:right w:w="108" w:type="dxa"/>
        </w:tblCellMar>
      </w:tblPr>
      <w:tblGrid>
        <w:gridCol w:w="837"/>
        <w:gridCol w:w="2827"/>
        <w:gridCol w:w="3104"/>
        <w:gridCol w:w="7402"/>
      </w:tblGrid>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 cơ quan ban hành</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Ký hiệu</w:t>
              <w:br/>
              <w:t>Ngày ban hành</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2005/QH11</w:t>
              <w:br/>
              <w:t>14/6/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o dụ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2005/QH11</w:t>
              <w:br/>
              <w:t>29/11/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ở hữu trí tuệ</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8/2006/QH11</w:t>
              <w:br/>
              <w:t>29/6/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iêu </w:t>
            </w:r>
            <w:r>
              <w:rPr>
                <w:rFonts w:cs="Arial" w:ascii="Arial" w:hAnsi="Arial"/>
                <w:sz w:val="20"/>
                <w:szCs w:val="20"/>
                <w:highlight w:val="white"/>
              </w:rPr>
              <w:t>chuẩn</w:t>
            </w:r>
            <w:r>
              <w:rPr>
                <w:rFonts w:cs="Arial" w:ascii="Arial" w:hAnsi="Arial"/>
                <w:sz w:val="20"/>
                <w:szCs w:val="20"/>
              </w:rPr>
              <w:t xml:space="preserve"> và Quy </w:t>
            </w:r>
            <w:r>
              <w:rPr>
                <w:rFonts w:cs="Arial" w:ascii="Arial" w:hAnsi="Arial"/>
                <w:sz w:val="20"/>
                <w:szCs w:val="20"/>
                <w:highlight w:val="white"/>
              </w:rPr>
              <w:t>chuẩn</w:t>
            </w:r>
            <w:r>
              <w:rPr>
                <w:rFonts w:cs="Arial" w:ascii="Arial" w:hAnsi="Arial"/>
                <w:sz w:val="20"/>
                <w:szCs w:val="20"/>
              </w:rPr>
              <w:t xml:space="preserve"> kỹ thuật</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6/2006/QH11</w:t>
              <w:br/>
              <w:t>29/6/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ạy nghề</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0/2006/QH11</w:t>
              <w:br/>
              <w:t>29/11/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giao công nghệ</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7/QH12</w:t>
              <w:br/>
              <w:t>21/11/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ất lượng sản </w:t>
            </w:r>
            <w:r>
              <w:rPr>
                <w:rFonts w:cs="Arial" w:ascii="Arial" w:hAnsi="Arial"/>
                <w:sz w:val="20"/>
                <w:szCs w:val="20"/>
                <w:highlight w:val="white"/>
              </w:rPr>
              <w:t>phẩm</w:t>
            </w:r>
            <w:r>
              <w:rPr>
                <w:rFonts w:cs="Arial" w:ascii="Arial" w:hAnsi="Arial"/>
                <w:sz w:val="20"/>
                <w:szCs w:val="20"/>
              </w:rPr>
              <w:t xml:space="preserve"> hàng hóa</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2009/QH12</w:t>
              <w:br/>
              <w:t>04/12/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một số điều của Luật giáo dụ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12/QH13</w:t>
              <w:br/>
              <w:t>18/6/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o dục đại họ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2013/QH13</w:t>
              <w:br/>
              <w:t>18/6/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oa học và công nghệ</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5/2006/NĐ-CP</w:t>
              <w:br/>
              <w:t>02/8/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i tiết và hướng dẫn thi hành một số điều </w:t>
            </w:r>
            <w:r>
              <w:rPr>
                <w:rFonts w:cs="Arial" w:ascii="Arial" w:hAnsi="Arial"/>
                <w:sz w:val="20"/>
                <w:szCs w:val="20"/>
                <w:highlight w:val="white"/>
              </w:rPr>
              <w:t>của</w:t>
            </w:r>
            <w:r>
              <w:rPr>
                <w:rFonts w:cs="Arial" w:ascii="Arial" w:hAnsi="Arial"/>
                <w:sz w:val="20"/>
                <w:szCs w:val="20"/>
              </w:rPr>
              <w:t xml:space="preserve"> Luật Giáo dụ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011/NĐ-CP</w:t>
              <w:br/>
              <w:t>11/5/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một số điều của Nghị định số 75/2006/NĐ-CP ngày 02 tháng 8 năm 2006 của </w:t>
            </w:r>
            <w:r>
              <w:rPr>
                <w:rFonts w:cs="Arial" w:ascii="Arial" w:hAnsi="Arial"/>
                <w:sz w:val="20"/>
                <w:szCs w:val="20"/>
                <w:highlight w:val="white"/>
              </w:rPr>
              <w:t>Chính phủ</w:t>
            </w:r>
            <w:r>
              <w:rPr>
                <w:rFonts w:cs="Arial" w:ascii="Arial" w:hAnsi="Arial"/>
                <w:sz w:val="20"/>
                <w:szCs w:val="20"/>
              </w:rPr>
              <w:t xml:space="preserve"> quy định chi tiết và hướng dẫn thi hành một số điều của Luật Giáo dụ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Thủ tướng Chính phủ</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4/2003/QĐ-TTg</w:t>
              <w:br/>
              <w:t>14/7/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ao nhiệm vụ đào tạo thạc sỹ, tiến sỹ cho Trường đại học Răng - Hàm - Mặt</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2004/QĐ-TTg</w:t>
              <w:br/>
              <w:t>25/3/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ao nhiệm vụ đào tạo thạc sỹ cho Trường Đại học Y Hải Phòng</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4/2004/QĐ-TTg</w:t>
              <w:br/>
              <w:t>09/12/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ao nhiệm vụ đào tạo tiến sỹ cho Viện Dinh dưỡng - Bộ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BYT-TT</w:t>
              <w:br/>
              <w:t>21/3/199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đào tạo và đào tạo liên tục cán bộ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1/TT-BYT</w:t>
              <w:br/>
              <w:t>20/03/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uyển sinh Đại học Y - dược hệ tập trung 4 </w:t>
            </w:r>
            <w:r>
              <w:rPr>
                <w:rFonts w:cs="Arial" w:ascii="Arial" w:hAnsi="Arial"/>
                <w:sz w:val="20"/>
                <w:szCs w:val="20"/>
                <w:highlight w:val="white"/>
              </w:rPr>
              <w:t>năm</w:t>
            </w:r>
            <w:r>
              <w:rPr>
                <w:rFonts w:cs="Arial" w:ascii="Arial" w:hAnsi="Arial"/>
                <w:sz w:val="20"/>
                <w:szCs w:val="20"/>
              </w:rPr>
              <w:t xml:space="preserve"> - năm 2001.</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1/TT-BYT</w:t>
              <w:br/>
              <w:t>26/4/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uyển sinh Điều dưỡng (Y tế), Hộ sinh, Kỹ thuật Y học hệ vừa học vừa làm (tại chức cũ) bậc học cử nhân và cao đẳng, năm 2001.</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1/TT-BYT</w:t>
              <w:br/>
              <w:t>22/11/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tạm thời việc tự nguyện hiến thi thể sau khi chết và việc tiếp nhận, bảo quản, sử dụng thi thể trong các Trường Đại học Y</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8/TT-BYT</w:t>
              <w:br/>
              <w:t>26/5/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uyển sinh đào tạo liên thông trình độ đại học, cao đẳng y, dượ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8/TT-BYT</w:t>
              <w:br/>
              <w:t>28/5/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ông tác đào tạo liên tục đối với cán bộ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8/TT-BYT</w:t>
              <w:br/>
              <w:t>01/8/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iệc kết hợp giữa các </w:t>
            </w:r>
            <w:r>
              <w:rPr>
                <w:rFonts w:cs="Arial" w:ascii="Arial" w:hAnsi="Arial"/>
                <w:sz w:val="20"/>
                <w:szCs w:val="20"/>
                <w:highlight w:val="white"/>
              </w:rPr>
              <w:t>cơ sở</w:t>
            </w:r>
            <w:r>
              <w:rPr>
                <w:rFonts w:cs="Arial" w:ascii="Arial" w:hAnsi="Arial"/>
                <w:sz w:val="20"/>
                <w:szCs w:val="20"/>
              </w:rPr>
              <w:t xml:space="preserve"> đào tạo cán bộ y tế với các bệnh viện thực hành trong công tác đào tạo, nghiên cứu khoa học và chăm sóc sức khỏe nhân dân</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2010/TT-BYT</w:t>
              <w:br/>
              <w:t>13/8/201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quản lý đề tài nghiên cứu khoa học và dự án sản xuất thử nghiệm cấp Bộ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11/TT-BYT 06/12/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Danh mục sản </w:t>
            </w:r>
            <w:r>
              <w:rPr>
                <w:rFonts w:cs="Arial" w:ascii="Arial" w:hAnsi="Arial"/>
                <w:sz w:val="20"/>
                <w:szCs w:val="20"/>
                <w:highlight w:val="white"/>
              </w:rPr>
              <w:t>phẩm</w:t>
            </w:r>
            <w:r>
              <w:rPr>
                <w:rFonts w:cs="Arial" w:ascii="Arial" w:hAnsi="Arial"/>
                <w:sz w:val="20"/>
                <w:szCs w:val="20"/>
              </w:rPr>
              <w:t xml:space="preserve">, hàng hóa có khả năng gây mất an toàn thuộc phạm vi được phân công quản lý </w:t>
            </w:r>
            <w:r>
              <w:rPr>
                <w:rFonts w:cs="Arial" w:ascii="Arial" w:hAnsi="Arial"/>
                <w:sz w:val="20"/>
                <w:szCs w:val="20"/>
                <w:highlight w:val="white"/>
              </w:rPr>
              <w:t>của</w:t>
            </w:r>
            <w:r>
              <w:rPr>
                <w:rFonts w:cs="Arial" w:ascii="Arial" w:hAnsi="Arial"/>
                <w:sz w:val="20"/>
                <w:szCs w:val="20"/>
              </w:rPr>
              <w:t xml:space="preserve"> Bộ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24/BYT-QĐ</w:t>
              <w:br/>
              <w:t>18/10/198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đối với nghiên cứu sinh, thực tập sinh, lưu học sinh y dược các nước học tại Việt Nam.</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36/2001/QĐ-BYT</w:t>
              <w:br/>
              <w:t>25/5/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đào tạo chuyên khoa cấp I sau đại họ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37/2001/QĐ-BYT</w:t>
              <w:br/>
              <w:t>25/05/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đào tạo chuyên khoa </w:t>
            </w:r>
            <w:r>
              <w:rPr>
                <w:rFonts w:cs="Arial" w:ascii="Arial" w:hAnsi="Arial"/>
                <w:sz w:val="20"/>
                <w:szCs w:val="20"/>
                <w:highlight w:val="white"/>
              </w:rPr>
              <w:t>cấp</w:t>
            </w:r>
            <w:r>
              <w:rPr>
                <w:rFonts w:cs="Arial" w:ascii="Arial" w:hAnsi="Arial"/>
                <w:sz w:val="20"/>
                <w:szCs w:val="20"/>
              </w:rPr>
              <w:t xml:space="preserve"> II sau đại họ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29/2002/QĐ-BYT</w:t>
              <w:br/>
              <w:t>19/12/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về </w:t>
            </w:r>
            <w:r>
              <w:rPr>
                <w:rFonts w:cs="Arial" w:ascii="Arial" w:hAnsi="Arial"/>
                <w:sz w:val="20"/>
                <w:szCs w:val="20"/>
                <w:highlight w:val="white"/>
              </w:rPr>
              <w:t>tổ chức</w:t>
            </w:r>
            <w:r>
              <w:rPr>
                <w:rFonts w:cs="Arial" w:ascii="Arial" w:hAnsi="Arial"/>
                <w:sz w:val="20"/>
                <w:szCs w:val="20"/>
              </w:rPr>
              <w:t xml:space="preserve"> và hoạt động của Hội đồng đạo đức trong nghiên cứu Y sinh họ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3/QĐ-BYT</w:t>
              <w:br/>
              <w:t>06/01/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Hộ sinh</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03/QĐ-BYT</w:t>
              <w:br/>
              <w:t>06/01/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iều dưỡng đa khoa</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03/QĐ-BYT</w:t>
              <w:br/>
              <w:t>06/01/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iều dưỡng cộng đồng</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2003/QĐ-BYT</w:t>
              <w:br/>
              <w:t>13/01/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Y sĩ Y học cổ truyền</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3/2003/QĐ-BYT</w:t>
              <w:br/>
              <w:t>13/01/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Y sỹ đa khoa</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5/2003/QĐ-BYT</w:t>
              <w:br/>
              <w:t>07/02/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dược sỹ trung họ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6/2003/QĐ-BYT</w:t>
              <w:br/>
              <w:t>07/02/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Dượ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31/2003/QĐ-BYT</w:t>
              <w:br/>
              <w:t>20/02/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xét nghiệm y học dự phòng</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32/2003/QĐ-BYT</w:t>
              <w:br/>
              <w:t>20/02/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xét nghiệm ký sinh trùng - côn trùng</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33/2003/QĐ-BYT</w:t>
              <w:br/>
              <w:t>20/02/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xét nghiệm đa khoa</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59/2003/QĐ-BYT</w:t>
              <w:br/>
              <w:t>07/3/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hình ảnh y họ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60/2003/QĐ-BYT</w:t>
              <w:br/>
              <w:t>07/3/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phục hình răng</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61/2003/QĐ-BYT</w:t>
              <w:br/>
              <w:t>07/3/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vật lý trị liệu - phục hồi chức năng.</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53/2003/QĐ-BYT</w:t>
              <w:br/>
              <w:t>08/5/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Điều dưỡng Nha khoa</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54/2003/QĐ-BYT</w:t>
              <w:br/>
              <w:t>08/5/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Điều dưỡng Gây mê hồi sức</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05/2003/QĐ-BYT</w:t>
              <w:br/>
              <w:t>14/8/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bằng tốt nghiệp chuyên khoa </w:t>
            </w:r>
            <w:r>
              <w:rPr>
                <w:rFonts w:cs="Arial" w:ascii="Arial" w:hAnsi="Arial"/>
                <w:sz w:val="20"/>
                <w:szCs w:val="20"/>
                <w:highlight w:val="white"/>
              </w:rPr>
              <w:t>cấp</w:t>
            </w:r>
            <w:r>
              <w:rPr>
                <w:rFonts w:cs="Arial" w:ascii="Arial" w:hAnsi="Arial"/>
                <w:sz w:val="20"/>
                <w:szCs w:val="20"/>
              </w:rPr>
              <w:t xml:space="preserve"> I, bằng tốt nghiệp chuyên khoa cấp II và bằng tốt nghiệp nội trú bệnh viện trong lĩnh vực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06/2003/QĐ-BYT</w:t>
              <w:br/>
              <w:t>14/8/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cấp</w:t>
            </w:r>
            <w:r>
              <w:rPr>
                <w:rFonts w:cs="Arial" w:ascii="Arial" w:hAnsi="Arial"/>
                <w:sz w:val="20"/>
                <w:szCs w:val="20"/>
              </w:rPr>
              <w:t xml:space="preserve"> bằng tốt nghiệp chuyên khoa </w:t>
            </w:r>
            <w:r>
              <w:rPr>
                <w:rFonts w:cs="Arial" w:ascii="Arial" w:hAnsi="Arial"/>
                <w:sz w:val="20"/>
                <w:szCs w:val="20"/>
                <w:highlight w:val="white"/>
              </w:rPr>
              <w:t>cấp</w:t>
            </w:r>
            <w:r>
              <w:rPr>
                <w:rFonts w:cs="Arial" w:ascii="Arial" w:hAnsi="Arial"/>
                <w:sz w:val="20"/>
                <w:szCs w:val="20"/>
              </w:rPr>
              <w:t xml:space="preserve"> I, bằng tốt nghiệp chuyên khoa cấp II, bằng tốt nghiệp nội trú bệnh viện trong lĩnh vực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838/2003/QĐ-BYT</w:t>
              <w:br/>
              <w:t>15/9/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chương trình khung giáo dục đại học hệ không chính quy cho một số ngành đào tạo thuộc nhóm ngành khoa học sức </w:t>
            </w:r>
            <w:r>
              <w:rPr>
                <w:rFonts w:cs="Arial" w:ascii="Arial" w:hAnsi="Arial"/>
                <w:sz w:val="20"/>
                <w:szCs w:val="20"/>
                <w:highlight w:val="white"/>
              </w:rPr>
              <w:t>khỏe</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05/QĐ-BYT</w:t>
              <w:br/>
              <w:t>04/7/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cấp</w:t>
            </w:r>
            <w:r>
              <w:rPr>
                <w:rFonts w:cs="Arial" w:ascii="Arial" w:hAnsi="Arial"/>
                <w:sz w:val="20"/>
                <w:szCs w:val="20"/>
              </w:rPr>
              <w:t xml:space="preserve"> Chứng chỉ đào tạo Quản lý Điều dưỡng trong lĩnh vực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006/QĐ-BYT</w:t>
              <w:br/>
              <w:t>04/7/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đào tạo bác sỹ nội trú</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BYT-CT</w:t>
              <w:br/>
              <w:t>06/6/198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ào tạo y tá, nữ hộ sinh, kỹ thuật viên trung học thành y tá, nữ hộ sinh, kỹ thuật viên đại học và bác sỹ</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BYT-CT</w:t>
              <w:br/>
              <w:t>13/6/198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tuyển sinh các trường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BYT-CT</w:t>
              <w:br/>
              <w:t>03/01/199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ổi mới công tác đào tạo và bổ túc cán bộ y tế cơ sở</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BYT-CT</w:t>
              <w:br/>
              <w:t>28/5/199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iếp tục đổi mới để nâng cao </w:t>
            </w:r>
            <w:r>
              <w:rPr>
                <w:rFonts w:cs="Arial" w:ascii="Arial" w:hAnsi="Arial"/>
                <w:sz w:val="20"/>
                <w:szCs w:val="20"/>
                <w:highlight w:val="white"/>
              </w:rPr>
              <w:t>chất</w:t>
            </w:r>
            <w:r>
              <w:rPr>
                <w:rFonts w:cs="Arial" w:ascii="Arial" w:hAnsi="Arial"/>
                <w:sz w:val="20"/>
                <w:szCs w:val="20"/>
              </w:rPr>
              <w:t xml:space="preserve"> lượng đào tạo, đào tạo liên tục cán bộ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BYT-CT</w:t>
              <w:br/>
              <w:t>26/10/199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ao nhiệm vụ đào tạo y tế </w:t>
            </w:r>
            <w:r>
              <w:rPr>
                <w:rFonts w:cs="Arial" w:ascii="Arial" w:hAnsi="Arial"/>
                <w:sz w:val="20"/>
                <w:szCs w:val="20"/>
                <w:highlight w:val="white"/>
              </w:rPr>
              <w:t>cấp</w:t>
            </w:r>
            <w:r>
              <w:rPr>
                <w:rFonts w:cs="Arial" w:ascii="Arial" w:hAnsi="Arial"/>
                <w:sz w:val="20"/>
                <w:szCs w:val="20"/>
              </w:rPr>
              <w:t xml:space="preserve"> cao, hộ sinh </w:t>
            </w:r>
            <w:r>
              <w:rPr>
                <w:rFonts w:cs="Arial" w:ascii="Arial" w:hAnsi="Arial"/>
                <w:sz w:val="20"/>
                <w:szCs w:val="20"/>
                <w:highlight w:val="white"/>
              </w:rPr>
              <w:t>cấp</w:t>
            </w:r>
            <w:r>
              <w:rPr>
                <w:rFonts w:cs="Arial" w:ascii="Arial" w:hAnsi="Arial"/>
                <w:sz w:val="20"/>
                <w:szCs w:val="20"/>
              </w:rPr>
              <w:t xml:space="preserve"> cứu, kỹ thuật viên y cao cấp cho trường Đại học Y Hà Nội và Cao đẳng y tế Nam Định</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6/CT-BYT</w:t>
              <w:br/>
              <w:t>14/6/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ảo đảm </w:t>
            </w:r>
            <w:r>
              <w:rPr>
                <w:rFonts w:cs="Arial" w:ascii="Arial" w:hAnsi="Arial"/>
                <w:sz w:val="20"/>
                <w:szCs w:val="20"/>
                <w:highlight w:val="white"/>
              </w:rPr>
              <w:t>chất</w:t>
            </w:r>
            <w:r>
              <w:rPr>
                <w:rFonts w:cs="Arial" w:ascii="Arial" w:hAnsi="Arial"/>
                <w:sz w:val="20"/>
                <w:szCs w:val="20"/>
              </w:rPr>
              <w:t xml:space="preserve"> lượng đào tạo nhân lực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8/CT-BYT</w:t>
              <w:br/>
              <w:t>27/6/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hất lượng đào tạo nhân lực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Giáo dục</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TTLB-YT-GD</w:t>
              <w:br/>
              <w:t>21/10/198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nhiệm vụ, tổ chức thực hiện công tác nha học đường</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Giáo dục và Đào tạo, Bộ Tài chính,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1999/TTLT-BGD&amp;ĐT-BTC-BYT</w:t>
              <w:br/>
              <w:t>16/03/199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ế độ phục vụ y tế cho học sinh nước ngoài học tại Việt Nam</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Khoa học, Công nghệ và Môi trường,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37/1999/TTLT-BKHCNMT-BYT</w:t>
              <w:br/>
              <w:t>28/12/199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thực hiện an toàn bức xạ trong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Bộ Giáo dục và Đào tạo, Ban Tổ chức cán bộ Chính phủ, </w:t>
            </w:r>
            <w:r>
              <w:rPr>
                <w:rFonts w:cs="Arial" w:ascii="Arial" w:hAnsi="Arial"/>
                <w:sz w:val="20"/>
                <w:szCs w:val="20"/>
                <w:highlight w:val="white"/>
              </w:rPr>
              <w:t>Ủy ban</w:t>
            </w:r>
            <w:r>
              <w:rPr>
                <w:rFonts w:cs="Arial" w:ascii="Arial" w:hAnsi="Arial"/>
                <w:sz w:val="20"/>
                <w:szCs w:val="20"/>
              </w:rPr>
              <w:t xml:space="preserve"> dân tộc và Miền núi</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TTLT-BGD&amp;ĐT-BTCCBCP-UBDT&amp;MN</w:t>
              <w:br/>
              <w:t>26/02/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uyển sinh vào đại học, cao đẳng, trung học chuyên nghiệp theo chế độ cử tuyển.</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Giáo dục và Đào tạo,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003/TTLT-BGDĐT-BYT</w:t>
              <w:br/>
              <w:t>01/7/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chuyển đổi giữa các văn bằng và trình độ đào tạo sau đại học trong lĩnh vực y tế</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iên tịch Bộ Lao động - Thương binh và Xã hội, Bộ Giáo dục và Đào tạo, Bộ Y tế</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6/TTLT-BLĐTBXH-BGD&amp;ĐT-BYT</w:t>
              <w:br/>
              <w:t>18/01/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highlight w:val="white"/>
              </w:rPr>
              <w:t>ướ</w:t>
            </w:r>
            <w:r>
              <w:rPr>
                <w:rFonts w:cs="Arial" w:ascii="Arial" w:hAnsi="Arial"/>
                <w:sz w:val="20"/>
                <w:szCs w:val="20"/>
              </w:rPr>
              <w:t>ng dẫn công tác dạy văn hóa, giáo dục phục hồi hành vi, nhân cách cho người nghiện ma túy, người bán dâm và người sau cai nghiện ma túy</w:t>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Lao động - Thương binh và Xã hội</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9/TT-BLĐTBXH</w:t>
              <w:br/>
              <w:t>15/6/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ương trình khung trình độ trung cấp nghề, chương trình khung trình độ cao đẳng nghề nhóm nghề sức </w:t>
            </w:r>
            <w:r>
              <w:rPr>
                <w:rFonts w:cs="Arial" w:ascii="Arial" w:hAnsi="Arial"/>
                <w:sz w:val="20"/>
                <w:szCs w:val="20"/>
                <w:highlight w:val="white"/>
              </w:rPr>
              <w:t>khỏe</w:t>
            </w:r>
            <w:r>
              <w:rPr>
                <w:rFonts w:cs="Arial" w:ascii="Arial" w:hAnsi="Arial"/>
                <w:sz w:val="20"/>
                <w:szCs w:val="20"/>
              </w:rPr>
              <w:t xml:space="preserve"> và dịch vụ xã hội</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8. LĨNH VỰC KẾ HOẠCH TÀI CHÍNH</w:t>
      </w:r>
    </w:p>
    <w:tbl>
      <w:tblPr>
        <w:tblW w:w="14170" w:type="dxa"/>
        <w:jc w:val="center"/>
        <w:tblInd w:w="0" w:type="dxa"/>
        <w:tblLayout w:type="fixed"/>
        <w:tblCellMar>
          <w:top w:w="28" w:type="dxa"/>
          <w:left w:w="108" w:type="dxa"/>
          <w:bottom w:w="28" w:type="dxa"/>
          <w:right w:w="108" w:type="dxa"/>
        </w:tblCellMar>
      </w:tblPr>
      <w:tblGrid>
        <w:gridCol w:w="814"/>
        <w:gridCol w:w="2800"/>
        <w:gridCol w:w="3154"/>
        <w:gridCol w:w="7402"/>
      </w:tblGrid>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12/QH13</w:t>
              <w:br/>
              <w:t>20/6/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ệ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2001/PL-UBTVQH</w:t>
              <w:br/>
              <w:t>28/8/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phí và lệ phí</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4/NĐ-CT</w:t>
              <w:br/>
              <w:t>10/5/198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o phép ngành y tế sử dụng ngoại tệ viện trợ và tự có</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5/NĐ-CP</w:t>
              <w:br/>
              <w:t>27/8/199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thu một phần viện phí</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NĐ-CP</w:t>
              <w:br/>
              <w:t>23/5/199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khoản 1 điều 6 của NĐ số 95/CP ngày 27/8/1994 về thu một phần viện phí</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0/NĐ-CP</w:t>
              <w:br/>
              <w:t>06/3/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đầu tư với nước ngoài trong lĩnh vực khám chữa bệnh, giáo dục đào tạo, nghiên cứu khoa học</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7/2002/NĐ-CP</w:t>
              <w:br/>
              <w:t>03/6/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Pháp lệnh phí và lệ phí</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3/2002/NĐ-CP</w:t>
              <w:br/>
              <w:t>17/12/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ế độ đền bù và trợ cấp đối với cá nhân, gia đình, cơ quan, tổ chức tham gia phòng, chống ma túy bị thiệt hại về tính mạng, sức </w:t>
            </w:r>
            <w:r>
              <w:rPr>
                <w:rFonts w:cs="Arial" w:ascii="Arial" w:hAnsi="Arial"/>
                <w:sz w:val="20"/>
                <w:szCs w:val="20"/>
                <w:highlight w:val="white"/>
              </w:rPr>
              <w:t>khỏe</w:t>
            </w:r>
            <w:r>
              <w:rPr>
                <w:rFonts w:cs="Arial" w:ascii="Arial" w:hAnsi="Arial"/>
                <w:sz w:val="20"/>
                <w:szCs w:val="20"/>
              </w:rPr>
              <w:t>, tài sản</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5/NQ-CP</w:t>
              <w:br/>
              <w:t>18/4/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đẩy mạnh xã hội </w:t>
            </w:r>
            <w:r>
              <w:rPr>
                <w:rFonts w:cs="Arial" w:ascii="Arial" w:hAnsi="Arial"/>
                <w:sz w:val="20"/>
                <w:szCs w:val="20"/>
                <w:highlight w:val="white"/>
              </w:rPr>
              <w:t>hóa</w:t>
            </w:r>
            <w:r>
              <w:rPr>
                <w:rFonts w:cs="Arial" w:ascii="Arial" w:hAnsi="Arial"/>
                <w:sz w:val="20"/>
                <w:szCs w:val="20"/>
              </w:rPr>
              <w:t xml:space="preserve"> các hoạt động giáo dục, y tế, văn </w:t>
            </w:r>
            <w:r>
              <w:rPr>
                <w:rFonts w:cs="Arial" w:ascii="Arial" w:hAnsi="Arial"/>
                <w:sz w:val="20"/>
                <w:szCs w:val="20"/>
                <w:highlight w:val="white"/>
              </w:rPr>
              <w:t>hóa</w:t>
            </w:r>
            <w:r>
              <w:rPr>
                <w:rFonts w:cs="Arial" w:ascii="Arial" w:hAnsi="Arial"/>
                <w:sz w:val="20"/>
                <w:szCs w:val="20"/>
              </w:rPr>
              <w:t xml:space="preserve"> và thể dục thể thao</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06/NĐ-CP</w:t>
              <w:br/>
              <w:t>25/4/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chế độ tự chủ tài chính áp dụng cho đơn vị sự nghiệp có thu</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9/2008/NĐ-CP</w:t>
              <w:br/>
              <w:t>30/5/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chính sách khuyến khích xã hội </w:t>
            </w:r>
            <w:r>
              <w:rPr>
                <w:rFonts w:cs="Arial" w:ascii="Arial" w:hAnsi="Arial"/>
                <w:sz w:val="20"/>
                <w:szCs w:val="20"/>
                <w:highlight w:val="white"/>
              </w:rPr>
              <w:t>hóa</w:t>
            </w:r>
            <w:r>
              <w:rPr>
                <w:rFonts w:cs="Arial" w:ascii="Arial" w:hAnsi="Arial"/>
                <w:sz w:val="20"/>
                <w:szCs w:val="20"/>
              </w:rPr>
              <w:t xml:space="preserve"> đối với các hoạt động trong lĩnh vực giáo dục, dạy nghề, y tế, văn </w:t>
            </w:r>
            <w:r>
              <w:rPr>
                <w:rFonts w:cs="Arial" w:ascii="Arial" w:hAnsi="Arial"/>
                <w:sz w:val="20"/>
                <w:szCs w:val="20"/>
                <w:highlight w:val="white"/>
              </w:rPr>
              <w:t>hóa</w:t>
            </w:r>
            <w:r>
              <w:rPr>
                <w:rFonts w:cs="Arial" w:ascii="Arial" w:hAnsi="Arial"/>
                <w:sz w:val="20"/>
                <w:szCs w:val="20"/>
              </w:rPr>
              <w:t>, thể thao, môi trường</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5/2012/NĐ-CP</w:t>
              <w:br/>
              <w:t>15/10/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cơ chế hoạt động, cơ chế tài chính đối với các đơn vị sự nghiệp y tế công lập và giá dịch vụ khám bệnh, chữa bệnh của các cơ sở khám bệnh, chữa bệnh công lập</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4/1998/QĐ-TTg</w:t>
              <w:br/>
              <w:t>16/4/199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mục tiêu quốc gia thanh toán một số bệnh xã hội và bệnh dịch nguy hiểm</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1/2001/QĐ-TTg</w:t>
              <w:br/>
              <w:t>04/5/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các Chương trình mục tiêu quốc gia giai đoạn 2001 - 200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5/2005/QĐ-TTg</w:t>
              <w:br/>
              <w:t>15/9/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Đề án “Nâng cấp bệnh viện huyện và bệnh viện đa khoa khu vực giai đoạn 2005 - 2008”</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04/CT-TTg</w:t>
              <w:br/>
              <w:t>29/6/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kết hợp quân - dân y, chăm sóc và bảo vệ sức khỏe nhân dân và bộ đội trong giai đoạn mới</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67/2000/QĐ-BYT</w:t>
              <w:br/>
              <w:t>04/4/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 “</w:t>
            </w:r>
            <w:r>
              <w:rPr>
                <w:rFonts w:cs="Arial" w:ascii="Arial" w:hAnsi="Arial"/>
                <w:sz w:val="20"/>
                <w:szCs w:val="20"/>
                <w:highlight w:val="white"/>
              </w:rPr>
              <w:t>Quy định</w:t>
            </w:r>
            <w:r>
              <w:rPr>
                <w:rFonts w:cs="Arial" w:ascii="Arial" w:hAnsi="Arial"/>
                <w:sz w:val="20"/>
                <w:szCs w:val="20"/>
              </w:rPr>
              <w:t xml:space="preserve"> chức năng, nhiệm vụ của Phòng Kế hoạch </w:t>
            </w:r>
            <w:r>
              <w:rPr>
                <w:rFonts w:cs="Arial" w:ascii="Arial" w:hAnsi="Arial"/>
                <w:sz w:val="20"/>
                <w:szCs w:val="20"/>
                <w:highlight w:val="white"/>
              </w:rPr>
              <w:t>tổng</w:t>
            </w:r>
            <w:r>
              <w:rPr>
                <w:rFonts w:cs="Arial" w:ascii="Arial" w:hAnsi="Arial"/>
                <w:sz w:val="20"/>
                <w:szCs w:val="20"/>
              </w:rPr>
              <w:t xml:space="preserve"> hợp thuộc Sở Y tế tỉnh, </w:t>
            </w:r>
            <w:r>
              <w:rPr>
                <w:rFonts w:cs="Arial" w:ascii="Arial" w:hAnsi="Arial"/>
                <w:sz w:val="20"/>
                <w:szCs w:val="20"/>
                <w:highlight w:val="white"/>
              </w:rPr>
              <w:t>thành phố</w:t>
            </w:r>
            <w:r>
              <w:rPr>
                <w:rFonts w:cs="Arial" w:ascii="Arial" w:hAnsi="Arial"/>
                <w:sz w:val="20"/>
                <w:szCs w:val="20"/>
              </w:rPr>
              <w:t xml:space="preserve"> trực thuộc Trung ương”.</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37/2000/QĐ-BYT</w:t>
              <w:br/>
              <w:t>13/6/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iệc quản lý tài chính </w:t>
            </w:r>
            <w:r>
              <w:rPr>
                <w:rFonts w:cs="Arial" w:ascii="Arial" w:hAnsi="Arial"/>
                <w:sz w:val="20"/>
                <w:szCs w:val="20"/>
                <w:highlight w:val="white"/>
              </w:rPr>
              <w:t>đối với</w:t>
            </w:r>
            <w:r>
              <w:rPr>
                <w:rFonts w:cs="Arial" w:ascii="Arial" w:hAnsi="Arial"/>
                <w:sz w:val="20"/>
                <w:szCs w:val="20"/>
              </w:rPr>
              <w:t xml:space="preserve"> nguồn viện trợ không hoàn lại thuộc Bộ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0/2002/QĐ-BYT</w:t>
              <w:br/>
              <w:t>07/02/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uẩn Quốc gia về y tế xã giai đoạn 2001 - 2010”</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9/2002/QĐ-BYT</w:t>
              <w:br/>
              <w:t>08/02/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về thống kê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92/2002/QĐ-BYT</w:t>
              <w:br/>
              <w:t>26/3/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bản “Quy định việc quản lý tài chính đối với nguồn viện trợ không hoàn lại thuộc Bộ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9/2002/QĐ-BYT</w:t>
              <w:br/>
              <w:t>17/5/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quản lý và sử dụng viện trợ phi chính phủ nước ngoài trong ngành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33/2002/QĐ-BYT</w:t>
              <w:br/>
              <w:t>17/5/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phần mềm quản lý y tế cơ sở</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006/QĐ-BYT</w:t>
              <w:br/>
              <w:t>25/12/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ệ thống chỉ tiêu thống kê ngành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07/QĐ-BYT</w:t>
              <w:br/>
              <w:t>23/10/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trình thẩm định và phê duyệt các dự án đầu tư xây dựng công trình y tế sử dụng vốn ngân sách nhà nước</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2007/QĐ-BYT</w:t>
              <w:br/>
              <w:t>25/10/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trình quản lý các dự án đầu tư xây dựng công </w:t>
            </w:r>
            <w:r>
              <w:rPr>
                <w:rFonts w:cs="Arial" w:ascii="Arial" w:hAnsi="Arial"/>
                <w:sz w:val="20"/>
                <w:szCs w:val="20"/>
                <w:highlight w:val="white"/>
              </w:rPr>
              <w:t>trình</w:t>
            </w:r>
            <w:r>
              <w:rPr>
                <w:rFonts w:cs="Arial" w:ascii="Arial" w:hAnsi="Arial"/>
                <w:sz w:val="20"/>
                <w:szCs w:val="20"/>
              </w:rPr>
              <w:t xml:space="preserve"> y tế sử dụng ngân sách nhà nước</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08/QĐ-BYT</w:t>
              <w:br/>
              <w:t>26/02/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Quản lý và sử dụng nguồn </w:t>
            </w:r>
            <w:r>
              <w:rPr>
                <w:rFonts w:cs="Arial" w:ascii="Arial" w:hAnsi="Arial"/>
                <w:sz w:val="20"/>
                <w:szCs w:val="20"/>
                <w:highlight w:val="white"/>
              </w:rPr>
              <w:t>hỗ trợ</w:t>
            </w:r>
            <w:r>
              <w:rPr>
                <w:rFonts w:cs="Arial" w:ascii="Arial" w:hAnsi="Arial"/>
                <w:sz w:val="20"/>
                <w:szCs w:val="20"/>
              </w:rPr>
              <w:t xml:space="preserve"> phát triển chính thức (ODA) của Bộ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008/QĐ-BYT</w:t>
              <w:br/>
              <w:t>16/9/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tạm thời phương pháp điều chỉnh giá và hợp đồng xây dựng do biến động giá nguyên liệu, nhiên liệu và vật liệu xây dựng thuộc các dự án đầu tư xây dựng công trình sử dụng vốn ngân sách nhà nước do Bộ Y tế quản lý</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BYT-TT</w:t>
              <w:br/>
              <w:t>09/01/198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1" w:leader="none"/>
              </w:tabs>
              <w:spacing w:before="120" w:after="0"/>
              <w:rPr>
                <w:rFonts w:ascii="Arial" w:hAnsi="Arial" w:cs="Arial"/>
                <w:sz w:val="20"/>
                <w:szCs w:val="20"/>
              </w:rPr>
            </w:pPr>
            <w:r>
              <w:rPr>
                <w:rFonts w:cs="Arial" w:ascii="Arial" w:hAnsi="Arial"/>
                <w:sz w:val="20"/>
                <w:szCs w:val="20"/>
              </w:rPr>
              <w:t>Hướng dẫn việc sử dụng ngoại tệ và mức tiền chỉ tiêu cho các lớp học và hội thảo trong ngành y tế do các tổ chức quốc tế đài thọ</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BYT-TT</w:t>
              <w:br/>
              <w:t>01/11/198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iệc thu tiền một số mặt hàng viện trợ</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BYT-TT</w:t>
              <w:br/>
              <w:t>05/9/198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ế độ nhượng bán tài sản vật tư tại các đơn vị hành chính sự nghiệp trong ngành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BYT-TT</w:t>
              <w:br/>
              <w:t>03/6/199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ế độ kiểm toán đối với các đơn vị bảo hiểm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BYT-TT</w:t>
              <w:br/>
              <w:t>13/3/199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ạm thời phương thức thanh toán và sử dụng chi phí khám chữa bệnh của Bảo hiểm y tế đối với các cơ sở khám bệnh, chữa bệnh</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BYT-TT</w:t>
              <w:br/>
              <w:t>09/8/199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iệc lập, quản lý, sử dụng quỹ khen thưởng quỹ hỗ trợ được trích từ nguồn thu một phần viện phí </w:t>
            </w:r>
            <w:r>
              <w:rPr>
                <w:rFonts w:cs="Arial" w:ascii="Arial" w:hAnsi="Arial"/>
                <w:sz w:val="20"/>
                <w:szCs w:val="20"/>
                <w:highlight w:val="white"/>
              </w:rPr>
              <w:t>của</w:t>
            </w:r>
            <w:r>
              <w:rPr>
                <w:rFonts w:cs="Arial" w:ascii="Arial" w:hAnsi="Arial"/>
                <w:sz w:val="20"/>
                <w:szCs w:val="20"/>
              </w:rPr>
              <w:t xml:space="preserve"> các Bệnh viện.</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1997/TT-BYT</w:t>
              <w:br/>
              <w:t>25/12/199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quản lý, sử dụng, tính khấu hao tài sản cố định và danh mục các tài sản cố định quy định đặc biệt cho các đơn vị hành chính sự nghiệp trong ngành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00/TT-BYT</w:t>
              <w:br/>
              <w:t>20/4/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Nghị định số 73/1999/NĐ-CP của Chính phủ ngày 19/8/1999 về chính sách khuyến khích xã hội </w:t>
            </w:r>
            <w:r>
              <w:rPr>
                <w:rFonts w:cs="Arial" w:ascii="Arial" w:hAnsi="Arial"/>
                <w:sz w:val="20"/>
                <w:szCs w:val="20"/>
                <w:highlight w:val="white"/>
              </w:rPr>
              <w:t>hóa</w:t>
            </w:r>
            <w:r>
              <w:rPr>
                <w:rFonts w:cs="Arial" w:ascii="Arial" w:hAnsi="Arial"/>
                <w:sz w:val="20"/>
                <w:szCs w:val="20"/>
              </w:rPr>
              <w:t xml:space="preserve"> đối với các hoạt động trong lĩnh vực giáo dục, y tế, văn </w:t>
            </w:r>
            <w:r>
              <w:rPr>
                <w:rFonts w:cs="Arial" w:ascii="Arial" w:hAnsi="Arial"/>
                <w:sz w:val="20"/>
                <w:szCs w:val="20"/>
                <w:highlight w:val="white"/>
              </w:rPr>
              <w:t>hóa</w:t>
            </w:r>
            <w:r>
              <w:rPr>
                <w:rFonts w:cs="Arial" w:ascii="Arial" w:hAnsi="Arial"/>
                <w:sz w:val="20"/>
                <w:szCs w:val="20"/>
              </w:rPr>
              <w:t>, thể thao</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1/TT-BYT</w:t>
              <w:br/>
              <w:t>22/5/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đầu tư của nước ngoài trong lĩnh vực khám, chữa bệnh tại Việt Nam</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05/TT-BYT</w:t>
              <w:br/>
              <w:t>23/5/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chế độ công tác phí, chế độ chi hội nghị cho các </w:t>
            </w:r>
            <w:r>
              <w:rPr>
                <w:rFonts w:cs="Arial" w:ascii="Arial" w:hAnsi="Arial"/>
                <w:sz w:val="20"/>
                <w:szCs w:val="20"/>
                <w:highlight w:val="white"/>
              </w:rPr>
              <w:t>đơn vị</w:t>
            </w:r>
            <w:r>
              <w:rPr>
                <w:rFonts w:cs="Arial" w:ascii="Arial" w:hAnsi="Arial"/>
                <w:sz w:val="20"/>
                <w:szCs w:val="20"/>
              </w:rPr>
              <w:t xml:space="preserve"> dự toán trực thuộc Bộ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07/TT-BYT</w:t>
              <w:br/>
              <w:t>12/12/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quyền tự chủ, tự chịu trách nhiệm về việc sử dụng tài sản để liên doanh, liên kết hoặc góp vốn liên doanh để mua sắm trang thiết bị phục vụ hoạt động dịch vụ của các </w:t>
            </w:r>
            <w:r>
              <w:rPr>
                <w:rFonts w:cs="Arial" w:ascii="Arial" w:hAnsi="Arial"/>
                <w:sz w:val="20"/>
                <w:szCs w:val="20"/>
                <w:highlight w:val="white"/>
              </w:rPr>
              <w:t>cơ sở</w:t>
            </w:r>
            <w:r>
              <w:rPr>
                <w:rFonts w:cs="Arial" w:ascii="Arial" w:hAnsi="Arial"/>
                <w:sz w:val="20"/>
                <w:szCs w:val="20"/>
              </w:rPr>
              <w:t xml:space="preserve"> y tế công lập</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13/TT-BYT</w:t>
              <w:br/>
              <w:t>21/01/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hạch toán ngân sách Nhà nước áp dụng cho các khoản viện trợ không hoàn lại do Bộ Y tế quản lý</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iên tịch của Bộ Y tế,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TT/LB</w:t>
              <w:br/>
              <w:t>28/3/198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ân cấp quản lý tài chính đối với công tác sinh đẻ có kế hoạch, chống các bệnh xã hội, phòng và chống dịch, chống lụt bão và cấp cứu chiến thương ở địa phương</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Y tế,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TT/LB</w:t>
              <w:br/>
              <w:t>22/7/198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 định</w:t>
            </w:r>
            <w:r>
              <w:rPr>
                <w:rFonts w:cs="Arial" w:ascii="Arial" w:hAnsi="Arial"/>
                <w:sz w:val="20"/>
                <w:szCs w:val="20"/>
              </w:rPr>
              <w:t xml:space="preserve"> mức chi bình quân giường bệnh/năm áp dụng cho các bệnh viện huyện, tỉnh và thành phố trực thuộc trung ương do ngành y tế quản lý</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TT/LB</w:t>
              <w:br/>
              <w:t>22/7/198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mức chi bình quân giường bệnh năm áp dụng cho các bệnh viện trung ương</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Y tế,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TT/LB</w:t>
              <w:br/>
              <w:t>14/4/198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định mức chi bình quân giường bệnh/năm áp dụng cho các Bệnh viện thuộc tỉnh, thành phố và các ngành quản lý</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Y tế,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TT/LB</w:t>
              <w:br/>
              <w:t>15/7/198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i hành Quyết định số 72-CT ngày 25/3/1986 của Chủ tịch Hội đồng Bộ trưởng về chế độ trợ cấp tiền thuốc và tiền ăn cho người bệnh tại các cơ sở y tế </w:t>
            </w:r>
            <w:r>
              <w:rPr>
                <w:rFonts w:cs="Arial" w:ascii="Arial" w:hAnsi="Arial"/>
                <w:sz w:val="20"/>
                <w:szCs w:val="20"/>
                <w:highlight w:val="white"/>
              </w:rPr>
              <w:t>của</w:t>
            </w:r>
            <w:r>
              <w:rPr>
                <w:rFonts w:cs="Arial" w:ascii="Arial" w:hAnsi="Arial"/>
                <w:sz w:val="20"/>
                <w:szCs w:val="20"/>
              </w:rPr>
              <w:t xml:space="preserve"> Nhà nước.</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TT/LB</w:t>
              <w:br/>
              <w:t>05/9/198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định mức chi bình quân giường bệnh/năm áp dụng cho các bệnh viện trung ương</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TT/LB</w:t>
              <w:br/>
              <w:t>04/10/198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chế độ chi tiêu cho công tác giám định y khoa</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iên tịch của Bộ Y tế,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TT/LB</w:t>
              <w:br/>
              <w:t>30/10/198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xây dựng quỹ sự nghiệp y tế xã, phường</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TT/LB</w:t>
              <w:br/>
              <w:t>12/12/198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sửa đổi chế độ chi tiêu cho công tác giám định y khoa</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ông tư liên tịch của Bộ Y tế, Bộ </w:t>
            </w:r>
            <w:r>
              <w:rPr>
                <w:rFonts w:cs="Arial" w:ascii="Arial" w:hAnsi="Arial"/>
                <w:sz w:val="20"/>
                <w:szCs w:val="20"/>
                <w:highlight w:val="white"/>
              </w:rPr>
              <w:t>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TT/LB</w:t>
              <w:br/>
              <w:t>15/6/198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sử dụng ngoại tệ viện trợ và tự có của ngành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của Bộ y tế, </w:t>
            </w:r>
            <w:r>
              <w:rPr>
                <w:rFonts w:cs="Arial" w:ascii="Arial" w:hAnsi="Arial"/>
                <w:sz w:val="20"/>
                <w:szCs w:val="20"/>
                <w:highlight w:val="white"/>
              </w:rPr>
              <w:t>Ủy ban</w:t>
            </w:r>
            <w:r>
              <w:rPr>
                <w:rFonts w:cs="Arial" w:ascii="Arial" w:hAnsi="Arial"/>
                <w:sz w:val="20"/>
                <w:szCs w:val="20"/>
              </w:rPr>
              <w:t xml:space="preserve"> Quốc gia Dân số và </w:t>
            </w:r>
            <w:r>
              <w:rPr>
                <w:rFonts w:cs="Arial" w:ascii="Arial" w:hAnsi="Arial"/>
                <w:sz w:val="20"/>
                <w:szCs w:val="20"/>
                <w:highlight w:val="white"/>
              </w:rPr>
              <w:t>Kế hoạch</w:t>
            </w:r>
            <w:r>
              <w:rPr>
                <w:rFonts w:cs="Arial" w:ascii="Arial" w:hAnsi="Arial"/>
                <w:sz w:val="20"/>
                <w:szCs w:val="20"/>
              </w:rPr>
              <w:t xml:space="preserve"> hóa gia đì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TT/LB</w:t>
              <w:br/>
              <w:t>15/6/199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iệc ký </w:t>
            </w:r>
            <w:r>
              <w:rPr>
                <w:rFonts w:cs="Arial" w:ascii="Arial" w:hAnsi="Arial"/>
                <w:sz w:val="20"/>
                <w:szCs w:val="20"/>
                <w:highlight w:val="white"/>
              </w:rPr>
              <w:t>hợp đồng</w:t>
            </w:r>
            <w:r>
              <w:rPr>
                <w:rFonts w:cs="Arial" w:ascii="Arial" w:hAnsi="Arial"/>
                <w:sz w:val="20"/>
                <w:szCs w:val="20"/>
              </w:rPr>
              <w:t xml:space="preserve"> trách nhiệm phần kinh phí thuộc ngân sách trung ương chi cho dịch vụ kế hoạch hóa gia đình</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Lao động - Thương binh và Xã hội, Ban Vật giá Chính phủ</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TTLB-YT-TC-LĐTBXH-BVGCP</w:t>
              <w:br/>
              <w:t>30/9/199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u một phần viện phí</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Y tế, Bộ Lao động - Thương binh và Xã hội, Ban Vật giá Chính phủ</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TTLB-YT-TC-LĐTBXH-BVGCP</w:t>
              <w:br/>
              <w:t>19/9/199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một số điểm của Thông tư Liên Bộ số 14/TTLB ngày 30/9/199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 Ban vật giá Chính phủ</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1998/TTLT/BYT-BTC-BVGCP 15/8/199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ế độ quản lý, phân phối, sử dụng và cơ chế thu hồi vốn thuốc thiết yếu thuộc dự án Hỗ trợ y tế quốc gia và dự án Dân số - sức khỏe gia đình.</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Lao động - Thương binh và Xã hội, Bộ Y tế,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999/TTLT-BLĐTBXH-BYT-BTC 29/1/199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khám chữa bệnh được miễn nộp một phần viện phí đối với người thuộc diện quy định tại Nghị định số 95/CP ngày 27/8/1994 của Chính phủ</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1998/TTLT-BYT-BTC 23/01/199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sử dụng nguồn vốn viện trợ để lập Quỹ quay vòng thuốc thiết yếu</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000/TTLT-BTC-BYT</w:t>
              <w:br/>
              <w:t>25/4/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ướng dẫn việc thành lập và cơ chế </w:t>
            </w:r>
            <w:r>
              <w:rPr>
                <w:rFonts w:cs="Arial" w:ascii="Arial" w:hAnsi="Arial"/>
                <w:sz w:val="20"/>
                <w:szCs w:val="20"/>
                <w:highlight w:val="white"/>
              </w:rPr>
              <w:t>quản lý</w:t>
            </w:r>
            <w:r>
              <w:rPr>
                <w:rFonts w:cs="Arial" w:ascii="Arial" w:hAnsi="Arial"/>
                <w:sz w:val="20"/>
                <w:szCs w:val="20"/>
              </w:rPr>
              <w:t xml:space="preserve"> tài chính đối với cơ sở khám chữa bệnh bán công</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2002/TTLT-BTC-BYT</w:t>
              <w:br/>
              <w:t>08/5/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cơ chế </w:t>
            </w:r>
            <w:r>
              <w:rPr>
                <w:rFonts w:cs="Arial" w:ascii="Arial" w:hAnsi="Arial"/>
                <w:sz w:val="20"/>
                <w:szCs w:val="20"/>
                <w:highlight w:val="white"/>
              </w:rPr>
              <w:t>quản lý</w:t>
            </w:r>
            <w:r>
              <w:rPr>
                <w:rFonts w:cs="Arial" w:ascii="Arial" w:hAnsi="Arial"/>
                <w:sz w:val="20"/>
                <w:szCs w:val="20"/>
              </w:rPr>
              <w:t xml:space="preserve"> tài chính của Dự án Y tế nông thôn (sử dụng vốn vay </w:t>
            </w:r>
            <w:r>
              <w:rPr>
                <w:rFonts w:cs="Arial" w:ascii="Arial" w:hAnsi="Arial"/>
                <w:sz w:val="20"/>
                <w:szCs w:val="20"/>
                <w:highlight w:val="white"/>
              </w:rPr>
              <w:t>của</w:t>
            </w:r>
            <w:r>
              <w:rPr>
                <w:rFonts w:cs="Arial" w:ascii="Arial" w:hAnsi="Arial"/>
                <w:sz w:val="20"/>
                <w:szCs w:val="20"/>
              </w:rPr>
              <w:t xml:space="preserve"> Ngân hàng phát triển châu á)</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9/2002/TTLT-BTC-BYT</w:t>
              <w:br/>
              <w:t>27/02/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highlight w:val="white"/>
              </w:rPr>
              <w:t>ướ</w:t>
            </w:r>
            <w:r>
              <w:rPr>
                <w:rFonts w:cs="Arial" w:ascii="Arial" w:hAnsi="Arial"/>
                <w:sz w:val="20"/>
                <w:szCs w:val="20"/>
              </w:rPr>
              <w:t xml:space="preserve">ng dẫn nội dung chi và mức chi thường xuyên </w:t>
            </w:r>
            <w:r>
              <w:rPr>
                <w:rFonts w:cs="Arial" w:ascii="Arial" w:hAnsi="Arial"/>
                <w:sz w:val="20"/>
                <w:szCs w:val="20"/>
                <w:highlight w:val="white"/>
              </w:rPr>
              <w:t>của</w:t>
            </w:r>
            <w:r>
              <w:rPr>
                <w:rFonts w:cs="Arial" w:ascii="Arial" w:hAnsi="Arial"/>
                <w:sz w:val="20"/>
                <w:szCs w:val="20"/>
              </w:rPr>
              <w:t xml:space="preserve"> Trạm y tế xã</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Quốc phòng</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3/TTLT-BYT-BQP</w:t>
              <w:br/>
              <w:t>29/4/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ông tác kết hợp quân, dân y trong phòng chống sốt rét</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Quốc phòng</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5/TTLT-BYT-BQP</w:t>
              <w:br/>
              <w:t>16/3/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ướng dẫn triển khai thực hiện Chỉ thị số 25/2004/CT-TTg </w:t>
            </w:r>
            <w:r>
              <w:rPr>
                <w:rFonts w:cs="Arial" w:ascii="Arial" w:hAnsi="Arial"/>
                <w:sz w:val="20"/>
                <w:szCs w:val="20"/>
                <w:highlight w:val="white"/>
              </w:rPr>
              <w:t>ngày</w:t>
            </w:r>
            <w:r>
              <w:rPr>
                <w:rFonts w:cs="Arial" w:ascii="Arial" w:hAnsi="Arial"/>
                <w:sz w:val="20"/>
                <w:szCs w:val="20"/>
              </w:rPr>
              <w:t xml:space="preserve"> 29/6/2004 của Thủ tướng Chính phủ về tăng cường công tác kết hợp quân - dân y chăm sóc, bảo vệ sức </w:t>
            </w:r>
            <w:r>
              <w:rPr>
                <w:rFonts w:cs="Arial" w:ascii="Arial" w:hAnsi="Arial"/>
                <w:sz w:val="20"/>
                <w:szCs w:val="20"/>
                <w:highlight w:val="white"/>
              </w:rPr>
              <w:t>khỏe</w:t>
            </w:r>
            <w:r>
              <w:rPr>
                <w:rFonts w:cs="Arial" w:ascii="Arial" w:hAnsi="Arial"/>
                <w:sz w:val="20"/>
                <w:szCs w:val="20"/>
              </w:rPr>
              <w:t xml:space="preserve"> nhân dân và bộ đội trong giai đoạn mới</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8/2005/TTLT-BTC-BYT</w:t>
              <w:br/>
              <w:t>14/9/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cơ chế quản lý tài chính và giải ngân Dự án “Chăm sóc sức khỏe nhân dân các tỉnh Tây nguyên” </w:t>
            </w:r>
            <w:r>
              <w:rPr>
                <w:rFonts w:cs="Arial" w:ascii="Arial" w:hAnsi="Arial"/>
                <w:sz w:val="20"/>
                <w:szCs w:val="20"/>
                <w:highlight w:val="white"/>
              </w:rPr>
              <w:t>sử dụng</w:t>
            </w:r>
            <w:r>
              <w:rPr>
                <w:rFonts w:cs="Arial" w:ascii="Arial" w:hAnsi="Arial"/>
                <w:sz w:val="20"/>
                <w:szCs w:val="20"/>
              </w:rPr>
              <w:t xml:space="preserve"> vốn vay Ngân hàng phát triển Châu Á và nguồn viện trợ không hoàn lại của Chính phủ Thụy Điển</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8/2005/TTLT-BTC-BYT</w:t>
              <w:br/>
              <w:t>14/9/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cơ chế quản lý tài chính và một số định mức chi tiêu của dự án “Phòng chống HIV/AIDS ở Việt Nam” do Ngân hàng thế giới viện trợ không hoàn lại</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iên tịch của Bộ Y tế, Bộ Tài chính, Bộ Lao động - Th</w:t>
            </w:r>
            <w:r>
              <w:rPr>
                <w:rFonts w:cs="Arial" w:ascii="Arial" w:hAnsi="Arial"/>
                <w:sz w:val="20"/>
                <w:szCs w:val="20"/>
                <w:highlight w:val="white"/>
              </w:rPr>
              <w:t>ươ</w:t>
            </w:r>
            <w:r>
              <w:rPr>
                <w:rFonts w:cs="Arial" w:ascii="Arial" w:hAnsi="Arial"/>
                <w:sz w:val="20"/>
                <w:szCs w:val="20"/>
              </w:rPr>
              <w:t>ng binh và Xã hội</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6/TTLT-BYT-BTC-BLĐTB&amp;XH</w:t>
              <w:br/>
              <w:t>26/01/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Thông tư liên bộ số 14/TTLB ngày 30/9/1995 của liên Bộ y tế - Tài chính - Lao động Thương Binh và Xã hội - Ban Vật giá Chính phủ hướng dẫn thực hiện việc thu một phần viện phí</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 Bộ Lao động - Thương binh và Xã hội</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06/TTLT-BYT-BTC-BLĐTB&amp;XH</w:t>
              <w:br/>
              <w:t>14/11/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bổ sung một số điểm Thông tư liên bộ số 14/TTLB ngày 30/9/1995 của liên Bộ Y tế - Tài chính - Lao động Thương binh và Xã hội - Ban Vật giá Chính phủ hướng dẫn thực hiện việc thu một phần viện phí</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7/TTLT-BYT-BTC</w:t>
              <w:br/>
              <w:t>19/11/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cơ chế quản lý tài chính đối với thuốc và thiết bị y tế thuộc Chương trình viện trợ khẩn cấp của </w:t>
            </w:r>
            <w:r>
              <w:rPr>
                <w:rFonts w:cs="Arial" w:ascii="Arial" w:hAnsi="Arial"/>
                <w:sz w:val="20"/>
                <w:szCs w:val="20"/>
                <w:highlight w:val="white"/>
              </w:rPr>
              <w:t>tổng</w:t>
            </w:r>
            <w:r>
              <w:rPr>
                <w:rFonts w:cs="Arial" w:ascii="Arial" w:hAnsi="Arial"/>
                <w:sz w:val="20"/>
                <w:szCs w:val="20"/>
              </w:rPr>
              <w:t xml:space="preserve"> thống Hoa Kỳ (PEPFAR) cho phòng, chống HIV/AIDS</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7/2007/TTIT-BTC-BYT</w:t>
              <w:br/>
              <w:t>12/12/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ản lý và sử dụng kinh phí thực hiện Chương trình mục tiêu quốc gia phòng, chống một số bệnh xã hội, bệnh dịch nguy hiểm và HIV/AIDS giai đoạn 2006-2010</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của Bộ </w:t>
            </w:r>
            <w:r>
              <w:rPr>
                <w:rFonts w:cs="Arial" w:ascii="Arial" w:hAnsi="Arial"/>
                <w:sz w:val="20"/>
                <w:szCs w:val="20"/>
                <w:highlight w:val="white"/>
              </w:rPr>
              <w:t>Tài chính</w:t>
            </w:r>
            <w:r>
              <w:rPr>
                <w:rFonts w:cs="Arial" w:ascii="Arial" w:hAnsi="Arial"/>
                <w:sz w:val="20"/>
                <w:szCs w:val="20"/>
              </w:rPr>
              <w:t>,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8/TTLT-BTC-BYT</w:t>
              <w:br/>
              <w:t>31/01/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quản lý và sử dụng kinh phí thực hiện Chương trình mục tiêu quốc gia Vệ sinh an toàn thực </w:t>
            </w:r>
            <w:r>
              <w:rPr>
                <w:rFonts w:cs="Arial" w:ascii="Arial" w:hAnsi="Arial"/>
                <w:sz w:val="20"/>
                <w:szCs w:val="20"/>
                <w:highlight w:val="white"/>
              </w:rPr>
              <w:t>phẩm</w:t>
            </w:r>
            <w:r>
              <w:rPr>
                <w:rFonts w:cs="Arial" w:ascii="Arial" w:hAnsi="Arial"/>
                <w:sz w:val="20"/>
                <w:szCs w:val="20"/>
              </w:rPr>
              <w:t xml:space="preserve"> giai đoạn 2006-2010</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008/TTLT-BTC-BYT</w:t>
              <w:br/>
              <w:t>17/4/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quản lý và sử dụng kinh phí thực hiện Chương trình mục tiêu quốc gia Dân số và Kế hoạch </w:t>
            </w:r>
            <w:r>
              <w:rPr>
                <w:rFonts w:cs="Arial" w:ascii="Arial" w:hAnsi="Arial"/>
                <w:sz w:val="20"/>
                <w:szCs w:val="20"/>
                <w:highlight w:val="white"/>
              </w:rPr>
              <w:t>hóa</w:t>
            </w:r>
            <w:r>
              <w:rPr>
                <w:rFonts w:cs="Arial" w:ascii="Arial" w:hAnsi="Arial"/>
                <w:sz w:val="20"/>
                <w:szCs w:val="20"/>
              </w:rPr>
              <w:t xml:space="preserve"> gia đình giai đoạn 2006-2010</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3/2009/TTLT-BTC-BYT</w:t>
              <w:br/>
              <w:t>09/12/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quản lý và sử dụng kinh phí thực hiện Đề án kiểm soát dân số các vùng biển, đảo và ven biển giai đoạn 2009- 2020</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10/TTLT-BTC-BYT</w:t>
              <w:br/>
              <w:t>17/3/201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quản lý và sử dụng kinh phí thực hiện các dự án: phòng, chống sốt xuất huyết; phòng, chống bệnh đái tháo đường và phòng, chống bệnh tăng huyết áp thuộc </w:t>
            </w:r>
            <w:r>
              <w:rPr>
                <w:rFonts w:cs="Arial" w:ascii="Arial" w:hAnsi="Arial"/>
                <w:sz w:val="20"/>
                <w:szCs w:val="20"/>
                <w:highlight w:val="white"/>
              </w:rPr>
              <w:t>Chương trình</w:t>
            </w:r>
            <w:r>
              <w:rPr>
                <w:rFonts w:cs="Arial" w:ascii="Arial" w:hAnsi="Arial"/>
                <w:sz w:val="20"/>
                <w:szCs w:val="20"/>
              </w:rPr>
              <w:t xml:space="preserve"> mục tiêu quốc gia phòng, chống một số bệnh xã hội, bệnh dịch nguy hiểm và HIV/AIDS giai đoạn 2006-2010</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Nông nghiệp và phát triển nông thôn,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8/2010/TTLT/BTC-NNPTNT-BYT</w:t>
              <w:br/>
              <w:t>08/7/201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cung cấp, trao đổi thông tin liên quan đến người nộp thuế, quản lý nhà nước về hải quan, nông nghiệp và y tế</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iên tịch của Bộ Y tế,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12/TTLT-BYT-BTC</w:t>
              <w:br/>
              <w:t>29/03/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mức tối đa khung giá một số dịch vụ khám, chữa bệnh trong các cơ sở khám, chữa bệnh của nhà nước</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3/2012/TTLT-BTC-BYT</w:t>
              <w:br/>
              <w:t>08/10/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quản lý và sử dụng kinh phí thực hiện Chương trình mục tiêu quốc gia phòng, chống HIV/AIDS giai đoạn 2012 - 201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13/TTLT-BTC-BYT</w:t>
              <w:br/>
              <w:t>20/02/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quản lý và sử dụng kinh phí thực hiện chương trình mục tiêu quốc gia Dân số và </w:t>
            </w:r>
            <w:r>
              <w:rPr>
                <w:rFonts w:cs="Arial" w:ascii="Arial" w:hAnsi="Arial"/>
                <w:sz w:val="20"/>
                <w:szCs w:val="20"/>
                <w:highlight w:val="white"/>
              </w:rPr>
              <w:t>Kế hoạch</w:t>
            </w:r>
            <w:r>
              <w:rPr>
                <w:rFonts w:cs="Arial" w:ascii="Arial" w:hAnsi="Arial"/>
                <w:sz w:val="20"/>
                <w:szCs w:val="20"/>
              </w:rPr>
              <w:t xml:space="preserve"> hóa gia đình giai đoạn 2012-201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w:t>
            </w:r>
            <w:r>
              <w:rPr>
                <w:rFonts w:cs="Arial" w:ascii="Arial" w:hAnsi="Arial"/>
                <w:sz w:val="20"/>
                <w:szCs w:val="20"/>
                <w:highlight w:val="white"/>
              </w:rPr>
              <w:t>Tài chính</w:t>
            </w:r>
            <w:r>
              <w:rPr>
                <w:rFonts w:cs="Arial" w:ascii="Arial" w:hAnsi="Arial"/>
                <w:sz w:val="20"/>
                <w:szCs w:val="20"/>
              </w:rPr>
              <w:t>,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7/2013/TTLT-BTC-BYT</w:t>
              <w:br/>
              <w:t>21/5/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quản lý và sử dụng kinh phí thực hiện chương trình mục tiêu quốc gia vệ sinh an toàn thực </w:t>
            </w:r>
            <w:r>
              <w:rPr>
                <w:rFonts w:cs="Arial" w:ascii="Arial" w:hAnsi="Arial"/>
                <w:sz w:val="20"/>
                <w:szCs w:val="20"/>
                <w:highlight w:val="white"/>
              </w:rPr>
              <w:t>phẩm</w:t>
            </w:r>
            <w:r>
              <w:rPr>
                <w:rFonts w:cs="Arial" w:ascii="Arial" w:hAnsi="Arial"/>
                <w:sz w:val="20"/>
                <w:szCs w:val="20"/>
              </w:rPr>
              <w:t xml:space="preserve"> giai đoạn 2012- 201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3/2013/TTLT-BTC-BYT</w:t>
              <w:br/>
              <w:t>15/8/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quản lý và sử dụng kinh phí thực hiện Chương trình mục tiêu quốc gia y tế giai đoạn 2012-201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1/CT-BYT</w:t>
              <w:br/>
              <w:t>22/05/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quản lý thu một phần viện phí trong các cơ sở khám, chữa bệnh công lập.</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2000/TT-BTC</w:t>
              <w:br/>
              <w:t>19/5/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w:t>
            </w:r>
            <w:r>
              <w:rPr>
                <w:rFonts w:cs="Arial" w:ascii="Arial" w:hAnsi="Arial"/>
                <w:sz w:val="20"/>
                <w:szCs w:val="20"/>
                <w:highlight w:val="white"/>
              </w:rPr>
              <w:t>quản lý</w:t>
            </w:r>
            <w:r>
              <w:rPr>
                <w:rFonts w:cs="Arial" w:ascii="Arial" w:hAnsi="Arial"/>
                <w:sz w:val="20"/>
                <w:szCs w:val="20"/>
              </w:rPr>
              <w:t xml:space="preserve"> tài chính đối với chương trình mục tiêu quốc gia và các chương trình, mục tiêu được áp dụng cơ chế của chương trình mục tiêu quốc gia</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2002/TT-BTC</w:t>
              <w:br/>
              <w:t>10/7/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cơ chế quản lý tài chính đối với các </w:t>
            </w:r>
            <w:r>
              <w:rPr>
                <w:rFonts w:cs="Arial" w:ascii="Arial" w:hAnsi="Arial"/>
                <w:sz w:val="20"/>
                <w:szCs w:val="20"/>
                <w:highlight w:val="white"/>
              </w:rPr>
              <w:t>cơ sở</w:t>
            </w:r>
            <w:r>
              <w:rPr>
                <w:rFonts w:cs="Arial" w:ascii="Arial" w:hAnsi="Arial"/>
                <w:sz w:val="20"/>
                <w:szCs w:val="20"/>
              </w:rPr>
              <w:t xml:space="preserve"> y tế khám, chữa bệnh nhân đạo thuộc Hội Chữ Thập đó Việt Nam</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3/2004/QĐ-BTC</w:t>
              <w:br/>
              <w:t>28/12/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ế độ thu, nộp, quản lý và sử dụng phí kiểm nghiệm thuốc, mẫu thuốc, nguyên liệu làm thuốc, mỹ phẩm</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2005/QĐ-BTC</w:t>
              <w:br/>
              <w:t>12/7/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0/2005/QĐ-BTC</w:t>
              <w:br/>
              <w:t>17/11/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mức thu, nộp, quản lý và sử dụng phí, lệ phí quản lý chất lượng vệ sinh an toàn thực phẩm</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8/2005/TT-BTC</w:t>
              <w:br/>
              <w:t>08/12/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highlight w:val="white"/>
              </w:rPr>
              <w:t>ướ</w:t>
            </w:r>
            <w:r>
              <w:rPr>
                <w:rFonts w:cs="Arial" w:ascii="Arial" w:hAnsi="Arial"/>
                <w:sz w:val="20"/>
                <w:szCs w:val="20"/>
              </w:rPr>
              <w:t>ng dẫn cơ chế tài chính về dự trữ lưu thông thuốc quốc gia theo Quyết định số 110/2005/QĐ-TTg ngày 16/5/2005 của Thủ tướng Chính phủ</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7/2006/QĐ-BTC</w:t>
              <w:br/>
              <w:t>19/10/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mức thu phí, lệ phí quản lý chất lượng vệ sinh toàn thực phẩm tại Quyết định số 80/2005/QĐ-BTC ngày 17/11/2005 của Bộ trưởng Bộ Tài chính</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07/TT-BTC</w:t>
              <w:br/>
              <w:t>08/3/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sử dụng kinh phí thực hiện công tác y tế trong các trường học</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007/TT-BTC</w:t>
              <w:br/>
              <w:t>09/4/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i hành Nghị định số 158/2003/NĐ-CP ngày 10/12/2003, Nghị định số 148/2004/NĐ-CP ngày 23/7/2004, Nghị định số 156/2005/NĐ-CP ngày 15/12/2005 của Chính phủ quy định chi tiết thi hành Luật thuế giá trị gia tăng và Luật sửa đổi, bổ sung một số điều của Luật thuế giá trị gia tăng</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1/2007/TT-BTC</w:t>
              <w:br/>
              <w:t>20/8/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ản lý và sử dụng Quỹ hỗ trợ người nhiễm HIV/AIDS</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5/2007/TT-BTC</w:t>
              <w:br/>
              <w:t>29/10/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ản lý và sử dụng kinh phí thực hiện công tác quản lý, chăm sóc, tư vấn, điều trị cho người nhiễm HIV và phòng lây nhiễm HIV tại các cơ sở giáo dục, trường giáo dưỡng, cơ sở chữa bệnh, cơ sở bảo trợ xã hội, trại giam, trại tạm giam</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5/2009/TT-BTC</w:t>
              <w:br/>
              <w:t>03/6/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bổ sung một số điểm của Thông tư số 119/2008/TT-BTC ngày 08/12/2008 hướng dẫn quản lý, thanh toán, quyết toán vốn </w:t>
            </w:r>
            <w:r>
              <w:rPr>
                <w:rFonts w:cs="Arial" w:ascii="Arial" w:hAnsi="Arial"/>
                <w:sz w:val="20"/>
                <w:szCs w:val="20"/>
                <w:highlight w:val="white"/>
              </w:rPr>
              <w:t>đầu tư</w:t>
            </w:r>
            <w:r>
              <w:rPr>
                <w:rFonts w:cs="Arial" w:ascii="Arial" w:hAnsi="Arial"/>
                <w:sz w:val="20"/>
                <w:szCs w:val="20"/>
              </w:rPr>
              <w:t xml:space="preserve"> các dự án y tế đầu tư từ nguồn trái phiếu </w:t>
            </w:r>
            <w:r>
              <w:rPr>
                <w:rFonts w:cs="Arial" w:ascii="Arial" w:hAnsi="Arial"/>
                <w:sz w:val="20"/>
                <w:szCs w:val="20"/>
                <w:highlight w:val="white"/>
              </w:rPr>
              <w:t>Chính phủ</w:t>
            </w:r>
            <w:r>
              <w:rPr>
                <w:rFonts w:cs="Arial" w:ascii="Arial" w:hAnsi="Arial"/>
                <w:sz w:val="20"/>
                <w:szCs w:val="20"/>
              </w:rPr>
              <w:t xml:space="preserve"> theo Nghị quyết số 18/2008/NQ-QH12 ngày 03/6/2008 của Quốc hội khóa 1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2009/TT-BTC</w:t>
              <w:br/>
              <w:t>09/12/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mức thu, chế độ thu, nộp, quản lý và </w:t>
            </w:r>
            <w:r>
              <w:rPr>
                <w:rFonts w:cs="Arial" w:ascii="Arial" w:hAnsi="Arial"/>
                <w:sz w:val="20"/>
                <w:szCs w:val="20"/>
                <w:highlight w:val="white"/>
              </w:rPr>
              <w:t>sử dụng</w:t>
            </w:r>
            <w:r>
              <w:rPr>
                <w:rFonts w:cs="Arial" w:ascii="Arial" w:hAnsi="Arial"/>
                <w:sz w:val="20"/>
                <w:szCs w:val="20"/>
              </w:rPr>
              <w:t xml:space="preserve"> phí y tế dự phòng và phí kiểm dịch y tế biên giới</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8/2011/TT-BTC</w:t>
              <w:br/>
              <w:t>12/09/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ề thuế giá trị gia tăng và thuế thu nhập doanh nghiệp áp dụng đối với các cơ sở y tế công lập</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13/TT-BTC</w:t>
              <w:br/>
              <w:t>08/01/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quy định phí </w:t>
            </w:r>
            <w:r>
              <w:rPr>
                <w:rFonts w:cs="Arial" w:ascii="Arial" w:hAnsi="Arial"/>
                <w:sz w:val="20"/>
                <w:szCs w:val="20"/>
                <w:highlight w:val="white"/>
              </w:rPr>
              <w:t>thẩm định</w:t>
            </w:r>
            <w:r>
              <w:rPr>
                <w:rFonts w:cs="Arial" w:ascii="Arial" w:hAnsi="Arial"/>
                <w:sz w:val="20"/>
                <w:szCs w:val="20"/>
              </w:rPr>
              <w:t xml:space="preserve">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w:t>
            </w:r>
            <w:r>
              <w:rPr>
                <w:rFonts w:cs="Arial" w:ascii="Arial" w:hAnsi="Arial"/>
                <w:sz w:val="20"/>
                <w:szCs w:val="20"/>
                <w:highlight w:val="white"/>
              </w:rPr>
              <w:t>cơ sở</w:t>
            </w:r>
            <w:r>
              <w:rPr>
                <w:rFonts w:cs="Arial" w:ascii="Arial" w:hAnsi="Arial"/>
                <w:sz w:val="20"/>
                <w:szCs w:val="20"/>
              </w:rPr>
              <w:t xml:space="preserve"> khám, chữa bệnh</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Bộ </w:t>
            </w:r>
            <w:r>
              <w:rPr>
                <w:rFonts w:cs="Arial" w:ascii="Arial" w:hAnsi="Arial"/>
                <w:sz w:val="20"/>
                <w:szCs w:val="20"/>
                <w:highlight w:val="white"/>
              </w:rPr>
              <w:t>Tài chính</w:t>
            </w:r>
            <w:r>
              <w:rPr>
                <w:rFonts w:cs="Arial" w:ascii="Arial" w:hAnsi="Arial"/>
                <w:sz w:val="20"/>
                <w:szCs w:val="20"/>
              </w:rPr>
              <w:t>, Bộ Y tế</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7/2013/TTLT-BTC-BYT</w:t>
              <w:br/>
              <w:t>21/5/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quản lý và sử dụng kinh phí thực hiện Ch</w:t>
            </w:r>
            <w:r>
              <w:rPr>
                <w:rFonts w:cs="Arial" w:ascii="Arial" w:hAnsi="Arial"/>
                <w:sz w:val="20"/>
                <w:szCs w:val="20"/>
                <w:highlight w:val="white"/>
              </w:rPr>
              <w:t>ươ</w:t>
            </w:r>
            <w:r>
              <w:rPr>
                <w:rFonts w:cs="Arial" w:ascii="Arial" w:hAnsi="Arial"/>
                <w:sz w:val="20"/>
                <w:szCs w:val="20"/>
              </w:rPr>
              <w:t>ng trình mục tiêu quốc gia vệ sinh an toàn thực phẩm giai đoạn 2012-201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9/2013/TT-BTC</w:t>
              <w:br/>
              <w:t>29/10/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mức thu, nộp, quản lý và </w:t>
            </w:r>
            <w:r>
              <w:rPr>
                <w:rFonts w:cs="Arial" w:ascii="Arial" w:hAnsi="Arial"/>
                <w:sz w:val="20"/>
                <w:szCs w:val="20"/>
                <w:highlight w:val="white"/>
              </w:rPr>
              <w:t>sử dụng</w:t>
            </w:r>
            <w:r>
              <w:rPr>
                <w:rFonts w:cs="Arial" w:ascii="Arial" w:hAnsi="Arial"/>
                <w:sz w:val="20"/>
                <w:szCs w:val="20"/>
              </w:rPr>
              <w:t xml:space="preserve"> phí, lộ phí quản lý an toàn vệ sinh thực phẩm</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9. LĨNH VỰC MÔI TRƯỜNG Y TẾ</w:t>
      </w:r>
    </w:p>
    <w:tbl>
      <w:tblPr>
        <w:tblW w:w="14170" w:type="dxa"/>
        <w:jc w:val="center"/>
        <w:tblInd w:w="0" w:type="dxa"/>
        <w:tblLayout w:type="fixed"/>
        <w:tblCellMar>
          <w:top w:w="28" w:type="dxa"/>
          <w:left w:w="108" w:type="dxa"/>
          <w:bottom w:w="28" w:type="dxa"/>
          <w:right w:w="108" w:type="dxa"/>
        </w:tblCellMar>
      </w:tblPr>
      <w:tblGrid>
        <w:gridCol w:w="687"/>
        <w:gridCol w:w="2768"/>
        <w:gridCol w:w="3313"/>
        <w:gridCol w:w="7402"/>
      </w:tblGrid>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w:t>
              <w:br/>
              <w:t>Ngày ban hành</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7/QH12</w:t>
              <w:br/>
              <w:t>21/11/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óa </w:t>
            </w:r>
            <w:r>
              <w:rPr>
                <w:rFonts w:cs="Arial" w:ascii="Arial" w:hAnsi="Arial"/>
                <w:sz w:val="20"/>
                <w:szCs w:val="20"/>
                <w:highlight w:val="white"/>
              </w:rPr>
              <w:t>chất</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12/QH13</w:t>
              <w:br/>
              <w:t>18/6/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ao độ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2005/QH11</w:t>
              <w:br/>
              <w:t>29/11/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ảo vệ môi trườ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9/2007/NĐ-CP</w:t>
              <w:br/>
              <w:t>09/4/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hoạt động quản lý </w:t>
            </w:r>
            <w:r>
              <w:rPr>
                <w:rFonts w:cs="Arial" w:ascii="Arial" w:hAnsi="Arial"/>
                <w:sz w:val="20"/>
                <w:szCs w:val="20"/>
                <w:highlight w:val="white"/>
              </w:rPr>
              <w:t>chất</w:t>
            </w:r>
            <w:r>
              <w:rPr>
                <w:rFonts w:cs="Arial" w:ascii="Arial" w:hAnsi="Arial"/>
                <w:sz w:val="20"/>
                <w:szCs w:val="20"/>
              </w:rPr>
              <w:t xml:space="preserve"> thải rắn, quyền và nghĩa vụ </w:t>
            </w:r>
            <w:r>
              <w:rPr>
                <w:rFonts w:cs="Arial" w:ascii="Arial" w:hAnsi="Arial"/>
                <w:sz w:val="20"/>
                <w:szCs w:val="20"/>
                <w:highlight w:val="white"/>
              </w:rPr>
              <w:t>của</w:t>
            </w:r>
            <w:r>
              <w:rPr>
                <w:rFonts w:cs="Arial" w:ascii="Arial" w:hAnsi="Arial"/>
                <w:sz w:val="20"/>
                <w:szCs w:val="20"/>
              </w:rPr>
              <w:t xml:space="preserve"> các chủ thể liên quan đến chất thải rắn</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7/2007/NĐ-CP</w:t>
              <w:br/>
              <w:t>11/7/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sản </w:t>
            </w:r>
            <w:r>
              <w:rPr>
                <w:rFonts w:cs="Arial" w:ascii="Arial" w:hAnsi="Arial"/>
                <w:sz w:val="20"/>
                <w:szCs w:val="20"/>
                <w:highlight w:val="white"/>
              </w:rPr>
              <w:t>xuất</w:t>
            </w:r>
            <w:r>
              <w:rPr>
                <w:rFonts w:cs="Arial" w:ascii="Arial" w:hAnsi="Arial"/>
                <w:sz w:val="20"/>
                <w:szCs w:val="20"/>
              </w:rPr>
              <w:t xml:space="preserve">, cung </w:t>
            </w:r>
            <w:r>
              <w:rPr>
                <w:rFonts w:cs="Arial" w:ascii="Arial" w:hAnsi="Arial"/>
                <w:sz w:val="20"/>
                <w:szCs w:val="20"/>
                <w:highlight w:val="white"/>
              </w:rPr>
              <w:t>cấp</w:t>
            </w:r>
            <w:r>
              <w:rPr>
                <w:rFonts w:cs="Arial" w:ascii="Arial" w:hAnsi="Arial"/>
                <w:sz w:val="20"/>
                <w:szCs w:val="20"/>
              </w:rPr>
              <w:t xml:space="preserve"> và tiêu thụ nước sạch</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8/2008/NĐ-CP</w:t>
              <w:br/>
              <w:t>07/10/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và hướng dẫn thi hành một số điều của Luật hóa chất</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4/2009/NĐ-CP</w:t>
              <w:br/>
              <w:t>09/11/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danh mục hàng nguy hiểm và vận chuyển hàng nguy hiểm bằng phương tiện giao thông cơ giới đường bộ</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11/NĐ-CP</w:t>
              <w:br/>
              <w:t>08/4/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một số điều của Nghị định số 108/2008/NĐ-CP ngày 07/10/2008 của Chính phủ quy định chi tiết và hướng dẫn thi hành một số điều của Luật Hóa chất</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4/2011/NĐ-CP</w:t>
              <w:br/>
              <w:t>28/12/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bổ sung một số điều của </w:t>
            </w:r>
            <w:r>
              <w:rPr>
                <w:rFonts w:cs="Arial" w:ascii="Arial" w:hAnsi="Arial"/>
                <w:sz w:val="20"/>
                <w:szCs w:val="20"/>
                <w:highlight w:val="white"/>
              </w:rPr>
              <w:t>Nghị định số</w:t>
            </w:r>
            <w:r>
              <w:rPr>
                <w:rFonts w:cs="Arial" w:ascii="Arial" w:hAnsi="Arial"/>
                <w:sz w:val="20"/>
                <w:szCs w:val="20"/>
              </w:rPr>
              <w:t xml:space="preserve"> 117/2007/NĐ-CP ngày 11 tháng 7 năm 2007 của Chính phủ về sản xuất, cung cấp và tiêu thụ nước sạch</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2013/NĐ-CP</w:t>
              <w:br/>
              <w:t>07/5/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Luật Lao động về thời giờ làm việc, thời giờ nghỉ ngơi và an toàn vệ sinh lao độ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Thủ tướng Chính phủ</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7/1998/QĐ-TTg</w:t>
              <w:br/>
              <w:t>10/10/199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ản lý hóa chất và chế </w:t>
            </w:r>
            <w:r>
              <w:rPr>
                <w:rFonts w:cs="Arial" w:ascii="Arial" w:hAnsi="Arial"/>
                <w:sz w:val="20"/>
                <w:szCs w:val="20"/>
                <w:highlight w:val="white"/>
              </w:rPr>
              <w:t>phẩm</w:t>
            </w:r>
            <w:r>
              <w:rPr>
                <w:rFonts w:cs="Arial" w:ascii="Arial" w:hAnsi="Arial"/>
                <w:sz w:val="20"/>
                <w:szCs w:val="20"/>
              </w:rPr>
              <w:t xml:space="preserve"> diệt côn trùng, diệt khuẩn dùng trong lĩnh vực Ngành y tế</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7/2001/QĐ-TTg</w:t>
              <w:br/>
              <w:t>27/12/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chính sách </w:t>
            </w:r>
            <w:r>
              <w:rPr>
                <w:rFonts w:cs="Arial" w:ascii="Arial" w:hAnsi="Arial"/>
                <w:sz w:val="20"/>
                <w:szCs w:val="20"/>
                <w:highlight w:val="white"/>
              </w:rPr>
              <w:t>quốc</w:t>
            </w:r>
            <w:r>
              <w:rPr>
                <w:rFonts w:cs="Arial" w:ascii="Arial" w:hAnsi="Arial"/>
                <w:sz w:val="20"/>
                <w:szCs w:val="20"/>
              </w:rPr>
              <w:t xml:space="preserve"> gia phòng chống tai nạn thương tích giai đoạn 2002 - 201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0/CT-TTg</w:t>
              <w:br/>
              <w:t>29/4/199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nước sạch và vệ sinh môi trường nông thôn.</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0/CT-TTg</w:t>
              <w:br/>
              <w:t>30/3/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giữ gìn trật tự, trị an và vệ sinh môi trường tại các địa điểm tham quan, du lịch</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0/2000/QĐ-BYT</w:t>
              <w:br/>
              <w:t>24/01/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i trình khảo nghiệm </w:t>
            </w:r>
            <w:r>
              <w:rPr>
                <w:rFonts w:cs="Arial" w:ascii="Arial" w:hAnsi="Arial"/>
                <w:sz w:val="20"/>
                <w:szCs w:val="20"/>
                <w:highlight w:val="white"/>
              </w:rPr>
              <w:t>hóa</w:t>
            </w:r>
            <w:r>
              <w:rPr>
                <w:rFonts w:cs="Arial" w:ascii="Arial" w:hAnsi="Arial"/>
                <w:sz w:val="20"/>
                <w:szCs w:val="20"/>
              </w:rPr>
              <w:t xml:space="preserve"> </w:t>
            </w:r>
            <w:r>
              <w:rPr>
                <w:rFonts w:cs="Arial" w:ascii="Arial" w:hAnsi="Arial"/>
                <w:sz w:val="20"/>
                <w:szCs w:val="20"/>
                <w:highlight w:val="white"/>
              </w:rPr>
              <w:t>chất</w:t>
            </w:r>
            <w:r>
              <w:rPr>
                <w:rFonts w:cs="Arial" w:ascii="Arial" w:hAnsi="Arial"/>
                <w:sz w:val="20"/>
                <w:szCs w:val="20"/>
              </w:rPr>
              <w:t xml:space="preserve">, chế </w:t>
            </w:r>
            <w:r>
              <w:rPr>
                <w:rFonts w:cs="Arial" w:ascii="Arial" w:hAnsi="Arial"/>
                <w:sz w:val="20"/>
                <w:szCs w:val="20"/>
                <w:highlight w:val="white"/>
              </w:rPr>
              <w:t>phẩm</w:t>
            </w:r>
            <w:r>
              <w:rPr>
                <w:rFonts w:cs="Arial" w:ascii="Arial" w:hAnsi="Arial"/>
                <w:sz w:val="20"/>
                <w:szCs w:val="20"/>
              </w:rPr>
              <w:t xml:space="preserve"> diệt côn trùng, diệt khuẩn dùng trong lĩnh vực gia dụng và y tế.</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1/2000/QĐ-BYT</w:t>
              <w:br/>
              <w:t>18/4/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vệ sinh trường học</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9/2002/QĐ-BYT</w:t>
              <w:br/>
              <w:t>18/4/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vệ sinh nước ăn uố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90/2003/QĐ-BYT</w:t>
              <w:br/>
              <w:t>30/9/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mẫu giấy chứng nhận đăng ký lưu hành </w:t>
            </w:r>
            <w:r>
              <w:rPr>
                <w:rFonts w:cs="Arial" w:ascii="Arial" w:hAnsi="Arial"/>
                <w:sz w:val="20"/>
                <w:szCs w:val="20"/>
                <w:highlight w:val="white"/>
              </w:rPr>
              <w:t>hóa</w:t>
            </w:r>
            <w:r>
              <w:rPr>
                <w:rFonts w:cs="Arial" w:ascii="Arial" w:hAnsi="Arial"/>
                <w:sz w:val="20"/>
                <w:szCs w:val="20"/>
              </w:rPr>
              <w:t xml:space="preserve"> chất, chế phẩm diện côn trùng, diệt khuẩn dùng trong lĩnh vực gia dụng và y tế.</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33/2002/QĐ-BYT</w:t>
              <w:br/>
              <w:t>10/10/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ai mươi mốt (21) tiêu chuẩn Vệ sinh lao động để áp dụng cho các cơ sở có sử dụng lao động. Năm (05) nguyên tắc và bảy (07) thông số vệ sinh lao động là những hướng dẫn cơ bản cho việc thiết kế hệ thống, vị trí lao động, máy móc, công cụ lao động và phân loại lao độ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06/QĐ-BYT</w:t>
              <w:br/>
              <w:t>22/8/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Bổ sung</w:t>
            </w:r>
            <w:r>
              <w:rPr>
                <w:rFonts w:cs="Arial" w:ascii="Arial" w:hAnsi="Arial"/>
                <w:sz w:val="20"/>
                <w:szCs w:val="20"/>
              </w:rPr>
              <w:t xml:space="preserve"> biểu mẫu về tai nạn thương tích vào </w:t>
            </w:r>
            <w:r>
              <w:rPr>
                <w:rFonts w:cs="Arial" w:ascii="Arial" w:hAnsi="Arial"/>
                <w:sz w:val="20"/>
                <w:szCs w:val="20"/>
                <w:highlight w:val="white"/>
              </w:rPr>
              <w:t>hệ thống</w:t>
            </w:r>
            <w:r>
              <w:rPr>
                <w:rFonts w:cs="Arial" w:ascii="Arial" w:hAnsi="Arial"/>
                <w:sz w:val="20"/>
                <w:szCs w:val="20"/>
              </w:rPr>
              <w:t xml:space="preserve"> biểu mẫu của Ngành Y tế</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07/QĐ-BYT</w:t>
              <w:br/>
              <w:t>19/4/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ãi bỏ Quyết định số 1635/2004/QĐ-BYT ngày 11/5/2004 </w:t>
            </w:r>
            <w:r>
              <w:rPr>
                <w:rFonts w:cs="Arial" w:ascii="Arial" w:hAnsi="Arial"/>
                <w:sz w:val="20"/>
                <w:szCs w:val="20"/>
                <w:highlight w:val="white"/>
              </w:rPr>
              <w:t>của</w:t>
            </w:r>
            <w:r>
              <w:rPr>
                <w:rFonts w:cs="Arial" w:ascii="Arial" w:hAnsi="Arial"/>
                <w:sz w:val="20"/>
                <w:szCs w:val="20"/>
              </w:rPr>
              <w:t xml:space="preserve"> Bộ trưởng Bộ Y tế về việc ban hành Quy chế chứng nhận danh hiệu Gia đình sức khỏe, Làng sức khỏe, Khu phố sức khỏe và Khu dân cư sức khỏe.</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07/QĐ-BYT</w:t>
              <w:br/>
              <w:t>30/11/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Quản lý chất thải y tế</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08/QĐ-BYT</w:t>
              <w:br/>
              <w:t>28/4/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hành động phòng, chống tai nạn, thương tích tại cộng đồng đến năm 201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1999/TT-BYT</w:t>
              <w:br/>
              <w:t>27/3/199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iệc khai báo đăng ký và cấp giấy chứng nhận được </w:t>
            </w:r>
            <w:r>
              <w:rPr>
                <w:rFonts w:cs="Arial" w:ascii="Arial" w:hAnsi="Arial"/>
                <w:sz w:val="20"/>
                <w:szCs w:val="20"/>
                <w:highlight w:val="white"/>
              </w:rPr>
              <w:t>sử dụng</w:t>
            </w:r>
            <w:r>
              <w:rPr>
                <w:rFonts w:cs="Arial" w:ascii="Arial" w:hAnsi="Arial"/>
                <w:sz w:val="20"/>
                <w:szCs w:val="20"/>
              </w:rPr>
              <w:t xml:space="preserve"> các chất có yêu cầu nghiêm ngặt về vệ sinh lao độ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0/TT-BYT</w:t>
              <w:br/>
              <w:t>28/04/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ăm sóc sức khỏe người lao động trong các doanh nghiệp vừa và nhỏ.</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6/TT-BYT</w:t>
              <w:br/>
              <w:t>10/11/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khám bệnh nghề nghiệp</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06/TT-BYT</w:t>
              <w:br/>
              <w:t>30/11/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kiểm tra vệ sinh nước sạch, nước ăn uống và nhà tiêu hộ gia đình</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9/TT-BYT</w:t>
              <w:br/>
              <w:t>26/5/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ệ sinh trong hoạt động mai táng và hỏa tá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9/TT-BYT</w:t>
              <w:br/>
              <w:t>17/6/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uẩn kỹ thuật </w:t>
            </w:r>
            <w:r>
              <w:rPr>
                <w:rFonts w:cs="Arial" w:ascii="Arial" w:hAnsi="Arial"/>
                <w:sz w:val="20"/>
                <w:szCs w:val="20"/>
                <w:highlight w:val="white"/>
              </w:rPr>
              <w:t>quốc</w:t>
            </w:r>
            <w:r>
              <w:rPr>
                <w:rFonts w:cs="Arial" w:ascii="Arial" w:hAnsi="Arial"/>
                <w:sz w:val="20"/>
                <w:szCs w:val="20"/>
              </w:rPr>
              <w:t xml:space="preserve"> gia về </w:t>
            </w:r>
            <w:r>
              <w:rPr>
                <w:rFonts w:cs="Arial" w:ascii="Arial" w:hAnsi="Arial"/>
                <w:sz w:val="20"/>
                <w:szCs w:val="20"/>
                <w:highlight w:val="white"/>
              </w:rPr>
              <w:t>chất</w:t>
            </w:r>
            <w:r>
              <w:rPr>
                <w:rFonts w:cs="Arial" w:ascii="Arial" w:hAnsi="Arial"/>
                <w:sz w:val="20"/>
                <w:szCs w:val="20"/>
              </w:rPr>
              <w:t xml:space="preserve"> lượng nước ăn uố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9/TT-BYT</w:t>
              <w:br/>
              <w:t>17/6/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uẩn kỹ thuật </w:t>
            </w:r>
            <w:r>
              <w:rPr>
                <w:rFonts w:cs="Arial" w:ascii="Arial" w:hAnsi="Arial"/>
                <w:sz w:val="20"/>
                <w:szCs w:val="20"/>
                <w:highlight w:val="white"/>
              </w:rPr>
              <w:t>quốc</w:t>
            </w:r>
            <w:r>
              <w:rPr>
                <w:rFonts w:cs="Arial" w:ascii="Arial" w:hAnsi="Arial"/>
                <w:sz w:val="20"/>
                <w:szCs w:val="20"/>
              </w:rPr>
              <w:t xml:space="preserve"> gia về </w:t>
            </w:r>
            <w:r>
              <w:rPr>
                <w:rFonts w:cs="Arial" w:ascii="Arial" w:hAnsi="Arial"/>
                <w:sz w:val="20"/>
                <w:szCs w:val="20"/>
                <w:highlight w:val="white"/>
              </w:rPr>
              <w:t>chất</w:t>
            </w:r>
            <w:r>
              <w:rPr>
                <w:rFonts w:cs="Arial" w:ascii="Arial" w:hAnsi="Arial"/>
                <w:sz w:val="20"/>
                <w:szCs w:val="20"/>
              </w:rPr>
              <w:t xml:space="preserve"> lượng nước sinh hoạt”</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10/TT-BYT</w:t>
              <w:br/>
              <w:t>11/08/201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ãi bỏ Quyết định số 29/2005/QĐ-BYT ngày 30/9/2005 của Bộ trưởng Bộ Y tế về việc ban hành Mẫu Giấy chứng nhận đăng ký lưu hành </w:t>
            </w:r>
            <w:r>
              <w:rPr>
                <w:rFonts w:cs="Arial" w:ascii="Arial" w:hAnsi="Arial"/>
                <w:sz w:val="20"/>
                <w:szCs w:val="20"/>
                <w:highlight w:val="white"/>
              </w:rPr>
              <w:t>hóa</w:t>
            </w:r>
            <w:r>
              <w:rPr>
                <w:rFonts w:cs="Arial" w:ascii="Arial" w:hAnsi="Arial"/>
                <w:sz w:val="20"/>
                <w:szCs w:val="20"/>
              </w:rPr>
              <w:t xml:space="preserve"> chất, chế phẩm diệt côn trùng, diệt khuẩn dùng trong lĩnh vực gia dụng và y tế</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011/TT-BYT</w:t>
              <w:br/>
              <w:t>06/6/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ản lý vệ sinh lao động, sức khỏe người lao động và bệnh nghề nghiệp</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11/TT-BYT</w:t>
              <w:br/>
              <w:t>23/6/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danh mục hóa chất, chế </w:t>
            </w:r>
            <w:r>
              <w:rPr>
                <w:rFonts w:cs="Arial" w:ascii="Arial" w:hAnsi="Arial"/>
                <w:sz w:val="20"/>
                <w:szCs w:val="20"/>
                <w:highlight w:val="white"/>
              </w:rPr>
              <w:t>phẩm</w:t>
            </w:r>
            <w:r>
              <w:rPr>
                <w:rFonts w:cs="Arial" w:ascii="Arial" w:hAnsi="Arial"/>
                <w:sz w:val="20"/>
                <w:szCs w:val="20"/>
              </w:rPr>
              <w:t xml:space="preserve"> diệt côn trùng, diệt khuẩn dùng trong lĩnh vực gia dụng và y tế được phép đăng ký để sử dụng, được phép đăng ký nhưng hạn chế sử dụng và cấm sử dụng tại Việt Nam.</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11/TT-BYT</w:t>
              <w:br/>
              <w:t>24/6/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nhà tiêu - Điều kiện bảo đảm hợp vệ sinh.</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2011/TT-BYT</w:t>
              <w:br/>
              <w:t>30/6/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quản lý hóa chất, chế phẩm diệt côn trùng, diệt khuẩn dùng trong lĩnh vực gia dụng và y tế.</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011/TT-BYT</w:t>
              <w:br/>
              <w:t>14/11/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ãi bỏ Quyết định 08/2005/QĐ-BYT ngày 11/03/2005 của Bộ trưởng Bộ Y tế về việc ban hành Tiêu </w:t>
            </w:r>
            <w:r>
              <w:rPr>
                <w:rFonts w:cs="Arial" w:ascii="Arial" w:hAnsi="Arial"/>
                <w:sz w:val="20"/>
                <w:szCs w:val="20"/>
                <w:highlight w:val="white"/>
              </w:rPr>
              <w:t>chuẩn</w:t>
            </w:r>
            <w:r>
              <w:rPr>
                <w:rFonts w:cs="Arial" w:ascii="Arial" w:hAnsi="Arial"/>
                <w:sz w:val="20"/>
                <w:szCs w:val="20"/>
              </w:rPr>
              <w:t xml:space="preserve"> ngành: Tiêu chuẩn vệ sinh đối với các loại nhà tiêu.</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2011/TT-BYT</w:t>
              <w:br/>
              <w:t>30/11/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bệnh nhiễm độc Cadimi nghề nghiệp, bệnh nghề nghiệp do rung toàn thân, nhiễm HIV do tai nạn rủi ro nghề nghiệp vào danh mục bệnh nghề nghiệp được bảo hiểm và hướng dẫn tiêu chuẩn chẩn đoán, giám định.</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12/TT-BYT</w:t>
              <w:br/>
              <w:t>17/5/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vận chuyển hàng nguy hiểm trong lĩnh vực y tế bằng phương tiện giao thông cơ giới đường bộ</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013/TT-BYT</w:t>
              <w:br/>
              <w:t>15/10/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quan trắc tác động môi trường từ hoạt động khám bệnh, chữa bệnh của bệnh viện</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2013/TT-BYT</w:t>
              <w:br/>
              <w:t>24/12/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Bổ sung</w:t>
            </w:r>
            <w:r>
              <w:rPr>
                <w:rFonts w:cs="Arial" w:ascii="Arial" w:hAnsi="Arial"/>
                <w:sz w:val="20"/>
                <w:szCs w:val="20"/>
              </w:rPr>
              <w:t xml:space="preserve"> bệnh Bụi phổi - tale nghề nghiệp vào danh mục bệnh nghề nghiệp được bảo hiểm và hướng dẫn chuẩn đoán, giám định</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 Thương binh và Xã hội, Bộ Y tế, Tổng liên đoàn lao động Việt Nam</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TTLT-LĐTBXH-YT-LĐLĐVN</w:t>
              <w:br/>
              <w:t>31/10/199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iệc </w:t>
            </w:r>
            <w:r>
              <w:rPr>
                <w:rFonts w:cs="Arial" w:ascii="Arial" w:hAnsi="Arial"/>
                <w:sz w:val="20"/>
                <w:szCs w:val="20"/>
                <w:highlight w:val="white"/>
              </w:rPr>
              <w:t>tổ chức</w:t>
            </w:r>
            <w:r>
              <w:rPr>
                <w:rFonts w:cs="Arial" w:ascii="Arial" w:hAnsi="Arial"/>
                <w:sz w:val="20"/>
                <w:szCs w:val="20"/>
              </w:rPr>
              <w:t xml:space="preserve"> thực hiện công tác bảo hộ lao động trong doanh nghiệp cơ sở sản xuất kinh doanh</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Nông nghiệp, Bộ Y tế, Bộ Giáo dục và Đào tạo</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3/2007/TTLT/BNN-BYT-BGDĐT</w:t>
              <w:br/>
              <w:t>22/11/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phân công phối hợp giữa ba ngành nông nghiệp và phát triển nông thôn, y tế, giáo dục và đào tạo trong việc thực hiện Chương trình mục tiêu quốc gia nước sạch và vệ sinh môi trường nông thôn giai đoạn 2006-201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 Thương binh và Xã hội,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11/TTLT-BLĐTBXH-BYT</w:t>
              <w:br/>
              <w:t>10/01/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ổ chức thực hiện công tác an toàn - vệ sinh lao động trong cơ sở lao độ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 Thương binh và Xã hội,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011/TTLT-BLĐTBXH-BYT</w:t>
              <w:br/>
              <w:t>28/12/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ác điều kiện lao động có hại và danh mục công việc không được sử dụng lao động nữ, lao động nữ có thai hoặc đang nuôi con dưới 12 tháng tuổi.</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iên tịch Bộ Lao động - Th</w:t>
            </w:r>
            <w:r>
              <w:rPr>
                <w:rFonts w:cs="Arial" w:ascii="Arial" w:hAnsi="Arial"/>
                <w:sz w:val="20"/>
                <w:szCs w:val="20"/>
                <w:highlight w:val="white"/>
              </w:rPr>
              <w:t>ươ</w:t>
            </w:r>
            <w:r>
              <w:rPr>
                <w:rFonts w:cs="Arial" w:ascii="Arial" w:hAnsi="Arial"/>
                <w:sz w:val="20"/>
                <w:szCs w:val="20"/>
              </w:rPr>
              <w:t>ng binh và Xã hội,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12/TTLT-BLĐTBXH-BYT</w:t>
              <w:br/>
              <w:t>21/5/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khai báo, điều tra, thống kê và báo cáo tai nạn lao độ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iên tịch Bộ Lao động - Thương binh và Xã hội,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12/TTLT-BLĐTBXH-BYT</w:t>
              <w:br/>
              <w:t>30/5/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chế độ bồi dưỡng bằng hiện vật đối với người lao động làm việc trong điều kiện có yếu tố nguy hiểm, độc hại</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Nông nghiệp và Phát triển nông thôn, Bộ Y tế, Bộ Giáo dục và Đào tạo</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13/TTLT-BNNPTNT-BYT-BGDĐT</w:t>
              <w:br/>
              <w:t>31/5/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phân công, phối hợp giữa ba ngành Nông nghiệp và Phát triển nông thôn, Y tế, Giáo dục về thực hiện Chương trình mục tiêu </w:t>
            </w:r>
            <w:r>
              <w:rPr>
                <w:rFonts w:cs="Arial" w:ascii="Arial" w:hAnsi="Arial"/>
                <w:sz w:val="20"/>
                <w:szCs w:val="20"/>
                <w:highlight w:val="white"/>
              </w:rPr>
              <w:t>quốc</w:t>
            </w:r>
            <w:r>
              <w:rPr>
                <w:rFonts w:cs="Arial" w:ascii="Arial" w:hAnsi="Arial"/>
                <w:sz w:val="20"/>
                <w:szCs w:val="20"/>
              </w:rPr>
              <w:t xml:space="preserve"> gia Nước sạch và Vệ sinh môi trườ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1/CT-BYT</w:t>
              <w:br/>
              <w:t>20/11/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Tổ chức</w:t>
            </w:r>
            <w:r>
              <w:rPr>
                <w:rFonts w:cs="Arial" w:ascii="Arial" w:hAnsi="Arial"/>
                <w:sz w:val="20"/>
                <w:szCs w:val="20"/>
              </w:rPr>
              <w:t xml:space="preserve"> thực hiện Tuần lễ </w:t>
            </w:r>
            <w:r>
              <w:rPr>
                <w:rFonts w:cs="Arial" w:ascii="Arial" w:hAnsi="Arial"/>
                <w:sz w:val="20"/>
                <w:szCs w:val="20"/>
                <w:highlight w:val="white"/>
              </w:rPr>
              <w:t>quốc</w:t>
            </w:r>
            <w:r>
              <w:rPr>
                <w:rFonts w:cs="Arial" w:ascii="Arial" w:hAnsi="Arial"/>
                <w:sz w:val="20"/>
                <w:szCs w:val="20"/>
              </w:rPr>
              <w:t xml:space="preserve"> gia “An toàn - Vệ sinh lao động, phòng chống cháy nổ” hàng năm trong ngành y tế.</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4/CT-BYT</w:t>
              <w:br/>
              <w:t>11/10/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hỉ đạo và tổ chức thực hiện an toàn vệ sinh lao động, chăm sóc sức khỏe cho người lao động nông nghiệp</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nguyên và Môi trường</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2010/TT-TNMT</w:t>
              <w:br/>
              <w:t>16/12/201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chuẩn kỹ thuật </w:t>
            </w:r>
            <w:r>
              <w:rPr>
                <w:rFonts w:cs="Arial" w:ascii="Arial" w:hAnsi="Arial"/>
                <w:sz w:val="20"/>
                <w:szCs w:val="20"/>
                <w:highlight w:val="white"/>
              </w:rPr>
              <w:t>quốc</w:t>
            </w:r>
            <w:r>
              <w:rPr>
                <w:rFonts w:cs="Arial" w:ascii="Arial" w:hAnsi="Arial"/>
                <w:sz w:val="20"/>
                <w:szCs w:val="20"/>
              </w:rPr>
              <w:t xml:space="preserve"> gia về môi trườ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ài nguyên và Môi trường</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12/TT-TNMT</w:t>
              <w:br/>
              <w:t>28/12/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chuẩn kỹ thuật quốc gia về môi trường</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Lao động - Thương binh và Xã hội</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13/TT-BLĐTBXH</w:t>
              <w:br/>
              <w:t>18/10/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thực hiện chế độ bồi dưỡng bằng hiện vật đối với người lao động làm việc trong điều kiện có yếu tố nguy hiểm, độc hại</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Lao động - Thương binh và Xã hội</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13/TT-BLĐTBXH</w:t>
              <w:br/>
              <w:t>18/10/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công tác huấn luyện an toàn lao động, vệ sinh lao động</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10. LĨNH VỰC SỨC KHỎE SINH SẢN</w:t>
      </w:r>
    </w:p>
    <w:tbl>
      <w:tblPr>
        <w:tblW w:w="14170" w:type="dxa"/>
        <w:jc w:val="center"/>
        <w:tblInd w:w="0" w:type="dxa"/>
        <w:tblLayout w:type="fixed"/>
        <w:tblCellMar>
          <w:top w:w="28" w:type="dxa"/>
          <w:left w:w="108" w:type="dxa"/>
          <w:bottom w:w="28" w:type="dxa"/>
          <w:right w:w="108" w:type="dxa"/>
        </w:tblCellMar>
      </w:tblPr>
      <w:tblGrid>
        <w:gridCol w:w="734"/>
        <w:gridCol w:w="2845"/>
        <w:gridCol w:w="3189"/>
        <w:gridCol w:w="7402"/>
      </w:tblGrid>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Ký hiệu</w:t>
              <w:br/>
              <w:t>Ngày ban hành</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2010/QH10</w:t>
              <w:br/>
              <w:t>9/6/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ôn nhân và gia đình</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04/QH11</w:t>
              <w:br/>
              <w:t>24/6/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o vệ, chăm sóc và giáo dục trẻ em</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3/2006/QH11</w:t>
              <w:br/>
              <w:t>19/11/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ình đẳng giới</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3/NĐ-CP</w:t>
              <w:br/>
              <w:t>12/02/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w:t>
            </w:r>
            <w:r>
              <w:rPr>
                <w:rFonts w:cs="Arial" w:ascii="Arial" w:hAnsi="Arial"/>
                <w:sz w:val="20"/>
                <w:szCs w:val="20"/>
              </w:rPr>
              <w:t>ề sinh con theo phương pháp khoa học</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0/2008/NĐ-CP</w:t>
              <w:br/>
              <w:t>04/6/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i tiết thi hành một số điều </w:t>
            </w:r>
            <w:r>
              <w:rPr>
                <w:rFonts w:cs="Arial" w:ascii="Arial" w:hAnsi="Arial"/>
                <w:sz w:val="20"/>
                <w:szCs w:val="20"/>
                <w:highlight w:val="white"/>
              </w:rPr>
              <w:t>của</w:t>
            </w:r>
            <w:r>
              <w:rPr>
                <w:rFonts w:cs="Arial" w:ascii="Arial" w:hAnsi="Arial"/>
                <w:sz w:val="20"/>
                <w:szCs w:val="20"/>
              </w:rPr>
              <w:t xml:space="preserve"> Luật Bình đẳng giới</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8/2008/NĐ-CP</w:t>
              <w:br/>
              <w:t>05/8/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lại giới tính</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8/2009/NĐ-CP</w:t>
              <w:br/>
              <w:t>19/5/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các biện pháp bảo đảm bình đẳng giới</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1/2011/NĐ-CP</w:t>
              <w:br/>
              <w:t>22/8/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i tiết và hướng dẫn thi hành một số điều của Luật Bảo vệ, chăm sóc và giáo dục trẻ em</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Thủ tướng Chính phủ</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4/1998/QĐ-TTg</w:t>
              <w:br/>
              <w:t>17/11/199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Bổ sung</w:t>
            </w:r>
            <w:r>
              <w:rPr>
                <w:rFonts w:cs="Arial" w:ascii="Arial" w:hAnsi="Arial"/>
                <w:sz w:val="20"/>
                <w:szCs w:val="20"/>
              </w:rPr>
              <w:t xml:space="preserve"> mục tiêu phòng, chống suy dinh dưỡng trẻ em vào Chương trình mục tiêu quốc gia thanh toán một số bệnh xã hội và bệnh dịch nguy hiểm</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6/2000/QĐ-TTg</w:t>
              <w:br/>
              <w:t>28/11/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chiến lược </w:t>
            </w:r>
            <w:r>
              <w:rPr>
                <w:rFonts w:cs="Arial" w:ascii="Arial" w:hAnsi="Arial"/>
                <w:sz w:val="20"/>
                <w:szCs w:val="20"/>
                <w:highlight w:val="white"/>
              </w:rPr>
              <w:t>quốc</w:t>
            </w:r>
            <w:r>
              <w:rPr>
                <w:rFonts w:cs="Arial" w:ascii="Arial" w:hAnsi="Arial"/>
                <w:sz w:val="20"/>
                <w:szCs w:val="20"/>
              </w:rPr>
              <w:t xml:space="preserve"> gia về chăm sóc sức khỏe sinh sản giai đoạn 2001 - 201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5/2005/QĐ-TTg</w:t>
              <w:br/>
              <w:t>25/3/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đề án “Chăm sóc trẻ em mồ côi không nơi nương tựa, trẻ em bị bỏ rơi, trẻ em tàn tật nặng, trẻ em là nạn nhân của chất độc hóa học và trẻ em nhiễm HIV/AIDS dựa vào cộng đồng giai đoạn 2005 - 201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2005/QĐ-TTg</w:t>
              <w:br/>
              <w:t>30/11/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ác đề án thuộc Chương trình hành động phòng, chống tội phạm buôn bán phụ nữ, trẻ em từ năm 2005 đến năm 201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4/2009/QĐ-TTg</w:t>
              <w:br/>
              <w:t>04/6/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w:t>
            </w:r>
            <w:r>
              <w:rPr>
                <w:rFonts w:cs="Arial" w:ascii="Arial" w:hAnsi="Arial"/>
                <w:sz w:val="20"/>
                <w:szCs w:val="20"/>
                <w:highlight w:val="white"/>
              </w:rPr>
              <w:t>kế hoạch</w:t>
            </w:r>
            <w:r>
              <w:rPr>
                <w:rFonts w:cs="Arial" w:ascii="Arial" w:hAnsi="Arial"/>
                <w:sz w:val="20"/>
                <w:szCs w:val="20"/>
              </w:rPr>
              <w:t xml:space="preserve"> hành động </w:t>
            </w:r>
            <w:r>
              <w:rPr>
                <w:rFonts w:cs="Arial" w:ascii="Arial" w:hAnsi="Arial"/>
                <w:sz w:val="20"/>
                <w:szCs w:val="20"/>
                <w:highlight w:val="white"/>
              </w:rPr>
              <w:t>quốc</w:t>
            </w:r>
            <w:r>
              <w:rPr>
                <w:rFonts w:cs="Arial" w:ascii="Arial" w:hAnsi="Arial"/>
                <w:sz w:val="20"/>
                <w:szCs w:val="20"/>
              </w:rPr>
              <w:t xml:space="preserve"> gia vì trẻ em bị </w:t>
            </w:r>
            <w:r>
              <w:rPr>
                <w:rFonts w:cs="Arial" w:ascii="Arial" w:hAnsi="Arial"/>
                <w:sz w:val="20"/>
                <w:szCs w:val="20"/>
                <w:highlight w:val="white"/>
              </w:rPr>
              <w:t>ảnh hưởng</w:t>
            </w:r>
            <w:r>
              <w:rPr>
                <w:rFonts w:cs="Arial" w:ascii="Arial" w:hAnsi="Arial"/>
                <w:sz w:val="20"/>
                <w:szCs w:val="20"/>
              </w:rPr>
              <w:t xml:space="preserve"> bởi HIV/AIDS đến năm 2010 và tầm nhìn đến năm 202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58/BYT-QĐ</w:t>
              <w:br/>
              <w:t>04/10/199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 định</w:t>
            </w:r>
            <w:r>
              <w:rPr>
                <w:rFonts w:cs="Arial" w:ascii="Arial" w:hAnsi="Arial"/>
                <w:sz w:val="20"/>
                <w:szCs w:val="20"/>
              </w:rPr>
              <w:t xml:space="preserve"> về danh mục thuốc thiết yếu, định mức sử dụng thuốc thiết yếu, tiêu chuẩn trang bị dụng cụ y tế và định mức dự trữ phương tiện tránh thai trong công tác BVSKBMTE/KHHGĐ</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 của Bộ trưởng Bộ Y tế</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67/BYT-QĐ</w:t>
              <w:br/>
              <w:t>31/12/199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uẩn mực kỹ thuật triệt sản nam, triệt sản nữ và chuẩn mực vô khuẩn trong các dịch vụ kế hoạch hóa gia đình</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5/2001/QĐ-BYT</w:t>
              <w:br/>
              <w:t>13/02/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i định nhiệm vụ kỹ thuật trong lĩnh vực chăm sóc sức </w:t>
            </w:r>
            <w:r>
              <w:rPr>
                <w:rFonts w:cs="Arial" w:ascii="Arial" w:hAnsi="Arial"/>
                <w:sz w:val="20"/>
                <w:szCs w:val="20"/>
                <w:highlight w:val="white"/>
              </w:rPr>
              <w:t>khỏe</w:t>
            </w:r>
            <w:r>
              <w:rPr>
                <w:rFonts w:cs="Arial" w:ascii="Arial" w:hAnsi="Arial"/>
                <w:sz w:val="20"/>
                <w:szCs w:val="20"/>
              </w:rPr>
              <w:t xml:space="preserve"> sinh sản tại các cơ sở y tế</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3/TT-BYT</w:t>
              <w:br/>
              <w:t>28/5/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i hành Nghị định số 12/2003/NĐ-CP ngày 12/02/2003 của Chính phủ về sinh con theo phương pháp khoa học</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9/TT-BYT</w:t>
              <w:br/>
              <w:t>26/6/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định mức thuốc thiết yếu và các vật tư tiêu hao trong các dịch vụ, thủ thuật chăm sóc sức khỏe sinh sản</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2010/TT-BYT</w:t>
              <w:br/>
              <w:t>24/5/201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thi hành một số điều của Nghị định số 88/2008/NĐ-CP ngày 05/8/2008 của Chính phủ về xác định lại giới tính</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12/TT-BYT</w:t>
              <w:br/>
              <w:t>15/7/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trình kỹ thuật thụ tinh nhân tạo và thụ tinh trong ống nghiệm</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12/TT-BYT</w:t>
              <w:br/>
              <w:t>24/10/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cấp</w:t>
            </w:r>
            <w:r>
              <w:rPr>
                <w:rFonts w:cs="Arial" w:ascii="Arial" w:hAnsi="Arial"/>
                <w:sz w:val="20"/>
                <w:szCs w:val="20"/>
              </w:rPr>
              <w:t xml:space="preserve"> và sử dụng Giấy chứng sinh</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1999/CT-BYT</w:t>
              <w:br/>
              <w:t>21/10/199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triển khai hoạt động lồng ghép chăm sóc trẻ bệnh</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1/CT-BYT</w:t>
              <w:br/>
              <w:t>22/5/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triển khai thực hiện Chiến lược Quốc gia chăm sóc sức </w:t>
            </w:r>
            <w:r>
              <w:rPr>
                <w:rFonts w:cs="Arial" w:ascii="Arial" w:hAnsi="Arial"/>
                <w:sz w:val="20"/>
                <w:szCs w:val="20"/>
                <w:highlight w:val="white"/>
              </w:rPr>
              <w:t>khỏe</w:t>
            </w:r>
            <w:r>
              <w:rPr>
                <w:rFonts w:cs="Arial" w:ascii="Arial" w:hAnsi="Arial"/>
                <w:sz w:val="20"/>
                <w:szCs w:val="20"/>
              </w:rPr>
              <w:t xml:space="preserve"> sinh sản giai đoạn 2001 - 201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3/CT-BYT</w:t>
              <w:br/>
              <w:t>10/10/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hăm sóc trẻ sơ sinh nhằm giảm tỷ lệ tử vong sơ sinh</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11. LĨNH VỰC TỔ CHỨC CÁN BỘ</w:t>
      </w:r>
    </w:p>
    <w:tbl>
      <w:tblPr>
        <w:tblW w:w="5000" w:type="pct"/>
        <w:jc w:val="center"/>
        <w:tblInd w:w="0" w:type="dxa"/>
        <w:tblLayout w:type="fixed"/>
        <w:tblCellMar>
          <w:top w:w="28" w:type="dxa"/>
          <w:left w:w="108" w:type="dxa"/>
          <w:bottom w:w="28" w:type="dxa"/>
          <w:right w:w="108" w:type="dxa"/>
        </w:tblCellMar>
      </w:tblPr>
      <w:tblGrid>
        <w:gridCol w:w="761"/>
        <w:gridCol w:w="2762"/>
        <w:gridCol w:w="3143"/>
        <w:gridCol w:w="7292"/>
      </w:tblGrid>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 Cơ quan ban hà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w:t>
              <w:br/>
              <w:t>Ngày ban hành</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8/2010/QH12</w:t>
              <w:br/>
              <w:t>15/11/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iên chứ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9/2003/NĐ-CP</w:t>
              <w:br/>
              <w:t>15/5/200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cơ cấu </w:t>
            </w:r>
            <w:r>
              <w:rPr>
                <w:rFonts w:cs="Arial" w:ascii="Arial" w:hAnsi="Arial"/>
                <w:sz w:val="20"/>
                <w:szCs w:val="20"/>
                <w:highlight w:val="white"/>
              </w:rPr>
              <w:t>tổ chức</w:t>
            </w:r>
            <w:r>
              <w:rPr>
                <w:rFonts w:cs="Arial" w:ascii="Arial" w:hAnsi="Arial"/>
                <w:sz w:val="20"/>
                <w:szCs w:val="20"/>
              </w:rPr>
              <w:t xml:space="preserve"> của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1/2004/NĐ-CP</w:t>
              <w:br/>
              <w:t>29/9/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tổ chức</w:t>
            </w:r>
            <w:r>
              <w:rPr>
                <w:rFonts w:cs="Arial" w:ascii="Arial" w:hAnsi="Arial"/>
                <w:sz w:val="20"/>
                <w:szCs w:val="20"/>
              </w:rPr>
              <w:t xml:space="preserve"> các cơ quan chuyên môn thuộc </w:t>
            </w:r>
            <w:r>
              <w:rPr>
                <w:rFonts w:cs="Arial" w:ascii="Arial" w:hAnsi="Arial"/>
                <w:sz w:val="20"/>
                <w:szCs w:val="20"/>
                <w:highlight w:val="white"/>
              </w:rPr>
              <w:t>Ủy ban</w:t>
            </w:r>
            <w:r>
              <w:rPr>
                <w:rFonts w:cs="Arial" w:ascii="Arial" w:hAnsi="Arial"/>
                <w:sz w:val="20"/>
                <w:szCs w:val="20"/>
              </w:rPr>
              <w:t xml:space="preserve"> nhân dân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2004/NĐ-CP</w:t>
              <w:br/>
              <w:t>29/9/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tổ chức các cơ quan chuyên môn thuộc </w:t>
            </w:r>
            <w:r>
              <w:rPr>
                <w:rFonts w:cs="Arial" w:ascii="Arial" w:hAnsi="Arial"/>
                <w:sz w:val="20"/>
                <w:szCs w:val="20"/>
                <w:highlight w:val="white"/>
              </w:rPr>
              <w:t>Ủy ban</w:t>
            </w:r>
            <w:r>
              <w:rPr>
                <w:rFonts w:cs="Arial" w:ascii="Arial" w:hAnsi="Arial"/>
                <w:sz w:val="20"/>
                <w:szCs w:val="20"/>
              </w:rPr>
              <w:t xml:space="preserve"> nhân dân huyện, quận, thị xã, thành phố thuộc tỉ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2006/NĐ-CP</w:t>
              <w:br/>
              <w:t>26/5/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i hành một số điều của Pháp lệnh ưu đãi người có công với cách m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7/2006/NĐ-CP</w:t>
              <w:br/>
              <w:t>03/8/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và hoạt động của Thanh tra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4/2007/NĐ-CP</w:t>
              <w:br/>
              <w:t>03/7/200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ế độ phụ </w:t>
            </w:r>
            <w:r>
              <w:rPr>
                <w:rFonts w:cs="Arial" w:ascii="Arial" w:hAnsi="Arial"/>
                <w:sz w:val="20"/>
                <w:szCs w:val="20"/>
                <w:highlight w:val="white"/>
              </w:rPr>
              <w:t>cấp</w:t>
            </w:r>
            <w:r>
              <w:rPr>
                <w:rFonts w:cs="Arial" w:ascii="Arial" w:hAnsi="Arial"/>
                <w:sz w:val="20"/>
                <w:szCs w:val="20"/>
              </w:rPr>
              <w:t xml:space="preserve"> đối với cán bộ, viên chức làm việc tại các cơ sở quản lý người nghiện ma túy, người bán dâm và người sau cai nghiện ma túy</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8/2007/NĐ-CP</w:t>
              <w:br/>
              <w:t>27/12/200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w:t>
            </w:r>
            <w:r>
              <w:rPr>
                <w:rFonts w:cs="Arial" w:ascii="Arial" w:hAnsi="Arial"/>
                <w:sz w:val="20"/>
                <w:szCs w:val="20"/>
                <w:highlight w:val="white"/>
              </w:rPr>
              <w:t>cơ cấu</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của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08/NĐ-CP</w:t>
              <w:br/>
              <w:t>04/02/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tổ chức</w:t>
            </w:r>
            <w:r>
              <w:rPr>
                <w:rFonts w:cs="Arial" w:ascii="Arial" w:hAnsi="Arial"/>
                <w:sz w:val="20"/>
                <w:szCs w:val="20"/>
              </w:rPr>
              <w:t xml:space="preserve"> các cơ quan chuyên môn thuộc Ủy ban nhân dân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08/NĐ-CP</w:t>
              <w:br/>
              <w:t>04/02/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tổ chức</w:t>
            </w:r>
            <w:r>
              <w:rPr>
                <w:rFonts w:cs="Arial" w:ascii="Arial" w:hAnsi="Arial"/>
                <w:sz w:val="20"/>
                <w:szCs w:val="20"/>
              </w:rPr>
              <w:t xml:space="preserve"> các cơ quan chuyên môn thuộc Ủy ban nhân dân huyện, quận, thị xã, thành phố thuộc tỉ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0/2008/NĐ-CP</w:t>
              <w:br/>
              <w:t>04/6/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Luật Bình đẳng giới</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9/2008/NĐ-CP</w:t>
              <w:br/>
              <w:t>18/7/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hệ thống </w:t>
            </w:r>
            <w:r>
              <w:rPr>
                <w:rFonts w:cs="Arial" w:ascii="Arial" w:hAnsi="Arial"/>
                <w:sz w:val="20"/>
                <w:szCs w:val="20"/>
                <w:highlight w:val="white"/>
              </w:rPr>
              <w:t>tổ chức</w:t>
            </w:r>
            <w:r>
              <w:rPr>
                <w:rFonts w:cs="Arial" w:ascii="Arial" w:hAnsi="Arial"/>
                <w:sz w:val="20"/>
                <w:szCs w:val="20"/>
              </w:rPr>
              <w:t xml:space="preserve"> quản lý, thanh tra và kiểm nghiệm về vệ sinh an toàn thực phẩm</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2009/NĐ-CP</w:t>
              <w:br/>
              <w:t>30/7/200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ính sách đối với cán bộ, viên chức y tế công tác tại vùng có điều kiện kinh tế - xã hội đặc biệt khó khă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10/NĐ-CP</w:t>
              <w:br/>
              <w:t>05/03/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đào tạo, bồi dưỡng công chứ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10/NĐ-CP</w:t>
              <w:br/>
              <w:t>08/3/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quản lý biên chế công chứ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2010/NĐ-CP</w:t>
              <w:br/>
              <w:t>09/3/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Điều 3 Nghị định số 188/2007/NĐ-CP ngày 27 tháng 12 năm 2007 của Chính phủ quy định chức năng, nhiệm vụ, quyền hạn và cơ cấu tổ chức </w:t>
            </w:r>
            <w:r>
              <w:rPr>
                <w:rFonts w:cs="Arial" w:ascii="Arial" w:hAnsi="Arial"/>
                <w:sz w:val="20"/>
                <w:szCs w:val="20"/>
                <w:highlight w:val="white"/>
              </w:rPr>
              <w:t>của</w:t>
            </w:r>
            <w:r>
              <w:rPr>
                <w:rFonts w:cs="Arial" w:ascii="Arial" w:hAnsi="Arial"/>
                <w:sz w:val="20"/>
                <w:szCs w:val="20"/>
              </w:rPr>
              <w:t xml:space="preserve">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2010/NĐ-CP</w:t>
              <w:br/>
              <w:t>27/4/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thôi việc và thủ tục nghỉ hưu đối với công chứ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6/2011/NĐ-CP</w:t>
              <w:br/>
              <w:t>04/7/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ế độ phụ cấp ưu đãi theo nghề đối với công chức, viên chức công tác tại các cơ sở y tế công lập</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12/NĐ-CP</w:t>
              <w:br/>
              <w:t>18/4/201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cơ cấu tổ chức </w:t>
            </w:r>
            <w:r>
              <w:rPr>
                <w:rFonts w:cs="Arial" w:ascii="Arial" w:hAnsi="Arial"/>
                <w:sz w:val="20"/>
                <w:szCs w:val="20"/>
                <w:highlight w:val="white"/>
              </w:rPr>
              <w:t>của</w:t>
            </w:r>
            <w:r>
              <w:rPr>
                <w:rFonts w:cs="Arial" w:ascii="Arial" w:hAnsi="Arial"/>
                <w:sz w:val="20"/>
                <w:szCs w:val="20"/>
              </w:rPr>
              <w:t xml:space="preserve"> Bộ, cơ quan ngang Bộ</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2012/NĐ-CP</w:t>
              <w:br/>
              <w:t>31/8/201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w:t>
            </w:r>
            <w:r>
              <w:rPr>
                <w:rFonts w:cs="Arial" w:ascii="Arial" w:hAnsi="Arial"/>
                <w:sz w:val="20"/>
                <w:szCs w:val="20"/>
                <w:highlight w:val="white"/>
              </w:rPr>
              <w:t>cơ cấu</w:t>
            </w:r>
            <w:r>
              <w:rPr>
                <w:rFonts w:cs="Arial" w:ascii="Arial" w:hAnsi="Arial"/>
                <w:sz w:val="20"/>
                <w:szCs w:val="20"/>
              </w:rPr>
              <w:t xml:space="preserve"> tổ chức của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1999/QĐ-TTg</w:t>
              <w:br/>
              <w:t>04/02/199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Cục Quản lý chất lượng vệ sinh an toàn thực phẩm thuộc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00/QĐ-TTg</w:t>
              <w:br/>
              <w:t>23/02/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một số chế độ đối với người tham gia kháng chiến và con đẻ của họ bị nhiễm chất độc hóa học do Mỹ sử dụng trong chiến tranh Việt Nam</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7/2001/QĐ-TTg</w:t>
              <w:br/>
              <w:t>26/6/200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chế độ phụ cấp đối với công chức, viên chức ngành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02/QĐ-TTg</w:t>
              <w:br/>
              <w:t>01/02/200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một số chế độ, chính sách đối với cán bộ làm việc tại các Cơ sở chữa bệnh được thành lập theo Pháp lệnh xử lý vi phạm hành chính ngày 06/7/1995</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5/2003/QĐ-TTg</w:t>
              <w:br/>
              <w:t>30/7/200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sửa đổi, </w:t>
            </w:r>
            <w:r>
              <w:rPr>
                <w:rFonts w:cs="Arial" w:ascii="Arial" w:hAnsi="Arial"/>
                <w:sz w:val="20"/>
                <w:szCs w:val="20"/>
                <w:highlight w:val="white"/>
              </w:rPr>
              <w:t>bổ sung</w:t>
            </w:r>
            <w:r>
              <w:rPr>
                <w:rFonts w:cs="Arial" w:ascii="Arial" w:hAnsi="Arial"/>
                <w:sz w:val="20"/>
                <w:szCs w:val="20"/>
              </w:rPr>
              <w:t xml:space="preserve"> một số chế độ phụ </w:t>
            </w:r>
            <w:r>
              <w:rPr>
                <w:rFonts w:cs="Arial" w:ascii="Arial" w:hAnsi="Arial"/>
                <w:sz w:val="20"/>
                <w:szCs w:val="20"/>
                <w:highlight w:val="white"/>
              </w:rPr>
              <w:t>cấp</w:t>
            </w:r>
            <w:r>
              <w:rPr>
                <w:rFonts w:cs="Arial" w:ascii="Arial" w:hAnsi="Arial"/>
                <w:sz w:val="20"/>
                <w:szCs w:val="20"/>
              </w:rPr>
              <w:t xml:space="preserve"> đặc thù đối với công chức, viên chức ngành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5/2003/QĐ-TTg</w:t>
              <w:br/>
              <w:t>16/12/200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chế độ đối với người bị phơi nhiễm với HIV hoặc bị nhiễm HIV/AIDS do tai nạn rủi ro nghề nghiệp.</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04/QĐ-TTg</w:t>
              <w:br/>
              <w:t>26/02/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Trường Đại học Điều dưỡng Nam Đị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004/QĐ-TTg</w:t>
              <w:br/>
              <w:t>08/3/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Viện Huyết học - Truyền máu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2004/QĐ-TTg</w:t>
              <w:br/>
              <w:t>15/10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tính thời gian công tác để hưởng chế độ bảo hiểm xã hội </w:t>
            </w:r>
            <w:r>
              <w:rPr>
                <w:rFonts w:cs="Arial" w:ascii="Arial" w:hAnsi="Arial"/>
                <w:sz w:val="20"/>
                <w:szCs w:val="20"/>
                <w:highlight w:val="white"/>
              </w:rPr>
              <w:t>đối với</w:t>
            </w:r>
            <w:r>
              <w:rPr>
                <w:rFonts w:cs="Arial" w:ascii="Arial" w:hAnsi="Arial"/>
                <w:sz w:val="20"/>
                <w:szCs w:val="20"/>
              </w:rPr>
              <w:t xml:space="preserve"> cán bộ y tế xã, phường, thị trấ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005/QĐ-TTg</w:t>
              <w:br/>
              <w:t>02/02/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Học viện Y - Dược học cổ truyền Việt Nam</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1/2005/QĐ-TTg</w:t>
              <w:br/>
              <w:t>19/7/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phân loại, xếp hạng các </w:t>
            </w:r>
            <w:r>
              <w:rPr>
                <w:rFonts w:cs="Arial" w:ascii="Arial" w:hAnsi="Arial"/>
                <w:sz w:val="20"/>
                <w:szCs w:val="20"/>
                <w:highlight w:val="white"/>
              </w:rPr>
              <w:t>tổ chức</w:t>
            </w:r>
            <w:r>
              <w:rPr>
                <w:rFonts w:cs="Arial" w:ascii="Arial" w:hAnsi="Arial"/>
                <w:sz w:val="20"/>
                <w:szCs w:val="20"/>
              </w:rPr>
              <w:t xml:space="preserve"> sự nghiệp, dịch vụ công lập</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6/2005/QĐ-TTg</w:t>
              <w:br/>
              <w:t>08/8/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Vụ Bảo hiểm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6/2005/QĐ-TTg</w:t>
              <w:br/>
              <w:t>01/11/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ế độ phụ </w:t>
            </w:r>
            <w:r>
              <w:rPr>
                <w:rFonts w:cs="Arial" w:ascii="Arial" w:hAnsi="Arial"/>
                <w:sz w:val="20"/>
                <w:szCs w:val="20"/>
                <w:highlight w:val="white"/>
              </w:rPr>
              <w:t>cấp</w:t>
            </w:r>
            <w:r>
              <w:rPr>
                <w:rFonts w:cs="Arial" w:ascii="Arial" w:hAnsi="Arial"/>
                <w:sz w:val="20"/>
                <w:szCs w:val="20"/>
              </w:rPr>
              <w:t xml:space="preserve"> ưu đãi theo nghề đối với cán bộ, viên chức tại các cơ sở y tế của Nhà nướ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3/2005/QĐ-TTg</w:t>
              <w:br/>
              <w:t>02/12/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một số chế độ đối với người nhiễm HIV/AIDS và những người trực tiếp quản lý, điều trị, chăm sóc người nhiễm HIV trong các cơ sở bảo trợ xã hội </w:t>
            </w:r>
            <w:r>
              <w:rPr>
                <w:rFonts w:cs="Arial" w:ascii="Arial" w:hAnsi="Arial"/>
                <w:sz w:val="20"/>
                <w:szCs w:val="20"/>
                <w:highlight w:val="white"/>
              </w:rPr>
              <w:t>của</w:t>
            </w:r>
            <w:r>
              <w:rPr>
                <w:rFonts w:cs="Arial" w:ascii="Arial" w:hAnsi="Arial"/>
                <w:sz w:val="20"/>
                <w:szCs w:val="20"/>
              </w:rPr>
              <w:t xml:space="preserve"> Nhà nướ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định của Thủ tướng </w:t>
            </w:r>
            <w:r>
              <w:rPr>
                <w:rFonts w:cs="Arial" w:ascii="Arial" w:hAnsi="Arial"/>
                <w:sz w:val="20"/>
                <w:szCs w:val="20"/>
                <w:highlight w:val="white"/>
              </w:rPr>
              <w:t>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08/QĐ-TTg</w:t>
              <w:br/>
              <w:t>29/01/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cơ cấu </w:t>
            </w:r>
            <w:r>
              <w:rPr>
                <w:rFonts w:cs="Arial" w:ascii="Arial" w:hAnsi="Arial"/>
                <w:sz w:val="20"/>
                <w:szCs w:val="20"/>
                <w:highlight w:val="white"/>
              </w:rPr>
              <w:t>tổ chức</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ổng cục dân số - Kế hoạch hóa gia đình thuộc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2009/QĐ-TTg</w:t>
              <w:br/>
              <w:t>31/3/200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4/2009/QĐ-TTg</w:t>
              <w:br/>
              <w:t>07/5/200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chế độ bồi dưỡng giám định tư pháp</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5/2009/QĐ-TTg</w:t>
              <w:br/>
              <w:t>11/5/200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quy định chế độ phụ cấp đối với nhân viên y tế thôn, bả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3/2011/QĐ-TTg</w:t>
              <w:br/>
              <w:t>28/12/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một số chế độ phụ cấp đặc thù đối với công chức, viên chức, người lao động trong các cơ sở y tế công lập và chế độ phụ cấp chống dịc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 của Thủ tướng Chính phủ</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13/QĐ-TTg</w:t>
              <w:br/>
              <w:t>12/3/201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w:t>
            </w:r>
            <w:r>
              <w:rPr>
                <w:rFonts w:cs="Arial" w:ascii="Arial" w:hAnsi="Arial"/>
                <w:sz w:val="20"/>
                <w:szCs w:val="20"/>
                <w:highlight w:val="white"/>
              </w:rPr>
              <w:t>cơ cấu</w:t>
            </w:r>
            <w:r>
              <w:rPr>
                <w:rFonts w:cs="Arial" w:ascii="Arial" w:hAnsi="Arial"/>
                <w:sz w:val="20"/>
                <w:szCs w:val="20"/>
              </w:rPr>
              <w:t xml:space="preserve"> tổ chức của </w:t>
            </w:r>
            <w:r>
              <w:rPr>
                <w:rFonts w:cs="Arial" w:ascii="Arial" w:hAnsi="Arial"/>
                <w:sz w:val="20"/>
                <w:szCs w:val="20"/>
                <w:highlight w:val="white"/>
              </w:rPr>
              <w:t>Tổng</w:t>
            </w:r>
            <w:r>
              <w:rPr>
                <w:rFonts w:cs="Arial" w:ascii="Arial" w:hAnsi="Arial"/>
                <w:sz w:val="20"/>
                <w:szCs w:val="20"/>
              </w:rPr>
              <w:t xml:space="preserve"> cục DS-KHHGĐ thuộc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0/BYT-QĐ</w:t>
              <w:br/>
              <w:t>08/11/199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tạm thời về chế độ đối với cán bộ đi hợp tác khoa học kỹ thuật y tế với nước ngoài</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32/BYT-QĐ</w:t>
              <w:br/>
              <w:t>03/3/199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ổ chức và hoạt động Trung tâm vệ si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83/1998/QĐ-BYT</w:t>
              <w:br/>
              <w:t>21/7/199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uyển chọn và quản lý cán bộ, công chức đi công tác, học tập ở nước ngoài</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11/1999/QĐ-BYT</w:t>
              <w:br/>
              <w:t>31/3/199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bản “Quy định chức năng, nhiệm vụ và tổ chức bộ máy </w:t>
            </w:r>
            <w:r>
              <w:rPr>
                <w:rFonts w:cs="Arial" w:ascii="Arial" w:hAnsi="Arial"/>
                <w:sz w:val="20"/>
                <w:szCs w:val="20"/>
                <w:highlight w:val="white"/>
              </w:rPr>
              <w:t>của</w:t>
            </w:r>
            <w:r>
              <w:rPr>
                <w:rFonts w:cs="Arial" w:ascii="Arial" w:hAnsi="Arial"/>
                <w:sz w:val="20"/>
                <w:szCs w:val="20"/>
              </w:rPr>
              <w:t xml:space="preserve"> Trung tâm truyền thông - Giáo dục sức </w:t>
            </w:r>
            <w:r>
              <w:rPr>
                <w:rFonts w:cs="Arial" w:ascii="Arial" w:hAnsi="Arial"/>
                <w:sz w:val="20"/>
                <w:szCs w:val="20"/>
                <w:highlight w:val="white"/>
              </w:rPr>
              <w:t>khỏe</w:t>
            </w:r>
            <w:r>
              <w:rPr>
                <w:rFonts w:cs="Arial" w:ascii="Arial" w:hAnsi="Arial"/>
                <w:sz w:val="20"/>
                <w:szCs w:val="20"/>
              </w:rPr>
              <w:t xml:space="preserve"> thuộc Sở Y tế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63/1999/QĐ-BYT</w:t>
              <w:br/>
              <w:t>02/4/199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03" w:leader="none"/>
              </w:tabs>
              <w:spacing w:before="120" w:after="0"/>
              <w:rPr>
                <w:rFonts w:ascii="Arial" w:hAnsi="Arial" w:cs="Arial"/>
                <w:sz w:val="20"/>
                <w:szCs w:val="20"/>
              </w:rPr>
            </w:pPr>
            <w:r>
              <w:rPr>
                <w:rFonts w:cs="Arial" w:ascii="Arial" w:hAnsi="Arial"/>
                <w:sz w:val="20"/>
                <w:szCs w:val="20"/>
              </w:rPr>
              <w:t xml:space="preserve">Ban hành bản “Quy định chức năng, nhiệm vụ và </w:t>
            </w:r>
            <w:r>
              <w:rPr>
                <w:rFonts w:cs="Arial" w:ascii="Arial" w:hAnsi="Arial"/>
                <w:sz w:val="20"/>
                <w:szCs w:val="20"/>
                <w:highlight w:val="white"/>
              </w:rPr>
              <w:t>tổ chức</w:t>
            </w:r>
            <w:r>
              <w:rPr>
                <w:rFonts w:cs="Arial" w:ascii="Arial" w:hAnsi="Arial"/>
                <w:sz w:val="20"/>
                <w:szCs w:val="20"/>
              </w:rPr>
              <w:t xml:space="preserve"> bộ máy của bệnh viện Điều dưỡng và phục hồi chức năng thuộc Sở Y tế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2000/QĐ-BYT</w:t>
              <w:br/>
              <w:t>18/01/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 quy định chức năng, nhiệm vụ của Phòng Quản lý Dược thuộc Sở Y tế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5/2000/QĐ-BYT</w:t>
              <w:br/>
              <w:t>19/01/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bản quy định chức năng, nhiệm vụ của Phòng Tổ chức cán bộ thuộc Sở Y tế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5/2000/QĐ-BYT</w:t>
              <w:br/>
              <w:t>02/3/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Điều lệ </w:t>
            </w:r>
            <w:r>
              <w:rPr>
                <w:rFonts w:cs="Arial" w:ascii="Arial" w:hAnsi="Arial"/>
                <w:sz w:val="20"/>
                <w:szCs w:val="20"/>
                <w:highlight w:val="white"/>
              </w:rPr>
              <w:t>Tổ chức</w:t>
            </w:r>
            <w:r>
              <w:rPr>
                <w:rFonts w:cs="Arial" w:ascii="Arial" w:hAnsi="Arial"/>
                <w:sz w:val="20"/>
                <w:szCs w:val="20"/>
              </w:rPr>
              <w:t xml:space="preserve"> và hoạt động </w:t>
            </w:r>
            <w:r>
              <w:rPr>
                <w:rFonts w:cs="Arial" w:ascii="Arial" w:hAnsi="Arial"/>
                <w:sz w:val="20"/>
                <w:szCs w:val="20"/>
                <w:highlight w:val="white"/>
              </w:rPr>
              <w:t>của</w:t>
            </w:r>
            <w:r>
              <w:rPr>
                <w:rFonts w:cs="Arial" w:ascii="Arial" w:hAnsi="Arial"/>
                <w:sz w:val="20"/>
                <w:szCs w:val="20"/>
              </w:rPr>
              <w:t xml:space="preserve"> Viện Dược Liệu</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88/2000/QĐ-BYT</w:t>
              <w:br/>
              <w:t>22/3/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Công ty Vacxin và Sinh phẩm số 1</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67/2000/QĐ-BYT</w:t>
              <w:br/>
              <w:t>04/4/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bản “Quy định chức năng, nhiệm vụ </w:t>
            </w:r>
            <w:r>
              <w:rPr>
                <w:rFonts w:cs="Arial" w:ascii="Arial" w:hAnsi="Arial"/>
                <w:sz w:val="20"/>
                <w:szCs w:val="20"/>
                <w:highlight w:val="white"/>
              </w:rPr>
              <w:t>của</w:t>
            </w:r>
            <w:r>
              <w:rPr>
                <w:rFonts w:cs="Arial" w:ascii="Arial" w:hAnsi="Arial"/>
                <w:sz w:val="20"/>
                <w:szCs w:val="20"/>
              </w:rPr>
              <w:t xml:space="preserve"> Phòng </w:t>
            </w:r>
            <w:r>
              <w:rPr>
                <w:rFonts w:cs="Arial" w:ascii="Arial" w:hAnsi="Arial"/>
                <w:sz w:val="20"/>
                <w:szCs w:val="20"/>
                <w:highlight w:val="white"/>
              </w:rPr>
              <w:t>Kế hoạch</w:t>
            </w:r>
            <w:r>
              <w:rPr>
                <w:rFonts w:cs="Arial" w:ascii="Arial" w:hAnsi="Arial"/>
                <w:sz w:val="20"/>
                <w:szCs w:val="20"/>
              </w:rPr>
              <w:t xml:space="preserve"> tổng hợp thuộc Sở Y tế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47/2000/QĐ-BYT</w:t>
              <w:br/>
              <w:t>23/6/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các quy định tạm thời về phân </w:t>
            </w:r>
            <w:r>
              <w:rPr>
                <w:rFonts w:cs="Arial" w:ascii="Arial" w:hAnsi="Arial"/>
                <w:sz w:val="20"/>
                <w:szCs w:val="20"/>
                <w:highlight w:val="white"/>
              </w:rPr>
              <w:t>cấp</w:t>
            </w:r>
            <w:r>
              <w:rPr>
                <w:rFonts w:cs="Arial" w:ascii="Arial" w:hAnsi="Arial"/>
                <w:sz w:val="20"/>
                <w:szCs w:val="20"/>
              </w:rPr>
              <w:t xml:space="preserve"> quản lý, bổ nhiệm, đánh giá cán bộ, công chức và tiêu </w:t>
            </w:r>
            <w:r>
              <w:rPr>
                <w:rFonts w:cs="Arial" w:ascii="Arial" w:hAnsi="Arial"/>
                <w:sz w:val="20"/>
                <w:szCs w:val="20"/>
                <w:highlight w:val="white"/>
              </w:rPr>
              <w:t>chuẩn</w:t>
            </w:r>
            <w:r>
              <w:rPr>
                <w:rFonts w:cs="Arial" w:ascii="Arial" w:hAnsi="Arial"/>
                <w:sz w:val="20"/>
                <w:szCs w:val="20"/>
              </w:rPr>
              <w:t xml:space="preserve"> cán bộ lãnh đạo, quản lý khi xét duyệt bổ nhiệm.</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39/2000/QĐ-BYT</w:t>
              <w:br/>
              <w:t>05/7/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Bản quy định chức năng, nhiệm vụ </w:t>
            </w:r>
            <w:r>
              <w:rPr>
                <w:rFonts w:cs="Arial" w:ascii="Arial" w:hAnsi="Arial"/>
                <w:sz w:val="20"/>
                <w:szCs w:val="20"/>
                <w:highlight w:val="white"/>
              </w:rPr>
              <w:t>của</w:t>
            </w:r>
            <w:r>
              <w:rPr>
                <w:rFonts w:cs="Arial" w:ascii="Arial" w:hAnsi="Arial"/>
                <w:sz w:val="20"/>
                <w:szCs w:val="20"/>
              </w:rPr>
              <w:t xml:space="preserve"> Phòng Tài chính Kế toán thuộc Sở Y tế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76/2000/QĐ-BYT</w:t>
              <w:br/>
              <w:t>18/7/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bản Quy định chức năng, nhiệm vụ và </w:t>
            </w:r>
            <w:r>
              <w:rPr>
                <w:rFonts w:cs="Arial" w:ascii="Arial" w:hAnsi="Arial"/>
                <w:sz w:val="20"/>
                <w:szCs w:val="20"/>
                <w:highlight w:val="white"/>
              </w:rPr>
              <w:t>tổ chức</w:t>
            </w:r>
            <w:r>
              <w:rPr>
                <w:rFonts w:cs="Arial" w:ascii="Arial" w:hAnsi="Arial"/>
                <w:sz w:val="20"/>
                <w:szCs w:val="20"/>
              </w:rPr>
              <w:t xml:space="preserve"> bộ máy của Trung tâm Kiểm nghiệm Dược </w:t>
            </w:r>
            <w:r>
              <w:rPr>
                <w:rFonts w:cs="Arial" w:ascii="Arial" w:hAnsi="Arial"/>
                <w:sz w:val="20"/>
                <w:szCs w:val="20"/>
                <w:highlight w:val="white"/>
              </w:rPr>
              <w:t>phẩm</w:t>
            </w:r>
            <w:r>
              <w:rPr>
                <w:rFonts w:cs="Arial" w:ascii="Arial" w:hAnsi="Arial"/>
                <w:sz w:val="20"/>
                <w:szCs w:val="20"/>
              </w:rPr>
              <w:t xml:space="preserve">, mỹ </w:t>
            </w:r>
            <w:r>
              <w:rPr>
                <w:rFonts w:cs="Arial" w:ascii="Arial" w:hAnsi="Arial"/>
                <w:sz w:val="20"/>
                <w:szCs w:val="20"/>
                <w:highlight w:val="white"/>
              </w:rPr>
              <w:t>phẩm</w:t>
            </w:r>
            <w:r>
              <w:rPr>
                <w:rFonts w:cs="Arial" w:ascii="Arial" w:hAnsi="Arial"/>
                <w:sz w:val="20"/>
                <w:szCs w:val="20"/>
              </w:rPr>
              <w:t xml:space="preserve"> thuộc Sở Y tế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58/2000/QĐ-BYT</w:t>
              <w:br/>
              <w:t>27/7/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chức năng, nhiệm vụ của Phòng Hành chính - Quản trị thuộc Sở Y tế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51/2000/QĐ-BYT</w:t>
              <w:br/>
              <w:t>29/8/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nội dung, hình thức thi nâng ngạch một số chức danh chuyên môn ngành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92/2000/QĐ-BYT</w:t>
              <w:br/>
              <w:t>11/9/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bản Quy định chức năng, nhiệm vụ của Phòng Nghiệp vụ Y thuộc Sở Y tế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10/2000/QĐ-BYT</w:t>
              <w:br/>
              <w:t>11/12/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bản Quy định chức năng nhiệm vụ của Thanh tra Sở Y tế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03/2002/QĐ-BYT</w:t>
              <w:br/>
              <w:t>01/7/200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bản “Quy định chức năng, nhiệm vụ và tổ chức bộ máy của bệnh viện Lao và Bệnh phổi trực thuộc Sở Y tế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93/2003/QĐ-BYT</w:t>
              <w:br/>
              <w:t>13/8/200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Phòng khám đa khoa thuộc Trường Cao đẳng kỹ thuật Y tế I</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93/2004/QĐ-BYT</w:t>
              <w:br/>
              <w:t>14/5/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Bệnh viện Nhi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4/2004/QĐ-BYT</w:t>
              <w:br/>
              <w:t>28/5/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Điều lệ tổ chức và hoạt động </w:t>
            </w:r>
            <w:r>
              <w:rPr>
                <w:rFonts w:cs="Arial" w:ascii="Arial" w:hAnsi="Arial"/>
                <w:sz w:val="20"/>
                <w:szCs w:val="20"/>
                <w:highlight w:val="white"/>
              </w:rPr>
              <w:t>của</w:t>
            </w:r>
            <w:r>
              <w:rPr>
                <w:rFonts w:cs="Arial" w:ascii="Arial" w:hAnsi="Arial"/>
                <w:sz w:val="20"/>
                <w:szCs w:val="20"/>
              </w:rPr>
              <w:t xml:space="preserve"> bệnh viện đa khoa trung ương Hu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90/2004/QĐ-BYT</w:t>
              <w:br/>
              <w:t>30/7/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danh mục phân loại thủ thuật được hưởng phụ cấp theo </w:t>
            </w:r>
            <w:r>
              <w:rPr>
                <w:rFonts w:cs="Arial" w:ascii="Arial" w:hAnsi="Arial"/>
                <w:sz w:val="20"/>
                <w:szCs w:val="20"/>
                <w:highlight w:val="white"/>
              </w:rPr>
              <w:t>Quyết định số</w:t>
            </w:r>
            <w:r>
              <w:rPr>
                <w:rFonts w:cs="Arial" w:ascii="Arial" w:hAnsi="Arial"/>
                <w:sz w:val="20"/>
                <w:szCs w:val="20"/>
              </w:rPr>
              <w:t xml:space="preserve"> 155/2003/QĐ-TTg ngày 30/7/2003 của Thủ tướng Chính phủ quy định sửa đổi, </w:t>
            </w:r>
            <w:r>
              <w:rPr>
                <w:rFonts w:cs="Arial" w:ascii="Arial" w:hAnsi="Arial"/>
                <w:sz w:val="20"/>
                <w:szCs w:val="20"/>
                <w:highlight w:val="white"/>
              </w:rPr>
              <w:t>bổ sung</w:t>
            </w:r>
            <w:r>
              <w:rPr>
                <w:rFonts w:cs="Arial" w:ascii="Arial" w:hAnsi="Arial"/>
                <w:sz w:val="20"/>
                <w:szCs w:val="20"/>
              </w:rPr>
              <w:t xml:space="preserve"> một số chế độ phụ cấp đặc thù đối với công chức, viên chức ngành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64/2004/QĐ-BYT</w:t>
              <w:br/>
              <w:t>27/8/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ức năng, nhiệm vụ, quyền hạn của các Vụ, Cục, Thanh tra. văn phòng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5/2004/QĐ-BYT</w:t>
              <w:br/>
              <w:t>24/9/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Bệnh viện Mắt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59/2004/QĐ-BYT</w:t>
              <w:br/>
              <w:t>09/11/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Bệnh viện Răng - Hàm - Mặt Trung ương thành phố Hồ Chí Mi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73/2004/QĐ-BYT</w:t>
              <w:br/>
              <w:t>19/11/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kỷ niệm chương “Vì sức khỏe nhân dân” và Quy chế xét tặng kỷ niệm chương “Vì sức khỏe nhân dâ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75/2004/QĐ-BYT</w:t>
              <w:br/>
              <w:t>22/11/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Bệnh viện Chợ Rẫy</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05/QĐ-BYT</w:t>
              <w:br/>
              <w:t>23/12/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Bệnh viện Tâm thần trung ương I</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06/2004/QĐ-BYT</w:t>
              <w:br/>
              <w:t>23/12/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Bệnh viện Tâm thần trung ương II</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05/QĐ-BYT</w:t>
              <w:br/>
              <w:t>09/9/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chức năng, nhiệm vụ, quyền hạn và cơ cấu tổ chức của Trung tâm Y tế dự phòng huyện, quận, thị xã, thành phố thuộc tỉ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9/2005/QĐ-BYT</w:t>
              <w:br/>
              <w:t>30/12/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nội dung, hình thức thi tuyển viên chức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6/QĐ-BYT</w:t>
              <w:br/>
              <w:t>16/01/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ban hành “</w:t>
            </w:r>
            <w:r>
              <w:rPr>
                <w:rFonts w:cs="Arial" w:ascii="Arial" w:hAnsi="Arial"/>
                <w:sz w:val="20"/>
                <w:szCs w:val="20"/>
                <w:highlight w:val="white"/>
              </w:rPr>
              <w:t>Quy định</w:t>
            </w:r>
            <w:r>
              <w:rPr>
                <w:rFonts w:cs="Arial" w:ascii="Arial" w:hAnsi="Arial"/>
                <w:sz w:val="20"/>
                <w:szCs w:val="20"/>
              </w:rPr>
              <w:t xml:space="preserve"> chức năng, nhiệm vụ, quyền hạn và cơ cấu tổ chức của Trung tâm Nội tiết tỉnh, thành phố trực thuộc Trung </w:t>
            </w:r>
            <w:r>
              <w:rPr>
                <w:rFonts w:cs="Arial" w:ascii="Arial" w:hAnsi="Arial"/>
                <w:sz w:val="20"/>
                <w:szCs w:val="20"/>
                <w:highlight w:val="white"/>
              </w:rPr>
              <w:t>ươ</w:t>
            </w:r>
            <w:r>
              <w:rPr>
                <w:rFonts w:cs="Arial" w:ascii="Arial" w:hAnsi="Arial"/>
                <w:sz w:val="20"/>
                <w:szCs w:val="20"/>
              </w:rPr>
              <w:t>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6/QĐ-BYT</w:t>
              <w:br/>
              <w:t>16/01/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Chức năng, nhiệm vụ chuyên môn </w:t>
            </w:r>
            <w:r>
              <w:rPr>
                <w:rFonts w:cs="Arial" w:ascii="Arial" w:hAnsi="Arial"/>
                <w:sz w:val="20"/>
                <w:szCs w:val="20"/>
                <w:highlight w:val="white"/>
              </w:rPr>
              <w:t>của</w:t>
            </w:r>
            <w:r>
              <w:rPr>
                <w:rFonts w:cs="Arial" w:ascii="Arial" w:hAnsi="Arial"/>
                <w:sz w:val="20"/>
                <w:szCs w:val="20"/>
              </w:rPr>
              <w:t xml:space="preserve"> Phòng khám - Quản lý sức </w:t>
            </w:r>
            <w:r>
              <w:rPr>
                <w:rFonts w:cs="Arial" w:ascii="Arial" w:hAnsi="Arial"/>
                <w:sz w:val="20"/>
                <w:szCs w:val="20"/>
                <w:highlight w:val="white"/>
              </w:rPr>
              <w:t>khỏe</w:t>
            </w:r>
            <w:r>
              <w:rPr>
                <w:rFonts w:cs="Arial" w:ascii="Arial" w:hAnsi="Arial"/>
                <w:sz w:val="20"/>
                <w:szCs w:val="20"/>
              </w:rPr>
              <w:t xml:space="preserve"> thuộc Ban Bảo vệ chăm sóc sức khỏe cán bộ các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6/QĐ-BYT</w:t>
              <w:br/>
              <w:t>17/01/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chức năng, nhiệm vụ, quyền hạn và cơ cấu tổ chức của Trung tâm Y tế dự phòng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6/QĐ-BYT</w:t>
              <w:br/>
              <w:t>26/01/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nội dung, hình thức thi nâng ngạch viên chức chuyên môn ngành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6/QĐ-BYT</w:t>
              <w:br/>
              <w:t>17/02/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ao nhiệm vụ quản lý giá thuốc và thành lập Phòng Quản lý giá thuốc thuộc Cục Quản lý Dược Việt Nam</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08/QĐ-BYT</w:t>
              <w:br/>
              <w:t>22/4/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Cục Quản lý Khám, chữa bệnh thuộc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2008/QĐ-BYT</w:t>
              <w:br/>
              <w:t>30/12/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cơ cấu </w:t>
            </w:r>
            <w:r>
              <w:rPr>
                <w:rFonts w:cs="Arial" w:ascii="Arial" w:hAnsi="Arial"/>
                <w:sz w:val="20"/>
                <w:szCs w:val="20"/>
                <w:highlight w:val="white"/>
              </w:rPr>
              <w:t>tổ chức</w:t>
            </w:r>
            <w:r>
              <w:rPr>
                <w:rFonts w:cs="Arial" w:ascii="Arial" w:hAnsi="Arial"/>
                <w:sz w:val="20"/>
                <w:szCs w:val="20"/>
              </w:rPr>
              <w:t xml:space="preserve"> của Thanh tra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2008/QĐ-BYT</w:t>
              <w:br/>
              <w:t>30/12/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w:t>
            </w:r>
            <w:r>
              <w:rPr>
                <w:rFonts w:cs="Arial" w:ascii="Arial" w:hAnsi="Arial"/>
                <w:sz w:val="20"/>
                <w:szCs w:val="20"/>
                <w:highlight w:val="white"/>
              </w:rPr>
              <w:t>cơ cấu</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của Vụ Tổ chức cán bộ thuộc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3/2008/QĐ-BYT</w:t>
              <w:br/>
              <w:t>30/12/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cơ cấu </w:t>
            </w:r>
            <w:r>
              <w:rPr>
                <w:rFonts w:cs="Arial" w:ascii="Arial" w:hAnsi="Arial"/>
                <w:sz w:val="20"/>
                <w:szCs w:val="20"/>
                <w:highlight w:val="white"/>
              </w:rPr>
              <w:t>tổ chức</w:t>
            </w:r>
            <w:r>
              <w:rPr>
                <w:rFonts w:cs="Arial" w:ascii="Arial" w:hAnsi="Arial"/>
                <w:sz w:val="20"/>
                <w:szCs w:val="20"/>
              </w:rPr>
              <w:t xml:space="preserve"> của Cục Quản lý Dược thuộc Bộ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1989/BYT-TT</w:t>
              <w:br/>
              <w:t>27/6/198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ức năng nhiệm vụ, tổ chức biên chế khoa Y học dân tộc trong viện, Bệnh viện Y học dân tộ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1989/BYT-TT</w:t>
              <w:br/>
              <w:t>31/10/198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ị trí chức năng, nhiệm vụ và tổ chức biên chế của Bệnh viện y học cổ truyền dân tộ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1997/BYT-TT</w:t>
              <w:br/>
              <w:t>04/7/199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tổ chức, chức năng, nhiệm vụ của Hội đồng thuốc và điều trị ở bệnh viện để thực hiện Chỉ thị 03/BYT-CT ngày 25/02/1997 của Bộ trưởng Bộ Y tế về việc chấn chỉnh công tác cung ứng, quản lý và sử dụng thuốc tại bệnh việ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1999/TT-BYT</w:t>
              <w:br/>
              <w:t>09/6/199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ề chức năng, nhiệm vụ và tổ chức bộ máy của bệnh viện phục hồi chức năng thuộc các Bộ, ngành quản lý</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05/TT-BYT</w:t>
              <w:br/>
              <w:t>13/5/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giải quyết thủ tục và quản lý công chức, viên chức y tế đi chuyên gia và lao động y tế với nước ngoài</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5/TT-BYT</w:t>
              <w:br/>
              <w:t>25/8/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xếp hạng các đơn vị sự nghiệp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6/TT-BYT</w:t>
              <w:br/>
              <w:t>05/6/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chế độ phụ </w:t>
            </w:r>
            <w:r>
              <w:rPr>
                <w:rFonts w:cs="Arial" w:ascii="Arial" w:hAnsi="Arial"/>
                <w:sz w:val="20"/>
                <w:szCs w:val="20"/>
                <w:highlight w:val="white"/>
              </w:rPr>
              <w:t>cấp</w:t>
            </w:r>
            <w:r>
              <w:rPr>
                <w:rFonts w:cs="Arial" w:ascii="Arial" w:hAnsi="Arial"/>
                <w:sz w:val="20"/>
                <w:szCs w:val="20"/>
              </w:rPr>
              <w:t xml:space="preserve"> chức vụ lãnh đạo trong các đơn vị sự nghiệp y tế thực hiện việc xếp h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7/TT-BYT</w:t>
              <w:br/>
              <w:t>08/02/200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khoản 3 Mục IV Thông tư số 23/2005/TT-BYT ngày 25/8/2005 của Bộ Y tế hướng dẫn xếp hạng các đơn vị sự nghiệp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7/TT-BYT</w:t>
              <w:br/>
              <w:t>12/02/200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iêu </w:t>
            </w:r>
            <w:r>
              <w:rPr>
                <w:rFonts w:cs="Arial" w:ascii="Arial" w:hAnsi="Arial"/>
                <w:sz w:val="20"/>
                <w:szCs w:val="20"/>
                <w:highlight w:val="white"/>
              </w:rPr>
              <w:t>chuẩn</w:t>
            </w:r>
            <w:r>
              <w:rPr>
                <w:rFonts w:cs="Arial" w:ascii="Arial" w:hAnsi="Arial"/>
                <w:sz w:val="20"/>
                <w:szCs w:val="20"/>
              </w:rPr>
              <w:t>, điều kiện, trình tự, thủ tục bổ nhiệm, miễn nhiệm giám định viên pháp y và giám định viên pháp y tâm thầ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8/TT-BYT</w:t>
              <w:br/>
              <w:t>14/5/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chức năng, nhiệm vụ và </w:t>
            </w:r>
            <w:r>
              <w:rPr>
                <w:rFonts w:cs="Arial" w:ascii="Arial" w:hAnsi="Arial"/>
                <w:sz w:val="20"/>
                <w:szCs w:val="20"/>
                <w:highlight w:val="white"/>
              </w:rPr>
              <w:t>cơ cấu</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bộ máy dân số - kế hoạch hóa gia đình ở địa ph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9/TT-BYT</w:t>
              <w:br/>
              <w:t>01/12/200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nghiệp vụ các ngạch viên chức kỹ thuật y họ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2010/TT-BYT</w:t>
              <w:br/>
              <w:t>10/9/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tiêu chuẩn, chức năng, nhiệm vụ của nhân viên y tế thôn, bả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11/TT-BYT</w:t>
              <w:br/>
              <w:t>26/01/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ông tác điều dưỡng về chăm sóc người bệnh trong bệnh việ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11/TT-BYT</w:t>
              <w:br/>
              <w:t>26/01/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ề công tác dinh dưỡng, tiết chế trong bệnh việ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11/TT-BYT</w:t>
              <w:br/>
              <w:t>25/02/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ề biên chế của Trung tâm dân số - kế hoạch hóa gia đình huyện, quận, thị xã, thành phố thuộc tỉ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11/TT-BYT</w:t>
              <w:br/>
              <w:t>15/3/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tiêu </w:t>
            </w:r>
            <w:r>
              <w:rPr>
                <w:rFonts w:cs="Arial" w:ascii="Arial" w:hAnsi="Arial"/>
                <w:sz w:val="20"/>
                <w:szCs w:val="20"/>
                <w:highlight w:val="white"/>
              </w:rPr>
              <w:t>chuẩn</w:t>
            </w:r>
            <w:r>
              <w:rPr>
                <w:rFonts w:cs="Arial" w:ascii="Arial" w:hAnsi="Arial"/>
                <w:sz w:val="20"/>
                <w:szCs w:val="20"/>
              </w:rPr>
              <w:t xml:space="preserve"> nghiệp vụ các ngạch viên chức hộ si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2011/TT-BYT</w:t>
              <w:br/>
              <w:t>26/10/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ức năng, nhiệm vụ, quyền hạn và tổ chức bộ máy của bệnh viện Y học cổ truyền tuyến tỉ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13/TT-BYT 08/03/201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tiêu </w:t>
            </w:r>
            <w:r>
              <w:rPr>
                <w:rFonts w:cs="Arial" w:ascii="Arial" w:hAnsi="Arial"/>
                <w:sz w:val="20"/>
                <w:szCs w:val="20"/>
                <w:highlight w:val="white"/>
              </w:rPr>
              <w:t>chuẩn</w:t>
            </w:r>
            <w:r>
              <w:rPr>
                <w:rFonts w:cs="Arial" w:ascii="Arial" w:hAnsi="Arial"/>
                <w:sz w:val="20"/>
                <w:szCs w:val="20"/>
              </w:rPr>
              <w:t>, chức năng, nhiệm vụ của nhân viên y tế thôn, bả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 Thương binh và Xã hội</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TT/LB</w:t>
              <w:br/>
              <w:t>30/1/198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i hành một số chế độ phụ </w:t>
            </w:r>
            <w:r>
              <w:rPr>
                <w:rFonts w:cs="Arial" w:ascii="Arial" w:hAnsi="Arial"/>
                <w:sz w:val="20"/>
                <w:szCs w:val="20"/>
                <w:highlight w:val="white"/>
              </w:rPr>
              <w:t>cấp</w:t>
            </w:r>
            <w:r>
              <w:rPr>
                <w:rFonts w:cs="Arial" w:ascii="Arial" w:hAnsi="Arial"/>
                <w:sz w:val="20"/>
                <w:szCs w:val="20"/>
              </w:rPr>
              <w:t xml:space="preserve"> đối với cán bộ nhân viên ngành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Bộ </w:t>
            </w:r>
            <w:r>
              <w:rPr>
                <w:rFonts w:cs="Arial" w:ascii="Arial" w:hAnsi="Arial"/>
                <w:sz w:val="20"/>
                <w:szCs w:val="20"/>
                <w:highlight w:val="white"/>
              </w:rPr>
              <w:t>Tài chính</w:t>
            </w:r>
            <w:r>
              <w:rPr>
                <w:rFonts w:cs="Arial" w:ascii="Arial" w:hAnsi="Arial"/>
                <w:sz w:val="20"/>
                <w:szCs w:val="20"/>
              </w:rPr>
              <w:t>, Bảo hiểm xã hội Việt Nam,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TTLB-TC-BHXH-YT</w:t>
              <w:br/>
              <w:t>04/5/199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ề chế độ phụ </w:t>
            </w:r>
            <w:r>
              <w:rPr>
                <w:rFonts w:cs="Arial" w:ascii="Arial" w:hAnsi="Arial"/>
                <w:sz w:val="20"/>
                <w:szCs w:val="20"/>
                <w:highlight w:val="white"/>
              </w:rPr>
              <w:t>cấp</w:t>
            </w:r>
            <w:r>
              <w:rPr>
                <w:rFonts w:cs="Arial" w:ascii="Arial" w:hAnsi="Arial"/>
                <w:sz w:val="20"/>
                <w:szCs w:val="20"/>
              </w:rPr>
              <w:t xml:space="preserve"> trách nhiệm, lao động, độc hại nguy hiểm trong ngành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3/TTLT-BYT-BTC-BNV</w:t>
              <w:br/>
              <w:t>29/9/200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Quyết định 155/2003/QĐ-TTg sửa đổi chế độ phụ cấp đặc thù đối với công chức, viên chức ngành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Lao động, Thương binh và Xã hội, Bộ Y tế, Bộ Tài chí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04/TTLT-BLĐTBXH-BYT-BTC</w:t>
              <w:br/>
              <w:t>22/11/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một số chế độ đặc thù đối với cán bộ làm việc tại các cơ sở chữa bệnh được thành lập theo Pháp lệnh xử lý vi phạm hành chí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Ủy ban Dân số, Gia đình và Trẻ em và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4/TTLT-UBDSGĐTE-BNV</w:t>
              <w:br/>
              <w:t>22/12/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ề chức năng, nhiệm vụ, quyền hạn và </w:t>
            </w:r>
            <w:r>
              <w:rPr>
                <w:rFonts w:cs="Arial" w:ascii="Arial" w:hAnsi="Arial"/>
                <w:sz w:val="20"/>
                <w:szCs w:val="20"/>
                <w:highlight w:val="white"/>
              </w:rPr>
              <w:t>cơ cấu</w:t>
            </w:r>
            <w:r>
              <w:rPr>
                <w:rFonts w:cs="Arial" w:ascii="Arial" w:hAnsi="Arial"/>
                <w:sz w:val="20"/>
                <w:szCs w:val="20"/>
              </w:rPr>
              <w:t xml:space="preserve"> tổ chức của Ủy ban Dân số, Gia đình và Trẻ em tỉnh, thành phố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 Thương binh và Xã hội, Bộ Tài chí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5/TTLT-BYT-BLĐTBXH-BTC</w:t>
              <w:br/>
              <w:t>18/01/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w:t>
            </w:r>
            <w:r>
              <w:rPr>
                <w:rFonts w:cs="Arial" w:ascii="Arial" w:hAnsi="Arial"/>
                <w:sz w:val="20"/>
                <w:szCs w:val="20"/>
                <w:highlight w:val="white"/>
              </w:rPr>
              <w:t>Quyết định số</w:t>
            </w:r>
            <w:r>
              <w:rPr>
                <w:rFonts w:cs="Arial" w:ascii="Arial" w:hAnsi="Arial"/>
                <w:sz w:val="20"/>
                <w:szCs w:val="20"/>
              </w:rPr>
              <w:t xml:space="preserve"> 182/2004/QĐ-TTg ngày 15 tháng 10 năm 2004 của Thủ tướng Chính phủ về việc tính thời gian công tác để hưởng chế độ bảo hiểm xã hội đối với cán bộ y tế xã, phường, thị trấ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07/TTLT-BYT-BNV</w:t>
              <w:br/>
              <w:t>05/6/200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định mức biên chế sự nghiệp trong các </w:t>
            </w:r>
            <w:r>
              <w:rPr>
                <w:rFonts w:cs="Arial" w:ascii="Arial" w:hAnsi="Arial"/>
                <w:sz w:val="20"/>
                <w:szCs w:val="20"/>
                <w:highlight w:val="white"/>
              </w:rPr>
              <w:t>cơ sở</w:t>
            </w:r>
            <w:r>
              <w:rPr>
                <w:rFonts w:cs="Arial" w:ascii="Arial" w:hAnsi="Arial"/>
                <w:sz w:val="20"/>
                <w:szCs w:val="20"/>
              </w:rPr>
              <w:t xml:space="preserve"> y tế nhà nướ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8/TTLT-BYT-BNV</w:t>
              <w:br/>
              <w:t>24/01/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một số điều của Nghị định số 43/2006/NĐ-CP ngày 25 tháng 4 năm 2006 của Chính phủ quy định quyền tự chủ, tự chịu trách nhiệm về thực hiện nhiệm vụ, tổ chức bộ máy, biên chế và tài chính đối với đơn vị sự nghiệp công lập trong lĩnh vực y tế</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8/TTLT-BYT-BNV</w:t>
              <w:br/>
              <w:t>25/4/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chức năng, nhiệm vụ, quyền hạn và cơ cấu </w:t>
            </w:r>
            <w:r>
              <w:rPr>
                <w:rFonts w:cs="Arial" w:ascii="Arial" w:hAnsi="Arial"/>
                <w:sz w:val="20"/>
                <w:szCs w:val="20"/>
                <w:highlight w:val="white"/>
              </w:rPr>
              <w:t>tổ chức</w:t>
            </w:r>
            <w:r>
              <w:rPr>
                <w:rFonts w:cs="Arial" w:ascii="Arial" w:hAnsi="Arial"/>
                <w:sz w:val="20"/>
                <w:szCs w:val="20"/>
              </w:rPr>
              <w:t xml:space="preserve"> của Sở Y tế, Phòng Y tế thuộc </w:t>
            </w:r>
            <w:r>
              <w:rPr>
                <w:rFonts w:cs="Arial" w:ascii="Arial" w:hAnsi="Arial"/>
                <w:sz w:val="20"/>
                <w:szCs w:val="20"/>
                <w:highlight w:val="white"/>
              </w:rPr>
              <w:t>Ủy ban</w:t>
            </w:r>
            <w:r>
              <w:rPr>
                <w:rFonts w:cs="Arial" w:ascii="Arial" w:hAnsi="Arial"/>
                <w:sz w:val="20"/>
                <w:szCs w:val="20"/>
              </w:rPr>
              <w:t xml:space="preserve"> nhân dân cấp tỉnh, cấp huyệ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8/TTLT-BYT-BNV</w:t>
              <w:br/>
              <w:t>30/12/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chức năng, nhiệm vụ, quyền hạn, cơ cấu tổ chức và biên chế của Chi cục An toàn vệ sinh thực phẩm trực thuộc Sở Y tế các tỉnh, </w:t>
            </w:r>
            <w:r>
              <w:rPr>
                <w:rFonts w:cs="Arial" w:ascii="Arial" w:hAnsi="Arial"/>
                <w:sz w:val="20"/>
                <w:szCs w:val="20"/>
                <w:highlight w:val="white"/>
              </w:rPr>
              <w:t>thành phố</w:t>
            </w:r>
            <w:r>
              <w:rPr>
                <w:rFonts w:cs="Arial" w:ascii="Arial" w:hAnsi="Arial"/>
                <w:sz w:val="20"/>
                <w:szCs w:val="20"/>
              </w:rPr>
              <w:t xml:space="preserve"> trực thuộc Trung ư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Nội vụ, Bộ Tài chí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10/TTLT-BYT-BNV-BTC</w:t>
              <w:br/>
              <w:t>22/3/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Nghị định số 64/2009/NĐ-CP ngày 30 tháng 7 năm 2009 </w:t>
            </w:r>
            <w:r>
              <w:rPr>
                <w:rFonts w:cs="Arial" w:ascii="Arial" w:hAnsi="Arial"/>
                <w:sz w:val="20"/>
                <w:szCs w:val="20"/>
                <w:highlight w:val="white"/>
              </w:rPr>
              <w:t>của</w:t>
            </w:r>
            <w:r>
              <w:rPr>
                <w:rFonts w:cs="Arial" w:ascii="Arial" w:hAnsi="Arial"/>
                <w:sz w:val="20"/>
                <w:szCs w:val="20"/>
              </w:rPr>
              <w:t xml:space="preserve"> Chính phủ về chính sách đối với cán bộ, viên chức y tế công tác ở vùng có điều kiện kinh tế - xã hội đặc biệt khó khăn</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11/TTLT-BYT-BNV</w:t>
              <w:br/>
              <w:t>03/3/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chuyển xếp ngạch và xếp lương đối với viên chức ngạch kỹ thuật y họ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2011/TTLT-BYT-BNV</w:t>
              <w:br/>
              <w:t>02/11/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chuyển ngạch và xếp lương đối với viên chức hộ si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Y tế, Bộ Nội vụ, Bộ Tài chí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12/TTLT-BYT-BNV-BTC</w:t>
              <w:br/>
              <w:t>19/01/201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Nghị định số 56/2011/NĐ-CP ngày 04 tháng 7 năm 2011 của Chính phủ quy định chế độ phụ cấp theo nghề đối với công chức, viên chức công tác tại cơ sở y tế công lập</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1/CT-BYT</w:t>
              <w:br/>
              <w:t>12/4/200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iếp tục đẩy mạnh thực hiện cuộc vận động tăng cường cán bộ y tế về cơ sở công tác</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Quốc phòng</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4/2003/TT-BQP</w:t>
              <w:br/>
              <w:t>23/12/200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chế độ phụ cấp đặc thù đối với quân nhân, công chức, viên chức chuyên môn quân y.</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Công an, Bộ Tài chính, Bộ Nội vụ, Bộ Lao động - Thương binh và Xã hội</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4/TTLT-BCA-BTC-BNV-BLĐTBXH</w:t>
              <w:br/>
              <w:t>04/02/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Quyết định số 22/2003/QĐ-TTg ngày 30/01/2003 của Thủ tướng Chính phủ về chế độ đối với cán bộ, chiến sỹ lực lượng Công an nhân dân trực tiếp làm công tác </w:t>
            </w:r>
            <w:r>
              <w:rPr>
                <w:rFonts w:cs="Arial" w:ascii="Arial" w:hAnsi="Arial"/>
                <w:sz w:val="20"/>
                <w:szCs w:val="20"/>
                <w:highlight w:val="white"/>
              </w:rPr>
              <w:t>quản lý</w:t>
            </w:r>
            <w:r>
              <w:rPr>
                <w:rFonts w:cs="Arial" w:ascii="Arial" w:hAnsi="Arial"/>
                <w:sz w:val="20"/>
                <w:szCs w:val="20"/>
              </w:rPr>
              <w:t>, giáo dục, chăm sóc, khám chữa bệnh và đấu tranh với đối tượng bị nhiễm HIV/AIDS</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Quốc phòng, Bộ Tài chí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04/TTLT-BQP-BTC</w:t>
              <w:br/>
              <w:t>04/3/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Quyết định số 215/2003/QĐ-TTg ngày 24/10/2003 của Thủ tướng Chính phủ về chế độ đối với quân nhân, công nhân viên quốc phòng trực tiếp làm công tác quản lý, giáo dục, chăm sóc, khám chữa bệnh hoặc đấu tranh với những đối tượng bị nhiễm HIV/AIDS</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Xây dựng</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4/CT-BXD</w:t>
              <w:br/>
              <w:t>25/3/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hoạt động của mạng lưới y tế, chăm sóc và bảo vệ sức khỏe người lao động trong ngành Xây dự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05/QĐ-BNV</w:t>
              <w:br/>
              <w:t>25/02/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nghiệp vụ các ngạch viên chức y tế công cộ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2005/QĐ-BNV</w:t>
              <w:br/>
              <w:t>22/4/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nghiệp vụ các ngạch viên chức y tế điều dưỡ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Nội vụ, Bộ Tài chí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1/2005/TTLT-BNV-BTC</w:t>
              <w:br/>
              <w:t>10/8/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chuyển xếp ngạch lương cũ sang mới đối với một số ngạch công chức, viên chức mới được bổ sung hoặc có thay đổi về phân loại công chức thuộc ngành thủy sản, giáo dục và đào tạo, văn hóa - thông tin, y tế, quản lý thị trường</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Tư pháp</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9/TT-BTP</w:t>
              <w:br/>
              <w:t>17/9/200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chế độ phụ cấp trách nhiệm công việc giám định tư pháp</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11/TT-BNV</w:t>
              <w:br/>
              <w:t>01/3/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ức danh, mã số các ngạch viên chức hộ sinh</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Nội vụ</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11/TT-BNV</w:t>
              <w:br/>
              <w:t>01/10/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ức danh, mã số các ngạch viên chức dân số</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12. LĨNH VỰC THANH TRA</w:t>
      </w:r>
    </w:p>
    <w:tbl>
      <w:tblPr>
        <w:tblW w:w="14170" w:type="dxa"/>
        <w:jc w:val="center"/>
        <w:tblInd w:w="0" w:type="dxa"/>
        <w:tblLayout w:type="fixed"/>
        <w:tblCellMar>
          <w:top w:w="28" w:type="dxa"/>
          <w:left w:w="108" w:type="dxa"/>
          <w:bottom w:w="28" w:type="dxa"/>
          <w:right w:w="108" w:type="dxa"/>
        </w:tblCellMar>
      </w:tblPr>
      <w:tblGrid>
        <w:gridCol w:w="661"/>
        <w:gridCol w:w="2906"/>
        <w:gridCol w:w="3201"/>
        <w:gridCol w:w="7402"/>
      </w:tblGrid>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w:t>
              <w:br/>
              <w:t>Ngày ban hành</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6/2010/QH12</w:t>
              <w:br/>
              <w:t>15/11/201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12/QH13</w:t>
              <w:br/>
              <w:t>20/6/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vi phạm hành chính</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11/QH13</w:t>
              <w:br/>
              <w:t>11/11/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iếu nại</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11/QH13</w:t>
              <w:br/>
              <w:t>11/11/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ố cáo</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2005/NĐ-CP</w:t>
              <w:br/>
              <w:t>06/4/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xử phạt vi phạm hành chính trong lĩnh vực y tế</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4/2006/NĐ-CP</w:t>
              <w:br/>
              <w:t>03/10/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xử phạt vi phạm hành chính về dân số và trẻ em</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9/NĐ-CP</w:t>
              <w:br/>
              <w:t>22/01/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xử phạt vi phạm hành chính trong lĩnh vực sản xuất, kinh doanh rượu và thuốc lá</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9/2011/NĐ-CP</w:t>
              <w:br/>
              <w:t>08/8/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xử phạt vi phạm hành chính về y tế dự phòng, môi trường y tế và phòng chống HIV/AIDS</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6/2011/NĐ-CP</w:t>
              <w:br/>
              <w:t>22/9/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và hướng dẫn thi hành một số điều của Luật Thanh tra</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2/2011/NĐ-CP</w:t>
              <w:br/>
              <w:t>17/10/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xử phạt vi phạm hành chính trong lĩnh vực bảo hiểm y tế</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3/2011/NĐ-CP</w:t>
              <w:br/>
              <w:t>18/10/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xử lý vi phạm hành chính về thuốc, mỹ </w:t>
            </w:r>
            <w:r>
              <w:rPr>
                <w:rFonts w:cs="Arial" w:ascii="Arial" w:hAnsi="Arial"/>
                <w:sz w:val="20"/>
                <w:szCs w:val="20"/>
                <w:highlight w:val="white"/>
              </w:rPr>
              <w:t>phẩm</w:t>
            </w:r>
            <w:r>
              <w:rPr>
                <w:rFonts w:cs="Arial" w:ascii="Arial" w:hAnsi="Arial"/>
                <w:sz w:val="20"/>
                <w:szCs w:val="20"/>
              </w:rPr>
              <w:t xml:space="preserve"> và trang thiết bị y tế</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6/2011/NĐ-CP</w:t>
              <w:br/>
              <w:t>21/10/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xử phạt vi phạm hành chính về khám bệnh, chữa bệnh</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7/2011/NĐ-CP</w:t>
              <w:br/>
              <w:t>21/10/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thanh tra viên và cộng tác viên thanh tra</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12/NĐ-CP</w:t>
              <w:br/>
              <w:t>09/02/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cơ quan được giao thực hiện chức năng thanh tra chuyên ngành và hoạt động thanh tra chuyên ngành</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5/2012/NĐ-CP</w:t>
              <w:br/>
              <w:t>03/10/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một số điều của Luật Khiếu nại</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6/2012/NĐ-CP</w:t>
              <w:br/>
              <w:t>03/10/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Luật Tố cáo</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1/2012/NĐ-CP</w:t>
              <w:br/>
              <w:t>08/11/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xử phạt vi phạm hành chính về an toàn thực phẩm</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6/2013/NĐ-CP</w:t>
              <w:br/>
              <w:t>14/11/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xử phạt vi phạm hành chính trong lĩnh vực an toàn thực phẩm</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8/2013/NĐ-CP</w:t>
              <w:br/>
              <w:t>14/11/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y định xử phạt vi phạm hành chính về an toàn thực </w:t>
            </w:r>
            <w:r>
              <w:rPr>
                <w:rFonts w:cs="Arial" w:ascii="Arial" w:hAnsi="Arial"/>
                <w:sz w:val="20"/>
                <w:szCs w:val="20"/>
                <w:highlight w:val="white"/>
              </w:rPr>
              <w:t>phẩm</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87/1991/BYT-QĐ</w:t>
              <w:br/>
              <w:t>05/12/199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 định</w:t>
            </w:r>
            <w:r>
              <w:rPr>
                <w:rFonts w:cs="Arial" w:ascii="Arial" w:hAnsi="Arial"/>
                <w:sz w:val="20"/>
                <w:szCs w:val="20"/>
              </w:rPr>
              <w:t xml:space="preserve"> về tổ chức thanh tra nhà nước về y tế cấp trung ương</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90/BYT-QĐ</w:t>
              <w:br/>
              <w:t>19/7/199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về tổ chức và hoạt động của thanh tra dược</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83/BYT-QĐ</w:t>
              <w:br/>
              <w:t>28/12/199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ổ chức, hoạt động thanh tra khám chữa bệnh.</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BYT-QĐ</w:t>
              <w:br/>
              <w:t>03/3/199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ổ chức và hoạt động thanh tra vệ sinh</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31/2001/QĐ-BYT</w:t>
              <w:br/>
              <w:t>19/3/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w:t>
            </w:r>
            <w:r>
              <w:rPr>
                <w:rFonts w:cs="Arial" w:ascii="Arial" w:hAnsi="Arial"/>
                <w:sz w:val="20"/>
                <w:szCs w:val="20"/>
                <w:highlight w:val="white"/>
              </w:rPr>
              <w:t>quy định</w:t>
            </w:r>
            <w:r>
              <w:rPr>
                <w:rFonts w:cs="Arial" w:ascii="Arial" w:hAnsi="Arial"/>
                <w:sz w:val="20"/>
                <w:szCs w:val="20"/>
              </w:rPr>
              <w:t xml:space="preserve"> về Thanh tra vệ sinh lao động</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1/2003/QĐ-BYT</w:t>
              <w:br/>
              <w:t>14/01/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trình và Danh mục Thanh tra hành nghề y tư nhân.</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05/QĐ-BYT</w:t>
              <w:br/>
              <w:t>18/5/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Danh mục mẫu biên bản và quyết định sử dụng trong xử phạt vi phạm hành chính trong lĩnh vực y tế</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2005/QĐ-BYT</w:t>
              <w:br/>
              <w:t>20/12/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 định</w:t>
            </w:r>
            <w:r>
              <w:rPr>
                <w:rFonts w:cs="Arial" w:ascii="Arial" w:hAnsi="Arial"/>
                <w:sz w:val="20"/>
                <w:szCs w:val="20"/>
              </w:rPr>
              <w:t xml:space="preserve"> về giải quyết khiếu nại trong lĩnh vực y tế</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007/QĐ-BYT</w:t>
              <w:br/>
              <w:t>16/11/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trình và Danh mục thanh tra hành nghề y tư nhân</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8/QĐ-BYT</w:t>
              <w:br/>
              <w:t>24/01/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mẫu trang phục, phù hiệu, cấp hiệu và biển hiệu Thanh tra Y tế”</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6/2008/QĐ-BYT</w:t>
              <w:br/>
              <w:t>31/12/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tiếp công dân tại Cơ quan Bộ Y tế và các đơn vị trực thuộc Bộ Y tế</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BYT-TT</w:t>
              <w:br/>
              <w:t>02/7/199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Điều lệ Thanh tra Nhà nước về y tế.</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09/TT-BYT</w:t>
              <w:br/>
              <w:t>25/9/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ông tác kiểm tra, thanh tra giải quyết khiếu nại, tố cáo của Thủ trưởng cơ quan y tế</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009/TT-BYT</w:t>
              <w:br/>
              <w:t>02/11/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ãi bỏ </w:t>
            </w:r>
            <w:r>
              <w:rPr>
                <w:rFonts w:cs="Arial" w:ascii="Arial" w:hAnsi="Arial"/>
                <w:sz w:val="20"/>
                <w:szCs w:val="20"/>
                <w:highlight w:val="white"/>
              </w:rPr>
              <w:t>Quyết định số</w:t>
            </w:r>
            <w:r>
              <w:rPr>
                <w:rFonts w:cs="Arial" w:ascii="Arial" w:hAnsi="Arial"/>
                <w:sz w:val="20"/>
                <w:szCs w:val="20"/>
              </w:rPr>
              <w:t xml:space="preserve"> 3556/2001/QĐ-BYT ngày 17/8/2001 của Bộ trưởng Bộ Y tế về việc ban hành quy trình và danh mục thanh tra Dược và Quyết định số 38/2007/QĐ-BYT ngày 25/10/2007 </w:t>
            </w:r>
            <w:r>
              <w:rPr>
                <w:rFonts w:cs="Arial" w:ascii="Arial" w:hAnsi="Arial"/>
                <w:sz w:val="20"/>
                <w:szCs w:val="20"/>
                <w:highlight w:val="white"/>
              </w:rPr>
              <w:t>của</w:t>
            </w:r>
            <w:r>
              <w:rPr>
                <w:rFonts w:cs="Arial" w:ascii="Arial" w:hAnsi="Arial"/>
                <w:sz w:val="20"/>
                <w:szCs w:val="20"/>
              </w:rPr>
              <w:t xml:space="preserve"> Bộ trưởng Bộ Y tế về việc ban hành quy trình sửa đổi, bổ sung quy trình và danh mục thanh tra Dược</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1/CT-BYT</w:t>
              <w:br/>
              <w:t>24/9/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công tác thanh tra, </w:t>
            </w:r>
            <w:r>
              <w:rPr>
                <w:rFonts w:cs="Arial" w:ascii="Arial" w:hAnsi="Arial"/>
                <w:sz w:val="20"/>
                <w:szCs w:val="20"/>
                <w:highlight w:val="white"/>
              </w:rPr>
              <w:t>kiểm tra</w:t>
            </w:r>
            <w:r>
              <w:rPr>
                <w:rFonts w:cs="Arial" w:ascii="Arial" w:hAnsi="Arial"/>
                <w:sz w:val="20"/>
                <w:szCs w:val="20"/>
              </w:rPr>
              <w:t xml:space="preserve"> trong lĩnh vực quản lý Nhà nước về y tế.</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13. LĨNH VỰC THI ĐUA, KHEN THƯỞNG</w:t>
      </w:r>
    </w:p>
    <w:tbl>
      <w:tblPr>
        <w:tblW w:w="14170" w:type="dxa"/>
        <w:jc w:val="center"/>
        <w:tblInd w:w="0" w:type="dxa"/>
        <w:tblLayout w:type="fixed"/>
        <w:tblCellMar>
          <w:top w:w="28" w:type="dxa"/>
          <w:left w:w="108" w:type="dxa"/>
          <w:bottom w:w="28" w:type="dxa"/>
          <w:right w:w="108" w:type="dxa"/>
        </w:tblCellMar>
      </w:tblPr>
      <w:tblGrid>
        <w:gridCol w:w="672"/>
        <w:gridCol w:w="2895"/>
        <w:gridCol w:w="3201"/>
        <w:gridCol w:w="7402"/>
      </w:tblGrid>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w:t>
              <w:br/>
              <w:t>Ngày ban hành</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03/QH11</w:t>
              <w:br/>
              <w:t>26/11/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i đua, khen thưởng</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2005/QH11</w:t>
              <w:br/>
              <w:t>14/6/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bổ sung một số điều của Luật Thi đua khen thưởng</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2005/NĐ-CP</w:t>
              <w:br/>
              <w:t>04/10/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w:t>
            </w:r>
            <w:r>
              <w:rPr>
                <w:rFonts w:cs="Arial" w:ascii="Arial" w:hAnsi="Arial"/>
                <w:sz w:val="20"/>
                <w:szCs w:val="20"/>
                <w:highlight w:val="white"/>
              </w:rPr>
              <w:t>tổ chức</w:t>
            </w:r>
            <w:r>
              <w:rPr>
                <w:rFonts w:cs="Arial" w:ascii="Arial" w:hAnsi="Arial"/>
                <w:sz w:val="20"/>
                <w:szCs w:val="20"/>
              </w:rPr>
              <w:t xml:space="preserve"> làm công tác thi đua. khen thưởng</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2006/NĐ-CP</w:t>
              <w:br/>
              <w:t>19/5/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mẫu Huân chương, Huy chương, Huy hiệu, Bằng Huân chương, Bằng Huy chương, Cờ Thi đua, Bằng khen, Giấy khen</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2010/NĐ-CP</w:t>
              <w:br/>
              <w:t>15/4/201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Luật Thi đua, Khen thưởng năm 2003 và Luật sửa đổi, bổ sung một số điều của Luật Thi đua, Khen thưởng năm 2005</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5/2013/NĐ-CP</w:t>
              <w:br/>
              <w:t>29/10/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tổ chức ngày kỷ niệm; nghi thức trao tặng, đón nhận hình thức khen thưởng, danh hiệu thi đua; nghi lễ đối ngoại và đón, tiếp khách nước ngoài,</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2/2000/QĐ-BYT</w:t>
              <w:br/>
              <w:t>02/10/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xét tặng Giải thưởng khoa học Tôn Thất Tùng</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11/TT-BYT</w:t>
              <w:br/>
              <w:t>06/6/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ông tác thi đua, khen thưởng trong ngành y tế</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011/TT-BYT 30/6/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xét tặng danh hiệu thầy thuốc nhân dân, thầy thuốc ưu tú</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CT-BYT</w:t>
              <w:br/>
              <w:t>20/12/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ẩy mạnh công tác thi đua, thực hành tiết kiệm trong ngành y tế, lập thành tích chào mừng ngày Thầy thuốc Việt Nam 27/2/2003</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8/CT-BYT</w:t>
              <w:br/>
              <w:t>28/01/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át động phong trào thi đua kỷ niệm 60 năm ngày Chủ tịch Hồ Chí Minh ra Lời kêu gọi thi đua ái quốc (11/6/1948 - 11/6/2008)</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14. LĨNH VỰC TRANG THIẾT BỊ VÀ CÔNG TRÌNH Y TẾ</w:t>
      </w:r>
    </w:p>
    <w:tbl>
      <w:tblPr>
        <w:tblW w:w="14170" w:type="dxa"/>
        <w:jc w:val="center"/>
        <w:tblInd w:w="0" w:type="dxa"/>
        <w:tblLayout w:type="fixed"/>
        <w:tblCellMar>
          <w:top w:w="28" w:type="dxa"/>
          <w:left w:w="108" w:type="dxa"/>
          <w:bottom w:w="28" w:type="dxa"/>
          <w:right w:w="108" w:type="dxa"/>
        </w:tblCellMar>
      </w:tblPr>
      <w:tblGrid>
        <w:gridCol w:w="679"/>
        <w:gridCol w:w="3055"/>
        <w:gridCol w:w="3034"/>
        <w:gridCol w:w="7402"/>
      </w:tblGrid>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 văn bản</w:t>
              <w:br/>
              <w:t>Cơ quan ban hành</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w:t>
              <w:br/>
              <w:t>Ngày ban hành</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08/QH12</w:t>
              <w:br/>
              <w:t>03/6/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ng lượng nguyên tử</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11/QH13</w:t>
              <w:br/>
              <w:t>11/11/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o lường</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6/2012/NĐ-CP</w:t>
              <w:br/>
              <w:t>19/10/201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i tiết và hướng dẫn thi hành một số điều </w:t>
            </w:r>
            <w:r>
              <w:rPr>
                <w:rFonts w:cs="Arial" w:ascii="Arial" w:hAnsi="Arial"/>
                <w:sz w:val="20"/>
                <w:szCs w:val="20"/>
                <w:highlight w:val="white"/>
              </w:rPr>
              <w:t>của</w:t>
            </w:r>
            <w:r>
              <w:rPr>
                <w:rFonts w:cs="Arial" w:ascii="Arial" w:hAnsi="Arial"/>
                <w:sz w:val="20"/>
                <w:szCs w:val="20"/>
              </w:rPr>
              <w:t xml:space="preserve"> Luật Đo lường</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yết định của Thủ tướng </w:t>
            </w:r>
            <w:r>
              <w:rPr>
                <w:rFonts w:cs="Arial" w:ascii="Arial" w:hAnsi="Arial"/>
                <w:sz w:val="20"/>
                <w:szCs w:val="20"/>
                <w:highlight w:val="white"/>
              </w:rPr>
              <w:t>Chính phủ</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0/2002/QĐ-TTg</w:t>
              <w:br/>
              <w:t>04/10/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ính sách quốc gia về Trang thiết bị y tế giai đoạn 2002-2010</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05/QĐ-TTg 21/01/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đề án “Nghiên cứu chế tạo và </w:t>
            </w:r>
            <w:r>
              <w:rPr>
                <w:rFonts w:cs="Arial" w:ascii="Arial" w:hAnsi="Arial"/>
                <w:sz w:val="20"/>
                <w:szCs w:val="20"/>
                <w:highlight w:val="white"/>
              </w:rPr>
              <w:t>sản xuất</w:t>
            </w:r>
            <w:r>
              <w:rPr>
                <w:rFonts w:cs="Arial" w:ascii="Arial" w:hAnsi="Arial"/>
                <w:sz w:val="20"/>
                <w:szCs w:val="20"/>
              </w:rPr>
              <w:t xml:space="preserve"> trang thiết bị y tế đến năm 2010</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BYT-QĐ</w:t>
              <w:br/>
              <w:t>04/01/198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tạm thời về việc sử dụng, bảo quản và kiểm định dụng cụ đo áp lực</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4/BYT-QĐ</w:t>
              <w:br/>
              <w:t>06/6/198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3 tiêu chuẩn ngành: Kẹp mạch máu, kẹp phẫu thuật, kim tiêm người</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87/BYT-QĐ</w:t>
              <w:br/>
              <w:t>19/9/198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tạm thời về thuật ngữ </w:t>
            </w:r>
            <w:r>
              <w:rPr>
                <w:rFonts w:cs="Arial" w:ascii="Arial" w:hAnsi="Arial"/>
                <w:sz w:val="20"/>
                <w:szCs w:val="20"/>
                <w:highlight w:val="white"/>
              </w:rPr>
              <w:t>của</w:t>
            </w:r>
            <w:r>
              <w:rPr>
                <w:rFonts w:cs="Arial" w:ascii="Arial" w:hAnsi="Arial"/>
                <w:sz w:val="20"/>
                <w:szCs w:val="20"/>
              </w:rPr>
              <w:t xml:space="preserve"> tên thuốc, </w:t>
            </w:r>
            <w:r>
              <w:rPr>
                <w:rFonts w:cs="Arial" w:ascii="Arial" w:hAnsi="Arial"/>
                <w:sz w:val="20"/>
                <w:szCs w:val="20"/>
                <w:highlight w:val="white"/>
              </w:rPr>
              <w:t>hóa</w:t>
            </w:r>
            <w:r>
              <w:rPr>
                <w:rFonts w:cs="Arial" w:ascii="Arial" w:hAnsi="Arial"/>
                <w:sz w:val="20"/>
                <w:szCs w:val="20"/>
              </w:rPr>
              <w:t xml:space="preserve"> chất, dược liệu, dụng cụ thí nghiệm áp dụng trong việc xây dựng tiêu chuẩn</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0/BYT-QĐ</w:t>
              <w:br/>
              <w:t>04/4/198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ngành 5 sản phẩm: ống nghe, kẹp phẫu tích, dao mổ, bơm tiêm, lưỡi dao mổ</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90/BYT-QĐ</w:t>
              <w:br/>
              <w:t>26/4/199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danh mục trang thiết bị Bộ Y tế </w:t>
            </w:r>
            <w:r>
              <w:rPr>
                <w:rFonts w:cs="Arial" w:ascii="Arial" w:hAnsi="Arial"/>
                <w:sz w:val="20"/>
                <w:szCs w:val="20"/>
                <w:highlight w:val="white"/>
              </w:rPr>
              <w:t>quản lý</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BYT-QĐ</w:t>
              <w:br/>
              <w:t>11/3/199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sản xuất, kinh doanh thiết bị dụng cụ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82/BYT-QĐ</w:t>
              <w:br/>
              <w:t>03/4/199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ngành chỉ catgut vô khuẩn</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9/2001/QĐ-BYT</w:t>
              <w:br/>
              <w:t>23/05/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10 Tiêu chuẩn ngành Trang thiết bị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ô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6/2002/QĐ-BYT</w:t>
              <w:br/>
              <w:t>04/02/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09 Tiêu chuẩn ngành Trang thiết bị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7/2002/QĐ-BYT</w:t>
              <w:br/>
              <w:t>20/02/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Danh mục trang thiết bị y tế bệnh viện đa khoa tuyến tỉnh, huyện, phòng khám đa khoa khu vực, trạm y tế xã và túi y tế thôn bản</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7/2002/QĐ-BYT</w:t>
              <w:br/>
              <w:t>18/4/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Tiêu </w:t>
            </w:r>
            <w:r>
              <w:rPr>
                <w:rFonts w:cs="Arial" w:ascii="Arial" w:hAnsi="Arial"/>
                <w:sz w:val="20"/>
                <w:szCs w:val="20"/>
                <w:highlight w:val="white"/>
              </w:rPr>
              <w:t>chuẩn</w:t>
            </w:r>
            <w:r>
              <w:rPr>
                <w:rFonts w:cs="Arial" w:ascii="Arial" w:hAnsi="Arial"/>
                <w:sz w:val="20"/>
                <w:szCs w:val="20"/>
              </w:rPr>
              <w:t xml:space="preserve"> thiết kế phòng khám đa khoa khu vực tiêu </w:t>
            </w:r>
            <w:r>
              <w:rPr>
                <w:rFonts w:cs="Arial" w:ascii="Arial" w:hAnsi="Arial"/>
                <w:sz w:val="20"/>
                <w:szCs w:val="20"/>
                <w:highlight w:val="white"/>
              </w:rPr>
              <w:t>chuẩn</w:t>
            </w:r>
            <w:r>
              <w:rPr>
                <w:rFonts w:cs="Arial" w:ascii="Arial" w:hAnsi="Arial"/>
                <w:sz w:val="20"/>
                <w:szCs w:val="20"/>
              </w:rPr>
              <w:t xml:space="preserve"> ngành</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71/2002/QĐ-BYT</w:t>
              <w:br/>
              <w:t>17/06/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thiết kế Trạm y tế cơ sở - Tiêu chuẩn Ngành</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80/2003/QĐ-BYT</w:t>
              <w:br/>
              <w:t>18/8/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8 tiêu chuẩn ngành trang thiết bị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7/2004/QĐ-BYT</w:t>
              <w:br/>
              <w:t>14/10/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ngành 52 TCN-CTYT 0029:2004 - Trung tâm Y tế dự phòng - Tiêu chuẩn thiết k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05/QĐ-BYT</w:t>
              <w:br/>
              <w:t>30/6/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07 Tiêu chuẩn ngành về Trang thiết bị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005/QĐ-BYT</w:t>
              <w:br/>
              <w:t>31/10/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Tiêu chuẩn thiết kế khoa chẩn đoán hình ảnh bệnh viện đa khoa - Tiêu </w:t>
            </w:r>
            <w:r>
              <w:rPr>
                <w:rFonts w:cs="Arial" w:ascii="Arial" w:hAnsi="Arial"/>
                <w:sz w:val="20"/>
                <w:szCs w:val="20"/>
                <w:highlight w:val="white"/>
              </w:rPr>
              <w:t>chuẩn</w:t>
            </w:r>
            <w:r>
              <w:rPr>
                <w:rFonts w:cs="Arial" w:ascii="Arial" w:hAnsi="Arial"/>
                <w:sz w:val="20"/>
                <w:szCs w:val="20"/>
              </w:rPr>
              <w:t xml:space="preserve"> ngành</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005/QĐ-BYT</w:t>
              <w:br/>
              <w:t>31/10/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thiết kế khoa cấp cứu, khoa điều trị tích cực và chống độc bệnh viện đa khoa - Tiêu chuẩn ngành</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05/QĐ-BYT</w:t>
              <w:br/>
              <w:t>31/10/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thiết kế khoa phẫu thuật bệnh viện đa khoa - Tiêu chuẩn ngành</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005/QĐ-BYT</w:t>
              <w:br/>
              <w:t>31/10/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Tiêu chuẩn thiết kế khoa xét nghiệm bệnh viện đa khoa - Tiêu </w:t>
            </w:r>
            <w:r>
              <w:rPr>
                <w:rFonts w:cs="Arial" w:ascii="Arial" w:hAnsi="Arial"/>
                <w:sz w:val="20"/>
                <w:szCs w:val="20"/>
                <w:highlight w:val="white"/>
              </w:rPr>
              <w:t>chuẩn</w:t>
            </w:r>
            <w:r>
              <w:rPr>
                <w:rFonts w:cs="Arial" w:ascii="Arial" w:hAnsi="Arial"/>
                <w:sz w:val="20"/>
                <w:szCs w:val="20"/>
              </w:rPr>
              <w:t xml:space="preserve"> ngành</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005/QĐ-BYT</w:t>
              <w:br/>
              <w:t>30/11/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iêu chuẩn thiết kế Bệnh viện quận, huyện</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8/2005/QĐ-BYT</w:t>
              <w:br/>
              <w:t>30/12/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áp dụng tiêu chuẩn TCVN 4470 - 1995 Bệnh viện đa khoa - Yêu cầu thiết k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06/QĐ-BYT</w:t>
              <w:br/>
              <w:t>14/11/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thử lâm sàng trang thiết bị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BYT-TT</w:t>
              <w:br/>
              <w:t>17/8/199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tạm thời về việc các đoàn cán bộ y tế qua biên giới Việt - Trung để trao đổi, mua bán thuốc men, nguyên liệu làm thuốc và trang thiết bị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BYT-TT</w:t>
              <w:br/>
              <w:t>26/5/199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mua sắm trang thiết bị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BYT-TT</w:t>
              <w:br/>
              <w:t>12/11/199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iệc quản lý và </w:t>
            </w:r>
            <w:r>
              <w:rPr>
                <w:rFonts w:cs="Arial" w:ascii="Arial" w:hAnsi="Arial"/>
                <w:sz w:val="20"/>
                <w:szCs w:val="20"/>
                <w:highlight w:val="white"/>
              </w:rPr>
              <w:t>sử dụng</w:t>
            </w:r>
            <w:r>
              <w:rPr>
                <w:rFonts w:cs="Arial" w:ascii="Arial" w:hAnsi="Arial"/>
                <w:sz w:val="20"/>
                <w:szCs w:val="20"/>
              </w:rPr>
              <w:t xml:space="preserve"> xe ô tô cứu thương</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BYT-TT</w:t>
              <w:br/>
              <w:t>22/7/199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mua sắm trang thiết bị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BYT-TT</w:t>
              <w:br/>
              <w:t>26/12/199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Nghị định 86/CP về quản lý chất lượng hàng </w:t>
            </w:r>
            <w:r>
              <w:rPr>
                <w:rFonts w:cs="Arial" w:ascii="Arial" w:hAnsi="Arial"/>
                <w:sz w:val="20"/>
                <w:szCs w:val="20"/>
                <w:highlight w:val="white"/>
              </w:rPr>
              <w:t>hóa</w:t>
            </w:r>
            <w:r>
              <w:rPr>
                <w:rFonts w:cs="Arial" w:ascii="Arial" w:hAnsi="Arial"/>
                <w:sz w:val="20"/>
                <w:szCs w:val="20"/>
              </w:rPr>
              <w:t xml:space="preserve"> trang thiết bị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1998/TT-BYT</w:t>
              <w:br/>
              <w:t>15/12/199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iệc nhập khẩu, quản lý và sử dụng xe ô tô cứu thương</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TT-BYT</w:t>
              <w:br/>
              <w:t>30/5/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đăng ký lưu hành sản phẩm trang thiết bị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3/CT-BYT</w:t>
              <w:br/>
              <w:t>13/6/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quản lý trang thiết bị y tế</w:t>
            </w:r>
          </w:p>
        </w:tc>
      </w:tr>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Bộ Khoa học và công nghệ</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13/TT-BKHCN</w:t>
              <w:br/>
              <w:t>12/7/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đo lường đối với chuẩn </w:t>
            </w:r>
            <w:r>
              <w:rPr>
                <w:rFonts w:cs="Arial" w:ascii="Arial" w:hAnsi="Arial"/>
                <w:sz w:val="20"/>
                <w:szCs w:val="20"/>
                <w:highlight w:val="white"/>
              </w:rPr>
              <w:t>quốc</w:t>
            </w:r>
            <w:r>
              <w:rPr>
                <w:rFonts w:cs="Arial" w:ascii="Arial" w:hAnsi="Arial"/>
                <w:sz w:val="20"/>
                <w:szCs w:val="20"/>
              </w:rPr>
              <w:t xml:space="preserve"> gia</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15. LĨNH VỰC Y DƯỢC CỔ TRUYỀN</w:t>
      </w:r>
    </w:p>
    <w:tbl>
      <w:tblPr>
        <w:tblW w:w="14170" w:type="dxa"/>
        <w:jc w:val="center"/>
        <w:tblInd w:w="0" w:type="dxa"/>
        <w:tblLayout w:type="fixed"/>
        <w:tblCellMar>
          <w:top w:w="28" w:type="dxa"/>
          <w:left w:w="108" w:type="dxa"/>
          <w:bottom w:w="28" w:type="dxa"/>
          <w:right w:w="108" w:type="dxa"/>
        </w:tblCellMar>
      </w:tblPr>
      <w:tblGrid>
        <w:gridCol w:w="661"/>
        <w:gridCol w:w="2946"/>
        <w:gridCol w:w="3161"/>
        <w:gridCol w:w="7402"/>
      </w:tblGrid>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w:t>
              <w:br/>
              <w:t>Ngày ban hành</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2/2003/QĐ-TTg</w:t>
              <w:br/>
              <w:t>03/11/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ê duyệt Chính sách </w:t>
            </w:r>
            <w:r>
              <w:rPr>
                <w:rFonts w:cs="Arial" w:ascii="Arial" w:hAnsi="Arial"/>
                <w:sz w:val="20"/>
                <w:szCs w:val="20"/>
                <w:highlight w:val="white"/>
              </w:rPr>
              <w:t>quốc</w:t>
            </w:r>
            <w:r>
              <w:rPr>
                <w:rFonts w:cs="Arial" w:ascii="Arial" w:hAnsi="Arial"/>
                <w:sz w:val="20"/>
                <w:szCs w:val="20"/>
              </w:rPr>
              <w:t xml:space="preserve"> gia về y dược học cổ truyền đến năm 2010</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1999/CT-TTg</w:t>
              <w:br/>
              <w:t>30/8/199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ẩy mạnh công tác y, dược học cổ truyền</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1/BYT-QĐ</w:t>
              <w:br/>
              <w:t>13/3/199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chế đánh giá tính an toàn và hiệu lực của thuốc cổ truyền.</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2007/QĐ-BYT</w:t>
              <w:br/>
              <w:t>12/11/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xét duyệt </w:t>
            </w:r>
            <w:r>
              <w:rPr>
                <w:rFonts w:cs="Arial" w:ascii="Arial" w:hAnsi="Arial"/>
                <w:sz w:val="20"/>
                <w:szCs w:val="20"/>
                <w:highlight w:val="white"/>
              </w:rPr>
              <w:t>cấp</w:t>
            </w:r>
            <w:r>
              <w:rPr>
                <w:rFonts w:cs="Arial" w:ascii="Arial" w:hAnsi="Arial"/>
                <w:sz w:val="20"/>
                <w:szCs w:val="20"/>
              </w:rPr>
              <w:t xml:space="preserve"> “Giấy chứng nhận bài thuốc gia truyền”.</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8/QĐ-BYT</w:t>
              <w:br/>
              <w:t>22/02/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Danh mục thuốc chế phẩm y học cổ truyền ban hành kèm theo Quyết định số 05/2008/QĐ-BYT ngày 01/02/2008 của Bộ trưởng Bộ Y tế</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 của Bộ trưởng Bộ Y tế</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08/QĐ-BYT</w:t>
              <w:br/>
              <w:t>22/7/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trình kỹ thuật y học cổ truyền</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2008/QĐ-BYT</w:t>
              <w:br/>
              <w:t>15/12/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phương pháp chung chế biến các vị thuốc theo phương pháp cổ truyền”</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TT-BYT</w:t>
              <w:br/>
              <w:t>20/06/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hợp tác, đầu tư nước ngoài trong lĩnh vực khám chữa bệnh bằng y học cổ truyền tại Việt Nam.</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10/TT-BYT</w:t>
              <w:br/>
              <w:t>29/4/201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danh mục thuốc y học cổ truyền chủ yếu sử dụng tại các </w:t>
            </w:r>
            <w:r>
              <w:rPr>
                <w:rFonts w:cs="Arial" w:ascii="Arial" w:hAnsi="Arial"/>
                <w:sz w:val="20"/>
                <w:szCs w:val="20"/>
                <w:highlight w:val="white"/>
              </w:rPr>
              <w:t>cơ sở</w:t>
            </w:r>
            <w:r>
              <w:rPr>
                <w:rFonts w:cs="Arial" w:ascii="Arial" w:hAnsi="Arial"/>
                <w:sz w:val="20"/>
                <w:szCs w:val="20"/>
              </w:rPr>
              <w:t xml:space="preserve"> khám chữa bệnh</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9/2011/TT-BYT</w:t>
              <w:br/>
              <w:t>30/12/201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và hướng dẫn áp dụng tỷ lệ hư hao đối với vị thuốc vị thuốc y học cổ truyền trong chế biến, bảo quản và cân chia</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Bộ Y tế</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TTLB-TC-YT</w:t>
              <w:br/>
              <w:t>12/12/198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một số chế độ đãi ngộ đối với các lương y được mời thừa kế, giảng dạy, </w:t>
            </w:r>
            <w:r>
              <w:rPr>
                <w:rFonts w:cs="Arial" w:ascii="Arial" w:hAnsi="Arial"/>
                <w:sz w:val="20"/>
                <w:szCs w:val="20"/>
                <w:highlight w:val="white"/>
              </w:rPr>
              <w:t>trình</w:t>
            </w:r>
            <w:r>
              <w:rPr>
                <w:rFonts w:cs="Arial" w:ascii="Arial" w:hAnsi="Arial"/>
                <w:sz w:val="20"/>
                <w:szCs w:val="20"/>
              </w:rPr>
              <w:t xml:space="preserve"> bày tâm đắc kinh nghiệm.</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 Hội liên hiệp phụ nữ Việt Nam</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TTLN-YT-HLHPN</w:t>
              <w:br/>
              <w:t>08/12/199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ẩy mạnh trồng và sử dụng thuốc nam chăm sóc sức khỏe ban đầu</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ông nghiệp</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TTLN-YT-NN</w:t>
              <w:br/>
              <w:t>27/12/199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ẩy mạnh trồng và sử dụng thuốc nam chăm sóc sức khỏe ban đầu</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 liên tịch của Bộ Y tế, Hội Y học cổ truyền</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NQLT-YT-HYHCT</w:t>
              <w:br/>
              <w:t>07/12/199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mối quan hệ công tác giữa ngành y tế và Hội y học cổ truyền Việt Nam</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í thị của Bộ trưởng Bộ Y te</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1990/BYT-CT</w:t>
              <w:br/>
              <w:t>06/7/199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hỉ đạo công tác thuốc nam châm cứu và các phương pháp chữa bệnh không dùng thuốc trong tình hình mới.</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7/CT-BYT</w:t>
              <w:br/>
              <w:t>09/11/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y, dược học cổ truyền</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16. LĨNH VỰC Y TẾ DỰ PHÒNG</w:t>
      </w:r>
    </w:p>
    <w:tbl>
      <w:tblPr>
        <w:tblW w:w="5000" w:type="pct"/>
        <w:jc w:val="center"/>
        <w:tblInd w:w="0" w:type="dxa"/>
        <w:tblLayout w:type="fixed"/>
        <w:tblCellMar>
          <w:top w:w="28" w:type="dxa"/>
          <w:left w:w="108" w:type="dxa"/>
          <w:bottom w:w="28" w:type="dxa"/>
          <w:right w:w="108" w:type="dxa"/>
        </w:tblCellMar>
      </w:tblPr>
      <w:tblGrid>
        <w:gridCol w:w="721"/>
        <w:gridCol w:w="2877"/>
        <w:gridCol w:w="3068"/>
        <w:gridCol w:w="7292"/>
      </w:tblGrid>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 Cơ quan ban hành</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w:t>
              <w:br/>
              <w:t>Ngày ban hành</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7/QH12</w:t>
              <w:br/>
              <w:t>21/11/200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chống bệnh truyền nhiễ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1998/NĐ-CP</w:t>
              <w:br/>
              <w:t>11/6/199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kiểm dịch y tế biên giới nước Cộng hòa xã hội chủ nghĩa Việt Na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1/2002/NĐ-CP</w:t>
              <w:br/>
              <w:t>23/7/200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Pháp lệnh tình trạng khẩn cấp trong trường hợp có thảm họa lớn, dịch bệnh nguy hiể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Nghị </w:t>
            </w:r>
            <w:r>
              <w:rPr>
                <w:rFonts w:cs="Arial" w:ascii="Arial" w:hAnsi="Arial"/>
                <w:sz w:val="20"/>
                <w:szCs w:val="20"/>
                <w:highlight w:val="white"/>
              </w:rPr>
              <w:t>quyết</w:t>
            </w:r>
            <w:r>
              <w:rPr>
                <w:rFonts w:cs="Arial" w:ascii="Arial" w:hAnsi="Arial"/>
                <w:sz w:val="20"/>
                <w:szCs w:val="20"/>
              </w:rPr>
              <w:t xml:space="preserve"> của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05/NQ-CP</w:t>
              <w:br/>
              <w:t>04/11/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các biện pháp cấp bách ngăn chặn dịch cúm gia cầm (H5N1) và dịch cúm A (H5N1) ở người</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2/2010/NĐ-CP</w:t>
              <w:br/>
              <w:t>30/8/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Luật phòng, chống bệnh truyền nhiễm về bảo đảm an toàn sinh học tại phòng xét nghiệ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1/2010/NĐ-CP</w:t>
              <w:br/>
              <w:t>30/9/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Luật Phòng chống bệnh truyền nhiễm về áp dụng biện pháp cách ly y tế, cưỡng chế cách ly y tế và chống dịch đặc thù trong thời gian có dịch</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3/2010/NĐ-CP</w:t>
              <w:br/>
              <w:t>01/10/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Luật Phòng, chống bệnh truyền nhiễm về kiểm dịch y tế biên giới</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 của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0/2001/QĐ-TTg</w:t>
              <w:br/>
              <w:t>13/12/200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quốc gia phòng, chống một số bệnh xã hội, bệnh dịch nguy hiểm và HIV/AIDS giai đoạn 2001-2005</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7/2002/QĐ-TTg</w:t>
              <w:br/>
              <w:t>17/6/200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phòng chống một số bệnh không lây nhiễm giai đoạn 2002-2010</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5/2006/QĐ-TTg</w:t>
              <w:br/>
              <w:t>09/11/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iến lược quốc gia y tế dự phòng giai đoạn đến năm 2010 và định hướng đến năm 2020</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8/2007/QĐ-TTg</w:t>
              <w:br/>
              <w:t>17/7/200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Chương trình mục tiêu quốc gia phòng, chống một số bệnh xã hội, bệnh dịch nguy hiểm và HIV/AIDS giai đoạn 2006-2010</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6/2010/QĐ-TTg</w:t>
              <w:br/>
              <w:t>16/9/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thẩm quyền thành lập, tổ chức và hoạt động của ban chỉ đạo chống dịch các cấp.</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4/CT-TTg</w:t>
              <w:br/>
              <w:t>02/5/199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công tác phòng chống dịch.</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ỉ thị của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2/CT-TTg</w:t>
              <w:br/>
              <w:t>07/02/199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phòng chống bệnh dại</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1999/CT-TTg</w:t>
              <w:br/>
              <w:t>31/7/199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ẩy mạnh các hoạt động bảo đảm thực hiện mục tiêu thanh toán bại liệt, loại trừ uốn ván sơ sinh và khống chế bệnh sởi vào năm 2000</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01/CT-TTg</w:t>
              <w:br/>
              <w:t>20/7/200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ổ chức triển khai “Chiến dịch quốc gia tiêm vắc xin phòng bệnh sởi mũi 2” cho trẻ em từ 9 tháng tuổi đến 10 tuổi Irong hai năm 2002 - 2003</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hị của Thủ tướng </w:t>
            </w:r>
            <w:r>
              <w:rPr>
                <w:rFonts w:cs="Arial" w:ascii="Arial" w:hAnsi="Arial"/>
                <w:sz w:val="20"/>
                <w:szCs w:val="20"/>
                <w:highlight w:val="white"/>
              </w:rPr>
              <w:t>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04/CT-TTg</w:t>
              <w:br/>
              <w:t>05/7/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công tác phòng, chống dịch sốt </w:t>
            </w:r>
            <w:r>
              <w:rPr>
                <w:rFonts w:cs="Arial" w:ascii="Arial" w:hAnsi="Arial"/>
                <w:sz w:val="20"/>
                <w:szCs w:val="20"/>
                <w:highlight w:val="white"/>
              </w:rPr>
              <w:t>xuất</w:t>
            </w:r>
            <w:r>
              <w:rPr>
                <w:rFonts w:cs="Arial" w:ascii="Arial" w:hAnsi="Arial"/>
                <w:sz w:val="20"/>
                <w:szCs w:val="20"/>
              </w:rPr>
              <w:t xml:space="preserve"> huyết</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ỉ thị của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005/CT-TTg</w:t>
              <w:br/>
              <w:t>15/10/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ập trung sức triển khai thực hiện đồng bộ có hiệu quả </w:t>
            </w:r>
            <w:r>
              <w:rPr>
                <w:rFonts w:cs="Arial" w:ascii="Arial" w:hAnsi="Arial"/>
                <w:sz w:val="20"/>
                <w:szCs w:val="20"/>
                <w:highlight w:val="white"/>
              </w:rPr>
              <w:t>Kế hoạch</w:t>
            </w:r>
            <w:r>
              <w:rPr>
                <w:rFonts w:cs="Arial" w:ascii="Arial" w:hAnsi="Arial"/>
                <w:sz w:val="20"/>
                <w:szCs w:val="20"/>
              </w:rPr>
              <w:t xml:space="preserve"> hành động khẩn cấp phòng, chống khi xảy ra dịch cúm gia cầm H5N1 và đại dịch cúm ở người</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6/CT-TTg</w:t>
              <w:br/>
              <w:t>12/7/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y tế trong các trường học</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2006/CT-TTg</w:t>
              <w:br/>
              <w:t>08/8/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phòng, chống dịch cúm gia cầm và cúm A (H5N1) ở người</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30/BYT-QĐ</w:t>
              <w:br/>
              <w:t>23/9/199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mẫu sổ ghi chép ban đầu và </w:t>
            </w:r>
            <w:r>
              <w:rPr>
                <w:rFonts w:cs="Arial" w:ascii="Arial" w:hAnsi="Arial"/>
                <w:sz w:val="20"/>
                <w:szCs w:val="20"/>
                <w:highlight w:val="white"/>
              </w:rPr>
              <w:t>hệ thống</w:t>
            </w:r>
            <w:r>
              <w:rPr>
                <w:rFonts w:cs="Arial" w:ascii="Arial" w:hAnsi="Arial"/>
                <w:sz w:val="20"/>
                <w:szCs w:val="20"/>
              </w:rPr>
              <w:t xml:space="preserve"> biểu mẫu báo cáo thống kê của Chương trình phòng chống sốt rét.</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77/2000/QĐ-BYT</w:t>
              <w:br/>
              <w:t>13/10/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uốn sổ tay hướng dẫn quản lý và sử dụng thuốc Sốt rét ở Việt Na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003/QĐ-BYT</w:t>
              <w:br/>
              <w:t>07/01/200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hường quy giám sát và phòng, chống bệnh Dịch hạch</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2005/QĐ-BYT</w:t>
              <w:br/>
              <w:t>24/11/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kế hoạch hành động phòng chống đại dịch cúm ở người tại Việt Na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8/QĐ-BYT</w:t>
              <w:br/>
              <w:t>07/7/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sử dụng vắc xin, sinh phẩm y tế trong dự phòng và điều trị</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008/QĐ-BYT</w:t>
              <w:br/>
              <w:t>19/8/200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Hướng dẫn chẩn đoán, xử trí và phòng lây nhiễm cúm A (H5N1) ở người</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w:t>
            </w:r>
            <w:r>
              <w:rPr>
                <w:rFonts w:cs="Arial" w:ascii="Arial" w:hAnsi="Arial"/>
                <w:sz w:val="20"/>
                <w:szCs w:val="20"/>
                <w:highlight w:val="white"/>
              </w:rPr>
              <w:t>của</w:t>
            </w:r>
            <w:r>
              <w:rPr>
                <w:rFonts w:cs="Arial" w:ascii="Arial" w:hAnsi="Arial"/>
                <w:sz w:val="20"/>
                <w:szCs w:val="20"/>
              </w:rPr>
              <w:t xml:space="preserve">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BYT-TT</w:t>
              <w:br/>
              <w:t>29/9/197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w:t>
            </w:r>
            <w:r>
              <w:rPr>
                <w:rFonts w:cs="Arial" w:ascii="Arial" w:hAnsi="Arial"/>
                <w:sz w:val="20"/>
                <w:szCs w:val="20"/>
                <w:highlight w:val="white"/>
              </w:rPr>
              <w:t>tổ chức</w:t>
            </w:r>
            <w:r>
              <w:rPr>
                <w:rFonts w:cs="Arial" w:ascii="Arial" w:hAnsi="Arial"/>
                <w:sz w:val="20"/>
                <w:szCs w:val="20"/>
              </w:rPr>
              <w:t xml:space="preserve"> công tác phòng bệnh, chữa bệnh, vệ sinh phòng dịch cho người nước ngoài công tác tại Việt Nam &amp; gia đình của họ.</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BYT-TT</w:t>
              <w:br/>
              <w:t>24/7/198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ổ chức hoạt động sản xuất, dịch vụ trong các cơ sở vệ sinh phòng dịch, sốt rét</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1998/TT-BYT</w:t>
              <w:br/>
              <w:t>10/8/199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một số điều của Điều lệ kiểm dịch y tế biên giới nước Cộng hòa xã hội chủ nghĩa Việt Na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1999/TT-BYT</w:t>
              <w:br/>
              <w:t>20/8/199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Chỉ thị của Thủ tướng Chính phủ số 21/1999/CT-TTg ngày 31/8/1999 về đẩy mạnh các hoạt động thực hiện mục tiêu: Thanh toán bại liệt, loại trừ uốn ván sơ sinh, khống chế bệnh sởi vào năm 2000</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01/TT-BYT</w:t>
              <w:br/>
              <w:t>27/07/200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Chỉ thị số 17/2001/CT-TTg ngày 20/7/2001 của Thủ tướng Chính phủ về việc </w:t>
            </w:r>
            <w:r>
              <w:rPr>
                <w:rFonts w:cs="Arial" w:ascii="Arial" w:hAnsi="Arial"/>
                <w:sz w:val="20"/>
                <w:szCs w:val="20"/>
                <w:highlight w:val="white"/>
              </w:rPr>
              <w:t>tổ chức</w:t>
            </w:r>
            <w:r>
              <w:rPr>
                <w:rFonts w:cs="Arial" w:ascii="Arial" w:hAnsi="Arial"/>
                <w:sz w:val="20"/>
                <w:szCs w:val="20"/>
              </w:rPr>
              <w:t xml:space="preserve"> triển khai “Chiến dịch quốc gia tiêm vắc xin phòng bệnh sới mũi 2” cho trẻ em từ 9 tháng đến 10 tuổi trong 2 năm 2002 - 2003</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2010/TT-BYT</w:t>
              <w:br/>
              <w:t>29/12/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uẩn kỹ thuật quốc gia về vệ sinh phòng bệnh truyền nhiễm trong các </w:t>
            </w:r>
            <w:r>
              <w:rPr>
                <w:rFonts w:cs="Arial" w:ascii="Arial" w:hAnsi="Arial"/>
                <w:sz w:val="20"/>
                <w:szCs w:val="20"/>
                <w:highlight w:val="white"/>
              </w:rPr>
              <w:t>cơ sở</w:t>
            </w:r>
            <w:r>
              <w:rPr>
                <w:rFonts w:cs="Arial" w:ascii="Arial" w:hAnsi="Arial"/>
                <w:sz w:val="20"/>
                <w:szCs w:val="20"/>
              </w:rPr>
              <w:t xml:space="preserve"> giáo dục thuộc hệ thống giáo dục quốc dân</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8/2010/TT-BYT</w:t>
              <w:br/>
              <w:t>31/12/201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chế độ khai báo, thông tin, báo cáo bệnh truyền nhiễ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2011/TT-BYT</w:t>
              <w:br/>
              <w:t>07/6/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iệc thành lập, </w:t>
            </w:r>
            <w:r>
              <w:rPr>
                <w:rFonts w:cs="Arial" w:ascii="Arial" w:hAnsi="Arial"/>
                <w:sz w:val="20"/>
                <w:szCs w:val="20"/>
                <w:highlight w:val="white"/>
              </w:rPr>
              <w:t>tổ chức</w:t>
            </w:r>
            <w:r>
              <w:rPr>
                <w:rFonts w:cs="Arial" w:ascii="Arial" w:hAnsi="Arial"/>
                <w:sz w:val="20"/>
                <w:szCs w:val="20"/>
              </w:rPr>
              <w:t xml:space="preserve"> và hoạt động </w:t>
            </w:r>
            <w:r>
              <w:rPr>
                <w:rFonts w:cs="Arial" w:ascii="Arial" w:hAnsi="Arial"/>
                <w:sz w:val="20"/>
                <w:szCs w:val="20"/>
                <w:highlight w:val="white"/>
              </w:rPr>
              <w:t>của</w:t>
            </w:r>
            <w:r>
              <w:rPr>
                <w:rFonts w:cs="Arial" w:ascii="Arial" w:hAnsi="Arial"/>
                <w:sz w:val="20"/>
                <w:szCs w:val="20"/>
              </w:rPr>
              <w:t xml:space="preserve"> Hội đồng tư vấn chuyên môn đánh giá tai biến trong quá trình </w:t>
            </w:r>
            <w:r>
              <w:rPr>
                <w:rFonts w:cs="Arial" w:ascii="Arial" w:hAnsi="Arial"/>
                <w:sz w:val="20"/>
                <w:szCs w:val="20"/>
                <w:highlight w:val="white"/>
              </w:rPr>
              <w:t>sử dụng</w:t>
            </w:r>
            <w:r>
              <w:rPr>
                <w:rFonts w:cs="Arial" w:ascii="Arial" w:hAnsi="Arial"/>
                <w:sz w:val="20"/>
                <w:szCs w:val="20"/>
              </w:rPr>
              <w:t xml:space="preserve"> vắc xin, sinh phẩm y tế.</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11/TT-BYT</w:t>
              <w:br/>
              <w:t>24/6/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danh mục bệnh truyền nhiễm, phạm vi và đối tượng phải </w:t>
            </w:r>
            <w:r>
              <w:rPr>
                <w:rFonts w:cs="Arial" w:ascii="Arial" w:hAnsi="Arial"/>
                <w:sz w:val="20"/>
                <w:szCs w:val="20"/>
                <w:highlight w:val="white"/>
              </w:rPr>
              <w:t>sử dụng</w:t>
            </w:r>
            <w:r>
              <w:rPr>
                <w:rFonts w:cs="Arial" w:ascii="Arial" w:hAnsi="Arial"/>
                <w:sz w:val="20"/>
                <w:szCs w:val="20"/>
              </w:rPr>
              <w:t xml:space="preserve"> vắc xin, sinh phẩm y tế bắt buộc</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11/TT-BYT</w:t>
              <w:br/>
              <w:t>05/12/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ế độ quản lý mẫu bệnh </w:t>
            </w:r>
            <w:r>
              <w:rPr>
                <w:rFonts w:cs="Arial" w:ascii="Arial" w:hAnsi="Arial"/>
                <w:sz w:val="20"/>
                <w:szCs w:val="20"/>
                <w:highlight w:val="white"/>
              </w:rPr>
              <w:t>phẩm</w:t>
            </w:r>
            <w:r>
              <w:rPr>
                <w:rFonts w:cs="Arial" w:ascii="Arial" w:hAnsi="Arial"/>
                <w:sz w:val="20"/>
                <w:szCs w:val="20"/>
              </w:rPr>
              <w:t xml:space="preserve"> truyền nhiễ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12/TT-BYT</w:t>
              <w:br/>
              <w:t>14/5/201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anh mục vi sinh vật gây bệnh truyền nhiễm theo nhóm nguy cơ và cấp độ an toàn sinh học phù hợp kỹ thuật xét nghiệ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Phông tư </w:t>
            </w:r>
            <w:r>
              <w:rPr>
                <w:rFonts w:cs="Arial" w:ascii="Arial" w:hAnsi="Arial"/>
                <w:sz w:val="20"/>
                <w:szCs w:val="20"/>
                <w:highlight w:val="white"/>
              </w:rPr>
              <w:t>của</w:t>
            </w:r>
            <w:r>
              <w:rPr>
                <w:rFonts w:cs="Arial" w:ascii="Arial" w:hAnsi="Arial"/>
                <w:sz w:val="20"/>
                <w:szCs w:val="20"/>
              </w:rPr>
              <w:t xml:space="preserve">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12/TT-BYT</w:t>
              <w:br/>
              <w:t>29/11/201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uẩn kỹ thuật quốc gia về thực hành và an toàn sinh học tại phòng xét nghiệ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Thône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2012/TT-BYT</w:t>
              <w:br/>
              <w:t>4/12/201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thủ tục </w:t>
            </w:r>
            <w:r>
              <w:rPr>
                <w:rFonts w:cs="Arial" w:ascii="Arial" w:hAnsi="Arial"/>
                <w:sz w:val="20"/>
                <w:szCs w:val="20"/>
                <w:highlight w:val="white"/>
              </w:rPr>
              <w:t>cấp</w:t>
            </w:r>
            <w:r>
              <w:rPr>
                <w:rFonts w:cs="Arial" w:ascii="Arial" w:hAnsi="Arial"/>
                <w:sz w:val="20"/>
                <w:szCs w:val="20"/>
              </w:rPr>
              <w:t xml:space="preserve"> mới, </w:t>
            </w:r>
            <w:r>
              <w:rPr>
                <w:rFonts w:cs="Arial" w:ascii="Arial" w:hAnsi="Arial"/>
                <w:sz w:val="20"/>
                <w:szCs w:val="20"/>
                <w:highlight w:val="white"/>
              </w:rPr>
              <w:t>cấp</w:t>
            </w:r>
            <w:r>
              <w:rPr>
                <w:rFonts w:cs="Arial" w:ascii="Arial" w:hAnsi="Arial"/>
                <w:sz w:val="20"/>
                <w:szCs w:val="20"/>
              </w:rPr>
              <w:t xml:space="preserve"> lại giấy chứng nhận phòng xét nghiệm đạt tiêu chuẩn an toàn sinh học</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012/TT-BYT</w:t>
              <w:br/>
              <w:t>24/12/201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khai báo y tế đối với người nhập cảnh, </w:t>
            </w:r>
            <w:r>
              <w:rPr>
                <w:rFonts w:cs="Arial" w:ascii="Arial" w:hAnsi="Arial"/>
                <w:sz w:val="20"/>
                <w:szCs w:val="20"/>
                <w:highlight w:val="white"/>
              </w:rPr>
              <w:t>xuất</w:t>
            </w:r>
            <w:r>
              <w:rPr>
                <w:rFonts w:cs="Arial" w:ascii="Arial" w:hAnsi="Arial"/>
                <w:sz w:val="20"/>
                <w:szCs w:val="20"/>
              </w:rPr>
              <w:t xml:space="preserve"> cảnh, quá cảnh tại các cửa khẩu Việt Na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13/TT-BYT</w:t>
              <w:br/>
              <w:t>17/4/201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giám sát bệnh truyền nhiễ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BYT-CT</w:t>
              <w:br/>
              <w:t>05/5/199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giám sát thông tin báo cáo dịch</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BYT-CT</w:t>
              <w:br/>
              <w:t>10/7/199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ấn chỉnh hoạt động phòng chống dịch các tuyến</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BYT-CT</w:t>
              <w:br/>
              <w:t>28/10/199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và đẩy mạnh phong trào vệ sinh phòng dịch</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BYT-CT</w:t>
              <w:br/>
              <w:t>21/6/199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phòng chống dịch mùa hè</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0/CT-BYT</w:t>
              <w:br/>
              <w:t>10/5/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khẩn trương triển khai công tác phòng chống dịch bệnh</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1/CT-BYT</w:t>
              <w:br/>
              <w:t>07/06/200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quản lý và sử dụng thuốc sốt rét</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4/CT-BYT</w:t>
              <w:br/>
              <w:t>11/01/2004</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phòng chống bệnh viêm phổi do vi rút</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5/CT-BYT</w:t>
              <w:br/>
              <w:t>19/4/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phòng chống dịch cúm A (H5N1)</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5/CT-BYT</w:t>
              <w:br/>
              <w:t>02/6/200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chủ động phòng chống dịch bệnh mùa hè</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6/CT-BYT</w:t>
              <w:br/>
              <w:t>24/5/200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phòng chống bệnh sốt xuất huyết</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Tổng cục Bưu chính</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TTLB-YT-TCBC</w:t>
              <w:br/>
              <w:t>27/7/198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trách nhiệm giữa 2 ngành về kiểm dịch và xử lý vệ sinh các bưu </w:t>
            </w:r>
            <w:r>
              <w:rPr>
                <w:rFonts w:cs="Arial" w:ascii="Arial" w:hAnsi="Arial"/>
                <w:sz w:val="20"/>
                <w:szCs w:val="20"/>
                <w:highlight w:val="white"/>
              </w:rPr>
              <w:t>phẩm</w:t>
            </w:r>
            <w:r>
              <w:rPr>
                <w:rFonts w:cs="Arial" w:ascii="Arial" w:hAnsi="Arial"/>
                <w:sz w:val="20"/>
                <w:szCs w:val="20"/>
              </w:rPr>
              <w:t>, bưu kiện.</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998/TTLT-YT-NG 28/7/199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Điều lệ kiểm dịch y tế biên giới</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998/TTLT-BNN-BYT 17/10/1998</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i hành điều Điều 51 Điêu lệ kiểm dịch y tế biên giới nước Cộng hòa xã hội chủ nghĩa Việt Nam ban hành kèm theo Nghị định số 41/1998/NĐ-CP </w:t>
            </w:r>
            <w:r>
              <w:rPr>
                <w:rFonts w:cs="Arial" w:ascii="Arial" w:hAnsi="Arial"/>
                <w:sz w:val="20"/>
                <w:szCs w:val="20"/>
                <w:highlight w:val="white"/>
              </w:rPr>
              <w:t>ngày</w:t>
            </w:r>
            <w:r>
              <w:rPr>
                <w:rFonts w:cs="Arial" w:ascii="Arial" w:hAnsi="Arial"/>
                <w:sz w:val="20"/>
                <w:szCs w:val="20"/>
              </w:rPr>
              <w:t xml:space="preserve"> 11/6/1998 của Chính Phủ</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Y tế, Bộ Giáo dục và Đào tạo</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0/TTLT-BYT-BGDĐT</w:t>
              <w:br/>
              <w:t>01/3/2000</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công tác y tế trường học</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Giáo dục và Đào tạo</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1/TTLT-BYT-BGDĐT</w:t>
              <w:br/>
              <w:t>07/06/200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iệc phối hợp triển khai công tác tiêm chủng mở rộng tại các </w:t>
            </w:r>
            <w:r>
              <w:rPr>
                <w:rFonts w:cs="Arial" w:ascii="Arial" w:hAnsi="Arial"/>
                <w:sz w:val="20"/>
                <w:szCs w:val="20"/>
                <w:highlight w:val="white"/>
              </w:rPr>
              <w:t>cơ sở</w:t>
            </w:r>
            <w:r>
              <w:rPr>
                <w:rFonts w:cs="Arial" w:ascii="Arial" w:hAnsi="Arial"/>
                <w:sz w:val="20"/>
                <w:szCs w:val="20"/>
              </w:rPr>
              <w:t xml:space="preserve"> giáo dục mầm non và tiểu học.</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Giáo dục và Đào tạo,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11/TTLT-BGDĐT-BYT</w:t>
              <w:br/>
              <w:t>28/4/2011</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ác nội dung đánh giá công tác y tế tại các trường tiểu học, trường trung học cơ sở, trường trung học phổ thông và trường phổ thông có nhiều cấp học.</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2012/TT-BYT</w:t>
              <w:br/>
              <w:t>04/12/201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ủ tục </w:t>
            </w:r>
            <w:r>
              <w:rPr>
                <w:rFonts w:cs="Arial" w:ascii="Arial" w:hAnsi="Arial"/>
                <w:sz w:val="20"/>
                <w:szCs w:val="20"/>
                <w:highlight w:val="white"/>
              </w:rPr>
              <w:t>cấp</w:t>
            </w:r>
            <w:r>
              <w:rPr>
                <w:rFonts w:cs="Arial" w:ascii="Arial" w:hAnsi="Arial"/>
                <w:sz w:val="20"/>
                <w:szCs w:val="20"/>
              </w:rPr>
              <w:t xml:space="preserve"> mới, </w:t>
            </w:r>
            <w:r>
              <w:rPr>
                <w:rFonts w:cs="Arial" w:ascii="Arial" w:hAnsi="Arial"/>
                <w:sz w:val="20"/>
                <w:szCs w:val="20"/>
                <w:highlight w:val="white"/>
              </w:rPr>
              <w:t>cấp</w:t>
            </w:r>
            <w:r>
              <w:rPr>
                <w:rFonts w:cs="Arial" w:ascii="Arial" w:hAnsi="Arial"/>
                <w:sz w:val="20"/>
                <w:szCs w:val="20"/>
              </w:rPr>
              <w:t xml:space="preserve"> lại giấy chứng nhận phòng xét nghiệm đạt tiêu chuẩn an toàn sinh học</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Y tế, Bộ Công thương</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13/TTLT-BYT-BCT</w:t>
              <w:br/>
              <w:t>08/02/201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iệc ghi nhãn, in cảnh báo sức khỏe trên bao bì thuốc lá</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ông nghiệp và Phát triển nông thôn</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13/TTLT-BYT-BNNPTNT</w:t>
              <w:br/>
              <w:t>27/5/201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phối hợp phòng, chống bệnh lây truyền từ động vật sang người</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Bộ Giáo dục và đào tạo, Bộ Y tế</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2013/TTLT-BGDĐT-BYT</w:t>
              <w:br/>
              <w:t>18/06/201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đánh giá công tác y tế tại các cơ sở giáo dục mầm non</w:t>
            </w:r>
          </w:p>
        </w:tc>
      </w:tr>
    </w:tbl>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pPr>
      <w:r>
        <w:rPr/>
        <w:t>17. LĨNH VỰC QUẢN LÝ CHUNG</w:t>
      </w:r>
    </w:p>
    <w:tbl>
      <w:tblPr>
        <w:tblW w:w="14170" w:type="dxa"/>
        <w:jc w:val="center"/>
        <w:tblInd w:w="0" w:type="dxa"/>
        <w:tblLayout w:type="fixed"/>
        <w:tblCellMar>
          <w:top w:w="28" w:type="dxa"/>
          <w:left w:w="108" w:type="dxa"/>
          <w:bottom w:w="28" w:type="dxa"/>
          <w:right w:w="108" w:type="dxa"/>
        </w:tblCellMar>
      </w:tblPr>
      <w:tblGrid>
        <w:gridCol w:w="659"/>
        <w:gridCol w:w="3077"/>
        <w:gridCol w:w="3032"/>
        <w:gridCol w:w="7402"/>
      </w:tblGrid>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Ký hiệu Ngày ban hành</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6/NĐ-CP</w:t>
              <w:br/>
              <w:t>23/01/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i tiết thi hành Luật Thương mại về hoạt động mua bán hàng </w:t>
            </w:r>
            <w:r>
              <w:rPr>
                <w:rFonts w:cs="Arial" w:ascii="Arial" w:hAnsi="Arial"/>
                <w:sz w:val="20"/>
                <w:szCs w:val="20"/>
                <w:highlight w:val="white"/>
              </w:rPr>
              <w:t>hóa</w:t>
            </w:r>
            <w:r>
              <w:rPr>
                <w:rFonts w:cs="Arial" w:ascii="Arial" w:hAnsi="Arial"/>
                <w:sz w:val="20"/>
                <w:szCs w:val="20"/>
              </w:rPr>
              <w:t xml:space="preserve"> quốc tế và các hoạt động đại lý mua, bán, gia công, và quá cảnh hàng hóa với nước ngoài</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9/2006/NĐ-CP</w:t>
              <w:br/>
              <w:t>12/6/200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Luật Thương mại về hàng hóa, dịch vụ cấm kinh doanh, hạn chế kinh doanh và kinh doanh có điều kiện</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7/2013/NĐ-CP</w:t>
              <w:br/>
              <w:t>20/11/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chi tiết thi hành Luật Thương mại về hoạt động mua bán hàng hóa quốc tế và các hoạt động đại lý mua, bán, gia công và quá cảnh hàng hóa với nước ngoài</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001/QĐ-TT</w:t>
              <w:br/>
              <w:t>19/3/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iến lược chăm sóc và bảo vệ sức khỏe nhân dân giai đoạn 2001 - 2010</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 Chính phủ</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3/2005/QĐ-TTg</w:t>
              <w:br/>
              <w:t>05/10/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Chương trình hành động của Chính phủ thực hiện Nghị quyết số 46-NQ/TW ngày 23 </w:t>
            </w:r>
            <w:r>
              <w:rPr>
                <w:rFonts w:cs="Arial" w:ascii="Arial" w:hAnsi="Arial"/>
                <w:sz w:val="20"/>
                <w:szCs w:val="20"/>
                <w:highlight w:val="white"/>
              </w:rPr>
              <w:t>tháng</w:t>
            </w:r>
            <w:r>
              <w:rPr>
                <w:rFonts w:cs="Arial" w:ascii="Arial" w:hAnsi="Arial"/>
                <w:sz w:val="20"/>
                <w:szCs w:val="20"/>
              </w:rPr>
              <w:t xml:space="preserve"> 02 năm 2005 của Bộ Chính trị về công tác bảo vệ, chăm sóc và nâng cao sức khỏe nhân dân trong tình hình mới</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3/BYT-QĐ</w:t>
              <w:br/>
              <w:t>18/4/198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bảo vệ nội bộ - Bộ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8/BYT-QĐ</w:t>
              <w:br/>
              <w:t>18/3/199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về quan hệ, giao dịch, làm việc với người nước ngoài”</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70/1999/QĐ-BYT</w:t>
              <w:br/>
              <w:t>16/04/199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định quản lý hàng y tế dự trữ </w:t>
            </w:r>
            <w:r>
              <w:rPr>
                <w:rFonts w:cs="Arial" w:ascii="Arial" w:hAnsi="Arial"/>
                <w:sz w:val="20"/>
                <w:szCs w:val="20"/>
                <w:highlight w:val="white"/>
              </w:rPr>
              <w:t>quốc</w:t>
            </w:r>
            <w:r>
              <w:rPr>
                <w:rFonts w:cs="Arial" w:ascii="Arial" w:hAnsi="Arial"/>
                <w:sz w:val="20"/>
                <w:szCs w:val="20"/>
              </w:rPr>
              <w:t xml:space="preserve"> gia”</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47/2000/QĐ-BYT</w:t>
              <w:br/>
              <w:t>13/12/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lưu trữ hồ sơ tài liệu tại cơ quan Bộ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91/2002/QĐ-BYT</w:t>
              <w:br/>
              <w:t>26/12/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bản Quy định Danh mục hồ sơ hàng năm của Cơ quan Bộ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43/2003/QĐ-BYT</w:t>
              <w:br/>
              <w:t>19/12/200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Trang tin điện tử của Bộ Y tế Nước cộng hòa xã hội chủ nghĩa Việt Nam trên Internet.</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6/2004/QĐ-BYT</w:t>
              <w:br/>
              <w:t>06/10/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Ch</w:t>
            </w:r>
            <w:r>
              <w:rPr>
                <w:rFonts w:cs="Arial" w:ascii="Arial" w:hAnsi="Arial"/>
                <w:sz w:val="20"/>
                <w:szCs w:val="20"/>
                <w:highlight w:val="white"/>
              </w:rPr>
              <w:t>ươ</w:t>
            </w:r>
            <w:r>
              <w:rPr>
                <w:rFonts w:cs="Arial" w:ascii="Arial" w:hAnsi="Arial"/>
                <w:sz w:val="20"/>
                <w:szCs w:val="20"/>
              </w:rPr>
              <w:t>ng trình hành động truyền thông giáo dục sức khỏe đến năm 2010</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78/2004/QĐ-BYT</w:t>
              <w:br/>
              <w:t>01/12/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xây dựng, ban hành và </w:t>
            </w:r>
            <w:r>
              <w:rPr>
                <w:rFonts w:cs="Arial" w:ascii="Arial" w:hAnsi="Arial"/>
                <w:sz w:val="20"/>
                <w:szCs w:val="20"/>
                <w:highlight w:val="white"/>
              </w:rPr>
              <w:t>tổ chức</w:t>
            </w:r>
            <w:r>
              <w:rPr>
                <w:rFonts w:cs="Arial" w:ascii="Arial" w:hAnsi="Arial"/>
                <w:sz w:val="20"/>
                <w:szCs w:val="20"/>
              </w:rPr>
              <w:t xml:space="preserve"> </w:t>
            </w:r>
            <w:r>
              <w:rPr>
                <w:rFonts w:cs="Arial" w:ascii="Arial" w:hAnsi="Arial"/>
                <w:sz w:val="20"/>
                <w:szCs w:val="20"/>
                <w:highlight w:val="white"/>
              </w:rPr>
              <w:t>triển khai</w:t>
            </w:r>
            <w:r>
              <w:rPr>
                <w:rFonts w:cs="Arial" w:ascii="Arial" w:hAnsi="Arial"/>
                <w:sz w:val="20"/>
                <w:szCs w:val="20"/>
              </w:rPr>
              <w:t xml:space="preserve"> thực hiện văn bản quy phạm pháp luật về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50/2004/QĐ-BYT</w:t>
              <w:br/>
              <w:t>28/12/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lưu trữ hồ sơ, tài liệu tại cơ quan Bộ Y tế và các đơn vị trực thuộc</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05/QĐ-BYT</w:t>
              <w:br/>
              <w:t>12/4/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bảo vệ bí mật nhà nước trong ngành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05/QĐ-BYT</w:t>
              <w:br/>
              <w:t>23/9/2005</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Văn thư của Bộ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07/QĐ-BYT</w:t>
              <w:br/>
              <w:t>01/02/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Kiểm tra</w:t>
            </w:r>
            <w:r>
              <w:rPr>
                <w:rFonts w:cs="Arial" w:ascii="Arial" w:hAnsi="Arial"/>
                <w:sz w:val="20"/>
                <w:szCs w:val="20"/>
              </w:rPr>
              <w:t xml:space="preserve">, rà soát, </w:t>
            </w:r>
            <w:r>
              <w:rPr>
                <w:rFonts w:cs="Arial" w:ascii="Arial" w:hAnsi="Arial"/>
                <w:sz w:val="20"/>
                <w:szCs w:val="20"/>
                <w:highlight w:val="white"/>
              </w:rPr>
              <w:t>hệ thống</w:t>
            </w:r>
            <w:r>
              <w:rPr>
                <w:rFonts w:cs="Arial" w:ascii="Arial" w:hAnsi="Arial"/>
                <w:sz w:val="20"/>
                <w:szCs w:val="20"/>
              </w:rPr>
              <w:t xml:space="preserve"> </w:t>
            </w:r>
            <w:r>
              <w:rPr>
                <w:rFonts w:cs="Arial" w:ascii="Arial" w:hAnsi="Arial"/>
                <w:sz w:val="20"/>
                <w:szCs w:val="20"/>
                <w:highlight w:val="white"/>
              </w:rPr>
              <w:t>hóa</w:t>
            </w:r>
            <w:r>
              <w:rPr>
                <w:rFonts w:cs="Arial" w:ascii="Arial" w:hAnsi="Arial"/>
                <w:sz w:val="20"/>
                <w:szCs w:val="20"/>
              </w:rPr>
              <w:t xml:space="preserve"> văn bản quy phạm pháp luật về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08/QĐ-BYT</w:t>
              <w:br/>
              <w:t>02/4/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phát ngôn và cung </w:t>
            </w:r>
            <w:r>
              <w:rPr>
                <w:rFonts w:cs="Arial" w:ascii="Arial" w:hAnsi="Arial"/>
                <w:sz w:val="20"/>
                <w:szCs w:val="20"/>
                <w:highlight w:val="white"/>
              </w:rPr>
              <w:t>cấp</w:t>
            </w:r>
            <w:r>
              <w:rPr>
                <w:rFonts w:cs="Arial" w:ascii="Arial" w:hAnsi="Arial"/>
                <w:sz w:val="20"/>
                <w:szCs w:val="20"/>
              </w:rPr>
              <w:t xml:space="preserve"> thông tin cho báo chí của Bộ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08/QĐ-BYT</w:t>
              <w:br/>
              <w:t>14/7/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Chương trình phổ biến, giáo dục pháp luật về y tế giai đoạn từ năm 2008 đến năm 2012</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008/QĐ-BYT</w:t>
              <w:br/>
              <w:t>22/8/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công bố Danh mục văn bản quy phạm pháp luật do Bộ Y tế ban hành đến ngày 31 tháng 12 năm 2007 đã hết hiệu lực pháp luật</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BYT-TT</w:t>
              <w:br/>
              <w:t>23/2/198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quy chế tuyển chọn chuyên gia đi công tác nước ngoài.</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BYT-TT</w:t>
              <w:br/>
              <w:t>17/8/199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iệc thực hiện quy định về quản lý các đoàn </w:t>
            </w:r>
            <w:r>
              <w:rPr>
                <w:rFonts w:cs="Arial" w:ascii="Arial" w:hAnsi="Arial"/>
                <w:sz w:val="20"/>
                <w:szCs w:val="20"/>
                <w:highlight w:val="white"/>
              </w:rPr>
              <w:t>của</w:t>
            </w:r>
            <w:r>
              <w:rPr>
                <w:rFonts w:cs="Arial" w:ascii="Arial" w:hAnsi="Arial"/>
                <w:sz w:val="20"/>
                <w:szCs w:val="20"/>
              </w:rPr>
              <w:t xml:space="preserve"> nước ta ra nước ngoài và các đoàn nước ngoài vào nước ta để làm việc, học tập trong lĩnh vực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01/TT-BYT</w:t>
              <w:br/>
              <w:t>21/12/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iệc </w:t>
            </w:r>
            <w:r>
              <w:rPr>
                <w:rFonts w:cs="Arial" w:ascii="Arial" w:hAnsi="Arial"/>
                <w:sz w:val="20"/>
                <w:szCs w:val="20"/>
                <w:highlight w:val="white"/>
              </w:rPr>
              <w:t>tổ chức</w:t>
            </w:r>
            <w:r>
              <w:rPr>
                <w:rFonts w:cs="Arial" w:ascii="Arial" w:hAnsi="Arial"/>
                <w:sz w:val="20"/>
                <w:szCs w:val="20"/>
              </w:rPr>
              <w:t xml:space="preserve"> và quản lý hội nghị, hội thảo </w:t>
            </w:r>
            <w:r>
              <w:rPr>
                <w:rFonts w:cs="Arial" w:ascii="Arial" w:hAnsi="Arial"/>
                <w:sz w:val="20"/>
                <w:szCs w:val="20"/>
                <w:highlight w:val="white"/>
              </w:rPr>
              <w:t>quốc</w:t>
            </w:r>
            <w:r>
              <w:rPr>
                <w:rFonts w:cs="Arial" w:ascii="Arial" w:hAnsi="Arial"/>
                <w:sz w:val="20"/>
                <w:szCs w:val="20"/>
              </w:rPr>
              <w:t xml:space="preserve"> tế về y tế tại Việt Nam.</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09/TT-BYT</w:t>
              <w:br/>
              <w:t>18/9/2009</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ãi bỏ Quyết định số 2554/2002/QĐ-BYT ngày 04/07/2002 của Bộ trưởng Bộ Y tế về việc ban hành mẫu sổ sách và mẫu báo cáo thống kê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13/TT-BYT</w:t>
              <w:br/>
              <w:t>29/3/2013</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iệc </w:t>
            </w:r>
            <w:r>
              <w:rPr>
                <w:rFonts w:cs="Arial" w:ascii="Arial" w:hAnsi="Arial"/>
                <w:sz w:val="20"/>
                <w:szCs w:val="20"/>
                <w:highlight w:val="white"/>
              </w:rPr>
              <w:t>tổ chức</w:t>
            </w:r>
            <w:r>
              <w:rPr>
                <w:rFonts w:cs="Arial" w:ascii="Arial" w:hAnsi="Arial"/>
                <w:sz w:val="20"/>
                <w:szCs w:val="20"/>
              </w:rPr>
              <w:t>, quản lý hội nghị, hội thảo quốc tế về y tế tại Việt Nam</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Y tế - Bộ </w:t>
            </w:r>
            <w:r>
              <w:rPr>
                <w:rFonts w:cs="Arial" w:ascii="Arial" w:hAnsi="Arial"/>
                <w:sz w:val="20"/>
                <w:szCs w:val="20"/>
                <w:highlight w:val="white"/>
              </w:rPr>
              <w:t>Văn</w:t>
            </w:r>
            <w:r>
              <w:rPr>
                <w:rFonts w:cs="Arial" w:ascii="Arial" w:hAnsi="Arial"/>
                <w:sz w:val="20"/>
                <w:szCs w:val="20"/>
              </w:rPr>
              <w:t xml:space="preserve"> hóa thể thao du lịch</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4/TTLT-BVHTT-BYT</w:t>
              <w:br/>
              <w:t>12/01/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hoạt động quảng cáo trong lĩnh vực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ông tư liên tịch của Bộ Y tế, Bộ Văn hóa thể thao, Bộ Nông nghiệp và phát triển nông thôn, Bộ </w:t>
            </w:r>
            <w:r>
              <w:rPr>
                <w:rFonts w:cs="Arial" w:ascii="Arial" w:hAnsi="Arial"/>
                <w:sz w:val="20"/>
                <w:szCs w:val="20"/>
                <w:highlight w:val="white"/>
              </w:rPr>
              <w:t>Xây dựng</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7/TTLT-BVHTT-BYT-NN-BXD</w:t>
              <w:br/>
              <w:t>28/02/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ủ tục </w:t>
            </w:r>
            <w:r>
              <w:rPr>
                <w:rFonts w:cs="Arial" w:ascii="Arial" w:hAnsi="Arial"/>
                <w:sz w:val="20"/>
                <w:szCs w:val="20"/>
                <w:highlight w:val="white"/>
              </w:rPr>
              <w:t>cấp</w:t>
            </w:r>
            <w:r>
              <w:rPr>
                <w:rFonts w:cs="Arial" w:ascii="Arial" w:hAnsi="Arial"/>
                <w:sz w:val="20"/>
                <w:szCs w:val="20"/>
              </w:rPr>
              <w:t xml:space="preserve"> giấy phép thực hiện quảng cáo một cửa liên thông</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tư liên tịch </w:t>
            </w:r>
            <w:r>
              <w:rPr>
                <w:rFonts w:cs="Arial" w:ascii="Arial" w:hAnsi="Arial"/>
                <w:sz w:val="20"/>
                <w:szCs w:val="20"/>
                <w:highlight w:val="white"/>
              </w:rPr>
              <w:t>của</w:t>
            </w:r>
            <w:r>
              <w:rPr>
                <w:rFonts w:cs="Arial" w:ascii="Arial" w:hAnsi="Arial"/>
                <w:sz w:val="20"/>
                <w:szCs w:val="20"/>
              </w:rPr>
              <w:t xml:space="preserve"> Bộ Y tế, Bộ Tài chính, Bộ Giao thông vận tải, Bộ Nông nghiệp và phát triển nông thôn, Ngân hàng nhà nước</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8/TTLT-BCT-BTC-BGTVT-BNN&amp;PTNT-BYT-NHNN</w:t>
              <w:br/>
              <w:t>31/01/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hực hiện </w:t>
            </w:r>
            <w:r>
              <w:rPr>
                <w:rFonts w:cs="Arial" w:ascii="Arial" w:hAnsi="Arial"/>
                <w:sz w:val="20"/>
                <w:szCs w:val="20"/>
                <w:highlight w:val="white"/>
              </w:rPr>
              <w:t>Quyết</w:t>
            </w:r>
            <w:r>
              <w:rPr>
                <w:rFonts w:cs="Arial" w:ascii="Arial" w:hAnsi="Arial"/>
                <w:sz w:val="20"/>
                <w:szCs w:val="20"/>
              </w:rPr>
              <w:t xml:space="preserve"> định số 254/2006/QĐ-TTg ngày 07 tháng 11 năm 2006 của Thủ tướng Chính phủ về quản lý hoạt động thương mại biên giới với các nước có chung biên giới</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Công an, Bộ Quốc phòng, Bộ Giao thông vận tải, Bộ Khoa học công nghệ</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8/TTLT/CA-QP-YT-GTVT- KH&amp;CN</w:t>
              <w:br/>
              <w:t>31/3/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tiêu chuẩn và lắp đặt, sử dụng tín hiệu còi, đèn của xe ưu tiên</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BYT-CT</w:t>
              <w:br/>
              <w:t>31/01/1986</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cấm uống rượu trong giờ làm việc, bài trừ nạn say rượu, nghiện rượu và hạn chế hút thuốc lá trong công nhân viên chức ngành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0/CT-BYT</w:t>
              <w:br/>
              <w:t>19/10/2000</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hưởng ứng ngày làm việc vì người nghèo</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1/CT-BY</w:t>
              <w:br/>
              <w:t>05/02/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công tác chăm sóc và bảo vệ sức </w:t>
            </w:r>
            <w:r>
              <w:rPr>
                <w:rFonts w:cs="Arial" w:ascii="Arial" w:hAnsi="Arial"/>
                <w:sz w:val="20"/>
                <w:szCs w:val="20"/>
                <w:highlight w:val="white"/>
              </w:rPr>
              <w:t>khỏe</w:t>
            </w:r>
            <w:r>
              <w:rPr>
                <w:rFonts w:cs="Arial" w:ascii="Arial" w:hAnsi="Arial"/>
                <w:sz w:val="20"/>
                <w:szCs w:val="20"/>
              </w:rPr>
              <w:t xml:space="preserve"> nhân dân nhân ngày Thầy thuốc Việt Nam.</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hỉ thị </w:t>
            </w:r>
            <w:r>
              <w:rPr>
                <w:rFonts w:cs="Arial" w:ascii="Arial" w:hAnsi="Arial"/>
                <w:sz w:val="20"/>
                <w:szCs w:val="20"/>
                <w:highlight w:val="white"/>
              </w:rPr>
              <w:t>của</w:t>
            </w:r>
            <w:r>
              <w:rPr>
                <w:rFonts w:cs="Arial" w:ascii="Arial" w:hAnsi="Arial"/>
                <w:sz w:val="20"/>
                <w:szCs w:val="20"/>
              </w:rPr>
              <w:t xml:space="preserve">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1/CT-BYT</w:t>
              <w:br/>
              <w:t>08/08/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y đức, nâng cao tinh thần thái độ phục vụ và chất lượng chăm sóc người bệnh tại các cơ sở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1/CT-BYT</w:t>
              <w:br/>
              <w:t>24/09/2001</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công tác thanh tra, </w:t>
            </w:r>
            <w:r>
              <w:rPr>
                <w:rFonts w:cs="Arial" w:ascii="Arial" w:hAnsi="Arial"/>
                <w:sz w:val="20"/>
                <w:szCs w:val="20"/>
                <w:highlight w:val="white"/>
              </w:rPr>
              <w:t>kiểm tra</w:t>
            </w:r>
            <w:r>
              <w:rPr>
                <w:rFonts w:cs="Arial" w:ascii="Arial" w:hAnsi="Arial"/>
                <w:sz w:val="20"/>
                <w:szCs w:val="20"/>
              </w:rPr>
              <w:t xml:space="preserve"> trong lĩnh vực quản lý Nhà nước về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CT-BYT</w:t>
              <w:br/>
              <w:t>20/12/2002</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ẩy mạnh công tác thi đua, thực hành tiết kiệm trong ngành y tế, lập thành tích chào mừng ngày Thầy thuốc Việt Nam 27/2/2003</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4/CT-BYT</w:t>
              <w:br/>
              <w:t>12/4/2004</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phòng cháy và chữa cháy trong ngành y tế</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7/CT-BYT</w:t>
              <w:br/>
              <w:t>28/11/2007</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iển khai Nghị </w:t>
            </w:r>
            <w:r>
              <w:rPr>
                <w:rFonts w:cs="Arial" w:ascii="Arial" w:hAnsi="Arial"/>
                <w:sz w:val="20"/>
                <w:szCs w:val="20"/>
                <w:highlight w:val="white"/>
              </w:rPr>
              <w:t>quyết</w:t>
            </w:r>
            <w:r>
              <w:rPr>
                <w:rFonts w:cs="Arial" w:ascii="Arial" w:hAnsi="Arial"/>
                <w:sz w:val="20"/>
                <w:szCs w:val="20"/>
              </w:rPr>
              <w:t xml:space="preserve"> 32/2007/NQ-CP về một số giải pháp </w:t>
            </w:r>
            <w:r>
              <w:rPr>
                <w:rFonts w:cs="Arial" w:ascii="Arial" w:hAnsi="Arial"/>
                <w:sz w:val="20"/>
                <w:szCs w:val="20"/>
                <w:highlight w:val="white"/>
              </w:rPr>
              <w:t>cấp</w:t>
            </w:r>
            <w:r>
              <w:rPr>
                <w:rFonts w:cs="Arial" w:ascii="Arial" w:hAnsi="Arial"/>
                <w:sz w:val="20"/>
                <w:szCs w:val="20"/>
              </w:rPr>
              <w:t xml:space="preserve"> bách nhằm kiềm chế tai nạn giao thông và ùn tắc giao thông</w:t>
            </w:r>
          </w:p>
        </w:tc>
      </w:tr>
      <w:tr>
        <w:trPr>
          <w:trHeight w:val="68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08/CT-BYT</w:t>
              <w:br/>
              <w:t>22/5/2008</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ngành y tế thực hiện các biện pháp thực hành tiết kiệm, chống lãng phí nhằm kiềm chế lạm phát</w:t>
            </w:r>
          </w:p>
        </w:tc>
      </w:tr>
    </w:tbl>
    <w:p>
      <w:pPr>
        <w:pStyle w:val="Normal"/>
        <w:spacing w:before="120" w:after="0"/>
        <w:rPr>
          <w:rFonts w:ascii="Arial" w:hAnsi="Arial" w:cs="Arial"/>
          <w:sz w:val="20"/>
          <w:szCs w:val="20"/>
        </w:rPr>
      </w:pPr>
      <w:r>
        <w:rPr>
          <w:rFonts w:cs="Arial" w:ascii="Arial" w:hAnsi="Arial"/>
          <w:sz w:val="20"/>
          <w:szCs w:val="20"/>
        </w:rPr>
        <w:t>Tổng cộng số văn bản thuộc phạm vi rà soát (1+2+3+4+5+6+7+8+9+10+11+12+13+14+15+16+17) là: 1158 văn bả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 xml:space="preserve">DANH MỤC VĂN BẢN QUY PHẠM PHÁP LUẬT VỀ Y TẾ CÒN HIỆU LỰC TÍNH ĐẾN 31/12/2013 </w:t>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rPr>
        <w:t xml:space="preserve"> 3005/QĐ-BYT ngày 13/8/2014 của Bộ trưởng Bộ Y tế)</w:t>
      </w:r>
    </w:p>
    <w:p>
      <w:pPr>
        <w:pStyle w:val="Normal"/>
        <w:spacing w:before="120" w:after="0"/>
        <w:jc w:val="center"/>
        <w:rPr>
          <w:rFonts w:ascii="Arial" w:hAnsi="Arial" w:cs="Arial"/>
          <w:b/>
          <w:b/>
          <w:sz w:val="20"/>
        </w:rPr>
      </w:pPr>
      <w:r>
        <w:rPr>
          <w:rFonts w:cs="Arial" w:ascii="Arial" w:hAnsi="Arial"/>
          <w:b/>
          <w:sz w:val="20"/>
        </w:rPr>
        <w:t>I. LĨNH VỰC AN TOÀN THỰC PHẨM</w:t>
      </w:r>
    </w:p>
    <w:tbl>
      <w:tblPr>
        <w:tblW w:w="14592" w:type="dxa"/>
        <w:jc w:val="left"/>
        <w:tblInd w:w="-34" w:type="dxa"/>
        <w:tblLayout w:type="fixed"/>
        <w:tblCellMar>
          <w:top w:w="0" w:type="dxa"/>
          <w:left w:w="29" w:type="dxa"/>
          <w:bottom w:w="0" w:type="dxa"/>
          <w:right w:w="29" w:type="dxa"/>
        </w:tblCellMar>
      </w:tblPr>
      <w:tblGrid>
        <w:gridCol w:w="542"/>
        <w:gridCol w:w="2520"/>
        <w:gridCol w:w="2439"/>
        <w:gridCol w:w="5871"/>
        <w:gridCol w:w="1425"/>
        <w:gridCol w:w="1795"/>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Hình thức </w:t>
            </w:r>
            <w:r>
              <w:rPr>
                <w:rFonts w:cs="Arial" w:ascii="Arial" w:hAnsi="Arial"/>
                <w:b/>
                <w:sz w:val="20"/>
                <w:highlight w:val="white"/>
              </w:rPr>
              <w:t>văn</w:t>
            </w:r>
            <w:r>
              <w:rPr>
                <w:rFonts w:cs="Arial" w:ascii="Arial" w:hAnsi="Arial"/>
                <w:b/>
                <w:sz w:val="20"/>
              </w:rPr>
              <w:t xml:space="preserve"> bản/Cơ quan ban hành</w:t>
            </w:r>
          </w:p>
        </w:tc>
        <w:tc>
          <w:tcPr>
            <w:tcW w:w="2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ý hiệu</w:t>
              <w:br/>
              <w:t>Ngày ban hành</w:t>
            </w:r>
          </w:p>
        </w:tc>
        <w:tc>
          <w:tcPr>
            <w:tcW w:w="5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highlight w:val="white"/>
              </w:rPr>
              <w:t>Thời điểm</w:t>
            </w:r>
            <w:r>
              <w:rPr>
                <w:rFonts w:cs="Arial" w:ascii="Arial" w:hAnsi="Arial"/>
                <w:b/>
                <w:sz w:val="20"/>
              </w:rPr>
              <w:t xml:space="preserve"> có hiệu lực</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55/2010/QH12 </w:t>
              <w:br/>
              <w:t>17/6/2010</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n toàn thực phẩm</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1</w:t>
            </w:r>
          </w:p>
        </w:tc>
        <w:tc>
          <w:tcPr>
            <w:tcW w:w="17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2005/NĐ-CP 29/12/2005</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ề sản xuất và cung ứng muối iốt cho người ăn</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1/2006</w:t>
            </w:r>
          </w:p>
        </w:tc>
        <w:tc>
          <w:tcPr>
            <w:tcW w:w="17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006/NĐ-CP</w:t>
              <w:br/>
              <w:t>27/02/2006</w:t>
            </w:r>
          </w:p>
        </w:tc>
        <w:tc>
          <w:tcPr>
            <w:tcW w:w="5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ề kinh doanh và sử dụng các sản </w:t>
            </w:r>
            <w:r>
              <w:rPr>
                <w:rFonts w:cs="Arial" w:ascii="Arial" w:hAnsi="Arial"/>
                <w:sz w:val="20"/>
                <w:highlight w:val="white"/>
              </w:rPr>
              <w:t>phẩm</w:t>
            </w:r>
            <w:r>
              <w:rPr>
                <w:rFonts w:cs="Arial" w:ascii="Arial" w:hAnsi="Arial"/>
                <w:sz w:val="20"/>
              </w:rPr>
              <w:t xml:space="preserve"> dinh dưỡng dùng cho trẻ nhỏ</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2006</w:t>
            </w:r>
          </w:p>
        </w:tc>
        <w:tc>
          <w:tcPr>
            <w:tcW w:w="17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07/NĐ-CP</w:t>
              <w:br/>
              <w:t>05/01/2007</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ề kiểm dịch thực vật</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2/2007</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69/2010/NĐ-CP </w:t>
              <w:br/>
              <w:t>21/6/2010</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ề an toàn sinh học đối với sinh vật biến đổi gen, mẫu vật di truyền và sản phẩm của sinh vật biến đổi gen.</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2010</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76/2010/NĐ-CP </w:t>
              <w:br/>
              <w:t>12/7/2010</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Điều 11 Nghị định số 06/2009/NĐ-CP ngày 22 tháng 01 năm 2009 của Chính phủ về xử phạt vi phạm hành chính trong lĩnh vực sản xuất, kinh doanh rượu và thuốc lá.</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2010</w:t>
            </w:r>
          </w:p>
        </w:tc>
        <w:tc>
          <w:tcPr>
            <w:tcW w:w="17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2011/NĐ-CP</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một số điều </w:t>
            </w:r>
            <w:r>
              <w:rPr>
                <w:rFonts w:cs="Arial" w:ascii="Arial" w:hAnsi="Arial"/>
                <w:sz w:val="20"/>
                <w:highlight w:val="white"/>
              </w:rPr>
              <w:t>của</w:t>
            </w:r>
            <w:r>
              <w:rPr>
                <w:rFonts w:cs="Arial" w:ascii="Arial" w:hAnsi="Arial"/>
                <w:sz w:val="20"/>
              </w:rPr>
              <w:t xml:space="preserve"> Nghị định số 69/2010/NĐ-CP ngày 21 tháng 6 năm 2010 của Chính phủ về an toàn sinh học đối với sinh vật biến đổi gen, mẫu vật di truyền và sản phẩm </w:t>
            </w:r>
            <w:r>
              <w:rPr>
                <w:rFonts w:cs="Arial" w:ascii="Arial" w:hAnsi="Arial"/>
                <w:sz w:val="20"/>
                <w:highlight w:val="white"/>
              </w:rPr>
              <w:t>của</w:t>
            </w:r>
            <w:r>
              <w:rPr>
                <w:rFonts w:cs="Arial" w:ascii="Arial" w:hAnsi="Arial"/>
                <w:sz w:val="20"/>
              </w:rPr>
              <w:t xml:space="preserve"> sinh vật biến đổi gen</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1/201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8/2012/NĐ-CP </w:t>
              <w:br/>
              <w:t>25/4/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Quy định chi tiết thi hành một số điều của Luật An toàn thực </w:t>
            </w:r>
            <w:r>
              <w:rPr>
                <w:rFonts w:cs="Arial" w:ascii="Arial" w:hAnsi="Arial"/>
                <w:sz w:val="20"/>
                <w:highlight w:val="white"/>
              </w:rPr>
              <w:t>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201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2012/NĐ-CP</w:t>
              <w:br/>
              <w:t>12/1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ản xuất, kinh doanh rượu</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2006/QĐ-TTg</w:t>
              <w:br/>
              <w:t>30/6/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Phê duyệt </w:t>
            </w:r>
            <w:r>
              <w:rPr>
                <w:rFonts w:cs="Arial" w:ascii="Arial" w:hAnsi="Arial"/>
                <w:sz w:val="20"/>
                <w:highlight w:val="white"/>
              </w:rPr>
              <w:t>Đề án</w:t>
            </w:r>
            <w:r>
              <w:rPr>
                <w:rFonts w:cs="Arial" w:ascii="Arial" w:hAnsi="Arial"/>
                <w:sz w:val="20"/>
              </w:rPr>
              <w:t xml:space="preserve"> "Quản lý Nhà nước về dược </w:t>
            </w:r>
            <w:r>
              <w:rPr>
                <w:rFonts w:cs="Arial" w:ascii="Arial" w:hAnsi="Arial"/>
                <w:sz w:val="20"/>
                <w:highlight w:val="white"/>
              </w:rPr>
              <w:t>phẩm</w:t>
            </w:r>
            <w:r>
              <w:rPr>
                <w:rFonts w:cs="Arial" w:ascii="Arial" w:hAnsi="Arial"/>
                <w:sz w:val="20"/>
              </w:rPr>
              <w:t>: an toàn vệ sinh thực phẩm, mỹ phẩm giai đoạn 2006 -2015”</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Thủ tướng Chính phủ</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8/1999/CT-TTg</w:t>
              <w:br/>
              <w:t>15/4/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cường công tác bảo đảm chất lượng, vệ sinh an toàn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199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Chỉ thị </w:t>
            </w:r>
            <w:r>
              <w:rPr>
                <w:rFonts w:cs="Arial" w:ascii="Arial" w:hAnsi="Arial"/>
                <w:sz w:val="20"/>
                <w:highlight w:val="white"/>
              </w:rPr>
              <w:t>của</w:t>
            </w:r>
            <w:r>
              <w:rPr>
                <w:rFonts w:cs="Arial" w:ascii="Arial" w:hAnsi="Arial"/>
                <w:sz w:val="20"/>
              </w:rPr>
              <w:t xml:space="preserve"> Thủ tướng Chính phủ</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07/CT-TTg</w:t>
              <w:br/>
              <w:t>28/3/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iển khai các biện pháp cấp bách bảo đảm vệ sinh an toàn thực </w:t>
            </w:r>
            <w:r>
              <w:rPr>
                <w:rFonts w:cs="Arial" w:ascii="Arial" w:hAnsi="Arial"/>
                <w:sz w:val="20"/>
                <w:highlight w:val="white"/>
              </w:rPr>
              <w:t>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5/BYT-QĐ</w:t>
              <w:br/>
              <w:t>13/4/199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27 tiêu </w:t>
            </w:r>
            <w:r>
              <w:rPr>
                <w:rFonts w:cs="Arial" w:ascii="Arial" w:hAnsi="Arial"/>
                <w:sz w:val="20"/>
                <w:highlight w:val="white"/>
              </w:rPr>
              <w:t>chuẩn</w:t>
            </w:r>
            <w:r>
              <w:rPr>
                <w:rFonts w:cs="Arial" w:ascii="Arial" w:hAnsi="Arial"/>
                <w:sz w:val="20"/>
              </w:rPr>
              <w:t xml:space="preserve"> vệ sinh.</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199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9/BYT-QĐ</w:t>
              <w:br/>
              <w:t>17/7/199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Giao trách nhiệm kiểm tra Nhà nước về chất lượng đối với thực </w:t>
            </w:r>
            <w:r>
              <w:rPr>
                <w:rFonts w:cs="Arial" w:ascii="Arial" w:hAnsi="Arial"/>
                <w:sz w:val="20"/>
                <w:highlight w:val="white"/>
              </w:rPr>
              <w:t>phẩm</w:t>
            </w:r>
            <w:r>
              <w:rPr>
                <w:rFonts w:cs="Arial" w:ascii="Arial" w:hAnsi="Arial"/>
                <w:sz w:val="20"/>
              </w:rPr>
              <w:t xml:space="preserve"> nhập khẩu.</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199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12/2000/QĐ-BYT</w:t>
              <w:br/>
              <w:t>09/10/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về vệ sinh an toàn đối với bia hơi và rượu lên men độ cồn thấp.</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10/2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42/2001/QĐ-BYT</w:t>
              <w:br/>
              <w:t>31/08/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Danh mục các chất phụ gia được phép </w:t>
            </w:r>
            <w:r>
              <w:rPr>
                <w:rFonts w:cs="Arial" w:ascii="Arial" w:hAnsi="Arial"/>
                <w:sz w:val="20"/>
                <w:highlight w:val="white"/>
              </w:rPr>
              <w:t>sử dụng</w:t>
            </w:r>
            <w:r>
              <w:rPr>
                <w:rFonts w:cs="Arial" w:ascii="Arial" w:hAnsi="Arial"/>
                <w:sz w:val="20"/>
              </w:rPr>
              <w:t xml:space="preserve"> trong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2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2/2002/QĐ-BYT</w:t>
              <w:br/>
              <w:t>29/3/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Thường quy kiểm tra nhanh chất lượng vệ sinh an toàn thực </w:t>
            </w:r>
            <w:r>
              <w:rPr>
                <w:rFonts w:cs="Arial" w:ascii="Arial" w:hAnsi="Arial"/>
                <w:sz w:val="20"/>
                <w:highlight w:val="white"/>
              </w:rPr>
              <w:t>phẩm</w:t>
            </w:r>
            <w:r>
              <w:rPr>
                <w:rFonts w:cs="Arial" w:ascii="Arial" w:hAnsi="Arial"/>
                <w:sz w:val="20"/>
              </w:rPr>
              <w:t>"</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2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44/2002/QĐ-BYT</w:t>
              <w:br/>
              <w:t>04/6/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điều kiện vệ sinh, an toàn đối với cơ sở chế biến thịt và sản phẩm thịt</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2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27/2003/QĐ-BYT</w:t>
              <w:br/>
              <w:t>13/10/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về lấy mẫu thực phẩm và bệnh phẩm khi xảy ra ngộ độc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0/2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2/2004/QĐ-BYT</w:t>
              <w:br/>
              <w:t>06/9/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o phép áp dụng 12 thử nghiệm phát hiện nhanh ô nhiễm hóa học trong thực </w:t>
            </w:r>
            <w:r>
              <w:rPr>
                <w:rFonts w:cs="Arial" w:ascii="Arial" w:hAnsi="Arial"/>
                <w:sz w:val="20"/>
                <w:highlight w:val="white"/>
              </w:rPr>
              <w:t>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6/2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5/2004/QĐ-BYT</w:t>
              <w:br/>
              <w:t>16/9/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o phép áp dụng trên thực địa 05 thử nghiệm kiểm tra nhanh chất lượng vệ sinh an toàn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0/2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16/2004/QĐ-BYT 14/10/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vệ sinh an toàn đối với thực phẩm bảo quản bằng phương pháp chiếu xạ</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4/11/2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82/2004/QĐ-BYT</w:t>
              <w:br/>
              <w:t>01/12/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điều kiện bảo đảm vệ sinh, an toàn đối với cơ sở sản xuất, chế biến sữa và các sản phẩm từ sữa</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2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05/QĐ-BYT</w:t>
              <w:br/>
              <w:t>25/3/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iêu chuẩn ngành Y tế</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2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5.</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05/QĐ-BYT 25/3/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về hàm lượng 3-MCPD trong nước tương, xì dầu, dầu hào”</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2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6.</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005/QĐ-BYT</w:t>
              <w:br/>
              <w:t>27/10/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tiêu </w:t>
            </w:r>
            <w:r>
              <w:rPr>
                <w:rFonts w:cs="Arial" w:ascii="Arial" w:hAnsi="Arial"/>
                <w:sz w:val="20"/>
                <w:highlight w:val="white"/>
              </w:rPr>
              <w:t>chuẩn</w:t>
            </w:r>
            <w:r>
              <w:rPr>
                <w:rFonts w:cs="Arial" w:ascii="Arial" w:hAnsi="Arial"/>
                <w:sz w:val="20"/>
              </w:rPr>
              <w:t xml:space="preserve"> ngành y tế</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0/2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7.</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005/QĐ-BYT</w:t>
              <w:br/>
              <w:t>20/12/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yêu cầu kiến thức về vệ sinh an toàn thực phẩm đối với người trực tiếp sản xuất, kinh doanh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1/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8.</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005/QĐ-BYT</w:t>
              <w:br/>
              <w:t>22/12/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Giao Trung tâm Y tế dự phòng tỉnh Quảng Trị trách nhiệm </w:t>
            </w:r>
            <w:r>
              <w:rPr>
                <w:rFonts w:cs="Arial" w:ascii="Arial" w:hAnsi="Arial"/>
                <w:sz w:val="20"/>
                <w:highlight w:val="white"/>
              </w:rPr>
              <w:t>kiểm tra</w:t>
            </w:r>
            <w:r>
              <w:rPr>
                <w:rFonts w:cs="Arial" w:ascii="Arial" w:hAnsi="Arial"/>
                <w:sz w:val="20"/>
              </w:rPr>
              <w:t xml:space="preserve"> nhà nước về chất lượng, vệ sinh an toàn thực </w:t>
            </w:r>
            <w:r>
              <w:rPr>
                <w:rFonts w:cs="Arial" w:ascii="Arial" w:hAnsi="Arial"/>
                <w:sz w:val="20"/>
                <w:highlight w:val="white"/>
              </w:rPr>
              <w:t>phẩm</w:t>
            </w:r>
            <w:r>
              <w:rPr>
                <w:rFonts w:cs="Arial" w:ascii="Arial" w:hAnsi="Arial"/>
                <w:sz w:val="20"/>
              </w:rPr>
              <w:t xml:space="preserve"> </w:t>
            </w:r>
            <w:r>
              <w:rPr>
                <w:rFonts w:cs="Arial" w:ascii="Arial" w:hAnsi="Arial"/>
                <w:sz w:val="20"/>
                <w:highlight w:val="white"/>
              </w:rPr>
              <w:t>nhập khẩu</w:t>
            </w:r>
            <w:r>
              <w:rPr>
                <w:rFonts w:cs="Arial" w:ascii="Arial" w:hAnsi="Arial"/>
                <w:sz w:val="20"/>
              </w:rPr>
              <w:t>.</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1/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9.</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006/QĐ-BYT</w:t>
              <w:br/>
              <w:t>09/0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chế độ báo cáo và mẫu báo cáo về vệ sinh an toàn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06/QĐ-BYT</w:t>
              <w:br/>
              <w:t>09/3/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phân cấp nhiệm vụ quản lý và tham gia quản lý nhà nước về vệ sinh an toàn thực phẩm trong ngành y tế”</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2006/QĐ-BYT</w:t>
              <w:br/>
              <w:t>13/12/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điều tra ngộ độc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1/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07/QĐ-BYT</w:t>
              <w:br/>
              <w:t>15/0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về vệ sinh an toàn đối với sản phẩm thuốc lá</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007/QĐ-BYT</w:t>
              <w:br/>
              <w:t>12/3/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về điều kiện sức </w:t>
            </w:r>
            <w:r>
              <w:rPr>
                <w:rFonts w:cs="Arial" w:ascii="Arial" w:hAnsi="Arial"/>
                <w:sz w:val="20"/>
                <w:highlight w:val="white"/>
              </w:rPr>
              <w:t>khỏe</w:t>
            </w:r>
            <w:r>
              <w:rPr>
                <w:rFonts w:cs="Arial" w:ascii="Arial" w:hAnsi="Arial"/>
                <w:sz w:val="20"/>
              </w:rPr>
              <w:t xml:space="preserve"> đối với những người tiếp xúc trực tiếp trong quá trình chế biến thực phẩm bao gói sẵn và kinh doanh thực phẩm ăn ngay".</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Quyết định của Bộ trưởng Bộ </w:t>
            </w:r>
            <w:r>
              <w:rPr>
                <w:rFonts w:cs="Arial" w:ascii="Arial" w:hAnsi="Arial"/>
                <w:sz w:val="20"/>
                <w:highlight w:val="white"/>
              </w:rPr>
              <w:t>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07/QĐ-BYT</w:t>
              <w:br/>
              <w:t>29/3/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ế kiểm tra nhà nước về chất lượng vệ sinh an toàn đối với thực </w:t>
            </w:r>
            <w:r>
              <w:rPr>
                <w:rFonts w:cs="Arial" w:ascii="Arial" w:hAnsi="Arial"/>
                <w:sz w:val="20"/>
                <w:highlight w:val="white"/>
              </w:rPr>
              <w:t>phẩm</w:t>
            </w:r>
            <w:r>
              <w:rPr>
                <w:rFonts w:cs="Arial" w:ascii="Arial" w:hAnsi="Arial"/>
                <w:sz w:val="20"/>
              </w:rPr>
              <w:t xml:space="preserve"> nhập khẩu"</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5.</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6/2007/QĐ-BYT</w:t>
              <w:br/>
              <w:t>19/12/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giới hạn tối đa ô nhiễm sinh học và hóa học trong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2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6.</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008/QĐ-BYT</w:t>
              <w:br/>
              <w:t>11/1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mức giới hạn tối đa của melamine nhiễm chéo trong thực </w:t>
            </w:r>
            <w:r>
              <w:rPr>
                <w:rFonts w:cs="Arial" w:ascii="Arial" w:hAnsi="Arial"/>
                <w:sz w:val="20"/>
                <w:highlight w:val="white"/>
              </w:rPr>
              <w:t>phẩm</w:t>
            </w:r>
            <w:r>
              <w:rPr>
                <w:rFonts w:cs="Arial" w:ascii="Arial" w:hAnsi="Arial"/>
                <w:sz w:val="20"/>
              </w:rPr>
              <w:t>"</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2/2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7.</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998/TT-BYT</w:t>
              <w:br/>
              <w:t>23/3/199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quản lý an toàn vệ sinh trong kinh doanh dịch vụ và phục vụ ăn uống.</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199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8.</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Thông tư của Bộ </w:t>
            </w:r>
            <w:r>
              <w:rPr>
                <w:rFonts w:cs="Arial" w:ascii="Arial" w:hAnsi="Arial"/>
                <w:sz w:val="20"/>
                <w:highlight w:val="white"/>
              </w:rPr>
              <w:t>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000/TT-BYT</w:t>
              <w:br/>
              <w:t>21/01/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công tác kiểm tra, đăng ký chất lượng vệ sinh an toàn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2/2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9.</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00/TT-BYT</w:t>
              <w:br/>
              <w:t>30/6/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ghi nhãn hàng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2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0.</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2004/TT-BYT</w:t>
              <w:br/>
              <w:t>23/8/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ướng dẫn việc quản lý các sản phẩm thực phẩm chức năng</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2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1.</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07/TT-BYT</w:t>
              <w:br/>
              <w:t>07/3/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ề điều kiện và thủ tục chỉ định tổ chức thực hiện kiểm tra nhà nước về chất lượng, vệ sinh an toàn thực phẩm nhập khẩu</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2.</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010/TT-BYT</w:t>
              <w:br/>
              <w:t>12/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quản lý bộ xét nghiệm nhanh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3.</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uẩn kỹ thuật quốc gia về các chất được sử dụng để </w:t>
            </w:r>
            <w:r>
              <w:rPr>
                <w:rFonts w:cs="Arial" w:ascii="Arial" w:hAnsi="Arial"/>
                <w:sz w:val="20"/>
                <w:highlight w:val="white"/>
              </w:rPr>
              <w:t>bổ sung</w:t>
            </w:r>
            <w:r>
              <w:rPr>
                <w:rFonts w:cs="Arial" w:ascii="Arial" w:hAnsi="Arial"/>
                <w:sz w:val="20"/>
              </w:rPr>
              <w:t xml:space="preserve"> kẽm vào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acid folic được sử dụng để bổ sung vào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5.</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các chất được sử dụng để bổ sung sắt vào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6.</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các chất dược sử dụng để bổ sung calci vào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7.</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phụ gia thực phẩm - Chất điều vị</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8.</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010/TT-BYT 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thực phẩm - Chất làm 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9.</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010/TT-BYT 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phụ gia thực phẩm - Chất tạo xốp</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0.</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phụ gia thực phẩm - Chất chống đông</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1.</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2/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phụ gia thực phẩm - Chất giữ màu</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2.</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uẩn kỹ thuật </w:t>
            </w:r>
            <w:r>
              <w:rPr>
                <w:rFonts w:cs="Arial" w:ascii="Arial" w:hAnsi="Arial"/>
                <w:sz w:val="20"/>
                <w:highlight w:val="white"/>
              </w:rPr>
              <w:t>quốc</w:t>
            </w:r>
            <w:r>
              <w:rPr>
                <w:rFonts w:cs="Arial" w:ascii="Arial" w:hAnsi="Arial"/>
                <w:sz w:val="20"/>
              </w:rPr>
              <w:t xml:space="preserve"> gia </w:t>
            </w:r>
            <w:r>
              <w:rPr>
                <w:rFonts w:cs="Arial" w:ascii="Arial" w:hAnsi="Arial"/>
                <w:sz w:val="20"/>
                <w:highlight w:val="white"/>
              </w:rPr>
              <w:t>về</w:t>
            </w:r>
            <w:r>
              <w:rPr>
                <w:rFonts w:cs="Arial" w:ascii="Arial" w:hAnsi="Arial"/>
                <w:sz w:val="20"/>
              </w:rPr>
              <w:t xml:space="preserve"> phụ gia thực phẩm - Chất chống oxy hóa</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uẩn kỹ thuật </w:t>
            </w:r>
            <w:r>
              <w:rPr>
                <w:rFonts w:cs="Arial" w:ascii="Arial" w:hAnsi="Arial"/>
                <w:sz w:val="20"/>
                <w:highlight w:val="white"/>
              </w:rPr>
              <w:t>quốc</w:t>
            </w:r>
            <w:r>
              <w:rPr>
                <w:rFonts w:cs="Arial" w:ascii="Arial" w:hAnsi="Arial"/>
                <w:sz w:val="20"/>
              </w:rPr>
              <w:t xml:space="preserve"> gia </w:t>
            </w:r>
            <w:r>
              <w:rPr>
                <w:rFonts w:cs="Arial" w:ascii="Arial" w:hAnsi="Arial"/>
                <w:sz w:val="20"/>
                <w:highlight w:val="white"/>
              </w:rPr>
              <w:t>về</w:t>
            </w:r>
            <w:r>
              <w:rPr>
                <w:rFonts w:cs="Arial" w:ascii="Arial" w:hAnsi="Arial"/>
                <w:sz w:val="20"/>
              </w:rPr>
              <w:t xml:space="preserve"> phụ gia thực phẩm - Chất chống tạo bọt</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4.</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an hành Quy chuẩn kỹ thuật quốc gia về phụ gia thực phẩm - Chất ngọt </w:t>
            </w:r>
            <w:r>
              <w:rPr>
                <w:rFonts w:cs="Arial" w:ascii="Arial" w:hAnsi="Arial"/>
                <w:sz w:val="20"/>
                <w:highlight w:val="white"/>
              </w:rPr>
              <w:t>tổng hợp</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phụ gia thực phẩm - Chất làm rắn chắc</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6.</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phụ gia thực phẩm - Phẩm màu</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010/TT-BYT</w:t>
              <w:br/>
              <w:t>20/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phụ gia thực phẩm - Chất điều chỉnh độ acid</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10/TT-BYT</w:t>
              <w:br/>
              <w:t>02/6/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chuẩn kỹ thuật quốc gia đối với các sản phẩm sữa dạng lỏng</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9.</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010/TT-BYT</w:t>
              <w:br/>
              <w:t>02/6/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chuẩn kỹ thuật quốc gia đối với các sản </w:t>
            </w:r>
            <w:r>
              <w:rPr>
                <w:rFonts w:cs="Arial" w:ascii="Arial" w:hAnsi="Arial"/>
                <w:sz w:val="20"/>
                <w:highlight w:val="white"/>
              </w:rPr>
              <w:t>phẩm</w:t>
            </w:r>
            <w:r>
              <w:rPr>
                <w:rFonts w:cs="Arial" w:ascii="Arial" w:hAnsi="Arial"/>
                <w:sz w:val="20"/>
              </w:rPr>
              <w:t xml:space="preserve"> sữa dạng bột</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2010/TT-BYT</w:t>
              <w:br/>
              <w:t>02/6/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đối với các sản phẩm phomat</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010/TT-BYT</w:t>
              <w:br/>
              <w:t>02/6/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đối với các sản phẩm chất bột từ sữa</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010/TT-BYT</w:t>
              <w:br/>
              <w:t>02/6/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an hành Quy chuẩn kỹ thuật quốc gia đối với nước k</w:t>
            </w:r>
            <w:r>
              <w:rPr>
                <w:rFonts w:cs="Arial" w:ascii="Arial" w:hAnsi="Arial"/>
                <w:sz w:val="20"/>
                <w:highlight w:val="white"/>
              </w:rPr>
              <w:t>hoán</w:t>
            </w:r>
            <w:r>
              <w:rPr>
                <w:rFonts w:cs="Arial" w:ascii="Arial" w:hAnsi="Arial"/>
                <w:sz w:val="20"/>
              </w:rPr>
              <w:t>g thiên nhiên và nước uống đóng chai</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2010/TT-BYT</w:t>
              <w:br/>
              <w:t>02/6/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đối với các sản phẩm đồ uống không cồn</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4.</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1/2010/TT-BYT</w:t>
              <w:br/>
              <w:t>18/11/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đối với các sản phẩm sữa lên men</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2010/TT-BYT</w:t>
              <w:br/>
              <w:t>22/12/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ác quy chuẩn kỹ thuật quốc gia về phụ gia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6.</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5/2010/TT-BYT</w:t>
              <w:br/>
              <w:t>22/12/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đối với các sản phẩm đồ uống có cồn</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7.</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011/TT-BYT</w:t>
              <w:br/>
              <w:t>13/0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ác Quy chuẩn kỹ thuật quốc gia đối với phụ gia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8.</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2/2011/TT-BYT</w:t>
              <w:br/>
              <w:t>13/0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các Quy chuẩn kỹ thuật </w:t>
            </w:r>
            <w:r>
              <w:rPr>
                <w:rFonts w:cs="Arial" w:ascii="Arial" w:hAnsi="Arial"/>
                <w:sz w:val="20"/>
                <w:highlight w:val="white"/>
              </w:rPr>
              <w:t>quốc</w:t>
            </w:r>
            <w:r>
              <w:rPr>
                <w:rFonts w:cs="Arial" w:ascii="Arial" w:hAnsi="Arial"/>
                <w:sz w:val="20"/>
              </w:rPr>
              <w:t xml:space="preserve"> gia đối với giới hạn ô nhiễm </w:t>
            </w:r>
            <w:r>
              <w:rPr>
                <w:rFonts w:cs="Arial" w:ascii="Arial" w:hAnsi="Arial"/>
                <w:sz w:val="20"/>
                <w:highlight w:val="white"/>
              </w:rPr>
              <w:t>hóa</w:t>
            </w:r>
            <w:r>
              <w:rPr>
                <w:rFonts w:cs="Arial" w:ascii="Arial" w:hAnsi="Arial"/>
                <w:sz w:val="20"/>
              </w:rPr>
              <w:t xml:space="preserve"> học trong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9.</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11/TT-BYT</w:t>
              <w:br/>
              <w:t>13/0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ác Quy chuẩn kỹ thuật quốc gia đối với các chất được sử dụng để bổ sung vi chất dinh dưỡng vào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0.</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11/TT-BYT</w:t>
              <w:br/>
              <w:t>13/0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ác Quy chuẩn kỹ thuật quốc gia đối với muối ăn bổ sung I ốt</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1.</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11/TT-BYT</w:t>
              <w:br/>
              <w:t>13/0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ác Quy chuẩn kỹ thuật quốc gia đối với nước đá dùng liền</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2.</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011/TT-BYT</w:t>
              <w:br/>
              <w:t>31/3/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phân tuyến các nhiệm vụ, chỉ tiêu kiểm nghiệm và quy trình kiểm nghiệm phục vụ quản lý nhà nước về chất lượng, vệ sinh an toàn thực </w:t>
            </w:r>
            <w:r>
              <w:rPr>
                <w:rFonts w:cs="Arial" w:ascii="Arial" w:hAnsi="Arial"/>
                <w:sz w:val="20"/>
                <w:highlight w:val="white"/>
              </w:rPr>
              <w:t>phẩm</w:t>
            </w:r>
            <w:r>
              <w:rPr>
                <w:rFonts w:cs="Arial" w:ascii="Arial" w:hAnsi="Arial"/>
                <w:sz w:val="20"/>
              </w:rPr>
              <w:t xml:space="preserve"> trong ngành y tế</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3.</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11/TT-BYT</w:t>
              <w:br/>
              <w:t>01/4/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hung lấy mẫu thực phẩm phục vụ thanh tra, kiểm tra chất lượng, vệ sinh an toàn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4.</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011/TT-BYT</w:t>
              <w:br/>
              <w:t>17/5/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mức giới hạn nhiễm phóng xạ trong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5.</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11/TT-BYT</w:t>
              <w:br/>
              <w:t>30/5/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ác Quy chuẩn kỹ thuật quốc gia đối với thực phẩm bổ sung vi chất dinh dưỡng</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6.</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011/TT-BYT</w:t>
              <w:br/>
              <w:t>24/6/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một số điều của Thông tư số 13/2010/TT-BYT ngày 12 tháng 5 năm 2010 hướng dẫn quản lý bộ xét nghiệm nhanh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7.</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011/TT-BYT</w:t>
              <w:br/>
              <w:t>30/8/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ác Quy chuẩn kỹ thuật quốc gia về an toàn vệ sinh đối với bao bì, dụng cụ tiếp xúc trực tiếp với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8.</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12/TT-BYT</w:t>
              <w:br/>
              <w:t>01/3/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chuẩn kỹ thuật quốc gia đối với ô nhiễm vi sinh vật trong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201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9.</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12/TT-BYT</w:t>
              <w:br/>
              <w:t>12/9/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điều kiện</w:t>
            </w:r>
            <w:r>
              <w:rPr>
                <w:rFonts w:cs="Arial" w:ascii="Arial" w:hAnsi="Arial"/>
                <w:sz w:val="20"/>
              </w:rPr>
              <w:t xml:space="preserve"> chung bảo đảm an toàn thực phẩm đối với cơ sở sản xuất kinh doanh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1/201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0.</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12/TT-BYT</w:t>
              <w:br/>
              <w:t>22/10/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điều kiện</w:t>
            </w:r>
            <w:r>
              <w:rPr>
                <w:rFonts w:cs="Arial" w:ascii="Arial" w:hAnsi="Arial"/>
                <w:sz w:val="20"/>
              </w:rPr>
              <w:t xml:space="preserve"> an toàn thực </w:t>
            </w:r>
            <w:r>
              <w:rPr>
                <w:rFonts w:cs="Arial" w:ascii="Arial" w:hAnsi="Arial"/>
                <w:sz w:val="20"/>
                <w:highlight w:val="white"/>
              </w:rPr>
              <w:t>phẩm</w:t>
            </w:r>
            <w:r>
              <w:rPr>
                <w:rFonts w:cs="Arial" w:ascii="Arial" w:hAnsi="Arial"/>
                <w:sz w:val="20"/>
              </w:rPr>
              <w:t xml:space="preserve"> đối với cơ sở sản xuất, kinh doanh thực phẩm, dụng cụ, vật liệu bao gói, chứa đựng thực phẩm thuộc phạm vi quản lý của Bộ Y tế</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2/201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1.</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012/TT-BYT</w:t>
              <w:br/>
              <w:t>09/1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công bố hợp quy và công bố phù hợp quy định an toàn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2.</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0/2012/TT-BYT</w:t>
              <w:br/>
              <w:t>15/1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uẩn kỹ thuật </w:t>
            </w:r>
            <w:r>
              <w:rPr>
                <w:rFonts w:cs="Arial" w:ascii="Arial" w:hAnsi="Arial"/>
                <w:sz w:val="20"/>
                <w:highlight w:val="white"/>
              </w:rPr>
              <w:t>quốc</w:t>
            </w:r>
            <w:r>
              <w:rPr>
                <w:rFonts w:cs="Arial" w:ascii="Arial" w:hAnsi="Arial"/>
                <w:sz w:val="20"/>
              </w:rPr>
              <w:t xml:space="preserve"> gia đối với sản </w:t>
            </w:r>
            <w:r>
              <w:rPr>
                <w:rFonts w:cs="Arial" w:ascii="Arial" w:hAnsi="Arial"/>
                <w:sz w:val="20"/>
                <w:highlight w:val="white"/>
              </w:rPr>
              <w:t>phẩm</w:t>
            </w:r>
            <w:r>
              <w:rPr>
                <w:rFonts w:cs="Arial" w:ascii="Arial" w:hAnsi="Arial"/>
                <w:sz w:val="20"/>
              </w:rPr>
              <w:t xml:space="preserve"> dinh dưỡng công thức cho trẻ đến 12 tháng tuổi</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3.</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012/TT-BYT</w:t>
              <w:br/>
              <w:t>15/1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uẩn kỹ thuật </w:t>
            </w:r>
            <w:r>
              <w:rPr>
                <w:rFonts w:cs="Arial" w:ascii="Arial" w:hAnsi="Arial"/>
                <w:sz w:val="20"/>
                <w:highlight w:val="white"/>
              </w:rPr>
              <w:t>quốc</w:t>
            </w:r>
            <w:r>
              <w:rPr>
                <w:rFonts w:cs="Arial" w:ascii="Arial" w:hAnsi="Arial"/>
                <w:sz w:val="20"/>
              </w:rPr>
              <w:t xml:space="preserve"> gia đối với sản phẩm dinh dưỡng công thức với mục đích y tế đặc biệt cho trẻ đến 12 tháng tuổi</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012/TT-BYT</w:t>
              <w:br/>
              <w:t>15/1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đối với sản phẩm dinh dưỡng công thức với mục đích ăn bổ sung cho trẻ từ 6 đến 36 tháng tuổi</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12/TT-BYT</w:t>
              <w:br/>
              <w:t>15/1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đối với sản phẩm dinh dưỡng chế biến ngũ cốc cho trẻ từ 6 đến 36 tháng tuổi</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6.</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012/TT-BYT</w:t>
              <w:br/>
              <w:t>29/1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w:t>
            </w:r>
            <w:r>
              <w:rPr>
                <w:rFonts w:cs="Arial" w:ascii="Arial" w:hAnsi="Arial"/>
                <w:sz w:val="20"/>
                <w:highlight w:val="white"/>
              </w:rPr>
              <w:t>phẩm</w:t>
            </w:r>
            <w:r>
              <w:rPr>
                <w:rFonts w:cs="Arial" w:ascii="Arial" w:hAnsi="Arial"/>
                <w:sz w:val="20"/>
              </w:rPr>
              <w:t>; nước k</w:t>
            </w:r>
            <w:r>
              <w:rPr>
                <w:rFonts w:cs="Arial" w:ascii="Arial" w:hAnsi="Arial"/>
                <w:sz w:val="20"/>
                <w:highlight w:val="white"/>
              </w:rPr>
              <w:t>hoán</w:t>
            </w:r>
            <w:r>
              <w:rPr>
                <w:rFonts w:cs="Arial" w:ascii="Arial" w:hAnsi="Arial"/>
                <w:sz w:val="20"/>
              </w:rPr>
              <w:t>g thiên nhiên, nước uống đóng chai; dụng cụ, vật liệu bao gói, chứa đựng thực phẩm thuộc phạm vi quản lý của Bộ Y tế</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1/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7.</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012/TT-BYT</w:t>
              <w:br/>
              <w:t>30/1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quản lý phụ gia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2/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8.</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12/TT-BYT</w:t>
              <w:br/>
              <w:t>05/12/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Về</w:t>
            </w:r>
            <w:r>
              <w:rPr>
                <w:rFonts w:cs="Arial" w:ascii="Arial" w:hAnsi="Arial"/>
                <w:sz w:val="20"/>
              </w:rPr>
              <w:t xml:space="preserve"> việc quy định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điều kiện</w:t>
            </w:r>
            <w:r>
              <w:rPr>
                <w:rFonts w:cs="Arial" w:ascii="Arial" w:hAnsi="Arial"/>
                <w:sz w:val="20"/>
              </w:rPr>
              <w:t xml:space="preserve"> an toàn thực phẩm đối với cơ sở kinh doanh dịch vụ ăn uống, kinh doanh thức ăn đường phố</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1/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9.</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2013/TT-BYT</w:t>
              <w:br/>
              <w:t>13/3/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quảng cáo thực phẩm thuộc phạm vi quản lý của Bộ Y tế</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2013/TT-BYT</w:t>
              <w:br/>
              <w:t>08/4/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chỉ định </w:t>
            </w:r>
            <w:r>
              <w:rPr>
                <w:rFonts w:cs="Arial" w:ascii="Arial" w:hAnsi="Arial"/>
                <w:sz w:val="20"/>
                <w:highlight w:val="white"/>
              </w:rPr>
              <w:t>tổ chức</w:t>
            </w:r>
            <w:r>
              <w:rPr>
                <w:rFonts w:cs="Arial" w:ascii="Arial" w:hAnsi="Arial"/>
                <w:sz w:val="20"/>
              </w:rPr>
              <w:t xml:space="preserve"> chứng nhận hợp quy đối với thực phẩm đã qua chế biến gói sẵn, phụ gia thực phẩm, chất hỗ trợ chế biến thực phẩm, vật liệu bao gói, dụng cụ tiếp xúc trực tiếp với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1.</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013/TT-BYT</w:t>
              <w:br/>
              <w:t>14/8/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mức giới hạn tối đa dư lượng thuốc thú y</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2.</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13/TT-BYT</w:t>
              <w:br/>
              <w:t>04/10/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sữa dành cho trẻ em dưới 06 tuổi thuộc hàng hóa thực hiện bình ổn giá</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3.</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001/CT-BYT</w:t>
              <w:br/>
              <w:t>05/7/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cường công tác nuôi dưỡng người bệnh và đảm bảo vệ sinh an toàn thực phẩm trong bệnh viện</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199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4.</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Bộ trưởng Bộ Y tế</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05/CT-BYT</w:t>
              <w:br/>
              <w:t>08/6/5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cường công tác bảo đảm vệ sinh an toàn thức ăn đường phố</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2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5.</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hủy sản</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01/TTLT-YT-TS</w:t>
              <w:br/>
              <w:t>18/7/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ối hợp trong phòng chống ngộ độc cá nóc</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2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Công nghiệp</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05/TTLT-BYT-BCN</w:t>
              <w:br/>
              <w:t>20/5/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phân công, phối hợp thực hiện chức năng quản lý nhà nước về vệ sinh an toàn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2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7.</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hương mại</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05/TTLT-BYT-BTM</w:t>
              <w:br/>
              <w:t>12/7/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quan hệ phối hợp trong việc thực hiện chức năng quản lý nhà nước về vệ sinh an toàn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7/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8.</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hủy sản</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005/TTLT-BYT-BTS</w:t>
              <w:br/>
              <w:t>08/12/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phân công, phối hợp quản lý nhà nước về vệ sinh an toàn thực </w:t>
            </w:r>
            <w:r>
              <w:rPr>
                <w:rFonts w:cs="Arial" w:ascii="Arial" w:hAnsi="Arial"/>
                <w:sz w:val="20"/>
                <w:highlight w:val="white"/>
              </w:rPr>
              <w:t>phẩm</w:t>
            </w:r>
            <w:r>
              <w:rPr>
                <w:rFonts w:cs="Arial" w:ascii="Arial" w:hAnsi="Arial"/>
                <w:sz w:val="20"/>
              </w:rPr>
              <w:t xml:space="preserve"> th</w:t>
            </w:r>
            <w:r>
              <w:rPr>
                <w:rFonts w:cs="Arial" w:ascii="Arial" w:hAnsi="Arial"/>
                <w:sz w:val="20"/>
                <w:highlight w:val="white"/>
              </w:rPr>
              <w:t>ủy</w:t>
            </w:r>
            <w:r>
              <w:rPr>
                <w:rFonts w:cs="Arial" w:ascii="Arial" w:hAnsi="Arial"/>
                <w:sz w:val="20"/>
              </w:rPr>
              <w:t xml:space="preserve"> sản</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7/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9.</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Nông nghiệp</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1/2006/TTLT-BYT-BNN 04/0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ân công thực hiện chức năng quản lý nhà nước về vệ sinh an toàn thực phẩ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7/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0.</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Bộ Y tế, Bộ Thương mại, Bộ Văn hóa Thể thao, </w:t>
            </w:r>
            <w:r>
              <w:rPr>
                <w:rFonts w:cs="Arial" w:ascii="Arial" w:hAnsi="Arial"/>
                <w:sz w:val="20"/>
                <w:highlight w:val="white"/>
              </w:rPr>
              <w:t>Ủy ban</w:t>
            </w:r>
            <w:r>
              <w:rPr>
                <w:rFonts w:cs="Arial" w:ascii="Arial" w:hAnsi="Arial"/>
                <w:sz w:val="20"/>
              </w:rPr>
              <w:t xml:space="preserve"> dân số gia đình và trẻ em</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2006/TTLT/BYT-BTM-BVHTT-UBDSGĐTE</w:t>
              <w:br/>
              <w:t>25/8/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i hành Nghị định số 21/2006/NĐ-CP ngày 27/02/2006 của Chính phủ về kinh doanh và sử dụng các sản phẩm dinh dưỡng dùng cho trẻ nhỏ</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0/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1.</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 Bộ Giáo dục và Đào tạo</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8/2008/TTLT-BYT-BGDĐT </w:t>
              <w:br/>
              <w:t>08/7/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ông tác bảo đảm vệ sinh an toàn thực phẩm trong các cơ sở giáo dục</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2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2.</w:t>
            </w:r>
          </w:p>
        </w:tc>
        <w:tc>
          <w:tcPr>
            <w:tcW w:w="2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Nông nghiệp và phát triển nông thôn, Bộ Công thương</w:t>
            </w:r>
          </w:p>
        </w:tc>
        <w:tc>
          <w:tcPr>
            <w:tcW w:w="2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0/2013/TTLT-BYT-BNNPTNT-BCT </w:t>
              <w:br/>
              <w:t>01/8/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điều kiện, trình tự thủ tục chỉ định cơ sở kiểm nghiệm thực phẩm phục vụ quản lý nhà nước</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2. LĨNH VỰC BẢO HIỂM Y TẾ</w:t>
      </w:r>
    </w:p>
    <w:tbl>
      <w:tblPr>
        <w:tblW w:w="14621" w:type="dxa"/>
        <w:jc w:val="left"/>
        <w:tblInd w:w="-34" w:type="dxa"/>
        <w:tblLayout w:type="fixed"/>
        <w:tblCellMar>
          <w:top w:w="0" w:type="dxa"/>
          <w:left w:w="29" w:type="dxa"/>
          <w:bottom w:w="0" w:type="dxa"/>
          <w:right w:w="29" w:type="dxa"/>
        </w:tblCellMar>
      </w:tblPr>
      <w:tblGrid>
        <w:gridCol w:w="542"/>
        <w:gridCol w:w="2508"/>
        <w:gridCol w:w="2451"/>
        <w:gridCol w:w="5871"/>
        <w:gridCol w:w="1425"/>
        <w:gridCol w:w="1824"/>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Cơ quan ban hành</w:t>
            </w:r>
          </w:p>
        </w:tc>
        <w:tc>
          <w:tcPr>
            <w:tcW w:w="2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 ký hiệu </w:t>
              <w:br/>
              <w:t>Ngày ban hành</w:t>
            </w:r>
          </w:p>
        </w:tc>
        <w:tc>
          <w:tcPr>
            <w:tcW w:w="5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highlight w:val="white"/>
              </w:rPr>
              <w:t>Thời điểm</w:t>
            </w:r>
            <w:r>
              <w:rPr>
                <w:rFonts w:cs="Arial" w:ascii="Arial" w:hAnsi="Arial"/>
                <w:b/>
                <w:sz w:val="20"/>
              </w:rPr>
              <w:t xml:space="preserve"> có hiệu lực</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5/2008/QH12 </w:t>
              <w:br/>
              <w:t>14/11/2008</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o hiểm y tế</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7/2009</w:t>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2009/NĐ-CP</w:t>
              <w:br/>
              <w:t>27/7/2009</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à hướng dẫn thi hành một số điều của Luật bảo hiểm y tế</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09</w:t>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002/QĐ-TTg</w:t>
              <w:br/>
              <w:t>24/01/2002</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Bảo hiểm Y tế Việt Nam sang Bảo hiểm Xã hội Việt Nam</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1/2002</w:t>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005/QĐ-BYT</w:t>
              <w:br/>
              <w:t>31/10/2005</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mục dịch vụ kỹ thuật cao, chi phí lớn</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1/2005</w:t>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09/TT-BYT</w:t>
              <w:br/>
              <w:t>14/8/2009</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dịch vụ kỹ thuật phục hồi chức năng và số ngày bình quân một đợt điều trị của một số bệnh, nhóm bệnh dược Quỹ Bảo hiểm y tế thanh toán</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09</w:t>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011/TT-BYT</w:t>
              <w:br/>
              <w:t>11/7/2011</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và hướng dẫn thực hiện danh mục thuốc chủ yếu sử dụng tại các cơ sở khám bệnh, chữa bệnh được Quỹ bảo hiểm thanh toán.</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8/2011</w:t>
            </w:r>
          </w:p>
        </w:tc>
        <w:tc>
          <w:tcPr>
            <w:tcW w:w="18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12/TT-BYT</w:t>
              <w:br/>
              <w:t>08/6/2012</w:t>
            </w:r>
          </w:p>
        </w:tc>
        <w:tc>
          <w:tcPr>
            <w:tcW w:w="5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Sửa đổi, bổ sung một số điều </w:t>
            </w:r>
            <w:r>
              <w:rPr>
                <w:rFonts w:cs="Arial" w:ascii="Arial" w:hAnsi="Arial"/>
                <w:sz w:val="20"/>
                <w:highlight w:val="white"/>
              </w:rPr>
              <w:t>của</w:t>
            </w:r>
            <w:r>
              <w:rPr>
                <w:rFonts w:cs="Arial" w:ascii="Arial" w:hAnsi="Arial"/>
                <w:sz w:val="20"/>
              </w:rPr>
              <w:t xml:space="preserve"> Thông tư số 31/2011/TT-BYT ngày 11/7/2011 ban hành và hướng dẫn thực hiện danh mục thuốc chủ yếu sử dụng tại các cơ </w:t>
            </w:r>
            <w:r>
              <w:rPr>
                <w:rFonts w:cs="Arial" w:ascii="Arial" w:hAnsi="Arial"/>
                <w:sz w:val="20"/>
                <w:highlight w:val="white"/>
              </w:rPr>
              <w:t>sở</w:t>
            </w:r>
            <w:r>
              <w:rPr>
                <w:rFonts w:cs="Arial" w:ascii="Arial" w:hAnsi="Arial"/>
                <w:sz w:val="20"/>
              </w:rPr>
              <w:t xml:space="preserve"> khám bệnh, chữa bệnh được Quỹ bảo hiểm y tế thanh toán</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7/2012</w:t>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013/TT-BYT 18/9/2013</w:t>
            </w:r>
          </w:p>
        </w:tc>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vật tư y tế thuộc phạm vi thanh toán của Quỹ bảo hiểm y tế</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1/2013</w:t>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ông tư liên tịch của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2009/TTLT-BYT-BTC</w:t>
              <w:br/>
              <w:t>14/8/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bảo hiểm y tế</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09</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Quốc phòng,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010/TTLT-BQP-BYT-BTC</w:t>
              <w:br/>
              <w:t>05/3/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quản lý, </w:t>
            </w:r>
            <w:r>
              <w:rPr>
                <w:rFonts w:cs="Arial" w:ascii="Arial" w:hAnsi="Arial"/>
                <w:sz w:val="20"/>
                <w:highlight w:val="white"/>
              </w:rPr>
              <w:t>tổ chức</w:t>
            </w:r>
            <w:r>
              <w:rPr>
                <w:rFonts w:cs="Arial" w:ascii="Arial" w:hAnsi="Arial"/>
                <w:sz w:val="20"/>
              </w:rPr>
              <w:t xml:space="preserve"> thực hiện Bảo hiểm y tế </w:t>
            </w:r>
            <w:r>
              <w:rPr>
                <w:rFonts w:cs="Arial" w:ascii="Arial" w:hAnsi="Arial"/>
                <w:sz w:val="20"/>
                <w:highlight w:val="white"/>
              </w:rPr>
              <w:t>đối với</w:t>
            </w:r>
            <w:r>
              <w:rPr>
                <w:rFonts w:cs="Arial" w:ascii="Arial" w:hAnsi="Arial"/>
                <w:sz w:val="20"/>
              </w:rPr>
              <w:t xml:space="preserve"> người lao động trong quân đội và thân nhân quân nhân tại ngũ</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4/201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2011/TTLT-BYT-BTC</w:t>
              <w:br/>
              <w:t>11/1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ủ tục thanh toán chi phí khám bệnh, chữa bệnh đối với người tham gia bảo hiểm y tế bị tai nạn giao thông</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2/2011</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Quốc phòng,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12/TTLT-BQP- BYT-BTC</w:t>
              <w:br/>
              <w:t>16/0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ướng dẫn bảo hiểm y tế đối với người làm công tác khác trong tổ chức cơ yếu và thân nhân người đang làm công tác cơ yếu</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201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12/TTLT-BYT-BTC</w:t>
              <w:br/>
              <w:t>12/9/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bảo hiểm y tế đối với thân nhân sỹ quan, hạ sỹ quan, chiến sỹ đang công tác trong Công an nhân dân.</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0/201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 LĨNH VỰC DÂN SỐ - KẾ HOẠCH HÓA GIA ĐÌNH</w:t>
      </w:r>
    </w:p>
    <w:tbl>
      <w:tblPr>
        <w:tblW w:w="14621" w:type="dxa"/>
        <w:jc w:val="left"/>
        <w:tblInd w:w="-34" w:type="dxa"/>
        <w:tblLayout w:type="fixed"/>
        <w:tblCellMar>
          <w:top w:w="0" w:type="dxa"/>
          <w:left w:w="29" w:type="dxa"/>
          <w:bottom w:w="0" w:type="dxa"/>
          <w:right w:w="29" w:type="dxa"/>
        </w:tblCellMar>
      </w:tblPr>
      <w:tblGrid>
        <w:gridCol w:w="542"/>
        <w:gridCol w:w="2508"/>
        <w:gridCol w:w="2451"/>
        <w:gridCol w:w="5871"/>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w:t>
            </w:r>
          </w:p>
        </w:tc>
        <w:tc>
          <w:tcPr>
            <w:tcW w:w="2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 Ký hiệu </w:t>
              <w:br/>
              <w:t>Ngày ban hành</w:t>
            </w:r>
          </w:p>
        </w:tc>
        <w:tc>
          <w:tcPr>
            <w:tcW w:w="5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highlight w:val="white"/>
              </w:rPr>
              <w:t>Thời điểm</w:t>
            </w:r>
            <w:r>
              <w:rPr>
                <w:rFonts w:cs="Arial" w:ascii="Arial" w:hAnsi="Arial"/>
                <w:b/>
                <w:sz w:val="20"/>
              </w:rPr>
              <w:t xml:space="preserve">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2009/QH12</w:t>
              <w:br/>
              <w:t>23/11/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ao tuổ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áp lệ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03/PL-UBTVQH11</w:t>
              <w:br/>
              <w:t>9/1/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số</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áp lệ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2008/PL-UBTVQH12</w:t>
              <w:br/>
              <w:t>27/1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Điều 10 của Pháp lệnh Dân số</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2/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Nghị định </w:t>
            </w:r>
            <w:r>
              <w:rPr>
                <w:rFonts w:cs="Arial" w:ascii="Arial" w:hAnsi="Arial"/>
                <w:sz w:val="20"/>
                <w:highlight w:val="white"/>
              </w:rPr>
              <w:t>của</w:t>
            </w:r>
            <w:r>
              <w:rPr>
                <w:rFonts w:cs="Arial" w:ascii="Arial" w:hAnsi="Arial"/>
                <w:sz w:val="20"/>
              </w:rPr>
              <w:t xml:space="preserve">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2003/NĐ-CP</w:t>
              <w:br/>
              <w:t>16/9/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à hướng dẫn thi hành một số điều của Pháp lệnh Dân số</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0/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ghị định của </w:t>
            </w:r>
            <w:r>
              <w:rPr>
                <w:rFonts w:cs="Arial" w:ascii="Arial" w:hAnsi="Arial"/>
                <w:sz w:val="20"/>
                <w:highlight w:val="white"/>
              </w:rPr>
              <w:t>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010/NĐ-CP</w:t>
              <w:br/>
              <w:t>08/3/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i tiết thi hành Pháp lệnh sửa đổi Điều 10 </w:t>
            </w:r>
            <w:r>
              <w:rPr>
                <w:rFonts w:cs="Arial" w:ascii="Arial" w:hAnsi="Arial"/>
                <w:sz w:val="20"/>
                <w:highlight w:val="white"/>
              </w:rPr>
              <w:t>của</w:t>
            </w:r>
            <w:r>
              <w:rPr>
                <w:rFonts w:cs="Arial" w:ascii="Arial" w:hAnsi="Arial"/>
                <w:sz w:val="20"/>
              </w:rPr>
              <w:t xml:space="preserve"> Pháp lệnh Dân số.</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 của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2010/NĐ-CP</w:t>
              <w:br/>
              <w:t>18/8/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về cơ </w:t>
            </w:r>
            <w:r>
              <w:rPr>
                <w:rFonts w:cs="Arial" w:ascii="Arial" w:hAnsi="Arial"/>
                <w:sz w:val="20"/>
                <w:highlight w:val="white"/>
              </w:rPr>
              <w:t>sở</w:t>
            </w:r>
            <w:r>
              <w:rPr>
                <w:rFonts w:cs="Arial" w:ascii="Arial" w:hAnsi="Arial"/>
                <w:sz w:val="20"/>
              </w:rPr>
              <w:t xml:space="preserve"> dữ liệu quốc gia về dân cư</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 của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11/NĐ-CP</w:t>
              <w:br/>
              <w:t>17/3/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Khoản 6 Điều 2 Nghị định 20/2010/NĐ-CP ngày 08/3/2010 </w:t>
            </w:r>
            <w:r>
              <w:rPr>
                <w:rFonts w:cs="Arial" w:ascii="Arial" w:hAnsi="Arial"/>
                <w:sz w:val="20"/>
                <w:highlight w:val="white"/>
              </w:rPr>
              <w:t>của</w:t>
            </w:r>
            <w:r>
              <w:rPr>
                <w:rFonts w:cs="Arial" w:ascii="Arial" w:hAnsi="Arial"/>
                <w:sz w:val="20"/>
              </w:rPr>
              <w:t xml:space="preserve"> Chính Phủ quy định chi tiết thi hành Pháp lệnh sửa đổi Điều 10 của Pháp lệnh Dân số.</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6/TTg</w:t>
              <w:br/>
              <w:t>19/5/199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ngày dân số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199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2009/QĐ-TTg</w:t>
              <w:br/>
              <w:t>09/4/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ê duyệt Đề án kiểm soát dân số các vùng biển, đảo và ven biển giai đoạn 2009-2020</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6/2011/QĐ-TTg</w:t>
              <w:br/>
              <w:t>14/10/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Bộ chỉ tiêu thống kê phát triển giới của quốc gi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Bộ Tư pháp, Bộ Văn hóa, Thể thao, Thường trực </w:t>
            </w:r>
            <w:r>
              <w:rPr>
                <w:rFonts w:cs="Arial" w:ascii="Arial" w:hAnsi="Arial"/>
                <w:sz w:val="20"/>
                <w:highlight w:val="white"/>
              </w:rPr>
              <w:t>Ủy ban</w:t>
            </w:r>
            <w:r>
              <w:rPr>
                <w:rFonts w:cs="Arial" w:ascii="Arial" w:hAnsi="Arial"/>
                <w:sz w:val="20"/>
              </w:rPr>
              <w:t xml:space="preserve"> mặt trận tổ quốc Việt Nam</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00/TTLT/BTP-VHTT-TTUBMTTQVN 31/3/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 và thực hiện hương ước, quy ước của làng, bản, thôn, ấp, cụm dân cư về việc thực hiện chính sách dân số và kế hoạch hóa gia đì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Bộ Tư pháp, Bộ Văn hóa, Thể thao, Ban Thường trực </w:t>
            </w:r>
            <w:r>
              <w:rPr>
                <w:rFonts w:cs="Arial" w:ascii="Arial" w:hAnsi="Arial"/>
                <w:sz w:val="20"/>
                <w:highlight w:val="white"/>
              </w:rPr>
              <w:t>Ủy ban</w:t>
            </w:r>
            <w:r>
              <w:rPr>
                <w:rFonts w:cs="Arial" w:ascii="Arial" w:hAnsi="Arial"/>
                <w:sz w:val="20"/>
              </w:rPr>
              <w:t xml:space="preserve"> trung ương mặt trận tổ quốc Việt Nam, </w:t>
            </w:r>
            <w:r>
              <w:rPr>
                <w:rFonts w:cs="Arial" w:ascii="Arial" w:hAnsi="Arial"/>
                <w:sz w:val="20"/>
                <w:highlight w:val="white"/>
              </w:rPr>
              <w:t>Ủy ban</w:t>
            </w:r>
            <w:r>
              <w:rPr>
                <w:rFonts w:cs="Arial" w:ascii="Arial" w:hAnsi="Arial"/>
                <w:sz w:val="20"/>
              </w:rPr>
              <w:t xml:space="preserve"> Quốc gia Dân số và kế hoạch hóa gia đì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01/TTLT/BTP-BVHTT-BTTUBTƯMTTQVN-UBQGDS 09/7/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ướng dẫn bổ sung Thông tư liên tịch số 03/2000/TTLT/BTP-VHTT-TTUBMTTQVN về xây dựng và thực hiện h</w:t>
            </w:r>
            <w:r>
              <w:rPr>
                <w:rFonts w:cs="Arial" w:ascii="Arial" w:hAnsi="Arial"/>
                <w:sz w:val="20"/>
                <w:highlight w:val="white"/>
              </w:rPr>
              <w:t>ươ</w:t>
            </w:r>
            <w:r>
              <w:rPr>
                <w:rFonts w:cs="Arial" w:ascii="Arial" w:hAnsi="Arial"/>
                <w:sz w:val="20"/>
              </w:rPr>
              <w:t>ng ước, quy ước của làng, bản, thôn, ấp, cụm dân cư về việc thực hiện chính sách dân số và kế hoạch hóa gia đì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7/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 LĨNH VỰC DƯỢC - MỸ PHẨM</w:t>
      </w:r>
    </w:p>
    <w:tbl>
      <w:tblPr>
        <w:tblW w:w="14621" w:type="dxa"/>
        <w:jc w:val="left"/>
        <w:tblInd w:w="-34" w:type="dxa"/>
        <w:tblLayout w:type="fixed"/>
        <w:tblCellMar>
          <w:top w:w="0" w:type="dxa"/>
          <w:left w:w="29" w:type="dxa"/>
          <w:bottom w:w="0" w:type="dxa"/>
          <w:right w:w="29" w:type="dxa"/>
        </w:tblCellMar>
      </w:tblPr>
      <w:tblGrid>
        <w:gridCol w:w="542"/>
        <w:gridCol w:w="2508"/>
        <w:gridCol w:w="2451"/>
        <w:gridCol w:w="5871"/>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cơ quan ban hành</w:t>
            </w:r>
          </w:p>
        </w:tc>
        <w:tc>
          <w:tcPr>
            <w:tcW w:w="2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Ký hiệu </w:t>
              <w:br/>
              <w:t>Ngày ban hành</w:t>
            </w:r>
          </w:p>
        </w:tc>
        <w:tc>
          <w:tcPr>
            <w:tcW w:w="5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005/QH11</w:t>
              <w:br/>
              <w:t>14/6/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ượ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1/10/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2001/NĐ-CP</w:t>
              <w:br/>
              <w:t>05/11/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kiểm soát các hoạt động hợp pháp liên quan đến ma túy ở trong nướ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2003/NĐ-CP</w:t>
              <w:br/>
              <w:t>29/5/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kiểm soát nhập khẩu, xuất khẩu, vận chuyển quá cảnh lãnh thổ Việt Nam chất ma túy, tiền chất, thuốc gây nghiện, thuốc hướng thầ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6/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2006/NĐ-CP</w:t>
              <w:br/>
              <w:t>09/8/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một số điều của Luật dượ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8/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011/NĐ-CP</w:t>
              <w:br/>
              <w:t>22/0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ổ sung, sửa tên chất, tên khoa học đối với một số chất thuộc Danh mục các chất ma túy và tiền chất ban hành kèm theo Nghị định số 67/2001/NĐ-CP ngày 01/10/2001 </w:t>
            </w:r>
            <w:r>
              <w:rPr>
                <w:rFonts w:cs="Arial" w:ascii="Arial" w:hAnsi="Arial"/>
                <w:sz w:val="20"/>
                <w:highlight w:val="white"/>
              </w:rPr>
              <w:t>của</w:t>
            </w:r>
            <w:r>
              <w:rPr>
                <w:rFonts w:cs="Arial" w:ascii="Arial" w:hAnsi="Arial"/>
                <w:sz w:val="20"/>
              </w:rPr>
              <w:t xml:space="preserve"> Chính phủ và Nghị định số 163/2007/NĐ-CP ngày 12/11/2007 </w:t>
            </w:r>
            <w:r>
              <w:rPr>
                <w:rFonts w:cs="Arial" w:ascii="Arial" w:hAnsi="Arial"/>
                <w:sz w:val="20"/>
                <w:highlight w:val="white"/>
              </w:rPr>
              <w:t>của</w:t>
            </w:r>
            <w:r>
              <w:rPr>
                <w:rFonts w:cs="Arial" w:ascii="Arial" w:hAnsi="Arial"/>
                <w:sz w:val="20"/>
              </w:rPr>
              <w:t xml:space="preserve"> Chính phủ sửa đổi, bổ sung Nghị định số 67/2001/NĐ-CP ngày 01/10/2001.</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4/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 của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2012/NĐ-CP</w:t>
              <w:br/>
              <w:t>24/10/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một số điều của Nghị định 79/2006/NĐ-CP ngày 09/08/2006 của Chính phủ quy định chi tiết thi hành một số điều của Luật dượ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2005/QĐ-TTg 16/5/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Phê duyệt </w:t>
            </w:r>
            <w:r>
              <w:rPr>
                <w:rFonts w:cs="Arial" w:ascii="Arial" w:hAnsi="Arial"/>
                <w:sz w:val="20"/>
                <w:highlight w:val="white"/>
              </w:rPr>
              <w:t>Kế hoạch</w:t>
            </w:r>
            <w:r>
              <w:rPr>
                <w:rFonts w:cs="Arial" w:ascii="Arial" w:hAnsi="Arial"/>
                <w:sz w:val="20"/>
              </w:rPr>
              <w:t xml:space="preserve"> "Dự trữ lưu thông thuốc quốc gia phục vụ công tác phòng bệnh, chữa bệnh cho nhân dâ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5/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2006/QĐ-TTg</w:t>
              <w:br/>
              <w:t>30/6/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Phê duyệt Đề án "Quản lý Nhà nước </w:t>
            </w:r>
            <w:r>
              <w:rPr>
                <w:rFonts w:cs="Arial" w:ascii="Arial" w:hAnsi="Arial"/>
                <w:sz w:val="20"/>
                <w:highlight w:val="white"/>
              </w:rPr>
              <w:t>về</w:t>
            </w:r>
            <w:r>
              <w:rPr>
                <w:rFonts w:cs="Arial" w:ascii="Arial" w:hAnsi="Arial"/>
                <w:sz w:val="20"/>
              </w:rPr>
              <w:t xml:space="preserve"> dược phẩm; an toàn vệ sinh thực phẩm, mỹ phẩm giai đoạn 2006 -2015”</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7/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007/QĐ-TTg</w:t>
              <w:br/>
              <w:t>29/3/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ê duyệt Đề án "</w:t>
            </w:r>
            <w:r>
              <w:rPr>
                <w:rFonts w:cs="Arial" w:ascii="Arial" w:hAnsi="Arial"/>
                <w:sz w:val="20"/>
                <w:highlight w:val="white"/>
              </w:rPr>
              <w:t>Phát triển</w:t>
            </w:r>
            <w:r>
              <w:rPr>
                <w:rFonts w:cs="Arial" w:ascii="Arial" w:hAnsi="Arial"/>
                <w:sz w:val="20"/>
              </w:rPr>
              <w:t xml:space="preserve"> công nghiệp Dược và </w:t>
            </w:r>
            <w:r>
              <w:rPr>
                <w:rFonts w:cs="Arial" w:ascii="Arial" w:hAnsi="Arial"/>
                <w:sz w:val="20"/>
                <w:highlight w:val="white"/>
              </w:rPr>
              <w:t>xây dựng</w:t>
            </w:r>
            <w:r>
              <w:rPr>
                <w:rFonts w:cs="Arial" w:ascii="Arial" w:hAnsi="Arial"/>
                <w:sz w:val="20"/>
              </w:rPr>
              <w:t xml:space="preserve"> mô hình hệ thống cung ứng thuốc của Việt Nam giai đoạn 2007 - 2015 và tầm nhìn đến năm 2020”</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4/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007/QĐ-TTg</w:t>
              <w:br/>
              <w:t>12/9/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w:t>
            </w:r>
            <w:r>
              <w:rPr>
                <w:rFonts w:cs="Arial" w:ascii="Arial" w:hAnsi="Arial"/>
                <w:sz w:val="20"/>
                <w:highlight w:val="white"/>
              </w:rPr>
              <w:t>về</w:t>
            </w:r>
            <w:r>
              <w:rPr>
                <w:rFonts w:cs="Arial" w:ascii="Arial" w:hAnsi="Arial"/>
                <w:sz w:val="20"/>
              </w:rPr>
              <w:t xml:space="preserve"> việc </w:t>
            </w:r>
            <w:r>
              <w:rPr>
                <w:rFonts w:cs="Arial" w:ascii="Arial" w:hAnsi="Arial"/>
                <w:sz w:val="20"/>
                <w:highlight w:val="white"/>
              </w:rPr>
              <w:t>nhập khẩu</w:t>
            </w:r>
            <w:r>
              <w:rPr>
                <w:rFonts w:cs="Arial" w:ascii="Arial" w:hAnsi="Arial"/>
                <w:sz w:val="20"/>
              </w:rPr>
              <w:t xml:space="preserve"> thuốc chưa có số đăng ký tại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9/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2009/QĐ-TTg</w:t>
              <w:br/>
              <w:t>21/5/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ê duyệt Quy hoạch phát triển ngành công nghiệp hóa dược đến năm 2015, tầm nhìn đến năm 2025</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2013/QĐ-TTg 15/7/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quản lý thuốc dùng cho người theo đường xuất khẩu, nhập khẩu phi mậu dịch và sửa đổi, bổ sung một số điều của quy định về việc nhập khẩu thuốc chưa có số đăng ký tại Việt Nam ban hành kèm theo Quyết định số 151/2007/QĐ-TTg ngày 12/9/2007 của Thủ tướng Chính phủ</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BYT-QĐ</w:t>
              <w:br/>
              <w:t>26/3/198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7 tiêu chuẩn ngành y tế 52/TCN 333/84; 334/84; 335/84; 336/84; 337/84; 338/84; 339/84.</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198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3/BYT-QĐ</w:t>
              <w:br/>
              <w:t>23/11/199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13 tiêu chuẩn ngành mới thay cho 13 tiêu chuẩn ngành cũ</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1/199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0/2000/QĐ-BYT</w:t>
              <w:br/>
              <w:t>22/5/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iển khai áp dụng nguyên tắc thực hành tốt phòng kiểm nghiệm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6/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701/2001/QĐ-BYT</w:t>
              <w:br/>
              <w:t>29/6/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iển khai áp dụng nguyên tắc thực hành tốt bảo quản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7/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6/2004/QĐ-BYT 28/5/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nhập khẩu</w:t>
            </w:r>
            <w:r>
              <w:rPr>
                <w:rFonts w:cs="Arial" w:ascii="Arial" w:hAnsi="Arial"/>
                <w:sz w:val="20"/>
              </w:rPr>
              <w:t xml:space="preserve"> song song thuộc phòng bệnh,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86/2004/QĐ-BYT 03/11/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iển khai áp dụng nguyên tắc, tiêu chuẩn thực hành tốt sản xuất thuốc theo khuyến cáo của Tổ chức Y tế thế giớ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1/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005/QĐ-BYT</w:t>
              <w:br/>
              <w:t>29/8/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mẫu giấy phép đăng ký vắc xin, sinh phẩm y tế và giấy phép đăng ký công ty kinh doanh vắc xin, sinh phẩm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9/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05/QĐ-BYT</w:t>
              <w:br/>
              <w:t>17/10/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 dụng thuốc dự trữ lưu thô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1/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1/2005/QĐ-BYT</w:t>
              <w:br/>
              <w:t>30/8/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quản lý thuốc dự trữ lưu thô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8/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06/QĐ-BYT</w:t>
              <w:br/>
              <w:t>19/0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highlight w:val="white"/>
              </w:rPr>
              <w:t>ủy</w:t>
            </w:r>
            <w:r>
              <w:rPr>
                <w:rFonts w:cs="Arial" w:ascii="Arial" w:hAnsi="Arial"/>
                <w:sz w:val="20"/>
              </w:rPr>
              <w:t xml:space="preserve"> bỏ danh mục các hoạt chất, dạng bào chế không nhận hồ sơ </w:t>
            </w:r>
            <w:r>
              <w:rPr>
                <w:rFonts w:cs="Arial" w:ascii="Arial" w:hAnsi="Arial"/>
                <w:sz w:val="20"/>
                <w:highlight w:val="white"/>
              </w:rPr>
              <w:t>đăng ký</w:t>
            </w:r>
            <w:r>
              <w:rPr>
                <w:rFonts w:cs="Arial" w:ascii="Arial" w:hAnsi="Arial"/>
                <w:sz w:val="20"/>
              </w:rPr>
              <w:t xml:space="preserve"> mới và đăng ký lại </w:t>
            </w:r>
            <w:r>
              <w:rPr>
                <w:rFonts w:cs="Arial" w:ascii="Arial" w:hAnsi="Arial"/>
                <w:sz w:val="20"/>
                <w:highlight w:val="white"/>
              </w:rPr>
              <w:t>đối với</w:t>
            </w:r>
            <w:r>
              <w:rPr>
                <w:rFonts w:cs="Arial" w:ascii="Arial" w:hAnsi="Arial"/>
                <w:sz w:val="20"/>
              </w:rPr>
              <w:t xml:space="preserve"> thuốc nước ngoà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2/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006/QĐ-BYT</w:t>
              <w:br/>
              <w:t>02/8/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Dược thư </w:t>
            </w:r>
            <w:r>
              <w:rPr>
                <w:rFonts w:cs="Arial" w:ascii="Arial" w:hAnsi="Arial"/>
                <w:sz w:val="20"/>
                <w:highlight w:val="white"/>
              </w:rPr>
              <w:t>quốc</w:t>
            </w:r>
            <w:r>
              <w:rPr>
                <w:rFonts w:cs="Arial" w:ascii="Arial" w:hAnsi="Arial"/>
                <w:sz w:val="20"/>
              </w:rPr>
              <w:t xml:space="preserve"> gia Việt Nam dùng cho tuyến y tế cơ sở lần xuất bản thứ nhấ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4/2006/QĐ-BYT</w:t>
              <w:br/>
              <w:t>14/8/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riển khai áp dụng và hướng dẫn thực hiện các nguyên tắc, tiêu chuẩn “Thực hành tốt sản xuất mỹ phẩm” </w:t>
            </w:r>
            <w:r>
              <w:rPr>
                <w:rFonts w:cs="Arial" w:ascii="Arial" w:hAnsi="Arial"/>
                <w:sz w:val="20"/>
                <w:highlight w:val="white"/>
              </w:rPr>
              <w:t>của</w:t>
            </w:r>
            <w:r>
              <w:rPr>
                <w:rFonts w:cs="Arial" w:ascii="Arial" w:hAnsi="Arial"/>
                <w:sz w:val="20"/>
              </w:rPr>
              <w:t xml:space="preserve"> Hiệp hội các nước Đông Nam Á</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8/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007/QĐ-BYT</w:t>
              <w:br/>
              <w:t>19/4/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lộ trình triển khai áp dụng nguyên tắc, tiêu chuẩn “Thực hành tốt sản xuất thuốc” và nguyên tắc “Thực hành tốt bảo quản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5/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2007/QĐ-BYT</w:t>
              <w:br/>
              <w:t>20/1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thuốc dùng cho người và mỹ phẩm nhập khẩu vào Việt Nam đã được xác định mã số hàng hóa theo Danh mục hàng hóa xuất khẩu, nhập khẩu và Biểu thuế nhập khẩu ưu đã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2/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2007/QĐ-BYT</w:t>
              <w:br/>
              <w:t>24/12/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riển khai áp dụng các nguyên tắc, tiêu chuẩn Thực hành tốt sản xuất thuốc, nguyên tắc Thực hành tốt phòng kiểm nghiệm thuốc, nguyên tắc Thực hành tốt bảo quản thuốc và nguyên tắc Thực hành tốt phân phối thuốc </w:t>
            </w:r>
            <w:r>
              <w:rPr>
                <w:rFonts w:cs="Arial" w:ascii="Arial" w:hAnsi="Arial"/>
                <w:sz w:val="20"/>
                <w:highlight w:val="white"/>
              </w:rPr>
              <w:t>đối với</w:t>
            </w:r>
            <w:r>
              <w:rPr>
                <w:rFonts w:cs="Arial" w:ascii="Arial" w:hAnsi="Arial"/>
                <w:sz w:val="20"/>
              </w:rPr>
              <w:t xml:space="preserve"> các cơ sở </w:t>
            </w:r>
            <w:r>
              <w:rPr>
                <w:rFonts w:cs="Arial" w:ascii="Arial" w:hAnsi="Arial"/>
                <w:sz w:val="20"/>
                <w:highlight w:val="white"/>
              </w:rPr>
              <w:t>sản xuất</w:t>
            </w:r>
            <w:r>
              <w:rPr>
                <w:rFonts w:cs="Arial" w:ascii="Arial" w:hAnsi="Arial"/>
                <w:sz w:val="20"/>
              </w:rPr>
              <w:t>, kiểm nghiệm, kinh doanh, phân phối, xuất khẩu, nhập khẩu, tồn trữ, bảo quản vắc xin và sinh phẩm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8/01/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008/QĐ-BYT</w:t>
              <w:br/>
              <w:t>04/8/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highlight w:val="white"/>
              </w:rPr>
              <w:t>ủy</w:t>
            </w:r>
            <w:r>
              <w:rPr>
                <w:rFonts w:cs="Arial" w:ascii="Arial" w:hAnsi="Arial"/>
                <w:sz w:val="20"/>
              </w:rPr>
              <w:t xml:space="preserve"> bỏ </w:t>
            </w:r>
            <w:r>
              <w:rPr>
                <w:rFonts w:cs="Arial" w:ascii="Arial" w:hAnsi="Arial"/>
                <w:sz w:val="20"/>
                <w:highlight w:val="white"/>
              </w:rPr>
              <w:t>Quyết</w:t>
            </w:r>
            <w:r>
              <w:rPr>
                <w:rFonts w:cs="Arial" w:ascii="Arial" w:hAnsi="Arial"/>
                <w:sz w:val="20"/>
              </w:rPr>
              <w:t xml:space="preserve"> định số 2032/1999/QĐ-BYT ngày 09 tháng 7 năm 1999 của Bộ trưởng Bộ Y tế về việc ban hành Quy chế quản lý thuốc độc, danh mục thuốc độc và danh mục thuốc giảm độc và Quyết định số 3046/2001/QĐ-BYT ngày 12 tháng 7 năm 2001 của Bộ trưởng Bộ Y tế về việc bổ sung danh mục thuốc độc và danh mục thuốc giảm độ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8/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2008/QĐ-BYT</w:t>
              <w:br/>
              <w:t>07/10/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ãi bỏ Thông tư 06/BYT-TT ngày 05/4/1990 </w:t>
            </w:r>
            <w:r>
              <w:rPr>
                <w:rFonts w:cs="Arial" w:ascii="Arial" w:hAnsi="Arial"/>
                <w:sz w:val="20"/>
                <w:highlight w:val="white"/>
              </w:rPr>
              <w:t>của</w:t>
            </w:r>
            <w:r>
              <w:rPr>
                <w:rFonts w:cs="Arial" w:ascii="Arial" w:hAnsi="Arial"/>
                <w:sz w:val="20"/>
              </w:rPr>
              <w:t xml:space="preserve"> Bộ Y tế quy định việc lấy mẫu, gửi mẫu kiểm tra chất lượng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0/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2008/QĐ-BYT</w:t>
              <w:br/>
              <w:t>20/10/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thuốc hiếm theo yêu cầu điều trị</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1/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999/TT-BYT</w:t>
              <w:br/>
              <w:t>13/3/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tổ chức bán thuốc chữa bệnh có trợ cước vận chuyển ở địa bàn miền núi, hải đảo, vùng đồng bào dân tộ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3/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001/TT-BYT 01/8/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doanh nghiệp nước ngoài đăng ký hoạt động về thuốc và nguyên liệu làm thuốc tại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8/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03/TT-BYT</w:t>
              <w:br/>
              <w:t>16/12/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ác Công ty nước ngoài đăng ký hoạt động về vắc xin, sinh phẩm y tế với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2/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07/TT-BYT</w:t>
              <w:br/>
              <w:t>24/0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hi tiết thi hành một số điều về điều kiện kinh doanh thuốc theo quy định của Luật Dược và Nghị định 79/2006/NĐ-CP ngày 09/8/2006 của Chính phủ quy định chi tiết thi hành một số điều của Luật Dượ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2/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08/TT-BYT</w:t>
              <w:br/>
              <w:t>12/5/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ghi nhãn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8/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09/TT-BYT</w:t>
              <w:br/>
              <w:t>01/6/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tổ chức, quản lý và hoạt động của chuỗi nhà thuốc GP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7/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8/2009/TT-BYT</w:t>
              <w:br/>
              <w:t>01/7/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thuốc không kê đơ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8/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009/TT-BYT</w:t>
              <w:br/>
              <w:t>01/9/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hoạt động thông tin, quảng cáo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0/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09/TT-BYT</w:t>
              <w:br/>
              <w:t>03/9/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riển khai áp dụng các nguyên tắc, tiêu chuẩn “Thực hành tốt trồng trọt và thu hái cây thuốc” theo khuyến cáo của Tổ chức Y tế thế giớ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0/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009/TT-BYT</w:t>
              <w:br/>
              <w:t>24/11/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iệc đăng ký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5/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10/TT-BYT</w:t>
              <w:br/>
              <w:t>12/2/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lấy mẫu thuốc để xác định chất lượ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3/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10/TT-BYT</w:t>
              <w:br/>
              <w:t>01/3/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bảo mật dữ liệu thử nghiệm trong đăng ký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4/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2010/TT-BYT</w:t>
              <w:br/>
              <w:t>26/4/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báo cáo số liệu nghiên cứu sinh khả dụng/tương đương sinh học trong đăng ký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0/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2010/TT-BYT</w:t>
              <w:br/>
              <w:t>28/4/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quản lý chất lượng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7/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10/TT-BYT</w:t>
              <w:br/>
              <w:t>29/4/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ác hoạt động liên quan đến thuốc gây ngh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6/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10/TT-BYT</w:t>
              <w:br/>
              <w:t>29/4/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ác hoạt động liên quan đến thuốc hướng tâm thần và tiền chất dùng làm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3/06/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10/TT-BYT</w:t>
              <w:br/>
              <w:t>29/4/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thuốc y học cổ truyền chủ yếu sử dụng tại các cơ sở khám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6/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010/TT-BYT</w:t>
              <w:br/>
              <w:t>07/9/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kiểm tra việc thực hiện quy định quản lý nhà nước về dược, mỹ phẩ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0/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2010/TT-BYT</w:t>
              <w:br/>
              <w:t>15/12/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hoạt chất thuốc và dược liệu được đăng ký quảng cáo trên phát thanh, truyền hì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1/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010/TT-BYT</w:t>
              <w:br/>
              <w:t>15/12/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lộ trình thực hiện nguyên tắc, tiêu chuẩn “Thực hành tốt nhà thuốc” GPP; địa bàn và phạm vi hoạt động của cơ sở bán lẻ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1/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2010/TT-BYT</w:t>
              <w:br/>
              <w:t>29/12/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hoạt động xuất khẩu, nhập khẩu thuốc và bao bì tiếp xúc trực tiếp với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2/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11/TT-BYT</w:t>
              <w:br/>
              <w:t>25/0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quản lý mỹ phẩ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4/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11/TT-BYT</w:t>
              <w:br/>
              <w:t>19/4/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tổ chức và hoạt động của cơ sở bán lẻ thuốc trong bệnh v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6/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11/TT-BYT</w:t>
              <w:br/>
              <w:t>19/4/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nguyên tắc sản xuất thuốc từ dược liệu và lộ trình áp dụng nguyên tắc, tiêu chuẩn Thực hành tốt sản xuất thuốc (GMP) đối với cơ sở </w:t>
            </w:r>
            <w:r>
              <w:rPr>
                <w:rFonts w:cs="Arial" w:ascii="Arial" w:hAnsi="Arial"/>
                <w:sz w:val="20"/>
                <w:highlight w:val="white"/>
              </w:rPr>
              <w:t>sản xuất</w:t>
            </w:r>
            <w:r>
              <w:rPr>
                <w:rFonts w:cs="Arial" w:ascii="Arial" w:hAnsi="Arial"/>
                <w:sz w:val="20"/>
              </w:rPr>
              <w:t xml:space="preserve"> thuốc từ dược liệu.</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8/06/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011/TT-BYT</w:t>
              <w:br/>
              <w:t>10/6/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tổ chức và hoạt động của khoa dược bệnh v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7/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011/TT-BYT</w:t>
              <w:br/>
              <w:t>21/1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bổ sung một số </w:t>
            </w:r>
            <w:r>
              <w:rPr>
                <w:rFonts w:cs="Arial" w:ascii="Arial" w:hAnsi="Arial"/>
                <w:sz w:val="20"/>
                <w:highlight w:val="white"/>
              </w:rPr>
              <w:t>điều</w:t>
            </w:r>
            <w:r>
              <w:rPr>
                <w:rFonts w:cs="Arial" w:ascii="Arial" w:hAnsi="Arial"/>
                <w:sz w:val="20"/>
              </w:rPr>
              <w:t xml:space="preserve">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2011/TT-BYT 21/1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nguyên tắc, tiêu chuẩn “Thực hành tốt nhà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2/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2011/TT-BYT</w:t>
              <w:br/>
              <w:t>21/1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một số điều của Thông tư 17/2001/TT-BYT ngày 01/08/2001 của Bộ Y tế hướng dẫn doanh nghiệp nước ngoài đăng ký hoạt động về thuốc và nguyên liệu làm thuốc tại Việt Nam và Thông tư 10/2003/TT-BYT ngày 16/12/2003 hướng dẫn các công ty nước ngoài đăng ký hoạt động về vắc xin, sinh phẩm y tế với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2011/TT-BYT</w:t>
              <w:br/>
              <w:t>21/1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nguyên tắc “Thực hành tốt phân phối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12/TT-BYT</w:t>
              <w:br/>
              <w:t>02/02/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w:t>
            </w:r>
            <w:r>
              <w:rPr>
                <w:rFonts w:cs="Arial" w:ascii="Arial" w:hAnsi="Arial"/>
                <w:sz w:val="20"/>
                <w:highlight w:val="white"/>
              </w:rPr>
              <w:t>về</w:t>
            </w:r>
            <w:r>
              <w:rPr>
                <w:rFonts w:cs="Arial" w:ascii="Arial" w:hAnsi="Arial"/>
                <w:sz w:val="20"/>
              </w:rPr>
              <w:t xml:space="preserve"> thử thuốc trên lâm sà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3/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12/TT-BYT</w:t>
              <w:br/>
              <w:t>31/8/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ác nguyên tắc, tiêu chuẩn "Thực hành tốt sản xuất bao bì dược phẩm" và hướng dẫn triển khai, áp dụ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0/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012/TT-BYT</w:t>
              <w:br/>
              <w:t>28/12/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dược liệu có độc tính sử dụng làm thuốc tại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4/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13/TT-BYT 08/02/1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thí điểm quản lý giá thuốc bằng phương pháp thặng số bán buôn tối đa toàn chặng đối với các thuốc do ngân sách Nhà nước và bảo hiểm y tế chi trả</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4/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13/TT-BYT 29/3/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một số điều của Thông tư 02/2007/TT-BYT ngày 24/01/2007 của Bộ trưởng Bộ </w:t>
            </w:r>
            <w:r>
              <w:rPr>
                <w:rFonts w:cs="Arial" w:ascii="Arial" w:hAnsi="Arial"/>
                <w:sz w:val="20"/>
                <w:highlight w:val="white"/>
              </w:rPr>
              <w:t>Y tế</w:t>
            </w:r>
            <w:r>
              <w:rPr>
                <w:rFonts w:cs="Arial" w:ascii="Arial" w:hAnsi="Arial"/>
                <w:sz w:val="20"/>
              </w:rPr>
              <w:t xml:space="preserve"> hướng dẫn chi tiết thi hành một số điều kiện kinh doanh thuốc theo quy định của Luật Dược và Nghị định 79/2006/NĐ-CP ngày 09/08/2006 của Chính phủ quy định chi tiết thi hành một số điều của Luật Dượ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5/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013/TT-BYT</w:t>
              <w:br/>
              <w:t>8/8/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về </w:t>
            </w:r>
            <w:r>
              <w:rPr>
                <w:rFonts w:cs="Arial" w:ascii="Arial" w:hAnsi="Arial"/>
                <w:sz w:val="20"/>
                <w:highlight w:val="white"/>
              </w:rPr>
              <w:t>tổ chức</w:t>
            </w:r>
            <w:r>
              <w:rPr>
                <w:rFonts w:cs="Arial" w:ascii="Arial" w:hAnsi="Arial"/>
                <w:sz w:val="20"/>
              </w:rPr>
              <w:t xml:space="preserve"> và hoạt động của Hội đồng thuốc và điều trị trong Bệnh v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9/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13/TT-BYT</w:t>
              <w:br/>
              <w:t>13/8/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hoạt động gia công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2013/TT-BYT</w:t>
              <w:br/>
              <w:t>11/11/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lập hồ sơ mời thầu mua thuốc trong các cơ </w:t>
            </w:r>
            <w:r>
              <w:rPr>
                <w:rFonts w:cs="Arial" w:ascii="Arial" w:hAnsi="Arial"/>
                <w:sz w:val="20"/>
                <w:highlight w:val="white"/>
              </w:rPr>
              <w:t>sở</w:t>
            </w:r>
            <w:r>
              <w:rPr>
                <w:rFonts w:cs="Arial" w:ascii="Arial" w:hAnsi="Arial"/>
                <w:sz w:val="20"/>
              </w:rPr>
              <w:t xml:space="preserve">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1/01/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013/TT-BYT</w:t>
              <w:br/>
              <w:t>15/11/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một số điều </w:t>
            </w:r>
            <w:r>
              <w:rPr>
                <w:rFonts w:cs="Arial" w:ascii="Arial" w:hAnsi="Arial"/>
                <w:sz w:val="20"/>
                <w:highlight w:val="white"/>
              </w:rPr>
              <w:t>của</w:t>
            </w:r>
            <w:r>
              <w:rPr>
                <w:rFonts w:cs="Arial" w:ascii="Arial" w:hAnsi="Arial"/>
                <w:sz w:val="20"/>
              </w:rPr>
              <w:t xml:space="preserve"> Thông tư số 47/2010/TT-BYT ngày 29/12/2010 hướng dẫn hoạt động xuất khẩu, nhập khẩu thuốc và bao bì tiếp xúc trực tiếp với thuố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2013/TT-BYT</w:t>
              <w:br/>
              <w:t>15/11/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quản lý thuốc chữa bệnh cho người theo đường xuất khẩu, nhập khẩu phi mậu dịc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013/TT-BYT</w:t>
              <w:br/>
              <w:t xml:space="preserve"> 26/12/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thuốc thiết yếu tân dược lần V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2/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Khoa học công nghệ</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08/TTLT-BYT- BKHCN</w:t>
              <w:br/>
              <w:t>29/1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xây dựng, thẩm định, công bố Bộ tiêu chuẩn quốc gia về thuốc và ban hành, xuất bản Dược điển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2/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w:t>
            </w:r>
            <w:r>
              <w:rPr>
                <w:rFonts w:cs="Arial" w:ascii="Arial" w:hAnsi="Arial"/>
                <w:sz w:val="20"/>
                <w:highlight w:val="white"/>
              </w:rPr>
              <w:t>của</w:t>
            </w:r>
            <w:r>
              <w:rPr>
                <w:rFonts w:cs="Arial" w:ascii="Arial" w:hAnsi="Arial"/>
                <w:sz w:val="20"/>
              </w:rPr>
              <w:t xml:space="preserve"> Bộ Y tế, Bộ Tài chính, Bộ Công thương</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50/2011/TTLT-BYT- BTC-BCT </w:t>
              <w:br/>
              <w:t>30/1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thực hiện quản lý nhà nước </w:t>
            </w:r>
            <w:r>
              <w:rPr>
                <w:rFonts w:cs="Arial" w:ascii="Arial" w:hAnsi="Arial"/>
                <w:sz w:val="20"/>
                <w:highlight w:val="white"/>
              </w:rPr>
              <w:t>về</w:t>
            </w:r>
            <w:r>
              <w:rPr>
                <w:rFonts w:cs="Arial" w:ascii="Arial" w:hAnsi="Arial"/>
                <w:sz w:val="20"/>
              </w:rPr>
              <w:t xml:space="preserve"> giá thuốc dùng cho ngườ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6/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012/TTLT-BYT-BTC</w:t>
              <w:br/>
              <w:t>19/0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đấu thầu mua thuốc trong các cơ sở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6/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013/TTLT-BYT-BTC</w:t>
              <w:br/>
              <w:t>11/11/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một số điều của Thông tư liên tịch số 01/2012/TTLT-BYT-BTC ngày 19/01/2012 của Bộ Y tế - Bộ Tài chính Hướng dẫn đấu thầu mua thuốc trong các cơ sở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bookmarkStart w:id="0" w:name="bookmark3"/>
      <w:bookmarkStart w:id="1" w:name="bookmark3"/>
      <w:bookmarkEnd w:id="1"/>
    </w:p>
    <w:p>
      <w:pPr>
        <w:pStyle w:val="Normal"/>
        <w:spacing w:before="120" w:after="0"/>
        <w:jc w:val="center"/>
        <w:rPr>
          <w:rFonts w:ascii="Arial" w:hAnsi="Arial" w:cs="Arial"/>
          <w:b/>
          <w:b/>
          <w:sz w:val="20"/>
        </w:rPr>
      </w:pPr>
      <w:bookmarkStart w:id="2" w:name="bookmark3"/>
      <w:bookmarkEnd w:id="2"/>
      <w:r>
        <w:rPr>
          <w:rFonts w:cs="Arial" w:ascii="Arial" w:hAnsi="Arial"/>
          <w:b/>
          <w:sz w:val="20"/>
        </w:rPr>
        <w:t>5. LĨNH VỰC PHÒNG, CHỐNG HIV/AIDS</w:t>
      </w:r>
    </w:p>
    <w:tbl>
      <w:tblPr>
        <w:tblW w:w="14621" w:type="dxa"/>
        <w:jc w:val="left"/>
        <w:tblInd w:w="-34" w:type="dxa"/>
        <w:tblLayout w:type="fixed"/>
        <w:tblCellMar>
          <w:top w:w="0" w:type="dxa"/>
          <w:left w:w="29" w:type="dxa"/>
          <w:bottom w:w="0" w:type="dxa"/>
          <w:right w:w="29" w:type="dxa"/>
        </w:tblCellMar>
      </w:tblPr>
      <w:tblGrid>
        <w:gridCol w:w="542"/>
        <w:gridCol w:w="2508"/>
        <w:gridCol w:w="2451"/>
        <w:gridCol w:w="5871"/>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Hình thức văn bản/ </w:t>
              <w:br/>
              <w:t>Cơ quan ban hà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Số, ký hiệu </w:t>
              <w:br/>
              <w:t>Ngày ban hành</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ích yếu nội du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điểm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2006/QH11</w:t>
              <w:br/>
              <w:t>29/6/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ống nhiễm vi rút gây ra hội chứng suy giảm miễn dịch mắc phải ở ngườ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2004/NĐ-CP</w:t>
              <w:br/>
              <w:t>15/10/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một số điều của Pháp lệnh phòng, chống mại dâ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1/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2007/NĐ-CP</w:t>
              <w:br/>
              <w:t>26/6/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i tiết thi hành một số điều </w:t>
            </w:r>
            <w:r>
              <w:rPr>
                <w:rFonts w:cs="Arial" w:ascii="Arial" w:hAnsi="Arial"/>
                <w:sz w:val="20"/>
                <w:highlight w:val="white"/>
              </w:rPr>
              <w:t>của</w:t>
            </w:r>
            <w:r>
              <w:rPr>
                <w:rFonts w:cs="Arial" w:ascii="Arial" w:hAnsi="Arial"/>
                <w:sz w:val="20"/>
              </w:rPr>
              <w:t xml:space="preserve"> Luật Phòng, chống nhiễm vi rút gây ra hội chứng suy giảm miễn dịch mắc phải ở người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8/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2012/NĐ-CP 15/1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điều trị nghiện các chất dạng thuốc phiện bằng thuốc thay th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2003/QĐ-TTg</w:t>
              <w:br/>
              <w:t>24/10/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ế độ đối với quân nhân, công nhân viên </w:t>
            </w:r>
            <w:r>
              <w:rPr>
                <w:rFonts w:cs="Arial" w:ascii="Arial" w:hAnsi="Arial"/>
                <w:sz w:val="20"/>
                <w:highlight w:val="white"/>
              </w:rPr>
              <w:t>quốc</w:t>
            </w:r>
            <w:r>
              <w:rPr>
                <w:rFonts w:cs="Arial" w:ascii="Arial" w:hAnsi="Arial"/>
                <w:sz w:val="20"/>
              </w:rPr>
              <w:t xml:space="preserve"> phòng trực tiếp quản lý, giáo dục, chăm sóc, khám chữa bệnh hoặc đấu tranh với những đối tượng bị nhiễm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1/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Quyết định của Thủ tướng </w:t>
            </w:r>
            <w:r>
              <w:rPr>
                <w:rFonts w:cs="Arial" w:ascii="Arial" w:hAnsi="Arial"/>
                <w:sz w:val="20"/>
                <w:highlight w:val="white"/>
              </w:rPr>
              <w:t>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2005/QĐ-TTg</w:t>
              <w:br/>
              <w:t>02/12/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một số chế độ đối với người nhiễm HIV/AIDS và những người trực tiếp quản lý, điều trị, chăm sóc người nhiễm HIV trong các cơ sở bảo trợ xã hội của Nhà nướ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2/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2007/QĐ-TTg</w:t>
              <w:br/>
              <w:t>12/4/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iện toàn </w:t>
            </w:r>
            <w:r>
              <w:rPr>
                <w:rFonts w:cs="Arial" w:ascii="Arial" w:hAnsi="Arial"/>
                <w:sz w:val="20"/>
                <w:highlight w:val="white"/>
              </w:rPr>
              <w:t>Ủy ban</w:t>
            </w:r>
            <w:r>
              <w:rPr>
                <w:rFonts w:cs="Arial" w:ascii="Arial" w:hAnsi="Arial"/>
                <w:sz w:val="20"/>
              </w:rPr>
              <w:t xml:space="preserve"> quốc gia phòng chống AIDS và phòng chống tệ nạn ma túy, mại dâ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2007/QĐ-TTg</w:t>
              <w:br/>
              <w:t>07/5/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Quỹ hỗ trợ người nhiễm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2007/QĐ-TTg</w:t>
              <w:br/>
              <w:t>28/6/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chăm sóc, tư vấn, điều trị cho người nhiễm HIV và phòng lây nhiễm HIV tại các cơ sở giáo dục, trường giáo dưỡng, cơ sở chữa bệnh, cơ sở bảo trợ xã hội, trại giam, trại tạm gi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highlight w:val="white"/>
              </w:rPr>
              <w:t>Quyết</w:t>
            </w:r>
            <w:r>
              <w:rPr>
                <w:rFonts w:cs="Arial" w:ascii="Arial" w:hAnsi="Arial"/>
                <w:sz w:val="20"/>
              </w:rPr>
              <w:t xml:space="preserve"> định của Thủ tướng </w:t>
            </w:r>
            <w:r>
              <w:rPr>
                <w:rFonts w:cs="Arial" w:ascii="Arial" w:hAnsi="Arial"/>
                <w:sz w:val="20"/>
                <w:highlight w:val="white"/>
              </w:rPr>
              <w:t>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2008/QĐ-TTg</w:t>
              <w:br/>
              <w:t>29/8/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điều kiện xác định người bị phơi nhiễm với HIV, người bị nhiễm HIV do tai nạn rủi ro nghề nghiệ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0/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của</w:t>
            </w:r>
            <w:r>
              <w:rPr>
                <w:rFonts w:cs="Arial" w:ascii="Arial" w:hAnsi="Arial"/>
                <w:sz w:val="20"/>
              </w:rPr>
              <w:t xml:space="preserve">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2008/QĐ-TTg</w:t>
              <w:br/>
              <w:t>25/1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áp dụng các biện pháp cần thiết đáp ứng yêu cầu về thuốc kháng HIV trong trường hợp khẩn cấ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1/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2009/QĐ-TTg</w:t>
              <w:br/>
              <w:t>04/6/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Phê duyệt kế hoạch hành động quốc gia vì trẻ em bị </w:t>
            </w:r>
            <w:r>
              <w:rPr>
                <w:rFonts w:cs="Arial" w:ascii="Arial" w:hAnsi="Arial"/>
                <w:sz w:val="20"/>
                <w:highlight w:val="white"/>
              </w:rPr>
              <w:t>ảnh hưởng</w:t>
            </w:r>
            <w:r>
              <w:rPr>
                <w:rFonts w:cs="Arial" w:ascii="Arial" w:hAnsi="Arial"/>
                <w:sz w:val="20"/>
              </w:rPr>
              <w:t xml:space="preserve"> bởi HIV/AIDS từ năm 2010 và tầm nhìn đến năm 2020</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 định</w:t>
            </w:r>
            <w:r>
              <w:rPr>
                <w:rFonts w:cs="Arial" w:ascii="Arial" w:hAnsi="Arial"/>
                <w:sz w:val="20"/>
              </w:rPr>
              <w:t xml:space="preserve">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07/QĐ-BYT</w:t>
              <w:br/>
              <w:t>15/0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các chỉ số theo dõi, đánh giá Chương trình phòng, chống HIV/AIDS quốc gi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2/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2007/QĐ-BYT</w:t>
              <w:br/>
              <w:t>19/0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ê duyệt Chương trình hành động giám sát HIV/AIDS theo dõi, đánh giá chương trì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2/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008/QĐ-BYT</w:t>
              <w:br/>
              <w:t>14/8/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báo cáo và biểu mẫu báo cáo hoạt động phòng, chống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09/TT-BYT</w:t>
              <w:br/>
              <w:t>19/8/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ãi bỏ Quyết định số 06/2005/QĐ-BYT ngày 07/03/2005 của Bộ trưởng Bộ Y tế về việc ban hành “Hướng dẫn chẩn đoán và điều trị nhiễm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8/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1/2010/TT-BYT</w:t>
              <w:br/>
              <w:t>06/01/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trách nhiệm, trình tự thông báo </w:t>
            </w:r>
            <w:r>
              <w:rPr>
                <w:rFonts w:cs="Arial" w:ascii="Arial" w:hAnsi="Arial"/>
                <w:sz w:val="20"/>
                <w:highlight w:val="white"/>
              </w:rPr>
              <w:t>kết quả</w:t>
            </w:r>
            <w:r>
              <w:rPr>
                <w:rFonts w:cs="Arial" w:ascii="Arial" w:hAnsi="Arial"/>
                <w:sz w:val="20"/>
              </w:rPr>
              <w:t xml:space="preserve"> xét nghiệm HIV dương tí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010/TT-BYT</w:t>
              <w:br/>
              <w:t>09/11/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tổ chức và hoạt động của Hội đồng tư vấn chuyên môn thẩm định hồ sơ đề nghị cấp giấy chứng nhận bị phơi nhiễm với HIV, giấy chứng nhận bị nhiễm HIV do tai nạn rủi ro nghề nghiệ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2011/TT-BYT</w:t>
              <w:br/>
              <w:t>26/0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điều kiện và phạm vi chuyên môn của cơ sở y tế điều trị bằng thuốc kháng HIV</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011/TT-BYT</w:t>
              <w:br/>
              <w:t>26/8/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iệc xét nghiệm HIV bắt buộc trong một số trường hợp cần thiết để chẩn đoán và điều trị cho người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0/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12/TT-BYT</w:t>
              <w:br/>
              <w:t>20/4/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điều kiện thành lập và nội dung hoạt động đối với tổ chức tư vấn về phòng, chống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2012/TT-BYT 24/5/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giám sát dịch tễ học HIV/AIDS và giám sát các nhiễm trùng lây truyền qua đường tình dụ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13/TT-BYT</w:t>
              <w:br/>
              <w:t>12/4/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hi tiết thi hành một số điều của Nghị định 96/2012/NĐ-CP ngày 15/11/2012 của Chính phủ quy định về điều trị nghiện các chất dạng thuốc phiện bằng thuốc thay th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5/2013/TT-BYT </w:t>
              <w:br/>
              <w:t>24/5/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bảo đảm chất lượng thực hiện kỹ thuật xét nghiệm HIV</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2/2013/TT-BYT </w:t>
              <w:br/>
              <w:t>17/10/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quản lý, theo dõi điều trị người nhiễm HIV và người phơi nhiễm với HIV</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2/2013/TT-BYT</w:t>
              <w:br/>
              <w:t>29/11/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Thông tư số 15/2013/TT-BYT ngày 24/5/2013 của Bộ Y tế hướng dẫn bảo đảm chất lượng thực hiện kỹ thuật xét nghiệm HIV</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1/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bộ của Bộ Văn hóa thể thao, Bộ Giáo dục đào tạo,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2/TT-LB</w:t>
              <w:br/>
              <w:t>17/3/199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iệc giáo dục truyền thông trong phòng chống nhiễm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199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Công an, Bộ Tài chính,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03/TTLT/BCA-BTC-BYT</w:t>
              <w:br/>
              <w:t>24/02/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quản lý, chăm sóc, điều trị, tư vấn người bị tạm giam, phạm nhân, trại viên, học sinh bị nhiễm HIV/AIDS trong nhà tạm giữ, trại tạm giam, trại giam, cơ sở giáo dục, trường giáo dưỡng do Bộ Công an quản lý</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3/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Quốc phòng, Bộ Tài chính và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2003/TTLT-BQP-BTC-BYT</w:t>
              <w:br/>
              <w:t>22/8/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ông tác quản lý, chăm sóc, điều trị, tư vấn người bị tạm giam, phạm nhân nhiễm HIV/AIDS trong Nhà tạm giữ, Trại tạm giam, Trại giam do Bộ Quốc phòng quản lý</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Quốc phòng,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7/2004/TTLT-BQP-BTC</w:t>
              <w:br/>
              <w:t>04/3/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Quyết định 215/2003/QĐ-TTg ngày 24/10/2003 của Thủ tướng Chính phủ về chế độ đối với quân nhân, công nhân viên quốc phòng trực tiếp làm công tác quản lý, giáo dục, chăm sóc, khám bệnh hoặc đấu tranh với những đối tượng bị nhiễm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4/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w:t>
            </w:r>
            <w:r>
              <w:rPr>
                <w:rFonts w:cs="Arial" w:ascii="Arial" w:hAnsi="Arial"/>
                <w:sz w:val="20"/>
                <w:highlight w:val="white"/>
              </w:rPr>
              <w:t>của</w:t>
            </w:r>
            <w:r>
              <w:rPr>
                <w:rFonts w:cs="Arial" w:ascii="Arial" w:hAnsi="Arial"/>
                <w:sz w:val="20"/>
              </w:rPr>
              <w:t xml:space="preserve"> Bộ Y tế và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05/TTLT-BYT-BTC</w:t>
              <w:br/>
              <w:t>30/3/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chế độ đối với người bị phơi nhiễm với HIV hoặc bị nhiễm HIV do tai nạn rủi ro nghề nghiệp quy định tại Quyết định số 265/2003/QĐ-TTg ngày 16/12/2003 của Thủ tướng Chính phủ</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5/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Lao động Thương binh và Xã hội,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2005/TTLT-BLĐTBXH-BYT</w:t>
              <w:br/>
              <w:t>09/11/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phòng, chống lao, HIV/AIDS và các bệnh lây truyền qua đường tình dục tại trung tâm chữa bệnh, giáo dục, lao động xã hộ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2/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và Bộ Công an</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10/TTLT-BYT-BCA</w:t>
              <w:br/>
              <w:t>20/01/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việc </w:t>
            </w:r>
            <w:r>
              <w:rPr>
                <w:rFonts w:cs="Arial" w:ascii="Arial" w:hAnsi="Arial"/>
                <w:sz w:val="20"/>
                <w:highlight w:val="white"/>
              </w:rPr>
              <w:t>cấp</w:t>
            </w:r>
            <w:r>
              <w:rPr>
                <w:rFonts w:cs="Arial" w:ascii="Arial" w:hAnsi="Arial"/>
                <w:sz w:val="20"/>
              </w:rPr>
              <w:t>, phát, quản lý và sử dụng Thẻ nhân viên tiếp cận cộng đồng tham gia thực hiện các biện pháp can thiệp giảm tác hại trong dự phòng lây nhiễm HIV</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w:t>
            </w:r>
            <w:r>
              <w:rPr>
                <w:rFonts w:cs="Arial" w:ascii="Arial" w:hAnsi="Arial"/>
                <w:sz w:val="20"/>
                <w:highlight w:val="white"/>
              </w:rPr>
              <w:t>của</w:t>
            </w:r>
            <w:r>
              <w:rPr>
                <w:rFonts w:cs="Arial" w:ascii="Arial" w:hAnsi="Arial"/>
                <w:sz w:val="20"/>
              </w:rPr>
              <w:t xml:space="preserve"> Bộ Thông tin và Truyền thô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010/TTLT-BTTTT-BYT</w:t>
              <w:br/>
              <w:t>20/08/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khoản 7 Điều 12 của Luật Phòng, chống nhiễm vi rút gây ra hội chứng suy giảm miễn dịch mắc phải ở người (HIV/AIDS) về hướng dẫn việc ưu tiên về thời điểm, thời lượng phát sóng trên đài phát thanh, đài truyền hình; dung lượng và vị trí đăng trên báo in, báo điện tử đối với thông tin, giáo dục, truyền thông về phòng, chống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0/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Văn hóa, Thể thao và Du lịch, Bộ Công an, Bộ Lao động -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9/2013/TTLT-BYT-BVHTTDL-BCA-BLĐTBXH </w:t>
              <w:br/>
              <w:t>30/9/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biện pháp can thiệp giảm tác hại trong dự phòng lây nhiễm HIV bằng bao cao su tại các cơ sở kinh doanh dịch vụ lưu trú</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6. LĨNH VỰC KHÁM BỆNH, CHỮA BỆNH</w:t>
      </w:r>
    </w:p>
    <w:tbl>
      <w:tblPr>
        <w:tblW w:w="14621" w:type="dxa"/>
        <w:jc w:val="left"/>
        <w:tblInd w:w="-34" w:type="dxa"/>
        <w:tblLayout w:type="fixed"/>
        <w:tblCellMar>
          <w:top w:w="0" w:type="dxa"/>
          <w:left w:w="29" w:type="dxa"/>
          <w:bottom w:w="0" w:type="dxa"/>
          <w:right w:w="29" w:type="dxa"/>
        </w:tblCellMar>
      </w:tblPr>
      <w:tblGrid>
        <w:gridCol w:w="542"/>
        <w:gridCol w:w="2508"/>
        <w:gridCol w:w="2451"/>
        <w:gridCol w:w="5871"/>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cơ quan ban hành</w:t>
            </w:r>
          </w:p>
        </w:tc>
        <w:tc>
          <w:tcPr>
            <w:tcW w:w="2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Ký hiệu</w:t>
              <w:br/>
              <w:t>Ngày ban hành</w:t>
            </w:r>
          </w:p>
        </w:tc>
        <w:tc>
          <w:tcPr>
            <w:tcW w:w="5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 của văn bản</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highlight w:val="white"/>
              </w:rPr>
              <w:t>Thời điểm</w:t>
            </w:r>
            <w:r>
              <w:rPr>
                <w:rFonts w:cs="Arial" w:ascii="Arial" w:hAnsi="Arial"/>
                <w:b/>
                <w:sz w:val="20"/>
              </w:rPr>
              <w:t xml:space="preserve">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1/LCT/HĐNN 8 11/7/198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ảo vệ sức </w:t>
            </w:r>
            <w:r>
              <w:rPr>
                <w:rFonts w:cs="Arial" w:ascii="Arial" w:hAnsi="Arial"/>
                <w:sz w:val="20"/>
                <w:highlight w:val="white"/>
              </w:rPr>
              <w:t>khỏe</w:t>
            </w:r>
            <w:r>
              <w:rPr>
                <w:rFonts w:cs="Arial" w:ascii="Arial" w:hAnsi="Arial"/>
                <w:sz w:val="20"/>
              </w:rPr>
              <w:t xml:space="preserve"> nhân dâ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198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999/QH10</w:t>
              <w:br/>
              <w:t>21/12/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ĩ quan quân đội nhân dân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00/QH10</w:t>
              <w:br/>
              <w:t>09/12/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ống ma túy</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2006/QH11</w:t>
              <w:br/>
              <w:t>29/1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iến, lấy, ghép mô, bộ phận cơ thể người và hiến, lấy xá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07/QH12</w:t>
              <w:br/>
              <w:t>21/1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ống bạo lực gia đì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08/QH12</w:t>
              <w:br/>
              <w:t>13/11/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thông đường bộ</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08/QH12</w:t>
              <w:br/>
              <w:t>12/06/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ăng lượng nguyên tử</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2008/QH12</w:t>
              <w:br/>
              <w:t>03/6/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ạt động chữ thập đỏ</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08/QH12</w:t>
              <w:br/>
              <w:t>03/6/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một số điều của Luật Phòng, chống ma túy</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2009/QH12</w:t>
              <w:br/>
              <w:t>29/6/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một số điều của Bộ Luật hình sự</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0/2009/QH12</w:t>
              <w:br/>
              <w:t>04/12/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2010/QH12</w:t>
              <w:br/>
              <w:t>17/6/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khuyết tậ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2010/QH12</w:t>
              <w:br/>
              <w:t>17/6/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i hành án hình sự</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11/QH13</w:t>
              <w:br/>
              <w:t>26/1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ơ yếu</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9/2012/QH13</w:t>
              <w:br/>
              <w:t>18/6/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ống tác hại của thuốc lá</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012/QH13</w:t>
              <w:br/>
              <w:t>20/6/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m định tư phá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áp lệ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005/PL-UBTVQH11</w:t>
              <w:br/>
              <w:t>29/6/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Ưu đãi người có công với cách m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2002/NĐ-CP</w:t>
              <w:br/>
              <w:t>04/6/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ãi bỏ một số giấy phép và thay thế một số giấy phép bằng phương thức quản lý khá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2002/NĐ-CP</w:t>
              <w:br/>
              <w:t>18/6/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khám bệnh, chữa bệnh cho thân nhân sĩ quan tại ngũ</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2006/NĐ-CP</w:t>
              <w:br/>
              <w:t>26/5/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i hành một số điều của Pháp lệnh ưu đãi người có công với cách m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2008/NĐ-CP</w:t>
              <w:br/>
              <w:t>29/4/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tổ chức, hoạt động của ngân hàng mô và Trung tâm điều phối quốc gia về ghép bộ phận cơ thể ngườ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2008/NĐ-CP</w:t>
              <w:br/>
              <w:t>28/10/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trại gi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1/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2009/NĐ-CP</w:t>
              <w:br/>
              <w:t>04/02/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à hướng dẫn thi hành một số điều của Luật phòng, chống bạo lực gia đì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2010/NĐ-CP</w:t>
              <w:br/>
              <w:t>09/9/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tổ chức cai nghiện ma túy tại gia đình, cai nghiện ma túy tại cộng đồ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1/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2011/NĐ-CP</w:t>
              <w:br/>
              <w:t>26/7/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bổ sung một số điều của Nghị định số 135/2004/NĐ-CP ngày 10/6/2001 của Chính phủ về chế độ áp dụng biện pháp đưa vào cơ sở chữa bệnh, </w:t>
            </w:r>
            <w:r>
              <w:rPr>
                <w:rFonts w:cs="Arial" w:ascii="Arial" w:hAnsi="Arial"/>
                <w:sz w:val="20"/>
                <w:highlight w:val="white"/>
              </w:rPr>
              <w:t>tổ chức</w:t>
            </w:r>
            <w:r>
              <w:rPr>
                <w:rFonts w:cs="Arial" w:ascii="Arial" w:hAnsi="Arial"/>
                <w:sz w:val="20"/>
              </w:rPr>
              <w:t xml:space="preserve"> hoạt động của cơ sở chữa bệnh theo Pháp lệnh xử lý vi phạm hành chính và chế độ áp dụng đối với người chưa thành niên, người tự nguyện vào cơ sở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4/2011/NĐ-CP</w:t>
              <w:br/>
              <w:t>28/7/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iệc thi hành biện pháp bắt buộc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2011/NĐ-CP</w:t>
              <w:br/>
              <w:t>27/09/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à hướng dẫn thi hành một số điều của Luật Khám bệnh,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1/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2011/NĐ-CP</w:t>
              <w:br/>
              <w:t>14/1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bảo hiểm trách nhiệm trong khám bệnh,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1/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2011/NĐ-CP</w:t>
              <w:br/>
              <w:t>15/1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tổ chức quản lý phạm nhân và chế độ ăn, mặc, ở, sinh hoạt, chăm sóc y tế đối với phạm nhâ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012/NĐ-CP 10/4/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à hướng dẫn thi hành một số điều của Luật người khuyết tậ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013/NĐ-CP</w:t>
              <w:br/>
              <w:t>09/4/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hướng dẫn thi hành một số điều của Pháp lệnh ưu đãi người có công với cách m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000/QĐ-TTg</w:t>
              <w:br/>
              <w:t>07/4/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động và khuyến khích nhân dân hiến máu tình nguy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4/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2002/QĐ-TTg</w:t>
              <w:br/>
              <w:t>15/10/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chữa bệnh cho người nghèo</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0/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08/QĐ-TTg</w:t>
              <w:br/>
              <w:t>22/0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ê duyệt Quy hoạch phát triển mạng lưới khám chữa bệnh đến năm 2010 và tầm nhìn đến năm 2020</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12/QĐ-TTg</w:t>
              <w:br/>
              <w:t>01/3/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một số điều Quyết định số 139/2002/QĐ-TTg về việc khám, chữa bệnh cho người nghèo</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08/CT-TTg</w:t>
              <w:br/>
              <w:t>30/5/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triển khai thi hành Luật Phòng, chống bạo lực gia đì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993/BYT-QĐ</w:t>
              <w:br/>
              <w:t>13/01/199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thực hành điều trị"</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199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8/1996/QĐ-BYT</w:t>
              <w:br/>
              <w:t>06/11/199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về y đứ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1/199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3/1997/BYT-QĐ</w:t>
              <w:br/>
              <w:t>15/8/199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iêu chuẩn phân loại sức khỏe để khám tuyển, khám định kỳ cho người lao độ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199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5/1997/QĐ-BYT</w:t>
              <w:br/>
              <w:t>19/9/199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bệnh v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199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4/1998/QĐ-BYT</w:t>
              <w:br/>
              <w:t>10/8/199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anh mục phân loại phẫu thuật thủ thuậ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199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1/1999/QĐ-BYT</w:t>
              <w:br/>
              <w:t>04/5/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quy trình kỹ thuật bệnh viện tập 1"</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6/1999/QĐ-BYT</w:t>
              <w:br/>
              <w:t>27/8/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iêu chuẩn cụ thể phấn đấu về y đứ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9/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9/2000/QĐ-BYT</w:t>
              <w:br/>
              <w:t>11/7/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bản Hướng dẫn chẩn đoán, điều trị, dự phòng hội chứng viêm nhiều dây thần kinh có liên quan đến Vitamin B1</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90/2000/QĐ-BYT</w:t>
              <w:br/>
              <w:t>19/12/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quy trình kỹ thuật bệnh viện tập 2</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2/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69/2001/QĐ-BYT</w:t>
              <w:br/>
              <w:t>28/9/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mẫu Hồ sơ bệnh á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3/10/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32/2001/QĐ-BYT</w:t>
              <w:br/>
              <w:t>04/10/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bản "Tiêu chuẩn sức </w:t>
            </w:r>
            <w:r>
              <w:rPr>
                <w:rFonts w:cs="Arial" w:ascii="Arial" w:hAnsi="Arial"/>
                <w:sz w:val="20"/>
                <w:highlight w:val="white"/>
              </w:rPr>
              <w:t>khỏe</w:t>
            </w:r>
            <w:r>
              <w:rPr>
                <w:rFonts w:cs="Arial" w:ascii="Arial" w:hAnsi="Arial"/>
                <w:sz w:val="20"/>
              </w:rPr>
              <w:t xml:space="preserve"> người điều khiển phương tiện giao thông cơ giớ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0/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4/2002/QĐ-BYT 06/02/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bản “Hướng dẫn chẩn đoán, xử trí và phòng ngộ độc cá Nó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2/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47/2002/QĐ-BYT</w:t>
              <w:br/>
              <w:t>16/12/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chẩn đoán và điều trị bệnh giun chỉ bạch huyết tại các cơ sở khám chữa bệnh và hướng dẫn tổ chức điều trị hàng loạt loại trừ bệnh giun chỉ bạch huyết tại cộng đồ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2/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0/2003/QĐ-BYT</w:t>
              <w:br/>
              <w:t>01/4/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ài liệu hướng dẫn quy trình chống nhiễm khuẩn bệnh viện tập 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3/2003/QĐ-BYT</w:t>
              <w:br/>
              <w:t>04/4/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tạm thời chẩn đoán, xử trí và phòng lây nhiễm hội chứng hô hấp cấp tính nặng (SAR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67/2003/QĐ-BYT</w:t>
              <w:br/>
              <w:t>21/10/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áp dụng phương pháp điện chậm điều trị hỗ trợ cai nghiện ma túy</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1/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8/2004/QĐ-BYT</w:t>
              <w:br/>
              <w:t>29/3/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trình chăm sóc người bệnh tập I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8/2004/QĐ-BYT</w:t>
              <w:br/>
              <w:t xml:space="preserve"> 14/4/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quy trình kỹ thuật rửa và sử dụng lại quả lọc thậ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2004/QĐ-BYT</w:t>
              <w:br/>
              <w:t>26/4/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chẩn đoán và điều trị bệnh sán lá gan nhỏ, sán lá phổi, sán dây và bệnh ấu trùng sán lợ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5/2004/QĐ-BYT</w:t>
              <w:br/>
              <w:t>04/6/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việc </w:t>
            </w:r>
            <w:r>
              <w:rPr>
                <w:rFonts w:cs="Arial" w:ascii="Arial" w:hAnsi="Arial"/>
                <w:sz w:val="20"/>
                <w:highlight w:val="white"/>
              </w:rPr>
              <w:t>cấp</w:t>
            </w:r>
            <w:r>
              <w:rPr>
                <w:rFonts w:cs="Arial" w:ascii="Arial" w:hAnsi="Arial"/>
                <w:sz w:val="20"/>
              </w:rPr>
              <w:t>, quản lý, sử dụng giấy chứng nhận hiến máu tình nguyện và mẫu giấy chứng nhận hiến máu tình nguy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5/2004/QĐ-BYT</w:t>
              <w:br/>
              <w:t>08/7/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trang phục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7/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4/2004/QĐ-BYT</w:t>
              <w:br/>
              <w:t>19/8/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phần mềm ứng dụng tin học trong quản lý báo cáo thống kê Bệnh viện và hồ sơ bệnh án "Medisoft2003" gồm hai phân hệ</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2/2004/QĐ-BYT</w:t>
              <w:br/>
              <w:t>30/9/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chẩn đoán, xử trí và phòng lây nhiễm viêm phổi do vi rú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0/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93/2004/QĐ-BYT</w:t>
              <w:br/>
              <w:t>01/12/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ổ sung đối tượng được áp dụng tạm thời theo Tiêu chuẩn phân loại sức khỏe để khám tuyển, khám định kỳ cho người lao động ban hành kèm theo Quyết định số 1613/BYT-QĐ ngày 15/8/1997 của Bộ trưởng Bộ </w:t>
            </w:r>
            <w:r>
              <w:rPr>
                <w:rFonts w:cs="Arial" w:ascii="Arial" w:hAnsi="Arial"/>
                <w:sz w:val="20"/>
                <w:highlight w:val="white"/>
              </w:rPr>
              <w:t>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2/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006/QĐ-BYT</w:t>
              <w:br/>
              <w:t>28/12/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trình ghép thận từ người cho sống và quy trình kỹ thuật ghép gan từ người cho số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1/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2007/QĐ-BYT</w:t>
              <w:br/>
              <w:t>15/8/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tiêu chuẩn lâm sàng, tiêu chuẩn cận lâm sàng và các trường hợp không áp dụng các tiêu chuẩn lâm sàng để xác định chết não</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8/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2007/QĐ-BYT</w:t>
              <w:br/>
              <w:t>05/10/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về điều kiện cơ sở vật chất, trang thiết bị, nhân sự đối với cơ sở tiếp nhận và bảo quản xác của người hiế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007/QĐ-BYT</w:t>
              <w:br/>
              <w:t>30/1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Quản lý chất thải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008/QĐ-BYT</w:t>
              <w:br/>
              <w:t>21/01/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cấp cứu, Hồi sức tích cực và Chống độ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2/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08/QĐ-BYT</w:t>
              <w:br/>
              <w:t>01/0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điều kiện về tổ chức nhân lực, cơ sở vật chất, trang thiết bị và hồ sơ, thủ tục cấp giấy phép hoạt động của ngân hàng mô</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2/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08/QĐ-BYT</w:t>
              <w:br/>
              <w:t>01/0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kê đơn thuốc trong điều trị ngoại trú</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2/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08/QĐ-BYT</w:t>
              <w:br/>
              <w:t>14/0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tổ chức và hoạt động của Hội đồng tư vấn lấy, ghép bộ phận cơ thể không tái sinh ở người số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2/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008/QĐ-BYT</w:t>
              <w:br/>
              <w:t>14/0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an hành các mẫu đơn tự nguyện hiến, h</w:t>
            </w:r>
            <w:r>
              <w:rPr>
                <w:rFonts w:cs="Arial" w:ascii="Arial" w:hAnsi="Arial"/>
                <w:sz w:val="20"/>
                <w:highlight w:val="white"/>
              </w:rPr>
              <w:t>ủy</w:t>
            </w:r>
            <w:r>
              <w:rPr>
                <w:rFonts w:cs="Arial" w:ascii="Arial" w:hAnsi="Arial"/>
                <w:sz w:val="20"/>
              </w:rPr>
              <w:t xml:space="preserve"> đăng ký hiến mô, bộ phận cơ thể ở người sống, sau khi chết và hiến xác: các mẫu thẻ đăng ký hiến mô, bộ phận cơ thể người sau khi chết và hiến xá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2/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2008/QĐ-BYT</w:t>
              <w:br/>
              <w:t>14/0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về điều kiện </w:t>
            </w:r>
            <w:r>
              <w:rPr>
                <w:rFonts w:cs="Arial" w:ascii="Arial" w:hAnsi="Arial"/>
                <w:sz w:val="20"/>
                <w:highlight w:val="white"/>
              </w:rPr>
              <w:t>đối với</w:t>
            </w:r>
            <w:r>
              <w:rPr>
                <w:rFonts w:cs="Arial" w:ascii="Arial" w:hAnsi="Arial"/>
                <w:sz w:val="20"/>
              </w:rPr>
              <w:t xml:space="preserve"> cơ sở y tế lấy, ghép mô, bộ phận cơ thể người và trình tự, thủ tục cho phép cơ sở y tế hoạt độ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2/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2008/QĐ-BYT</w:t>
              <w:br/>
              <w:t>20/0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bệnh, tật, dị dạng, dị tật có liên quan đến phơi nhiễm với chất độc hóa học/dioxi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08/QĐ-BYT</w:t>
              <w:br/>
              <w:t>27/0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iêu chuẩn về kiến thức, kỹ năng của nhân viên y tế và trang thiết bị y tế trong chăm sóc chấn thương thiết yếu”</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008/QĐ-BYT</w:t>
              <w:br/>
              <w:t>12/3/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Hướng dẫn tư vấn, </w:t>
            </w:r>
            <w:r>
              <w:rPr>
                <w:rFonts w:cs="Arial" w:ascii="Arial" w:hAnsi="Arial"/>
                <w:sz w:val="20"/>
                <w:highlight w:val="white"/>
              </w:rPr>
              <w:t>kiểm tra</w:t>
            </w:r>
            <w:r>
              <w:rPr>
                <w:rFonts w:cs="Arial" w:ascii="Arial" w:hAnsi="Arial"/>
                <w:sz w:val="20"/>
              </w:rPr>
              <w:t xml:space="preserve"> sức khỏe cho người đăng ký hiến mô, bộ phận cơ thể người sống, hiến mô, bộ phận cơ thể ở người sau khi chết và người đăng ký hiến xá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2/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008/QĐ-BYT</w:t>
              <w:br/>
              <w:t>09/6/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Tiêu chuẩn sức khỏe </w:t>
            </w:r>
            <w:r>
              <w:rPr>
                <w:rFonts w:cs="Arial" w:ascii="Arial" w:hAnsi="Arial"/>
                <w:sz w:val="20"/>
                <w:highlight w:val="white"/>
              </w:rPr>
              <w:t>của</w:t>
            </w:r>
            <w:r>
              <w:rPr>
                <w:rFonts w:cs="Arial" w:ascii="Arial" w:hAnsi="Arial"/>
                <w:sz w:val="20"/>
              </w:rPr>
              <w:t xml:space="preserve"> thuyền viên làm việc trên tàu biển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6/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08/QĐ-BYT</w:t>
              <w:br/>
              <w:t>19/8/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chẩn đoán, xử trí và phòng lây nhiễm cúm A (H5N1) ở ngườ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997/TT-BYT</w:t>
              <w:br/>
              <w:t>28/5/199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nội dung công tác chăm sóc sức </w:t>
            </w:r>
            <w:r>
              <w:rPr>
                <w:rFonts w:cs="Arial" w:ascii="Arial" w:hAnsi="Arial"/>
                <w:sz w:val="20"/>
                <w:highlight w:val="white"/>
              </w:rPr>
              <w:t>khỏe</w:t>
            </w:r>
            <w:r>
              <w:rPr>
                <w:rFonts w:cs="Arial" w:ascii="Arial" w:hAnsi="Arial"/>
                <w:sz w:val="20"/>
              </w:rPr>
              <w:t xml:space="preserve"> ban đầu</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199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8/1999/TT-BYT</w:t>
              <w:br/>
              <w:t>22/4/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phòng và cấp cứu sốc phản vệ</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2000/TT-BYT</w:t>
              <w:br/>
              <w:t>28/4/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chăm sóc sức </w:t>
            </w:r>
            <w:r>
              <w:rPr>
                <w:rFonts w:cs="Arial" w:ascii="Arial" w:hAnsi="Arial"/>
                <w:sz w:val="20"/>
                <w:highlight w:val="white"/>
              </w:rPr>
              <w:t>khỏe</w:t>
            </w:r>
            <w:r>
              <w:rPr>
                <w:rFonts w:cs="Arial" w:ascii="Arial" w:hAnsi="Arial"/>
                <w:sz w:val="20"/>
              </w:rPr>
              <w:t xml:space="preserve"> người lao động trong các doanh nghiệp vừa và nhỏ.</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01/TT-BYT</w:t>
              <w:br/>
              <w:t>06/6/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điều kiện hành nghề xoa bó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002/TT-BYT</w:t>
              <w:br/>
              <w:t>06/02/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và hoạt động của các cơ sở khám chữa bệnh nhân đạo</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2/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009/TT-BYT</w:t>
              <w:br/>
              <w:t>09/3/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ãi bỏ Quyết định số 1536/2004/QĐ-BYT ngày 29/04/2004 của Bộ trưởng Bộ Y tế về việc ban hành bản "Hướng dẫn chẩn đoán, điều trị sốt Dengue và sốt xuất huyết Dengue"</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09/TT-BYT</w:t>
              <w:br/>
              <w:t>14/8/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việc </w:t>
            </w:r>
            <w:r>
              <w:rPr>
                <w:rFonts w:cs="Arial" w:ascii="Arial" w:hAnsi="Arial"/>
                <w:sz w:val="20"/>
                <w:highlight w:val="white"/>
              </w:rPr>
              <w:t>đăng ký</w:t>
            </w:r>
            <w:r>
              <w:rPr>
                <w:rFonts w:cs="Arial" w:ascii="Arial" w:hAnsi="Arial"/>
                <w:sz w:val="20"/>
              </w:rPr>
              <w:t xml:space="preserve"> khám bệnh, chữa bệnh ban đầu và chuyển tuyến khám bệnh, chữa bệnh bảo hiểm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09/TT-BYT</w:t>
              <w:br/>
              <w:t>22/9/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việc tiếp nhận, chăm sóc y tế và thống kê, báo cáo đối với người bệnh là nạn nhân bạo lực gia đình tại cơ </w:t>
            </w:r>
            <w:r>
              <w:rPr>
                <w:rFonts w:cs="Arial" w:ascii="Arial" w:hAnsi="Arial"/>
                <w:sz w:val="20"/>
                <w:highlight w:val="white"/>
              </w:rPr>
              <w:t>sở</w:t>
            </w:r>
            <w:r>
              <w:rPr>
                <w:rFonts w:cs="Arial" w:ascii="Arial" w:hAnsi="Arial"/>
                <w:sz w:val="20"/>
              </w:rPr>
              <w:t xml:space="preserve"> khám bệnh,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6/11/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09/TT-BYT</w:t>
              <w:br/>
              <w:t>14/10/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ổ chức thực hiện công tác kiểm soát nhiễm khuẩn trong các cơ sở khám bệnh,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010/TT-BYT</w:t>
              <w:br/>
              <w:t>05/4/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giám định mức suy giảm khả năng lao động của người lao động tham gia bảo hiểm xã hội bắt buộ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011/TT-BYT</w:t>
              <w:br/>
              <w:t>26/0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w:t>
            </w:r>
            <w:r>
              <w:rPr>
                <w:rFonts w:cs="Arial" w:ascii="Arial" w:hAnsi="Arial"/>
                <w:sz w:val="20"/>
                <w:highlight w:val="white"/>
              </w:rPr>
              <w:t>công</w:t>
            </w:r>
            <w:r>
              <w:rPr>
                <w:rFonts w:cs="Arial" w:ascii="Arial" w:hAnsi="Arial"/>
                <w:sz w:val="20"/>
              </w:rPr>
              <w:t xml:space="preserve"> tác điều dưỡng về chăm sóc người bệnh trong bệnh v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8/2011/TT-BYT</w:t>
              <w:br/>
              <w:t>26/0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ề công tác dinh dưỡng, tiết chế trong bệnh v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11/TT-BYT</w:t>
              <w:br/>
              <w:t>10/6/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sử dụng thuốc trong các cơ sở y tế có giường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2011/TT-BYT</w:t>
              <w:br/>
              <w:t>15/10/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chăm sóc sức khỏe người cao tuổ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2011/TT-BYT</w:t>
              <w:br/>
              <w:t>14/1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ấp chứng chỉ hành nghề đối với người hành nghề và cấp giấy phép hoạt động đối với cơ sở khám bệnh,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012/TT-BYT</w:t>
              <w:br/>
              <w:t>20/8/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ông tác gây mê - hồi sứ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012/TT-BYT</w:t>
              <w:br/>
              <w:t>04/12/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Danh mục bệnh mà người mắc bệnh đó không được lấy mô, bộ phận cơ thể để ghép cho người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012/TT-BYT</w:t>
              <w:br/>
              <w:t>20/12/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hoạt động dược lâm sàng trong bệnh v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013/TT-BYT</w:t>
              <w:br/>
              <w:t>11/01/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thực hiện </w:t>
            </w:r>
            <w:r>
              <w:rPr>
                <w:rFonts w:cs="Arial" w:ascii="Arial" w:hAnsi="Arial"/>
                <w:sz w:val="20"/>
                <w:highlight w:val="white"/>
              </w:rPr>
              <w:t>quản lý</w:t>
            </w:r>
            <w:r>
              <w:rPr>
                <w:rFonts w:cs="Arial" w:ascii="Arial" w:hAnsi="Arial"/>
                <w:sz w:val="20"/>
              </w:rPr>
              <w:t xml:space="preserve"> chất lượng xét nghiệm tại cơ sở khám bệnh,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5/3/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13/TT-BYT</w:t>
              <w:br/>
              <w:t>15/01/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việc phối hợp giữa các cơ sở y tế trong quản lý bệnh lao</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13/TT-BYT</w:t>
              <w:br/>
              <w:t>06/5/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khám sức khỏe</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7/2013/TT-BYT</w:t>
              <w:br/>
              <w:t>06/6/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tiêu chí và hướng dẫn </w:t>
            </w:r>
            <w:r>
              <w:rPr>
                <w:rFonts w:cs="Arial" w:ascii="Arial" w:hAnsi="Arial"/>
                <w:sz w:val="20"/>
                <w:highlight w:val="white"/>
              </w:rPr>
              <w:t>kiểm tra</w:t>
            </w:r>
            <w:r>
              <w:rPr>
                <w:rFonts w:cs="Arial" w:ascii="Arial" w:hAnsi="Arial"/>
                <w:sz w:val="20"/>
              </w:rPr>
              <w:t>, công nhận loại trừ bệnh phong ở quy mô cấp tỉnh và huy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013/TT-BYT</w:t>
              <w:br/>
              <w:t>12/7/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quản lý chất lượng dịch vụ khám bệnh, chữa bệnh tại bệnh v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013/TT-BYT</w:t>
              <w:br/>
              <w:t>08/08/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tổ chức và hoạt động của Hội đồng Thuốc và điều trị trong bệnh v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9/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013/TT-BYT</w:t>
              <w:br/>
              <w:t>28/10/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bệnh cần chữa trị dài ngày</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5/11/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2013/TT-BYT</w:t>
              <w:br/>
              <w:t>30/10/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thu hồi chứng chỉ hành nghề, giấy phép hoạt động và đình chỉ hoạt động chuyên môn của người hành nghề, cơ sở khám,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3/2013/TT-BYT</w:t>
              <w:br/>
              <w:t>11/12/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phân tuyến chuyên môn kỹ thuật đối với hệ thống cơ sở khám,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2/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2013/TT-BYT</w:t>
              <w:br/>
              <w:t>31/12/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trình và mẫu hồ sơ dùng trong giám định pháp y</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2/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Lao động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7/TT-LB</w:t>
              <w:br/>
              <w:t>21/3/197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iện toàn </w:t>
            </w:r>
            <w:r>
              <w:rPr>
                <w:rFonts w:cs="Arial" w:ascii="Arial" w:hAnsi="Arial"/>
                <w:sz w:val="20"/>
                <w:highlight w:val="white"/>
              </w:rPr>
              <w:t>hệ thống</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giám định y khoa ở địa ph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197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Lao động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TT-LB</w:t>
              <w:br/>
              <w:t>29/8/197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iện toàn Hội đồng giám định y khoa Trung </w:t>
            </w:r>
            <w:r>
              <w:rPr>
                <w:rFonts w:cs="Arial" w:ascii="Arial" w:hAnsi="Arial"/>
                <w:sz w:val="20"/>
                <w:highlight w:val="white"/>
              </w:rPr>
              <w:t>ươ</w:t>
            </w:r>
            <w:r>
              <w:rPr>
                <w:rFonts w:cs="Arial" w:ascii="Arial" w:hAnsi="Arial"/>
                <w:sz w:val="20"/>
              </w:rPr>
              <w:t>ng và Hội đồng giám định y khoa các ngành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8/197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Nội vụ, Bộ Y tế, Bộ Lao động -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TT-LB</w:t>
              <w:br/>
              <w:t>29/8/198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Quản lý</w:t>
            </w:r>
            <w:r>
              <w:rPr>
                <w:rFonts w:cs="Arial" w:ascii="Arial" w:hAnsi="Arial"/>
                <w:sz w:val="20"/>
              </w:rPr>
              <w:t xml:space="preserve"> những người bị bệnh tâm thần và bệnh pho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8/198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Bộ Y tế, </w:t>
            </w:r>
            <w:r>
              <w:rPr>
                <w:rFonts w:cs="Arial" w:ascii="Arial" w:hAnsi="Arial"/>
                <w:sz w:val="20"/>
                <w:highlight w:val="white"/>
              </w:rPr>
              <w:t>Tổng</w:t>
            </w:r>
            <w:r>
              <w:rPr>
                <w:rFonts w:cs="Arial" w:ascii="Arial" w:hAnsi="Arial"/>
                <w:sz w:val="20"/>
              </w:rPr>
              <w:t xml:space="preserve"> công đoàn Việt Nam</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TT-LB</w:t>
              <w:br/>
              <w:t>25/6/198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thời gian nghỉ việc được hưởng trợ cấp bảo hiểm xã hội thay lương đối với cán bộ, công nhân viên chức mắc các bệnh cần chữa dài ngày.</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198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Lao động - Thương binh và Xã hội,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TTLB-TBXH-BYT</w:t>
              <w:br/>
              <w:t>29/12/199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việc xác định tỷ lệ mất sức lao động của người tàn tật tham gia lao động trong các cơ sở sản xuất, kinh doanh </w:t>
            </w:r>
            <w:r>
              <w:rPr>
                <w:rFonts w:cs="Arial" w:ascii="Arial" w:hAnsi="Arial"/>
                <w:sz w:val="20"/>
                <w:highlight w:val="white"/>
              </w:rPr>
              <w:t>của</w:t>
            </w:r>
            <w:r>
              <w:rPr>
                <w:rFonts w:cs="Arial" w:ascii="Arial" w:hAnsi="Arial"/>
                <w:sz w:val="20"/>
              </w:rPr>
              <w:t xml:space="preserve"> thương, bệnh binh và người tàn tậ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2/199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Quốc phòng</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BYT-BQP</w:t>
              <w:br/>
              <w:t>04/3/199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ết hợp quân dân y cứu chữa và chăm sóc người bị tai nạn do các thảm họa gây r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3/199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Lao động -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TTLB-YT-LĐTBXH</w:t>
              <w:br/>
              <w:t>26/7/199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giám định thương tật cho thương binh, người hưởng chính sách như thương bi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199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Thể dục thể thao</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TTLB-YT-TDTT</w:t>
              <w:br/>
              <w:t>30/3/199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phối hợp y tế - thể dục thể thao trong chăm sóc và bảo vệ sức khỏe nhân dâ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199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Nội vụ, Bộ Y tế. Bộ Quốc phòng, Bộ Tài chính, Viện Kiểm sát nhân dân tối cao, Tòa án nhân dân tối cao</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TTLT</w:t>
              <w:br/>
              <w:t>24/9/199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áp dụng biện pháp bắt buộc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10/199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ảo hiểm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999/TTLT-BYT-BHXH</w:t>
              <w:br/>
              <w:t>22/6/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ác cơ sở khám chữa bệnh cấp giấy chứng nhận nghỉ việc cho người bệnh tham gia bảo hiểm xã hộ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quyết liên tịch Bộ Y tế, Chữ thập đỏ</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999/NQLT-BYT-CTĐ</w:t>
              <w:br/>
              <w:t>05/8/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Phối hợp thực hiện các định hướng chiến lược về chăm sóc sức </w:t>
            </w:r>
            <w:r>
              <w:rPr>
                <w:rFonts w:cs="Arial" w:ascii="Arial" w:hAnsi="Arial"/>
                <w:sz w:val="20"/>
                <w:highlight w:val="white"/>
              </w:rPr>
              <w:t>khỏe</w:t>
            </w:r>
            <w:r>
              <w:rPr>
                <w:rFonts w:cs="Arial" w:ascii="Arial" w:hAnsi="Arial"/>
                <w:sz w:val="20"/>
              </w:rPr>
              <w:t xml:space="preserve"> nhân dân từ nay đến 2000 và 2020</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8/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Lao động thương binh và xã hội,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000/TTLT-BLĐTBXH-BYT</w:t>
              <w:br/>
              <w:t>20/9/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ề việc giám định lại thương tật đối với người bị thương và giám định khả năng lao động đối với bệnh bi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0/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Quốc phò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TTLT-BQP-BYT 28/11/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w:t>
            </w:r>
            <w:r>
              <w:rPr>
                <w:rFonts w:cs="Arial" w:ascii="Arial" w:hAnsi="Arial"/>
                <w:sz w:val="20"/>
                <w:highlight w:val="white"/>
              </w:rPr>
              <w:t>kiểm tra</w:t>
            </w:r>
            <w:r>
              <w:rPr>
                <w:rFonts w:cs="Arial" w:ascii="Arial" w:hAnsi="Arial"/>
                <w:sz w:val="20"/>
              </w:rPr>
              <w:t xml:space="preserve"> sức khỏe sỹ quan dự bị và người được tuyển chọn đi đào tạo sỹ quan dự bị</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3/10/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Quốc phòng, Bộ lao động thương binh xã hội,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003/TTLT-BQP-BLĐTBXH-BYT-BTC</w:t>
              <w:br/>
              <w:t>12/3/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thực hiện Nghị định số 63/2002/NĐ-CP ngày 18/6/2002 của </w:t>
            </w:r>
            <w:r>
              <w:rPr>
                <w:rFonts w:cs="Arial" w:ascii="Arial" w:hAnsi="Arial"/>
                <w:sz w:val="20"/>
                <w:highlight w:val="white"/>
              </w:rPr>
              <w:t>Chính phủ</w:t>
            </w:r>
            <w:r>
              <w:rPr>
                <w:rFonts w:cs="Arial" w:ascii="Arial" w:hAnsi="Arial"/>
                <w:sz w:val="20"/>
              </w:rPr>
              <w:t xml:space="preserve"> quy định về khám bệnh, chữa bệnh cho thân nhân sĩ quan tại ngũ</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06/TTLT-BYT-BTC</w:t>
              <w:br/>
              <w:t>30/10/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khám sức khỏe định kỳ hàng quý cho người lao động tại các cơ sở kinh doanh dịch vụ dễ bị lợi dụng để hoạt động mại dâ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4/11/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Lao động - Thương binh và Xã hội, Bộ Tài chính,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006/TTLT/BLĐTBXH-BTC-BYT</w:t>
              <w:br/>
              <w:t>21/1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hế độ chăm sóc sức khỏe đối với người có công với cách m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2/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Quốc phòng,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2007/TTLT-BQP-BYT-BTC</w:t>
              <w:br/>
              <w:t>05/9/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một số điều </w:t>
            </w:r>
            <w:r>
              <w:rPr>
                <w:rFonts w:cs="Arial" w:ascii="Arial" w:hAnsi="Arial"/>
                <w:sz w:val="20"/>
                <w:highlight w:val="white"/>
              </w:rPr>
              <w:t>của</w:t>
            </w:r>
            <w:r>
              <w:rPr>
                <w:rFonts w:cs="Arial" w:ascii="Arial" w:hAnsi="Arial"/>
                <w:sz w:val="20"/>
              </w:rPr>
              <w:t xml:space="preserve"> Nghị định số 153/2006/NĐ-CP ngày 22 tháng 12 năm 2006 của Chính phủ quy định về khám bệnh, chữa bệnh và tiêu chuẩn vật chất về y tế </w:t>
            </w:r>
            <w:r>
              <w:rPr>
                <w:rFonts w:cs="Arial" w:ascii="Arial" w:hAnsi="Arial"/>
                <w:sz w:val="20"/>
                <w:highlight w:val="white"/>
              </w:rPr>
              <w:t>đối với</w:t>
            </w:r>
            <w:r>
              <w:rPr>
                <w:rFonts w:cs="Arial" w:ascii="Arial" w:hAnsi="Arial"/>
                <w:sz w:val="20"/>
              </w:rPr>
              <w:t xml:space="preserve"> người đang làm công tác cơ yếu; thực hiện bảo hiểm y tế bắt buộc đối với thân nhân người đang làm công tác cơ yếu</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1/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từ 01/4/2014</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Quốc phòng,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009/TTLT-BYT-BQP-BTC</w:t>
              <w:br/>
              <w:t>12/01/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bổ sung Thông tư liên tịch 135/2007/TTLT-BQP-BYT-BTC thực hiện một số điều của Nghị định số 153/2006/NĐ-CP của Chính phủ </w:t>
            </w:r>
            <w:r>
              <w:rPr>
                <w:rFonts w:cs="Arial" w:ascii="Arial" w:hAnsi="Arial"/>
                <w:sz w:val="20"/>
                <w:highlight w:val="white"/>
              </w:rPr>
              <w:t>quy định</w:t>
            </w:r>
            <w:r>
              <w:rPr>
                <w:rFonts w:cs="Arial" w:ascii="Arial" w:hAnsi="Arial"/>
                <w:sz w:val="20"/>
              </w:rPr>
              <w:t xml:space="preserve"> về khám bệnh, chữa bệnh và tiêu chuẩn vật chất về y tế đối với người đang làm công tác cơ yếu; thực hiện Bảo hiểm y tế bắt buộc </w:t>
            </w:r>
            <w:r>
              <w:rPr>
                <w:rFonts w:cs="Arial" w:ascii="Arial" w:hAnsi="Arial"/>
                <w:sz w:val="20"/>
                <w:highlight w:val="white"/>
              </w:rPr>
              <w:t>đối với</w:t>
            </w:r>
            <w:r>
              <w:rPr>
                <w:rFonts w:cs="Arial" w:ascii="Arial" w:hAnsi="Arial"/>
                <w:sz w:val="20"/>
              </w:rPr>
              <w:t xml:space="preserve"> thân nhân người đang làm công tác cơ yếu</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2/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từ 01/4/2014</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Công an,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2009/TTLT-BCA-BYT</w:t>
              <w:br/>
              <w:t>03/11/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khám sức khỏe để tuyển chọn công dân phục vụ có thời hạn trong Công an nhân dâ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8/12/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Công an,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10/TTLT-BCA-BYT</w:t>
              <w:br/>
              <w:t>09/08/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ề hướng dẫn việc khám bệnh, chữa bệnh cho người bị tạm giữ, tạm giam, phạm nhân, trại viên cơ </w:t>
            </w:r>
            <w:r>
              <w:rPr>
                <w:rFonts w:cs="Arial" w:ascii="Arial" w:hAnsi="Arial"/>
                <w:sz w:val="20"/>
                <w:highlight w:val="white"/>
              </w:rPr>
              <w:t>sở</w:t>
            </w:r>
            <w:r>
              <w:rPr>
                <w:rFonts w:cs="Arial" w:ascii="Arial" w:hAnsi="Arial"/>
                <w:sz w:val="20"/>
              </w:rPr>
              <w:t xml:space="preserve"> giáo dục, học sinh trường giáo dưỡng tại bệnh viện của nhà nướ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1/10/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ông tư liên tịch Bộ Lao động - Th</w:t>
            </w:r>
            <w:r>
              <w:rPr>
                <w:rFonts w:cs="Arial" w:ascii="Arial" w:hAnsi="Arial"/>
                <w:sz w:val="20"/>
                <w:highlight w:val="white"/>
              </w:rPr>
              <w:t>ươ</w:t>
            </w:r>
            <w:r>
              <w:rPr>
                <w:rFonts w:cs="Arial" w:ascii="Arial" w:hAnsi="Arial"/>
                <w:sz w:val="20"/>
              </w:rPr>
              <w:t>ng binh và Xã hội, Bộ Tài chính,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010/TTLT-BLĐTBXH-BTC-BYT</w:t>
              <w:br/>
              <w:t>11/9/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Thông tư liên tịch số 17/2006/TTLT-BLĐTBXH-BTC-BYT ngày 21 tháng 11 năm 2006 và thay thế Thông tư liên tịch số 06/2007/TTLT-BLĐTBXH-BTC-BYT ngày 12 tháng 4 năm 2007 của liên Bộ Lao động - Thương binh và Xã hội - Bộ Tài chính - Bộ Y tế hướng dẫn chế độ chăm sóc sức khỏe </w:t>
            </w:r>
            <w:r>
              <w:rPr>
                <w:rFonts w:cs="Arial" w:ascii="Arial" w:hAnsi="Arial"/>
                <w:sz w:val="20"/>
                <w:highlight w:val="white"/>
              </w:rPr>
              <w:t>đối với</w:t>
            </w:r>
            <w:r>
              <w:rPr>
                <w:rFonts w:cs="Arial" w:ascii="Arial" w:hAnsi="Arial"/>
                <w:sz w:val="20"/>
              </w:rPr>
              <w:t xml:space="preserve"> người có công với cách m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0/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Thông tư liên tịch Bộ Lao động - Thương binh và Xã hội, Bộ </w:t>
            </w:r>
            <w:r>
              <w:rPr>
                <w:rFonts w:cs="Arial" w:ascii="Arial" w:hAnsi="Arial"/>
                <w:sz w:val="20"/>
                <w:highlight w:val="white"/>
              </w:rPr>
              <w:t>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2010/TTLT-BLĐTBXH-BYT</w:t>
              <w:br/>
              <w:t>31/12/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quy trình cai nghiện cho người nghiện ma túy tại các Trung tâm Chữa bệnh - Giáo dục - Lao động xã hội và cơ sở cai nghiện ma túy tự nguy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2/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Quốc phòng</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011/TTLT-BYT-BQP</w:t>
              <w:br/>
              <w:t>17/10/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khám sức khỏe thực hiện nghĩa vụ quân sự</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2/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Thông tư liên tịch Bộ Lao động - Thương binh và Xã hội, Bộ </w:t>
            </w:r>
            <w:r>
              <w:rPr>
                <w:rFonts w:cs="Arial" w:ascii="Arial" w:hAnsi="Arial"/>
                <w:sz w:val="20"/>
                <w:highlight w:val="white"/>
              </w:rPr>
              <w:t>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011/TTLT-BLĐTBXH-BYT</w:t>
              <w:br/>
              <w:t>31/1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ấp giấy phép và quản lý hoạt động của các cơ sở cai nghiện ma túy tự nguy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Lao động - Thương binh và Xã hội, Bộ Y tế, Bộ Công an</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12/TTLT-BLĐTBXH-BYT-BCA</w:t>
              <w:br/>
              <w:t>10/02/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à hướng dẫn thi hành một số điều của Nghị định 94/2010/NĐ-CP ngày 09/9/2010 của Chính phủ quy định về tổ chức cai nghiện ma túy tại gia đình, cộng đồ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Giao thông vận tả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12/TTLT-BYT- BGTVT 05/1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tiêu chuẩn sức khỏe </w:t>
            </w:r>
            <w:r>
              <w:rPr>
                <w:rFonts w:cs="Arial" w:ascii="Arial" w:hAnsi="Arial"/>
                <w:sz w:val="20"/>
                <w:highlight w:val="white"/>
              </w:rPr>
              <w:t>của</w:t>
            </w:r>
            <w:r>
              <w:rPr>
                <w:rFonts w:cs="Arial" w:ascii="Arial" w:hAnsi="Arial"/>
                <w:sz w:val="20"/>
              </w:rPr>
              <w:t xml:space="preserve"> nhân viên hàng không và điều kiện đối với cơ sở y tế thực hiện việc khám sức khỏe cho nhân viên hàng khô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Lao động -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4/2012/TTLT-BYT-BLĐTBXH </w:t>
              <w:br/>
              <w:t>28/12/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iệc xác định mức độ khuyết tật do Hội đồng giám định y khoa thực h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Lao động -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8/2013/TTLT-BYT-BLĐTBXH </w:t>
              <w:br/>
              <w:t>27/9/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tỷ lệ tổn thương cơ thể do thương tích, bệnh, tật và bệnh nghề nghiệ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1/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Bộ Xây dựng</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04/CT-BXD</w:t>
              <w:br/>
              <w:t>25/3/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ăng cường hoạt động </w:t>
            </w:r>
            <w:r>
              <w:rPr>
                <w:rFonts w:cs="Arial" w:ascii="Arial" w:hAnsi="Arial"/>
                <w:sz w:val="20"/>
                <w:highlight w:val="white"/>
              </w:rPr>
              <w:t>của</w:t>
            </w:r>
            <w:r>
              <w:rPr>
                <w:rFonts w:cs="Arial" w:ascii="Arial" w:hAnsi="Arial"/>
                <w:sz w:val="20"/>
              </w:rPr>
              <w:t xml:space="preserve"> mạng lưới y tế, chăm sóc và bảo vệ sức khỏe người lao động trong ngành Xây dự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Quốc phòng</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2009/TT-BQP</w:t>
              <w:br/>
              <w:t>11/11/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về việc quản lý, điều trị và chế độ, chính sách </w:t>
            </w:r>
            <w:r>
              <w:rPr>
                <w:rFonts w:cs="Arial" w:ascii="Arial" w:hAnsi="Arial"/>
                <w:sz w:val="20"/>
                <w:highlight w:val="white"/>
              </w:rPr>
              <w:t>đối với</w:t>
            </w:r>
            <w:r>
              <w:rPr>
                <w:rFonts w:cs="Arial" w:ascii="Arial" w:hAnsi="Arial"/>
                <w:sz w:val="20"/>
              </w:rPr>
              <w:t xml:space="preserve"> quân nhân, công nhân viên chức quốc phòng mắc bệnh tâm thầ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2/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7. LĨNH VỰC KHOA HỌC VÀ ĐÀO TẠO</w:t>
      </w:r>
    </w:p>
    <w:tbl>
      <w:tblPr>
        <w:tblW w:w="14621" w:type="dxa"/>
        <w:jc w:val="left"/>
        <w:tblInd w:w="-34" w:type="dxa"/>
        <w:tblLayout w:type="fixed"/>
        <w:tblCellMar>
          <w:top w:w="0" w:type="dxa"/>
          <w:left w:w="29" w:type="dxa"/>
          <w:bottom w:w="0" w:type="dxa"/>
          <w:right w:w="29" w:type="dxa"/>
        </w:tblCellMar>
      </w:tblPr>
      <w:tblGrid>
        <w:gridCol w:w="542"/>
        <w:gridCol w:w="2508"/>
        <w:gridCol w:w="2451"/>
        <w:gridCol w:w="5871"/>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w:t>
              <w:br/>
              <w:t>Cơ quan ban hành</w:t>
            </w:r>
          </w:p>
        </w:tc>
        <w:tc>
          <w:tcPr>
            <w:tcW w:w="2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ý hiệu</w:t>
              <w:br/>
              <w:t>Ngày ban hành</w:t>
            </w:r>
          </w:p>
        </w:tc>
        <w:tc>
          <w:tcPr>
            <w:tcW w:w="5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 của văn bản</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highlight w:val="white"/>
              </w:rPr>
              <w:t>Thời điểm</w:t>
            </w:r>
            <w:r>
              <w:rPr>
                <w:rFonts w:cs="Arial" w:ascii="Arial" w:hAnsi="Arial"/>
                <w:b/>
                <w:sz w:val="20"/>
              </w:rPr>
              <w:t xml:space="preserve">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005/QH11</w:t>
              <w:br/>
              <w:t>14/6/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2005/QH11</w:t>
              <w:br/>
              <w:t>29/11/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ở hữu trí tuệ</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2006/QH11</w:t>
              <w:br/>
              <w:t>29/6/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và Quy chuẩn kỹ thuậ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2006/QH11</w:t>
              <w:br/>
              <w:t>29/6/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ạy nghề</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80/2006/QH11</w:t>
              <w:br/>
              <w:t>29/1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giao công nghệ</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07/QH12</w:t>
              <w:br/>
              <w:t>21/1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ượng sản phẩm hàng hó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2009/QH12</w:t>
              <w:br/>
              <w:t>04/12/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một số điều của Luật giáo dụ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2012/QH13</w:t>
              <w:br/>
              <w:t>18/6/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đại học của Quốc hộ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013/QH13</w:t>
              <w:br/>
              <w:t>18/6/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oa học và công nghệ</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2002/NĐ-CP</w:t>
              <w:br/>
              <w:t>17/10/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i tiết và hướng dẫn thi hành một số điều </w:t>
            </w:r>
            <w:r>
              <w:rPr>
                <w:rFonts w:cs="Arial" w:ascii="Arial" w:hAnsi="Arial"/>
                <w:sz w:val="20"/>
                <w:highlight w:val="white"/>
              </w:rPr>
              <w:t>của</w:t>
            </w:r>
            <w:r>
              <w:rPr>
                <w:rFonts w:cs="Arial" w:ascii="Arial" w:hAnsi="Arial"/>
                <w:sz w:val="20"/>
              </w:rPr>
              <w:t xml:space="preserve"> Luật Khoa học công nghệ</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1/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2006/NĐ-CP</w:t>
              <w:br/>
              <w:t>02/8/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à hướng dẫn thi hành một số điều của Luật Giáo dụ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2006/NĐ-CP</w:t>
              <w:br/>
              <w:t>22/9/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à hướng dẫn thi hành một số điều của Luật Sở hữu trí tuệ về sở hữu công nghiệ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7/10/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2006/NĐ-CP</w:t>
              <w:br/>
              <w:t>22/9/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i tiết và hướng dẫn thi hành một số điều của Luật </w:t>
            </w:r>
            <w:r>
              <w:rPr>
                <w:rFonts w:cs="Arial" w:ascii="Arial" w:hAnsi="Arial"/>
                <w:sz w:val="20"/>
                <w:highlight w:val="white"/>
              </w:rPr>
              <w:t>Sở</w:t>
            </w:r>
            <w:r>
              <w:rPr>
                <w:rFonts w:cs="Arial" w:ascii="Arial" w:hAnsi="Arial"/>
                <w:sz w:val="20"/>
              </w:rPr>
              <w:t xml:space="preserve"> hữu trí tuệ về bảo vệ quyền sở hữu trí tuệ và quản lý nhà nước về sở hữu trí tuệ</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0/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27/2007/NĐ-CP </w:t>
              <w:br/>
              <w:t>01/8/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một số điều của Luật Tiêu chuẩn và Quy chuẩn kỹ thuậ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008/NĐ-CP</w:t>
              <w:br/>
              <w:t>8/04/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Điều 62 và Điều 72 Luật Dạy nghề</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2008/NĐ-CP 31/1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một số điều của Luật Chất lượng sản phẩm, hàng hó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1/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2009/NĐ-CP 03/8/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một số điều của Nghị định 127/2007/NĐ-CP ngày 01/08/2007 của Chính phủ quy định chi tiết thi hành một số điều của Luật Tiêu chuẩn và Quy chuẩn kỹ thuật và Nghị định 132/2008/NĐ-CP ngày 31/12/2008 của </w:t>
            </w:r>
            <w:r>
              <w:rPr>
                <w:rFonts w:cs="Arial" w:ascii="Arial" w:hAnsi="Arial"/>
                <w:sz w:val="20"/>
                <w:highlight w:val="white"/>
              </w:rPr>
              <w:t>Chính phủ</w:t>
            </w:r>
            <w:r>
              <w:rPr>
                <w:rFonts w:cs="Arial" w:ascii="Arial" w:hAnsi="Arial"/>
                <w:sz w:val="20"/>
              </w:rPr>
              <w:t xml:space="preserve"> quy định chi tiết thi hành một số điều của Luật Chất lượng sản phẩm, hàng hó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2009/NĐ-CP 21/8/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trách nhiệm quản lý nhà nước về dạy nghề</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0/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011/NĐ-CP 11/5/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một số điều </w:t>
            </w:r>
            <w:r>
              <w:rPr>
                <w:rFonts w:cs="Arial" w:ascii="Arial" w:hAnsi="Arial"/>
                <w:sz w:val="20"/>
                <w:highlight w:val="white"/>
              </w:rPr>
              <w:t>của</w:t>
            </w:r>
            <w:r>
              <w:rPr>
                <w:rFonts w:cs="Arial" w:ascii="Arial" w:hAnsi="Arial"/>
                <w:sz w:val="20"/>
              </w:rPr>
              <w:t xml:space="preserve"> Nghị định số 75/2006/NĐ-CP ngày 02 tháng 8 năm 2006 của </w:t>
            </w:r>
            <w:r>
              <w:rPr>
                <w:rFonts w:cs="Arial" w:ascii="Arial" w:hAnsi="Arial"/>
                <w:sz w:val="20"/>
                <w:highlight w:val="white"/>
              </w:rPr>
              <w:t>Chính phủ</w:t>
            </w:r>
            <w:r>
              <w:rPr>
                <w:rFonts w:cs="Arial" w:ascii="Arial" w:hAnsi="Arial"/>
                <w:sz w:val="20"/>
              </w:rPr>
              <w:t xml:space="preserve"> quy định chi tiết và hướng dẫn thi hành một số điều của Luật Giáo dụ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2003/QĐ-TTg</w:t>
              <w:br/>
              <w:t>14/7/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nhiệm vụ đào tạo thạc sỹ, tiến sỹ cho Trường đại học Răng - Hàm - Mặ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7/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2004/QĐ-TTg</w:t>
              <w:br/>
              <w:t>25/3/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nhiệm vụ đào tạo thạc sỹ cho Trường Đại học Y Hải Phò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4/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2004/QĐ-TTg</w:t>
              <w:br/>
              <w:t>09/12/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nhiệm vụ đào tạo tiến sỹ cho Viện Dinh dưỡng -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2/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6/2001/QĐ-BYT</w:t>
              <w:br/>
              <w:t>25/5/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đào tạo chuyên khoa cấp I sau đại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7/2001/QĐ-BYT</w:t>
              <w:br/>
              <w:t>25/5/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đào tạo chuyên khoa cấp II sau đại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03/QĐ-BYT</w:t>
              <w:br/>
              <w:t>06/01/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ương trình khung giáo dục trung học chuyên nghiệp Ngành Hộ si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5/2003/QĐ-BYT</w:t>
              <w:br/>
              <w:t>07/02/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ương trình khung giáo dục trung học chuyên nghiệp ngành đào tạo dược sỹ trung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6/2003/QĐ-BYT</w:t>
              <w:br/>
              <w:t>07/02/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ương trình khung giáo dục trung học chuyên nghiệp ngành đào tạo kỹ thuật viên Dượ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1/2003/QĐ-BYT</w:t>
              <w:br/>
              <w:t>20/02/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ương trình khung giáo dục trung học chuyên nghiệp ngành đào tạo kỹ thuật viên xét nghiệm y học dự phò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2/2003/QĐ-BYT</w:t>
              <w:br/>
              <w:t>20/02/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ương trình khung giáo dục trung học chuyên nghiệp ngành đào tạo kỹ thuật viên xét nghiệm ký sinh trùng - côn trù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3/2003/QĐ-BYT</w:t>
              <w:br/>
              <w:t>20/02/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ương trình khung giáo dục trung học chuyên nghiệp ngành đào tạo kỹ thuật viên xét nghiệm đa kho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9/2003/QĐ-BYT</w:t>
              <w:br/>
              <w:t>07/3/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ương trình khung giáo dục trung học chuyên nghiệp Ngành đào tạo kỹ thuật viên hình ảnh y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2003/QĐ-BYT</w:t>
              <w:br/>
              <w:t>07/3/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ương trình khung giáo dục trung học chuyên nghiệp Ngành đào tạo kỹ thuật viên phục hình ră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1/2003/QĐ-BYT</w:t>
              <w:br/>
              <w:t>07/3/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ương trình khung giáo dục trung học chuyên nghiệp Ngành đào tạo kỹ thuật viên vật lý trị liệu - phục hồi chức nă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5/2003/QĐ-BYT</w:t>
              <w:br/>
              <w:t>14/8/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bằng tốt nghiệp chuyên khoa cấp I, bằng tốt nghiệp chuyên khoa cấp II và bằng tốt nghiệp nội trú bệnh viện trong lĩnh vực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9/9/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05/QĐ-BYT</w:t>
              <w:br/>
              <w:t>04/7/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ế </w:t>
            </w:r>
            <w:r>
              <w:rPr>
                <w:rFonts w:cs="Arial" w:ascii="Arial" w:hAnsi="Arial"/>
                <w:sz w:val="20"/>
                <w:highlight w:val="white"/>
              </w:rPr>
              <w:t>cấp</w:t>
            </w:r>
            <w:r>
              <w:rPr>
                <w:rFonts w:cs="Arial" w:ascii="Arial" w:hAnsi="Arial"/>
                <w:sz w:val="20"/>
              </w:rPr>
              <w:t xml:space="preserve"> Chứng chỉ đào tạo Quản lý Điều dưỡng trong lĩnh vực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006/QĐ-BYT</w:t>
              <w:br/>
              <w:t>04/7/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đào tạo bác sỹ nội trú</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 định</w:t>
            </w:r>
            <w:r>
              <w:rPr>
                <w:rFonts w:cs="Arial" w:ascii="Arial" w:hAnsi="Arial"/>
                <w:sz w:val="20"/>
              </w:rPr>
              <w:t xml:space="preserve">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9/2008/QĐ-BYT</w:t>
              <w:br/>
              <w:t>07/3/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thực hành tốt thử thuốc trên lâm sà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3/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08/TT-BYT</w:t>
              <w:br/>
              <w:t>26/5/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uyển sinh đào tạo liên thông trình độ đại học, cao đẳng y, dượ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2008/TT-BYT</w:t>
              <w:br/>
              <w:t>01/8/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kết hợp giữa các cơ sở đào tạo cán bộ y tế với các bệnh viện thực hành trong công tác đào tạo, nghiên cứu khoa học và chăm sóc sức khỏe nhân dâ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2010/TT-BYT</w:t>
              <w:br/>
              <w:t>13/8/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quản lý đề tài nghiên cứu khoa học và dự án sản xuất thử nghiệm cấp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0/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2011/TT-BYT</w:t>
              <w:br/>
              <w:t>06/1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sản phẩm, hàng hóa có khả năng gây mất an toàn thuộc phạm vi được phân công quản lý của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013/TT-BYT</w:t>
              <w:br/>
              <w:t>09/8/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đào tạo liên tục cho cán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08/CT-BYT</w:t>
              <w:br/>
              <w:t>27/6/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cường chất lượng đào tạo nhân lực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Giáo dục</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3-TT/LB </w:t>
              <w:br/>
              <w:t>21/10/198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nhiệm vụ, tổ chức thực hiện công tác nha học đườ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0/198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Giáo dục và Đào tạo, Bộ Tài chính,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999/TTLT-BGD&amp;ĐT-BTC-BYT</w:t>
              <w:br/>
              <w:t>16/3/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hế độ phục vụ y tế cho học sinh nước ngoài học tại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Khoa học, Công nghệ và Môi trườ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7/1999/TTLT-BKHCNMT-BYT</w:t>
              <w:br/>
              <w:t>28/12/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thực hiện an toàn bức xạ trong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1/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Bộ Giáo dục và Đào tạo, Ban Tổ chức cán bộ Chính phủ, </w:t>
            </w:r>
            <w:r>
              <w:rPr>
                <w:rFonts w:cs="Arial" w:ascii="Arial" w:hAnsi="Arial"/>
                <w:sz w:val="20"/>
                <w:highlight w:val="white"/>
              </w:rPr>
              <w:t>Ủy ban</w:t>
            </w:r>
            <w:r>
              <w:rPr>
                <w:rFonts w:cs="Arial" w:ascii="Arial" w:hAnsi="Arial"/>
                <w:sz w:val="20"/>
              </w:rPr>
              <w:t xml:space="preserve"> dân tộc và Miền nú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4/2001/TTLT-BGĐ&amp;ĐT-BTCCBCP-UBDT&amp;MN </w:t>
              <w:br/>
              <w:t>26/02/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hướng dẫn tuyển sinh vào đại học, cao đẳng, trung học chuyên nghiệp theo chế độ cử tuyể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Giáo dục và Đào tạo,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0/2003/TTLT-BGDĐT-BYT </w:t>
              <w:br/>
              <w:t>01/7/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chuyển đổi giữa các văn bằng và trình độ đào tạo sau đại học trong lĩnh vực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Lao động - Thương binh và Xã hội, Bộ Giáo dục và Đào tạo,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1/2006/TTLT-BLĐTBXH-BGD&amp;ĐT-BYT </w:t>
              <w:br/>
              <w:t>18/0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ông tác dạy văn hóa. giáo dục phục hồi hành vi, nhân cách cho người nghiện ma túy, người bán dâm và người sau cai nghiện ma túy</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2/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Lao động -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3/2009/TT-BLĐTBXH </w:t>
              <w:br/>
              <w:t>15/6/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ương trình khung trình độ trung cấp nghề, chương trình khung trình độ cao đẳng nghề nhóm nghề sức </w:t>
            </w:r>
            <w:r>
              <w:rPr>
                <w:rFonts w:cs="Arial" w:ascii="Arial" w:hAnsi="Arial"/>
                <w:sz w:val="20"/>
                <w:highlight w:val="white"/>
              </w:rPr>
              <w:t>khỏe</w:t>
            </w:r>
            <w:r>
              <w:rPr>
                <w:rFonts w:cs="Arial" w:ascii="Arial" w:hAnsi="Arial"/>
                <w:sz w:val="20"/>
              </w:rPr>
              <w:t xml:space="preserve"> và dịch vụ xã hộ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Giáo dục và Đào tạo</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013/TT-BGDĐT</w:t>
              <w:br/>
              <w:t>05/8/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danh mục giáo dục, đào tạo cấp IV trình độ thạc sỹ, tiến sỹ ban hành kèm theo Thông tư số 04/2012/TT-BGDĐ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9/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Giáo dục và Đào tạo</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010/TT-BGDĐT 06/7/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ương trình khung khối ngành khoa học sức khỏe trình độ trung cấp chuyên nghiệ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Giáo dục và Đào tạo</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2012/TT-BGDĐT 25/12/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đào tạo liên thông trình độ cao đẳng, đại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8. LĨNH VỰC KẾ HOẠCH - TÀI CHÍNH</w:t>
      </w:r>
    </w:p>
    <w:tbl>
      <w:tblPr>
        <w:tblW w:w="14621" w:type="dxa"/>
        <w:jc w:val="left"/>
        <w:tblInd w:w="-34" w:type="dxa"/>
        <w:tblLayout w:type="fixed"/>
        <w:tblCellMar>
          <w:top w:w="0" w:type="dxa"/>
          <w:left w:w="29" w:type="dxa"/>
          <w:bottom w:w="0" w:type="dxa"/>
          <w:right w:w="29" w:type="dxa"/>
        </w:tblCellMar>
      </w:tblPr>
      <w:tblGrid>
        <w:gridCol w:w="542"/>
        <w:gridCol w:w="2280"/>
        <w:gridCol w:w="2964"/>
        <w:gridCol w:w="5586"/>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Cơ quan ban hành</w:t>
            </w:r>
          </w:p>
        </w:tc>
        <w:tc>
          <w:tcPr>
            <w:tcW w:w="2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Ký hiệu </w:t>
              <w:br/>
              <w:t>Ngày ban hành</w:t>
            </w:r>
          </w:p>
        </w:tc>
        <w:tc>
          <w:tcPr>
            <w:tcW w:w="5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highlight w:val="white"/>
              </w:rPr>
              <w:t>Thời điểm</w:t>
            </w:r>
            <w:r>
              <w:rPr>
                <w:rFonts w:cs="Arial" w:ascii="Arial" w:hAnsi="Arial"/>
                <w:b/>
                <w:sz w:val="20"/>
              </w:rPr>
              <w:t xml:space="preserve">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12/QH13</w:t>
              <w:br/>
              <w:t>20/6/2012</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áp lệ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001/PLUBTVQH10</w:t>
              <w:br/>
              <w:t>28/8/2001</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phí và lệ phí</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quyết của Quốc hội</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08/NQ-QH12</w:t>
              <w:br/>
              <w:t>03/6/2008</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đẩy mạnh thực hiện chính sách, pháp luật xã hội hóa để nâng cao chất lượng chăm sóc sức khỏe nhân dâ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00/NĐ-CP</w:t>
              <w:br/>
              <w:t>06/3/2000</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hợp tác đầu tư với nước ngoài trong lĩnh vực khám chữa bệnh, giáo dục đào tạo, nghiên cứu khoa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2002/NĐ-CP</w:t>
              <w:br/>
              <w:t>17/12/2002</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ế độ đền bù và trợ cấp đối với cá nhân, gia đình, cơ quan, tổ chức tham gia phòng, chống ma túy bị thiệt hại về tính mạng, sức </w:t>
            </w:r>
            <w:r>
              <w:rPr>
                <w:rFonts w:cs="Arial" w:ascii="Arial" w:hAnsi="Arial"/>
                <w:sz w:val="20"/>
                <w:highlight w:val="white"/>
              </w:rPr>
              <w:t>khỏe</w:t>
            </w:r>
            <w:r>
              <w:rPr>
                <w:rFonts w:cs="Arial" w:ascii="Arial" w:hAnsi="Arial"/>
                <w:sz w:val="20"/>
              </w:rPr>
              <w:t>, tài sả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1/01/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006/NĐ-CP</w:t>
              <w:br/>
              <w:t>25/4/2006</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chế độ tự chủ tài chính áp dụng cho đơn vị sự nghiệp có thu</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2008/NĐ-CP</w:t>
              <w:br/>
              <w:t>30/5/2008</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ề chính sách khuyến khích xã hội </w:t>
            </w:r>
            <w:r>
              <w:rPr>
                <w:rFonts w:cs="Arial" w:ascii="Arial" w:hAnsi="Arial"/>
                <w:sz w:val="20"/>
                <w:highlight w:val="white"/>
              </w:rPr>
              <w:t>hóa</w:t>
            </w:r>
            <w:r>
              <w:rPr>
                <w:rFonts w:cs="Arial" w:ascii="Arial" w:hAnsi="Arial"/>
                <w:sz w:val="20"/>
              </w:rPr>
              <w:t xml:space="preserve"> đối với các hoạt động trong lĩnh vực giáo dục, dạy nghề, y tế, văn </w:t>
            </w:r>
            <w:r>
              <w:rPr>
                <w:rFonts w:cs="Arial" w:ascii="Arial" w:hAnsi="Arial"/>
                <w:sz w:val="20"/>
                <w:highlight w:val="white"/>
              </w:rPr>
              <w:t>hóa</w:t>
            </w:r>
            <w:r>
              <w:rPr>
                <w:rFonts w:cs="Arial" w:ascii="Arial" w:hAnsi="Arial"/>
                <w:sz w:val="20"/>
              </w:rPr>
              <w:t xml:space="preserve">, thể thao, môi trường </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2012/NĐ-CP</w:t>
              <w:br/>
              <w:t>15/10/2012</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ề cơ chế hoạt động, cơ chế tài chính đối với các đơn vị sự nghiệp y tế công lập và giá dịch vụ khám bệnh, chữa bệnh của các cơ </w:t>
            </w:r>
            <w:r>
              <w:rPr>
                <w:rFonts w:cs="Arial" w:ascii="Arial" w:hAnsi="Arial"/>
                <w:sz w:val="20"/>
                <w:highlight w:val="white"/>
              </w:rPr>
              <w:t>sở</w:t>
            </w:r>
            <w:r>
              <w:rPr>
                <w:rFonts w:cs="Arial" w:ascii="Arial" w:hAnsi="Arial"/>
                <w:sz w:val="20"/>
              </w:rPr>
              <w:t xml:space="preserve"> khám bệnh, chữa bệnh công lậ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1/1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2005/QĐ-TTg</w:t>
              <w:br/>
              <w:t>15/9/2005</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Phê duyệt </w:t>
            </w:r>
            <w:r>
              <w:rPr>
                <w:rFonts w:cs="Arial" w:ascii="Arial" w:hAnsi="Arial"/>
                <w:sz w:val="20"/>
                <w:highlight w:val="white"/>
              </w:rPr>
              <w:t>Đề án</w:t>
            </w:r>
            <w:r>
              <w:rPr>
                <w:rFonts w:cs="Arial" w:ascii="Arial" w:hAnsi="Arial"/>
                <w:sz w:val="20"/>
              </w:rPr>
              <w:t xml:space="preserve"> "Nâng cấp bệnh viện huyện và bệnh viện đa khoa khu vực giai đoạn 2005 - 2008''</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Thủ tướng Chính phủ</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004/CT-TTg</w:t>
              <w:br/>
              <w:t>29/6/2004</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cường công tác kết hợp quân - dân y, chăm sóc và bảo vệ sức khỏe nhân dân và bộ đội trong giai đoạn mớ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6/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9/2002/QĐ-BYT</w:t>
              <w:br/>
              <w:t>08/02/2002</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ban hành Quy chế về thống kê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2/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9/2002/QĐ-BYT</w:t>
              <w:br/>
              <w:t>17/5/2002</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về quản lý và sử dụng viện trợ phi chính phủ nước ngoài trong ngành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3/2002/QĐ-BYT</w:t>
              <w:br/>
              <w:t>17/5/2002</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phần mềm quản lý y tế cơ sở</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006/QĐ-BYT</w:t>
              <w:br/>
              <w:t>25/12/2006</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ệ thống chỉ tiêu thống kê ngành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1/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007/QĐ-BYT</w:t>
              <w:br/>
              <w:t>23/10/2007</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trình thẩm định và phê duyệt các dự án đầu tư xây dựng công trình y tế sử dụng vốn ngân sách nhà nướ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1/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2007/QĐ-BYT</w:t>
              <w:br/>
              <w:t>25/10/2007</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trình quản lý các dự án đầu tư xây dựng công trình y tế sử dụng ngân sách nhà nướ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11/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của</w:t>
            </w:r>
            <w:r>
              <w:rPr>
                <w:rFonts w:cs="Arial" w:ascii="Arial" w:hAnsi="Arial"/>
                <w:sz w:val="20"/>
              </w:rPr>
              <w:t xml:space="preserve"> Bộ trưởng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08/QĐ-BYT</w:t>
              <w:br/>
              <w:t>26/02/2008</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Quản lý và sử dụng nguồn hỗ trợ phát triển chính thức (ODA) của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2008/QĐ-BYT</w:t>
              <w:br/>
              <w:t>16/9/2008</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tạm thời phương pháp điều chỉnh giá và hợp đồng xây dựng do biến động giá nguyên liệu, nhiên liệu và vật liệu xây dựng thuộc các dự án đầu tư xây dựng công trình sử dụng vốn ngân sách nhà nước do Bộ Y tế quản lý</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07/TT-BYT</w:t>
              <w:br/>
              <w:t>12/12/2007</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1/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13/TT-BYT</w:t>
              <w:br/>
              <w:t>21/01/2013</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hạch toán ngân sách Nhà nước áp dụng cho các khoản viện trợ không hoàn lại do Bộ Y tế quản lý</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13/TT-BYT</w:t>
              <w:br/>
              <w:t>21/01/2013</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phê duyệt và áp dụng giá dịch vụ khám, chữa bệnh đối với cơ sở khám bệnh, chữa bệnh thuộc các bộ, ngành khác quản lý</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Thông tư liên bộ của Bộ Y tế, Bộ Tài chính, Bộ Lao động - Thương binh và Xã hội, Ban Vật giá </w:t>
            </w:r>
            <w:r>
              <w:rPr>
                <w:rFonts w:cs="Arial" w:ascii="Arial" w:hAnsi="Arial"/>
                <w:sz w:val="20"/>
                <w:highlight w:val="white"/>
              </w:rPr>
              <w:t>Chính phủ</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TTLB-YT-TC-LĐTBXH-BVGCP</w:t>
              <w:br/>
              <w:t>30/9/1995</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u một phần viện phí</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9/199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Tài chính,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2002/TTLT-BTC-BYT</w:t>
              <w:br/>
              <w:t>27/02/2002</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nội dung chi và mức chi thường xuyên của Trạm y tế xã</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Quốc phòng</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03/TTLT-BYT-BQP</w:t>
              <w:br/>
              <w:t>29/4/2003</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công tác </w:t>
            </w:r>
            <w:r>
              <w:rPr>
                <w:rFonts w:cs="Arial" w:ascii="Arial" w:hAnsi="Arial"/>
                <w:sz w:val="20"/>
                <w:highlight w:val="white"/>
              </w:rPr>
              <w:t>kết</w:t>
            </w:r>
            <w:r>
              <w:rPr>
                <w:rFonts w:cs="Arial" w:ascii="Arial" w:hAnsi="Arial"/>
                <w:sz w:val="20"/>
              </w:rPr>
              <w:t xml:space="preserve"> hợp quân, dân y trong phòng chống sốt ré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5.</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Y tế, Bộ Quốc phòng</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05/TTLT-BYT-BQP</w:t>
              <w:br/>
              <w:t>16/3/2005</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triển khai thực hiện Chỉ thị số 25/2004/CT-TTg ngày 29/6/2004 của Thủ tướng Chính phủ về tăng cường công tác kết hợp quân - dân y chăm sóc, bảo vệ sức </w:t>
            </w:r>
            <w:r>
              <w:rPr>
                <w:rFonts w:cs="Arial" w:ascii="Arial" w:hAnsi="Arial"/>
                <w:sz w:val="20"/>
                <w:highlight w:val="white"/>
              </w:rPr>
              <w:t>khỏe</w:t>
            </w:r>
            <w:r>
              <w:rPr>
                <w:rFonts w:cs="Arial" w:ascii="Arial" w:hAnsi="Arial"/>
                <w:sz w:val="20"/>
              </w:rPr>
              <w:t xml:space="preserve"> nhân dân và bộ đội trong giai đoạn mớ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6.</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Tài chính,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2005/TTLT-BTC-BYT</w:t>
              <w:br/>
              <w:t>14/9/2005</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ơ chế quản lý tài chính và một số định mức chi tiêu của dự án "Phòng chống HIV/AIDS ở Việt Nam" do Ngân hàng thế giới viện trợ không hoàn lạ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1/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7.</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ài chính, Bộ Lao động - Thương binh và Xã hội</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06/TTLT-BYT-BTC-BLĐTB&amp;XH</w:t>
              <w:br/>
              <w:t>26/01/2006</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Thông tư liên bộ số 14/TTLB ngày 30/9/1995 của liên Bộ y tế - Tài chính - Lao động Thương Binh và Xã hội - Ban Vật giá Chính phủ hướng dẫn thực hiện việc thu một phần viện phí</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2/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8.</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ài chính, Bộ Lao động - Thương binh và Xã hội</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006/TTLT-BYT-BTC-BLĐTB&amp;XH</w:t>
              <w:br/>
              <w:t>14/11/2006</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một số điểm Thông tư liên bộ số 14/TTLB ngày 30/9/1995 của liên Bộ Y tế - Tài chính - Lao động Thương binh và Xã hội - Ban Vật giá Chính phủ hướng dẫn thực hiện việc thu một phần viện phí</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9/11/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9.</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07/TTLT-BYT-BTC</w:t>
              <w:br/>
              <w:t>19/11/2007</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cơ chế quản lý tài chính </w:t>
            </w:r>
            <w:r>
              <w:rPr>
                <w:rFonts w:cs="Arial" w:ascii="Arial" w:hAnsi="Arial"/>
                <w:sz w:val="20"/>
                <w:highlight w:val="white"/>
              </w:rPr>
              <w:t>đối với</w:t>
            </w:r>
            <w:r>
              <w:rPr>
                <w:rFonts w:cs="Arial" w:ascii="Arial" w:hAnsi="Arial"/>
                <w:sz w:val="20"/>
              </w:rPr>
              <w:t xml:space="preserve"> thuốc và thiết bị y tế thuộc Chương trình viện trợ khẩn cấp của tổng thống Hoa Kỳ (PEPFAR) cho phòng, chống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2/12/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Tài chính,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2010/TTLT-BTC-BYT</w:t>
              <w:br/>
              <w:t>24/8/2010</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sửa đổi, bổ sung một số điểm của Thông tư Liên tịch số 88/2005/TTLT-BTC-BYT ngày 11/10/2005 của Liên Bộ Tài chính - Bộ Y tế hướng dẫn cơ chế quản lý tài chính và một số định mức chi tiêu của dự án "Phòng chống HIV/AIDS ở Việt Nam" do Ngân hàng Thế giới viện trợ không hoàn lạ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0/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Tài chính,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2009/TTLT-BTC-BYT</w:t>
              <w:br/>
              <w:t>09/12/2009</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quản lý và sử dụng kinh phí thực hiện Đề án </w:t>
            </w:r>
            <w:r>
              <w:rPr>
                <w:rFonts w:cs="Arial" w:ascii="Arial" w:hAnsi="Arial"/>
                <w:sz w:val="20"/>
                <w:highlight w:val="white"/>
              </w:rPr>
              <w:t>kiểm soát</w:t>
            </w:r>
            <w:r>
              <w:rPr>
                <w:rFonts w:cs="Arial" w:ascii="Arial" w:hAnsi="Arial"/>
                <w:sz w:val="20"/>
              </w:rPr>
              <w:t xml:space="preserve"> dân số các vùng biển, đảo và ven biển giai đoạn 2009-2020</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1/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Tài chính, Bộ Nông nghiệp và phát triển nông thôn,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2010/TTLT/BTC-NNPTNT-BYT</w:t>
              <w:br/>
              <w:t>08/7/2010</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cung cấp, trao đổi thông tin liên quan đến người nộp thuế, quản lý nhà nước về hải quan, nông nghiệp và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12/TTLT-BYT-BTC</w:t>
              <w:br/>
              <w:t>29/3/2012</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mức tối đa khung giá một số dịch vụ khám, chữa bệnh trong các cơ sở khám, chữa bệnh của nhà nướ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013/TTLT-BYT-BTC</w:t>
              <w:br/>
              <w:t>04/9/2013</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ế độ quản lý tài chính đối với việc thực hiện hoạt động tiếp thị xã hội các phương tiện tránh thai, phòng, chống HIV/AIDS và các bệnh lây truyền qua đường tình dụ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5.</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Tài chính,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2012/TTLT-BTC-BYT</w:t>
              <w:br/>
              <w:t>08/10/2012</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y định quản lý và sử dụng kinh phí thực hiện Ch</w:t>
            </w:r>
            <w:r>
              <w:rPr>
                <w:rFonts w:cs="Arial" w:ascii="Arial" w:hAnsi="Arial"/>
                <w:sz w:val="20"/>
                <w:highlight w:val="white"/>
              </w:rPr>
              <w:t>ươ</w:t>
            </w:r>
            <w:r>
              <w:rPr>
                <w:rFonts w:cs="Arial" w:ascii="Arial" w:hAnsi="Arial"/>
                <w:sz w:val="20"/>
              </w:rPr>
              <w:t>ng trình mục tiêu quốc gia phòng, chống HIV/AIDS giai đoạn 2012-2015</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6.</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Tài chính,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013/TTLT-BTC-BYT</w:t>
              <w:br/>
              <w:t>20/02/2013</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quản lý và sử dụng kinh phí thực hiện Chương trình mục tiêu quốc gia Dân số và </w:t>
            </w:r>
            <w:r>
              <w:rPr>
                <w:rFonts w:cs="Arial" w:ascii="Arial" w:hAnsi="Arial"/>
                <w:sz w:val="20"/>
                <w:highlight w:val="white"/>
              </w:rPr>
              <w:t>Kế hoạch</w:t>
            </w:r>
            <w:r>
              <w:rPr>
                <w:rFonts w:cs="Arial" w:ascii="Arial" w:hAnsi="Arial"/>
                <w:sz w:val="20"/>
              </w:rPr>
              <w:t xml:space="preserve"> hóa gia đình giai đoạn 2012-2015.</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7.</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Thông tư liên tịch của Bộ Tài chính, Bộ </w:t>
            </w:r>
            <w:r>
              <w:rPr>
                <w:rFonts w:cs="Arial" w:ascii="Arial" w:hAnsi="Arial"/>
                <w:sz w:val="20"/>
                <w:highlight w:val="white"/>
              </w:rPr>
              <w:t>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2013/TTLT-BTC-BYT</w:t>
              <w:br/>
              <w:t>21/5/2013</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quản lý và sử dụng kinh phí thực hiện Chương trình mục tiêu quốc gia Vệ sinh an toàn thực phẩm giai đoạn 2012-2015.</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8.</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Tài chính,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3/2013/TTLT-BTC-BYT</w:t>
              <w:br/>
              <w:t>15/8/2013</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quản lý và sử dụng kinh phí thực hiện Chương trình mục tiêu quốc gia y tế giai đoạn 2012-2015</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9.</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013/TTLT-BYT-BTC</w:t>
              <w:br/>
              <w:t>18/10/2013</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tổ chức thực hiện Quyết định số 14/2012/QĐ-TTg ngày 01 tháng 3 năm 2012 của Thủ tướng Chính phủ về việc sửa đổi, bổ sung một số điều của </w:t>
            </w:r>
            <w:r>
              <w:rPr>
                <w:rFonts w:cs="Arial" w:ascii="Arial" w:hAnsi="Arial"/>
                <w:sz w:val="20"/>
                <w:highlight w:val="white"/>
              </w:rPr>
              <w:t>Quyết định số</w:t>
            </w:r>
            <w:r>
              <w:rPr>
                <w:rFonts w:cs="Arial" w:ascii="Arial" w:hAnsi="Arial"/>
                <w:sz w:val="20"/>
              </w:rPr>
              <w:t xml:space="preserve"> 139/2002/QĐ-TTg ngày 15 tháng 10 năm 2002 của Thủ tướng Chính phủ về khám, chữa bệnh cho người nghèo.</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0.</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2002/TT-BTC</w:t>
              <w:br/>
              <w:t>10/7/2002</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ơ chế quản lý tài chính đối với các cơ sở y tế khám, chữa bệnh nhân đạo thuộc Hội Chữ Thập đỏ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7/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1.</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2004/QĐ-BTC</w:t>
              <w:br/>
              <w:t>28/12/2004</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ế độ thu, nộp, quản lý và sử dụng phí kiểm nghiệm thuốc, mẫu thuốc, nguyên liệu làm thuốc, mỹ phẩ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1/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2.</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2005/TT-BTC</w:t>
              <w:br/>
              <w:t>08/12/2005</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ơ chế tài chính về dự trữ lưu thông thuốc quốc gia theo Quyết định số 110/2005/QĐ-TTg ngày 16/5/2005 của Thủ tướng Chính phủ</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2/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3.</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07/TT-BTC</w:t>
              <w:br/>
              <w:t>08/3/2007</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sử dụng kinh phí thực hiện công tác y tế trong các trường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4/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2007/TT-BTC</w:t>
              <w:br/>
              <w:t>20/8/2007</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quản lý và sử dụng Quỹ hỗ trợ người nhiễm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5.</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2007/TT-BTC</w:t>
              <w:br/>
              <w:t>29/10/2007</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quản lý và sử dụng kinh phí thực hiện công tác quản lý, chăm sóc, tư vấn, điều trị cho người nhiễm HIV và phòng lây nhiễm HIV tại các cơ sở giáo dục, trường giáo dưỡng, cơ sở chữa bệnh, cơ </w:t>
            </w:r>
            <w:r>
              <w:rPr>
                <w:rFonts w:cs="Arial" w:ascii="Arial" w:hAnsi="Arial"/>
                <w:sz w:val="20"/>
                <w:highlight w:val="white"/>
              </w:rPr>
              <w:t>sở</w:t>
            </w:r>
            <w:r>
              <w:rPr>
                <w:rFonts w:cs="Arial" w:ascii="Arial" w:hAnsi="Arial"/>
                <w:sz w:val="20"/>
              </w:rPr>
              <w:t xml:space="preserve"> bảo trợ xã hội, trại giam, trại tạm gi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1/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6.</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2009/TT-BTC</w:t>
              <w:br/>
              <w:t>09/12/2009</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mức thu, chế độ thu, nộp, quản lý và sử dụng phí y tế dự phòng và phí kiểm dịch y tế biên giớ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1/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7.</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2011/TT-BTC</w:t>
              <w:br/>
              <w:t>12/09/2011</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ề thuế giá trị gia tăng và thuế thu nhập doanh nghiệp áp dụng đối với các cơ sở y tế công lậ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8.</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3/2013/TT-BTC</w:t>
              <w:br/>
              <w:t>08/01/2013</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w:t>
            </w:r>
            <w:r>
              <w:rPr>
                <w:rFonts w:cs="Arial" w:ascii="Arial" w:hAnsi="Arial"/>
                <w:sz w:val="20"/>
                <w:highlight w:val="white"/>
              </w:rPr>
              <w:t>đối với</w:t>
            </w:r>
            <w:r>
              <w:rPr>
                <w:rFonts w:cs="Arial" w:ascii="Arial" w:hAnsi="Arial"/>
                <w:sz w:val="20"/>
              </w:rPr>
              <w:t xml:space="preserve"> cơ sở khám,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9.</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Tài chính, Bộ Y tế</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2013/TTLT-BTC-BYT</w:t>
              <w:br/>
              <w:t>21/5/2013</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quản lý và sử dụng kinh phí thực hiện Chương trình mục tiêu quốc gia vệ sinh an toàn thực phẩm giai đoạn 2012-2015</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ối với nội dung quy định tại điểm c, khoản 2, Điều 5 thực hiện kể từ niên độ ngân sách năm 2014.</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0.</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Tài chính</w:t>
            </w:r>
          </w:p>
        </w:tc>
        <w:tc>
          <w:tcPr>
            <w:tcW w:w="2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2013/TT-BTC</w:t>
              <w:br/>
              <w:t>29/10/2013</w:t>
            </w:r>
          </w:p>
        </w:tc>
        <w:tc>
          <w:tcPr>
            <w:tcW w:w="55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Quy định mức thu, nộp, quản lý và sử dụng phí, lệ phí quản lý an toàn vệ sinh thực phẩm </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9. LĨNH VỰC MÔI TRƯỜNG Y TẾ</w:t>
      </w:r>
    </w:p>
    <w:tbl>
      <w:tblPr>
        <w:tblW w:w="14621" w:type="dxa"/>
        <w:jc w:val="left"/>
        <w:tblInd w:w="-34" w:type="dxa"/>
        <w:tblLayout w:type="fixed"/>
        <w:tblCellMar>
          <w:top w:w="0" w:type="dxa"/>
          <w:left w:w="29" w:type="dxa"/>
          <w:bottom w:w="0" w:type="dxa"/>
          <w:right w:w="29" w:type="dxa"/>
        </w:tblCellMar>
      </w:tblPr>
      <w:tblGrid>
        <w:gridCol w:w="542"/>
        <w:gridCol w:w="2508"/>
        <w:gridCol w:w="2451"/>
        <w:gridCol w:w="5871"/>
        <w:gridCol w:w="1482"/>
        <w:gridCol w:w="1767"/>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cơ quan ban hành</w:t>
            </w:r>
          </w:p>
        </w:tc>
        <w:tc>
          <w:tcPr>
            <w:tcW w:w="2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Ký hiệu </w:t>
              <w:br/>
              <w:t>Ngày ban hành</w:t>
            </w:r>
          </w:p>
        </w:tc>
        <w:tc>
          <w:tcPr>
            <w:tcW w:w="5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 của văn bản</w:t>
            </w:r>
          </w:p>
        </w:tc>
        <w:tc>
          <w:tcPr>
            <w:tcW w:w="1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highlight w:val="white"/>
              </w:rPr>
              <w:t>Thời điểm</w:t>
            </w:r>
            <w:r>
              <w:rPr>
                <w:rFonts w:cs="Arial" w:ascii="Arial" w:hAnsi="Arial"/>
                <w:b/>
                <w:sz w:val="20"/>
              </w:rPr>
              <w:t xml:space="preserve"> có hiệu lực</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07/QH12</w:t>
              <w:br/>
              <w:t>21/1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Hóa </w:t>
            </w:r>
            <w:r>
              <w:rPr>
                <w:rFonts w:cs="Arial" w:ascii="Arial" w:hAnsi="Arial"/>
                <w:sz w:val="20"/>
                <w:highlight w:val="white"/>
              </w:rPr>
              <w:t>chất</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8</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12/QH13</w:t>
              <w:br/>
              <w:t>18/6/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o độ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201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52/2005/QH11 </w:t>
              <w:br/>
              <w:t>29/11/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i trườ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2007/NĐ-CP</w:t>
              <w:br/>
              <w:t>09/4/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hoạt động quản lý </w:t>
            </w:r>
            <w:r>
              <w:rPr>
                <w:rFonts w:cs="Arial" w:ascii="Arial" w:hAnsi="Arial"/>
                <w:sz w:val="20"/>
                <w:highlight w:val="white"/>
              </w:rPr>
              <w:t>chất</w:t>
            </w:r>
            <w:r>
              <w:rPr>
                <w:rFonts w:cs="Arial" w:ascii="Arial" w:hAnsi="Arial"/>
                <w:sz w:val="20"/>
              </w:rPr>
              <w:t xml:space="preserve"> thải rắn, quyền và nghĩa vụ của các chủ thể liên quan đến chất thải rắn</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2007</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2007/NĐ-CP</w:t>
              <w:br/>
              <w:t>11/7/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Về</w:t>
            </w:r>
            <w:r>
              <w:rPr>
                <w:rFonts w:cs="Arial" w:ascii="Arial" w:hAnsi="Arial"/>
                <w:sz w:val="20"/>
              </w:rPr>
              <w:t xml:space="preserve"> sản </w:t>
            </w:r>
            <w:r>
              <w:rPr>
                <w:rFonts w:cs="Arial" w:ascii="Arial" w:hAnsi="Arial"/>
                <w:sz w:val="20"/>
                <w:highlight w:val="white"/>
              </w:rPr>
              <w:t>xuất</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và tiêu thụ nước sạc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2007</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2008/NĐ-CP</w:t>
              <w:br/>
              <w:t>07/10/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i tiết và hướng dẫn thi hành một số điều </w:t>
            </w:r>
            <w:r>
              <w:rPr>
                <w:rFonts w:cs="Arial" w:ascii="Arial" w:hAnsi="Arial"/>
                <w:sz w:val="20"/>
                <w:highlight w:val="white"/>
              </w:rPr>
              <w:t>của</w:t>
            </w:r>
            <w:r>
              <w:rPr>
                <w:rFonts w:cs="Arial" w:ascii="Arial" w:hAnsi="Arial"/>
                <w:sz w:val="20"/>
              </w:rPr>
              <w:t xml:space="preserve"> Luật hóa chất</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0/2008</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04/2009/NĐ-CP </w:t>
              <w:br/>
              <w:t>09/11/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danh mục hàng nguy hiểm và vận chuyển hàng nguy hiểm bằng phương tiện giao thông cơ giới đường bộ</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2/200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6/2011/NĐ-CP </w:t>
              <w:br/>
              <w:t>08/4/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một số điều của Nghị định số 108/2008/NĐ-CP ngày 07/10/2008 của Chính phủ quy định chi tiết và hướng dẫn thi hành một số điều của Luật Hóa chất</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2011/NĐ-CP</w:t>
              <w:br/>
              <w:t>28/1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một số điều của Nghị định số 117/2007/NĐ-CP ngày 11 tháng 7 năm 2007 của Chính phủ về </w:t>
            </w:r>
            <w:r>
              <w:rPr>
                <w:rFonts w:cs="Arial" w:ascii="Arial" w:hAnsi="Arial"/>
                <w:sz w:val="20"/>
                <w:highlight w:val="white"/>
              </w:rPr>
              <w:t>sản xuất</w:t>
            </w:r>
            <w:r>
              <w:rPr>
                <w:rFonts w:cs="Arial" w:ascii="Arial" w:hAnsi="Arial"/>
                <w:sz w:val="20"/>
              </w:rPr>
              <w:t>, cung cấp và tiêu thụ nước sạc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0/02/201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013/NĐ-CP</w:t>
              <w:br/>
              <w:t>07/5/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i tiết Luật Lao động </w:t>
            </w:r>
            <w:r>
              <w:rPr>
                <w:rFonts w:cs="Arial" w:ascii="Arial" w:hAnsi="Arial"/>
                <w:sz w:val="20"/>
                <w:highlight w:val="white"/>
              </w:rPr>
              <w:t>về</w:t>
            </w:r>
            <w:r>
              <w:rPr>
                <w:rFonts w:cs="Arial" w:ascii="Arial" w:hAnsi="Arial"/>
                <w:sz w:val="20"/>
              </w:rPr>
              <w:t xml:space="preserve"> thời giờ làm việc, thời giờ nghỉ ngơi và an toàn vệ sinh lao độ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highlight w:val="white"/>
              </w:rPr>
              <w:t>Quyết</w:t>
            </w:r>
            <w:r>
              <w:rPr>
                <w:rFonts w:cs="Arial" w:ascii="Arial" w:hAnsi="Arial"/>
                <w:sz w:val="20"/>
              </w:rPr>
              <w:t xml:space="preserve"> định của Thủ tướng </w:t>
            </w:r>
            <w:r>
              <w:rPr>
                <w:rFonts w:cs="Arial" w:ascii="Arial" w:hAnsi="Arial"/>
                <w:sz w:val="20"/>
                <w:highlight w:val="white"/>
              </w:rPr>
              <w:t>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1998/QĐ-TTg 10/10/199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ản lý hóa </w:t>
            </w:r>
            <w:r>
              <w:rPr>
                <w:rFonts w:cs="Arial" w:ascii="Arial" w:hAnsi="Arial"/>
                <w:sz w:val="20"/>
                <w:highlight w:val="white"/>
              </w:rPr>
              <w:t>chất</w:t>
            </w:r>
            <w:r>
              <w:rPr>
                <w:rFonts w:cs="Arial" w:ascii="Arial" w:hAnsi="Arial"/>
                <w:sz w:val="20"/>
              </w:rPr>
              <w:t xml:space="preserve"> và chế </w:t>
            </w:r>
            <w:r>
              <w:rPr>
                <w:rFonts w:cs="Arial" w:ascii="Arial" w:hAnsi="Arial"/>
                <w:sz w:val="20"/>
                <w:highlight w:val="white"/>
              </w:rPr>
              <w:t>phẩm</w:t>
            </w:r>
            <w:r>
              <w:rPr>
                <w:rFonts w:cs="Arial" w:ascii="Arial" w:hAnsi="Arial"/>
                <w:sz w:val="20"/>
              </w:rPr>
              <w:t xml:space="preserve"> diệt côn trùng, diệt khuẩn dùng trong lĩnh vực Ngành y tế</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0/1998</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00/CT-TTg </w:t>
              <w:br/>
              <w:t>29/4/199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ảm bảo nước sạch và vệ sinh môi trường nông thôn.</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199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7/2000/CT-TTg </w:t>
              <w:br/>
              <w:t>30/3/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cường giữ gìn trật tự, trị an và vệ sinh môi trường tại các địa điểm tham quan, du lịc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2000</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67-BYT/QĐ </w:t>
              <w:br/>
              <w:t>04/02/199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w:t>
            </w:r>
            <w:r>
              <w:rPr>
                <w:rFonts w:cs="Arial" w:ascii="Arial" w:hAnsi="Arial"/>
                <w:sz w:val="20"/>
                <w:highlight w:val="white"/>
              </w:rPr>
              <w:t>bổ sung</w:t>
            </w:r>
            <w:r>
              <w:rPr>
                <w:rFonts w:cs="Arial" w:ascii="Arial" w:hAnsi="Arial"/>
                <w:sz w:val="20"/>
              </w:rPr>
              <w:t xml:space="preserve"> 5 bệnh nghề nghiệp vào Danh mục các loại bệnh nghề nghiệp dược bảo hiểm</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4/02/1997</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20/2000/QĐ-BYT </w:t>
              <w:br/>
              <w:t>24/01/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trình khảo nghiệm </w:t>
            </w:r>
            <w:r>
              <w:rPr>
                <w:rFonts w:cs="Arial" w:ascii="Arial" w:hAnsi="Arial"/>
                <w:sz w:val="20"/>
                <w:highlight w:val="white"/>
              </w:rPr>
              <w:t>hóa</w:t>
            </w:r>
            <w:r>
              <w:rPr>
                <w:rFonts w:cs="Arial" w:ascii="Arial" w:hAnsi="Arial"/>
                <w:sz w:val="20"/>
              </w:rPr>
              <w:t xml:space="preserve"> </w:t>
            </w:r>
            <w:r>
              <w:rPr>
                <w:rFonts w:cs="Arial" w:ascii="Arial" w:hAnsi="Arial"/>
                <w:sz w:val="20"/>
                <w:highlight w:val="white"/>
              </w:rPr>
              <w:t>chất</w:t>
            </w:r>
            <w:r>
              <w:rPr>
                <w:rFonts w:cs="Arial" w:ascii="Arial" w:hAnsi="Arial"/>
                <w:sz w:val="20"/>
              </w:rPr>
              <w:t>, chế phẩm diệt côn trùng, diệt khuẩn dùng trong lĩnh vực gia dụng và y tế.</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2/2000</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1/2000/QĐ-BYT</w:t>
              <w:br/>
              <w:t>18/4/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w:t>
            </w:r>
            <w:r>
              <w:rPr>
                <w:rFonts w:cs="Arial" w:ascii="Arial" w:hAnsi="Arial"/>
                <w:sz w:val="20"/>
                <w:highlight w:val="white"/>
              </w:rPr>
              <w:t>về</w:t>
            </w:r>
            <w:r>
              <w:rPr>
                <w:rFonts w:cs="Arial" w:ascii="Arial" w:hAnsi="Arial"/>
                <w:sz w:val="20"/>
              </w:rPr>
              <w:t xml:space="preserve"> vệ sinh trường học</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2000</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33/2002/QĐ-BYT</w:t>
              <w:br/>
              <w:t>10/10/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ai mươi mốt (21) tiêu chuẩn Vệ sinh lao động để áp dụng cho các cơ sở có sử dụng lao động. Năm (05) nguyên tắc và bảy (07) thông số vệ sinh lao động là những hướng dẫn cơ bản cho việc thiết kế hệ thống, vị trí lao động, máy móc, công cụ lao động và phân loại lao độ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0/200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5/2006/QĐ-BYT </w:t>
              <w:br/>
              <w:t>22/8/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Bổ sung</w:t>
            </w:r>
            <w:r>
              <w:rPr>
                <w:rFonts w:cs="Arial" w:ascii="Arial" w:hAnsi="Arial"/>
                <w:sz w:val="20"/>
              </w:rPr>
              <w:t xml:space="preserve"> biểu mẫu </w:t>
            </w:r>
            <w:r>
              <w:rPr>
                <w:rFonts w:cs="Arial" w:ascii="Arial" w:hAnsi="Arial"/>
                <w:sz w:val="20"/>
                <w:highlight w:val="white"/>
              </w:rPr>
              <w:t>về</w:t>
            </w:r>
            <w:r>
              <w:rPr>
                <w:rFonts w:cs="Arial" w:ascii="Arial" w:hAnsi="Arial"/>
                <w:sz w:val="20"/>
              </w:rPr>
              <w:t xml:space="preserve"> tai nạn thương tích vào hệ thống biểu mẫu của Ngành Y tế</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200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7/2006/QĐ-BYT </w:t>
              <w:br/>
              <w:t>21/9/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Bổ sung</w:t>
            </w:r>
            <w:r>
              <w:rPr>
                <w:rFonts w:cs="Arial" w:ascii="Arial" w:hAnsi="Arial"/>
                <w:sz w:val="20"/>
              </w:rPr>
              <w:t xml:space="preserve"> 04 bệnh nghề nghiệp vào Danh mục các bệnh nghề nghiệp được bảo hiểm</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0/200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2006/QĐ-BYT</w:t>
              <w:br/>
              <w:t>17/0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xây dựng cộng đồng an toàn, phòng, chống tai nạn thương tíc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2/2007</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007/QĐ-BYT</w:t>
              <w:br/>
              <w:t>19/4/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ãi bỏ Quyết định số 1635/2004/QĐ-BYT ngày 11/5/2004 của Bộ trưởng Bộ Y tế về việc ban hành Quy chế chứng nhận danh hiệu Gia đình sức khỏe, Làng sức khỏe, Khu phố sức khỏe và Khu dân cư sức khỏe.</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2007</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07/QĐ-BYT</w:t>
              <w:br/>
              <w:t>21/6/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o đầu mối thực hiện nhiệm vụ bảo vệ môi trường của Bộ Y tế</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2007</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43/2007/QĐ-BYT </w:t>
              <w:br/>
              <w:t>30/1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ề việc ban hành Quy chế Quản lý </w:t>
            </w:r>
            <w:r>
              <w:rPr>
                <w:rFonts w:cs="Arial" w:ascii="Arial" w:hAnsi="Arial"/>
                <w:sz w:val="20"/>
                <w:highlight w:val="white"/>
              </w:rPr>
              <w:t>chất</w:t>
            </w:r>
            <w:r>
              <w:rPr>
                <w:rFonts w:cs="Arial" w:ascii="Arial" w:hAnsi="Arial"/>
                <w:sz w:val="20"/>
              </w:rPr>
              <w:t xml:space="preserve"> thải y tế</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2007</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999/TT-BYT</w:t>
              <w:br/>
              <w:t>27/3/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khai báo đăng ký và cấp giấy chứng nhận được sử dụng các chất có yêu cầu nghiêm ngặt về vệ sinh lao độ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199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2000/TT-BYT</w:t>
              <w:br/>
              <w:t>28/04/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chăm sóc sức </w:t>
            </w:r>
            <w:r>
              <w:rPr>
                <w:rFonts w:cs="Arial" w:ascii="Arial" w:hAnsi="Arial"/>
                <w:sz w:val="20"/>
                <w:highlight w:val="white"/>
              </w:rPr>
              <w:t>khỏe</w:t>
            </w:r>
            <w:r>
              <w:rPr>
                <w:rFonts w:cs="Arial" w:ascii="Arial" w:hAnsi="Arial"/>
                <w:sz w:val="20"/>
              </w:rPr>
              <w:t xml:space="preserve"> người lao động trong các doanh nghiệp vừa và nhỏ</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2000</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03/TT-BYT</w:t>
              <w:br/>
              <w:t>28/3/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ướng dẫn thực hiện Ch</w:t>
            </w:r>
            <w:r>
              <w:rPr>
                <w:rFonts w:cs="Arial" w:ascii="Arial" w:hAnsi="Arial"/>
                <w:sz w:val="20"/>
                <w:highlight w:val="white"/>
              </w:rPr>
              <w:t>ươ</w:t>
            </w:r>
            <w:r>
              <w:rPr>
                <w:rFonts w:cs="Arial" w:ascii="Arial" w:hAnsi="Arial"/>
                <w:sz w:val="20"/>
              </w:rPr>
              <w:t>ng trình phối hợp hoạt động đẩy mạnh chăm sóc và bảo vệ sức khỏe nhân dân trong phong trào “Toàn dân đoàn kết xây dựng đời sống văn hóa”</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200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2/2006/TT-BYT</w:t>
              <w:br/>
              <w:t>10/1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khám bệnh nghề nghiệp</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2/200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06/TT-BYT</w:t>
              <w:br/>
              <w:t>30/1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kiểm tra vệ sinh nước sạch, nước ăn uống và nhà tiêu hộ gia đìn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2/200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2/2009/TT-BYT </w:t>
              <w:br/>
              <w:t>26/5/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highlight w:val="white"/>
              </w:rPr>
              <w:t>ướ</w:t>
            </w:r>
            <w:r>
              <w:rPr>
                <w:rFonts w:cs="Arial" w:ascii="Arial" w:hAnsi="Arial"/>
                <w:sz w:val="20"/>
              </w:rPr>
              <w:t>ng dẫn vệ sinh trong hoạt động mai táng và hỏa tá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201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4/2009/TT-BYT </w:t>
              <w:br/>
              <w:t>17/6/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chất lượng nước ăn uố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200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5/2009/TT-BYT </w:t>
              <w:br/>
              <w:t>17/6/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chất lượng nước sinh hoạt"</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200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010/TT-BYT</w:t>
              <w:br/>
              <w:t>11/8/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ề việc bãi bỏ Quyết định số 29/2005/QĐ-BYT ngày 30/9/2005 của Bộ trưởng Bộ Y tế về việc ban hành Mẫu Giấy chứng nhận đăng ký lưu hành </w:t>
            </w:r>
            <w:r>
              <w:rPr>
                <w:rFonts w:cs="Arial" w:ascii="Arial" w:hAnsi="Arial"/>
                <w:sz w:val="20"/>
                <w:highlight w:val="white"/>
              </w:rPr>
              <w:t>hóa</w:t>
            </w:r>
            <w:r>
              <w:rPr>
                <w:rFonts w:cs="Arial" w:ascii="Arial" w:hAnsi="Arial"/>
                <w:sz w:val="20"/>
              </w:rPr>
              <w:t xml:space="preserve"> chất, chế phẩm diệt côn trùng, diệt khuẩn dùng trong lĩnh vực gia dụng và y tế</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10</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9/2011/TT-BYT </w:t>
              <w:br/>
              <w:t>06/6/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quản lý vệ sinh lao động, sức khỏe người lao động và bệnh nghề nghiệp.</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201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25/2011/TT-BYT </w:t>
              <w:br/>
              <w:t>23/6/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hóa chất, chế phẩm diệt côn trùng, diệt khuẩn dùng trong lĩnh vực gia dụng và y tế được phép đăng ký để sử dụng, được phép đăng ký nhưng hạn chế sử dụng và cấm sử dụng tại Việt Nam.</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201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7/2011/TT-BYT </w:t>
              <w:br/>
              <w:t>24/6/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nhà tiêu - Điều kiện bảo đảm hợp vệ sin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9/2011/TT-BYT </w:t>
              <w:br/>
              <w:t>30/6/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quản lý hóa chất, chế phẩm diệt côn trùng, diệt khuẩn dùng trong lĩnh vực gia dụng và y tế.</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40/2011/TT-BYT </w:t>
              <w:br/>
              <w:t>14/1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ãi bỏ </w:t>
            </w:r>
            <w:r>
              <w:rPr>
                <w:rFonts w:cs="Arial" w:ascii="Arial" w:hAnsi="Arial"/>
                <w:sz w:val="20"/>
                <w:highlight w:val="white"/>
              </w:rPr>
              <w:t>Quyết</w:t>
            </w:r>
            <w:r>
              <w:rPr>
                <w:rFonts w:cs="Arial" w:ascii="Arial" w:hAnsi="Arial"/>
                <w:sz w:val="20"/>
              </w:rPr>
              <w:t xml:space="preserve"> định sô 08/2005/QĐ-BYT ngày 11/02/2005 của Bộ trưởng Bộ Y tế về việc ban hành tiêu chuẩn ngành: tiêu chuẩn vệ sinh đối với các loại nhà tiêu</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42/2011/TT-BYT </w:t>
              <w:br/>
              <w:t>30/1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Bổ sung</w:t>
            </w:r>
            <w:r>
              <w:rPr>
                <w:rFonts w:cs="Arial" w:ascii="Arial" w:hAnsi="Arial"/>
                <w:sz w:val="20"/>
              </w:rPr>
              <w:t xml:space="preserve"> bệnh nhiễm độc Cadimi nghề nghiệp, bệnh nghề nghiệp do rung toàn thân, nhiễm HIV do tai nạn rủi ro nghề nghiệp vào danh mục bệnh nghề nghiệp được bảo hiểm và hướng dẫn tiêu chuẩn chẩn đoán, giám địn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1/201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8/2012/TT-BYT </w:t>
              <w:br/>
              <w:t>17/5/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vận chuyển hàng nguy hiểm trong lĩnh vực y tế bằng phương tiện giao thông cơ giới đường bộ</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1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1/2013/TT-BYT </w:t>
              <w:br/>
              <w:t>15/10/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quan trắc tác động môi trường từ hoạt động khám bệnh, chữa bệnh của bệnh viện</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201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44/2013/TT-BYT </w:t>
              <w:br/>
              <w:t>24/12/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bệnh Bụi phổi - tale nghề nghiệp vào danh mục bệnh nghề nghiệp được bảo hiểm và hướng dẫn chẩn đoán, giám địn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2/201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Chỉ thị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2/2001/CT-BYT </w:t>
              <w:br/>
              <w:t>20/11/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Tổ chức</w:t>
            </w:r>
            <w:r>
              <w:rPr>
                <w:rFonts w:cs="Arial" w:ascii="Arial" w:hAnsi="Arial"/>
                <w:sz w:val="20"/>
              </w:rPr>
              <w:t xml:space="preserve"> thực hiện Tuần lễ quốc gia "An toàn - Vệ sinh lao động, phòng chống cháy nổ" hàng năm trong ngành y tế.</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200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07/2004/CT-BYT </w:t>
              <w:br/>
              <w:t>11/10/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cường chỉ đạo và tổ chức thực hiện an toàn vệ sinh lao động, chăm sóc sức khỏe cho người lao động nông nghiệp</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200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bộ Bộ Y tế, Bộ Lao động thương binh xã hội, Tổng Công đoàn Việt Nam</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8/TT-LB </w:t>
              <w:br/>
              <w:t>19/5/197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1 số bệnh nghề nghiệp và chế độ đối với công nhân viên chức mắc bệnh nghề nghiệp</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197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bộ Bộ Y tế, Bộ Lao động - Thương binh và Xã hội, Tổng Liên đoàn Lao động Việt Nam</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TT-LB</w:t>
              <w:br/>
              <w:t>25/12/199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Bổ sung</w:t>
            </w:r>
            <w:r>
              <w:rPr>
                <w:rFonts w:cs="Arial" w:ascii="Arial" w:hAnsi="Arial"/>
                <w:sz w:val="20"/>
              </w:rPr>
              <w:t xml:space="preserve"> một số bệnh nghề nghiệp</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2/199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Lao động -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8/1998/TTLT-BYT-BLĐTBXH </w:t>
              <w:br/>
              <w:t>20/4/199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các quy định </w:t>
            </w:r>
            <w:r>
              <w:rPr>
                <w:rFonts w:cs="Arial" w:ascii="Arial" w:hAnsi="Arial"/>
                <w:sz w:val="20"/>
                <w:highlight w:val="white"/>
              </w:rPr>
              <w:t>về</w:t>
            </w:r>
            <w:r>
              <w:rPr>
                <w:rFonts w:cs="Arial" w:ascii="Arial" w:hAnsi="Arial"/>
                <w:sz w:val="20"/>
              </w:rPr>
              <w:t xml:space="preserve"> bệnh nghề nghiệp</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1998</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Lao động - Thương binh và Xã hội,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1/2011/TTLT-BLĐTBXH-BYT </w:t>
              <w:br/>
              <w:t>10/0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w:t>
            </w:r>
            <w:r>
              <w:rPr>
                <w:rFonts w:cs="Arial" w:ascii="Arial" w:hAnsi="Arial"/>
                <w:sz w:val="20"/>
                <w:highlight w:val="white"/>
              </w:rPr>
              <w:t>tổ chức</w:t>
            </w:r>
            <w:r>
              <w:rPr>
                <w:rFonts w:cs="Arial" w:ascii="Arial" w:hAnsi="Arial"/>
                <w:sz w:val="20"/>
              </w:rPr>
              <w:t xml:space="preserve"> thực hiện công tác an toàn - vệ sinh lao động trong cơ sở lao độ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201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Lao động - Thương binh và Xã hội,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2/2012/TTLT-BLĐTBXH- BYT </w:t>
              <w:br/>
              <w:t>21/5/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khai báo, điều tra, thống kê và báo cáo tai nạn lao độ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201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Nông nghiệp và Phát triển nông thôn Việt Nam, Bộ Y tế, Bộ Giáo dục và Đào tạo</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013/TTLT-BNNPTNT-BYT-BGDĐT</w:t>
              <w:br/>
              <w:t>31/5/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phân công, phối hợp giữa ba ngành Nông nghiệp và phát triển nông thôn, Y tế, Giáo dục về thực hiện Chương trình mục tiêu quốc gia Nước sạch và Vệ sinh môi trườ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201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Tài nguyên và Môi trường</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2010/TT-BTNMT</w:t>
              <w:br/>
              <w:t>16/12/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chuẩn kỹ thuật </w:t>
            </w:r>
            <w:r>
              <w:rPr>
                <w:rFonts w:cs="Arial" w:ascii="Arial" w:hAnsi="Arial"/>
                <w:sz w:val="20"/>
                <w:highlight w:val="white"/>
              </w:rPr>
              <w:t>quốc</w:t>
            </w:r>
            <w:r>
              <w:rPr>
                <w:rFonts w:cs="Arial" w:ascii="Arial" w:hAnsi="Arial"/>
                <w:sz w:val="20"/>
              </w:rPr>
              <w:t xml:space="preserve"> gia </w:t>
            </w:r>
            <w:r>
              <w:rPr>
                <w:rFonts w:cs="Arial" w:ascii="Arial" w:hAnsi="Arial"/>
                <w:sz w:val="20"/>
                <w:highlight w:val="white"/>
              </w:rPr>
              <w:t>về</w:t>
            </w:r>
            <w:r>
              <w:rPr>
                <w:rFonts w:cs="Arial" w:ascii="Arial" w:hAnsi="Arial"/>
                <w:sz w:val="20"/>
              </w:rPr>
              <w:t xml:space="preserve"> môi trườ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201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w:t>
            </w:r>
            <w:r>
              <w:rPr>
                <w:rFonts w:cs="Arial" w:ascii="Arial" w:hAnsi="Arial"/>
                <w:sz w:val="20"/>
                <w:highlight w:val="white"/>
              </w:rPr>
              <w:t>của</w:t>
            </w:r>
            <w:r>
              <w:rPr>
                <w:rFonts w:cs="Arial" w:ascii="Arial" w:hAnsi="Arial"/>
                <w:sz w:val="20"/>
              </w:rPr>
              <w:t xml:space="preserve"> Bộ Tài nguyên và môi trường</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012/TT-BTNMT</w:t>
              <w:br/>
              <w:t>28/12/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chuẩn kỹ thuật </w:t>
            </w:r>
            <w:r>
              <w:rPr>
                <w:rFonts w:cs="Arial" w:ascii="Arial" w:hAnsi="Arial"/>
                <w:sz w:val="20"/>
                <w:highlight w:val="white"/>
              </w:rPr>
              <w:t>quốc</w:t>
            </w:r>
            <w:r>
              <w:rPr>
                <w:rFonts w:cs="Arial" w:ascii="Arial" w:hAnsi="Arial"/>
                <w:sz w:val="20"/>
              </w:rPr>
              <w:t xml:space="preserve"> gia </w:t>
            </w:r>
            <w:r>
              <w:rPr>
                <w:rFonts w:cs="Arial" w:ascii="Arial" w:hAnsi="Arial"/>
                <w:sz w:val="20"/>
                <w:highlight w:val="white"/>
              </w:rPr>
              <w:t>về</w:t>
            </w:r>
            <w:r>
              <w:rPr>
                <w:rFonts w:cs="Arial" w:ascii="Arial" w:hAnsi="Arial"/>
                <w:sz w:val="20"/>
              </w:rPr>
              <w:t xml:space="preserve"> môi trườ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201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Lao động -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013/TT-BLĐTBXH</w:t>
              <w:br/>
              <w:t>18/10/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việc thực hiện chế độ bồi dưỡng bằng hiện vật </w:t>
            </w:r>
            <w:r>
              <w:rPr>
                <w:rFonts w:cs="Arial" w:ascii="Arial" w:hAnsi="Arial"/>
                <w:sz w:val="20"/>
                <w:highlight w:val="white"/>
              </w:rPr>
              <w:t>đối với</w:t>
            </w:r>
            <w:r>
              <w:rPr>
                <w:rFonts w:cs="Arial" w:ascii="Arial" w:hAnsi="Arial"/>
                <w:sz w:val="20"/>
              </w:rPr>
              <w:t xml:space="preserve"> người lao động làm việc trong điều kiện có yếu tố nguy hiểm, độc hại.</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2/201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Lao động -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013/TT-BLĐTBXH</w:t>
              <w:br/>
              <w:t>18/10/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công tác huấn luyện an toàn lao động, vệ sinh lao độn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201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0. LĨNH VỰC SỨC KHỎE SINH SẢN</w:t>
      </w:r>
    </w:p>
    <w:tbl>
      <w:tblPr>
        <w:tblW w:w="14621" w:type="dxa"/>
        <w:jc w:val="left"/>
        <w:tblInd w:w="-34" w:type="dxa"/>
        <w:tblLayout w:type="fixed"/>
        <w:tblCellMar>
          <w:top w:w="0" w:type="dxa"/>
          <w:left w:w="29" w:type="dxa"/>
          <w:bottom w:w="0" w:type="dxa"/>
          <w:right w:w="29" w:type="dxa"/>
        </w:tblCellMar>
      </w:tblPr>
      <w:tblGrid>
        <w:gridCol w:w="542"/>
        <w:gridCol w:w="2508"/>
        <w:gridCol w:w="2451"/>
        <w:gridCol w:w="5871"/>
        <w:gridCol w:w="1482"/>
        <w:gridCol w:w="1767"/>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cơ quan ban hành</w:t>
            </w:r>
          </w:p>
        </w:tc>
        <w:tc>
          <w:tcPr>
            <w:tcW w:w="2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Ký hiệu </w:t>
              <w:br/>
              <w:t>Ngày ban hành</w:t>
            </w:r>
          </w:p>
        </w:tc>
        <w:tc>
          <w:tcPr>
            <w:tcW w:w="5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 của văn bản</w:t>
            </w:r>
          </w:p>
        </w:tc>
        <w:tc>
          <w:tcPr>
            <w:tcW w:w="1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có hiệu lực</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2/2010/QH10 </w:t>
              <w:br/>
              <w:t>09/6/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ôn nhân và gia đìn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0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004/QH11</w:t>
              <w:br/>
              <w:t>24/6/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vệ, chăm sóc và giáo dục trẻ em</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05</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73/2006/QH11 </w:t>
              <w:br/>
              <w:t>19/1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đẳng giới</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7/200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2/2003/NĐ-CP </w:t>
              <w:br/>
              <w:t>12/02/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sinh con theo phương pháp khoa học</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2/200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2008/NĐ-CP</w:t>
              <w:br/>
              <w:t>04/6/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một số điều của Luật Bình đẳng giới</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6/2008</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88/2008/NĐ-CP </w:t>
              <w:br/>
              <w:t>05/8/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ác định lại giới tín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8/2008</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2009/NĐ-CP</w:t>
              <w:br/>
              <w:t>19/5/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các biện pháp bảo đảm bình đẳng giới</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7/200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2011/NĐ-CP</w:t>
              <w:br/>
              <w:t>22/8/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à hướng dẫn thi hành một số điều của Luật Bảo vệ, chăm sóc và giáo dục trẻ em</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201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84/2009/QĐ-TTg </w:t>
              <w:br/>
              <w:t>04/6/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ê duyệt kế hoạch hành động quốc gia vì trẻ em bị ảnh hưởng bởi HIV/AIDS đến năm 2010 và tầm nhìn đến năm 2020</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7/200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2001/QĐ-BYT</w:t>
              <w:br/>
              <w:t>13/02/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nhiệm vụ kỹ thuật trong lĩnh vực chăm sóc sức </w:t>
            </w:r>
            <w:r>
              <w:rPr>
                <w:rFonts w:cs="Arial" w:ascii="Arial" w:hAnsi="Arial"/>
                <w:sz w:val="20"/>
                <w:highlight w:val="white"/>
              </w:rPr>
              <w:t>khỏe</w:t>
            </w:r>
            <w:r>
              <w:rPr>
                <w:rFonts w:cs="Arial" w:ascii="Arial" w:hAnsi="Arial"/>
                <w:sz w:val="20"/>
              </w:rPr>
              <w:t xml:space="preserve"> sinh sản tại các cơ sở y tế.</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2/200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7/2003/TT-BYT </w:t>
              <w:br/>
              <w:t>28/5/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i hành Nghị định số 12/2003/NĐ-CP ngày 12/02/2003 của Chính phủ về sinh con theo phương pháp khoa học</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6/200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6/2009/TT-BYT </w:t>
              <w:br/>
              <w:t>26/6/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định mức thuốc thiết yếu và các vật tư tiêu hao trong các dịch vụ, thủ thuật chăm sóc sức khỏe sinh sản</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8/200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9/2010/TT-BYT </w:t>
              <w:br/>
              <w:t>24/5/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i hành một số điều của Nghị định số 88/2008/NĐ-CP ngày 05/8/2008 của Chính phủ về xác định lại giới tín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7/2010</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12/TT-BYT</w:t>
              <w:br/>
              <w:t>15/7/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trình kỹ thuật thụ </w:t>
            </w:r>
            <w:r>
              <w:rPr>
                <w:rFonts w:cs="Arial" w:ascii="Arial" w:hAnsi="Arial"/>
                <w:sz w:val="20"/>
                <w:highlight w:val="white"/>
              </w:rPr>
              <w:t>tinh</w:t>
            </w:r>
            <w:r>
              <w:rPr>
                <w:rFonts w:cs="Arial" w:ascii="Arial" w:hAnsi="Arial"/>
                <w:sz w:val="20"/>
              </w:rPr>
              <w:t xml:space="preserve"> nhân tạo và thụ </w:t>
            </w:r>
            <w:r>
              <w:rPr>
                <w:rFonts w:cs="Arial" w:ascii="Arial" w:hAnsi="Arial"/>
                <w:sz w:val="20"/>
                <w:highlight w:val="white"/>
              </w:rPr>
              <w:t>tinh</w:t>
            </w:r>
            <w:r>
              <w:rPr>
                <w:rFonts w:cs="Arial" w:ascii="Arial" w:hAnsi="Arial"/>
                <w:sz w:val="20"/>
              </w:rPr>
              <w:t xml:space="preserve"> trong ống nghiệm</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8/201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012/TT-BYT</w:t>
              <w:br/>
              <w:t>24/10/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ấp và sử dụng Giấy chứng sin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03/CT-BYT</w:t>
              <w:br/>
              <w:t>10/10/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tăng cường chăm sóc trẻ sơ sinh nhằm giảm tỷ lệ tử vong sơ sin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200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1. LĨNH VỰC TỔ CHỨC CÁN BỘ</w:t>
      </w:r>
    </w:p>
    <w:tbl>
      <w:tblPr>
        <w:tblW w:w="14621" w:type="dxa"/>
        <w:jc w:val="left"/>
        <w:tblInd w:w="-34" w:type="dxa"/>
        <w:tblLayout w:type="fixed"/>
        <w:tblCellMar>
          <w:top w:w="0" w:type="dxa"/>
          <w:left w:w="29" w:type="dxa"/>
          <w:bottom w:w="0" w:type="dxa"/>
          <w:right w:w="29" w:type="dxa"/>
        </w:tblCellMar>
      </w:tblPr>
      <w:tblGrid>
        <w:gridCol w:w="542"/>
        <w:gridCol w:w="2508"/>
        <w:gridCol w:w="2451"/>
        <w:gridCol w:w="5871"/>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Cơ quan ban hành</w:t>
            </w:r>
          </w:p>
        </w:tc>
        <w:tc>
          <w:tcPr>
            <w:tcW w:w="2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Ký hiệu </w:t>
              <w:br/>
              <w:t>Ngày ban hành</w:t>
            </w:r>
          </w:p>
        </w:tc>
        <w:tc>
          <w:tcPr>
            <w:tcW w:w="5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58/2010/QH12 </w:t>
              <w:br/>
              <w:t>15/11/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ên chứ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77/2006/NĐ-CP </w:t>
              <w:br/>
              <w:t>03/8/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tổ chức và hoạt động của Thanh tra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14/2007/NĐ-CP </w:t>
              <w:br/>
              <w:t>03/7/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ế độ phụ cấp đối với cán bộ, viên chức làm việc tại các cơ sở quản lý người nghiện ma túy, người bán dâm và người sau cai nghiện ma túy</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8/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3/2008/NĐ-CP </w:t>
              <w:br/>
              <w:t>04/0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tổ chức</w:t>
            </w:r>
            <w:r>
              <w:rPr>
                <w:rFonts w:cs="Arial" w:ascii="Arial" w:hAnsi="Arial"/>
                <w:sz w:val="20"/>
              </w:rPr>
              <w:t xml:space="preserve"> các cơ quan chuyên môn thuộc </w:t>
            </w:r>
            <w:r>
              <w:rPr>
                <w:rFonts w:cs="Arial" w:ascii="Arial" w:hAnsi="Arial"/>
                <w:sz w:val="20"/>
                <w:highlight w:val="white"/>
              </w:rPr>
              <w:t>Ủy ban</w:t>
            </w:r>
            <w:r>
              <w:rPr>
                <w:rFonts w:cs="Arial" w:ascii="Arial" w:hAnsi="Arial"/>
                <w:sz w:val="20"/>
              </w:rPr>
              <w:t xml:space="preserve"> nhân dân tỉnh, </w:t>
            </w:r>
            <w:r>
              <w:rPr>
                <w:rFonts w:cs="Arial" w:ascii="Arial" w:hAnsi="Arial"/>
                <w:sz w:val="20"/>
                <w:highlight w:val="white"/>
              </w:rPr>
              <w:t>thành phố</w:t>
            </w:r>
            <w:r>
              <w:rPr>
                <w:rFonts w:cs="Arial" w:ascii="Arial" w:hAnsi="Arial"/>
                <w:sz w:val="20"/>
              </w:rPr>
              <w:t xml:space="preserve">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4/2008/NĐ-CP </w:t>
              <w:br/>
              <w:t>04/0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tổ chức các cơ quan chuyên môn thuộc </w:t>
            </w:r>
            <w:r>
              <w:rPr>
                <w:rFonts w:cs="Arial" w:ascii="Arial" w:hAnsi="Arial"/>
                <w:sz w:val="20"/>
                <w:highlight w:val="white"/>
              </w:rPr>
              <w:t>Ủy ban</w:t>
            </w:r>
            <w:r>
              <w:rPr>
                <w:rFonts w:cs="Arial" w:ascii="Arial" w:hAnsi="Arial"/>
                <w:sz w:val="20"/>
              </w:rPr>
              <w:t xml:space="preserve"> nhân dân huyện, quận, thị xã, thành phố thuộc tỉ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2009/NĐ-CP</w:t>
              <w:br/>
              <w:t>30/7/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ính sách đối với cán bộ, viên chức y tế công tác tại vùng có điều kiện kinh tế - xã hội đặc biệt khó khă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8/2010/NĐ-CP </w:t>
              <w:br/>
              <w:t>05/03/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đào tạo, bồi dưỡng công chứ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010/NĐ-CP</w:t>
              <w:br/>
              <w:t>08/3/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quản lý biên chế công chứ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46/2010/NĐ-CP </w:t>
              <w:br/>
              <w:t>27/4/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thôi việc và thủ tục nghỉ hưu đối với công chứ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56/2011/NĐ-CP </w:t>
              <w:br/>
              <w:t>04/7/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ế độ phụ cấp ưu đãi theo nghề đối với công chức, viên chức công tác tại các cơ sở y tế công lậ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8/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6/2012/NĐ-CP </w:t>
              <w:br/>
              <w:t>18/4/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ức năng, nhiệm vụ, quyền hạn và cơ cấu tổ chức của Bộ, cơ quan ngang Bộ</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63/2012/NĐ-CP </w:t>
              <w:br/>
              <w:t>31/8/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ức năng, nhiệm vụ, quyền hạn và cơ cấu tổ chức của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4/1999/QĐ-TTg </w:t>
              <w:br/>
              <w:t>04/02/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Cục Quản lý Chất lượng vệ sinh an toàn thực phẩm thuộc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2/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65/2003/QĐ-TTg </w:t>
              <w:br/>
              <w:t>16/12/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chế độ đối với người bị phơi nhiễm với HIV hoặc bị nhiễm HIV/AIDS do tai nạn rủi ro nghề nghiệ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1/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4/2004/QĐ-TTg </w:t>
              <w:br/>
              <w:t>26/02/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Trường Đại học Điều dưỡng Nam Đị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3/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1/2004/QĐ-TTg </w:t>
              <w:br/>
              <w:t>08/3/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Viện Huyết học - Truyền máu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82/2004/QĐ-TTg </w:t>
              <w:br/>
              <w:t>15/10/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tính thời gian công tác để hưởng chế độ bảo hiểm xã hội đối với cán bộ y tế xã, phường, thị trấ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11/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0/2005/QĐ-TTg </w:t>
              <w:br/>
              <w:t>02/02/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Học viện Y - Dược học cổ truyền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81/2005/QĐ-TTg </w:t>
              <w:br/>
              <w:t>19/7/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phân loại, xếp hạng các tổ chức sự nghiệp, dịch vụ công lậ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96/2005/QĐ-TTg </w:t>
              <w:br/>
              <w:t>08/8/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Vụ Bảo hiểm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13/2005/QĐ-TTg </w:t>
              <w:br/>
              <w:t>02/12/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một số chế độ đối với người nhiễm HIV/AIDS và những người trực tiếp quản lý, điều trị, chăm sóc người nhiễm HIV trong các cơ sở bảo trợ xã hội của Nhà nướ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2/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46/2009/QĐ-TTg </w:t>
              <w:br/>
              <w:t>31/3/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ế độ phụ cấp đặc thù đối với cán bộ, viên chức công tác tại Bệnh viện Hữu Nghị, Bệnh viện Thống Nhất, Bệnh viện C </w:t>
            </w:r>
            <w:r>
              <w:rPr>
                <w:rFonts w:cs="Arial" w:ascii="Arial" w:hAnsi="Arial"/>
                <w:sz w:val="20"/>
                <w:highlight w:val="white"/>
              </w:rPr>
              <w:t>Đà Nẵng</w:t>
            </w:r>
            <w:r>
              <w:rPr>
                <w:rFonts w:cs="Arial" w:ascii="Arial" w:hAnsi="Arial"/>
                <w:sz w:val="20"/>
              </w:rPr>
              <w:t xml:space="preserve"> thuộc Bộ Y tế, các Phòng Bảo vệ sức </w:t>
            </w:r>
            <w:r>
              <w:rPr>
                <w:rFonts w:cs="Arial" w:ascii="Arial" w:hAnsi="Arial"/>
                <w:sz w:val="20"/>
                <w:highlight w:val="white"/>
              </w:rPr>
              <w:t>khỏe</w:t>
            </w:r>
            <w:r>
              <w:rPr>
                <w:rFonts w:cs="Arial" w:ascii="Arial" w:hAnsi="Arial"/>
                <w:sz w:val="20"/>
              </w:rPr>
              <w:t xml:space="preserve"> Trung ương 1, 2, 2B, 3 và 5, Khoa A11 Bệnh viện Trung ương Quân đội 108 và Khoa A11 Viện Y học cổ truyền Quân độ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75/2009/QĐ-TTg </w:t>
              <w:br/>
              <w:t>11/5/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ế độ phụ cấp đối với nhân viên y tế thôn, bả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74/2009/QĐ-TTg </w:t>
              <w:br/>
              <w:t>07/5/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chế độ bồi dưỡng giám định tư phá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73/2011/QĐ-TTg </w:t>
              <w:br/>
              <w:t>28/1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một số chế độ phụ cấp đặc thù đối với công chức, viên chức, người lao động trong các cơ sở y tế công lập và chế độ phụ cấp chống dịc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7/2013/QĐ-TTg </w:t>
              <w:br/>
              <w:t>12/3/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ức năng, nhiệm vụ, quyền hạn và </w:t>
            </w:r>
            <w:r>
              <w:rPr>
                <w:rFonts w:cs="Arial" w:ascii="Arial" w:hAnsi="Arial"/>
                <w:sz w:val="20"/>
                <w:highlight w:val="white"/>
              </w:rPr>
              <w:t>cơ cấu</w:t>
            </w:r>
            <w:r>
              <w:rPr>
                <w:rFonts w:cs="Arial" w:ascii="Arial" w:hAnsi="Arial"/>
                <w:sz w:val="20"/>
              </w:rPr>
              <w:t xml:space="preserve"> tổ chức của Tổng cục Dân số - Kế hoạch hóa gia đình thuộc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1/1999/QĐ-BYT</w:t>
              <w:br/>
              <w:t>31/3/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bản “Quy định chức năng, nhiệm vụ và tổ chức bộ máy của Trung tâm truyền thông - Giáo dục sức </w:t>
            </w:r>
            <w:r>
              <w:rPr>
                <w:rFonts w:cs="Arial" w:ascii="Arial" w:hAnsi="Arial"/>
                <w:sz w:val="20"/>
                <w:highlight w:val="white"/>
              </w:rPr>
              <w:t>khỏe</w:t>
            </w:r>
            <w:r>
              <w:rPr>
                <w:rFonts w:cs="Arial" w:ascii="Arial" w:hAnsi="Arial"/>
                <w:sz w:val="20"/>
              </w:rPr>
              <w:t xml:space="preserve"> thuộc Sở Y tế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2000/QĐ-BYT</w:t>
              <w:br/>
              <w:t>18/01/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bản quy định chức năng, nhiệm vụ của Phòng Quản lý Dược thuộc Sở Y tế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2/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05/2000/QĐ-BYT </w:t>
              <w:br/>
              <w:t>19/01/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bản quy định chức năng, nhiệm vụ của Phòng Tổ chức cán bộ thuộc Sở Y tế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2/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645/2000/QĐ-BYT </w:t>
              <w:br/>
              <w:t>02/3/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Điều lệ Tổ chức và hoạt động của Viện Dược Liệu</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888/2000/QĐ-BYT </w:t>
              <w:br/>
              <w:t>22/3/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Điều lệ tổ chức và hoạt động của Công ty Vacxin và Sinh phẩm số 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7/2000/QĐ-BYT</w:t>
              <w:br/>
              <w:t>04/04/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bản "Quy định chức năng, nhiệm vụ của Phòng Kế hoạch </w:t>
            </w:r>
            <w:r>
              <w:rPr>
                <w:rFonts w:cs="Arial" w:ascii="Arial" w:hAnsi="Arial"/>
                <w:sz w:val="20"/>
                <w:highlight w:val="white"/>
              </w:rPr>
              <w:t>tổng hợp</w:t>
            </w:r>
            <w:r>
              <w:rPr>
                <w:rFonts w:cs="Arial" w:ascii="Arial" w:hAnsi="Arial"/>
                <w:sz w:val="20"/>
              </w:rPr>
              <w:t xml:space="preserve"> thuộc Sở Y tế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9/2000/QĐ-BYT</w:t>
              <w:br/>
              <w:t>05/7/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Bản quy định chức năng, nhiệm vụ của Phòng Tài chính Kế toán thuộc Sở Y tế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6/2000/QĐ-BYT</w:t>
              <w:br/>
              <w:t>18/7/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bản Quy định chức năng, nhiệm vụ và </w:t>
            </w:r>
            <w:r>
              <w:rPr>
                <w:rFonts w:cs="Arial" w:ascii="Arial" w:hAnsi="Arial"/>
                <w:sz w:val="20"/>
                <w:highlight w:val="white"/>
              </w:rPr>
              <w:t>tổ chức</w:t>
            </w:r>
            <w:r>
              <w:rPr>
                <w:rFonts w:cs="Arial" w:ascii="Arial" w:hAnsi="Arial"/>
                <w:sz w:val="20"/>
              </w:rPr>
              <w:t xml:space="preserve"> bộ máy của Trung tâm Kiểm nghiệm Dược phẩm, mỹ phẩm thuộc Sở Y tế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8/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8/2000/QĐ-BYT</w:t>
              <w:br/>
              <w:t>27/7/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chức năng, nhiệm vụ của Phòng Hành chính - Quản trị thuộc Sở Y tế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8/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92/2000/QĐ-BYT</w:t>
              <w:br/>
              <w:t>11/9/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bản Quy định chức năng, nhiệm vụ của Phòng Nghiệp vụ Y thuộc Sở Y tế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9/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10/2000/QĐ-BYT</w:t>
              <w:br/>
              <w:t>11/12/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bản Quy định chức năng nhiệm vụ của Thanh tra Sở Y tế </w:t>
            </w:r>
            <w:r>
              <w:rPr>
                <w:rFonts w:cs="Arial" w:ascii="Arial" w:hAnsi="Arial"/>
                <w:sz w:val="20"/>
                <w:highlight w:val="white"/>
              </w:rPr>
              <w:t>tỉnh</w:t>
            </w:r>
            <w:r>
              <w:rPr>
                <w:rFonts w:cs="Arial" w:ascii="Arial" w:hAnsi="Arial"/>
                <w:sz w:val="20"/>
              </w:rPr>
              <w:t>,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2/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1/2000/QĐ-BYT</w:t>
              <w:br/>
              <w:t>29/8/200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nội dung, hình thức thi nâng ngạch một số chức danh chuyên môn ngành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31/2001/QĐ-BYT</w:t>
              <w:br/>
              <w:t>27/9/200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về chế độ giao tiếp trong các cơ sở khám,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0/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kể từ ngày 01/5/2014</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3/2002/QĐ-BYT</w:t>
              <w:br/>
              <w:t>01/7/200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bản “Quy định chức năng, nhiệm vụ và tổ chức bộ máy của bệnh viện Lao và Bệnh phổi” trực thuộc Sở Y tế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3/2004/QĐ-BYT</w:t>
              <w:br/>
              <w:t>14/5/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Điều lệ tổ chức và hoạt động của Bệnh viện Nhi trung </w:t>
            </w:r>
            <w:r>
              <w:rPr>
                <w:rFonts w:cs="Arial" w:ascii="Arial" w:hAnsi="Arial"/>
                <w:sz w:val="20"/>
                <w:highlight w:val="white"/>
              </w:rPr>
              <w:t>ươ</w:t>
            </w:r>
            <w:r>
              <w:rPr>
                <w:rFonts w:cs="Arial" w:ascii="Arial" w:hAnsi="Arial"/>
                <w:sz w:val="20"/>
              </w:rPr>
              <w:t>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4/2004/QĐ-BYT</w:t>
              <w:br/>
              <w:t>28/5/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Điều lệ tổ chức và hoạt động của bệnh viện đa khoa trung ương Hu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5/2004/QĐ-BYT</w:t>
              <w:br/>
              <w:t>24/9/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Điều lệ tổ chức và hoạt động của Bệnh viện Mắt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59/2004/QĐ-BYT</w:t>
              <w:br/>
              <w:t>09/11/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Điều lệ tổ chức và hoạt động của Bệnh viện Răng - Hàm - Mặt Trung ương thành phố Hồ Chí Mi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11/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75/2004/QĐ-BYT</w:t>
              <w:br/>
              <w:t>22/11/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Điều lệ tổ chức và hoạt động của Bệnh viện Chợ Rẫy</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1/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5/2004/QĐ-BYT</w:t>
              <w:br/>
              <w:t>23/12/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Điều lệ tổ chức và hoạt động của Bệnh viện Tâm thần trung ương 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2/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6/2004/QĐ-BYT</w:t>
              <w:br/>
              <w:t>23/12/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Điều lệ tổ chức và hoạt động của Bệnh viện Tâm thần trung ương I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2/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005/QĐ-BYT</w:t>
              <w:br/>
              <w:t>05/9/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chức năng, nhiệm vụ, quyền hạn và cơ cấu tổ chức của Trung tâm phòng, chống HIV/AIDS </w:t>
            </w:r>
            <w:r>
              <w:rPr>
                <w:rFonts w:cs="Arial" w:ascii="Arial" w:hAnsi="Arial"/>
                <w:sz w:val="20"/>
                <w:highlight w:val="white"/>
              </w:rPr>
              <w:t>tỉnh</w:t>
            </w:r>
            <w:r>
              <w:rPr>
                <w:rFonts w:cs="Arial" w:ascii="Arial" w:hAnsi="Arial"/>
                <w:sz w:val="20"/>
              </w:rPr>
              <w:t>,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005/QĐ-BYT</w:t>
              <w:br/>
              <w:t>09/9/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chức năng, nhiệm vụ, quyền hạn và cơ cấu tổ chức của Trung tâm Y tế dự phòng huyện, quận, thị xã, thành phố thuộc tỉ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2005/QĐ-BYT</w:t>
              <w:br/>
              <w:t>30/12/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nội dung, hình thức thi tuyển viên chức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2/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06/QĐ-BYT</w:t>
              <w:br/>
              <w:t>16/0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chức năng, nhiệm vụ, quyền hạn và cơ cấu tổ chức của Trung tâm Nội tiết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2/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06/QĐ-BYT</w:t>
              <w:br/>
              <w:t>16/0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Chức năng, nhiệm vụ chuyên môn của Phòng khám - Quản lý sức </w:t>
            </w:r>
            <w:r>
              <w:rPr>
                <w:rFonts w:cs="Arial" w:ascii="Arial" w:hAnsi="Arial"/>
                <w:sz w:val="20"/>
                <w:highlight w:val="white"/>
              </w:rPr>
              <w:t>khỏe</w:t>
            </w:r>
            <w:r>
              <w:rPr>
                <w:rFonts w:cs="Arial" w:ascii="Arial" w:hAnsi="Arial"/>
                <w:sz w:val="20"/>
              </w:rPr>
              <w:t xml:space="preserve"> thuộc Ban Bảo vệ chăm sóc sức </w:t>
            </w:r>
            <w:r>
              <w:rPr>
                <w:rFonts w:cs="Arial" w:ascii="Arial" w:hAnsi="Arial"/>
                <w:sz w:val="20"/>
                <w:highlight w:val="white"/>
              </w:rPr>
              <w:t>khỏe</w:t>
            </w:r>
            <w:r>
              <w:rPr>
                <w:rFonts w:cs="Arial" w:ascii="Arial" w:hAnsi="Arial"/>
                <w:sz w:val="20"/>
              </w:rPr>
              <w:t xml:space="preserve"> cán bộ các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2/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06/QĐ-BYT</w:t>
              <w:br/>
              <w:t>17/0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chức năng, nhiệm vụ, quyền hạn và cơ cấu tổ chức của Trung tâm Y tế dự phòng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2/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7/2006/QĐ-BYT </w:t>
              <w:br/>
              <w:t>26/01/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về nội dung, hình thức thi nâng ngạch viên chức chuyên môn ngành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06/QĐ-BYT</w:t>
              <w:br/>
              <w:t>28/4/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ban hành 03 quy định về quản lý cán bộ, công chức trong Cơ quan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6/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06/QĐ-BYT</w:t>
              <w:br/>
              <w:t>17/5/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ề việc ban hành “Quy định chức năng, nhiệm vụ, quyền hạn và cơ cấu tổ chức </w:t>
            </w:r>
            <w:r>
              <w:rPr>
                <w:rFonts w:cs="Arial" w:ascii="Arial" w:hAnsi="Arial"/>
                <w:sz w:val="20"/>
                <w:highlight w:val="white"/>
              </w:rPr>
              <w:t>của</w:t>
            </w:r>
            <w:r>
              <w:rPr>
                <w:rFonts w:cs="Arial" w:ascii="Arial" w:hAnsi="Arial"/>
                <w:sz w:val="20"/>
              </w:rPr>
              <w:t xml:space="preserve"> Trung tâm Giám định Y khoa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6/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06/QĐ-BYT</w:t>
              <w:br/>
              <w:t>27/6/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ề việc quy định chức năng, nhiệm vụ, quyền hạn của Phòng </w:t>
            </w:r>
            <w:r>
              <w:rPr>
                <w:rFonts w:cs="Arial" w:ascii="Arial" w:hAnsi="Arial"/>
                <w:sz w:val="20"/>
                <w:highlight w:val="white"/>
              </w:rPr>
              <w:t>Y tế</w:t>
            </w:r>
            <w:r>
              <w:rPr>
                <w:rFonts w:cs="Arial" w:ascii="Arial" w:hAnsi="Arial"/>
                <w:sz w:val="20"/>
              </w:rPr>
              <w:t xml:space="preserve"> quốc phòng thuộc Vụ Kế hoạch -Tài chí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06/QĐ-BYT</w:t>
              <w:br/>
              <w:t>08/8/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Trung tâm Chăm sóc sức </w:t>
            </w:r>
            <w:r>
              <w:rPr>
                <w:rFonts w:cs="Arial" w:ascii="Arial" w:hAnsi="Arial"/>
                <w:sz w:val="20"/>
                <w:highlight w:val="white"/>
              </w:rPr>
              <w:t>khỏe</w:t>
            </w:r>
            <w:r>
              <w:rPr>
                <w:rFonts w:cs="Arial" w:ascii="Arial" w:hAnsi="Arial"/>
                <w:sz w:val="20"/>
              </w:rPr>
              <w:t xml:space="preserve"> sinh sản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006/QĐ-BYT</w:t>
              <w:br/>
              <w:t>29/9/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Đánh giá viên chức trong các đơn vị sự nghiệp trực thuộc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1/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006/QĐ-BYT</w:t>
              <w:br/>
              <w:t>29/9/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Bổ nhiệm, bổ nhiệm lại, luân chuyển, từ chức, miễn nhiệm cán bộ, viên chức lãnh đạo trong các đơn vị sự nghiệp trực thuộc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1/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2006/QĐ-BYT</w:t>
              <w:br/>
              <w:t>05/10/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Tuyển dụng viên chức trong các đơn vị sự nghiệp trực thuộc Bộ Y tế bằng hình thức xét tuyể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1/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2006/QĐ-BYT</w:t>
              <w:br/>
              <w:t>07/12/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chức năng, nhiệm vụ, quyền hạn và cơ cấu tổ chức của Trung tâm Phòng, chống sốt rét - Ký sinh trùng - Côn trùng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1/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highlight w:val="white"/>
              </w:rPr>
              <w:t>Quyết</w:t>
            </w:r>
            <w:r>
              <w:rPr>
                <w:rFonts w:cs="Arial" w:ascii="Arial" w:hAnsi="Arial"/>
                <w:sz w:val="20"/>
              </w:rPr>
              <w:t xml:space="preserve"> định của Bộ trưởng Bộ </w:t>
            </w:r>
            <w:r>
              <w:rPr>
                <w:rFonts w:cs="Arial" w:ascii="Arial" w:hAnsi="Arial"/>
                <w:sz w:val="20"/>
                <w:highlight w:val="white"/>
              </w:rPr>
              <w:t>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006/QĐ-BYT</w:t>
              <w:br/>
              <w:t>07/12/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Trung tâm Phòng, chống bệnh xã hội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1/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07/QĐ-BYT</w:t>
              <w:br/>
              <w:t>24/0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an hành tiêu chuẩn cán bộ Iãnh đạo, quản lý </w:t>
            </w:r>
            <w:r>
              <w:rPr>
                <w:rFonts w:cs="Arial" w:ascii="Arial" w:hAnsi="Arial"/>
                <w:sz w:val="20"/>
                <w:highlight w:val="white"/>
              </w:rPr>
              <w:t>của</w:t>
            </w:r>
            <w:r>
              <w:rPr>
                <w:rFonts w:cs="Arial" w:ascii="Arial" w:hAnsi="Arial"/>
                <w:sz w:val="20"/>
              </w:rPr>
              <w:t xml:space="preserve"> các đơn vị sự nghiệp trực thuộc Bộ </w:t>
            </w:r>
            <w:r>
              <w:rPr>
                <w:rFonts w:cs="Arial" w:ascii="Arial" w:hAnsi="Arial"/>
                <w:sz w:val="20"/>
                <w:highlight w:val="white"/>
              </w:rPr>
              <w:t>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2/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07/QĐ-BYT</w:t>
              <w:br/>
              <w:t>30/0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chức năng, nhiệm vụ, quyền hạn và cơ cấu tổ chức của Trung tâm Kiểm dịch y tế quốc tế tỉnh,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07/QĐ-BYT 30/01/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chức năng, nhiệm vụ, quyền hạn và cơ cấu tổ chức của Trung tâm Bảo vệ sức </w:t>
            </w:r>
            <w:r>
              <w:rPr>
                <w:rFonts w:cs="Arial" w:ascii="Arial" w:hAnsi="Arial"/>
                <w:sz w:val="20"/>
                <w:highlight w:val="white"/>
              </w:rPr>
              <w:t>khỏe</w:t>
            </w:r>
            <w:r>
              <w:rPr>
                <w:rFonts w:cs="Arial" w:ascii="Arial" w:hAnsi="Arial"/>
                <w:sz w:val="20"/>
              </w:rPr>
              <w:t xml:space="preserve"> lao động và Môi trường tỉnh, thành phố trực thuộc TW”</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2007/QĐ-BYT 12/12/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thực hiện dân chủ trong các bệnh v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1/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w:t>
            </w:r>
            <w:r>
              <w:rPr>
                <w:rFonts w:cs="Arial" w:ascii="Arial" w:hAnsi="Arial"/>
                <w:sz w:val="20"/>
                <w:highlight w:val="white"/>
              </w:rPr>
              <w:t>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008/QĐ-BYT</w:t>
              <w:br/>
              <w:t>30/5/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ế làm việc </w:t>
            </w:r>
            <w:r>
              <w:rPr>
                <w:rFonts w:cs="Arial" w:ascii="Arial" w:hAnsi="Arial"/>
                <w:sz w:val="20"/>
                <w:highlight w:val="white"/>
              </w:rPr>
              <w:t>của</w:t>
            </w:r>
            <w:r>
              <w:rPr>
                <w:rFonts w:cs="Arial" w:ascii="Arial" w:hAnsi="Arial"/>
                <w:sz w:val="20"/>
              </w:rPr>
              <w:t xml:space="preserve">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008/QĐ-BYT</w:t>
              <w:br/>
              <w:t>18/8/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ban hành Quy tắc ứng xử của cán bộ, viên chức trong các đơn vị sự nghiệp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2008/QĐ-BYT</w:t>
              <w:br/>
              <w:t>30/1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ức năng, nhiệm vụ, quyền hạn và cơ cấu tổ chức của Vụ Kế hoạch - Tài chính thuộc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2/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2008/QĐ-BYT</w:t>
              <w:br/>
              <w:t>30/1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Vụ Trang thiết bị và công trình y tế thuộc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2/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999/TT-BYT</w:t>
              <w:br/>
              <w:t>09/6/199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về chức năng, nhiệm vụ và tổ chức bộ máy </w:t>
            </w:r>
            <w:r>
              <w:rPr>
                <w:rFonts w:cs="Arial" w:ascii="Arial" w:hAnsi="Arial"/>
                <w:sz w:val="20"/>
                <w:highlight w:val="white"/>
              </w:rPr>
              <w:t>của</w:t>
            </w:r>
            <w:r>
              <w:rPr>
                <w:rFonts w:cs="Arial" w:ascii="Arial" w:hAnsi="Arial"/>
                <w:sz w:val="20"/>
              </w:rPr>
              <w:t xml:space="preserve"> bệnh viện phục hồi chức năng thuộc các Bộ, ngành quản lý.</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05/TT-BYT</w:t>
              <w:br/>
              <w:t>13/5/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giải quyết thủ tục và quản lý công chức, viên chức y tế đi chuyên gia và lao động y tế với nước ngoà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05/TT-BYT</w:t>
              <w:br/>
              <w:t>25/8/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xếp hạng các đơn vị sự nghiệp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006/TT-BYT</w:t>
              <w:br/>
              <w:t>05/6/2006</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chế độ phụ cấp chức vụ lãnh đạo trong các đơn vị sự nghiệp y tế không thực hiện việc xếp h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07/TT-BYT</w:t>
              <w:br/>
              <w:t>08/02/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khoản 3 Mục IV Thông tư số 23/2005/TT-BYT ngày 25/8/2005 của Bộ Y tế hướng dẫn xếp hạng các đơn vị sự nghiệp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3/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07/TT-BYT</w:t>
              <w:br/>
              <w:t>12/02/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iêu chuẩn, điều kiện, trình tự, thủ tục bổ nhiệm, miễn nhiệm giám định viên pháp y và giám định viên pháp y tâm thầ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08/TT-BYT</w:t>
              <w:br/>
              <w:t>14/5/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hức năng, nhiệm vụ và cơ cấu tổ chức bộ máy dân số - kế hoạch hóa gia đình ở địa ph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6/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09/TT-BYT</w:t>
              <w:br/>
              <w:t>01/12/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iêu chuẩn nghiệp vụ các ngạch viên chức kỹ thuật y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1/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11/TT-BYT</w:t>
              <w:br/>
              <w:t>25/02/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ề biên chế của Trung tâm dân số - kế hoạch hóa gia đình huyện, quận, thị xã, thành phố thuộc tỉ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11/TT-BYT</w:t>
              <w:br/>
              <w:t>15/3/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tiêu chuẩn nghiệp vụ các ngạch viên chức hộ si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2011/TT-BYT</w:t>
              <w:br/>
              <w:t>26/10/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Hướng dẫn chức năng, nhiệm vụ, quyền hạn và tổ chức bộ máy của bệnh viện Y học cổ truyền tuyến </w:t>
            </w:r>
            <w:r>
              <w:rPr>
                <w:rFonts w:cs="Arial" w:ascii="Arial" w:hAnsi="Arial"/>
                <w:sz w:val="20"/>
                <w:highlight w:val="white"/>
              </w:rPr>
              <w:t>tỉ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12/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013/TT-BYT</w:t>
              <w:br/>
              <w:t>08/3/201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tiêu chuẩn, chức năng, nhiệm vụ của nhân viên y tế thôn, bả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Lao động Thương binh và Xã hội, Bộ Y tế,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04/TTLT/BLĐTBXH-BYT-BTC</w:t>
              <w:br/>
              <w:t>22/11/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một số chế độ đặc thù đối với cán bộ làm việc tại các cơ sở chữa bệnh được thành lập theo Pháp lệnh xử lý vi phạm hành chí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2/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Lao động Thương binh và Xã hội,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1/2005/TTLT-BYT-BLĐTBXH-BTC </w:t>
              <w:br/>
              <w:t>18/01/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thực hiện </w:t>
            </w:r>
            <w:r>
              <w:rPr>
                <w:rFonts w:cs="Arial" w:ascii="Arial" w:hAnsi="Arial"/>
                <w:sz w:val="20"/>
                <w:highlight w:val="white"/>
              </w:rPr>
              <w:t>Quyết</w:t>
            </w:r>
            <w:r>
              <w:rPr>
                <w:rFonts w:cs="Arial" w:ascii="Arial" w:hAnsi="Arial"/>
                <w:sz w:val="20"/>
              </w:rPr>
              <w:t xml:space="preserve"> định số 182/2004/QĐ-TTg ngày 15 tháng 10 năm 2004 của Thủ tướng Chính phủ về việc tính thời gian công tác để hưởng chế độ bảo hiểm xã hội đối với cán bộ y tế xã, phường, thị trấ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2/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w:t>
            </w:r>
            <w:r>
              <w:rPr>
                <w:rFonts w:cs="Arial" w:ascii="Arial" w:hAnsi="Arial"/>
                <w:sz w:val="20"/>
                <w:highlight w:val="white"/>
              </w:rPr>
              <w:t>của</w:t>
            </w:r>
            <w:r>
              <w:rPr>
                <w:rFonts w:cs="Arial" w:ascii="Arial" w:hAnsi="Arial"/>
                <w:sz w:val="20"/>
              </w:rPr>
              <w:t xml:space="preserve"> Bộ Y tế, Bộ Nội vụ</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8/2007/TTLT-BYT-BNV </w:t>
              <w:br/>
              <w:t>05/6/2007</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định mức biên chế sự nghiệp trong các cơ sở y tế nhà nướ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Nội vụ</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2/2008/TTLT-BYT-BNV </w:t>
              <w:br/>
              <w:t>24/01/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một số điều của Nghị định số 43/2006/NĐ-CP ngày 25 tháng 4 năm 2006 của Chính phủ quy định quyền tự chủ, tự chịu trách nhiệm về thực hiện nhiệm vụ, tổ chức bộ máy, biên chế và tài chính đối với đơn vị sự nghiệp công lập trong lĩnh vực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2/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Nội vụ</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08/TTLT-BYT-BNV</w:t>
              <w:br/>
              <w:t>25/4/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chức năng, nhiệm vụ, quyền hạn và cơ cấu tổ chức của Sở Y tế, Phòng Y tế thuộc </w:t>
            </w:r>
            <w:r>
              <w:rPr>
                <w:rFonts w:cs="Arial" w:ascii="Arial" w:hAnsi="Arial"/>
                <w:sz w:val="20"/>
                <w:highlight w:val="white"/>
              </w:rPr>
              <w:t>Ủy ban</w:t>
            </w:r>
            <w:r>
              <w:rPr>
                <w:rFonts w:cs="Arial" w:ascii="Arial" w:hAnsi="Arial"/>
                <w:sz w:val="20"/>
              </w:rPr>
              <w:t xml:space="preserve"> nhân dân cấp tỉnh, cấp huy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Nội vụ</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2/2008/TTLT-BYT-BNV </w:t>
              <w:br/>
              <w:t>30/12/2008</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chức năng, nhiệm vụ, quyền hạn, cơ cấu tổ chức và biên chế </w:t>
            </w:r>
            <w:r>
              <w:rPr>
                <w:rFonts w:cs="Arial" w:ascii="Arial" w:hAnsi="Arial"/>
                <w:sz w:val="20"/>
                <w:highlight w:val="white"/>
              </w:rPr>
              <w:t>của</w:t>
            </w:r>
            <w:r>
              <w:rPr>
                <w:rFonts w:cs="Arial" w:ascii="Arial" w:hAnsi="Arial"/>
                <w:sz w:val="20"/>
              </w:rPr>
              <w:t xml:space="preserve"> Chi cục An toàn vệ sinh thực phẩm trực thuộc Sở </w:t>
            </w:r>
            <w:r>
              <w:rPr>
                <w:rFonts w:cs="Arial" w:ascii="Arial" w:hAnsi="Arial"/>
                <w:sz w:val="20"/>
                <w:highlight w:val="white"/>
              </w:rPr>
              <w:t>Y tế</w:t>
            </w:r>
            <w:r>
              <w:rPr>
                <w:rFonts w:cs="Arial" w:ascii="Arial" w:hAnsi="Arial"/>
                <w:sz w:val="20"/>
              </w:rPr>
              <w:t xml:space="preserve"> các </w:t>
            </w:r>
            <w:r>
              <w:rPr>
                <w:rFonts w:cs="Arial" w:ascii="Arial" w:hAnsi="Arial"/>
                <w:sz w:val="20"/>
                <w:highlight w:val="white"/>
              </w:rPr>
              <w:t>tỉnh</w:t>
            </w:r>
            <w:r>
              <w:rPr>
                <w:rFonts w:cs="Arial" w:ascii="Arial" w:hAnsi="Arial"/>
                <w:sz w:val="20"/>
              </w:rPr>
              <w:t>, thành phố trực thuộc Trung 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2/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w:t>
            </w:r>
            <w:r>
              <w:rPr>
                <w:rFonts w:cs="Arial" w:ascii="Arial" w:hAnsi="Arial"/>
                <w:sz w:val="20"/>
                <w:highlight w:val="white"/>
              </w:rPr>
              <w:t>của</w:t>
            </w:r>
            <w:r>
              <w:rPr>
                <w:rFonts w:cs="Arial" w:ascii="Arial" w:hAnsi="Arial"/>
                <w:sz w:val="20"/>
              </w:rPr>
              <w:t xml:space="preserve"> Bộ Y tế, Bộ Nội vụ,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6/2010/TTLT-BYT- BNV-BTC </w:t>
              <w:br/>
              <w:t>22/3/2010</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Nghị định số 64/2009/NĐ-CP ngày 30 tháng 7 năm 2009 của Chính phủ về chính sách đối với cán bộ, viên chức y tế công tác ở vùng có điều kiện kinh tế - xã hội đặc biệt khó khă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Nội vụ</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11/TTLT-BYT-BNV</w:t>
              <w:br/>
              <w:t>03/3/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chuyển xếp ngạch và xếp lương đối với viên chức ngạch kỹ thuật y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w:t>
            </w:r>
            <w:r>
              <w:rPr>
                <w:rFonts w:cs="Arial" w:ascii="Arial" w:hAnsi="Arial"/>
                <w:sz w:val="20"/>
                <w:highlight w:val="white"/>
              </w:rPr>
              <w:t>của</w:t>
            </w:r>
            <w:r>
              <w:rPr>
                <w:rFonts w:cs="Arial" w:ascii="Arial" w:hAnsi="Arial"/>
                <w:sz w:val="20"/>
              </w:rPr>
              <w:t xml:space="preserve"> Bộ Y tế, Bộ Nội vụ</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011/TTLT-BYT-BNV</w:t>
              <w:br/>
              <w:t>02/11/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chuyển ngạch và xếp lương, đối với viên chức hộ si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2/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Nội vụ,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12/TTLT-BYT-BNV-BTC</w:t>
              <w:br/>
              <w:t>19/01/2012</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Nghị định số 56/2011/NĐ-CP ngày 04 tháng 7 năm 2011 của Chính phủ Quy định chế độ phụ cấp theo nghề đối với công chức, viên chức công tác tại cơ sở y tế công lậ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quốc phòng</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2003/TT-BQP</w:t>
              <w:br/>
              <w:t>23/12/2003</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chế độ phụ cấp đặc thù đối với quân nhân, công chức, viên chức chuyên môn quân y</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1/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Công an, Bộ Tài chính, Bộ Nội vụ, Bộ Lao động - Thương binh và Xã hội</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04/TTLT-BCA-BTC-BNV-BLĐTBXH</w:t>
              <w:br/>
              <w:t>04/02/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Quyết định số 22/2003/QĐ-TTg ngày 30/01/2003 của Thủ tướng Chính phủ về chế độ đối với cán bộ, chiến sỹ lực lượng Công an nhân dân trực tiếp làm công tác quản lý, giáo dục, chăm sóc, khám chữa bệnh và đấu tranh với đối tượng bị nhiễm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Quốc phòng,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7/2004/TTLT-BQP-BTC </w:t>
              <w:br/>
              <w:t>04/3/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thực hiện </w:t>
            </w:r>
            <w:r>
              <w:rPr>
                <w:rFonts w:cs="Arial" w:ascii="Arial" w:hAnsi="Arial"/>
                <w:sz w:val="20"/>
                <w:highlight w:val="white"/>
              </w:rPr>
              <w:t>Quyết định số</w:t>
            </w:r>
            <w:r>
              <w:rPr>
                <w:rFonts w:cs="Arial" w:ascii="Arial" w:hAnsi="Arial"/>
                <w:sz w:val="20"/>
              </w:rPr>
              <w:t xml:space="preserve"> 215/2003/QĐ-TTg ngày 24/10/2003 của Thủ tướng Chính phủ về chế độ đối với quân nhân, công nhân viên quốc phòng trực tiếp làm công tác quản lý, giáo dục, chăm sóc, khám chữa bệnh hoặc đấu tranh với những đối tượng bị nhiễm HIV/AIDS</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Bộ Xây dựng</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04/CT-BXD</w:t>
              <w:br/>
              <w:t>25/3/2004</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cường hoạt động của mạng lưới y tế, chăm sóc và bảo vệ sức khỏe người lao động trong ngành Xây dự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Nội vụ</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005/QĐ-BNV</w:t>
              <w:br/>
              <w:t>25/02/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iêu chuẩn nghiệp vụ các ngạch viên chức y tế công cộ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Nội vụ</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2005/QĐ-BNV</w:t>
              <w:br/>
              <w:t>22/4/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iêu chuẩn nghiệp vụ các ngạch viên chức y tế điều dư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Nội vụ, Bộ Tài chính</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2005/TTLT-BNV-BTC</w:t>
              <w:br/>
              <w:t>10/8/2005</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thực hiện chuyển xếp ngạch lương cũ sang mới </w:t>
            </w:r>
            <w:r>
              <w:rPr>
                <w:rFonts w:cs="Arial" w:ascii="Arial" w:hAnsi="Arial"/>
                <w:sz w:val="20"/>
                <w:highlight w:val="white"/>
              </w:rPr>
              <w:t>đối với</w:t>
            </w:r>
            <w:r>
              <w:rPr>
                <w:rFonts w:cs="Arial" w:ascii="Arial" w:hAnsi="Arial"/>
                <w:sz w:val="20"/>
              </w:rPr>
              <w:t xml:space="preserve"> một số ngạch công chức, viên chức mới dược bổ sung hoặc có thay đổi về phân loại công chức thuộc ngành thủy sản, giáo dục và đào tạo, văn hóa - thông tin, y tế, quản lý thị trườ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Tư pháp</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09/TT-BTP</w:t>
              <w:br/>
              <w:t>17/9/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về chế độ phụ </w:t>
            </w:r>
            <w:r>
              <w:rPr>
                <w:rFonts w:cs="Arial" w:ascii="Arial" w:hAnsi="Arial"/>
                <w:sz w:val="20"/>
                <w:highlight w:val="white"/>
              </w:rPr>
              <w:t>cấp</w:t>
            </w:r>
            <w:r>
              <w:rPr>
                <w:rFonts w:cs="Arial" w:ascii="Arial" w:hAnsi="Arial"/>
                <w:sz w:val="20"/>
              </w:rPr>
              <w:t xml:space="preserve"> trách nhiệm công việc giám định tư phá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1/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Nội vụ</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2009/TT-BNV</w:t>
              <w:br/>
              <w:t>15/10/2009</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ban hành chức danh, mã số các ngạch viên chức kỹ thuật y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1/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Nội vụ</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11/TT-BNV</w:t>
              <w:br/>
              <w:t>01/3/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ức danh, mã số các ngạch viên chức hộ si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Nội vụ</w:t>
            </w:r>
          </w:p>
        </w:tc>
        <w:tc>
          <w:tcPr>
            <w:tcW w:w="2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11/TT-BNV</w:t>
              <w:br/>
              <w:t>01/10/2011</w:t>
            </w:r>
          </w:p>
        </w:tc>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ức danh, mã số các ngạch viên chức dân số</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1/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2. LĨNH VỰC THANH TRA</w:t>
      </w:r>
    </w:p>
    <w:tbl>
      <w:tblPr>
        <w:tblW w:w="14621" w:type="dxa"/>
        <w:jc w:val="left"/>
        <w:tblInd w:w="-34" w:type="dxa"/>
        <w:tblLayout w:type="fixed"/>
        <w:tblCellMar>
          <w:top w:w="0" w:type="dxa"/>
          <w:left w:w="29" w:type="dxa"/>
          <w:bottom w:w="0" w:type="dxa"/>
          <w:right w:w="29" w:type="dxa"/>
        </w:tblCellMar>
      </w:tblPr>
      <w:tblGrid>
        <w:gridCol w:w="542"/>
        <w:gridCol w:w="2508"/>
        <w:gridCol w:w="2508"/>
        <w:gridCol w:w="5814"/>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 /cơ quan ban hành</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Ký hiệu </w:t>
              <w:br/>
              <w:t>Ngày ban hành</w:t>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2010/QH12</w:t>
              <w:br/>
              <w:t>15/11/201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tr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12/QH13</w:t>
              <w:br/>
              <w:t>20/6/201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vi phạm hành chí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11/QH13</w:t>
              <w:br/>
              <w:t>11/11/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iếu nạ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11/QH13</w:t>
              <w:br/>
              <w:t>11/11/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ố cáo</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09/NĐ-CP</w:t>
              <w:br/>
              <w:t>22/01/2009</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xử phạt vi phạm hành chính trong lĩnh vực sản xuất, kinh doanh rượu và thuốc lá</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3/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từ 01/01/2014</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2011/NĐ-CP</w:t>
              <w:br/>
              <w:t>22/9/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à hướng dẫn thi hành một số điều của Luật Thanh tr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1/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2011/NĐ-CP</w:t>
              <w:br/>
              <w:t>21/10/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thanh tra viên và cộng tác viên thanh tr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012/NĐ-CP</w:t>
              <w:br/>
              <w:t>09/02/201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cơ quan được giao thực hiện chức năng thanh tra chuyên ngành và hoạt động thanh tra chuyên ngà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4/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2012/NĐ-CP</w:t>
              <w:br/>
              <w:t>03/10/201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Quy định</w:t>
            </w:r>
            <w:r>
              <w:rPr>
                <w:rFonts w:cs="Arial" w:ascii="Arial" w:hAnsi="Arial"/>
                <w:sz w:val="20"/>
              </w:rPr>
              <w:t xml:space="preserve"> chi tiết một số điều của Luật Khiếu nạ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2012/NĐ-CP</w:t>
              <w:br/>
              <w:t>03/10/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một số điều của Luật Tố cáo</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2013/NĐ-CP</w:t>
              <w:br/>
              <w:t>14/11/201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xử phạt vi phạm hành chính trong lĩnh vực an toàn thực phẩ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2013/NĐ-CP</w:t>
              <w:br/>
              <w:t>14/11/201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xử phạt vi phạm hành chính về an toàn thực phẩ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của</w:t>
            </w:r>
            <w:r>
              <w:rPr>
                <w:rFonts w:cs="Arial" w:ascii="Arial" w:hAnsi="Arial"/>
                <w:sz w:val="20"/>
              </w:rPr>
              <w:t xml:space="preserve">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0/BYT-QĐ</w:t>
              <w:br/>
              <w:t>19/7/199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ế về </w:t>
            </w:r>
            <w:r>
              <w:rPr>
                <w:rFonts w:cs="Arial" w:ascii="Arial" w:hAnsi="Arial"/>
                <w:sz w:val="20"/>
                <w:highlight w:val="white"/>
              </w:rPr>
              <w:t>tổ chức</w:t>
            </w:r>
            <w:r>
              <w:rPr>
                <w:rFonts w:cs="Arial" w:ascii="Arial" w:hAnsi="Arial"/>
                <w:sz w:val="20"/>
              </w:rPr>
              <w:t xml:space="preserve"> và hoạt động của thanh tra dượ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199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3/BYT-QĐ</w:t>
              <w:br/>
              <w:t>28/12/1996</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ế </w:t>
            </w:r>
            <w:r>
              <w:rPr>
                <w:rFonts w:cs="Arial" w:ascii="Arial" w:hAnsi="Arial"/>
                <w:sz w:val="20"/>
                <w:highlight w:val="white"/>
              </w:rPr>
              <w:t>tổ chức</w:t>
            </w:r>
            <w:r>
              <w:rPr>
                <w:rFonts w:cs="Arial" w:ascii="Arial" w:hAnsi="Arial"/>
                <w:sz w:val="20"/>
              </w:rPr>
              <w:t>, hoạt động thanh tra khám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2/199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highlight w:val="white"/>
              </w:rPr>
              <w:t>Quyết</w:t>
            </w:r>
            <w:r>
              <w:rPr>
                <w:rFonts w:cs="Arial" w:ascii="Arial" w:hAnsi="Arial"/>
                <w:sz w:val="20"/>
              </w:rPr>
              <w:t xml:space="preserve"> định của Bộ trưởng Bộ </w:t>
            </w:r>
            <w:r>
              <w:rPr>
                <w:rFonts w:cs="Arial" w:ascii="Arial" w:hAnsi="Arial"/>
                <w:sz w:val="20"/>
                <w:highlight w:val="white"/>
              </w:rPr>
              <w:t>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BYT-QĐ</w:t>
              <w:br/>
              <w:t>03/3/1997</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ế </w:t>
            </w:r>
            <w:r>
              <w:rPr>
                <w:rFonts w:cs="Arial" w:ascii="Arial" w:hAnsi="Arial"/>
                <w:sz w:val="20"/>
                <w:highlight w:val="white"/>
              </w:rPr>
              <w:t>tổ chức</w:t>
            </w:r>
            <w:r>
              <w:rPr>
                <w:rFonts w:cs="Arial" w:ascii="Arial" w:hAnsi="Arial"/>
                <w:sz w:val="20"/>
              </w:rPr>
              <w:t xml:space="preserve"> và hoạt động thanh tra vệ si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199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1/2001/QĐ-BYT</w:t>
              <w:br/>
              <w:t>19/3/200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w:t>
            </w:r>
            <w:r>
              <w:rPr>
                <w:rFonts w:cs="Arial" w:ascii="Arial" w:hAnsi="Arial"/>
                <w:sz w:val="20"/>
                <w:highlight w:val="white"/>
              </w:rPr>
              <w:t>quy định</w:t>
            </w:r>
            <w:r>
              <w:rPr>
                <w:rFonts w:cs="Arial" w:ascii="Arial" w:hAnsi="Arial"/>
                <w:sz w:val="20"/>
              </w:rPr>
              <w:t xml:space="preserve"> về Thanh tra vệ sinh lao độ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2005/QĐ-BYT</w:t>
              <w:br/>
              <w:t>20/12/200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giải </w:t>
            </w:r>
            <w:r>
              <w:rPr>
                <w:rFonts w:cs="Arial" w:ascii="Arial" w:hAnsi="Arial"/>
                <w:sz w:val="20"/>
                <w:highlight w:val="white"/>
              </w:rPr>
              <w:t>quyết</w:t>
            </w:r>
            <w:r>
              <w:rPr>
                <w:rFonts w:cs="Arial" w:ascii="Arial" w:hAnsi="Arial"/>
                <w:sz w:val="20"/>
              </w:rPr>
              <w:t xml:space="preserve"> khiếu nại trong lĩnh vực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1/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 định</w:t>
            </w:r>
            <w:r>
              <w:rPr>
                <w:rFonts w:cs="Arial" w:ascii="Arial" w:hAnsi="Arial"/>
                <w:sz w:val="20"/>
              </w:rPr>
              <w:t xml:space="preserve">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007/QĐ-BYT</w:t>
              <w:br/>
              <w:t>16/11/2007</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trình và Danh mục thanh tra hành nghề y tư nhâ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2/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08/QĐ-BYT</w:t>
              <w:br/>
              <w:t>24/01/200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mẫu trang phục, phù hiệu, </w:t>
            </w:r>
            <w:r>
              <w:rPr>
                <w:rFonts w:cs="Arial" w:ascii="Arial" w:hAnsi="Arial"/>
                <w:sz w:val="20"/>
                <w:highlight w:val="white"/>
              </w:rPr>
              <w:t>cấp</w:t>
            </w:r>
            <w:r>
              <w:rPr>
                <w:rFonts w:cs="Arial" w:ascii="Arial" w:hAnsi="Arial"/>
                <w:sz w:val="20"/>
              </w:rPr>
              <w:t xml:space="preserve"> hiệu và biển hiệu Thanh tra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1/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 định</w:t>
            </w:r>
            <w:r>
              <w:rPr>
                <w:rFonts w:cs="Arial" w:ascii="Arial" w:hAnsi="Arial"/>
                <w:sz w:val="20"/>
              </w:rPr>
              <w:t xml:space="preserve">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2008/QĐ-BYT</w:t>
              <w:br/>
              <w:t>31/12/200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tiếp công dân tại Cơ quan Bộ Y tế và các đơn vị trực thuộc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2/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009/TT-BYT</w:t>
              <w:br/>
              <w:t>25/9/2009</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công tác kiểm tra, thanh tra giải </w:t>
            </w:r>
            <w:r>
              <w:rPr>
                <w:rFonts w:cs="Arial" w:ascii="Arial" w:hAnsi="Arial"/>
                <w:sz w:val="20"/>
                <w:highlight w:val="white"/>
              </w:rPr>
              <w:t>quyết</w:t>
            </w:r>
            <w:r>
              <w:rPr>
                <w:rFonts w:cs="Arial" w:ascii="Arial" w:hAnsi="Arial"/>
                <w:sz w:val="20"/>
              </w:rPr>
              <w:t xml:space="preserve"> khiếu nại, tố cáo của Thủ trưởng cơ quan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11/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009/TT-BYT</w:t>
              <w:br/>
              <w:t>02/11/2009</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ãi bỏ </w:t>
            </w:r>
            <w:r>
              <w:rPr>
                <w:rFonts w:cs="Arial" w:ascii="Arial" w:hAnsi="Arial"/>
                <w:sz w:val="20"/>
                <w:highlight w:val="white"/>
              </w:rPr>
              <w:t>Quyết</w:t>
            </w:r>
            <w:r>
              <w:rPr>
                <w:rFonts w:cs="Arial" w:ascii="Arial" w:hAnsi="Arial"/>
                <w:sz w:val="20"/>
              </w:rPr>
              <w:t xml:space="preserve"> định số 3556/2001/QĐ-BYT ngày 17/8/2001 của Bộ trưởng Bộ Y tế về việc ban hành quy trình và danh mục thanh tra Dược và Quyết định số 38/2007/QĐ-BYT ngày 25/10/2007 của Bộ trưởng Bộ Y tế về việc ban hành quy trình sửa đổi, </w:t>
            </w:r>
            <w:r>
              <w:rPr>
                <w:rFonts w:cs="Arial" w:ascii="Arial" w:hAnsi="Arial"/>
                <w:sz w:val="20"/>
                <w:highlight w:val="white"/>
              </w:rPr>
              <w:t>bổ sung</w:t>
            </w:r>
            <w:r>
              <w:rPr>
                <w:rFonts w:cs="Arial" w:ascii="Arial" w:hAnsi="Arial"/>
                <w:sz w:val="20"/>
              </w:rPr>
              <w:t xml:space="preserve"> quy trình và danh mục thanh tra Dượ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2/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hỉ thị của Bộ trưởng Bộ </w:t>
            </w:r>
            <w:r>
              <w:rPr>
                <w:rFonts w:cs="Arial" w:ascii="Arial" w:hAnsi="Arial"/>
                <w:sz w:val="20"/>
                <w:highlight w:val="white"/>
              </w:rPr>
              <w:t>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01/CT-BYT</w:t>
              <w:br/>
              <w:t>24/09/200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ăng cường công tác thanh tra, </w:t>
            </w:r>
            <w:r>
              <w:rPr>
                <w:rFonts w:cs="Arial" w:ascii="Arial" w:hAnsi="Arial"/>
                <w:sz w:val="20"/>
                <w:highlight w:val="white"/>
              </w:rPr>
              <w:t>kiểm tra</w:t>
            </w:r>
            <w:r>
              <w:rPr>
                <w:rFonts w:cs="Arial" w:ascii="Arial" w:hAnsi="Arial"/>
                <w:sz w:val="20"/>
              </w:rPr>
              <w:t xml:space="preserve"> trong lĩnh vực quản lý Nhà nước về </w:t>
            </w:r>
            <w:r>
              <w:rPr>
                <w:rFonts w:cs="Arial" w:ascii="Arial" w:hAnsi="Arial"/>
                <w:sz w:val="20"/>
                <w:highlight w:val="white"/>
              </w:rPr>
              <w:t>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9/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3. LĨNH VỰC THI ĐUA KHEN THƯỞNG</w:t>
      </w:r>
    </w:p>
    <w:tbl>
      <w:tblPr>
        <w:tblW w:w="14621" w:type="dxa"/>
        <w:jc w:val="left"/>
        <w:tblInd w:w="-34" w:type="dxa"/>
        <w:tblLayout w:type="fixed"/>
        <w:tblCellMar>
          <w:top w:w="0" w:type="dxa"/>
          <w:left w:w="29" w:type="dxa"/>
          <w:bottom w:w="0" w:type="dxa"/>
          <w:right w:w="29" w:type="dxa"/>
        </w:tblCellMar>
      </w:tblPr>
      <w:tblGrid>
        <w:gridCol w:w="542"/>
        <w:gridCol w:w="2508"/>
        <w:gridCol w:w="2508"/>
        <w:gridCol w:w="5814"/>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 Cơ quan ban hành</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 ký hiệu </w:t>
              <w:br/>
              <w:t>Ngày ban hành</w:t>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highlight w:val="white"/>
              </w:rPr>
              <w:t>Thời điểm</w:t>
            </w:r>
            <w:r>
              <w:rPr>
                <w:rFonts w:cs="Arial" w:ascii="Arial" w:hAnsi="Arial"/>
                <w:b/>
                <w:sz w:val="20"/>
              </w:rPr>
              <w:t xml:space="preserve">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03/QH11</w:t>
              <w:br/>
              <w:t>26/11/200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thi đua khen thưở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2005/QH11</w:t>
              <w:br/>
              <w:t>14/6/200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một số điều của Luật Thi đua khen thưở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2005/NĐ-CP</w:t>
              <w:br/>
              <w:t>04/10/200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tổ chức làm công tác thi đua, khen thưở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0/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2006/NĐ-CP</w:t>
              <w:br/>
              <w:t>19/5/200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y định mẫu Huân chương, Huy chương, Huy hiệu, Bằng Huân ch</w:t>
            </w:r>
            <w:r>
              <w:rPr>
                <w:rFonts w:cs="Arial" w:ascii="Arial" w:hAnsi="Arial"/>
                <w:sz w:val="20"/>
                <w:highlight w:val="white"/>
              </w:rPr>
              <w:t>ươ</w:t>
            </w:r>
            <w:r>
              <w:rPr>
                <w:rFonts w:cs="Arial" w:ascii="Arial" w:hAnsi="Arial"/>
                <w:sz w:val="20"/>
              </w:rPr>
              <w:t>ng, Bằng Huy chương, Cờ Thi đua, Bằng khen, Giấy khe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2010/NĐ-CP</w:t>
              <w:br/>
              <w:t>15/4/201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một số điều của Luật Thi đua. Khen thưởng năm 2003 và Luật sửa đổi, bổ sung một số điều của Luật Thi đua, Khen thưởng năm 2005</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2012/NĐ-CP</w:t>
              <w:br/>
              <w:t>27/4/201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một số điều của Nghị định số 42/2010/NĐ-CP ngày 15 tháng 4 năm 2010 của Chính phủ quy định chi tiết thi hành một số điều của Luật Thi đua, Khen thưởng năm 2003 và Luật sửa đổi, bổ sung một số điều của Luật Thi đua, Khen thưởng năm 2005</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2013/NĐ-CP</w:t>
              <w:br/>
              <w:t>29/10/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tổ chức ngày kỷ niệm; nghi thức trao tặng, đón nhận hình thức khen thưởng, danh hiệu thi đua; nghi lễ đối ngoại và đón, tiếp khách nước ngoà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2/2000/QĐ-BYT</w:t>
              <w:br/>
              <w:t>02/10/200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xét tặng Giải thưởng khoa học Tôn Thất Tù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0/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011/TT-BYT</w:t>
              <w:br/>
              <w:t>06/6/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ông tác thi đua, khen thưởng trong ngành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11/TT-BYT</w:t>
              <w:br/>
              <w:t>30/6/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xét tặng danh hiệu thầy thuốc nhân dân, thầy thuốc ưu tú.</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4. LĨNH VỰC TRANG THIẾT BỊ VÀ CÔNG TRÌNH Y TẾ</w:t>
      </w:r>
    </w:p>
    <w:tbl>
      <w:tblPr>
        <w:tblW w:w="14621" w:type="dxa"/>
        <w:jc w:val="left"/>
        <w:tblInd w:w="-34" w:type="dxa"/>
        <w:tblLayout w:type="fixed"/>
        <w:tblCellMar>
          <w:top w:w="0" w:type="dxa"/>
          <w:left w:w="29" w:type="dxa"/>
          <w:bottom w:w="0" w:type="dxa"/>
          <w:right w:w="29" w:type="dxa"/>
        </w:tblCellMar>
      </w:tblPr>
      <w:tblGrid>
        <w:gridCol w:w="542"/>
        <w:gridCol w:w="2508"/>
        <w:gridCol w:w="2508"/>
        <w:gridCol w:w="5814"/>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 Cơ quan ban hành</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 ký hiệu </w:t>
              <w:br/>
              <w:t>Ngày ban hành</w:t>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highlight w:val="white"/>
              </w:rPr>
              <w:t>Thời điểm</w:t>
            </w:r>
            <w:r>
              <w:rPr>
                <w:rFonts w:cs="Arial" w:ascii="Arial" w:hAnsi="Arial"/>
                <w:b/>
                <w:sz w:val="20"/>
              </w:rPr>
              <w:t xml:space="preserve">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008/QH12</w:t>
              <w:br/>
              <w:t>03/6/200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ăng lượng nguyên tử</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011/QH13</w:t>
              <w:br/>
              <w:t>11/11/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 lườ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2012/NĐ-CP</w:t>
              <w:br/>
              <w:t>19/10/201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và hướng dẫn thi hành một số điều của Luật Đo lườ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5/BYT-QĐ </w:t>
              <w:br/>
              <w:t>04/01/198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tạm thời về việc sử dụng, bảo quản và kiểm định dụng cụ đo áp lực</w:t>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544/BYT-QĐ </w:t>
              <w:br/>
              <w:t>06/6/198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3 tiêu chuẩn ngành: Kẹp mạch máu, kẹp phẫu thuật, kim tiêm người</w:t>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7/BYT-QĐ</w:t>
              <w:br/>
              <w:t>19/9/1987</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tạm thời về thuật ngữ của tên thuốc, </w:t>
            </w:r>
            <w:r>
              <w:rPr>
                <w:rFonts w:cs="Arial" w:ascii="Arial" w:hAnsi="Arial"/>
                <w:sz w:val="20"/>
                <w:highlight w:val="white"/>
              </w:rPr>
              <w:t>hóa</w:t>
            </w:r>
            <w:r>
              <w:rPr>
                <w:rFonts w:cs="Arial" w:ascii="Arial" w:hAnsi="Arial"/>
                <w:sz w:val="20"/>
              </w:rPr>
              <w:t xml:space="preserve"> chất, dược liệu, dụng cụ thí nghiệm áp dụng trong việc xây dựng tiêu chuẩn</w:t>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BYT-QĐ</w:t>
              <w:br/>
              <w:t>04/4/198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iêu chuẩn ngành 5 sản phẩm: ống nghe, kẹp phẫu tích, dao mổ, bơm tiêm, lưỡi dao mổ</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198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9/2001/QĐ-BYT</w:t>
              <w:br/>
              <w:t>23/5/200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10 Tiêu chuẩn ngành Trang thiết bị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20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6/2002/QĐ-BYT 04/02/200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09 Tiêu chuẩn ngành Trang thiết bị y tế</w:t>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Quyết định của Bộ trưởng Bộ </w:t>
            </w:r>
            <w:r>
              <w:rPr>
                <w:rFonts w:cs="Arial" w:ascii="Arial" w:hAnsi="Arial"/>
                <w:sz w:val="20"/>
                <w:highlight w:val="white"/>
              </w:rPr>
              <w:t>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7/2002/QĐ-BYT</w:t>
              <w:br/>
              <w:t>20/02/200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trang thiết bị y tế bệnh viện đa khoa tuyến tỉnh, huyện, phòng khám đa khoa khu vực, trạm y tế xã và túi y tế thôn bả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3/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7/2002/QĐ-BYT</w:t>
              <w:br/>
              <w:t>18/4/200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iêu chuẩn thiết kế phòng khám đa khoa khu vực tiêu chuẩn ngà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1/2002/QĐ-BYT</w:t>
              <w:br/>
              <w:t>17/6/200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iêu chuẩn thiết kế Trạm y tế cơ sở - Tiêu chuẩn Ngà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80/2003/QĐ-BYT</w:t>
              <w:br/>
              <w:t>18/8/200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8 tiêu chuẩn ngành trang thiết bị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2004/QĐ-BYT</w:t>
              <w:br/>
              <w:t>22/3/2004</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anh mục sửa đổi trang thiết bị y tế Trạm Y tế xã có bác sỹ vào Danh mục trang thiết bị y tế bệnh viện đa khoa tuyến tỉnh, huyện, phòng khám đa khoa khu vực, trạm y tế xã và túi y tế thôn bản ban hành kèm theo Quyết định số 437/QĐ-BYT ngày 20/2/2002 của Bộ trưởng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7/2004/QĐ-BYT</w:t>
              <w:br/>
              <w:t>14/10/2004</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iêu chuẩn ngành 52 TCN-CTYT 0029:2004 - Trung tâm Y tế dự phòng - Tiêu chuẩn thiết kế</w:t>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05/QĐ-BYT</w:t>
              <w:br/>
              <w:t>30/6/200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07 Tiêu chuẩn ngành về Trang thiết bị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highlight w:val="white"/>
              </w:rPr>
              <w:t>Quyết</w:t>
            </w:r>
            <w:r>
              <w:rPr>
                <w:rFonts w:cs="Arial" w:ascii="Arial" w:hAnsi="Arial"/>
                <w:sz w:val="20"/>
              </w:rPr>
              <w:t xml:space="preserve"> định của Bộ trưởng Bộ </w:t>
            </w:r>
            <w:r>
              <w:rPr>
                <w:rFonts w:cs="Arial" w:ascii="Arial" w:hAnsi="Arial"/>
                <w:sz w:val="20"/>
                <w:highlight w:val="white"/>
              </w:rPr>
              <w:t>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006/QĐ-BYT</w:t>
              <w:br/>
              <w:t>14/11/2006</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về thử lâm sàng trang thiết bị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1/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998/TT-BYT</w:t>
              <w:br/>
              <w:t>15/12/199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iệc nhập khẩu, quản lý và sử dụng xe ô tô cứu thươ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2/199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002/TT-BYT</w:t>
              <w:br/>
              <w:t>30/5/200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đăng ký lưu hành sản phẩm trang thiết bị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4/2011/TT-BYT </w:t>
              <w:br/>
              <w:t>21/6/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nhập khẩu trang thiết bị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8/2013/TT-BYT </w:t>
              <w:br/>
              <w:t>01/7/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vị trí, thiết kế, </w:t>
            </w:r>
            <w:r>
              <w:rPr>
                <w:rFonts w:cs="Arial" w:ascii="Arial" w:hAnsi="Arial"/>
                <w:sz w:val="20"/>
                <w:highlight w:val="white"/>
              </w:rPr>
              <w:t>điều kiện</w:t>
            </w:r>
            <w:r>
              <w:rPr>
                <w:rFonts w:cs="Arial" w:ascii="Arial" w:hAnsi="Arial"/>
                <w:sz w:val="20"/>
              </w:rPr>
              <w:t xml:space="preserve"> cơ sở vật </w:t>
            </w:r>
            <w:r>
              <w:rPr>
                <w:rFonts w:cs="Arial" w:ascii="Arial" w:hAnsi="Arial"/>
                <w:sz w:val="20"/>
                <w:highlight w:val="white"/>
              </w:rPr>
              <w:t>chất</w:t>
            </w:r>
            <w:r>
              <w:rPr>
                <w:rFonts w:cs="Arial" w:ascii="Arial" w:hAnsi="Arial"/>
                <w:sz w:val="20"/>
              </w:rPr>
              <w:t>, kỹ thuật, thiết bị của các cơ sở khám bệnh, chữa bệnh truyền nhiễ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1/2003/CT-BYT </w:t>
              <w:br/>
              <w:t>13/6/200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tăng cường công tác quản lý trang thiết bị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Khoa học Công nghệ</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13/TT-BKHCN</w:t>
              <w:br/>
              <w:t>12/7/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đo lường đối với chuẩn quốc gi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8/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15. LĨNH VỰC Y, DƯỢC CỔ TRUYỀN</w:t>
      </w:r>
    </w:p>
    <w:tbl>
      <w:tblPr>
        <w:tblW w:w="14621" w:type="dxa"/>
        <w:jc w:val="left"/>
        <w:tblInd w:w="-34" w:type="dxa"/>
        <w:tblLayout w:type="fixed"/>
        <w:tblCellMar>
          <w:top w:w="0" w:type="dxa"/>
          <w:left w:w="29" w:type="dxa"/>
          <w:bottom w:w="0" w:type="dxa"/>
          <w:right w:w="29" w:type="dxa"/>
        </w:tblCellMar>
      </w:tblPr>
      <w:tblGrid>
        <w:gridCol w:w="542"/>
        <w:gridCol w:w="2508"/>
        <w:gridCol w:w="2508"/>
        <w:gridCol w:w="5814"/>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 cơ quan ban hành</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Ký hiệu </w:t>
              <w:br/>
              <w:t>Ngày ban hành</w:t>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highlight w:val="white"/>
              </w:rPr>
              <w:t>Thời điểm</w:t>
            </w:r>
            <w:r>
              <w:rPr>
                <w:rFonts w:cs="Arial" w:ascii="Arial" w:hAnsi="Arial"/>
                <w:b/>
                <w:sz w:val="20"/>
              </w:rPr>
              <w:t xml:space="preserve">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Thủ tướng Chính phủ</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999/CT-TTg</w:t>
              <w:br/>
              <w:t>30/8/1999</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ẩy mạnh công tác y, dược học cổ truyề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Quyết định của Bộ trưởng Bộ </w:t>
            </w:r>
            <w:r>
              <w:rPr>
                <w:rFonts w:cs="Arial" w:ascii="Arial" w:hAnsi="Arial"/>
                <w:sz w:val="20"/>
                <w:highlight w:val="white"/>
              </w:rPr>
              <w:t>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2007/QĐ-BYT</w:t>
              <w:br/>
              <w:t>12/11/2007</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Về</w:t>
            </w:r>
            <w:r>
              <w:rPr>
                <w:rFonts w:cs="Arial" w:ascii="Arial" w:hAnsi="Arial"/>
                <w:sz w:val="20"/>
              </w:rPr>
              <w:t xml:space="preserve"> việc ban hành Quy chế xét duyệt </w:t>
            </w:r>
            <w:r>
              <w:rPr>
                <w:rFonts w:cs="Arial" w:ascii="Arial" w:hAnsi="Arial"/>
                <w:sz w:val="20"/>
                <w:highlight w:val="white"/>
              </w:rPr>
              <w:t>cấp</w:t>
            </w:r>
            <w:r>
              <w:rPr>
                <w:rFonts w:cs="Arial" w:ascii="Arial" w:hAnsi="Arial"/>
                <w:sz w:val="20"/>
              </w:rPr>
              <w:t xml:space="preserve"> “Giấy chứng nhận bài thuốc gia truyề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008/QĐ-BYT</w:t>
              <w:br/>
              <w:t>22/7/200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ban hành Quy trình kỹ thuật y học cổ truyề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8/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2008/QĐ-BYT</w:t>
              <w:br/>
              <w:t>15/12/200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phương pháp chung chế biến các vị thuốc theo phương pháp cổ truyề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2/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997/TT-BYT</w:t>
              <w:br/>
              <w:t>28/2/1997</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w:t>
            </w:r>
            <w:r>
              <w:rPr>
                <w:rFonts w:cs="Arial" w:ascii="Arial" w:hAnsi="Arial"/>
                <w:sz w:val="20"/>
                <w:highlight w:val="white"/>
              </w:rPr>
              <w:t>về</w:t>
            </w:r>
            <w:r>
              <w:rPr>
                <w:rFonts w:cs="Arial" w:ascii="Arial" w:hAnsi="Arial"/>
                <w:sz w:val="20"/>
              </w:rPr>
              <w:t xml:space="preserve"> chức năng, nhiệm vụ, </w:t>
            </w:r>
            <w:r>
              <w:rPr>
                <w:rFonts w:cs="Arial" w:ascii="Arial" w:hAnsi="Arial"/>
                <w:sz w:val="20"/>
                <w:highlight w:val="white"/>
              </w:rPr>
              <w:t>tổ chức</w:t>
            </w:r>
            <w:r>
              <w:rPr>
                <w:rFonts w:cs="Arial" w:ascii="Arial" w:hAnsi="Arial"/>
                <w:sz w:val="20"/>
              </w:rPr>
              <w:t xml:space="preserve"> Khoa Y dược cổ truyền trong Viện, Bệnh viện y học hiện đạ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199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10/TT-BYT</w:t>
              <w:br/>
              <w:t>29/4/201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thuốc Y học cổ truyền chủ yếu sử dụng tại các cơ sở khám chữa bện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2011/TT-BYT</w:t>
              <w:br/>
              <w:t>30/12/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và hướng dẫn áp dụng tỷ lệ hư hao đối với vị thuốc vị thuốc y học cổ truyền trong chế biến, bảo quản và cân chi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2/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013/TT-BYT</w:t>
              <w:br/>
              <w:t>18/11/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Về</w:t>
            </w:r>
            <w:r>
              <w:rPr>
                <w:rFonts w:cs="Arial" w:ascii="Arial" w:hAnsi="Arial"/>
                <w:sz w:val="20"/>
              </w:rPr>
              <w:t xml:space="preserve"> việc ban hành danh mục thuốc thiết yếu thuốc đông y và thuốc từ dược liệu lần V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16. LĨNH VỰC Y TẾ DỰ PHÒNG</w:t>
      </w:r>
    </w:p>
    <w:tbl>
      <w:tblPr>
        <w:tblW w:w="14621" w:type="dxa"/>
        <w:jc w:val="left"/>
        <w:tblInd w:w="-34" w:type="dxa"/>
        <w:tblLayout w:type="fixed"/>
        <w:tblCellMar>
          <w:top w:w="0" w:type="dxa"/>
          <w:left w:w="29" w:type="dxa"/>
          <w:bottom w:w="0" w:type="dxa"/>
          <w:right w:w="29" w:type="dxa"/>
        </w:tblCellMar>
      </w:tblPr>
      <w:tblGrid>
        <w:gridCol w:w="542"/>
        <w:gridCol w:w="2508"/>
        <w:gridCol w:w="2508"/>
        <w:gridCol w:w="5814"/>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 Cơ quan ban hành</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Ký hiệu </w:t>
              <w:br/>
              <w:t>Ngày ban hành</w:t>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uật</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007/QH12</w:t>
              <w:br/>
              <w:t>21/11/2007</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ống bệnh truyền nhiễ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2002/NĐ-CP</w:t>
              <w:br/>
              <w:t>23/7/200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một số điều của Pháp lệnh tình trạng khẩn cấp trong trường hợp có thảm họa lớn, dịch bệnh nguy hiể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8/20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05/NQ-CP</w:t>
              <w:br/>
              <w:t>04/11/200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các biện pháp cấp bách ngăn chặn dịch cúm gia cầm (H5N1) và dịch cúm A (H5N1) ở ngườ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1/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2010/NĐ-CP</w:t>
              <w:br/>
              <w:t>30/8/201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Luật phòng, chống bệnh truyền nhiễm về bảo đảm an toàn sinh học tại phòng xét nghiệ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1/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2010/NĐ-CP</w:t>
              <w:br/>
              <w:t>30/9/201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một số điều của Luật Phòng chống bệnh truyền nhiễm về áp dụng biện pháp cách ly y tế, cưỡng chế cách ly y tế và chống dịch đặc thù trong thời gian có dịc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1/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2010/NĐ-CP</w:t>
              <w:br/>
              <w:t>01/10/201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một số điều của Luật Phòng, chống bệnh truyền nhiễm về kiểm dịch y tế biên giớ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55/2006/QĐ-TTg </w:t>
              <w:br/>
              <w:t>09/11/2006</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ệc phê duyệt chiến lược quốc gia y tế dự phòng giai đoạn đến năm 2010 và định hướng đến năm 2020</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1/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56/2010/QĐ-TTg </w:t>
              <w:br/>
              <w:t>16/9/201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thẩm quyền</w:t>
            </w:r>
            <w:r>
              <w:rPr>
                <w:rFonts w:cs="Arial" w:ascii="Arial" w:hAnsi="Arial"/>
                <w:sz w:val="20"/>
              </w:rPr>
              <w:t xml:space="preserve"> thành lập, tổ chức và hoạt động của ban chỉ đạo chống dịch các cấp</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1/20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Thủ tướng Chính phủ</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04/CT-TTg </w:t>
              <w:br/>
              <w:t>02/5/1994</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cường công tác phòng chống dịc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199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Thủ tướng Chính phủ</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6/2004/CT-TTg </w:t>
              <w:br/>
              <w:t>05/7/2004</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ăng cường công tác phòng, chống dịch sốt </w:t>
            </w:r>
            <w:r>
              <w:rPr>
                <w:rFonts w:cs="Arial" w:ascii="Arial" w:hAnsi="Arial"/>
                <w:sz w:val="20"/>
                <w:highlight w:val="white"/>
              </w:rPr>
              <w:t>xuất</w:t>
            </w:r>
            <w:r>
              <w:rPr>
                <w:rFonts w:cs="Arial" w:ascii="Arial" w:hAnsi="Arial"/>
                <w:sz w:val="20"/>
              </w:rPr>
              <w:t xml:space="preserve"> huyế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Thủ tướng Chính phủ</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4/2005/CT-TTg </w:t>
              <w:br/>
              <w:t>15/10/200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ập trung sức triển khai thực hiện đồng bộ có hiệu quả </w:t>
            </w:r>
            <w:r>
              <w:rPr>
                <w:rFonts w:cs="Arial" w:ascii="Arial" w:hAnsi="Arial"/>
                <w:sz w:val="20"/>
                <w:highlight w:val="white"/>
              </w:rPr>
              <w:t>Kế hoạch</w:t>
            </w:r>
            <w:r>
              <w:rPr>
                <w:rFonts w:cs="Arial" w:ascii="Arial" w:hAnsi="Arial"/>
                <w:sz w:val="20"/>
              </w:rPr>
              <w:t xml:space="preserve"> hành động khẩn cấp phòng, chống khi xảy ra dịch cúm gia cầm H5N1 và đại dịch cúm ở ngườ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0/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hỉ thị của Thủ tướng </w:t>
            </w:r>
            <w:r>
              <w:rPr>
                <w:rFonts w:cs="Arial" w:ascii="Arial" w:hAnsi="Arial"/>
                <w:sz w:val="20"/>
                <w:highlight w:val="white"/>
              </w:rPr>
              <w:t>Chính phủ</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3/2006/CT-TTg </w:t>
              <w:br/>
              <w:t>12/7/2006</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tăng cường công tác y tế trong các trường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8/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hỉ thị </w:t>
            </w:r>
            <w:r>
              <w:rPr>
                <w:rFonts w:cs="Arial" w:ascii="Arial" w:hAnsi="Arial"/>
                <w:sz w:val="20"/>
                <w:highlight w:val="white"/>
              </w:rPr>
              <w:t>của</w:t>
            </w:r>
            <w:r>
              <w:rPr>
                <w:rFonts w:cs="Arial" w:ascii="Arial" w:hAnsi="Arial"/>
                <w:sz w:val="20"/>
              </w:rPr>
              <w:t xml:space="preserve"> Thủ tướng </w:t>
            </w:r>
            <w:r>
              <w:rPr>
                <w:rFonts w:cs="Arial" w:ascii="Arial" w:hAnsi="Arial"/>
                <w:sz w:val="20"/>
                <w:highlight w:val="white"/>
              </w:rPr>
              <w:t>Chính phủ</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9/2006/CT-TTg </w:t>
              <w:br/>
              <w:t>08/8/2006</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Về</w:t>
            </w:r>
            <w:r>
              <w:rPr>
                <w:rFonts w:cs="Arial" w:ascii="Arial" w:hAnsi="Arial"/>
                <w:sz w:val="20"/>
              </w:rPr>
              <w:t xml:space="preserve"> tăng cường công tác phòng, chống dịch cúm gia cầm và cúm A (H5N1) ở ngườ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8/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77/2000/QĐ-BYT</w:t>
              <w:br/>
              <w:t>13/10/200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uốn sổ tay hướng dẫn quản lý và sử dụng thuốc Sốt rét ở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0/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003/QĐ-BYT</w:t>
              <w:br/>
              <w:t>07/01/200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Thường quy giám sát và phòng, chống bệnh Dịch hạch</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1/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005/QĐ-BYT</w:t>
              <w:br/>
              <w:t>24/11/200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w:t>
            </w:r>
            <w:r>
              <w:rPr>
                <w:rFonts w:cs="Arial" w:ascii="Arial" w:hAnsi="Arial"/>
                <w:sz w:val="20"/>
                <w:highlight w:val="white"/>
              </w:rPr>
              <w:t>kế hoạch</w:t>
            </w:r>
            <w:r>
              <w:rPr>
                <w:rFonts w:cs="Arial" w:ascii="Arial" w:hAnsi="Arial"/>
                <w:sz w:val="20"/>
              </w:rPr>
              <w:t xml:space="preserve"> hành động phòng chống đại dịch cúm ở người tại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12/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008/QĐ-BYT</w:t>
              <w:br/>
              <w:t>07/7/200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định </w:t>
            </w:r>
            <w:r>
              <w:rPr>
                <w:rFonts w:cs="Arial" w:ascii="Arial" w:hAnsi="Arial"/>
                <w:sz w:val="20"/>
                <w:highlight w:val="white"/>
              </w:rPr>
              <w:t>về</w:t>
            </w:r>
            <w:r>
              <w:rPr>
                <w:rFonts w:cs="Arial" w:ascii="Arial" w:hAnsi="Arial"/>
                <w:sz w:val="20"/>
              </w:rPr>
              <w:t xml:space="preserve"> sử dụng vắc xin, sinh </w:t>
            </w:r>
            <w:r>
              <w:rPr>
                <w:rFonts w:cs="Arial" w:ascii="Arial" w:hAnsi="Arial"/>
                <w:sz w:val="20"/>
                <w:highlight w:val="white"/>
              </w:rPr>
              <w:t>phẩm</w:t>
            </w:r>
            <w:r>
              <w:rPr>
                <w:rFonts w:cs="Arial" w:ascii="Arial" w:hAnsi="Arial"/>
                <w:sz w:val="20"/>
              </w:rPr>
              <w:t xml:space="preserve"> y tế trong dự phòng và điều trị</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0/2008/QĐ-BYT </w:t>
              <w:br/>
              <w:t>19/8/200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Hướng dẫn chẩn đoán, xử trí và phòng lây nhiễm cúm A (H5N1) ở ngườ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46/2010/TT-BYT </w:t>
              <w:br/>
              <w:t>29/12/201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uẩn kỹ thuật </w:t>
            </w:r>
            <w:r>
              <w:rPr>
                <w:rFonts w:cs="Arial" w:ascii="Arial" w:hAnsi="Arial"/>
                <w:sz w:val="20"/>
                <w:highlight w:val="white"/>
              </w:rPr>
              <w:t>quốc</w:t>
            </w:r>
            <w:r>
              <w:rPr>
                <w:rFonts w:cs="Arial" w:ascii="Arial" w:hAnsi="Arial"/>
                <w:sz w:val="20"/>
              </w:rPr>
              <w:t xml:space="preserve"> gia </w:t>
            </w:r>
            <w:r>
              <w:rPr>
                <w:rFonts w:cs="Arial" w:ascii="Arial" w:hAnsi="Arial"/>
                <w:sz w:val="20"/>
                <w:highlight w:val="white"/>
              </w:rPr>
              <w:t>về</w:t>
            </w:r>
            <w:r>
              <w:rPr>
                <w:rFonts w:cs="Arial" w:ascii="Arial" w:hAnsi="Arial"/>
                <w:sz w:val="20"/>
              </w:rPr>
              <w:t xml:space="preserve"> vệ sinh phòng bệnh truyền nhiễm trong các cơ sở giáo dục thuộc hệ thống giáo dục quốc dâ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48/2010/TT-BYT </w:t>
              <w:br/>
              <w:t>31/12/201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chế độ khai báo, thông tin, báo cáo bệnh truyền nhiễ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2/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1/2011/TT-BYT </w:t>
              <w:br/>
              <w:t>07/6/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iệc thành lập, tổ chức và hoạt động của Hội đồng tư vấn chuyên môn đánh giá tai biến trong quá trình sử dụng vắc xin, sinh phẩm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6/2011/TT-BYT </w:t>
              <w:br/>
              <w:t>24/6/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danh mục bệnh truyền nhiễm, phạm vi và đối tượng phải sử dụng vắc xin, sinh phẩm y tế bắt buộ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011/TT-BYT</w:t>
              <w:br/>
              <w:t>05/12/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ế độ quản lý mẫu bệnh phẩm truyền nhiễ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1/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7/2012/TT-BYT </w:t>
              <w:br/>
              <w:t>14/5/201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anh mục vi sinh vật gây bệnh truyền nhiễm theo nhóm nguy cơ và cấp độ an toàn sinh học phù hợp kỹ thuật xét nghiệ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20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5/2012/TT-BYT </w:t>
              <w:br/>
              <w:t>29/11/201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uẩn kỹ thuật quốc gia về thực hành và an toàn sinh học tại phòng xét nghiệ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9/2012/TT-BYT </w:t>
              <w:br/>
              <w:t>4/12/201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thủ tục cấp mới, cấp lại giấy chứng nhận phòng xét nghiệm đạt tiêu chuẩn an toàn sinh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2/2012/TT-BYT </w:t>
              <w:br/>
              <w:t>24/12/201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về khai báo y tế đối với người nhập cảnh, xuất cảnh, quá cảnh tại các cửa khẩu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2/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3/2013/TT-BYT </w:t>
              <w:br/>
              <w:t>17/4/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giám sát bệnh truyền nhiễ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Giáo dục đào tạo</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3/2000/TTLT-BYT-BGDĐT </w:t>
              <w:br/>
              <w:t>01/3/2000</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công tác y tế trường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20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Giáo dục và Đào tạo,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8/2011/TTLT-BGDĐT-BYT </w:t>
              <w:br/>
              <w:t>28/4/2011</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ác nội dung đánh giá công tác y tế tại các trường tiểu học, trường trung học cơ sở, trường trung học phổ thông và trường phổ thông có nhiều cấp học.</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Giáo dục và Đào tạo, Bộ Khoa học công nghệ và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011/TTLT-BGDĐT-BKHCN-BYT</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iêu chuẩn bàn ghế học sinh trường tiểu học, trường trung học cơ sở, trường trung học phổ thô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20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Công thương</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5/2013/TTLT-BYT-BCT </w:t>
              <w:br/>
              <w:t>08/02/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ghi nhãn, in cảnh báo sức khỏe trên bao bì thuốc lá</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Thông tư liên tịch </w:t>
            </w:r>
            <w:r>
              <w:rPr>
                <w:rFonts w:cs="Arial" w:ascii="Arial" w:hAnsi="Arial"/>
                <w:sz w:val="20"/>
                <w:highlight w:val="white"/>
              </w:rPr>
              <w:t>của</w:t>
            </w:r>
            <w:r>
              <w:rPr>
                <w:rFonts w:cs="Arial" w:ascii="Arial" w:hAnsi="Arial"/>
                <w:sz w:val="20"/>
              </w:rPr>
              <w:t xml:space="preserve"> Bộ Y tế, Bộ Nông nghiệp và Phát triển nông thôn</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6/2013/TTLT-BYT-BNNPTNT </w:t>
              <w:br/>
              <w:t>27/5/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phối hợp phòng, chống bệnh lây truyền từ động vật sang ngườ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Bộ Giáo dục và Đào tạo,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2/2013/TTLT-BGDĐT-BYT </w:t>
              <w:br/>
              <w:t>18/6/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đánh giá công tác y tế tại các cơ sở giáo dục mầm no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7. LĨNH VỰC QUẢN LÝ CHUNG</w:t>
      </w:r>
    </w:p>
    <w:tbl>
      <w:tblPr>
        <w:tblW w:w="14621" w:type="dxa"/>
        <w:jc w:val="left"/>
        <w:tblInd w:w="-34" w:type="dxa"/>
        <w:tblLayout w:type="fixed"/>
        <w:tblCellMar>
          <w:top w:w="0" w:type="dxa"/>
          <w:left w:w="29" w:type="dxa"/>
          <w:bottom w:w="0" w:type="dxa"/>
          <w:right w:w="29" w:type="dxa"/>
        </w:tblCellMar>
      </w:tblPr>
      <w:tblGrid>
        <w:gridCol w:w="542"/>
        <w:gridCol w:w="2508"/>
        <w:gridCol w:w="2508"/>
        <w:gridCol w:w="5814"/>
        <w:gridCol w:w="1475"/>
        <w:gridCol w:w="1774"/>
      </w:tblGrid>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văn bản/ Cơ quan ban hành</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Ký hiệu </w:t>
              <w:br/>
              <w:t>Ngày ban hành</w:t>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có hiệu lự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2006/NĐ-CP 12/6/2006</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Luật Thương mại về hàng hóa, dịch vụ cấm kinh doanh, hạn chế kinh doanh và kinh doanh có điều kiệ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7/20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ết hiệu lực một phần</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ị định</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2013/NĐ-CP 20/11/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định chi tiết thi hành Luật Thương mại về hoạt động mua bán hàng hóa quốc tế và các hoạt động đại lý mua, bán, gia công và quá cảnh hàng hóa với nước ngoà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2/20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Thủ tướng Chính phủ</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43/2005/QĐ-TTg </w:t>
              <w:br/>
              <w:t>05/10/200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Chương trình hành động của Chính phủ thực hiện Nghị quyết số 46-NQ/TW ngày 23 tháng 02 năm 2005 của Bộ Chính trị về công tác bảo vệ, chăm sóc và nâng cao sức khỏe nhân dân trong tình hình mớ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0/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13/BYT-QĐ </w:t>
              <w:br/>
              <w:t>18/4/1989</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bảo vệ nội bộ -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198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Quyết định </w:t>
            </w:r>
            <w:r>
              <w:rPr>
                <w:rFonts w:cs="Arial" w:ascii="Arial" w:hAnsi="Arial"/>
                <w:sz w:val="20"/>
                <w:highlight w:val="white"/>
              </w:rPr>
              <w:t>của</w:t>
            </w:r>
            <w:r>
              <w:rPr>
                <w:rFonts w:cs="Arial" w:ascii="Arial" w:hAnsi="Arial"/>
                <w:sz w:val="20"/>
              </w:rPr>
              <w:t xml:space="preserve">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408/BYT-QĐ </w:t>
              <w:br/>
              <w:t>18/3/1996</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ế </w:t>
            </w:r>
            <w:r>
              <w:rPr>
                <w:rFonts w:cs="Arial" w:ascii="Arial" w:hAnsi="Arial"/>
                <w:sz w:val="20"/>
                <w:highlight w:val="white"/>
              </w:rPr>
              <w:t>về</w:t>
            </w:r>
            <w:r>
              <w:rPr>
                <w:rFonts w:cs="Arial" w:ascii="Arial" w:hAnsi="Arial"/>
                <w:sz w:val="20"/>
              </w:rPr>
              <w:t xml:space="preserve"> quan hệ, giao dịch, làm việc với người nước ngoà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199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170/1999/QĐ-BYT </w:t>
              <w:br/>
              <w:t>16/04/1999</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định quản lý hàng y tế dự trữ quốc gia”</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19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91/2002/QĐ-BYT</w:t>
              <w:br/>
              <w:t>26/12/2002</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bản Quy định Danh mục hồ sơ hàng năm của Cơ quan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1/20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43/2003/QĐ-BYT</w:t>
              <w:br/>
              <w:t>19/12/200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Trang tin điện tử của Bộ Y tế Nước cộng hòa xã hội chủ nghĩa Việt Nam trên Interne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1/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78/2004/QĐ-BYT</w:t>
              <w:br/>
              <w:t>01/12/2004</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ế xây dựng, ban hành và </w:t>
            </w:r>
            <w:r>
              <w:rPr>
                <w:rFonts w:cs="Arial" w:ascii="Arial" w:hAnsi="Arial"/>
                <w:sz w:val="20"/>
                <w:highlight w:val="white"/>
              </w:rPr>
              <w:t>tổ chức</w:t>
            </w:r>
            <w:r>
              <w:rPr>
                <w:rFonts w:cs="Arial" w:ascii="Arial" w:hAnsi="Arial"/>
                <w:sz w:val="20"/>
              </w:rPr>
              <w:t xml:space="preserve"> triển khai thực hiện văn bản quy phạm pháp luật về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2/20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4/2005/QĐ-BYT </w:t>
              <w:br/>
              <w:t>12/4/200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bảo vệ bí mật nhà nước trong ngành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8/2005/QĐ-BYT </w:t>
              <w:br/>
              <w:t>23/9/2005</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Quy chế Văn thư của Bộ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0/20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ết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7/2007/QĐ-BYT </w:t>
              <w:br/>
              <w:t>01/02/2007</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an hành Quy chế </w:t>
            </w:r>
            <w:r>
              <w:rPr>
                <w:rFonts w:cs="Arial" w:ascii="Arial" w:hAnsi="Arial"/>
                <w:sz w:val="20"/>
                <w:highlight w:val="white"/>
              </w:rPr>
              <w:t>Kiểm tra</w:t>
            </w:r>
            <w:r>
              <w:rPr>
                <w:rFonts w:cs="Arial" w:ascii="Arial" w:hAnsi="Arial"/>
                <w:sz w:val="20"/>
              </w:rPr>
              <w:t xml:space="preserve">, rà soát, </w:t>
            </w:r>
            <w:r>
              <w:rPr>
                <w:rFonts w:cs="Arial" w:ascii="Arial" w:hAnsi="Arial"/>
                <w:sz w:val="20"/>
                <w:highlight w:val="white"/>
              </w:rPr>
              <w:t>hệ thống</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văn bản quy phạm pháp luật về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3/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31/2008/QĐ-BYT </w:t>
              <w:br/>
              <w:t>22/8/200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bố Danh mục văn bản quy phạm pháp luật do Bộ Y tế ban hành đến ngày 31 tháng 12 năm 2007 đã hết hiệu lực pháp luậ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0/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5/2009/TT-BYT </w:t>
              <w:br/>
              <w:t>18/9/2009</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ãi bỏ </w:t>
            </w:r>
            <w:r>
              <w:rPr>
                <w:rFonts w:cs="Arial" w:ascii="Arial" w:hAnsi="Arial"/>
                <w:sz w:val="20"/>
                <w:highlight w:val="white"/>
              </w:rPr>
              <w:t>Quyết</w:t>
            </w:r>
            <w:r>
              <w:rPr>
                <w:rFonts w:cs="Arial" w:ascii="Arial" w:hAnsi="Arial"/>
                <w:sz w:val="20"/>
              </w:rPr>
              <w:t xml:space="preserve"> định số 2554/2002/QĐ-BYT ngày 04/07/2002 của Bộ trưởng Bộ Y tế về việc ban hành mẫu sổ sách và mẫu báo cáo thống kê y tế</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20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của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9/2013/TT-BYT </w:t>
              <w:br/>
              <w:t>29/3/2013</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việc tổ chức, quản lý hội nghị, hội thảo quốc tế về y tế tại Việt Nam</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20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Chỉ thị </w:t>
            </w:r>
            <w:r>
              <w:rPr>
                <w:rFonts w:cs="Arial" w:ascii="Arial" w:hAnsi="Arial"/>
                <w:sz w:val="20"/>
                <w:highlight w:val="white"/>
              </w:rPr>
              <w:t>của</w:t>
            </w:r>
            <w:r>
              <w:rPr>
                <w:rFonts w:cs="Arial" w:ascii="Arial" w:hAnsi="Arial"/>
                <w:sz w:val="20"/>
              </w:rPr>
              <w:t xml:space="preserve">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4/2007/CT-BYT </w:t>
              <w:br/>
              <w:t>28/11/2007</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riển khai Nghị </w:t>
            </w:r>
            <w:r>
              <w:rPr>
                <w:rFonts w:cs="Arial" w:ascii="Arial" w:hAnsi="Arial"/>
                <w:sz w:val="20"/>
                <w:highlight w:val="white"/>
              </w:rPr>
              <w:t>quyết</w:t>
            </w:r>
            <w:r>
              <w:rPr>
                <w:rFonts w:cs="Arial" w:ascii="Arial" w:hAnsi="Arial"/>
                <w:sz w:val="20"/>
              </w:rPr>
              <w:t xml:space="preserve"> 32/2007/NQ-CP </w:t>
            </w:r>
            <w:r>
              <w:rPr>
                <w:rFonts w:cs="Arial" w:ascii="Arial" w:hAnsi="Arial"/>
                <w:sz w:val="20"/>
                <w:highlight w:val="white"/>
              </w:rPr>
              <w:t>về</w:t>
            </w:r>
            <w:r>
              <w:rPr>
                <w:rFonts w:cs="Arial" w:ascii="Arial" w:hAnsi="Arial"/>
                <w:sz w:val="20"/>
              </w:rPr>
              <w:t xml:space="preserve"> một số giải pháp cấp bách nhằm kiềm chế tai nạn giao thông và ùn tắc giao thô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2/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ỉ thị của Bộ trưởng Bộ Y tế</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008/CT-BYT 28/5/200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ề việc ngành y tế thực hiện các biện pháp thực hành tiết kiệm, chống lãng phí nhằm kiềm chế lạm phát</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Y tế Bộ Văn hóa thể thao, Bộ Nông nghiệp, Bộ Xây dựng</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07/TTLT-BVHTT-BYT-NN-BXD 28/02/2007</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ướng dẫn thủ tục </w:t>
            </w:r>
            <w:r>
              <w:rPr>
                <w:rFonts w:cs="Arial" w:ascii="Arial" w:hAnsi="Arial"/>
                <w:sz w:val="20"/>
                <w:highlight w:val="white"/>
              </w:rPr>
              <w:t>cấp</w:t>
            </w:r>
            <w:r>
              <w:rPr>
                <w:rFonts w:cs="Arial" w:ascii="Arial" w:hAnsi="Arial"/>
                <w:sz w:val="20"/>
              </w:rPr>
              <w:t xml:space="preserve"> giấy phép thực hiện quảng cáo một cửa liên thông</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20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Công thương, Bộ Tài chính, Bộ Giao thông vận tải, Bộ Nông nghiệp và phát triển nông thôn, Bộ Y tế, Ngân hàng nhà nước</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1/2008/TTLT-BCT-BTC-BGTVT-BNN&amp;PTNT-BYT-NHNN </w:t>
              <w:br/>
              <w:t>31/01/200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hực hiện Quyết định số 254/2006/QĐ-TTg ngày 07 tháng 11 năm 2006 của Thủ tướng Chính phủ về quản lý hoạt động thương mại biên giới với các nước có chung biên giới</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ư liên tịch của Bộ Công an - Bộ Quốc phòng - Bộ Y tế, Bộ Giao thông vận tải, Bộ Khoa học công nghệ</w:t>
            </w:r>
          </w:p>
        </w:tc>
        <w:tc>
          <w:tcPr>
            <w:tcW w:w="2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2/2008/TTLT/CA-QP-YT-GTVT-KH&amp;CN </w:t>
              <w:br/>
              <w:t>31/3/2008</w:t>
            </w:r>
          </w:p>
        </w:tc>
        <w:tc>
          <w:tcPr>
            <w:tcW w:w="5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tiêu chuẩn và lắp đặt, sử dụng tín hiệu còi, đèn của xe ưu tiê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20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cộng văn bản còn hiệu lực (1+2+3+4+5+6+7+8+9+10+11+12+13+14+15+16+17) là: 769 văn bản</w:t>
      </w:r>
    </w:p>
    <w:p>
      <w:pPr>
        <w:pStyle w:val="Normal"/>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r>
        <w:rPr>
          <w:rFonts w:cs="Arial" w:ascii="Arial" w:hAnsi="Arial"/>
          <w:b/>
          <w:szCs w:val="20"/>
        </w:rPr>
        <w:t>PHỤ LỤC III</w:t>
      </w:r>
    </w:p>
    <w:p>
      <w:pPr>
        <w:pStyle w:val="Normal"/>
        <w:spacing w:before="120" w:after="0"/>
        <w:jc w:val="center"/>
        <w:rPr/>
      </w:pPr>
      <w:r>
        <w:rPr>
          <w:rFonts w:cs="Arial" w:ascii="Arial" w:hAnsi="Arial"/>
          <w:sz w:val="20"/>
          <w:szCs w:val="20"/>
        </w:rPr>
        <w:t>DANH MỤC VĂN BẢN QUY PHẠM PHÁP LUẬT VỀ Y TẾ HẾT HIỆU LỰC TÍNH ĐẾN 31/12/2013</w:t>
        <w:br/>
      </w:r>
      <w:r>
        <w:rPr>
          <w:rFonts w:cs="Arial" w:ascii="Arial" w:hAnsi="Arial"/>
          <w:i/>
          <w:sz w:val="20"/>
          <w:szCs w:val="20"/>
        </w:rPr>
        <w:t>(Ban hành kèm theo quyết định số 3005/QĐ-BYT ngày 13/8/2014 của bộ trưởng Bộ Y tế)</w:t>
      </w:r>
    </w:p>
    <w:p>
      <w:pPr>
        <w:pStyle w:val="Normal"/>
        <w:spacing w:before="120" w:after="0"/>
        <w:jc w:val="center"/>
        <w:rPr>
          <w:rFonts w:ascii="Arial" w:hAnsi="Arial" w:cs="Arial"/>
          <w:b/>
          <w:b/>
          <w:sz w:val="20"/>
          <w:szCs w:val="20"/>
        </w:rPr>
      </w:pPr>
      <w:r>
        <w:rPr>
          <w:rFonts w:cs="Arial" w:ascii="Arial" w:hAnsi="Arial"/>
          <w:b/>
          <w:sz w:val="20"/>
          <w:szCs w:val="20"/>
        </w:rPr>
        <w:t>1. LĨNH VỰC AN TOÀN THỰC PHẨM</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HUỘC LĨNH VỰC AN TOÀN THỰC PHẨM</w:t>
      </w:r>
    </w:p>
    <w:tbl>
      <w:tblPr>
        <w:tblW w:w="14585" w:type="dxa"/>
        <w:jc w:val="left"/>
        <w:tblInd w:w="-10" w:type="dxa"/>
        <w:tblLayout w:type="fixed"/>
        <w:tblCellMar>
          <w:top w:w="0" w:type="dxa"/>
          <w:left w:w="0" w:type="dxa"/>
          <w:bottom w:w="0" w:type="dxa"/>
          <w:right w:w="0" w:type="dxa"/>
        </w:tblCellMar>
      </w:tblPr>
      <w:tblGrid>
        <w:gridCol w:w="610"/>
        <w:gridCol w:w="1748"/>
        <w:gridCol w:w="1991"/>
        <w:gridCol w:w="3258"/>
        <w:gridCol w:w="3198"/>
        <w:gridCol w:w="3780"/>
      </w:tblGrid>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r>
          </w:p>
        </w:tc>
        <w:tc>
          <w:tcPr>
            <w:tcW w:w="1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 Ngày ban hành</w:t>
            </w:r>
          </w:p>
        </w:tc>
        <w:tc>
          <w:tcPr>
            <w:tcW w:w="3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3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37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19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2005/QĐ-TTg</w:t>
              <w:br/>
              <w:t>8/3/2005</w:t>
            </w:r>
          </w:p>
        </w:tc>
        <w:tc>
          <w:tcPr>
            <w:tcW w:w="32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ành lập Ban Chỉ đạo liên ngành về vệ sinh an toàn thực phẩm</w:t>
            </w:r>
          </w:p>
        </w:tc>
        <w:tc>
          <w:tcPr>
            <w:tcW w:w="31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ược thay thế bởi Quyết định số 408/QĐ-TTg ngày 31/3/2009 của Thủ tướng Chính phủ về việc kiện toàn Ban Chỉ đạo liên ngành Trung ương về vệ sinh an toàn thực </w:t>
            </w:r>
            <w:r>
              <w:rPr>
                <w:rFonts w:cs="Arial" w:ascii="Arial" w:hAnsi="Arial"/>
                <w:sz w:val="20"/>
                <w:szCs w:val="20"/>
                <w:highlight w:val="white"/>
              </w:rPr>
              <w:t>phẩm</w:t>
            </w:r>
          </w:p>
        </w:tc>
        <w:tc>
          <w:tcPr>
            <w:tcW w:w="3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2009</w:t>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19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2007/QĐ-TTg</w:t>
              <w:br/>
              <w:t>10/9/2007</w:t>
            </w:r>
          </w:p>
        </w:tc>
        <w:tc>
          <w:tcPr>
            <w:tcW w:w="32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ương trình mục tiêu quốc gia Vệ sinh an toàn thực phẩm giai đoạn 2006-2010</w:t>
            </w:r>
          </w:p>
        </w:tc>
        <w:tc>
          <w:tcPr>
            <w:tcW w:w="31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3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19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7/BYT-QĐ</w:t>
              <w:br/>
              <w:t>21/11/1994</w:t>
            </w:r>
          </w:p>
        </w:tc>
        <w:tc>
          <w:tcPr>
            <w:tcW w:w="32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an hành 7 tiêu chuẩn vệ sinh an toàn thực </w:t>
            </w:r>
            <w:r>
              <w:rPr>
                <w:rFonts w:cs="Arial" w:ascii="Arial" w:hAnsi="Arial"/>
                <w:sz w:val="20"/>
                <w:szCs w:val="20"/>
                <w:highlight w:val="white"/>
              </w:rPr>
              <w:t>phẩm</w:t>
            </w:r>
          </w:p>
        </w:tc>
        <w:tc>
          <w:tcPr>
            <w:tcW w:w="319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ợc bãi bỏ bởi </w:t>
            </w:r>
            <w:r>
              <w:rPr>
                <w:rFonts w:cs="Arial" w:ascii="Arial" w:hAnsi="Arial"/>
                <w:sz w:val="20"/>
                <w:szCs w:val="20"/>
                <w:highlight w:val="white"/>
              </w:rPr>
              <w:t>Quyết</w:t>
            </w:r>
            <w:r>
              <w:rPr>
                <w:rFonts w:cs="Arial" w:ascii="Arial" w:hAnsi="Arial"/>
                <w:sz w:val="20"/>
                <w:szCs w:val="20"/>
              </w:rPr>
              <w:t xml:space="preserve"> định số 867/1998/QĐ-BYT ngày 4/4/1998 của Bộ trưởng Bộ </w:t>
            </w:r>
            <w:r>
              <w:rPr>
                <w:rFonts w:cs="Arial" w:ascii="Arial" w:hAnsi="Arial"/>
                <w:sz w:val="20"/>
                <w:szCs w:val="20"/>
                <w:highlight w:val="white"/>
              </w:rPr>
              <w:t>Y tế</w:t>
            </w:r>
            <w:r>
              <w:rPr>
                <w:rFonts w:cs="Arial" w:ascii="Arial" w:hAnsi="Arial"/>
                <w:sz w:val="20"/>
                <w:szCs w:val="20"/>
              </w:rPr>
              <w:t xml:space="preserve"> về việc Ban hành “Danh mục tiêu chuẩn vệ sinh đối với lương thực, thực phẩm”.</w:t>
            </w:r>
          </w:p>
        </w:tc>
        <w:tc>
          <w:tcPr>
            <w:tcW w:w="3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4/1998</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5/1999/QĐ-BYT</w:t>
              <w:br/>
              <w:t>17/6/1999</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trách nhiệm của các Vụ, Cục, Viện về công tác quản lý chất lượng vệ sinh, an toàn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ợc điều chỉnh bởi </w:t>
            </w:r>
            <w:r>
              <w:rPr>
                <w:rFonts w:cs="Arial" w:ascii="Arial" w:hAnsi="Arial"/>
                <w:sz w:val="20"/>
                <w:szCs w:val="20"/>
                <w:highlight w:val="white"/>
              </w:rPr>
              <w:t>Quyết</w:t>
            </w:r>
            <w:r>
              <w:rPr>
                <w:rFonts w:cs="Arial" w:ascii="Arial" w:hAnsi="Arial"/>
                <w:sz w:val="20"/>
                <w:szCs w:val="20"/>
              </w:rPr>
              <w:t xml:space="preserve"> định số 2964/2004/QĐ-BYT ngày 27/8/2004 của Bộ trưởng Bộ Y tế Quy định chức năng, nhiệm vụ, quyền hạn của các Vụ, Cục, Văn Phòng, Thanh tra Bộ Y tế.</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Kể từ ngày </w:t>
            </w:r>
            <w:r>
              <w:rPr>
                <w:rFonts w:cs="Arial" w:ascii="Arial" w:hAnsi="Arial"/>
                <w:sz w:val="20"/>
                <w:szCs w:val="20"/>
                <w:highlight w:val="white"/>
              </w:rPr>
              <w:t>Quyết</w:t>
            </w:r>
            <w:r>
              <w:rPr>
                <w:rFonts w:cs="Arial" w:ascii="Arial" w:hAnsi="Arial"/>
                <w:sz w:val="20"/>
                <w:szCs w:val="20"/>
              </w:rPr>
              <w:t xml:space="preserve"> định công bố này có hiệu lực thi hành</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96/1999/QĐ-BYT</w:t>
              <w:br/>
              <w:t>29/12/1999</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chất lượng, vệ sinh an toàn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9/2005/QĐ-BYT ngày 28/11/2005 của Bộ trưởng Bộ Y tế về việc ban hành Quy định về các điều kiện vệ sinh chung đối với cơ sở sản xuất thực phẩ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9/2008</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7/2000/QĐ-BYT</w:t>
              <w:br/>
              <w:t>18/02/2000</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tính và bán định lượng Formaldehyde trong bánh phở và các sản phẩm thực phẩm liên quan.</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2516/QĐ-BKHCN ngày 18/9/2012 của Bộ trưởng Bộ Khoa học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2012</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000/QĐ-BYT</w:t>
              <w:br/>
              <w:t>06/01/2000</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o nhiệm vụ cho Cục Quản lý chất lượng vệ sinh an toàn thực phẩm cấp đăng ký chất lượng thực phẩm và giấy chứng nhận cơ sở đạt tiêu chuẩn an toàn vệ sinh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2964/2004/QĐ-BYT ngày 27/8/2004 của Bộ trưởng Bộ Y tế Quy định chức năng, nhiệm vụ, quyền hạn của các Vụ, Cục, Văn Phòng, Thanh tra Bộ Y tế.</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2004</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2000/QĐ-BYT</w:t>
              <w:br/>
              <w:t>02/02/2000</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chất tạo ngọt Sucralose vào Danh mục tiêu chuẩn vệ sinh đối với lương thực, thực phẩm ban hành kèm theo Quyết định số 867/1998/QĐ-BYT ngày 04/4/1998</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46/2007/QĐ-BYT ngày 19 tháng 12 năm 2007 về việc ban hành “Quy định giới hạn tối đa ô nhiễm sinh học và hóa học trong thực phẩ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2008</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99/2000/QĐ-BYT</w:t>
              <w:br/>
              <w:t>11/9/2000</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iêu chuẩn cơ sở đạt vệ sinh an toàn thức ăn đường phố.</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ợc thay thế bởi Quyết định số 41/2005/QĐ-BYT ngày 08/12/2005 của Bộ trưởng Bộ Y tế Quy định điều kiện vệ sinh an toàn thực </w:t>
            </w:r>
            <w:r>
              <w:rPr>
                <w:rFonts w:cs="Arial" w:ascii="Arial" w:hAnsi="Arial"/>
                <w:sz w:val="20"/>
                <w:szCs w:val="20"/>
                <w:highlight w:val="white"/>
              </w:rPr>
              <w:t>phẩm</w:t>
            </w:r>
            <w:r>
              <w:rPr>
                <w:rFonts w:cs="Arial" w:ascii="Arial" w:hAnsi="Arial"/>
                <w:sz w:val="20"/>
                <w:szCs w:val="20"/>
              </w:rPr>
              <w:t xml:space="preserve"> đối với cơ sở kinh doanh, dịch vụ, phục vụ ăn uốn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9/2008</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90/2000/QĐ-BYT</w:t>
              <w:br/>
              <w:t>28/9/2000</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tính và bán định lượng Natri Borat và Acid Boric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2516/QĐ-BKHCN ngày 18/9/2012 của Bộ trưởng Bộ Khoa học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2012</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3/2001/QĐ-BYT</w:t>
              <w:br/>
              <w:t>22/03/2001</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xác định phẩm mầu dùng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2516/QĐ-BKHCN ngày 18/9/2012 của Bộ trưởng Bộ Khoa học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2012</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9/2001/QĐ-BYT</w:t>
              <w:br/>
              <w:t>30/07/2001</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vệ sinh đối với một số loại bao bì bằng chất dẻo dùng để bao gói, chứa đự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46/2007/QĐ-BYT ngày 19 tháng 12 năm 2007 về việc ban hành “Quy định giới hạn tối đa ô nhiễm sinh học và hóa học trong thực phẩ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2008</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47/2001/QĐ-BYT</w:t>
              <w:br/>
              <w:t>31/7/2001</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lượng Trực khuẩn mủ xanh - Pseudomonas aeruginosa -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2516/QĐ-BKHCN ngày 18/9/2012 của Bộ trưởng Bộ Khoa học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2012</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48/2001/QĐ-BYT</w:t>
              <w:br/>
              <w:t>31/07/2001</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lượng Clostridium perfringens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227/2006/QĐ-BKHCN của Bộ trưởng Bộ Khoa học và Công nghệ, ngày 17 tháng 02 năm 2006 về việc ban hành tiêu chuẩn Việt Na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2/2006</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49/2001/QĐ-BYT</w:t>
              <w:br/>
              <w:t>31/07/2001</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lượng Vibrio parahaemolyticus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2516/QĐ-BKHCN ngày 18/9/2012 của Bộ trưởng Bộ Khoa học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2012</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0/2001/QĐ-BYT</w:t>
              <w:br/>
              <w:t>31/07/2001</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lượng Bacillus cereus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w:t>
            </w:r>
          </w:p>
          <w:p>
            <w:pPr>
              <w:pStyle w:val="Normal"/>
              <w:spacing w:before="120" w:after="0"/>
              <w:rPr>
                <w:rFonts w:ascii="Arial" w:hAnsi="Arial" w:cs="Arial"/>
                <w:sz w:val="20"/>
                <w:szCs w:val="20"/>
              </w:rPr>
            </w:pPr>
            <w:r>
              <w:rPr>
                <w:rFonts w:cs="Arial" w:ascii="Arial" w:hAnsi="Arial"/>
                <w:sz w:val="20"/>
                <w:szCs w:val="20"/>
              </w:rPr>
              <w:t>1. Quyết định số 227/2006/QĐ- BKHCN ngày 17/02/2006 của Bộ trưởng Bộ Khoa học và Công nghệ về việc ban hành tiêu chuẩn Việt Nam</w:t>
            </w:r>
          </w:p>
          <w:p>
            <w:pPr>
              <w:pStyle w:val="Normal"/>
              <w:spacing w:before="120" w:after="0"/>
              <w:rPr>
                <w:rFonts w:ascii="Arial" w:hAnsi="Arial" w:cs="Arial"/>
                <w:sz w:val="20"/>
                <w:szCs w:val="20"/>
              </w:rPr>
            </w:pPr>
            <w:r>
              <w:rPr>
                <w:rFonts w:cs="Arial" w:ascii="Arial" w:hAnsi="Arial"/>
                <w:sz w:val="20"/>
                <w:szCs w:val="20"/>
              </w:rPr>
              <w:t>2. Quyết định số 2666/QĐ-BKHCN, ngày 1/12/2008 của Bộ trưởng Bộ Khoa học và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7/02/2006: (Vi sinh vật trong thực phẩm và thức ăn chăn nuôi -Phương pháp định lượng Bacillus Cereus giả định trên đĩa thạch - Kỹ thuật đếm khuẩn lạc ở 30°C)</w:t>
            </w:r>
          </w:p>
          <w:p>
            <w:pPr>
              <w:pStyle w:val="Normal"/>
              <w:spacing w:before="120" w:after="0"/>
              <w:jc w:val="center"/>
              <w:rPr>
                <w:rFonts w:ascii="Arial" w:hAnsi="Arial" w:cs="Arial"/>
                <w:sz w:val="20"/>
                <w:szCs w:val="20"/>
              </w:rPr>
            </w:pPr>
            <w:r>
              <w:rPr>
                <w:rFonts w:cs="Arial" w:ascii="Arial" w:hAnsi="Arial"/>
                <w:sz w:val="20"/>
                <w:szCs w:val="20"/>
              </w:rPr>
              <w:t>- 01/12/2008: (Vi sinh vật trong thực phẩm và thức ăn chăn nuôi. Phương pháp định lượng số lượng nhỏ bacillus cereus giả định. Phương pháp phát hiện và kỹ thuật tính số có xác xuất lớn nhất)</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1/2001/QĐ-BYT</w:t>
              <w:br/>
              <w:t>31/07/2001</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lượng Streptococcus paecalis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526/QĐ-KHCN ngày 3/4/2010 của Bộ trưởng Bộ Khoa học và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4/2010</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28/2001/QĐ-BYT</w:t>
              <w:br/>
              <w:t>03/10/2001</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điều kiện bảo đảm an toàn thực phẩm tại các nhà ăn. bếp ăn tập thể và cơ sở kinh doanh chế biến suất ăn sẵn.</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Thông tư Thông tư số 30/2012/TT-BYT 5/12/2012 của Bộ Y tế về việc quy định về điều kiện an toàn thực phẩm đối với cơ sở kinh doanh dịch vụ ăn uống, kinh doanh thức ăn đường phố</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1/2013</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1/2001/QĐ-BYT</w:t>
              <w:br/>
              <w:t>19/12/2001</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Thường quy kỹ thuật xác định một số hóa chất bảo vệ thực vật nhóm lân hữu cơ bằng phương pháp sắc ký lớp mỏng và phương pháp sắc ký khí.</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2746/QĐ-BKHCN ngày 07/12/2010 của Bộ trưởng Bộ Khoa học và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2/2010</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2/2001/QĐ-BYT</w:t>
              <w:br/>
              <w:t>19/12/2001</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tính và bán định lượng độc tố vi nấm Aflatoxin.</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w:t>
            </w:r>
          </w:p>
          <w:p>
            <w:pPr>
              <w:pStyle w:val="Normal"/>
              <w:spacing w:before="120" w:after="0"/>
              <w:rPr>
                <w:rFonts w:ascii="Arial" w:hAnsi="Arial" w:cs="Arial"/>
                <w:sz w:val="20"/>
                <w:szCs w:val="20"/>
              </w:rPr>
            </w:pPr>
            <w:r>
              <w:rPr>
                <w:rFonts w:cs="Arial" w:ascii="Arial" w:hAnsi="Arial"/>
                <w:sz w:val="20"/>
                <w:szCs w:val="20"/>
              </w:rPr>
              <w:t>1. Quyết định số 1098/QĐ-BKHCN ngày 19/6/2007 của Bộ trưởng Bộ Khoa học và Công nghệ về việc công bố tiêu chuẩn quốc gia.</w:t>
            </w:r>
          </w:p>
          <w:p>
            <w:pPr>
              <w:pStyle w:val="Normal"/>
              <w:spacing w:before="120" w:after="0"/>
              <w:rPr>
                <w:rFonts w:ascii="Arial" w:hAnsi="Arial" w:cs="Arial"/>
                <w:sz w:val="20"/>
                <w:szCs w:val="20"/>
              </w:rPr>
            </w:pPr>
            <w:r>
              <w:rPr>
                <w:rFonts w:cs="Arial" w:ascii="Arial" w:hAnsi="Arial"/>
                <w:sz w:val="20"/>
                <w:szCs w:val="20"/>
              </w:rPr>
              <w:t>2. Quyết định số 462/QĐ-BKHCN ngày 31/3/2009 của Bộ trưởng Bộ Khoa học và Công nghệ về việc công bố tiêu chuẩn quốc gia.</w:t>
            </w:r>
          </w:p>
          <w:p>
            <w:pPr>
              <w:pStyle w:val="Normal"/>
              <w:spacing w:before="120" w:after="0"/>
              <w:rPr>
                <w:rFonts w:ascii="Arial" w:hAnsi="Arial" w:cs="Arial"/>
                <w:sz w:val="20"/>
                <w:szCs w:val="20"/>
              </w:rPr>
            </w:pPr>
            <w:r>
              <w:rPr>
                <w:rFonts w:cs="Arial" w:ascii="Arial" w:hAnsi="Arial"/>
                <w:sz w:val="20"/>
                <w:szCs w:val="20"/>
              </w:rPr>
              <w:t>3. Quyết định số 3577/QĐ-BKHCN ngày 27/12/2012 của Bộ trưởng Bộ Khoa học và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19/6/2007 (Thực phẩm - Xác định Aflatoxin B</w:t>
            </w:r>
            <w:r>
              <w:rPr>
                <w:rFonts w:cs="Arial" w:ascii="Arial" w:hAnsi="Arial"/>
                <w:sz w:val="20"/>
                <w:szCs w:val="20"/>
                <w:vertAlign w:val="subscript"/>
              </w:rPr>
              <w:t>1</w:t>
            </w:r>
            <w:r>
              <w:rPr>
                <w:rFonts w:cs="Arial" w:ascii="Arial" w:hAnsi="Arial"/>
                <w:sz w:val="20"/>
                <w:szCs w:val="20"/>
              </w:rPr>
              <w:t>, và hàm lượng tổng số Aflatoxin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và G</w:t>
            </w:r>
            <w:r>
              <w:rPr>
                <w:rFonts w:cs="Arial" w:ascii="Arial" w:hAnsi="Arial"/>
                <w:sz w:val="20"/>
                <w:szCs w:val="20"/>
                <w:vertAlign w:val="subscript"/>
              </w:rPr>
              <w:t>2</w:t>
            </w:r>
            <w:r>
              <w:rPr>
                <w:rFonts w:cs="Arial" w:ascii="Arial" w:hAnsi="Arial"/>
                <w:sz w:val="20"/>
                <w:szCs w:val="20"/>
              </w:rPr>
              <w:t xml:space="preserve"> trong ngũ cốc, các loại hạt và các sản phẩm của chúng - Phương pháp sắc ký lỏng hiệu năng cao)</w:t>
            </w:r>
          </w:p>
          <w:p>
            <w:pPr>
              <w:pStyle w:val="Normal"/>
              <w:spacing w:before="120" w:after="0"/>
              <w:jc w:val="center"/>
              <w:rPr>
                <w:rFonts w:ascii="Arial" w:hAnsi="Arial" w:cs="Arial"/>
                <w:sz w:val="20"/>
                <w:szCs w:val="20"/>
              </w:rPr>
            </w:pPr>
            <w:r>
              <w:rPr>
                <w:rFonts w:cs="Arial" w:ascii="Arial" w:hAnsi="Arial"/>
                <w:sz w:val="20"/>
                <w:szCs w:val="20"/>
              </w:rPr>
              <w:t>- 31/3/2009 (Sữa và sữa bột. Xác định hàm lượng aflatoxin M1. Làm sạch bằng sắc ký ái lực miễn dịch và xác định bằng sắc ký lỏng hiệu năng cao)</w:t>
            </w:r>
          </w:p>
          <w:p>
            <w:pPr>
              <w:pStyle w:val="Normal"/>
              <w:spacing w:before="120" w:after="0"/>
              <w:jc w:val="center"/>
              <w:rPr/>
            </w:pPr>
            <w:r>
              <w:rPr>
                <w:rFonts w:cs="Arial" w:ascii="Arial" w:hAnsi="Arial"/>
                <w:sz w:val="20"/>
                <w:szCs w:val="20"/>
              </w:rPr>
              <w:t>-27/12/2012 (Thực phẩm - Xác định aflatoxin B</w:t>
            </w:r>
            <w:r>
              <w:rPr>
                <w:rFonts w:cs="Arial" w:ascii="Arial" w:hAnsi="Arial"/>
                <w:sz w:val="20"/>
                <w:szCs w:val="20"/>
                <w:vertAlign w:val="subscript"/>
              </w:rPr>
              <w:t>1</w:t>
            </w:r>
            <w:r>
              <w:rPr>
                <w:rFonts w:cs="Arial" w:ascii="Arial" w:hAnsi="Arial"/>
                <w:sz w:val="20"/>
                <w:szCs w:val="20"/>
              </w:rPr>
              <w:t xml:space="preserve"> trong thực phẩm chế biến từ ngũ cốc dành cho trẻ sơ sinh và trẻ nhỏ - Phương pháp sắc kí lỏng hiệu năng cao (HPLC) có làm sạch bằng cột ái lực miễn nhiễm và detector huỳnh quang)</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8/2002/QĐ-BYT</w:t>
              <w:br/>
              <w:t>21/3/2002</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điều kiện bảo đảm vệ sinh an toàn thực phẩm trong sản xuất, kinh doanh, sử dụng phụ gia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27/2012/TT-BYT ngày 30/11/2012 của Bộ trưởng Bộ Y tế hướng dẫn việc quản lý phụ gia thực phẩ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2/2012</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9/2002/QĐ-BYT</w:t>
              <w:br/>
              <w:t>04/06/2002</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lượng ASEN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w:t>
            </w:r>
          </w:p>
          <w:p>
            <w:pPr>
              <w:pStyle w:val="Normal"/>
              <w:spacing w:before="120" w:after="0"/>
              <w:rPr>
                <w:rFonts w:ascii="Arial" w:hAnsi="Arial" w:cs="Arial"/>
                <w:sz w:val="20"/>
                <w:szCs w:val="20"/>
              </w:rPr>
            </w:pPr>
            <w:r>
              <w:rPr>
                <w:rFonts w:cs="Arial" w:ascii="Arial" w:hAnsi="Arial"/>
                <w:sz w:val="20"/>
                <w:szCs w:val="20"/>
              </w:rPr>
              <w:t>1. Quyết định số 32/2003/QĐ-BKCN ngày 25/11/2003 của Bộ trưởng Bộ Khoa học và Công nghệ về việc ban hành tiêu chuẩn Việt Nam.</w:t>
            </w:r>
          </w:p>
          <w:p>
            <w:pPr>
              <w:pStyle w:val="Normal"/>
              <w:spacing w:before="120" w:after="0"/>
              <w:rPr>
                <w:rFonts w:ascii="Arial" w:hAnsi="Arial" w:cs="Arial"/>
                <w:sz w:val="20"/>
                <w:szCs w:val="20"/>
              </w:rPr>
            </w:pPr>
            <w:r>
              <w:rPr>
                <w:rFonts w:cs="Arial" w:ascii="Arial" w:hAnsi="Arial"/>
                <w:sz w:val="20"/>
                <w:szCs w:val="20"/>
              </w:rPr>
              <w:t>2. Quyết định số 1098/QĐ-BKHCN ngày 19/6/2007 của Bộ trưởng Bộ Khoa học và Công nghệ về việc công bố tiêu chuẩn quốc gia</w:t>
            </w:r>
          </w:p>
          <w:p>
            <w:pPr>
              <w:pStyle w:val="Normal"/>
              <w:spacing w:before="120" w:after="0"/>
              <w:rPr>
                <w:rFonts w:ascii="Arial" w:hAnsi="Arial" w:cs="Arial"/>
                <w:sz w:val="20"/>
                <w:szCs w:val="20"/>
              </w:rPr>
            </w:pPr>
            <w:r>
              <w:rPr>
                <w:rFonts w:cs="Arial" w:ascii="Arial" w:hAnsi="Arial"/>
                <w:sz w:val="20"/>
                <w:szCs w:val="20"/>
              </w:rPr>
              <w:t xml:space="preserve">3. Quyết định số 3128/QĐ-BKHCN ngày 26/12/2007 của Bộ trưởng Bộ Khoa học và Công nghệ về việc công bố tiêu chuẩn quốc gia </w:t>
            </w:r>
          </w:p>
          <w:p>
            <w:pPr>
              <w:pStyle w:val="Normal"/>
              <w:spacing w:before="120" w:after="0"/>
              <w:rPr>
                <w:rFonts w:ascii="Arial" w:hAnsi="Arial" w:cs="Arial"/>
                <w:sz w:val="20"/>
                <w:szCs w:val="20"/>
              </w:rPr>
            </w:pPr>
            <w:r>
              <w:rPr>
                <w:rFonts w:cs="Arial" w:ascii="Arial" w:hAnsi="Arial"/>
                <w:sz w:val="20"/>
                <w:szCs w:val="20"/>
              </w:rPr>
              <w:t>4. Quyết định số 2920/QĐ-BKCN ngày 30/12/2008 của Bộ trưởng Bộ Khoa học và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5/11/2003 (Xác định hàm lượng asen trong sản phẩm đường tinh luyện bằng phương pháp so màu và xác định hàm lượng asen trong đường trắng quang phổ hấp thụ nguyên tử)</w:t>
            </w:r>
          </w:p>
          <w:p>
            <w:pPr>
              <w:pStyle w:val="Normal"/>
              <w:spacing w:before="120" w:after="0"/>
              <w:jc w:val="center"/>
              <w:rPr>
                <w:rFonts w:ascii="Arial" w:hAnsi="Arial" w:cs="Arial"/>
                <w:sz w:val="20"/>
                <w:szCs w:val="20"/>
              </w:rPr>
            </w:pPr>
            <w:r>
              <w:rPr>
                <w:rFonts w:cs="Arial" w:ascii="Arial" w:hAnsi="Arial"/>
                <w:sz w:val="20"/>
                <w:szCs w:val="20"/>
              </w:rPr>
              <w:t>- 19/6/2007 (Xác định hàm lượng Asen bằng phương pháp bạc Dietyldithiocacbamat)</w:t>
            </w:r>
          </w:p>
          <w:p>
            <w:pPr>
              <w:pStyle w:val="Normal"/>
              <w:spacing w:before="120" w:after="0"/>
              <w:jc w:val="center"/>
              <w:rPr>
                <w:rFonts w:ascii="Arial" w:hAnsi="Arial" w:cs="Arial"/>
                <w:sz w:val="20"/>
                <w:szCs w:val="20"/>
              </w:rPr>
            </w:pPr>
            <w:r>
              <w:rPr>
                <w:rFonts w:cs="Arial" w:ascii="Arial" w:hAnsi="Arial"/>
                <w:sz w:val="20"/>
                <w:szCs w:val="20"/>
              </w:rPr>
              <w:t>-26/12/2007 (Xác định hàm lượng Asen - Phương pháp đo phổ hấp thụ nguyên tử giải phóng hydrua)</w:t>
            </w:r>
          </w:p>
          <w:p>
            <w:pPr>
              <w:pStyle w:val="Normal"/>
              <w:spacing w:before="120" w:after="0"/>
              <w:jc w:val="center"/>
              <w:rPr>
                <w:rFonts w:ascii="Arial" w:hAnsi="Arial" w:cs="Arial"/>
                <w:sz w:val="20"/>
                <w:szCs w:val="20"/>
              </w:rPr>
            </w:pPr>
            <w:r>
              <w:rPr>
                <w:rFonts w:cs="Arial" w:ascii="Arial" w:hAnsi="Arial"/>
                <w:sz w:val="20"/>
                <w:szCs w:val="20"/>
              </w:rPr>
              <w:t>- 30/12/2008 (Rau quả và các sản phẩm từ rau quả - Xác định hàm lượng asen - Phương pháp quang phổ bạc dietyldithiocacbamat định; Sữa bột và sữa đặc có đường - Phương pháp xác định hàm lượng asen; Sữa bột và sữa đặc có đường - Phương pháp vô cơ hóa mẫu để xác định chì (Pb) và asen (As))</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0/2002/QĐ-BYT</w:t>
              <w:br/>
              <w:t>04/06/2002</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lượng Kẽm (ZN)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w:t>
            </w:r>
          </w:p>
          <w:p>
            <w:pPr>
              <w:pStyle w:val="Normal"/>
              <w:spacing w:before="120" w:after="0"/>
              <w:rPr>
                <w:rFonts w:ascii="Arial" w:hAnsi="Arial" w:cs="Arial"/>
                <w:sz w:val="20"/>
                <w:szCs w:val="20"/>
              </w:rPr>
            </w:pPr>
            <w:r>
              <w:rPr>
                <w:rFonts w:cs="Arial" w:ascii="Arial" w:hAnsi="Arial"/>
                <w:sz w:val="20"/>
                <w:szCs w:val="20"/>
              </w:rPr>
              <w:t>1. Quyết định số 3263/QĐ-BKHCN ngày 31/12/2007 của Bộ trưởng Bộ Khoa học và Công nghệ về việc công bố tiêu chuẩn quốc gia.</w:t>
            </w:r>
          </w:p>
          <w:p>
            <w:pPr>
              <w:pStyle w:val="Normal"/>
              <w:spacing w:before="120" w:after="0"/>
              <w:rPr>
                <w:rFonts w:ascii="Arial" w:hAnsi="Arial" w:cs="Arial"/>
                <w:sz w:val="20"/>
                <w:szCs w:val="20"/>
              </w:rPr>
            </w:pPr>
            <w:r>
              <w:rPr>
                <w:rFonts w:cs="Arial" w:ascii="Arial" w:hAnsi="Arial"/>
                <w:sz w:val="20"/>
                <w:szCs w:val="20"/>
              </w:rPr>
              <w:t>2. Quyết định số 2920/QĐ-BKCN ngày 30/12/2008 của Bộ trưởng Bộ Khoa học và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31/12/2007 (Rau, quả và sản phẩm rau, quả - Xác định hàm lượng kẽm - Phần 1: Phương pháp Phần tích cực phổ; Rau, quả và sản phẩm rau, quả - Xác định hàm lượng kẽm -Phần 3: Phương pháp đo phổ dithizon)</w:t>
            </w:r>
          </w:p>
          <w:p>
            <w:pPr>
              <w:pStyle w:val="Normal"/>
              <w:spacing w:before="120" w:after="0"/>
              <w:jc w:val="center"/>
              <w:rPr>
                <w:rFonts w:ascii="Arial" w:hAnsi="Arial" w:cs="Arial"/>
                <w:sz w:val="20"/>
                <w:szCs w:val="20"/>
              </w:rPr>
            </w:pPr>
            <w:r>
              <w:rPr>
                <w:rFonts w:cs="Arial" w:ascii="Arial" w:hAnsi="Arial"/>
                <w:sz w:val="20"/>
                <w:szCs w:val="20"/>
              </w:rPr>
              <w:t>- 30/12/2008 (Rau quả và các sản phẩm chế biến - Xác định hàm lượng kẽm bằng phương pháp quang phổ hấp thụ nguyên tử)</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1/2002/QĐ-BYT</w:t>
              <w:br/>
              <w:t>04/06/2002</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lượng Đồng (Cu)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w:t>
            </w:r>
          </w:p>
          <w:p>
            <w:pPr>
              <w:pStyle w:val="Normal"/>
              <w:spacing w:before="120" w:after="0"/>
              <w:rPr>
                <w:rFonts w:ascii="Arial" w:hAnsi="Arial" w:cs="Arial"/>
                <w:sz w:val="20"/>
                <w:szCs w:val="20"/>
              </w:rPr>
            </w:pPr>
            <w:r>
              <w:rPr>
                <w:rFonts w:cs="Arial" w:ascii="Arial" w:hAnsi="Arial"/>
                <w:sz w:val="20"/>
                <w:szCs w:val="20"/>
              </w:rPr>
              <w:t>1. Quyết định số 1098/QĐ-BKHCN ngày 19/6/2007 của Bộ trưởng Bộ Khoa học và Công nghệ về việc công bố tiêu chuẩn quốc gia</w:t>
            </w:r>
          </w:p>
          <w:p>
            <w:pPr>
              <w:pStyle w:val="Normal"/>
              <w:spacing w:before="120" w:after="0"/>
              <w:rPr>
                <w:rFonts w:ascii="Arial" w:hAnsi="Arial" w:cs="Arial"/>
                <w:sz w:val="20"/>
                <w:szCs w:val="20"/>
              </w:rPr>
            </w:pPr>
            <w:r>
              <w:rPr>
                <w:rFonts w:cs="Arial" w:ascii="Arial" w:hAnsi="Arial"/>
                <w:sz w:val="20"/>
                <w:szCs w:val="20"/>
              </w:rPr>
              <w:t>2. Quyết định số 2920/QĐ-BKCN ngày 30/12/2008 của Bộ trưởng Bộ Khoa học và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9/6/2007 (Sữa và sản phẩm sữa - Xác định hàm lượng đồng - Phương pháp đo quang (Phương pháp chuẩn)</w:t>
            </w:r>
          </w:p>
          <w:p>
            <w:pPr>
              <w:pStyle w:val="Normal"/>
              <w:spacing w:before="120" w:after="0"/>
              <w:jc w:val="center"/>
              <w:rPr/>
            </w:pPr>
            <w:r>
              <w:rPr>
                <w:rFonts w:cs="Arial" w:ascii="Arial" w:hAnsi="Arial"/>
                <w:sz w:val="20"/>
                <w:szCs w:val="20"/>
              </w:rPr>
              <w:t>-30/12/2008 (Rau, quả và các sản phẩm từ rau quả - Xác định hàm lượng đồng - Phương pháp quang phổ hấp thụ nguyên tử ngọn lửa)</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2/2002/QĐ-BYT</w:t>
              <w:br/>
              <w:t>04/06/2002</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hường quy kỹ thuật định lượng Chì (Pb)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w:t>
            </w:r>
          </w:p>
          <w:p>
            <w:pPr>
              <w:pStyle w:val="Normal"/>
              <w:spacing w:before="120" w:after="0"/>
              <w:rPr>
                <w:rFonts w:ascii="Arial" w:hAnsi="Arial" w:cs="Arial"/>
                <w:sz w:val="20"/>
                <w:szCs w:val="20"/>
              </w:rPr>
            </w:pPr>
            <w:r>
              <w:rPr>
                <w:rFonts w:cs="Arial" w:ascii="Arial" w:hAnsi="Arial"/>
                <w:sz w:val="20"/>
                <w:szCs w:val="20"/>
              </w:rPr>
              <w:t>1. Quyết định số 32/2003/QĐ- BKHCN ngày 25/11/2003 của Bộ trưởng Bộ Khoa học và Công nghệ về việc ban hành tiêu chuẩn Việt Nam</w:t>
            </w:r>
          </w:p>
          <w:p>
            <w:pPr>
              <w:pStyle w:val="Normal"/>
              <w:spacing w:before="120" w:after="0"/>
              <w:rPr>
                <w:rFonts w:ascii="Arial" w:hAnsi="Arial" w:cs="Arial"/>
                <w:sz w:val="20"/>
                <w:szCs w:val="20"/>
              </w:rPr>
            </w:pPr>
            <w:r>
              <w:rPr>
                <w:rFonts w:cs="Arial" w:ascii="Arial" w:hAnsi="Arial"/>
                <w:sz w:val="20"/>
                <w:szCs w:val="20"/>
              </w:rPr>
              <w:t>2. Quyết định số 1098/QĐ-BKHCN ngày 19/6/2007 của Bộ trưởng Bộ Khoa học và Công nghệ về việc công bố tiêu chuẩn quốc gia</w:t>
            </w:r>
          </w:p>
          <w:p>
            <w:pPr>
              <w:pStyle w:val="Normal"/>
              <w:spacing w:before="120" w:after="0"/>
              <w:rPr>
                <w:rFonts w:ascii="Arial" w:hAnsi="Arial" w:cs="Arial"/>
                <w:sz w:val="20"/>
                <w:szCs w:val="20"/>
              </w:rPr>
            </w:pPr>
            <w:r>
              <w:rPr>
                <w:rFonts w:cs="Arial" w:ascii="Arial" w:hAnsi="Arial"/>
                <w:sz w:val="20"/>
                <w:szCs w:val="20"/>
              </w:rPr>
              <w:t xml:space="preserve">3. Quyết định số 3128/QĐ-BKHCN ngày 26/12/2007 của Bộ trưởng Bộ Khoa học và Công nghệ về việc công bố tiêu chuẩn quốc gia </w:t>
            </w:r>
          </w:p>
          <w:p>
            <w:pPr>
              <w:pStyle w:val="Normal"/>
              <w:spacing w:before="120" w:after="0"/>
              <w:rPr>
                <w:rFonts w:ascii="Arial" w:hAnsi="Arial" w:cs="Arial"/>
                <w:sz w:val="20"/>
                <w:szCs w:val="20"/>
              </w:rPr>
            </w:pPr>
            <w:r>
              <w:rPr>
                <w:rFonts w:cs="Arial" w:ascii="Arial" w:hAnsi="Arial"/>
                <w:sz w:val="20"/>
                <w:szCs w:val="20"/>
              </w:rPr>
              <w:t>4. Quyết định số 2920/QĐ-BKCN ngày 30/12/2008 của Bộ trưởng Bộ Khoa học và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5/11/2003 (Xác định hàm lượng chì trong sản phẩm đường bằng phương pháp so màu)</w:t>
            </w:r>
          </w:p>
          <w:p>
            <w:pPr>
              <w:pStyle w:val="Normal"/>
              <w:spacing w:before="120" w:after="0"/>
              <w:jc w:val="center"/>
              <w:rPr>
                <w:rFonts w:ascii="Arial" w:hAnsi="Arial" w:cs="Arial"/>
                <w:sz w:val="20"/>
                <w:szCs w:val="20"/>
              </w:rPr>
            </w:pPr>
            <w:r>
              <w:rPr>
                <w:rFonts w:cs="Arial" w:ascii="Arial" w:hAnsi="Arial"/>
                <w:sz w:val="20"/>
                <w:szCs w:val="20"/>
              </w:rPr>
              <w:t>- 19/6/2007 (Thực phẩm - Xác định hàm lượng Chì bằng phương pháp Quang phổ hấp thụ nguyên tử)</w:t>
            </w:r>
          </w:p>
          <w:p>
            <w:pPr>
              <w:pStyle w:val="Normal"/>
              <w:spacing w:before="120" w:after="0"/>
              <w:jc w:val="center"/>
              <w:rPr>
                <w:rFonts w:ascii="Arial" w:hAnsi="Arial" w:cs="Arial"/>
                <w:sz w:val="20"/>
                <w:szCs w:val="20"/>
              </w:rPr>
            </w:pPr>
            <w:r>
              <w:rPr>
                <w:rFonts w:cs="Arial" w:ascii="Arial" w:hAnsi="Arial"/>
                <w:sz w:val="20"/>
                <w:szCs w:val="20"/>
              </w:rPr>
              <w:t>- 26/12/2007 (Rau, quả và sản phẩm rau, quả - Xác định hàm lượng chì - Phương pháp đo phổ hấp thụ nguyên tử không ngọn lửa)</w:t>
            </w:r>
          </w:p>
          <w:p>
            <w:pPr>
              <w:pStyle w:val="Normal"/>
              <w:spacing w:before="120" w:after="0"/>
              <w:jc w:val="center"/>
              <w:rPr>
                <w:rFonts w:ascii="Arial" w:hAnsi="Arial" w:cs="Arial"/>
                <w:sz w:val="20"/>
                <w:szCs w:val="20"/>
              </w:rPr>
            </w:pPr>
            <w:r>
              <w:rPr>
                <w:rFonts w:cs="Arial" w:ascii="Arial" w:hAnsi="Arial"/>
                <w:sz w:val="20"/>
                <w:szCs w:val="20"/>
              </w:rPr>
              <w:t>- 30/12/2008 (Sữa bột và sữa đặc có đường - Phương pháp vô cơ hóa mẫu để xác định chì (Pb) và asen (As)</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21/2003/QĐ-BYT</w:t>
              <w:br/>
              <w:t>30/7/2003</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trình đánh giá vệ sinh an toàn 20 chất phụ gia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w:t>
            </w:r>
          </w:p>
          <w:p>
            <w:pPr>
              <w:pStyle w:val="Normal"/>
              <w:spacing w:before="120" w:after="0"/>
              <w:rPr>
                <w:rFonts w:ascii="Arial" w:hAnsi="Arial" w:cs="Arial"/>
                <w:sz w:val="20"/>
                <w:szCs w:val="20"/>
              </w:rPr>
            </w:pPr>
            <w:r>
              <w:rPr>
                <w:rFonts w:cs="Arial" w:ascii="Arial" w:hAnsi="Arial"/>
                <w:sz w:val="20"/>
                <w:szCs w:val="20"/>
              </w:rPr>
              <w:t>1. Thông tư số 18/2010/TT-BYT ngày 20/5/2010 của Bộ Y tế ban hành quy chuẩn kỹ thuật quốc gia về phụ gia thực phẩm - Chất điều vị</w:t>
            </w:r>
          </w:p>
          <w:p>
            <w:pPr>
              <w:pStyle w:val="Normal"/>
              <w:spacing w:before="120" w:after="0"/>
              <w:rPr>
                <w:rFonts w:ascii="Arial" w:hAnsi="Arial" w:cs="Arial"/>
                <w:sz w:val="20"/>
                <w:szCs w:val="20"/>
              </w:rPr>
            </w:pPr>
            <w:r>
              <w:rPr>
                <w:rFonts w:cs="Arial" w:ascii="Arial" w:hAnsi="Arial"/>
                <w:sz w:val="20"/>
                <w:szCs w:val="20"/>
              </w:rPr>
              <w:t>2. Thông tư số 19/2010/TT-BYT ngày 20/5/2010 của Bộ Y tế ban hành quy chuẩn kỹ thuật quốc gia về phụ gia thực phẩm - Chất làm ẩm</w:t>
            </w:r>
          </w:p>
          <w:p>
            <w:pPr>
              <w:pStyle w:val="Normal"/>
              <w:spacing w:before="120" w:after="0"/>
              <w:rPr>
                <w:rFonts w:ascii="Arial" w:hAnsi="Arial" w:cs="Arial"/>
                <w:sz w:val="20"/>
                <w:szCs w:val="20"/>
              </w:rPr>
            </w:pPr>
            <w:r>
              <w:rPr>
                <w:rFonts w:cs="Arial" w:ascii="Arial" w:hAnsi="Arial"/>
                <w:sz w:val="20"/>
                <w:szCs w:val="20"/>
              </w:rPr>
              <w:t>3. Thông tư số 20/2010/TT-BYT ngày 20/5/2010 của Bộ Y tế ban hành quy chuẩn kỹ thuật quốc gia về phụ gia thực phẩm - Chất tạo xốp</w:t>
            </w:r>
          </w:p>
          <w:p>
            <w:pPr>
              <w:pStyle w:val="Normal"/>
              <w:spacing w:before="120" w:after="0"/>
              <w:rPr/>
            </w:pPr>
            <w:r>
              <w:rPr>
                <w:rFonts w:cs="Arial" w:ascii="Arial" w:hAnsi="Arial"/>
                <w:sz w:val="20"/>
                <w:szCs w:val="20"/>
              </w:rPr>
              <w:t xml:space="preserve">4. Thông tư số 21/2010/TT-BYT ngày 20/5/2010 của Bộ </w:t>
            </w:r>
            <w:r>
              <w:rPr>
                <w:rFonts w:cs="Arial" w:ascii="Arial" w:hAnsi="Arial"/>
                <w:sz w:val="20"/>
                <w:szCs w:val="20"/>
                <w:highlight w:val="white"/>
              </w:rPr>
              <w:t>Y tế</w:t>
            </w:r>
            <w:r>
              <w:rPr>
                <w:rFonts w:cs="Arial" w:ascii="Arial" w:hAnsi="Arial"/>
                <w:sz w:val="20"/>
                <w:szCs w:val="20"/>
              </w:rPr>
              <w:t xml:space="preserve"> ban hành quy chuẩn kỹ thuật quốc gia về phụ gia thực phẩm - Chất chống đông vón</w:t>
            </w:r>
          </w:p>
          <w:p>
            <w:pPr>
              <w:pStyle w:val="Normal"/>
              <w:spacing w:before="120" w:after="0"/>
              <w:rPr>
                <w:rFonts w:ascii="Arial" w:hAnsi="Arial" w:cs="Arial"/>
                <w:sz w:val="20"/>
                <w:szCs w:val="20"/>
              </w:rPr>
            </w:pPr>
            <w:r>
              <w:rPr>
                <w:rFonts w:cs="Arial" w:ascii="Arial" w:hAnsi="Arial"/>
                <w:sz w:val="20"/>
                <w:szCs w:val="20"/>
              </w:rPr>
              <w:t>5. Thông tư số 22/2010/TT-BYT ngày 20/5/2010 của Bộ Y tế ban hành quy chuẩn kỹ thuật quốc gia về phụ gia thực phẩm - Chất giữ màu</w:t>
            </w:r>
          </w:p>
          <w:p>
            <w:pPr>
              <w:pStyle w:val="Normal"/>
              <w:spacing w:before="120" w:after="0"/>
              <w:rPr>
                <w:rFonts w:ascii="Arial" w:hAnsi="Arial" w:cs="Arial"/>
                <w:sz w:val="20"/>
                <w:szCs w:val="20"/>
              </w:rPr>
            </w:pPr>
            <w:r>
              <w:rPr>
                <w:rFonts w:cs="Arial" w:ascii="Arial" w:hAnsi="Arial"/>
                <w:sz w:val="20"/>
                <w:szCs w:val="20"/>
              </w:rPr>
              <w:t>6. Thông tư số 23/2010/TT-BYT ngày 20/5/2010 của Bộ Y tế ban hành quy chuẩn kỹ thuật quốc gia về phụ gia thực phẩm - Chất chống oxy hóa</w:t>
            </w:r>
          </w:p>
          <w:p>
            <w:pPr>
              <w:pStyle w:val="Normal"/>
              <w:spacing w:before="120" w:after="0"/>
              <w:rPr>
                <w:rFonts w:ascii="Arial" w:hAnsi="Arial" w:cs="Arial"/>
                <w:sz w:val="20"/>
                <w:szCs w:val="20"/>
              </w:rPr>
            </w:pPr>
            <w:r>
              <w:rPr>
                <w:rFonts w:cs="Arial" w:ascii="Arial" w:hAnsi="Arial"/>
                <w:sz w:val="20"/>
                <w:szCs w:val="20"/>
              </w:rPr>
              <w:t>7. Thông tư số 24/2010/TT-BYT ngày 20/5/2010 của Bộ Y tế ban hành quy chuẩn kỹ thuật quốc gia về phụ gia thực phẩm - Chất chống tạo bọt</w:t>
            </w:r>
          </w:p>
          <w:p>
            <w:pPr>
              <w:pStyle w:val="Normal"/>
              <w:spacing w:before="120" w:after="0"/>
              <w:rPr>
                <w:rFonts w:ascii="Arial" w:hAnsi="Arial" w:cs="Arial"/>
                <w:sz w:val="20"/>
                <w:szCs w:val="20"/>
              </w:rPr>
            </w:pPr>
            <w:r>
              <w:rPr>
                <w:rFonts w:cs="Arial" w:ascii="Arial" w:hAnsi="Arial"/>
                <w:sz w:val="20"/>
                <w:szCs w:val="20"/>
              </w:rPr>
              <w:t>8. Thông tư số 25/2010/TT-BYT ngày 20/5/2010 của Bộ Y tế ban hành quy chuẩn kỹ thuật quốc gia về phụ gia thực phẩm - Chất ngọt tổng hợp</w:t>
            </w:r>
          </w:p>
          <w:p>
            <w:pPr>
              <w:pStyle w:val="Normal"/>
              <w:spacing w:before="120" w:after="0"/>
              <w:rPr>
                <w:rFonts w:ascii="Arial" w:hAnsi="Arial" w:cs="Arial"/>
                <w:sz w:val="20"/>
                <w:szCs w:val="20"/>
              </w:rPr>
            </w:pPr>
            <w:r>
              <w:rPr>
                <w:rFonts w:cs="Arial" w:ascii="Arial" w:hAnsi="Arial"/>
                <w:sz w:val="20"/>
                <w:szCs w:val="20"/>
              </w:rPr>
              <w:t>9. Thông tư số 26/2010/TT-BYT ngày 20/5/2010 của Bộ Y tế ban hành quy chuẩn kỹ thuật quốc gia về phụ gia thực phẩm - Chất làm rắn chắc</w:t>
            </w:r>
          </w:p>
          <w:p>
            <w:pPr>
              <w:pStyle w:val="Normal"/>
              <w:spacing w:before="120" w:after="0"/>
              <w:rPr/>
            </w:pPr>
            <w:r>
              <w:rPr>
                <w:rFonts w:cs="Arial" w:ascii="Arial" w:hAnsi="Arial"/>
                <w:sz w:val="20"/>
                <w:szCs w:val="20"/>
              </w:rPr>
              <w:t xml:space="preserve">10. Thông tư số 27/2010/TT-BYT ngày 20/5/2010 của Bộ Y tế ban hành quy chuẩn kỹ thuật </w:t>
            </w:r>
            <w:r>
              <w:rPr>
                <w:rFonts w:cs="Arial" w:ascii="Arial" w:hAnsi="Arial"/>
                <w:sz w:val="20"/>
                <w:szCs w:val="20"/>
                <w:highlight w:val="white"/>
              </w:rPr>
              <w:t>quốc</w:t>
            </w:r>
            <w:r>
              <w:rPr>
                <w:rFonts w:cs="Arial" w:ascii="Arial" w:hAnsi="Arial"/>
                <w:sz w:val="20"/>
                <w:szCs w:val="20"/>
              </w:rPr>
              <w:t xml:space="preserve"> gia </w:t>
            </w:r>
            <w:r>
              <w:rPr>
                <w:rFonts w:cs="Arial" w:ascii="Arial" w:hAnsi="Arial"/>
                <w:sz w:val="20"/>
                <w:szCs w:val="20"/>
                <w:highlight w:val="white"/>
              </w:rPr>
              <w:t>về</w:t>
            </w:r>
            <w:r>
              <w:rPr>
                <w:rFonts w:cs="Arial" w:ascii="Arial" w:hAnsi="Arial"/>
                <w:sz w:val="20"/>
                <w:szCs w:val="20"/>
              </w:rPr>
              <w:t xml:space="preserve"> phụ gia thực phẩm - Phẩm màu</w:t>
            </w:r>
          </w:p>
          <w:p>
            <w:pPr>
              <w:pStyle w:val="Normal"/>
              <w:spacing w:before="120" w:after="0"/>
              <w:rPr>
                <w:rFonts w:ascii="Arial" w:hAnsi="Arial" w:cs="Arial"/>
                <w:sz w:val="20"/>
                <w:szCs w:val="20"/>
              </w:rPr>
            </w:pPr>
            <w:r>
              <w:rPr>
                <w:rFonts w:cs="Arial" w:ascii="Arial" w:hAnsi="Arial"/>
                <w:sz w:val="20"/>
                <w:szCs w:val="20"/>
              </w:rPr>
              <w:t>11. Thông tư số 28/2010/TT-BYT ngày 20/5/2010 của Bộ Y tế ban hành quy chuẩn kỹ thuật quốc gia về phụ gia thực phẩm - Chất điều chỉnh độ acid</w:t>
            </w:r>
          </w:p>
          <w:p>
            <w:pPr>
              <w:pStyle w:val="Normal"/>
              <w:spacing w:before="120" w:after="0"/>
              <w:rPr>
                <w:rFonts w:ascii="Arial" w:hAnsi="Arial" w:cs="Arial"/>
                <w:sz w:val="20"/>
                <w:szCs w:val="20"/>
              </w:rPr>
            </w:pPr>
            <w:r>
              <w:rPr>
                <w:rFonts w:cs="Arial" w:ascii="Arial" w:hAnsi="Arial"/>
                <w:sz w:val="20"/>
                <w:szCs w:val="20"/>
              </w:rPr>
              <w:t>12. Thông tư số 44/2010/TT-BYT ngày 22/12/2010 của Bộ Y tế ban hành các quy chuẩn kỹ thuật quốc gia về phụ gia thực phẩm</w:t>
            </w:r>
          </w:p>
          <w:p>
            <w:pPr>
              <w:pStyle w:val="Normal"/>
              <w:spacing w:before="120" w:after="0"/>
              <w:rPr>
                <w:rFonts w:ascii="Arial" w:hAnsi="Arial" w:cs="Arial"/>
                <w:sz w:val="20"/>
                <w:szCs w:val="20"/>
              </w:rPr>
            </w:pPr>
            <w:r>
              <w:rPr>
                <w:rFonts w:cs="Arial" w:ascii="Arial" w:hAnsi="Arial"/>
                <w:sz w:val="20"/>
                <w:szCs w:val="20"/>
              </w:rPr>
              <w:t>13. Thông tư số 01/2011/TT-BYT ngày 13/01/2011 của Bộ Y tế ban hành quy chuẩn kỹ thuật quốc gia về phụ gia thực phẩ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1/01/2011 (Đối với chất điều vị, chất làm ẩm, chất tạo xốp, chất chống đông vón, chất giữ màu, chất giữ màu, chất chống oxy hóa, chất chống tạo bọt, chất ngọt tổng hợp, chất làm rắn chắc, chất điều chỉnh, Phẩm màu)</w:t>
            </w:r>
          </w:p>
          <w:p>
            <w:pPr>
              <w:pStyle w:val="Normal"/>
              <w:spacing w:before="120" w:after="0"/>
              <w:jc w:val="center"/>
              <w:rPr/>
            </w:pPr>
            <w:r>
              <w:rPr>
                <w:rFonts w:cs="Arial" w:ascii="Arial" w:hAnsi="Arial"/>
                <w:sz w:val="20"/>
                <w:szCs w:val="20"/>
              </w:rPr>
              <w:t xml:space="preserve">- 01/7/2011 (Đối với chất bảo quản, chất ổn định, chất tạo phức kim loại, chất xử bột, </w:t>
            </w:r>
            <w:r>
              <w:rPr>
                <w:rFonts w:cs="Arial" w:ascii="Arial" w:hAnsi="Arial"/>
                <w:sz w:val="20"/>
                <w:szCs w:val="20"/>
                <w:highlight w:val="white"/>
              </w:rPr>
              <w:t>chất</w:t>
            </w:r>
            <w:r>
              <w:rPr>
                <w:rFonts w:cs="Arial" w:ascii="Arial" w:hAnsi="Arial"/>
                <w:sz w:val="20"/>
                <w:szCs w:val="20"/>
              </w:rPr>
              <w:t xml:space="preserve"> độn, </w:t>
            </w:r>
            <w:r>
              <w:rPr>
                <w:rFonts w:cs="Arial" w:ascii="Arial" w:hAnsi="Arial"/>
                <w:sz w:val="20"/>
                <w:szCs w:val="20"/>
                <w:highlight w:val="white"/>
              </w:rPr>
              <w:t>chất</w:t>
            </w:r>
            <w:r>
              <w:rPr>
                <w:rFonts w:cs="Arial" w:ascii="Arial" w:hAnsi="Arial"/>
                <w:sz w:val="20"/>
                <w:szCs w:val="20"/>
              </w:rPr>
              <w:t xml:space="preserve"> khí đầy)</w:t>
            </w:r>
          </w:p>
          <w:p>
            <w:pPr>
              <w:pStyle w:val="Normal"/>
              <w:spacing w:before="120" w:after="0"/>
              <w:jc w:val="center"/>
              <w:rPr>
                <w:rFonts w:ascii="Arial" w:hAnsi="Arial" w:cs="Arial"/>
                <w:sz w:val="20"/>
                <w:szCs w:val="20"/>
              </w:rPr>
            </w:pPr>
            <w:r>
              <w:rPr>
                <w:rFonts w:cs="Arial" w:ascii="Arial" w:hAnsi="Arial"/>
                <w:sz w:val="20"/>
                <w:szCs w:val="20"/>
              </w:rPr>
              <w:t>- 01/8/2011 (Đối với nhóm chế phẩm tinh bột, enzym, nhóm chất làm bóng, nhóm chất làm dày, nhóm chất nhũ hóa, nhóm chất tạo bọt)</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89/2003/QĐ-BYT</w:t>
              <w:br/>
              <w:t>8/12/2003</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bổ sung vi chất dinh dưỡng vào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18/2011/TT-BYT ngày 30/5/2011 Ban hành các quy chuẩn kỹ thuật quốc gia đối với thực phẩm bổ sung vi chất dinh dưỡn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2011</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3/2004/QĐ-BYT</w:t>
              <w:br/>
              <w:t>12/4/2004</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iêu chuẩn ngành y tế:</w:t>
            </w:r>
          </w:p>
          <w:p>
            <w:pPr>
              <w:pStyle w:val="Normal"/>
              <w:spacing w:before="120" w:after="0"/>
              <w:rPr>
                <w:rFonts w:ascii="Arial" w:hAnsi="Arial" w:cs="Arial"/>
                <w:sz w:val="20"/>
                <w:szCs w:val="20"/>
              </w:rPr>
            </w:pPr>
            <w:r>
              <w:rPr>
                <w:rFonts w:cs="Arial" w:ascii="Arial" w:hAnsi="Arial"/>
                <w:sz w:val="20"/>
                <w:szCs w:val="20"/>
              </w:rPr>
              <w:t>52 TCN - TQTP 0006:2004 - Thường quy kỹ thuật xác định metanol trong rượu, cồn 52 TCN - TQTP 0007:2004 - Thường quy kỹ thuật xác định furfurol trong rượu, cồn</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2516/QĐ-BKHCN ngày 18/9/2012 của Bộ trưởng Bộ Khoa học và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2012</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71/2004/QĐ-BYT</w:t>
              <w:br/>
              <w:t>30/12/2004</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iêu chuẩn ngành y tế</w:t>
            </w:r>
          </w:p>
          <w:p>
            <w:pPr>
              <w:pStyle w:val="Normal"/>
              <w:spacing w:before="120" w:after="0"/>
              <w:rPr>
                <w:rFonts w:ascii="Arial" w:hAnsi="Arial" w:cs="Arial"/>
                <w:sz w:val="20"/>
                <w:szCs w:val="20"/>
              </w:rPr>
            </w:pPr>
            <w:r>
              <w:rPr>
                <w:rFonts w:cs="Arial" w:ascii="Arial" w:hAnsi="Arial"/>
                <w:sz w:val="20"/>
                <w:szCs w:val="20"/>
              </w:rPr>
              <w:t>52 TCN - TQTP 0007:2004 - Thường quy kỹ thuật xác định E.coli 0157 trong thực phẩm</w:t>
            </w:r>
          </w:p>
          <w:p>
            <w:pPr>
              <w:pStyle w:val="Normal"/>
              <w:spacing w:before="120" w:after="0"/>
              <w:rPr>
                <w:rFonts w:ascii="Arial" w:hAnsi="Arial" w:cs="Arial"/>
                <w:sz w:val="20"/>
                <w:szCs w:val="20"/>
              </w:rPr>
            </w:pPr>
            <w:r>
              <w:rPr>
                <w:rFonts w:cs="Arial" w:ascii="Arial" w:hAnsi="Arial"/>
                <w:sz w:val="20"/>
                <w:szCs w:val="20"/>
              </w:rPr>
              <w:t>52 TCN - TQTP 0007:2004 - Thường quy kỹ thuật định danh nấm mốc Aspergillus parasiticus, Aspergillus versicolor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w:t>
            </w:r>
          </w:p>
          <w:p>
            <w:pPr>
              <w:pStyle w:val="Normal"/>
              <w:spacing w:before="120" w:after="0"/>
              <w:rPr>
                <w:rFonts w:ascii="Arial" w:hAnsi="Arial" w:cs="Arial"/>
                <w:sz w:val="20"/>
                <w:szCs w:val="20"/>
              </w:rPr>
            </w:pPr>
            <w:r>
              <w:rPr>
                <w:rFonts w:cs="Arial" w:ascii="Arial" w:hAnsi="Arial"/>
                <w:sz w:val="20"/>
                <w:szCs w:val="20"/>
              </w:rPr>
              <w:t>1. Quyết định số 2485/QĐ-BKHCN ngày 26/10/2007 của Bộ trưởng Bộ Khoa học và Công nghệ về việc công bố tiêu chuẩn quốc gia</w:t>
            </w:r>
          </w:p>
          <w:p>
            <w:pPr>
              <w:pStyle w:val="Normal"/>
              <w:spacing w:before="120" w:after="0"/>
              <w:rPr>
                <w:rFonts w:ascii="Arial" w:hAnsi="Arial" w:cs="Arial"/>
                <w:sz w:val="20"/>
                <w:szCs w:val="20"/>
              </w:rPr>
            </w:pPr>
            <w:r>
              <w:rPr>
                <w:rFonts w:cs="Arial" w:ascii="Arial" w:hAnsi="Arial"/>
                <w:sz w:val="20"/>
                <w:szCs w:val="20"/>
              </w:rPr>
              <w:t>2. Quyết định số 2516/QĐ-BKHCN ngày 18/9/2012 của Bộ trưởng Bộ Khoa học và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6/10/2007 (Vi sinh vật trong thực phẩm và thức ăn chăn nuôi - Phương pháp Phần tích và phát hiện Escherichia Coli 0157; Vi sinh vật trong thực phẩm và thức ăn chăn nuôi - Phương pháp phát hiện và định lượng Campylobacter spp. -Phần 1: Phương pháp phát hiện)</w:t>
            </w:r>
          </w:p>
          <w:p>
            <w:pPr>
              <w:pStyle w:val="Normal"/>
              <w:spacing w:before="120" w:after="0"/>
              <w:jc w:val="center"/>
              <w:rPr>
                <w:rFonts w:ascii="Arial" w:hAnsi="Arial" w:cs="Arial"/>
                <w:sz w:val="20"/>
                <w:szCs w:val="20"/>
              </w:rPr>
            </w:pPr>
            <w:r>
              <w:rPr>
                <w:rFonts w:cs="Arial" w:ascii="Arial" w:hAnsi="Arial"/>
                <w:sz w:val="20"/>
                <w:szCs w:val="20"/>
              </w:rPr>
              <w:t>- 18/9/2012 (Vi sinh vật trong thực phẩm - Phương pháp xác định Aspergillus parasiticus và Aspergillus versicolor giả định)</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006/QĐ-BYT</w:t>
              <w:br/>
              <w:t>06/02/2006</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tiêu chuẩn ngành y tế:</w:t>
            </w:r>
          </w:p>
          <w:p>
            <w:pPr>
              <w:pStyle w:val="Normal"/>
              <w:spacing w:before="120" w:after="0"/>
              <w:rPr/>
            </w:pPr>
            <w:r>
              <w:rPr>
                <w:rFonts w:cs="Arial" w:ascii="Arial" w:hAnsi="Arial"/>
                <w:sz w:val="20"/>
                <w:szCs w:val="20"/>
              </w:rPr>
              <w:t xml:space="preserve">52 TCN-TQTP 0013:2006 - Thường quy kỹ thuật xác định tổng số vi khuẩn Lactic trong thực </w:t>
            </w:r>
            <w:r>
              <w:rPr>
                <w:rFonts w:cs="Arial" w:ascii="Arial" w:hAnsi="Arial"/>
                <w:sz w:val="20"/>
                <w:szCs w:val="20"/>
                <w:highlight w:val="white"/>
              </w:rPr>
              <w:t>phẩ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2 TCN-TQTP 0014:2006 - Thường quy kỹ thuật phân lập và xác định Campylobacter trong thực phẩm.</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w:t>
            </w:r>
          </w:p>
          <w:p>
            <w:pPr>
              <w:pStyle w:val="Normal"/>
              <w:spacing w:before="120" w:after="0"/>
              <w:rPr>
                <w:rFonts w:ascii="Arial" w:hAnsi="Arial" w:cs="Arial"/>
                <w:sz w:val="20"/>
                <w:szCs w:val="20"/>
              </w:rPr>
            </w:pPr>
            <w:r>
              <w:rPr>
                <w:rFonts w:cs="Arial" w:ascii="Arial" w:hAnsi="Arial"/>
                <w:sz w:val="20"/>
                <w:szCs w:val="20"/>
              </w:rPr>
              <w:t>1. Quyết định số 2485/QĐ-BKHCN ngày 26/10/2007 của Bộ trưởng Bộ Khoa học và Công nghệ về việc công bố tiêu chuẩn quốc gia.</w:t>
            </w:r>
          </w:p>
          <w:p>
            <w:pPr>
              <w:pStyle w:val="Normal"/>
              <w:spacing w:before="120" w:after="0"/>
              <w:rPr/>
            </w:pPr>
            <w:r>
              <w:rPr>
                <w:rFonts w:cs="Arial" w:ascii="Arial" w:hAnsi="Arial"/>
                <w:sz w:val="20"/>
                <w:szCs w:val="20"/>
              </w:rPr>
              <w:t xml:space="preserve">2. </w:t>
            </w:r>
            <w:r>
              <w:rPr>
                <w:rFonts w:cs="Arial" w:ascii="Arial" w:hAnsi="Arial"/>
                <w:sz w:val="20"/>
                <w:szCs w:val="20"/>
                <w:highlight w:val="white"/>
              </w:rPr>
              <w:t>Quyết</w:t>
            </w:r>
            <w:r>
              <w:rPr>
                <w:rFonts w:cs="Arial" w:ascii="Arial" w:hAnsi="Arial"/>
                <w:sz w:val="20"/>
                <w:szCs w:val="20"/>
              </w:rPr>
              <w:t xml:space="preserve"> định số 2666/QĐ-BKHCN, ngày 1/12/2008 của Bộ trưởng Bộ Khoa học và Công nghệ về việc công bố tiêu chuẩn quốc gia</w:t>
            </w:r>
          </w:p>
          <w:p>
            <w:pPr>
              <w:pStyle w:val="Normal"/>
              <w:spacing w:before="120" w:after="0"/>
              <w:rPr>
                <w:rFonts w:ascii="Arial" w:hAnsi="Arial" w:cs="Arial"/>
                <w:sz w:val="20"/>
                <w:szCs w:val="20"/>
              </w:rPr>
            </w:pPr>
            <w:r>
              <w:rPr>
                <w:rFonts w:cs="Arial" w:ascii="Arial" w:hAnsi="Arial"/>
                <w:sz w:val="20"/>
                <w:szCs w:val="20"/>
              </w:rPr>
              <w:t>3. Quyết định số 2600/QĐ-BKHCN, ngày 17/11/2009 của Bộ trưởng Bộ Khoa học và Công nghệ về việc công bố tiêu chuẩn quốc gia</w:t>
            </w:r>
          </w:p>
          <w:p>
            <w:pPr>
              <w:pStyle w:val="Normal"/>
              <w:spacing w:before="120" w:after="0"/>
              <w:rPr>
                <w:rFonts w:ascii="Arial" w:hAnsi="Arial" w:cs="Arial"/>
                <w:sz w:val="20"/>
                <w:szCs w:val="20"/>
              </w:rPr>
            </w:pPr>
            <w:r>
              <w:rPr>
                <w:rFonts w:cs="Arial" w:ascii="Arial" w:hAnsi="Arial"/>
                <w:sz w:val="20"/>
                <w:szCs w:val="20"/>
              </w:rPr>
              <w:t>4. Quyết định số 839/QĐ-BKHCN ngày 18/4/2013 của Bộ trưởng Bộ Khoa học và Công nghệ về việc công bố tiêu chuẩn quốc gi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6/10/2007 (Vi sinh vật trong thực phẩm và thức ăn chăn nuôi - Phương pháp phát hiện và định lượng Campylobacter spp. - Phần 2: Kỹ thuật đếm khuẩn lạc)</w:t>
            </w:r>
          </w:p>
          <w:p>
            <w:pPr>
              <w:pStyle w:val="Normal"/>
              <w:spacing w:before="120" w:after="0"/>
              <w:jc w:val="center"/>
              <w:rPr>
                <w:rFonts w:ascii="Arial" w:hAnsi="Arial" w:cs="Arial"/>
                <w:sz w:val="20"/>
                <w:szCs w:val="20"/>
              </w:rPr>
            </w:pPr>
            <w:r>
              <w:rPr>
                <w:rFonts w:cs="Arial" w:ascii="Arial" w:hAnsi="Arial"/>
                <w:sz w:val="20"/>
                <w:szCs w:val="20"/>
              </w:rPr>
              <w:t>- 1/12/2008 (Vi sinh vật trong thực phẩm và thức ăn chăn nuôi. Phương pháp định lượng vi khuẩn axit lactic ưa nhiệt trung bình. Kỹ thuật đếm khuẩn lạc ở 30 độ C)</w:t>
            </w:r>
          </w:p>
          <w:p>
            <w:pPr>
              <w:pStyle w:val="Normal"/>
              <w:spacing w:before="120" w:after="0"/>
              <w:jc w:val="center"/>
              <w:rPr/>
            </w:pPr>
            <w:r>
              <w:rPr>
                <w:rFonts w:cs="Arial" w:ascii="Arial" w:hAnsi="Arial"/>
                <w:sz w:val="20"/>
                <w:szCs w:val="20"/>
              </w:rPr>
              <w:t xml:space="preserve">- 17/11/2009 (Sữa, sản </w:t>
            </w:r>
            <w:r>
              <w:rPr>
                <w:rFonts w:cs="Arial" w:ascii="Arial" w:hAnsi="Arial"/>
                <w:sz w:val="20"/>
                <w:szCs w:val="20"/>
                <w:highlight w:val="white"/>
              </w:rPr>
              <w:t>phẩm</w:t>
            </w:r>
            <w:r>
              <w:rPr>
                <w:rFonts w:cs="Arial" w:ascii="Arial" w:hAnsi="Arial"/>
                <w:sz w:val="20"/>
                <w:szCs w:val="20"/>
              </w:rPr>
              <w:t xml:space="preserve"> sữa và các chủng khởi độn ưa ấm. Định lượng vi khuẩn lactic lên men xitrat. Kỹ thuật đếm khuẩn lạc ở 25 độ C)</w:t>
            </w:r>
          </w:p>
          <w:p>
            <w:pPr>
              <w:pStyle w:val="Normal"/>
              <w:spacing w:before="120" w:after="0"/>
              <w:jc w:val="center"/>
              <w:rPr>
                <w:rFonts w:ascii="Arial" w:hAnsi="Arial" w:cs="Arial"/>
                <w:sz w:val="20"/>
                <w:szCs w:val="20"/>
              </w:rPr>
            </w:pPr>
            <w:r>
              <w:rPr>
                <w:rFonts w:cs="Arial" w:ascii="Arial" w:hAnsi="Arial"/>
                <w:sz w:val="20"/>
                <w:szCs w:val="20"/>
              </w:rPr>
              <w:t>- 18/4/2013 (Vi sinh vật trong thực phẩm và thức ăn chăn nuôi - Phương pháp phát hiện và định lượng Campylobacter spp. Phần 3: Phương pháp bán định lượng)</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007/QĐ-BYT</w:t>
              <w:br/>
              <w:t>08/3/2007</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hỉ định tổ chức thực hiện kiểm tra nhà nước về chất lượng, vệ sinh an toàn thực phẩm nhập khẩu</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3/2010</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007/QĐ-BYT</w:t>
              <w:br/>
              <w:t>08/3/2007</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hỉ định tổ chức thực hiện kiểm tra nhà nước về chất lượng, vệ sinh an toàn thực phẩm nhập khẩu</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3/2010</w:t>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Quyết định của Bộ trưởng Bộ Y tế</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007/QĐ-BYT</w:t>
              <w:br/>
              <w:t>20/3/2007</w:t>
            </w:r>
          </w:p>
        </w:tc>
        <w:tc>
          <w:tcPr>
            <w:tcW w:w="32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hỉ định tổ chức thực hiện kiểm tra nhà nước về chất lượng, vệ sinh an toàn thực phẩm nhập khẩu</w:t>
            </w:r>
          </w:p>
        </w:tc>
        <w:tc>
          <w:tcPr>
            <w:tcW w:w="31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2010</w:t>
            </w:r>
          </w:p>
        </w:tc>
      </w:tr>
    </w:tbl>
    <w:p>
      <w:pPr>
        <w:pStyle w:val="Normal"/>
        <w:spacing w:before="120" w:after="0"/>
        <w:rPr>
          <w:rFonts w:ascii="Arial" w:hAnsi="Arial" w:cs="Arial"/>
          <w:b/>
          <w:b/>
          <w:sz w:val="20"/>
          <w:szCs w:val="20"/>
        </w:rPr>
      </w:pPr>
      <w:r>
        <w:rPr>
          <w:rFonts w:cs="Arial" w:ascii="Arial" w:hAnsi="Arial"/>
          <w:b/>
          <w:sz w:val="20"/>
          <w:szCs w:val="20"/>
        </w:rPr>
        <w:t>B. DANH MỤC VĂN BẢN QUY PHẠM PHÁP LUẬT HẾT HIỆU LỰC MỘT PHẦN TRONG LĨNH VỰC AN TOÀN THỰC PHẨM</w:t>
      </w:r>
    </w:p>
    <w:tbl>
      <w:tblPr>
        <w:tblW w:w="14585" w:type="dxa"/>
        <w:jc w:val="left"/>
        <w:tblInd w:w="-10" w:type="dxa"/>
        <w:tblLayout w:type="fixed"/>
        <w:tblCellMar>
          <w:top w:w="0" w:type="dxa"/>
          <w:left w:w="0" w:type="dxa"/>
          <w:bottom w:w="0" w:type="dxa"/>
          <w:right w:w="0" w:type="dxa"/>
        </w:tblCellMar>
      </w:tblPr>
      <w:tblGrid>
        <w:gridCol w:w="590"/>
        <w:gridCol w:w="1800"/>
        <w:gridCol w:w="2117"/>
        <w:gridCol w:w="2347"/>
        <w:gridCol w:w="1656"/>
        <w:gridCol w:w="2295"/>
        <w:gridCol w:w="3780"/>
      </w:tblGrid>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ình thức văn bản</w:t>
            </w:r>
          </w:p>
        </w:tc>
        <w:tc>
          <w:tcPr>
            <w:tcW w:w="21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ký hiệu Ngày ban hành</w:t>
            </w:r>
          </w:p>
        </w:tc>
        <w:tc>
          <w:tcPr>
            <w:tcW w:w="23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ích yếu nội dung của văn bản</w:t>
            </w:r>
          </w:p>
        </w:tc>
        <w:tc>
          <w:tcPr>
            <w:tcW w:w="16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highlight w:val="white"/>
              </w:rPr>
              <w:t>Thời</w:t>
            </w:r>
            <w:r>
              <w:rPr>
                <w:rFonts w:cs="Arial" w:ascii="Arial" w:hAnsi="Arial"/>
                <w:b/>
                <w:sz w:val="20"/>
                <w:szCs w:val="20"/>
              </w:rPr>
              <w:t xml:space="preserve"> </w:t>
            </w:r>
            <w:r>
              <w:rPr>
                <w:rFonts w:cs="Arial" w:ascii="Arial" w:hAnsi="Arial"/>
                <w:b/>
                <w:sz w:val="20"/>
                <w:szCs w:val="20"/>
                <w:highlight w:val="white"/>
              </w:rPr>
              <w:t>điểm</w:t>
            </w:r>
            <w:r>
              <w:rPr>
                <w:rFonts w:cs="Arial" w:ascii="Arial" w:hAnsi="Arial"/>
                <w:b/>
                <w:sz w:val="20"/>
                <w:szCs w:val="20"/>
              </w:rPr>
              <w:t xml:space="preserve"> hết hiệu lực</w:t>
            </w:r>
          </w:p>
        </w:tc>
        <w:tc>
          <w:tcPr>
            <w:tcW w:w="22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 hết hiệu lực</w:t>
            </w:r>
          </w:p>
        </w:tc>
        <w:tc>
          <w:tcPr>
            <w:tcW w:w="3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5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21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BYT-QĐ</w:t>
              <w:br/>
              <w:t>13/4/1992</w:t>
            </w:r>
          </w:p>
        </w:tc>
        <w:tc>
          <w:tcPr>
            <w:tcW w:w="234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27 tiêu chuẩn vệ sinh</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4/1998</w:t>
            </w:r>
          </w:p>
        </w:tc>
        <w:tc>
          <w:tcPr>
            <w:tcW w:w="22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ục 1, 2, 3, 6 và 7 trong Phần thứ nhất “Những quy định vệ sinh đối với lương thực, thực phẩm”</w:t>
            </w:r>
          </w:p>
        </w:tc>
        <w:tc>
          <w:tcPr>
            <w:tcW w:w="37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ợc bãi bỏ bởi </w:t>
            </w:r>
            <w:r>
              <w:rPr>
                <w:rFonts w:cs="Arial" w:ascii="Arial" w:hAnsi="Arial"/>
                <w:sz w:val="20"/>
                <w:szCs w:val="20"/>
                <w:highlight w:val="white"/>
              </w:rPr>
              <w:t>Quyết</w:t>
            </w:r>
            <w:r>
              <w:rPr>
                <w:rFonts w:cs="Arial" w:ascii="Arial" w:hAnsi="Arial"/>
                <w:sz w:val="20"/>
                <w:szCs w:val="20"/>
              </w:rPr>
              <w:t xml:space="preserve"> định số 867/1998/QĐ-BYT ngày 4/4/1998 của Bộ trưởng Bộ Y tế về việc Ban hành “Danh mục tiêu chuẩn vệ sinh đối với lương thực, thực phẩm”.</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0/2002</w:t>
            </w:r>
          </w:p>
        </w:tc>
        <w:tc>
          <w:tcPr>
            <w:tcW w:w="22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ệ sinh lao động từ mục 1 đến mục 8 trong phần thứ tư</w:t>
            </w:r>
          </w:p>
        </w:tc>
        <w:tc>
          <w:tcPr>
            <w:tcW w:w="37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ợc bãi bỏ bởi </w:t>
            </w:r>
            <w:r>
              <w:rPr>
                <w:rFonts w:cs="Arial" w:ascii="Arial" w:hAnsi="Arial"/>
                <w:sz w:val="20"/>
                <w:szCs w:val="20"/>
                <w:highlight w:val="white"/>
              </w:rPr>
              <w:t>Quyết</w:t>
            </w:r>
            <w:r>
              <w:rPr>
                <w:rFonts w:cs="Arial" w:ascii="Arial" w:hAnsi="Arial"/>
                <w:sz w:val="20"/>
                <w:szCs w:val="20"/>
              </w:rPr>
              <w:t xml:space="preserve"> định số 3733/2002/QĐ-BYT của Bộ Y tế về việc ban hành 21 tiêu chuẩn vệ sinh lao động, 05 nguyên tắc và 07 thông số vệ sinh lao động.</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2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42/2001/QĐ-BYT</w:t>
              <w:br/>
              <w:t>31/08/2001</w:t>
            </w:r>
          </w:p>
        </w:tc>
        <w:tc>
          <w:tcPr>
            <w:tcW w:w="2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Danh mục các chất phụ gia được phép sử dụng trong thực phẩm.</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2/2012</w:t>
            </w:r>
          </w:p>
        </w:tc>
        <w:tc>
          <w:tcPr>
            <w:tcW w:w="22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Các quy định liên quan đến phụ gia thực phẩm (không bao gồm các </w:t>
            </w:r>
            <w:r>
              <w:rPr>
                <w:rFonts w:cs="Arial" w:ascii="Arial" w:hAnsi="Arial"/>
                <w:sz w:val="20"/>
                <w:szCs w:val="20"/>
                <w:highlight w:val="white"/>
              </w:rPr>
              <w:t>chất</w:t>
            </w:r>
            <w:r>
              <w:rPr>
                <w:rFonts w:cs="Arial" w:ascii="Arial" w:hAnsi="Arial"/>
                <w:sz w:val="20"/>
                <w:szCs w:val="20"/>
              </w:rPr>
              <w:t xml:space="preserve"> tạo hương được phép sử dụng trong thực phẩm)</w:t>
            </w:r>
          </w:p>
        </w:tc>
        <w:tc>
          <w:tcPr>
            <w:tcW w:w="37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một phần bởi Thông tư số 27/2012/TT-BYT ngày 30/11/2012 của Bộ trưởng Bộ Y tế hướng dẫn việc quản lý phụ gia thực phẩm</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2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07/QĐ-BYT</w:t>
              <w:br/>
              <w:t>15/01/2007</w:t>
            </w:r>
          </w:p>
        </w:tc>
        <w:tc>
          <w:tcPr>
            <w:tcW w:w="23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vệ sinh an toàn đối với sản phẩm thuốc lá</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2013</w:t>
            </w:r>
          </w:p>
        </w:tc>
        <w:tc>
          <w:tcPr>
            <w:tcW w:w="22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về</w:t>
            </w:r>
            <w:r>
              <w:rPr>
                <w:rFonts w:cs="Arial" w:ascii="Arial" w:hAnsi="Arial"/>
                <w:sz w:val="20"/>
                <w:szCs w:val="20"/>
              </w:rPr>
              <w:t xml:space="preserve"> ghi nhãn, in cảnh báo sức khỏe trên bao bì thuốc lá</w:t>
            </w:r>
          </w:p>
        </w:tc>
        <w:tc>
          <w:tcPr>
            <w:tcW w:w="37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một Phần bởi Thông tư liên tịch số 05/2013/TTLT-BYT-BCT ngày 01/4/2013 của Bộ Y tế và Bộ Công thương hướng dẫn việc ghi nhãn, in cảnh báo sức khỏe trên bao bì thuốc lá</w:t>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 của Bộ trưởng Bộ Y tế</w:t>
            </w:r>
          </w:p>
        </w:tc>
        <w:tc>
          <w:tcPr>
            <w:tcW w:w="2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2007/QĐ-BYT 19/12/2007</w:t>
            </w:r>
          </w:p>
        </w:tc>
        <w:tc>
          <w:tcPr>
            <w:tcW w:w="2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giới hạn tối đa ô nhiễm sinh học và hóa học trong thực phẩm</w:t>
            </w:r>
          </w:p>
        </w:tc>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11</w:t>
            </w:r>
          </w:p>
        </w:tc>
        <w:tc>
          <w:tcPr>
            <w:tcW w:w="22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Phần 3: Giới hạn tối đa </w:t>
            </w:r>
            <w:r>
              <w:rPr>
                <w:rFonts w:cs="Arial" w:ascii="Arial" w:hAnsi="Arial"/>
                <w:sz w:val="20"/>
                <w:szCs w:val="20"/>
                <w:highlight w:val="white"/>
              </w:rPr>
              <w:t>về</w:t>
            </w:r>
            <w:r>
              <w:rPr>
                <w:rFonts w:cs="Arial" w:ascii="Arial" w:hAnsi="Arial"/>
                <w:sz w:val="20"/>
                <w:szCs w:val="20"/>
              </w:rPr>
              <w:t xml:space="preserve"> độc tố vi nấm trong thực phẩ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Thông tư số 02/2011/TT-BYT ngày 13/01/2011 Ban hành các Quy chuẩn kỹ thuật quốc gia đối với giới hạn ô nhiễm hóa học trong thực phẩm</w:t>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highlight w:val="white"/>
              </w:rPr>
            </w:pPr>
            <w:r>
              <w:rPr>
                <w:rFonts w:cs="Arial" w:ascii="Arial" w:hAnsi="Arial"/>
                <w:sz w:val="20"/>
                <w:szCs w:val="20"/>
                <w:highlight w:val="white"/>
              </w:rPr>
            </w:r>
          </w:p>
        </w:tc>
        <w:tc>
          <w:tcPr>
            <w:tcW w:w="2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highlight w:val="white"/>
              </w:rPr>
            </w:pPr>
            <w:r>
              <w:rPr>
                <w:rFonts w:cs="Arial" w:ascii="Arial" w:hAnsi="Arial"/>
                <w:sz w:val="20"/>
                <w:szCs w:val="20"/>
                <w:highlight w:val="white"/>
              </w:rPr>
            </w:r>
          </w:p>
        </w:tc>
        <w:tc>
          <w:tcPr>
            <w:tcW w:w="23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012</w:t>
            </w:r>
          </w:p>
        </w:tc>
        <w:tc>
          <w:tcPr>
            <w:tcW w:w="22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4: “Quy định vệ sinh an toàn đối với bao bì dụng cụ chứa đựng thực phẩ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Thông tư số 34/2011/TT-BYT ngày 30/8/2011 của Bộ Y tế ban hành các quy chuẩn kỹ thuật quốc gia về an toàn vệ sinh đối với bao bì, dụng cụ tiếp xúc trực tiếp với thực phẩm</w:t>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highlight w:val="white"/>
              </w:rPr>
            </w:pPr>
            <w:r>
              <w:rPr>
                <w:rFonts w:cs="Arial" w:ascii="Arial" w:hAnsi="Arial"/>
                <w:sz w:val="20"/>
                <w:szCs w:val="20"/>
                <w:highlight w:val="white"/>
              </w:rPr>
            </w:r>
          </w:p>
        </w:tc>
        <w:tc>
          <w:tcPr>
            <w:tcW w:w="2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highlight w:val="white"/>
              </w:rPr>
            </w:pPr>
            <w:r>
              <w:rPr>
                <w:rFonts w:cs="Arial" w:ascii="Arial" w:hAnsi="Arial"/>
                <w:sz w:val="20"/>
                <w:szCs w:val="20"/>
                <w:highlight w:val="white"/>
              </w:rPr>
            </w:r>
          </w:p>
        </w:tc>
        <w:tc>
          <w:tcPr>
            <w:tcW w:w="23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11</w:t>
            </w:r>
          </w:p>
        </w:tc>
        <w:tc>
          <w:tcPr>
            <w:tcW w:w="22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5: Giới hạn tối đa kim loại trong thực phẩ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Thông tư số 02/2011/TT-BYT ngày 13/01/2011 Ban hành các Quy chuẩn kỹ thuật quốc gia đối với giới hạn ô nhiễm hóa học trong thực phẩm</w:t>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highlight w:val="white"/>
              </w:rPr>
            </w:pPr>
            <w:r>
              <w:rPr>
                <w:rFonts w:cs="Arial" w:ascii="Arial" w:hAnsi="Arial"/>
                <w:sz w:val="20"/>
                <w:szCs w:val="20"/>
                <w:highlight w:val="white"/>
              </w:rPr>
            </w:r>
          </w:p>
        </w:tc>
        <w:tc>
          <w:tcPr>
            <w:tcW w:w="2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highlight w:val="white"/>
              </w:rPr>
            </w:pPr>
            <w:r>
              <w:rPr>
                <w:rFonts w:cs="Arial" w:ascii="Arial" w:hAnsi="Arial"/>
                <w:sz w:val="20"/>
                <w:szCs w:val="20"/>
                <w:highlight w:val="white"/>
              </w:rPr>
            </w:r>
          </w:p>
        </w:tc>
        <w:tc>
          <w:tcPr>
            <w:tcW w:w="23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2012</w:t>
            </w:r>
          </w:p>
        </w:tc>
        <w:tc>
          <w:tcPr>
            <w:tcW w:w="22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6: Giới hạn vi sinh vật trong thực phẩ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Thông tư số 05/2012/TT-BYT ngày 01/3/2012 ban hành Quy chuẩn kỹ thuật quốc gia đối với ô nhiễm sinh vật trong thực phẩm</w:t>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highlight w:val="white"/>
              </w:rPr>
            </w:pPr>
            <w:r>
              <w:rPr>
                <w:rFonts w:cs="Arial" w:ascii="Arial" w:hAnsi="Arial"/>
                <w:sz w:val="20"/>
                <w:szCs w:val="20"/>
                <w:highlight w:val="white"/>
              </w:rPr>
            </w:r>
          </w:p>
        </w:tc>
        <w:tc>
          <w:tcPr>
            <w:tcW w:w="2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highlight w:val="white"/>
              </w:rPr>
            </w:pPr>
            <w:r>
              <w:rPr>
                <w:rFonts w:cs="Arial" w:ascii="Arial" w:hAnsi="Arial"/>
                <w:sz w:val="20"/>
                <w:szCs w:val="20"/>
                <w:highlight w:val="white"/>
              </w:rPr>
            </w:r>
          </w:p>
        </w:tc>
        <w:tc>
          <w:tcPr>
            <w:tcW w:w="23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13</w:t>
            </w:r>
          </w:p>
        </w:tc>
        <w:tc>
          <w:tcPr>
            <w:tcW w:w="22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2: Giới hạn tối đa dư lượng thuốc thú y trong thực phẩ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24/2013/TT-BYT ngày 14/8/2013 của Bộ trưởng Bộ Y tế về việc ban hành quy định mức giới hạn tối đa dư lượng thuốc thú y trong thực phẩm</w:t>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white"/>
              </w:rPr>
            </w:pPr>
            <w:r>
              <w:rPr>
                <w:rFonts w:cs="Arial" w:ascii="Arial" w:hAnsi="Arial"/>
                <w:sz w:val="20"/>
                <w:szCs w:val="20"/>
                <w:highlight w:val="white"/>
              </w:rPr>
              <w:t>Thông tư của Bộ trưởng Bộ Y tế</w:t>
            </w:r>
          </w:p>
        </w:tc>
        <w:tc>
          <w:tcPr>
            <w:tcW w:w="2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010/TT-BYT 12/5/2010</w:t>
            </w:r>
          </w:p>
        </w:tc>
        <w:tc>
          <w:tcPr>
            <w:tcW w:w="23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quản lý bộ xét nghiệm nhanh thực phẩm.</w:t>
            </w:r>
          </w:p>
        </w:tc>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2011</w:t>
            </w:r>
          </w:p>
        </w:tc>
        <w:tc>
          <w:tcPr>
            <w:tcW w:w="22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9,10,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28/2011/TT-BYT ngày 24/6/2011 của Bộ Y tế về việc sửa đổi, bổ sung một số điều của Thông tư số 13/2010/TT- BYT ngày 12/05/2010 hướng dẫn quản lý bộ xét nghiệm nhanh thực phẩm</w:t>
            </w:r>
          </w:p>
        </w:tc>
      </w:tr>
    </w:tbl>
    <w:p>
      <w:pPr>
        <w:pStyle w:val="Normal"/>
        <w:spacing w:before="120" w:after="0"/>
        <w:jc w:val="center"/>
        <w:rPr>
          <w:rFonts w:ascii="Arial" w:hAnsi="Arial" w:cs="Arial"/>
          <w:b/>
          <w:b/>
          <w:sz w:val="20"/>
          <w:szCs w:val="20"/>
        </w:rPr>
      </w:pPr>
      <w:r>
        <w:rPr>
          <w:rFonts w:cs="Arial" w:ascii="Arial" w:hAnsi="Arial"/>
          <w:b/>
          <w:sz w:val="20"/>
          <w:szCs w:val="20"/>
        </w:rPr>
        <w:t>2. LĨNH VỰC BẢO HIỂM Y TẾ</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RONG LĨNH VỰC BẢO HIỂM Y TẾ</w:t>
      </w:r>
    </w:p>
    <w:tbl>
      <w:tblPr>
        <w:tblW w:w="14585" w:type="dxa"/>
        <w:jc w:val="left"/>
        <w:tblInd w:w="-10" w:type="dxa"/>
        <w:tblLayout w:type="fixed"/>
        <w:tblCellMar>
          <w:top w:w="0" w:type="dxa"/>
          <w:left w:w="0" w:type="dxa"/>
          <w:bottom w:w="0" w:type="dxa"/>
          <w:right w:w="0" w:type="dxa"/>
        </w:tblCellMar>
      </w:tblPr>
      <w:tblGrid>
        <w:gridCol w:w="507"/>
        <w:gridCol w:w="2666"/>
        <w:gridCol w:w="2458"/>
        <w:gridCol w:w="3346"/>
        <w:gridCol w:w="3268"/>
        <w:gridCol w:w="2340"/>
      </w:tblGrid>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 cơ quan ban hành</w:t>
            </w:r>
          </w:p>
        </w:tc>
        <w:tc>
          <w:tcPr>
            <w:tcW w:w="2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 Ngày ban hành</w:t>
            </w:r>
          </w:p>
        </w:tc>
        <w:tc>
          <w:tcPr>
            <w:tcW w:w="3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3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2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Hội đồng Bộ trưởng</w:t>
            </w:r>
          </w:p>
        </w:tc>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HĐBT</w:t>
              <w:br/>
              <w:t>15/8/1992</w:t>
            </w:r>
          </w:p>
        </w:tc>
        <w:tc>
          <w:tcPr>
            <w:tcW w:w="334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điều lệ bảo hiểm y tế</w:t>
            </w:r>
          </w:p>
        </w:tc>
        <w:tc>
          <w:tcPr>
            <w:tcW w:w="32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Nghị định số 58/1998/NĐ-CP ngày 13/8/1998 của Chính phủ ban hành điều lệ bảo hiểm y tế</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1998</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Hội đồng Bộ trưởng</w:t>
            </w:r>
          </w:p>
        </w:tc>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47/CP </w:t>
              <w:br/>
              <w:t>06/6/1994</w:t>
            </w:r>
          </w:p>
        </w:tc>
        <w:tc>
          <w:tcPr>
            <w:tcW w:w="334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điều lệ bảo hiểm y tế ban hành theo Nghị định số 299-HĐBT năm 1992 của Hội đồng Bộ trưởng</w:t>
            </w:r>
          </w:p>
        </w:tc>
        <w:tc>
          <w:tcPr>
            <w:tcW w:w="32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Nghị định số 58/1998/NĐ-CP ngày 13/8/1998 của Chính phủ ban hành điều lệ bảo hiểm y tế</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1998</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58/1998/NĐ-CP </w:t>
              <w:br/>
              <w:t>13/8/1998</w:t>
            </w:r>
          </w:p>
        </w:tc>
        <w:tc>
          <w:tcPr>
            <w:tcW w:w="334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điều lệ bảo hiểm y tế</w:t>
            </w:r>
          </w:p>
        </w:tc>
        <w:tc>
          <w:tcPr>
            <w:tcW w:w="32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Nghị định số 63/2005/NĐ-CP ngày 16/5/2005 của Chính phủ ban hành điều lệ bảo hiểm y tế</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2005</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Nghị định của </w:t>
            </w:r>
            <w:r>
              <w:rPr>
                <w:rFonts w:cs="Arial" w:ascii="Arial" w:hAnsi="Arial"/>
                <w:sz w:val="20"/>
                <w:szCs w:val="20"/>
                <w:highlight w:val="white"/>
              </w:rPr>
              <w:t>Chính phủ</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63/2005/NĐ-CP </w:t>
              <w:br/>
              <w:t>16/5/2005</w:t>
            </w:r>
          </w:p>
        </w:tc>
        <w:tc>
          <w:tcPr>
            <w:tcW w:w="3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điều lệ bảo hiểm y tế</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ợc thay thế bởi Nghị định số 62/2009/NĐ-CP ngày 27/7/2009 của Chính phủ </w:t>
            </w:r>
            <w:r>
              <w:rPr>
                <w:rFonts w:cs="Arial" w:ascii="Arial" w:hAnsi="Arial"/>
                <w:sz w:val="20"/>
                <w:szCs w:val="20"/>
                <w:highlight w:val="white"/>
              </w:rPr>
              <w:t>hướng dẫn</w:t>
            </w:r>
            <w:r>
              <w:rPr>
                <w:rFonts w:cs="Arial" w:ascii="Arial" w:hAnsi="Arial"/>
                <w:sz w:val="20"/>
                <w:szCs w:val="20"/>
              </w:rPr>
              <w:t xml:space="preserve"> Luật Bảo hiểm y t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09</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7/1999/QĐ-BYT</w:t>
              <w:br/>
              <w:t>02/3/1999</w:t>
            </w:r>
          </w:p>
        </w:tc>
        <w:tc>
          <w:tcPr>
            <w:tcW w:w="3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Tổ chức và hoạt động của Bảo hiểm y tế Việt Nam</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20/2002/QĐ-TTg ngày 24/01/2002 của Thủ tướng Chính phủ chuyển bảo hiểm y tế Việt Nam sang bảo hiểm xã hội Việt Nam</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1/2002</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2002/QĐ-BYT</w:t>
              <w:br/>
              <w:t>21/01/2002</w:t>
            </w:r>
          </w:p>
        </w:tc>
        <w:tc>
          <w:tcPr>
            <w:tcW w:w="3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Khung giá các dịch vụ kỹ thuật phục hồi chức năng và ngày điều trị của các bệnh, nhóm bệnh điều trị tại các cơ sở khám chữa bệnh, bệnh viện Điều dưỡng-Phục hồi chức năng được Bảo hiểm y tế thanh toán</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Thông tư liên tịch số 03/2006/TTLT-BYT-BTC-BLĐTB&amp;XH ngày 26/01/2006 bổ sung Thông tư liên tịch số 14/TTLTB ngày 30/9/1995 của liên Bộ Y tế - Bộ Tài chính - Lao động thương binh và xã hội - Ban vật giá Chính phủ hướng dẫn thực hiện việc thu một phần viện phí</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006</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82/2003/QĐ-BYT</w:t>
              <w:br/>
              <w:t>08/12/2003</w:t>
            </w:r>
          </w:p>
        </w:tc>
        <w:tc>
          <w:tcPr>
            <w:tcW w:w="3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Danh mục vật tư tiêu hao y tế được bảo hiểm xã hội (bảo hiểm y tế) thanh toán.</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27/2013/TT-BYT ngày 18/9/2013 của Bộ trưởng Bộ Y tế ban hành Danh mục vật tư y tế thuộc phạm vi thanh toán của Quỹ bảo hiểm y t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2013</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6/2004/QĐ-BYT</w:t>
              <w:br/>
              <w:t>13/8/2004</w:t>
            </w:r>
          </w:p>
        </w:tc>
        <w:tc>
          <w:tcPr>
            <w:tcW w:w="3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iều chỉnh hệ số xác định trần thanh toán chi phí khám chữa bệnh nội trú cho người bệnh có thẻ bảo hiểm y tế.</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4</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5/2008/QĐ-BYT </w:t>
              <w:br/>
              <w:t>01/02/2008</w:t>
            </w:r>
          </w:p>
        </w:tc>
        <w:tc>
          <w:tcPr>
            <w:tcW w:w="3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Danh mục thuốc chữa bệnh chủ yếu sử dụng tại các cơ sở khám bệnh, chữa bệnh</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w:t>
            </w:r>
          </w:p>
          <w:p>
            <w:pPr>
              <w:pStyle w:val="Normal"/>
              <w:spacing w:before="120" w:after="0"/>
              <w:rPr>
                <w:rFonts w:ascii="Arial" w:hAnsi="Arial" w:cs="Arial"/>
                <w:sz w:val="20"/>
                <w:szCs w:val="20"/>
              </w:rPr>
            </w:pPr>
            <w:r>
              <w:rPr>
                <w:rFonts w:cs="Arial" w:ascii="Arial" w:hAnsi="Arial"/>
                <w:sz w:val="20"/>
                <w:szCs w:val="20"/>
              </w:rPr>
              <w:t>1. Thông tư số 12/2010/TT-BYT ngày 29/4/2010 của Bộ trưởng Bộ Y tế ban hành danh mục thuốc YHCT chủ yếu sử dụng tại các cơ sở KCB.</w:t>
            </w:r>
          </w:p>
          <w:p>
            <w:pPr>
              <w:pStyle w:val="Normal"/>
              <w:spacing w:before="120" w:after="0"/>
              <w:rPr>
                <w:rFonts w:ascii="Arial" w:hAnsi="Arial" w:cs="Arial"/>
                <w:sz w:val="20"/>
                <w:szCs w:val="20"/>
              </w:rPr>
            </w:pPr>
            <w:r>
              <w:rPr>
                <w:rFonts w:cs="Arial" w:ascii="Arial" w:hAnsi="Arial"/>
                <w:sz w:val="20"/>
                <w:szCs w:val="20"/>
              </w:rPr>
              <w:t>2. Thông tư số 31/2011/TT-BYT ngày 11/7/2011 của Bộ trưởng Bộ Y tế ban hành và hướng dẫn thực hiện danh mục thuốc chủ yếu sử dụng tại các cơ sở khám bệnh, chữa bệnh được Quỹ bảo hiểm thanh toá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15/6/2010 (Đối với danh mục vị thuốc YHCT, danh mục thuốc chế phẩm YHCT và hướng dẫn sử dụng danh mục thuốc YHCT).</w:t>
            </w:r>
          </w:p>
          <w:p>
            <w:pPr>
              <w:pStyle w:val="Normal"/>
              <w:spacing w:before="120" w:after="0"/>
              <w:rPr>
                <w:rFonts w:ascii="Arial" w:hAnsi="Arial" w:cs="Arial"/>
                <w:sz w:val="20"/>
                <w:szCs w:val="20"/>
              </w:rPr>
            </w:pPr>
            <w:r>
              <w:rPr>
                <w:rFonts w:cs="Arial" w:ascii="Arial" w:hAnsi="Arial"/>
                <w:sz w:val="20"/>
                <w:szCs w:val="20"/>
              </w:rPr>
              <w:t>- Từ 25/8/2011 (Đối với Danh mục thuốc tân dược, Danh mục thuốc phóng xạ và hợp chất đánh dấu và hướng dẫn sử dụng Danh mục thuốc chữa bệnh chủ yếu sử dụng tại các cơ sở khám bệnh, chữa bệnh</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21/2008/QĐ-BYT </w:t>
              <w:br/>
              <w:t>09/6/2008</w:t>
            </w:r>
          </w:p>
        </w:tc>
        <w:tc>
          <w:tcPr>
            <w:tcW w:w="3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Danh mục vật tư y tế tiêu hao, vật tư y tế thay thế trong khám bệnh, chữa bệnh</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27/2013/TT-BYT ngày 18/9/2013 của Bộ trưởng Bộ Y tế ban hành danh mục vật tư y tế thuộc phạm vi thanh toán của Quỹ bảo hiểm y t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2013</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7/1998/TT-BYT </w:t>
              <w:br/>
              <w:t>17/12/1998</w:t>
            </w:r>
          </w:p>
        </w:tc>
        <w:tc>
          <w:tcPr>
            <w:tcW w:w="3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việc khám chữa bệnh, sử dụng quỹ khám chữa bệnh và thanh toán chi phí khám chữa bệnh bảo hiểm y tế.</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09/2009/TTLT-BYT-BTC ngày 14/8/2009 của Bộ Y tế và Bộ Tài chính hướng dẫn thực hiện bảo hiểm y t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09</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TTLB</w:t>
              <w:br/>
              <w:t>20/02/1993</w:t>
            </w:r>
          </w:p>
        </w:tc>
        <w:tc>
          <w:tcPr>
            <w:tcW w:w="3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chế độ thu, chi tài chính thuộc quỹ bảo hiểm y tế</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liên tịch số 151/1998/TTLT-BTC-BYT ngày 20/11/1998 của Bộ Tài chính, Bộ Y tế hướng dẫn chế độ quản lý tài chính quỹ bảo hiểm y t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1999</w:t>
            </w:r>
          </w:p>
        </w:tc>
      </w:tr>
    </w:tbl>
    <w:p>
      <w:pPr>
        <w:pStyle w:val="Normal"/>
        <w:spacing w:before="120" w:after="0"/>
        <w:rPr>
          <w:rFonts w:ascii="Arial" w:hAnsi="Arial" w:cs="Arial"/>
          <w:b/>
          <w:b/>
          <w:sz w:val="20"/>
          <w:szCs w:val="20"/>
        </w:rPr>
      </w:pPr>
      <w:r>
        <w:rPr>
          <w:rFonts w:cs="Arial" w:ascii="Arial" w:hAnsi="Arial"/>
          <w:b/>
          <w:sz w:val="20"/>
          <w:szCs w:val="20"/>
        </w:rPr>
        <w:t>B. DANH MỤC VĂN BẢN QUY PHẠM PHÁP LUẬT HẾT HIỆU LỰC MỘT PHẦN TRONG LĨNH VỰC BẢO HIỂM Y TẾ</w:t>
      </w:r>
    </w:p>
    <w:tbl>
      <w:tblPr>
        <w:tblW w:w="14585" w:type="dxa"/>
        <w:jc w:val="left"/>
        <w:tblInd w:w="-10" w:type="dxa"/>
        <w:tblLayout w:type="fixed"/>
        <w:tblCellMar>
          <w:top w:w="0" w:type="dxa"/>
          <w:left w:w="0" w:type="dxa"/>
          <w:bottom w:w="0" w:type="dxa"/>
          <w:right w:w="0" w:type="dxa"/>
        </w:tblCellMar>
      </w:tblPr>
      <w:tblGrid>
        <w:gridCol w:w="548"/>
        <w:gridCol w:w="2516"/>
        <w:gridCol w:w="2136"/>
        <w:gridCol w:w="2545"/>
        <w:gridCol w:w="1535"/>
        <w:gridCol w:w="1643"/>
        <w:gridCol w:w="3662"/>
      </w:tblGrid>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 Cơ quan ban hành</w:t>
            </w:r>
          </w:p>
        </w:tc>
        <w:tc>
          <w:tcPr>
            <w:tcW w:w="2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2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 của văn bản</w:t>
            </w:r>
          </w:p>
        </w:tc>
        <w:tc>
          <w:tcPr>
            <w:tcW w:w="1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hết hiệu lực</w:t>
            </w:r>
          </w:p>
        </w:tc>
        <w:tc>
          <w:tcPr>
            <w:tcW w:w="3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011/TT-BYT</w:t>
              <w:br/>
              <w:t>11/7/2011</w:t>
            </w:r>
          </w:p>
        </w:tc>
        <w:tc>
          <w:tcPr>
            <w:tcW w:w="25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và hướng dẫn thực hiện danh mục thuốc chủ yếu sử dụng tại các cơ sở khám bệnh, chữa bệnh được Quỹ bảo hiểm thanh toán.</w:t>
            </w:r>
          </w:p>
        </w:tc>
        <w:tc>
          <w:tcPr>
            <w:tcW w:w="15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2012</w:t>
            </w:r>
          </w:p>
        </w:tc>
        <w:tc>
          <w:tcPr>
            <w:tcW w:w="16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Một </w:t>
            </w:r>
            <w:r>
              <w:rPr>
                <w:rFonts w:cs="Arial" w:ascii="Arial" w:hAnsi="Arial"/>
                <w:sz w:val="20"/>
                <w:szCs w:val="20"/>
                <w:highlight w:val="white"/>
              </w:rPr>
              <w:t>số</w:t>
            </w:r>
            <w:r>
              <w:rPr>
                <w:rFonts w:cs="Arial" w:ascii="Arial" w:hAnsi="Arial"/>
                <w:sz w:val="20"/>
                <w:szCs w:val="20"/>
              </w:rPr>
              <w:t xml:space="preserve"> điểm của Danh mục thuốc tân dược</w:t>
            </w:r>
          </w:p>
        </w:tc>
        <w:tc>
          <w:tcPr>
            <w:tcW w:w="36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ợc bãi bỏ một phần bởi Thông tư số 10/2012/TT-BYT ngày 08/6/2012 của Bộ trưởng Bộ </w:t>
            </w:r>
            <w:r>
              <w:rPr>
                <w:rFonts w:cs="Arial" w:ascii="Arial" w:hAnsi="Arial"/>
                <w:sz w:val="20"/>
                <w:szCs w:val="20"/>
                <w:highlight w:val="white"/>
              </w:rPr>
              <w:t>Y tế</w:t>
            </w:r>
            <w:r>
              <w:rPr>
                <w:rFonts w:cs="Arial" w:ascii="Arial" w:hAnsi="Arial"/>
                <w:sz w:val="20"/>
                <w:szCs w:val="20"/>
              </w:rPr>
              <w:t xml:space="preserve"> sửa đổi, bổ sung một số điều của Thông tư số 31/2011/TT-BYT ngày 11/7/2011 ban hành và </w:t>
            </w:r>
            <w:r>
              <w:rPr>
                <w:rFonts w:cs="Arial" w:ascii="Arial" w:hAnsi="Arial"/>
                <w:sz w:val="20"/>
                <w:szCs w:val="20"/>
                <w:highlight w:val="white"/>
              </w:rPr>
              <w:t>hướng dẫn</w:t>
            </w:r>
            <w:r>
              <w:rPr>
                <w:rFonts w:cs="Arial" w:ascii="Arial" w:hAnsi="Arial"/>
                <w:sz w:val="20"/>
                <w:szCs w:val="20"/>
              </w:rPr>
              <w:t xml:space="preserve"> thực hiện danh mục thuốc chủ yếu sử dụng tại các cơ sở khám bệnh, chữa bệnh được quỹ bảo hiểm y tế thanh toán</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w:t>
            </w:r>
          </w:p>
        </w:tc>
        <w:tc>
          <w:tcPr>
            <w:tcW w:w="2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9/2009/TTLT-BYT-BTC </w:t>
              <w:br/>
              <w:t>14/8/2009</w:t>
            </w:r>
          </w:p>
        </w:tc>
        <w:tc>
          <w:tcPr>
            <w:tcW w:w="25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bảo hiểm y tế</w:t>
            </w:r>
          </w:p>
        </w:tc>
        <w:tc>
          <w:tcPr>
            <w:tcW w:w="1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2/2011</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 3, Điều 8</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một phần bởi Thông tư liên tịch số 39/2011/TTLT-BYT-BTC ngày 11/11/2011 của Bộ Y tế, Bộ Tài chính hướng dẫn thủ tục thanh toán chi phí khám bệnh, chữa bệnh đối với người tham gia bảo hiểm y tế bị tai nạn giao thông.</w:t>
            </w:r>
          </w:p>
        </w:tc>
      </w:tr>
    </w:tbl>
    <w:p>
      <w:pPr>
        <w:pStyle w:val="Normal"/>
        <w:spacing w:before="120" w:after="0"/>
        <w:jc w:val="center"/>
        <w:rPr>
          <w:rFonts w:ascii="Arial" w:hAnsi="Arial" w:cs="Arial"/>
          <w:b/>
          <w:b/>
          <w:sz w:val="20"/>
          <w:szCs w:val="20"/>
        </w:rPr>
      </w:pPr>
      <w:r>
        <w:rPr>
          <w:rFonts w:cs="Arial" w:ascii="Arial" w:hAnsi="Arial"/>
          <w:b/>
          <w:sz w:val="20"/>
          <w:szCs w:val="20"/>
        </w:rPr>
        <w:t>3. LĨNH VỰC DÂN SỐ - KẾ HOẠCH HÓA GIA ĐÌNH</w:t>
      </w:r>
    </w:p>
    <w:p>
      <w:pPr>
        <w:pStyle w:val="Normal"/>
        <w:spacing w:before="120" w:after="0"/>
        <w:rPr>
          <w:rFonts w:ascii="Arial" w:hAnsi="Arial" w:cs="Arial"/>
          <w:b/>
          <w:b/>
          <w:sz w:val="20"/>
          <w:szCs w:val="20"/>
        </w:rPr>
      </w:pPr>
      <w:r>
        <w:rPr>
          <w:rFonts w:cs="Arial" w:ascii="Arial" w:hAnsi="Arial"/>
          <w:b/>
          <w:sz w:val="20"/>
          <w:szCs w:val="20"/>
        </w:rPr>
        <w:t>A. DANH MỤC VĂN BẢN HẾT HIỆU LỰC TOÀN BỘ TRONG LĨNH VỰC DÂN SỐ - KẾ HOẠCH HÓA GIA ĐÌNH</w:t>
      </w:r>
    </w:p>
    <w:tbl>
      <w:tblPr>
        <w:tblW w:w="14693" w:type="dxa"/>
        <w:jc w:val="left"/>
        <w:tblInd w:w="-10" w:type="dxa"/>
        <w:tblLayout w:type="fixed"/>
        <w:tblCellMar>
          <w:top w:w="0" w:type="dxa"/>
          <w:left w:w="0" w:type="dxa"/>
          <w:bottom w:w="0" w:type="dxa"/>
          <w:right w:w="0" w:type="dxa"/>
        </w:tblCellMar>
      </w:tblPr>
      <w:tblGrid>
        <w:gridCol w:w="504"/>
        <w:gridCol w:w="2462"/>
        <w:gridCol w:w="2919"/>
        <w:gridCol w:w="3581"/>
        <w:gridCol w:w="3499"/>
        <w:gridCol w:w="1728"/>
      </w:tblGrid>
      <w:tr>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 Cơ quan ban hành</w:t>
            </w:r>
          </w:p>
        </w:tc>
        <w:tc>
          <w:tcPr>
            <w:tcW w:w="2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 của văn bản</w:t>
            </w:r>
          </w:p>
        </w:tc>
        <w:tc>
          <w:tcPr>
            <w:tcW w:w="3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1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hết hiệu lực</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Hội đồng bộ trưởng</w:t>
            </w:r>
          </w:p>
        </w:tc>
        <w:tc>
          <w:tcPr>
            <w:tcW w:w="2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CT</w:t>
              <w:br/>
              <w:t>06/3/1989</w:t>
            </w:r>
          </w:p>
        </w:tc>
        <w:tc>
          <w:tcPr>
            <w:tcW w:w="35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ề nhiệm vụ, quyền hạn và tổ chức bộ máy của </w:t>
            </w:r>
            <w:r>
              <w:rPr>
                <w:rFonts w:cs="Arial" w:ascii="Arial" w:hAnsi="Arial"/>
                <w:sz w:val="20"/>
                <w:szCs w:val="20"/>
                <w:highlight w:val="white"/>
              </w:rPr>
              <w:t>Ủy ban</w:t>
            </w:r>
            <w:r>
              <w:rPr>
                <w:rFonts w:cs="Arial" w:ascii="Arial" w:hAnsi="Arial"/>
                <w:sz w:val="20"/>
                <w:szCs w:val="20"/>
              </w:rPr>
              <w:t xml:space="preserve"> </w:t>
            </w:r>
            <w:r>
              <w:rPr>
                <w:rFonts w:cs="Arial" w:ascii="Arial" w:hAnsi="Arial"/>
                <w:sz w:val="20"/>
                <w:szCs w:val="20"/>
                <w:highlight w:val="white"/>
              </w:rPr>
              <w:t>Quốc</w:t>
            </w:r>
            <w:r>
              <w:rPr>
                <w:rFonts w:cs="Arial" w:ascii="Arial" w:hAnsi="Arial"/>
                <w:sz w:val="20"/>
                <w:szCs w:val="20"/>
              </w:rPr>
              <w:t xml:space="preserve"> gia Dân số và Kế hoạch hóa gia đình</w:t>
            </w:r>
          </w:p>
        </w:tc>
        <w:tc>
          <w:tcPr>
            <w:tcW w:w="34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ợc thay thế bởi Nghị định 193-HĐBT ngày 19/6/1991 của Hội đồng bộ trưởng về chức năng, nhiệm vụ, quyền hạn, tổ chức bộ máy và chế độ làm việc của </w:t>
            </w:r>
            <w:r>
              <w:rPr>
                <w:rFonts w:cs="Arial" w:ascii="Arial" w:hAnsi="Arial"/>
                <w:sz w:val="20"/>
                <w:szCs w:val="20"/>
                <w:highlight w:val="white"/>
              </w:rPr>
              <w:t>Ủy ban</w:t>
            </w:r>
            <w:r>
              <w:rPr>
                <w:rFonts w:cs="Arial" w:ascii="Arial" w:hAnsi="Arial"/>
                <w:sz w:val="20"/>
                <w:szCs w:val="20"/>
              </w:rPr>
              <w:t xml:space="preserve"> quốc gia DS-KHHGĐ</w:t>
            </w:r>
          </w:p>
        </w:tc>
        <w:tc>
          <w:tcPr>
            <w:tcW w:w="17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1991</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Hội đồng Bộ trưởng</w:t>
            </w:r>
          </w:p>
        </w:tc>
        <w:tc>
          <w:tcPr>
            <w:tcW w:w="2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HĐBT</w:t>
              <w:br/>
              <w:t>19/6/1991</w:t>
            </w:r>
          </w:p>
        </w:tc>
        <w:tc>
          <w:tcPr>
            <w:tcW w:w="35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ề chức năng, nhiệm vụ, quyền hạn, tổ chức bộ máy và chế độ làm việc của </w:t>
            </w:r>
            <w:r>
              <w:rPr>
                <w:rFonts w:cs="Arial" w:ascii="Arial" w:hAnsi="Arial"/>
                <w:sz w:val="20"/>
                <w:szCs w:val="20"/>
                <w:highlight w:val="white"/>
              </w:rPr>
              <w:t>Ủy ban</w:t>
            </w:r>
            <w:r>
              <w:rPr>
                <w:rFonts w:cs="Arial" w:ascii="Arial" w:hAnsi="Arial"/>
                <w:sz w:val="20"/>
                <w:szCs w:val="20"/>
              </w:rPr>
              <w:t xml:space="preserve"> Quốc gia Dân số và </w:t>
            </w:r>
            <w:r>
              <w:rPr>
                <w:rFonts w:cs="Arial" w:ascii="Arial" w:hAnsi="Arial"/>
                <w:sz w:val="20"/>
                <w:szCs w:val="20"/>
                <w:highlight w:val="white"/>
              </w:rPr>
              <w:t>Kế hoạch</w:t>
            </w:r>
            <w:r>
              <w:rPr>
                <w:rFonts w:cs="Arial" w:ascii="Arial" w:hAnsi="Arial"/>
                <w:sz w:val="20"/>
                <w:szCs w:val="20"/>
              </w:rPr>
              <w:t xml:space="preserve"> hóa gia đình</w:t>
            </w:r>
          </w:p>
        </w:tc>
        <w:tc>
          <w:tcPr>
            <w:tcW w:w="34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ợc thay thế bởi Nghị định 42/CP ngày 21/6/1993 của </w:t>
            </w:r>
            <w:r>
              <w:rPr>
                <w:rFonts w:cs="Arial" w:ascii="Arial" w:hAnsi="Arial"/>
                <w:sz w:val="20"/>
                <w:szCs w:val="20"/>
                <w:highlight w:val="white"/>
              </w:rPr>
              <w:t>Chính phủ</w:t>
            </w:r>
            <w:r>
              <w:rPr>
                <w:rFonts w:cs="Arial" w:ascii="Arial" w:hAnsi="Arial"/>
                <w:sz w:val="20"/>
                <w:szCs w:val="20"/>
              </w:rPr>
              <w:t xml:space="preserve"> về chức năng, nhiệm vụ, quyền hạn, tổ chức bộ máy và lề lối làm việc của </w:t>
            </w:r>
            <w:r>
              <w:rPr>
                <w:rFonts w:cs="Arial" w:ascii="Arial" w:hAnsi="Arial"/>
                <w:sz w:val="20"/>
                <w:szCs w:val="20"/>
                <w:highlight w:val="white"/>
              </w:rPr>
              <w:t>Ủy ban</w:t>
            </w:r>
            <w:r>
              <w:rPr>
                <w:rFonts w:cs="Arial" w:ascii="Arial" w:hAnsi="Arial"/>
                <w:sz w:val="20"/>
                <w:szCs w:val="20"/>
              </w:rPr>
              <w:t xml:space="preserve"> quốc gia DS- KHHGĐ</w:t>
            </w:r>
          </w:p>
        </w:tc>
        <w:tc>
          <w:tcPr>
            <w:tcW w:w="17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1993</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CP</w:t>
              <w:br/>
              <w:t>21/6/1993</w:t>
            </w:r>
          </w:p>
        </w:tc>
        <w:tc>
          <w:tcPr>
            <w:tcW w:w="35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ề chức năng, nhiệm vụ, quyền hạn, tổ chức bộ máy và lề lối làm việc của </w:t>
            </w:r>
            <w:r>
              <w:rPr>
                <w:rFonts w:cs="Arial" w:ascii="Arial" w:hAnsi="Arial"/>
                <w:sz w:val="20"/>
                <w:szCs w:val="20"/>
                <w:highlight w:val="white"/>
              </w:rPr>
              <w:t>Ủy ban</w:t>
            </w:r>
            <w:r>
              <w:rPr>
                <w:rFonts w:cs="Arial" w:ascii="Arial" w:hAnsi="Arial"/>
                <w:sz w:val="20"/>
                <w:szCs w:val="20"/>
              </w:rPr>
              <w:t xml:space="preserve"> Quốc gia Dân số và Kế hoạch hóa gia đình</w:t>
            </w:r>
          </w:p>
        </w:tc>
        <w:tc>
          <w:tcPr>
            <w:tcW w:w="34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ợc thay thế bởi Nghị định 94/2002/NĐ-CP ngày 11/11/2002 của Chính phủ quy định chức năng, nhiệm vụ, quyền hạn và cơ cấu tổ chức của </w:t>
            </w:r>
            <w:r>
              <w:rPr>
                <w:rFonts w:cs="Arial" w:ascii="Arial" w:hAnsi="Arial"/>
                <w:sz w:val="20"/>
                <w:szCs w:val="20"/>
                <w:highlight w:val="white"/>
              </w:rPr>
              <w:t>Ủy ban</w:t>
            </w:r>
            <w:r>
              <w:rPr>
                <w:rFonts w:cs="Arial" w:ascii="Arial" w:hAnsi="Arial"/>
                <w:sz w:val="20"/>
                <w:szCs w:val="20"/>
              </w:rPr>
              <w:t xml:space="preserve"> DSGĐ và Trẻ em</w:t>
            </w:r>
          </w:p>
        </w:tc>
        <w:tc>
          <w:tcPr>
            <w:tcW w:w="17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1/2002</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Nghị định </w:t>
            </w:r>
            <w:r>
              <w:rPr>
                <w:rFonts w:cs="Arial" w:ascii="Arial" w:hAnsi="Arial"/>
                <w:sz w:val="20"/>
                <w:szCs w:val="20"/>
                <w:highlight w:val="white"/>
              </w:rPr>
              <w:t>của</w:t>
            </w:r>
            <w:r>
              <w:rPr>
                <w:rFonts w:cs="Arial" w:ascii="Arial" w:hAnsi="Arial"/>
                <w:sz w:val="20"/>
                <w:szCs w:val="20"/>
              </w:rPr>
              <w:t xml:space="preserve"> Chính phủ</w:t>
            </w:r>
          </w:p>
        </w:tc>
        <w:tc>
          <w:tcPr>
            <w:tcW w:w="2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2002/NĐ-CP</w:t>
              <w:br/>
              <w:t>11/11/2002</w:t>
            </w:r>
          </w:p>
        </w:tc>
        <w:tc>
          <w:tcPr>
            <w:tcW w:w="35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Ủy ban Dân số, Gia đình và Trẻ em</w:t>
            </w:r>
          </w:p>
        </w:tc>
        <w:tc>
          <w:tcPr>
            <w:tcW w:w="34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ợc bãi bỏ bởi Nghị định số 188/2007/NĐ-CP ngày 27/12/2007 của Chính phủ quy định chức năng, nhiệm vụ, quyền hạn và cơ cấu </w:t>
            </w:r>
            <w:r>
              <w:rPr>
                <w:rFonts w:cs="Arial" w:ascii="Arial" w:hAnsi="Arial"/>
                <w:sz w:val="20"/>
                <w:szCs w:val="20"/>
                <w:highlight w:val="white"/>
              </w:rPr>
              <w:t>tổ chức</w:t>
            </w:r>
            <w:r>
              <w:rPr>
                <w:rFonts w:cs="Arial" w:ascii="Arial" w:hAnsi="Arial"/>
                <w:sz w:val="20"/>
                <w:szCs w:val="20"/>
              </w:rPr>
              <w:t xml:space="preserve"> của Bộ Y tế</w:t>
            </w:r>
          </w:p>
        </w:tc>
        <w:tc>
          <w:tcPr>
            <w:tcW w:w="17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8</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QĐ</w:t>
              <w:br/>
              <w:t>03/6/1993</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iến lược Dân số và kế hoạch hóa gia đình đến năm 2000</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2000/QĐ-TTg</w:t>
              <w:br/>
              <w:t>22/12/2000</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iến lược Dân số Việt Nam giai đoạn 2001-2010</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rong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2000/QĐ-TTg</w:t>
              <w:br/>
              <w:t>28/11/2000</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iến lược quốc gia về chăm sóc sức khỏe sinh sản giai đoạn 2001- 2010</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rong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001/QĐ-TTg</w:t>
              <w:br/>
              <w:t>26/02/2001</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iến lược quốc gia về dinh dưỡng giai đoạn 2001-2010</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226/QĐ-TTg ngày 22/2/2012 của Thủ tướng Chính phủ Phê duyệt Chiến lược quốc gia về dinh dưỡng giai đoạn 2011 - 2020 và tầm nhìn đến năm 203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2/2012</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002/QĐ-TTg</w:t>
              <w:br/>
              <w:t>21/01/2002</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ương trình mục tiêu quốc gia Dân số và Kế hoạch hóa gia đình đến năm 2005</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5</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2003/QĐ-TTg</w:t>
              <w:br/>
              <w:t>16/9/2003</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hính sách di dân thực hiện quy hoạch, bố trí dân cư giai đoạn 2003-2010</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006/QĐ-TTg</w:t>
              <w:br/>
              <w:t>10/01/2006</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hương trình hành động của Chính phủ thực hiện Nghị quyết số 47-NQ/TW ngày 22/3/2005 của Bộ Chính trị về tiếp tục đẩy mạnh thực hiện chính sách dân số và kế hoạch hóa gia đình</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2007/QĐ-TTg</w:t>
              <w:br/>
              <w:t>29/01/2008</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ương trình mục tiêu quốc gia dân số và kế hoạch hóa gia đình giai đoạn 2006-2010</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94/2008/QĐ-TTg </w:t>
              <w:br/>
              <w:t>10/07/2008</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tổ chức Tổng điều tra dân số và nhà ở năm 2009</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khi cuộc điều tra dân số và nhà ở năm 2009 kết thúc.</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Hội đồng Bộ trưởng</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HĐBT</w:t>
              <w:br/>
              <w:t>12/8/1981</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đẩy mạnh cuộc vận động sinh đẻ có kế hoạch trong 5 năm (1981-1985)</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rong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1985</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TTg</w:t>
              <w:br/>
              <w:t>17/1/1997</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đẩy nhanh thực hiện Chiến lược Dân số đến năm 2000</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rong văn bản (200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001/CT-TTg</w:t>
              <w:br/>
              <w:t>04/5/2001</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riển khai thực hiện Chiến lược Dân số Việt Nam giai đoạn 2001-2010</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3/2007/CT-TTg </w:t>
              <w:br/>
              <w:t>06/6/2007</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thực hiện Chương trình hành động của Chính phủ thực hiện Nghị quyết số 47-NQ/TW ngày 22/3/2005 của Bộ Chính trị về việc tiếp tục đẩy mạnh thực hiện chính sách dân số kế hoạch hóa gia đình</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23/2008/CT-TTg </w:t>
              <w:br/>
              <w:t>04/8/2008</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p tục đẩy mạnh công tác dân số-kế hoạch hóa gia đình</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do các văn bản triển khai thực hiện trong Chỉ thị hiệu lực đến năm 201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Ủy ban Quốc gia dân số kế hoạch hóa gia đình</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002/QĐUBDSGĐTE</w:t>
              <w:br/>
              <w:t>10/3/2002</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ến lược tiếp thị xã hội các phương tiện tránh thai và phòng tránh HIV/AIDS giai đoạn 2002-2005</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5</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Ủy ban dân số gia đình và trẻ em</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2/2003/QĐ-DSGĐTE </w:t>
              <w:br/>
              <w:t>13/3/2003</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o kế hoạch và dự án ngân sách chương trình mục tiêu quốc gia dân số kế hoạch hóa gia đình và sự nghiệp gia đình, bảo vệ chăm sóc trẻ em năm 2003</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3</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Ủy ban dân số gia đình và trẻ em</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003/QĐ-DSGĐTE</w:t>
              <w:br/>
              <w:t>21/7/2003</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ân bổ kinh phí thực hiện truyền thông vận động xã hội năm 2003</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3</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Ủy ban dân số gia đình và trẻ em</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003/QĐ-DSGĐTE</w:t>
              <w:br/>
              <w:t>26/12/2003</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chỉnh kế hoạch và dự toán ngân sách chương trình mục tiêu dân số kế hoạch hóa gia đình, bảo vệ chăm sóc trẻ em</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3</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Ủy ban dân số gia đình và trẻ em</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05/QĐ-DSGĐTE</w:t>
              <w:br/>
              <w:t>29/7/2005</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Hệ thống chỉ tiêu thống kê dân số, gia đình và trẻ em</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và đã được điều chỉnh bởi văn bản khác</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kể từ ngày Quyết định công bố này có hiệu lực</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Ủy ban dân số gia đình và trẻ em</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005/QĐ-DSGĐTE</w:t>
              <w:br/>
              <w:t>29/7/2005</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hế độ ghi chép ban đầu và báo cáo thống kê chuyên ngành dân số, gia đình, trẻ em.</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kể từ ngày Quyết định công bố này có hiệu lực</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Ủy ban dân số gia đình và trẻ em</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006/QĐ-DSGĐTE</w:t>
              <w:br/>
              <w:t>17/4/2006</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hiến lược truyền thông giáo dục chuyển đổi hành vi về dân số, sức khỏe sinh sản kế hoạch hóa gia đình giai đoạn 2006-2010.</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3/2006</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BYT-TT</w:t>
              <w:br/>
              <w:t>28/4/1964</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ành lập các Trạm Bảo vệ bà mẹ và trẻ em ở các tỉnh, thành phố trực thuộc Trung ương</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điều kiện kinh tế - xã hội</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kể từ ngày Quyết định công bố này có hiệu lực</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Ủy ban dân số gia đình và trẻ em</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1/2003/TT-DSGĐTE </w:t>
              <w:br/>
              <w:t>24/01/2003</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kế hoạch năm 2003 về chương trình mục tiêu quốc gia dân số kế hoạch hóa gia đình, sự nghiệp gia đình và bảo vệ chăm sóc trẻ em</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3</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Ủy ban dân số gia đình và trẻ em</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004/TT-DSGDTE</w:t>
              <w:br/>
              <w:t>05/02/2004</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Kế hoạch năm 2004 về chương trình mục tiêu quốc gia dân số kế hoạch hóa gia đình</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4</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Ủy ban dân số gia đình và trẻ em</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005/TT-DSGĐTE</w:t>
              <w:br/>
              <w:t>21/01/2005</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Kế hoạch năm 2005 chương trình mục tiêu quốc gia dân số kế hoạch hóa gia đình</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5</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Ủy ban dân số gia đình và trẻ em</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006/TT-UBDSGĐTE</w:t>
              <w:br/>
              <w:t>15/9/2006</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quản lý hậu cần các phương tiện tránh thai</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Ủy ban dân số gia đình và trẻ em đã giải thể</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Ủy ban dân số gia đình và trẻ em</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07/QĐ-DSGĐTE</w:t>
              <w:br/>
              <w:t>20/6/2007</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Tiêu chuẩn Chủ nhiệm Ủy ban Dân số, Gia đình và Trẻ em tỉnh, thành phố trực thuộc Trung ương.</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Ủy ban Dân số, Gia đình và Trẻ em đã giải thể</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8/2007</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Ủy ban Quốc gia dân số kế hoạch hóa gia đình</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000/TT-UB</w:t>
              <w:br/>
              <w:t>23/02/2000</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kế hoạch chương trình dân số và kế hoạch hóa gia đình năm 2000</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7-TT/LB </w:t>
              <w:br/>
              <w:t>23/6/1976</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ế độ cấp thuốc và bồi dưỡng cho nữ cán bộ, công nhân viên chức nhà nước đặt vòng tránh thụ thai và nạo phá thai</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kể từ ngày Quyết định công bố này có hiệu lực</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4200/BYT/CB </w:t>
              <w:br/>
              <w:t>20/11/1978</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Chỉ thị 265/CP ngày 19/10/1978 của Hội đồng Chính phủ về việc đẩy mạnh cuộc vận động sinh đẻ có kế hoạch</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kể từ ngày Quyết định công bố này có hiệu lực</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5/2001/CT-BYT </w:t>
              <w:br/>
              <w:t>22/05/2001</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riển khai thực hiện Chiến lược Quốc gia chăm sóc sức khỏe sinh sản giai đoạn 2001 - 2010.</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Ủy ban dân số gia đình và trẻ em, Bộ Y tế</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06/TTLT-UBDSGĐTE-BYT</w:t>
              <w:br/>
              <w:t>26/12/2006</w:t>
            </w:r>
          </w:p>
        </w:tc>
        <w:tc>
          <w:tcPr>
            <w:tcW w:w="35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ổ chức thực hiện Chiến dịch tăng cường tuyên truyền, vận động lồng ghép dịch vụ chăm sóc sức khỏe sinh sản/kế hoạch hóa gia đình đến vùng đông dân, vùng có mức sinh cao và vùng khó khăn</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đã được điều chỉnh bởi các văn bản khác</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bl>
    <w:p>
      <w:pPr>
        <w:pStyle w:val="Normal"/>
        <w:spacing w:before="120" w:after="0"/>
        <w:rPr>
          <w:rFonts w:ascii="Arial" w:hAnsi="Arial" w:cs="Arial"/>
          <w:b/>
          <w:b/>
          <w:sz w:val="20"/>
          <w:szCs w:val="20"/>
        </w:rPr>
      </w:pPr>
      <w:r>
        <w:rPr>
          <w:rFonts w:cs="Arial" w:ascii="Arial" w:hAnsi="Arial"/>
          <w:b/>
          <w:sz w:val="20"/>
          <w:szCs w:val="20"/>
        </w:rPr>
        <w:t>B. DANH MỤC VĂN BẢN HẾT HIỆU LỰC MỘT PHẦN TRONG LĨNH VỰC DÂN SỐ - KẾ HOẠCH HÓA GIA ĐÌNH</w:t>
      </w:r>
    </w:p>
    <w:tbl>
      <w:tblPr>
        <w:tblW w:w="14765" w:type="dxa"/>
        <w:jc w:val="left"/>
        <w:tblInd w:w="-10" w:type="dxa"/>
        <w:tblLayout w:type="fixed"/>
        <w:tblCellMar>
          <w:top w:w="0" w:type="dxa"/>
          <w:left w:w="0" w:type="dxa"/>
          <w:bottom w:w="0" w:type="dxa"/>
          <w:right w:w="0" w:type="dxa"/>
        </w:tblCellMar>
      </w:tblPr>
      <w:tblGrid>
        <w:gridCol w:w="548"/>
        <w:gridCol w:w="2554"/>
        <w:gridCol w:w="2876"/>
        <w:gridCol w:w="2307"/>
        <w:gridCol w:w="1690"/>
        <w:gridCol w:w="1973"/>
        <w:gridCol w:w="2817"/>
      </w:tblGrid>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 Cơ quan ban hành</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w:t>
            </w:r>
          </w:p>
        </w:tc>
        <w:tc>
          <w:tcPr>
            <w:tcW w:w="16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c>
          <w:tcPr>
            <w:tcW w:w="1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hết hiệu lực</w:t>
            </w:r>
          </w:p>
        </w:tc>
        <w:tc>
          <w:tcPr>
            <w:tcW w:w="2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Pháp lệnh của </w:t>
            </w:r>
            <w:r>
              <w:rPr>
                <w:rFonts w:cs="Arial" w:ascii="Arial" w:hAnsi="Arial"/>
                <w:sz w:val="20"/>
                <w:szCs w:val="20"/>
                <w:highlight w:val="white"/>
              </w:rPr>
              <w:t>Ủy ban</w:t>
            </w:r>
            <w:r>
              <w:rPr>
                <w:rFonts w:cs="Arial" w:ascii="Arial" w:hAnsi="Arial"/>
                <w:sz w:val="20"/>
                <w:szCs w:val="20"/>
              </w:rPr>
              <w:t xml:space="preserve"> Thường vụ Quốc hội</w:t>
            </w:r>
          </w:p>
        </w:tc>
        <w:tc>
          <w:tcPr>
            <w:tcW w:w="2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003/PL-UBTVQH11</w:t>
              <w:br/>
              <w:t>9/1/2003</w:t>
            </w:r>
          </w:p>
        </w:tc>
        <w:tc>
          <w:tcPr>
            <w:tcW w:w="23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áp lệnh Dân số</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2/2009</w:t>
            </w:r>
          </w:p>
        </w:tc>
        <w:tc>
          <w:tcPr>
            <w:tcW w:w="19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10</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Pháp lệnh số 08/2008/PL-UBTVQH12 ngày 27/12/2008 sửa đổi Điều 10 của Pháp lệnh dân số</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010/NĐ-CP</w:t>
              <w:br/>
              <w:t>08/3/2010</w:t>
            </w:r>
          </w:p>
        </w:tc>
        <w:tc>
          <w:tcPr>
            <w:tcW w:w="23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i tiết thi hành Pháp lệnh sửa đổi Điều 10 của Pháp lệnh Dân số.</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2011</w:t>
            </w:r>
          </w:p>
        </w:tc>
        <w:tc>
          <w:tcPr>
            <w:tcW w:w="19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6 Điều 2</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Nghị định số 18/2011/NĐ-CP ngày 17/3/2011 của Chính phủ Sửa đổi khoản 6 Điều 2 Nghị định số 20/2010/NĐ-CP ngày 08 tháng 3 năm 2010 của Chính phủ quy định chi tiết thi hành Pháp lệnh sửa đổi Điều 10 của Pháp lệnh Dân số</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4. LĨNH VỰC DƯỢC - MỸ PHẨM</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RONG LĨNH VỰC ĐƯỢC - MỸ PHẨM</w:t>
      </w:r>
    </w:p>
    <w:tbl>
      <w:tblPr>
        <w:tblW w:w="14765" w:type="dxa"/>
        <w:jc w:val="left"/>
        <w:tblInd w:w="-10" w:type="dxa"/>
        <w:tblLayout w:type="fixed"/>
        <w:tblCellMar>
          <w:top w:w="0" w:type="dxa"/>
          <w:left w:w="0" w:type="dxa"/>
          <w:bottom w:w="0" w:type="dxa"/>
          <w:right w:w="0" w:type="dxa"/>
        </w:tblCellMar>
      </w:tblPr>
      <w:tblGrid>
        <w:gridCol w:w="586"/>
        <w:gridCol w:w="2482"/>
        <w:gridCol w:w="2376"/>
        <w:gridCol w:w="3453"/>
        <w:gridCol w:w="4068"/>
        <w:gridCol w:w="1800"/>
      </w:tblGrid>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 cơ quan ban hành</w:t>
            </w:r>
          </w:p>
        </w:tc>
        <w:tc>
          <w:tcPr>
            <w:tcW w:w="2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4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hết hiệu lực</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3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NQ-CP</w:t>
              <w:br/>
              <w:t>20/6/1996</w:t>
            </w:r>
          </w:p>
        </w:tc>
        <w:tc>
          <w:tcPr>
            <w:tcW w:w="34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định hướng chiến lược công tác chăm sóc và bảo vệ sức khỏe nhân dân thời gian 1996-2000 và chính sách quốc gia về thuốc của Việt Nam</w:t>
            </w:r>
          </w:p>
        </w:tc>
        <w:tc>
          <w:tcPr>
            <w:tcW w:w="40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0</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3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2004/NĐ-CP</w:t>
              <w:br/>
              <w:t>12/5/2004</w:t>
            </w:r>
          </w:p>
        </w:tc>
        <w:tc>
          <w:tcPr>
            <w:tcW w:w="34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quản lý giá thuốc phòng, chữa bệnh cho người</w:t>
            </w:r>
          </w:p>
        </w:tc>
        <w:tc>
          <w:tcPr>
            <w:tcW w:w="40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79/2006/NĐ-CP ngày 9/8/2006 của Chính phủ quy định chi tiết thi hành một số điều của Luật dược.</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9/2006</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3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2002/QĐ-TTg</w:t>
              <w:br/>
              <w:t>07/6/2002</w:t>
            </w:r>
          </w:p>
        </w:tc>
        <w:tc>
          <w:tcPr>
            <w:tcW w:w="34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ản lý thuốc chữa bệnh cho người theo đường xuất khẩu, nhập khẩu phi mậu dịch</w:t>
            </w:r>
          </w:p>
        </w:tc>
        <w:tc>
          <w:tcPr>
            <w:tcW w:w="40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42/2013/QĐ-TTg ngày 15/7/2013 của Thủ tướng Chính phủ quy định về quản lý thuốc dùng cho người theo đường xuất khẩu, nhập khẩu phi mậu dịch và sửa đổi, bổ sung một số điều của quy định về việc nhập khẩu thuốc chưa có số đăng ký tại Việt Nam ban hành kèm theo Quyết định số 151/2007/QĐ-TTg ngày 12/9/2007 của Thủ tướng Chính phủ</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2002/QĐ-TTg</w:t>
              <w:br/>
              <w:t>15/8/2002</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iến lược phát triển ngành Dược giai đoạn đến 2010”</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76/BYT-QĐ </w:t>
              <w:br/>
              <w:t>22/02/1989</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một số danh từ liên quan đến thuốc để sử dụng thống nhất trong cả nước.</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6/QĐ-BYT</w:t>
              <w:br/>
              <w:t>09/9/1996</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dụng nguyên tắc, tiêu chuẩn “Thực hành tốt sản xuất thuốc” của Hiệp hội các nước Đông Nam á</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3886/2004/QĐ-BYT ngày 03/11/2004 của Bộ trưởng Bộ Y tế về việc triển khai áp dụng nguyên tắc, tiêu chuẩn “ thực hành tốt sản xuất thuốc” theo khuyến cáo của Tổ chức Y tế thế giớ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30/1997/QĐ-BYT</w:t>
              <w:br/>
              <w:t>8/11/1997</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chế quản lý thuốc hướng tâm thần và danh mục thuốc hướng tâm thần.</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047/2001/QĐ-BYT ngày 12/7/2001 về việc ban hành Quy chế quản lý thuốc hướng tâm thần, danh mục thuốc hướng tâm thần, tiền chất dùng làm thuốc ở dạng phối hợ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001</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4/1998/QĐ-BYT</w:t>
              <w:br/>
              <w:t>15/10/1998</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bố 10 vắc xin, sinh phẩm miễn dịch được phép lưu hành tại Việt Nam.</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số đăng ký của vắc xin, sinh phẩm chỉ có thời hạn 05 nă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0/2003</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1/1999/QĐ-BYT</w:t>
              <w:br/>
              <w:t>16/6/1999</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bố 13 vắc xin, sinh phẩm miễn dịch nước ngoài được phép lưu hành tại Việt Nam.</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số đăng ký của vắc xin, sinh phẩm chỉ có thời hạn 05 nă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2004</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49/2001/QĐ-BYT</w:t>
              <w:br/>
              <w:t>28/8/2001</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ông bố danh sách bổ sung đợt 2 năm 2001 gồm 6 công ty nước ngoài đăng ký hoạt động về thuốc và nguyên liệu làm thuốc tại Việt Nam</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hạn giấy phép theo quy định tại Quyết định này là 2 nă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8/2003</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45/2001/QĐ-BYT</w:t>
              <w:br/>
              <w:t>23/11/2001</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ông bố danh sách bổ sung đợt 3 năm 2001 gồm 05 doanh nghiệp nước ngoài đăng ký hoạt động về thuốc và nguyên liệu làm thuốc tại Việt Nam</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hạn giấy phép theo quy định tại Quyết định này là 2 nă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1/2003</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339/2002/QĐ-BYT </w:t>
              <w:br/>
              <w:t>05/02/2002</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Danh mục các vắc xin, sinh phẩm y học sản xuất ở nước ngoài được Bộ Y tế xem xét để cấp số đăng ký lưu hành tại Việt Nam năm 2002</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số đăng ký của vắc xin, sinh phẩm chỉ có thời hạn 05 nă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07</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006/QĐ-BYT</w:t>
              <w:br/>
              <w:t>16/01/2006</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Bản bổ sung Dược điển Việt Nam lần xuất bản thứ ba</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3195/QĐ-BYT ngày 1 tháng 9 năm 2009 của Bộ trưởng Bộ Y tế ban hành Dược điển lần thứ 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2009</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006/QĐ-BYT</w:t>
              <w:br/>
              <w:t>17/02/2006</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giao nhiệm vụ quản lý giá thuốc và thành lập Phòng Quản lý giá thuốc thuộc Cục Quản lý Dược Viêt Nam</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3861/QĐ-BYT ngày 30/9/2013 của Bộ trưởng Bộ Y tế quy định chức năng, nhiệm vụ, quyền hạn và cơ cấu tổ chức của Cục Quản lý Dược thuộc Bộ Y t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9/2013</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006/QĐ-BYT</w:t>
              <w:br/>
              <w:t>21/3/2006</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danh mục các vắc xin, sinh phẩm y tế sản xuất ở nước ngoài được Bộ Y tế xem xét để cấp số đăng ký lưu hành tại Việt Nam năm 2006</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6</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2006/QĐ-BYT</w:t>
              <w:br/>
              <w:t>28/12/2006</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chỉnh thời gian thực hiện Quy chế quản lý mỹ phẩm ban hành kèm theo Quyết định số 35/2006/QĐ - BYT ngày 10/11/2006</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số 48/2007/QĐ-BYT ngày 31/12/2007 của Bộ trưởng Bộ Y tế về việc ban hành Quy chế quản lý mỹ phẩm đã thay thế Quyết định số 35/2006/QĐ-BYT ngày 10/11/2006 của Bộ trưởng Bộ Y tế ban hành quy chế quản lý mỹ phẩ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3/2007</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007/QĐ-BYT</w:t>
              <w:br/>
              <w:t>24/01/2007</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Bản bổ sung Dược thư quốc gia Việt Nam lần xuất bản thứ nhất</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4447/QĐ-BYT ngày 24/11/2011 của Bộ trưởng Bộ Y tế ban hành Dược thư quốc gia Việt Nam lần xuất bản thứ hai, tập 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1/2011</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005/QĐ-BYT</w:t>
              <w:br/>
              <w:t>01/7/2005</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danh mục thuốc thiết yếu Việt Nam lần thứ V.</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w:t>
            </w:r>
          </w:p>
          <w:p>
            <w:pPr>
              <w:pStyle w:val="Normal"/>
              <w:spacing w:before="120" w:after="0"/>
              <w:rPr>
                <w:rFonts w:ascii="Arial" w:hAnsi="Arial" w:cs="Arial"/>
                <w:sz w:val="20"/>
                <w:szCs w:val="20"/>
              </w:rPr>
            </w:pPr>
            <w:r>
              <w:rPr>
                <w:rFonts w:cs="Arial" w:ascii="Arial" w:hAnsi="Arial"/>
                <w:sz w:val="20"/>
                <w:szCs w:val="20"/>
              </w:rPr>
              <w:t>1. Thông tư số 40/2013/TT-BYT ngày 18/11/2013 của Bộ trưởng Bộ Y tế về việc ban hành danh mục thuốc thiết yếu thuốc đông y và thuốc từ Dược liệu lần VI.</w:t>
            </w:r>
          </w:p>
          <w:p>
            <w:pPr>
              <w:pStyle w:val="Normal"/>
              <w:spacing w:before="120" w:after="0"/>
              <w:rPr/>
            </w:pPr>
            <w:r>
              <w:rPr>
                <w:rFonts w:cs="Arial" w:ascii="Arial" w:hAnsi="Arial"/>
                <w:sz w:val="20"/>
                <w:szCs w:val="20"/>
              </w:rPr>
              <w:t xml:space="preserve">2. Thông tư </w:t>
            </w:r>
            <w:r>
              <w:rPr>
                <w:rFonts w:cs="Arial" w:ascii="Arial" w:hAnsi="Arial"/>
                <w:sz w:val="20"/>
                <w:szCs w:val="20"/>
                <w:highlight w:val="white"/>
              </w:rPr>
              <w:t>số</w:t>
            </w:r>
            <w:r>
              <w:rPr>
                <w:rFonts w:cs="Arial" w:ascii="Arial" w:hAnsi="Arial"/>
                <w:sz w:val="20"/>
                <w:szCs w:val="20"/>
              </w:rPr>
              <w:t xml:space="preserve"> 45/2013/TT-BYT ngày 26/12/2013 của Bộ trưởng Bộ Y tế về việc ban hành danh mục thuốc thiết yếu tân dược lần V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01/01/2014 (đối với danh mục thuốc thiết yếu thuốc đông y và thuốc từ Dược liệu)</w:t>
            </w:r>
          </w:p>
          <w:p>
            <w:pPr>
              <w:pStyle w:val="Normal"/>
              <w:spacing w:before="120" w:after="0"/>
              <w:rPr>
                <w:rFonts w:ascii="Arial" w:hAnsi="Arial" w:cs="Arial"/>
                <w:sz w:val="20"/>
                <w:szCs w:val="20"/>
              </w:rPr>
            </w:pPr>
            <w:r>
              <w:rPr>
                <w:rFonts w:cs="Arial" w:ascii="Arial" w:hAnsi="Arial"/>
                <w:sz w:val="20"/>
                <w:szCs w:val="20"/>
              </w:rPr>
              <w:t>- 10/02/2014 (đối với danh mục thuốc thiết yếu tân dược)</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007/QĐ-BYT</w:t>
              <w:br/>
              <w:t>20/11/2007</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ủy quyền thực hiện chức năng quản lý mỹ phẩm cho Ban Quản lý Khu Kinh tế - Thương mại đặc biệt Lao Bảo, tỉnh Quảng Trị</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3450/QĐ-BYT ngày 21/9/2010 của Bộ trưởng Bộ Y tế về việc ủy quyền thực hiện chức năng quản lý mỹ phẩm cho Ban quản lý khu kinh tế tỉnh Quảng tr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2010</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008/QĐ-BYT</w:t>
              <w:br/>
              <w:t>21/4/2008</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tạm thời nguyên tắc cơ bản để sản xuất thuốc từ Dược liệu giai đoạn tới 31/12/2010</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16/2011/TT-BYT ngày 19/4/2011 của Bộ Y tế quy định nguyên tắc sản xuất thuốc từ Dược liệu và lộ trình áp dụng nguyên tắc, tiêu chuẩn thực hành tốt sản xuất thuốc (GMP) đối với các cơ sở sản xuất thuốc từ Dược liệ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008/QĐ-BYT</w:t>
              <w:br/>
              <w:t>30/12/2008</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chức năng, nhiệm vụ, quyền hạn và cơ cấu tổ chức của Cục Quản lý Dược thuộc Bộ Y tế</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Quyết định 3106/QĐ-BYT ngày 29 tháng 8 năm 2011 của Bộ Y tế về việc sửa đổi Điều 3 của Quyết định số 53/2008/QĐ-BYT ngày 30 tháng 12 năm 2008 về việc quy định chức năng, nhiệm vụ, quyền hạn và tổ chức bộ máy của Cục Quản lý dược, đề nghị bổ sung Quyết định 3861/2013/QĐ-BYT ngày 30 tháng 9 năm 2013 của Bộ Y tế quy định chức năng, nhiệm vụ, quyền hạn và tổ chức bộ máy của Cục Quản lý dượ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29/8/2011 (đối với Điều 3)</w:t>
            </w:r>
          </w:p>
          <w:p>
            <w:pPr>
              <w:pStyle w:val="Normal"/>
              <w:spacing w:before="120" w:after="0"/>
              <w:rPr>
                <w:rFonts w:ascii="Arial" w:hAnsi="Arial" w:cs="Arial"/>
                <w:sz w:val="20"/>
                <w:szCs w:val="20"/>
              </w:rPr>
            </w:pPr>
            <w:r>
              <w:rPr>
                <w:rFonts w:cs="Arial" w:ascii="Arial" w:hAnsi="Arial"/>
                <w:sz w:val="20"/>
                <w:szCs w:val="20"/>
              </w:rPr>
              <w:t>- 30/9/2013 (Đối với Điều 1, Điều 2, Điều 4, Điều 5)</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BYT-TT</w:t>
              <w:br/>
              <w:t>12/9/1996</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triển khai áp dụng nguyên tắc, tiêu chuẩn “Thực hành tốt sản xuất thuốc” của Hiệp hội các nước Đông Nam á”.</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3886/2004/QĐ-BYT ngày 03/11/2004 của Bộ trưởng Bộ Y tế về việc triển khai áp dụng nguyên tắc, tiêu chuẩn “thực hành tốt sản xuất thuốc” theo khuyến cáo của Tổ chức Y tế thế giớ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11/2004</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999/TT-BYT</w:t>
              <w:br/>
              <w:t>10/02/1999</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ề quản lý, sử dụng và giá vắc xin, sinh phẩm miễn dịch.</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23/2008/QĐ-BYT ngày 07/7/2008 của Bộ trưởng Bộ Y tế sử dụng vắc xin, sinh phẩm y tế trong dự phòng và điều trị và Thông tư 09/2010/TT-BYT hướng dẫn về quản lý chất lượng thuốc và Thông tư liên tịch số 50/2011/TTLT-BYT-BTC-BCT về hướng dẫn quản lý nhà nước về giá thuốc dùng cho ngườ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4/2000/TT-BYT </w:t>
              <w:br/>
              <w:t>09/3/2000</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Nghị định số 11/1999/NĐ-CP ngày 3/3/1999 của Chính phủ về hàng hóa cấm lưu thông, dịch vụ, thương mại cấm thực hiện, hàng hóa, dịch vụ thương mại hạn chế kinh doanh, kinh doanh có điều kiện trong lĩnh vực vacxin sinh phẩm.</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Thông tư số 01/2004/TT-BYT ngày 06/01/2004 của Bộ Y tế hướng dẫn về hành nghề y, dược tư nhâ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2/2004</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000/TT-BYT</w:t>
              <w:br/>
              <w:t>22/06/2000</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Quyết định số 178/1999/QĐ-TTr ngày 30/08/1999 của Thủ tướng chính phủ đối với ghi nhãn hàng hóa vacxin, sinh phẩm miễn dịch.</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04/2008/TT-BYT ngày 12/5/2008 của Bộ Y tế hướng dẫn ghi nhãn thuố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2008</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001/TT-BYT</w:t>
              <w:br/>
              <w:t>26/06/2001</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ghi nhãn thuốc và nhãn mỹ phẩm ảnh hưởng trực tiếp tới sức khỏe con người.</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04/2008/TT-BYT ngày 12/5/2008 của Bộ Y tế hướng dẫn ghi nhãn thuố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2008</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001/TT-BYT</w:t>
              <w:br/>
              <w:t>30/08/2001</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điều kiện nhập khẩu trực tiếp thuốc phòng và chữa bệnh cho người.</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7/2010/TT-BYT ngày 29/12/2010 của Bộ trưởng Bộ Y tế hướng dẫn hoạt động xuất khẩu, nhập khẩu thuốc và bao bì tiếp xúc trực tiếp với thuố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2/2011</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004/TT-BYT</w:t>
              <w:br/>
              <w:t>28/5/2004</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sản xuất gia công thuốc</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23/2013/TT-BYT ngày 13/8/2013 của Bộ Y tế hướng dẫn hoạt động gia công thuố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13</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007/TT-BYT</w:t>
              <w:br/>
              <w:t>17/01/2007</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quản lý thuốc chữa bệnh cho người theo đường xuất khẩu, nhập khẩu phi mậu dịch</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39/2013/TT-BYT ngày 15/11/2013 của Bộ Y tế hướng dẫn lập hồ sơ mời thầu mua thuốc trong các cơ sở y t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012/TT-BYT</w:t>
              <w:br/>
              <w:t>28/6/2012</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lập hồ sơ mời thầu mua thuốc trong các cơ sở y tế</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37/2013/TT-BYT ngày 11/11/2013 của Bộ Y tế hướng dẫn lập hồ sơ mời thầu mua thuốc trong các cơ sở y t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998/CT-BYT</w:t>
              <w:br/>
              <w:t>17/2/1998</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công tác quản lý chất lượng thuốc.</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còn không còn phù hợp với điều kiện hiện nay và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998/BYT-CT</w:t>
              <w:br/>
              <w:t>4/3/1998</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sử dụng thuốc hợp lý, an toàn tiết kiệm tại các cơ sở khám chữa bệnh.</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còn không còn phù hợp với điều kiện hiện nay và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999/CT-BYT</w:t>
              <w:br/>
              <w:t>01/2/1999</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quản lý thuốc gây nghiện và thuốc hướng tâm thần.</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10/2010/TT-BYT hướng dẫn các hoạt động liên quan đến thuốc gây nghiện và 11/2010/TT-BYT hướng dẫn các hoạt động liên quan đến thuốc hướng tâm thần và tiền chất dùng làm thuố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6/2001/CT-BYT </w:t>
              <w:br/>
              <w:t>07/06/2001</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hị về việc tăng cường công tác quản lý và sử dụng thuốc sốt rét.</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còn không còn phù hợp với điều kiện hiện nay và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003/CT-BYT</w:t>
              <w:br/>
              <w:t>02/10/2003</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hực hiện Thông tư Liên tịch số 08/2003/TTLT/BYT-BTC ngày 25/7/2003 của Liên Bộ Y tế và Tài chính hướng dẫn việc kê khai giá, niêm yết giá thuốc phòng bệnh, chữa bệnh cho người</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Liên tịch số 08/2003/TTLT/BYT-BTC đã ngày 25/7/2003 của Liên Bộ Y tế và Tài chính hướng dẫn việc kê khai giá, niêm yết giá thuốc phòng bệnh, chữa bệnh cho người bị bãi bỏ bởi Thông tư liên tịch số 11/2007/TTLT-BYT-BTC-BCT ngày 31/8/2007 của liên Bộ Y tế - Bộ Tài chính -Bộ Công Thương hướng dẫn thực hiện quản lý nhà nước về giá thuốc dùng cho ngườ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0/2007</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te</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004/CT-BYT</w:t>
              <w:br/>
              <w:t>16/4/2004</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n chỉnh công tác cung ứng, sử dụng thuốc trong bệnh viện</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còn không còn phù hợp với điều kiện hiện nay và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ề</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008/CT-BYT</w:t>
              <w:br/>
              <w:t>25/01/2008</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ẩy mạnh việc triển khai thực hiện nguyên tắc, tiêu chuẩn Thực hành tốt nhà thuốc - GPP tại các cơ sở bán lẻ thuốc</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11/2007/QĐ-BYT ban hành nguyên tắc, tiêu chuẩn “Thực hành tốt nhà thuốc” đã bị bãi bỏ bởi Thông tư 46/2011/TT-BYT ngày 21/12/2011 của Bộ trưởng Bộ Y tế ban hành nguyên tắc, tiêu chuẩn “Thực hành tốt nhà thuố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2</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ông nghiệp và phát triển nông thôn</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TTL-BYT-NNCNTP</w:t>
              <w:br/>
              <w:t>07/9/1992</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ản lý thuốc dùng cho người và súc vật</w:t>
            </w:r>
          </w:p>
        </w:tc>
        <w:tc>
          <w:tcPr>
            <w:tcW w:w="4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còn không còn phù hợp với điều kiện hiện nay và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bl>
    <w:p>
      <w:pPr>
        <w:pStyle w:val="Normal"/>
        <w:spacing w:before="120" w:after="0"/>
        <w:rPr>
          <w:rFonts w:ascii="Arial" w:hAnsi="Arial" w:cs="Arial"/>
          <w:b/>
          <w:b/>
          <w:sz w:val="20"/>
          <w:szCs w:val="20"/>
        </w:rPr>
      </w:pPr>
      <w:r>
        <w:rPr>
          <w:rFonts w:cs="Arial" w:ascii="Arial" w:hAnsi="Arial"/>
          <w:b/>
          <w:sz w:val="20"/>
          <w:szCs w:val="20"/>
        </w:rPr>
        <w:t>B. DANH MỤC VĂN BẢN QUY PHẠM PHÁP LUẬT HẾT HIỆU LỰC MỘT PHẦN TRONG LĨNH VỰC DƯỢC - MỸ PHẨM</w:t>
      </w:r>
    </w:p>
    <w:tbl>
      <w:tblPr>
        <w:tblW w:w="14765" w:type="dxa"/>
        <w:jc w:val="left"/>
        <w:tblInd w:w="-10" w:type="dxa"/>
        <w:tblLayout w:type="fixed"/>
        <w:tblCellMar>
          <w:top w:w="0" w:type="dxa"/>
          <w:left w:w="0" w:type="dxa"/>
          <w:bottom w:w="0" w:type="dxa"/>
          <w:right w:w="0" w:type="dxa"/>
        </w:tblCellMar>
      </w:tblPr>
      <w:tblGrid>
        <w:gridCol w:w="507"/>
        <w:gridCol w:w="2524"/>
        <w:gridCol w:w="1986"/>
        <w:gridCol w:w="2548"/>
        <w:gridCol w:w="1629"/>
        <w:gridCol w:w="2366"/>
        <w:gridCol w:w="3205"/>
      </w:tblGrid>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1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2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 của văn bản</w:t>
            </w:r>
          </w:p>
        </w:tc>
        <w:tc>
          <w:tcPr>
            <w:tcW w:w="16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c>
          <w:tcPr>
            <w:tcW w:w="2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hết hiệu lực</w:t>
            </w:r>
          </w:p>
        </w:tc>
        <w:tc>
          <w:tcPr>
            <w:tcW w:w="32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19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2006/NĐ-CP</w:t>
              <w:br/>
              <w:t>09/8/2006</w:t>
            </w:r>
          </w:p>
        </w:tc>
        <w:tc>
          <w:tcPr>
            <w:tcW w:w="25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Quy định chi tiết thi hành một số điều </w:t>
            </w:r>
            <w:r>
              <w:rPr>
                <w:rFonts w:cs="Arial" w:ascii="Arial" w:hAnsi="Arial"/>
                <w:sz w:val="20"/>
                <w:szCs w:val="20"/>
                <w:highlight w:val="white"/>
              </w:rPr>
              <w:t>của</w:t>
            </w:r>
            <w:r>
              <w:rPr>
                <w:rFonts w:cs="Arial" w:ascii="Arial" w:hAnsi="Arial"/>
                <w:sz w:val="20"/>
                <w:szCs w:val="20"/>
              </w:rPr>
              <w:t xml:space="preserve"> Luật Dược</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2/2012</w:t>
            </w:r>
          </w:p>
        </w:tc>
        <w:tc>
          <w:tcPr>
            <w:tcW w:w="236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2 Điều 14, Điều 16, Điều 17, Điều 18, Điều 28, Điều 29, tên Điều 30, Khoản 1 và Khoản 2 Điều 30</w:t>
            </w:r>
          </w:p>
        </w:tc>
        <w:tc>
          <w:tcPr>
            <w:tcW w:w="32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89/2012/NĐ-CP ngày 24/10/2012 về việc sửa đổi, bổ sung một số điều của Nghị định 79/2006/NĐ-CP ngày 09/08/2006 của Chính phủ quy định chi tiết thi hành một số điều của Luật Dượ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2007/QĐ-TTg</w:t>
              <w:br/>
              <w:t>12/9/2007</w:t>
            </w:r>
          </w:p>
        </w:tc>
        <w:tc>
          <w:tcPr>
            <w:tcW w:w="2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việc nhập khẩu thuốc chưa có số đăng ký tại Việt Nam.</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3, Điều 10</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42/2013/QĐ-TTg ngày 15/7/2013 của Thủ tướng Chính phủ quy định về quản lý thuốc dùng cho người theo đường xuất khẩu, nhập khẩu phi mậu dịch và sửa đổi, bổ sung một số điều của quy định về việc nhập khẩu thuốc chưa có số đăng ký tại Việt Nam han hành kèm theo Quyết định số 151/2007/QĐ-TTg ngày 12/9/2007 của Thủ tướng Chính phủ</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0/2000/QĐ-BYT</w:t>
              <w:br/>
              <w:t>22/5/2000</w:t>
            </w:r>
          </w:p>
        </w:tc>
        <w:tc>
          <w:tcPr>
            <w:tcW w:w="2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ển khai áp dụng nguyên tắc thực hành tốt phòng kiểm nghiệm thuốc.</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2</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ểm 2.2 Khoản 2 Phần III và Mục E phần IV</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5/2011/TT-BYT ngày 21/12/2011 Sửa đổi, bổ sung một số điều của Quyết định số 1570/2000/QĐ-BYT ngày 22/5/2000 của Bộ trưởng Bộ Y tế về việc triển khai áp dụng nguyên tắc “Thực hành tốt phòng kiểm nghiệm thuốc”;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1/2001/QĐ-BYT</w:t>
              <w:br/>
              <w:t>29/06/2001</w:t>
            </w:r>
          </w:p>
        </w:tc>
        <w:tc>
          <w:tcPr>
            <w:tcW w:w="2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ển khai áp dụng nguyên tắc thực hành tốt bảo quản thuốc.</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2</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2.2 Mục 2 Phần III và Mẫu số 03-GSP/MB</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5/2011/TT-BYT ngày 21/12/2011 Sửa đổi, bổ sung một số điều của Quyết định số 1570/2000/QĐ-BYT ngày 22/5/2000 của Bộ trưởng Bộ Y tế về việc triển khai áp dụng nguyên tắc “Thực hành tốt phòng kiểm nghiệm thuốc”;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86/2004/QĐ-BYT</w:t>
              <w:br/>
              <w:t>03/11/2004</w:t>
            </w:r>
          </w:p>
        </w:tc>
        <w:tc>
          <w:tcPr>
            <w:tcW w:w="2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ển khai áp dụng nguyên tắc, tiêu chuẩn thực hành tốt sản xuất thuốc theo khuyến cáo của Tổ chức Y tế thế giới</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2</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2 Mục II, Khoản 3 Mục II, Mẫu số 01/GMP, mẫu số 02/GMP và nội dung về hiệu lực giấy chứng nhận đạt nguyên tắc, tiêu chuẩn.</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5/2011/TT-BYT ngày 21/12/2011 Sửa đổi, bổ sung một số điều của Quyết định số 1570/2000/QĐ-BYT ngày 22/5/2000 của Bộ trưởng Bộ Y tế về việc triển khai áp dụng nguyên tắc “Thực hành tốt phòng kiểm nghiệm thuốc”;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007/QĐ-BYT</w:t>
              <w:br/>
              <w:t>19/4/2007</w:t>
            </w:r>
          </w:p>
        </w:tc>
        <w:tc>
          <w:tcPr>
            <w:tcW w:w="2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lộ trình triển khai áp dụng nguyên tắc, tiêu chuẩn “Thực hành tốt sản xuất thuốc” và nguyên tắc “Thực hành tốt bảo quản thuốc”</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2011</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ểm h, Khoản 1 Điều 1</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16/2011/TT-BYT ngày 19 tháng 4 năm 2011 của Bộ Y tế quy định nguyên tắc sản xuất thuốc từ Dược liệu và lộ trình áp dụng nguyên tắc, tiêu chuẩn thực hành tốt sản xuất thuốc (GMP) đối với các cơ sở sản xuất thuốc từ Dược liệu.</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001/TT-BYT</w:t>
              <w:br/>
              <w:t>01/08/2001</w:t>
            </w:r>
          </w:p>
        </w:tc>
        <w:tc>
          <w:tcPr>
            <w:tcW w:w="2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doanh nghiệp nước ngoài đăng ký hoạt động về thuốc và nguyên liệu làm thuốc tại Việt Nam.</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2</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ểm e Khoản 1 Điều 5, Khoản 1, Khoản 2 và Khoản 5 Điều 6, Khoản 6 Điều 6. Điều 7, Khoản 1, Khoản 2 và Khoản 4 Điều 9, Điều 11</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7/2011/TT-BYT ngày 21/12/2011 của Bộ Y tế Sửa đổi, bổ sung một số điều của Thông tư số 17/2001/TT-BYT ngày 1/8/2001 hướng dẫn doanh nghiệp nước ngoài đăng ký hoạt động về thuốc và nguyên liệu làm thuốc tại Việt Nam và Thông tư số 10/2003/TT-BYT ngày 16/12/2003 hướng dẫn các công ty nước ngoài đăng ký hoạt động về vắc xin, sinh phẩm y tế với Việt Nam.</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003/TT-BYT</w:t>
              <w:br/>
              <w:t>16/12/2003</w:t>
            </w:r>
          </w:p>
        </w:tc>
        <w:tc>
          <w:tcPr>
            <w:tcW w:w="25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các Công ty nước ngoài đăng ký hoạt động về vắc xin, sinh phẩm y tế với Việt Nam</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2</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1.1, Khoản 1.2 và Khoản 1.4 Mục 1 Phần II, đoạn cuối Mục 1 Phần II, Khoản 2.1, 2.3 và 2.4 Mục 2 Phần I, đoạn cuối Khoản 2.4 Mục 2 Phần II, khoản 3 Mục II Phần II, khoản 4 Mục II Phần II</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7/2011/TT-BYT ngày 21/12/2011 của Bộ Y tế Sửa đổi, bổ sung một số điều của Thông tư số 17/2001/TT-BYT ngày 1/8/2001 hướng dẫn doanh nghiệp nước ngoài đăng ký hoạt động về thuốc và nguyên liệu làm thuốc tại Việt Nam và Thông tư số 10/2003/TT-BYT ngày 16/12/2003 hướng dẫn các công ty nước ngoài đăng ký hoạt động về vắc xin, sinh phẩm y tế với Việt Nam</w:t>
            </w:r>
          </w:p>
        </w:tc>
      </w:tr>
      <w:tr>
        <w:trPr/>
        <w:tc>
          <w:tcPr>
            <w:tcW w:w="50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5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19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07/TT-BYT</w:t>
              <w:br/>
              <w:t>24/01/2007</w:t>
            </w:r>
          </w:p>
        </w:tc>
        <w:tc>
          <w:tcPr>
            <w:tcW w:w="25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ởng dẫn chi tiết thi hành một số điều về điều kiện kinh doanh thuốc theo quy định của Luật Dược và Nghị định 79/2006/NĐ-CP ngày 09/8/2006 của Chính phủ quy định chi tiết thi hành một số điều của Luật Dược</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2013</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9, Khoản 10, Khoản 11, Khoản 12 Mục II và mẫu Phiếu tiếp nhận hồ sơ, mẫu Chứng chỉ hành nghề Được, Giấy chứng nhận đủ điều kiện kinh doanh thuốc</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10/2013/TT-BYT ngày 29/3/2013 của Bộ trưởng Bộ Y tế đã sửa đổi, bổ sung, bãi bỏ một số nội dung quy định trong Thông tư này và đã bãi bỏ</w:t>
            </w:r>
          </w:p>
        </w:tc>
      </w:tr>
      <w:tr>
        <w:trPr/>
        <w:tc>
          <w:tcPr>
            <w:tcW w:w="5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1/2013</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5 Mục II</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43/2010/TT- BYT ngày 15/12/2010 của Bộ Y tế về quy định lộ trình thực hiện nguyên tắc, tiêu chuẩn “Thực hành tốt nhà thuốc” GPP; địa bàn và phạm vi hoạt động của cơ sở bán lẻ thuốc</w:t>
            </w:r>
          </w:p>
        </w:tc>
      </w:tr>
      <w:tr>
        <w:trPr/>
        <w:tc>
          <w:tcPr>
            <w:tcW w:w="50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52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198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009/TT-BYT</w:t>
              <w:br/>
              <w:t>01/9/2009</w:t>
            </w:r>
          </w:p>
        </w:tc>
        <w:tc>
          <w:tcPr>
            <w:tcW w:w="2548"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hoạt động thông tin, quảng cáo thuốc</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2</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1 Điều 4; Điểm b, d Khoản 1 Điều 28; Sửa đổi Khoản 4 Điều 28; Bãi bỏ điểm b Khoản 1 Điều 29; Sửa đổi Khoản 1 Điều 30; Sửa đổi mẫu 1a-QC, mẫu 2a-QC.</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5/2011/TT-BYT ngày 21/12/2011 Sửa đổi, bổ sung một số điều của Quyết định số 1570/2000/QĐ-BYT ngày 22/5/2000 của Bộ trưởng Bộ Y tế về việc triển khai áp dụng nguyên tắc “Thực hành tốt phòng kiểm nghiệm thuốc”;Quyết định số 2701/2001 /QĐ- 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tc>
      </w:tr>
      <w:tr>
        <w:trPr/>
        <w:tc>
          <w:tcPr>
            <w:tcW w:w="50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52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198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009/TT-BYT</w:t>
              <w:br/>
              <w:t>24/11/2009</w:t>
            </w:r>
          </w:p>
        </w:tc>
        <w:tc>
          <w:tcPr>
            <w:tcW w:w="2548"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iệc đăng ký thuốc</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2</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ểm c, d Khoản 4 Điều 10; Điểm d, đ Khoản 6 Điều 10; điểm e Khoản 6 Điều 10; điểm b Khoản 3 Điều 17; Khoản 5 và Khoản 8 Điều 18.</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5/2011/TT-BYT ngày 21/12/2011 Sửa đổi, bổ sung một số điều của Quyết định số 1570/2000/QĐ-BYT ngày 22/5/2000 của Bộ trưởng Bộ Y tế về việc triển khai áp dụng nguyên tắc “Thực hành tốt phòng kiểm nghiệm thuốc”;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hao bì tiếp xúc trực tiếp với thuốc</w:t>
            </w:r>
          </w:p>
        </w:tc>
      </w:tr>
      <w:tr>
        <w:trPr/>
        <w:tc>
          <w:tcPr>
            <w:tcW w:w="507" w:type="dxa"/>
            <w:vMerge w:val="restart"/>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524" w:type="dxa"/>
            <w:vMerge w:val="restart"/>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1986" w:type="dxa"/>
            <w:vMerge w:val="restart"/>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2010/TT-BYT</w:t>
              <w:br/>
              <w:t>29/12/2010</w:t>
            </w:r>
          </w:p>
        </w:tc>
        <w:tc>
          <w:tcPr>
            <w:tcW w:w="2548" w:type="dxa"/>
            <w:vMerge w:val="restart"/>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hoạt động xuất khẩu, nhập khẩu thuốc và bao bì tiếp xúc trực tiếp với thuốc.</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2/2012</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ểm e khoản 2 Điều 4; khoản 2 Điều 12; điểm đ khoản 1 Điều 17; Mẫu số 13a, 13b: Mẫu số 13a, Mẫu số 13b Phụ lục 5; Sửa đổi điểm b khoản 1 Điều 22; điểm d khoản 1 Điều 22</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5/2011/TT-BYT ngày 21/12/2011 Sửa đổi, bổ sung một số điều của Quyết định số 1570/2000/QĐ-BYT ngày 22/5/2000 của Bộ trưởng Bộ Y tế về việc triển khai áp dụng nguyên tắc “Thực hành tốt phòng kiểm nghiệm thuốc”;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tc>
      </w:tr>
      <w:tr>
        <w:trPr/>
        <w:tc>
          <w:tcPr>
            <w:tcW w:w="507" w:type="dxa"/>
            <w:vMerge w:val="continue"/>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8" w:type="dxa"/>
            <w:vMerge w:val="continue"/>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3, Điều 4, Điều 19 Thông tư 47/2010/TT- BYT, Mẫu số 1a, Mẫu số 12a, 12b, 12c, 12d, Mẫu số 3, Mẫu số 6a, Mẫu số 7a, Mẫu số 7c và Mẫu số 11c</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38/2013/TT-BYT ngày 15/11/2013 của Bộ Y tế sửa đổi, bổ sung một số điều của Thông tư số 47/2010/TT-BYT ngày 29/12/2010 hướng dẫn hoạt động xuất khẩu, nhập khẩu thuốc và bao bì tiếp xúc trực tiếp với thuốc</w:t>
            </w:r>
          </w:p>
        </w:tc>
      </w:tr>
      <w:tr>
        <w:trPr/>
        <w:tc>
          <w:tcPr>
            <w:tcW w:w="50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52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8"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w:t>
            </w:r>
            <w:r>
              <w:rPr>
                <w:rFonts w:cs="Arial" w:ascii="Arial" w:hAnsi="Arial"/>
                <w:sz w:val="20"/>
                <w:szCs w:val="20"/>
                <w:highlight w:val="white"/>
              </w:rPr>
              <w:t>chuẩn</w:t>
            </w:r>
            <w:r>
              <w:rPr>
                <w:rFonts w:cs="Arial" w:ascii="Arial" w:hAnsi="Arial"/>
                <w:sz w:val="20"/>
                <w:szCs w:val="20"/>
              </w:rPr>
              <w:t xml:space="preserve">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w:t>
            </w:r>
            <w:r>
              <w:rPr>
                <w:rFonts w:cs="Arial" w:ascii="Arial" w:hAnsi="Arial"/>
                <w:sz w:val="20"/>
                <w:szCs w:val="20"/>
                <w:highlight w:val="white"/>
              </w:rPr>
              <w:t>quy định</w:t>
            </w:r>
            <w:r>
              <w:rPr>
                <w:rFonts w:cs="Arial" w:ascii="Arial" w:hAnsi="Arial"/>
                <w:sz w:val="20"/>
                <w:szCs w:val="20"/>
              </w:rPr>
              <w:t xml:space="preserve"> về đăng ký thuốc; thông tư </w:t>
            </w:r>
            <w:r>
              <w:rPr>
                <w:rFonts w:cs="Arial" w:ascii="Arial" w:hAnsi="Arial"/>
                <w:sz w:val="20"/>
                <w:szCs w:val="20"/>
                <w:highlight w:val="white"/>
              </w:rPr>
              <w:t>số</w:t>
            </w:r>
            <w:r>
              <w:rPr>
                <w:rFonts w:cs="Arial" w:ascii="Arial" w:hAnsi="Arial"/>
                <w:sz w:val="20"/>
                <w:szCs w:val="20"/>
              </w:rPr>
              <w:t xml:space="preserve"> 47/2010/TT-BYT ngày 29/12/2010 hướng dẫn hoạt động xuất khẩu, nhập khẩu thuốc và bao bì tiếp xúc trực tiếp với thuốc</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13</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3</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23/2013/TT-BYT ngày 13/8/2013 của Bộ Y tế hướng dẫn hoạt động gia công thuốc</w:t>
            </w:r>
          </w:p>
        </w:tc>
      </w:tr>
      <w:tr>
        <w:trPr/>
        <w:tc>
          <w:tcPr>
            <w:tcW w:w="50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52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w:t>
            </w:r>
          </w:p>
        </w:tc>
        <w:tc>
          <w:tcPr>
            <w:tcW w:w="198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1/2012/TTLT-BYT-BTC </w:t>
              <w:br/>
              <w:t>19/01/2012</w:t>
            </w:r>
          </w:p>
        </w:tc>
        <w:tc>
          <w:tcPr>
            <w:tcW w:w="2548"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đấu thầu mua thuốc trong các cơ sở y tế</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4</w:t>
            </w:r>
          </w:p>
        </w:tc>
        <w:tc>
          <w:tcPr>
            <w:tcW w:w="2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1, Khoản 3 Điều 7; điểm b, điểm c Khoản 1 Điều 8; Khoản 2, Khoản 3 Điều 16; điểm d Khoản 1 Điều 23; Khoản 1, Khoản 4 Điều 26</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liên tịch số 36/2013/TTLT-BYT-BTC ngày 11/11/2013 của Bộ Y tế, Bộ Tài chính về việc sửa đổi, bổ sung một số điều của Thông tư liên tịch 01/2012/TTLT-BYT-BTC ngày 19/01/2012 của liên Bộ Y tế - Bộ Tài chính hướng dẫn đấu thầu mua thuốc trong các cơ sở y tế</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5. LĨNH VỰC PHÒNG, CHỐNG HIV/AIDS</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RONG LĨNH VỰC PHÒNG, CHỐNG HIV/AIDS</w:t>
      </w:r>
    </w:p>
    <w:tbl>
      <w:tblPr>
        <w:tblW w:w="14765" w:type="dxa"/>
        <w:jc w:val="left"/>
        <w:tblInd w:w="-10" w:type="dxa"/>
        <w:tblLayout w:type="fixed"/>
        <w:tblCellMar>
          <w:top w:w="0" w:type="dxa"/>
          <w:left w:w="0" w:type="dxa"/>
          <w:bottom w:w="0" w:type="dxa"/>
          <w:right w:w="0" w:type="dxa"/>
        </w:tblCellMar>
      </w:tblPr>
      <w:tblGrid>
        <w:gridCol w:w="548"/>
        <w:gridCol w:w="2433"/>
        <w:gridCol w:w="2454"/>
        <w:gridCol w:w="3390"/>
        <w:gridCol w:w="1660"/>
        <w:gridCol w:w="4280"/>
      </w:tblGrid>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w:t>
            </w:r>
          </w:p>
        </w:tc>
        <w:tc>
          <w:tcPr>
            <w:tcW w:w="16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w:t>
            </w:r>
            <w:r>
              <w:rPr>
                <w:rFonts w:cs="Arial" w:ascii="Arial" w:hAnsi="Arial"/>
                <w:b/>
                <w:sz w:val="20"/>
                <w:szCs w:val="20"/>
              </w:rPr>
              <w:t xml:space="preserve"> điểm hết hiệu lực</w:t>
            </w:r>
          </w:p>
        </w:tc>
        <w:tc>
          <w:tcPr>
            <w:tcW w:w="4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61/2000/QĐ-TTg </w:t>
              <w:br/>
              <w:t>05/6/2000</w:t>
            </w:r>
          </w:p>
        </w:tc>
        <w:tc>
          <w:tcPr>
            <w:tcW w:w="33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ề việc thành lập </w:t>
            </w:r>
            <w:r>
              <w:rPr>
                <w:rFonts w:cs="Arial" w:ascii="Arial" w:hAnsi="Arial"/>
                <w:sz w:val="20"/>
                <w:szCs w:val="20"/>
                <w:highlight w:val="white"/>
              </w:rPr>
              <w:t>Ủy ban</w:t>
            </w:r>
            <w:r>
              <w:rPr>
                <w:rFonts w:cs="Arial" w:ascii="Arial" w:hAnsi="Arial"/>
                <w:sz w:val="20"/>
                <w:szCs w:val="20"/>
              </w:rPr>
              <w:t xml:space="preserve"> quốc gia phòng chống AIDS và phòng chống tệ nạn ma túy, mại dâm</w:t>
            </w:r>
          </w:p>
        </w:tc>
        <w:tc>
          <w:tcPr>
            <w:tcW w:w="16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2007</w:t>
            </w:r>
          </w:p>
        </w:tc>
        <w:tc>
          <w:tcPr>
            <w:tcW w:w="42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ợc bãi bỏ bởi </w:t>
            </w:r>
            <w:r>
              <w:rPr>
                <w:rFonts w:cs="Arial" w:ascii="Arial" w:hAnsi="Arial"/>
                <w:sz w:val="20"/>
                <w:szCs w:val="20"/>
                <w:highlight w:val="white"/>
              </w:rPr>
              <w:t>Quyết định số</w:t>
            </w:r>
            <w:r>
              <w:rPr>
                <w:rFonts w:cs="Arial" w:ascii="Arial" w:hAnsi="Arial"/>
                <w:sz w:val="20"/>
                <w:szCs w:val="20"/>
              </w:rPr>
              <w:t xml:space="preserve"> 50/2007/QĐ-TTg ngày 12/4/2007 </w:t>
            </w:r>
            <w:r>
              <w:rPr>
                <w:rFonts w:cs="Arial" w:ascii="Arial" w:hAnsi="Arial"/>
                <w:sz w:val="20"/>
                <w:szCs w:val="20"/>
                <w:highlight w:val="white"/>
              </w:rPr>
              <w:t>của</w:t>
            </w:r>
            <w:r>
              <w:rPr>
                <w:rFonts w:cs="Arial" w:ascii="Arial" w:hAnsi="Arial"/>
                <w:sz w:val="20"/>
                <w:szCs w:val="20"/>
              </w:rPr>
              <w:t xml:space="preserve"> Thủ tướng Chính phủ về việc kiện toàn </w:t>
            </w:r>
            <w:r>
              <w:rPr>
                <w:rFonts w:cs="Arial" w:ascii="Arial" w:hAnsi="Arial"/>
                <w:sz w:val="20"/>
                <w:szCs w:val="20"/>
                <w:highlight w:val="white"/>
              </w:rPr>
              <w:t>Ủy ban</w:t>
            </w:r>
            <w:r>
              <w:rPr>
                <w:rFonts w:cs="Arial" w:ascii="Arial" w:hAnsi="Arial"/>
                <w:sz w:val="20"/>
                <w:szCs w:val="20"/>
              </w:rPr>
              <w:t xml:space="preserve"> quốc gia phòng chống AIDS và phòng chống tệ nạn ma túy, mại dâm</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36/2004/QĐ-TTg </w:t>
              <w:br/>
              <w:t>17/3/2004</w:t>
            </w:r>
          </w:p>
        </w:tc>
        <w:tc>
          <w:tcPr>
            <w:tcW w:w="33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iến lược Quốc gia phòng, chống HIV/AIDS ở Việt Nam đến năm 2010 và tầm nhìn 2020</w:t>
            </w:r>
          </w:p>
        </w:tc>
        <w:tc>
          <w:tcPr>
            <w:tcW w:w="16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2012</w:t>
            </w:r>
          </w:p>
        </w:tc>
        <w:tc>
          <w:tcPr>
            <w:tcW w:w="42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608/QĐ-TTg ngày 25/5/2012 của Thủ tướng Chính phủ về phê duyệt Chiến lược phòng, chống HIV/AIDS đến năm 2020 và tầm nhìn 2030</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2/2000/QĐ-BYT</w:t>
              <w:br/>
              <w:t>29/8/2000</w:t>
            </w:r>
          </w:p>
        </w:tc>
        <w:tc>
          <w:tcPr>
            <w:tcW w:w="33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iêu chuẩn phòng xét nghiệm được khẳng định các trường hợp HIV dương tính.</w:t>
            </w:r>
          </w:p>
        </w:tc>
        <w:tc>
          <w:tcPr>
            <w:tcW w:w="16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2013</w:t>
            </w:r>
          </w:p>
        </w:tc>
        <w:tc>
          <w:tcPr>
            <w:tcW w:w="42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15/2013/TT-BYT ngày 24/5/2013 của Bộ Y tế về hướng dẫn bảo đảm chất lượng thực hiện kỹ thuật xét nghiệm HIV</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2/2005/QĐ-BYT </w:t>
              <w:br/>
              <w:t>28/3/2005</w:t>
            </w:r>
          </w:p>
        </w:tc>
        <w:tc>
          <w:tcPr>
            <w:tcW w:w="33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chuyên môn trong công tác xét nghiệm HIV để bảo đảm an toàn truyền máu”</w:t>
            </w:r>
          </w:p>
        </w:tc>
        <w:tc>
          <w:tcPr>
            <w:tcW w:w="16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2013</w:t>
            </w:r>
          </w:p>
        </w:tc>
        <w:tc>
          <w:tcPr>
            <w:tcW w:w="42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26/2013/TT-BYT ngày 16/9/2013 của Bộ Y tế hướng dẫn hoạt động truyền máu</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24/2005/QĐ-BYT </w:t>
              <w:br/>
              <w:t>05/9/2005</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Thông tư số 09/2005/TT-BYT ngày 28/3/2005 về xác định người bị phơi nhiễm HIV hoặc bị nhiễm HIV do bị tai nạn rủi ro nghề nghiệp</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0/2008</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120/2008/QĐ-TTg ngày 29/8/2008 của Thủ tướng Chính phủ về việc quy định điều kiện xác định người bị phơi nhiễm với HIV, bị nhiễm HIV do tai nạn rủi ro nghề nghiệp</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20/2006/QĐ-BYT </w:t>
              <w:br/>
              <w:t>02/8/2006</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ương trình hành động Quốc gia về phòng lây truyền HIV từ mẹ sang con giai đoạn 2006-2010</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ã hết hiệu lực theo thời gian quy định tại văn bản</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3/2007/QĐ-BYT </w:t>
              <w:br/>
              <w:t>15/01/2007</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ương trình hành động phòng, chống các nhiễm khuẩn lây truyền qua đường tình dục đến năm 2010</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ã hết hiệu lực theo thời gian quy định tại văn bản</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7/2007/QĐ-BYT </w:t>
              <w:br/>
              <w:t>19/01/2007</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ương trình hành động quốc gia về chăm sóc, hỗ trợ và điều trị cho người nhiễm HIV đến năm 2010</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ã hết hiệu lực theo thời gian quy định tại văn bản</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33/2007/QĐ-BYT </w:t>
              <w:br/>
              <w:t>23/8/2007</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ương trình hành động tăng cường năng lực và hợp tác quốc tế trong phòng, chống HIV/AIDS ở Việt Nam đến năm 2010</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ã hết hiệu lực theo thời gian quy định tại văn bản</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6/2007/QĐ-BYT </w:t>
              <w:br/>
              <w:t>01/02/2007</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ương trình hành động quốc gia về thông tin, giáo dục và truyền thông thay đổi hành vi phòng, Chống HIV/AIDS đến năm 2010</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ã hết hiệu lực theo thời gian quy định tại văn bản</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007/QĐ-BYT</w:t>
              <w:br/>
              <w:t>26/9/2007</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ương trình hành động Quốc gia Can thiệp giảm tác hại trong dự phòng lây nhiễm HIV giai đoạn 2007 2010</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ã hết hiệu lực theo thời gian quy định tại văn bản</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008QĐ-BYT</w:t>
              <w:br/>
              <w:t>28/10/2008</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ương trình hành động quốc gia về an toàn truyền máu dự phòng lây nhiễm HIV giai đoạn 2008 - 2010</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ã hết hiệu lực theo thời gian quy định tại văn bản</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trưởng Bộ Y tế</w:t>
            </w:r>
          </w:p>
        </w:tc>
        <w:tc>
          <w:tcPr>
            <w:tcW w:w="2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005/TT-BYT</w:t>
              <w:br/>
              <w:t>28/3/2005</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điều kiện xác định người bị phơi nhiễm với HIV, bị nhiễm HIV do tai nạn rủi ro nghề nghiệp</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0/2008</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Quyết định số 120/2008/QĐ-TTg ngày 29/8/2008 của Thủ tướng Chính phủ về việc quy định điều kiện xác định người bị phơi nhiễm với HIV, bị nhiễm HIV do tai nạn rủi ro nghề nghiệp</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0/BYT-CT </w:t>
              <w:br/>
              <w:t>24/9/1997</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phòng, chống nhiễm HIV/AIDS</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này có hiệu lực</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001/CT-BYT</w:t>
              <w:br/>
              <w:t>31/10/2001</w:t>
            </w:r>
          </w:p>
        </w:tc>
        <w:tc>
          <w:tcPr>
            <w:tcW w:w="3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xét nghiệm phát hiện vi rút HIV</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này có hiệu lực</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15/2013/TT-BỴT ngày 24/5/2013 của Bộ trưởng Bộ Y tế quy định tiêu chuẩn phòng xét nghiệm HIV và Quyết định số 1098/QĐ-BYT ngày 14/4/2013 của Bộ trưởng Bộ Y tế Hướng dẫn quốc gia về chẩn đoán HIV.</w:t>
            </w:r>
          </w:p>
        </w:tc>
      </w:tr>
    </w:tbl>
    <w:p>
      <w:pPr>
        <w:pStyle w:val="Normal"/>
        <w:spacing w:before="120" w:after="0"/>
        <w:rPr>
          <w:rFonts w:ascii="Arial" w:hAnsi="Arial" w:cs="Arial"/>
          <w:b/>
          <w:b/>
          <w:sz w:val="20"/>
          <w:szCs w:val="20"/>
        </w:rPr>
      </w:pPr>
      <w:r>
        <w:rPr>
          <w:rFonts w:cs="Arial" w:ascii="Arial" w:hAnsi="Arial"/>
          <w:b/>
          <w:sz w:val="20"/>
          <w:szCs w:val="20"/>
        </w:rPr>
        <w:t>B. DANH MỤC VĂN BẢN QUY PHẠM PHÁP LUẬT HẾT HIỆU LỰC MỘT PHẦN TRONG LĨNH VỰC PHÒNG, CHỐNG HIV/AIDS</w:t>
      </w:r>
    </w:p>
    <w:tbl>
      <w:tblPr>
        <w:tblW w:w="14765" w:type="dxa"/>
        <w:jc w:val="left"/>
        <w:tblInd w:w="-10" w:type="dxa"/>
        <w:tblLayout w:type="fixed"/>
        <w:tblCellMar>
          <w:top w:w="0" w:type="dxa"/>
          <w:left w:w="0" w:type="dxa"/>
          <w:bottom w:w="0" w:type="dxa"/>
          <w:right w:w="0" w:type="dxa"/>
        </w:tblCellMar>
      </w:tblPr>
      <w:tblGrid>
        <w:gridCol w:w="600"/>
        <w:gridCol w:w="2459"/>
        <w:gridCol w:w="2242"/>
        <w:gridCol w:w="2984"/>
        <w:gridCol w:w="1546"/>
        <w:gridCol w:w="1648"/>
        <w:gridCol w:w="3286"/>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2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hết hiệu lực</w:t>
            </w:r>
          </w:p>
        </w:tc>
        <w:tc>
          <w:tcPr>
            <w:tcW w:w="1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hết hiệu lực</w:t>
            </w:r>
          </w:p>
        </w:tc>
        <w:tc>
          <w:tcPr>
            <w:tcW w:w="3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Nghị định của </w:t>
            </w:r>
            <w:r>
              <w:rPr>
                <w:rFonts w:cs="Arial" w:ascii="Arial" w:hAnsi="Arial"/>
                <w:sz w:val="20"/>
                <w:szCs w:val="20"/>
                <w:highlight w:val="white"/>
              </w:rPr>
              <w:t>Chính phủ</w:t>
            </w:r>
          </w:p>
        </w:tc>
        <w:tc>
          <w:tcPr>
            <w:tcW w:w="22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08/2007/NĐ-CP </w:t>
              <w:br/>
              <w:t>26/6/2007</w:t>
            </w:r>
          </w:p>
        </w:tc>
        <w:tc>
          <w:tcPr>
            <w:tcW w:w="29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Luật Phòng, chống nhiễm vi rút gây ra hội chứng suy giảm miễn dịch mắc phải ở người (HIV/AIDS)</w:t>
            </w:r>
          </w:p>
        </w:tc>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3</w:t>
            </w:r>
          </w:p>
        </w:tc>
        <w:tc>
          <w:tcPr>
            <w:tcW w:w="16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5 Điều 2 và Điều 10</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96/2012/NĐ-CP của Chính phủ quy định về điều trị nghiện các chất dạng thuốc phiện bằng thuốc thay thế</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6. LĨNH VỰC KHÁM BỆNH, CHỮA BỆNH</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RONG LĨNH VỰC KHÁM BỆNH, CHỮA BỆNH</w:t>
      </w:r>
    </w:p>
    <w:tbl>
      <w:tblPr>
        <w:tblW w:w="14596" w:type="dxa"/>
        <w:jc w:val="left"/>
        <w:tblInd w:w="-10" w:type="dxa"/>
        <w:tblLayout w:type="fixed"/>
        <w:tblCellMar>
          <w:top w:w="0" w:type="dxa"/>
          <w:left w:w="0" w:type="dxa"/>
          <w:bottom w:w="0" w:type="dxa"/>
          <w:right w:w="0" w:type="dxa"/>
        </w:tblCellMar>
      </w:tblPr>
      <w:tblGrid>
        <w:gridCol w:w="686"/>
        <w:gridCol w:w="2824"/>
        <w:gridCol w:w="2450"/>
        <w:gridCol w:w="2865"/>
        <w:gridCol w:w="3780"/>
        <w:gridCol w:w="1991"/>
      </w:tblGrid>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4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28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ích yếu nội dung của văn bản</w:t>
            </w:r>
          </w:p>
        </w:tc>
        <w:tc>
          <w:tcPr>
            <w:tcW w:w="37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19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Pháp lệnh của </w:t>
            </w:r>
            <w:r>
              <w:rPr>
                <w:rFonts w:cs="Arial" w:ascii="Arial" w:hAnsi="Arial"/>
                <w:sz w:val="20"/>
                <w:szCs w:val="20"/>
                <w:highlight w:val="white"/>
              </w:rPr>
              <w:t>Ủy ban</w:t>
            </w:r>
            <w:r>
              <w:rPr>
                <w:rFonts w:cs="Arial" w:ascii="Arial" w:hAnsi="Arial"/>
                <w:sz w:val="20"/>
                <w:szCs w:val="20"/>
              </w:rPr>
              <w:t xml:space="preserve"> Thường vụ Quốc hội</w:t>
            </w:r>
          </w:p>
        </w:tc>
        <w:tc>
          <w:tcPr>
            <w:tcW w:w="2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2003/PL-UBTVQH11</w:t>
              <w:br/>
              <w:t>25/02/2003</w:t>
            </w:r>
          </w:p>
        </w:tc>
        <w:tc>
          <w:tcPr>
            <w:tcW w:w="28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áp lệnh hành nghề y, dược tư nhân</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Luật Khám bệnh, chữa bệnh năm 2008</w:t>
            </w:r>
          </w:p>
        </w:tc>
        <w:tc>
          <w:tcPr>
            <w:tcW w:w="19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1</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Nghị quyết </w:t>
            </w:r>
            <w:r>
              <w:rPr>
                <w:rFonts w:cs="Arial" w:ascii="Arial" w:hAnsi="Arial"/>
                <w:sz w:val="20"/>
                <w:szCs w:val="20"/>
                <w:highlight w:val="white"/>
              </w:rPr>
              <w:t>của</w:t>
            </w:r>
            <w:r>
              <w:rPr>
                <w:rFonts w:cs="Arial" w:ascii="Arial" w:hAnsi="Arial"/>
                <w:sz w:val="20"/>
                <w:szCs w:val="20"/>
              </w:rPr>
              <w:t xml:space="preserve"> Chính phủ</w:t>
            </w:r>
          </w:p>
        </w:tc>
        <w:tc>
          <w:tcPr>
            <w:tcW w:w="2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000/NQ-CP</w:t>
              <w:br/>
              <w:t>14/8/2000</w:t>
            </w:r>
          </w:p>
        </w:tc>
        <w:tc>
          <w:tcPr>
            <w:tcW w:w="28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Nghị quyết của </w:t>
            </w:r>
            <w:r>
              <w:rPr>
                <w:rFonts w:cs="Arial" w:ascii="Arial" w:hAnsi="Arial"/>
                <w:sz w:val="20"/>
                <w:szCs w:val="20"/>
                <w:highlight w:val="white"/>
              </w:rPr>
              <w:t>Chính phủ</w:t>
            </w:r>
            <w:r>
              <w:rPr>
                <w:rFonts w:cs="Arial" w:ascii="Arial" w:hAnsi="Arial"/>
                <w:sz w:val="20"/>
                <w:szCs w:val="20"/>
              </w:rPr>
              <w:t xml:space="preserve"> về “Chính sách quốc gia phòng, chống tác hại của thuốc lá” trong giai đoạn 2000 - 2010</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9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hính phủ</w:t>
            </w:r>
          </w:p>
        </w:tc>
        <w:tc>
          <w:tcPr>
            <w:tcW w:w="2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2003/NĐ-CP</w:t>
              <w:br/>
              <w:t>12/9/2003</w:t>
            </w:r>
          </w:p>
        </w:tc>
        <w:tc>
          <w:tcPr>
            <w:tcW w:w="28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i tiết thi hành một số điều của Pháp lệnh hành nghề y, dược tư nhân.</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ợc bãi bỏ bởi Nghị định số 87/2011/NĐ-CP ngày 27/9/2011 của </w:t>
            </w:r>
            <w:r>
              <w:rPr>
                <w:rFonts w:cs="Arial" w:ascii="Arial" w:hAnsi="Arial"/>
                <w:sz w:val="20"/>
                <w:szCs w:val="20"/>
                <w:highlight w:val="white"/>
              </w:rPr>
              <w:t>Chính phủ</w:t>
            </w:r>
            <w:r>
              <w:rPr>
                <w:rFonts w:cs="Arial" w:ascii="Arial" w:hAnsi="Arial"/>
                <w:sz w:val="20"/>
                <w:szCs w:val="20"/>
              </w:rPr>
              <w:t xml:space="preserve"> quy định chi tiết và hướng dẫn thi hành một số điều của Luật Khám bệnh, chữa bệnh</w:t>
            </w:r>
          </w:p>
        </w:tc>
        <w:tc>
          <w:tcPr>
            <w:tcW w:w="19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2011</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2001/QĐ-TTg</w:t>
              <w:br/>
              <w:t>28/12/2001</w:t>
            </w:r>
          </w:p>
        </w:tc>
        <w:tc>
          <w:tcPr>
            <w:tcW w:w="28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ương trình An toàn truyền máu</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9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CT-TTg</w:t>
              <w:br/>
              <w:t>07/02/1996</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nh toán bệnh phong vào năm 200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0</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6/1993/BYT-QĐ</w:t>
              <w:br/>
              <w:t>10/6/1993</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hế độ trách nhiệm của y tế trong việc chăm sóc bệnh nhân tại Bệnh việ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Thông tư số 07/2011/TT-BYT ngày 26/01/2011 của Bộ trưởng Bộ Y tế Hướng dẫn công tác điều dưỡng về chăm sóc người bệnh trong bệnh việ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011</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3/1999/QĐ-BYT</w:t>
              <w:br/>
              <w:t>03/5/1999</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mẫu Hồ sơ bệnh á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4069/2001/QĐ-BYT ngày 28/1/2001 về việc ban hành mẫu Hồ sơ bệnh á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0/2001</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9/2000/QĐ-BYT</w:t>
              <w:br/>
              <w:t>11/10/2000</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hướng dẫn chẩn đoán và xử trí cấp cứu 5 tai biến sản khoa</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5231/QĐ-BYT ngày 28/12/2010 về hướng dẫn chẩn đoán cấp cứu tai biến sản khoa</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2/2010</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2002/QĐ-BYT</w:t>
              <w:br/>
              <w:t>29/01/2002</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quy định tiêu chuẩn loại trừ bệnh phong ở quy mô cấp tỉnh và cấp huyệ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17/2013/TT-BYT ngày 06/06/2013 quy định tiêu chí và hướng dẫn kiểm tra, công nhận loại trừ bệnh phong ở quy mô cấp tỉnh và huyệ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013</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7/2002/QĐ-BYT</w:t>
              <w:br/>
              <w:t>28/3/2002</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Quy hoạch phát triển mạng lưới bệnh viện Việt Nam đến năm 2005 và 20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3/2003/QĐ-BYT</w:t>
              <w:br/>
              <w:t>4/4/2003</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Hướng dẫn tạm thời chẩn đoán, xử trí và phòng lây nhiễm hội chứng hô hấp cấp tính nặng (SARS).</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3/2002/QĐ-BYT</w:t>
              <w:br/>
              <w:t>03/5/2002</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Kế hoạch hành động quốc gia về tăng cường công tác Điều dưỡng - Hộ sinh, giai đoạn 2002- 20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3/2002/QĐ-BYT</w:t>
              <w:br/>
              <w:t>21/5/2002</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Quy hoạch Phát triển mạng lưới phòng chống Ung thư tại Việt Nam đến năm 20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5/2003/QĐ-BYT</w:t>
              <w:br/>
              <w:t>04/6/2003</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Hướng dẫn chẩn đoán và xử trí bệnh viêm não cấp ở trẻ em.</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2322/QĐ-BYT ngày 30/6/006 của Bộ trưởng Bộ Y tế về việc ban hành “Hướng dẫn chẩn đoán và xử trí bệnh viêm não cấp do vius ở trẻ em”</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2006</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6/2003/QĐ-BYT</w:t>
              <w:br/>
              <w:t>27/6/2003</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ài liệu hướng dẫn chẩn đoán và điều trị sốt rét.</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39/QĐ- BYT ngày 31/01/2007 của Bộ trưởng Bộ Y tế về việc ban hành “Hướng dẫn chẩn đoán và điều trị bệnh sốt rét”</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1/2007</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1/2003/QĐ-BYT</w:t>
              <w:br/>
              <w:t>03/9/2003</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Bệnh viện đủ điều kiện thực hiện kỹ thuật ghép thậ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hởi Quyết định số 08/2008/QĐ-BYT ngày 14/02/2008 Ban hành Quy định về điều kiện đối với cơ sở y tế lấy, ghép mô, bộ phận cơ thể người và trình tự, thủ tục cho phép cơ sở y tế hoạt động</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2008</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005/QĐ-BYT</w:t>
              <w:br/>
              <w:t>30/8/2005</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Phân tuyến kỹ thuật và Danh mục kỹ thuật trong khám chữa bệnh</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43/2013/TT-BYT ngày 11/12/2013 của Bộ Y tế Quy định chi tiết Phân tuyến chuyên môn kỹ thuật đối với hệ thống cơ sở khám, chữa bệnh</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2/2014</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007/QĐ-BYT</w:t>
              <w:br/>
              <w:t>19/01/2007</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truyền máu</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26/2013/TT-BYT ngày 16/9/2013 của Bộ Y tế hướng dẫn hoạt động truyền máu</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2013</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BYT-TT</w:t>
              <w:br/>
              <w:t>09/5/1977</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tổ chức trạm y tế tại các xí nghiệp, cơ quan, trường học.</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tình hình hiện nay và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BYT-TT</w:t>
              <w:br/>
              <w:t>18/11/1993</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xây dựng và phát triển công tác phục hồi chức năng.</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tình hình hiện nay và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BYT-TT</w:t>
              <w:br/>
              <w:t>11/6/1994</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ây dựng trạm y tế xã theo kế hoạch “Xoá xã trắng”</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tình hình hiện nay và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BYT-TT</w:t>
              <w:br/>
              <w:t>21/11/1995</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Chỉ thị 661/TTg của Thủ tướng Chính phủ về khám chữa bệnh ngày cho những người bị cấp cứu hoặc chấn thương nặng.</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01/2008/QĐ-BYT ngày 21/01/2008 của Bộ trưởng Bộ Y tế về việc Ban hành Quy chế cấp cứu. Hồi sức tích cực và Chống độ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2/2008</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BYT-TT</w:t>
              <w:br/>
              <w:t>31/8/1996</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chăm sóc người bệnh toàn diện và củng cố hệ thống y tá - Điều dưỡng trưởng.</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07/2011/TT-BYT ngày 26/01/2011 Hướng dẫn công tác điều dưỡng về chăm sóc người bệnh trong bệnh việ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011</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997/TT-YT</w:t>
              <w:br/>
              <w:t>04/7/1997</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ổ chức, chức năng, nhiệm vụ của Hội đồng thuốc và điều trị ở bệnh việ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21/2013/TT-BYT ngày 08/8/2013 của Bộ Y tế quy định về tổ chức và hoạt động của Hội đồng Thuốc và điều trị trong bệnh việ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2013</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TT-BYT</w:t>
              <w:br/>
              <w:t>18/09/2000</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iêu chuẩn, điều kiện, phạm vi hoạt động chuyên môn, hồ sơ, thủ tục, thẩm quyền thành lập cơ sở khám chữa bệnh bán công.</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Nghị định số 69/2008/NĐ-CP ngày 30/5/2008 về chính sách khuyến khích xã hội hóa đối với các hoạt động trong lĩnh vực giáo dục, dạy nghề, y tế, văn hóa, thể thao, môi trường</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000/TT-BYT</w:t>
              <w:br/>
              <w:t>17/10/2000</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ề hồ sơ và quy trình giám định y khoa cho người lao động tham gia bảo hiểm xã hội.</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07/2010/TT-BYT ngày 05/4/2010 Hướng dẫn việc giám định mức suy giảm khả năng lao động của người lao động tham gia bảo hiểm xã hội bắt buộ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2010</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001/TT-BYT</w:t>
              <w:br/>
              <w:t>22/11/2001</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ạm thời việc tự nguyện hiến thi thể sau khi chết và việc tiếp nhận, bảo quản, sử dụng thi thể trong các Trường Đại học Y.</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Luật Hiến, lấy ghép mô bộ phận cơ thể người và hiến, lấy xác và Quyết định số 35/2007/QĐ-BYT ngày 05/10/2007 của Bộ trưởng Bộ Y tế về việc ban hành “Quy định về điều kiện cơ sở vật chất, trang thiết bị, nhân sự đối với cơ sở tiếp nhận và bảo quản xác của người hiế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007/TT-BYT</w:t>
              <w:br/>
              <w:t>21/11/2007</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khám sức khỏe</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14/2013/TT-BYT ngày 6/5/2013 của Bộ Y tế Hướng dẫn khám sức khỏe</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2013</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992/BYT-CT</w:t>
              <w:br/>
              <w:t>31/10/1992</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hoạch Phát triển mạng lưới phòng chống Ung thư tại Việt Nam đến năm 20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993/BYT-CT</w:t>
              <w:br/>
              <w:t>16/11/1993</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iều động cán bộ y tế tuyến trên tăng cường xuống công tác tại các xã không có cán bộ y tế và xã thiếu cán bộ y tế.</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995/BYT-CT</w:t>
              <w:br/>
              <w:t>11/12/1995</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ủng cố công tác phục vụ người bệnh tại bệnh việ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996/BYT-CT</w:t>
              <w:br/>
              <w:t>23/3/1996</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nâng cao y đức trong ngành y tế.</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999/CT-BYT</w:t>
              <w:br/>
              <w:t>18/10/1999</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công tác chống nhiễm khuẩn ở bệnh việ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Chỉ thị số 06/2005/CT-BYT ngày 29/12/2005 về việc tăng cường công tác chống nhiễm khuẩn bệnh việ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2/2005</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000/CT-BYT</w:t>
              <w:br/>
              <w:t>02/01/2000</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cấp cứu tai nạn giao thông.</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2001/CT-BYT</w:t>
              <w:br/>
              <w:t>05/07/2001</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nuôi dưỡng người bệnh và đảm bảo vệ sinh an toàn thực phẩm trong bệnh việ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001/CT-BYT</w:t>
              <w:br/>
              <w:t>03/08/2001</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ẩy mạnh hoạt động phòng chống tác hại của thuốc lá trong ngành y tế.</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phù hợp với Luật Phòng, chống tác hại thuốc lá</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001/CT-BYT</w:t>
              <w:br/>
              <w:t>08/08/2001</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y đức, nâng cao tinh thần thái độ phục vụ và chất lượng chăm sóc người bệnh tại các cơ sở y tế.</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CT-BYT</w:t>
              <w:br/>
              <w:t>11/03/2002</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ẩy mạnh công tác phòng chống ung thư trong các cơ sở y tế .</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003/CT-BYT</w:t>
              <w:br/>
              <w:t>04/12/2003</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công tác chăm sóc người bệnh toàn diện trong các bệnh việ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04/CT-BYT</w:t>
              <w:br/>
              <w:t>11/01/2004</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công tác phòng chống bệnh viêm phổi do vi rút</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004/CT-BYT</w:t>
              <w:br/>
              <w:t>16/4/2004</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n chỉnh công tác cung ứng, sử dụng thuốc trong bệnh việ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004/CT-BYT</w:t>
              <w:br/>
              <w:t>29/11/2004</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tăng cường công tác chỉ đạo tuyến trong lĩnh vực khám chữa bệnh</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005/CT-BYT</w:t>
              <w:br/>
              <w:t>29/12/2005</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chống nhiễm khuẩn bệnh việ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18/2009/TT-BYT ngày 14/10/2009 của Bộ Y tế hướng dẫn tổ chức thực hiện công tác kiểm soát nhiễm khuẩn trong các cơ sở khám bệnh, chữa bệnh</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2009</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007/CT-BYT</w:t>
              <w:br/>
              <w:t>28/6/2007</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phục hồi chức năng</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007/CT-BYT</w:t>
              <w:br/>
              <w:t>07/12/2007</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nâng cao chất lượng khám bệnh, chữa bệnh cho nhân dân</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TTLB-YT-TC</w:t>
              <w:br/>
              <w:t>17/7/1982</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i hành Quyết định số 252/CT ngày 13/11/1981 của Chủ tịch Hội đồng Bộ trưởng về việc sửa đổi chế độ ăn của người bệnh điều trị ở các bệnh viện, trạm y tế cơ sở có giường bệnh và Viện điều dưỡng.</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72-CT ngày 25/3/1986 của Chủ tịch hội đồng bộ trưởng về chế độ trợ cấp tiền thuốc và tiền ăn cho bệnh tại các cơ sở y tế của nhà nước</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1986</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Thương binh và Xã hội</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TTLB-YT-TBXH</w:t>
              <w:br/>
              <w:t>22/11/1985</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ổ chức giám định lại sức lao động đối với công nhân, viên chức đã nghỉ việc hưởng trợ cấp mất sức lao động hàng tháng và quân nhân hưởng trợ cấp bệnh binh.</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liên tịch số 20/2000/TTLT-BLĐTBXH-BYT ngày 20/9/2000 của Bộ Y tế - Bộ Lao động, Thương binh và xã hội hướng dẫn về việc giám định lại thương tật đối với người bị thương và giám định khả năng lao động đối với bệnh binh</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0/2000</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TTLB-YT-TC</w:t>
              <w:br/>
              <w:t>24/11/1987</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chế độ ăn của người bệnh là công nhân viên chức Nhà nước tại Bệnh viện, nhà điều dưỡng.</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liên bộ 18/TTLB-YT-TC ngày 22/7/1988 của Bộ Y tế, Bộ Tài chính về việc sửa đổi chế độ ăn cho người bệnh tại các bệnh viện, nhà điều dưỡng thuộc ngành y tế</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1988</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TT/LB</w:t>
              <w:br/>
              <w:t>22/7/1988</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sửa đổi chế độ ăn cho người bệnh tại Bệnh viện, nhà điều dưỡng thuộc ngành y tế.</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điều kiện hiện na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Thương binh và Xã hội</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TTLB-YT-LĐTBXH</w:t>
              <w:br/>
              <w:t>26/7/1995</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tiêu chuẩn thương tật và tiêu chuẩn bệnh tật mới.</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liên tịch số 28/2013/TTLT-BYT-BLĐTBXH ngày 27/09/2013 của Bộ Y tế, Bộ Lao động, Thương binh và Xã hội Quy định tỷ lệ tổn thương cơ thể do thương tích, bệnh, tật và bệnh nghề nghiệp</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2013</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Thương binh và Xã hội, Bộ Tài chính</w:t>
            </w:r>
          </w:p>
        </w:tc>
        <w:tc>
          <w:tcPr>
            <w:tcW w:w="2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004/TTLT-BYT-BLĐTBXH-BTC</w:t>
              <w:br/>
              <w:t>16/12/2004</w:t>
            </w:r>
          </w:p>
        </w:tc>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khám và chứng nhận sức khỏe cho người lao động Việt Nam đi làm việc ở nước ngoài</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ị bãi bỏ bởi Thông tư số 14/2013/TT-BYT ngày 6/5/2013 của Bộ Y tế Hướng dẫn khám sức khỏe</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2013</w:t>
            </w:r>
          </w:p>
        </w:tc>
      </w:tr>
    </w:tbl>
    <w:p>
      <w:pPr>
        <w:pStyle w:val="Normal"/>
        <w:spacing w:before="120" w:after="0"/>
        <w:rPr>
          <w:rFonts w:ascii="Arial" w:hAnsi="Arial" w:cs="Arial"/>
          <w:b/>
          <w:b/>
          <w:sz w:val="20"/>
          <w:szCs w:val="20"/>
        </w:rPr>
      </w:pPr>
      <w:r>
        <w:rPr>
          <w:rFonts w:cs="Arial" w:ascii="Arial" w:hAnsi="Arial"/>
          <w:b/>
          <w:sz w:val="20"/>
          <w:szCs w:val="20"/>
        </w:rPr>
        <w:t>B. DANH MỤC VĂN BẢN QUY PHẠM PHÁP LUẬT HẾT HIỆU LỰC MỘT PHẦN TRONG LĨNH VỰC KHÁM BỆNH, CHỮA BỆNH</w:t>
      </w:r>
    </w:p>
    <w:tbl>
      <w:tblPr>
        <w:tblW w:w="14585" w:type="dxa"/>
        <w:jc w:val="left"/>
        <w:tblInd w:w="-10" w:type="dxa"/>
        <w:tblLayout w:type="fixed"/>
        <w:tblCellMar>
          <w:top w:w="0" w:type="dxa"/>
          <w:left w:w="0" w:type="dxa"/>
          <w:bottom w:w="0" w:type="dxa"/>
          <w:right w:w="0" w:type="dxa"/>
        </w:tblCellMar>
      </w:tblPr>
      <w:tblGrid>
        <w:gridCol w:w="653"/>
        <w:gridCol w:w="2624"/>
        <w:gridCol w:w="2352"/>
        <w:gridCol w:w="2476"/>
        <w:gridCol w:w="1398"/>
        <w:gridCol w:w="2944"/>
        <w:gridCol w:w="2138"/>
      </w:tblGrid>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2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1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hết hiệu lực</w:t>
            </w:r>
          </w:p>
        </w:tc>
        <w:tc>
          <w:tcPr>
            <w:tcW w:w="2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hết hiệu lực</w:t>
            </w:r>
          </w:p>
        </w:tc>
        <w:tc>
          <w:tcPr>
            <w:tcW w:w="2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Quyết định của Thủ tướng </w:t>
            </w:r>
            <w:r>
              <w:rPr>
                <w:rFonts w:cs="Arial" w:ascii="Arial" w:hAnsi="Arial"/>
                <w:sz w:val="20"/>
                <w:szCs w:val="20"/>
                <w:highlight w:val="white"/>
              </w:rPr>
              <w:t>Chính phủ</w:t>
            </w:r>
          </w:p>
        </w:tc>
        <w:tc>
          <w:tcPr>
            <w:tcW w:w="23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2002/QĐ-TTg</w:t>
              <w:br/>
              <w:t>15/10/2002</w:t>
            </w:r>
          </w:p>
        </w:tc>
        <w:tc>
          <w:tcPr>
            <w:tcW w:w="247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khám, chữa bệnh cho người nghèo</w:t>
            </w:r>
          </w:p>
        </w:tc>
        <w:tc>
          <w:tcPr>
            <w:tcW w:w="13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2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ều 2, 3, 4, 5</w:t>
            </w:r>
          </w:p>
        </w:tc>
        <w:tc>
          <w:tcPr>
            <w:tcW w:w="21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14/2012/QĐ-TTg ngày 1/3/2012 sửa đổi, bổ sung một số điều Quyết định số 139/2002/QĐ-TTg về việc khám, chữa bệnh cho người nghèo</w:t>
            </w:r>
          </w:p>
        </w:tc>
      </w:tr>
      <w:tr>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3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2009/QĐ-TTg</w:t>
              <w:br/>
              <w:t>11/9/2009</w:t>
            </w:r>
          </w:p>
        </w:tc>
        <w:tc>
          <w:tcPr>
            <w:tcW w:w="24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một số điều của các Quyết định số 24/2008/QĐ-TTg, 25/2008/QĐ-TTg, 26/2008/QĐ-TTg và 27/2008/QĐ-TTg ngày 05 tháng 02 năm 2008 của Thủ tướng Chính phủ về một số cơ chế, chính sách hỗ trợ phát triển kinh tế - xã hội đối với các tỉnh Bắc Trung bộ, Tây Nguyên, đồng bằng sông Cửu Long, Trung du và miền núi Bắc bộ đến năm 2010</w:t>
            </w:r>
          </w:p>
        </w:tc>
        <w:tc>
          <w:tcPr>
            <w:tcW w:w="1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01</w:t>
            </w:r>
          </w:p>
        </w:tc>
        <w:tc>
          <w:tcPr>
            <w:tcW w:w="29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 2 và 3 Điều 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14/2012/QĐ-TTg ngày 1/3/2012 sửa đổi, bổ sung một số điều Quyết định số 139/2002/QĐ-TTg về việc khám, chữa bệnh cho người nghèo</w:t>
            </w:r>
          </w:p>
        </w:tc>
      </w:tr>
      <w:tr>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Tổng công đoàn Việt Nam</w:t>
            </w:r>
          </w:p>
        </w:tc>
        <w:tc>
          <w:tcPr>
            <w:tcW w:w="23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TTLB-YT-TCĐVN</w:t>
              <w:br/>
              <w:t>25/6/1987</w:t>
            </w:r>
          </w:p>
        </w:tc>
        <w:tc>
          <w:tcPr>
            <w:tcW w:w="24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thời gian nghỉ việc được hưởng trợ cấp bảo hiểm xã hội thay lương đối với cán bộ, công nhân viên chức mắc các bệnh cần chữa dài ngày.</w:t>
            </w:r>
          </w:p>
        </w:tc>
        <w:tc>
          <w:tcPr>
            <w:tcW w:w="1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2/2013</w:t>
            </w:r>
          </w:p>
        </w:tc>
        <w:tc>
          <w:tcPr>
            <w:tcW w:w="29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bệnh cần chữa dài ngày quy định tại Khoản 1 Mục I</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34/2013/TT-BYT ngày 28/10/2013 của bộ trưởng Bộ Y tế ban hành Danh mục bệnh cần chữa trị dài ngày</w:t>
            </w:r>
          </w:p>
        </w:tc>
      </w:tr>
      <w:tr>
        <w:trPr/>
        <w:tc>
          <w:tcPr>
            <w:tcW w:w="6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5/1997/QĐ-BYT</w:t>
              <w:br/>
              <w:t>19/9/1997</w:t>
            </w:r>
          </w:p>
        </w:tc>
        <w:tc>
          <w:tcPr>
            <w:tcW w:w="247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bệnh viện.</w:t>
            </w:r>
          </w:p>
        </w:tc>
        <w:tc>
          <w:tcPr>
            <w:tcW w:w="1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2008</w:t>
            </w:r>
          </w:p>
        </w:tc>
        <w:tc>
          <w:tcPr>
            <w:tcW w:w="29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ục 2, phần IV</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01/2008/QĐ-BYT ngày 21/01/2008 của Bộ trưởng Bộ Y tế về việc ban hành Quy chế Cấp cứu, Hồi sức tích cực và Chống độc</w:t>
            </w:r>
          </w:p>
        </w:tc>
      </w:tr>
      <w:tr>
        <w:trPr/>
        <w:tc>
          <w:tcPr>
            <w:tcW w:w="6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2009</w:t>
            </w:r>
          </w:p>
        </w:tc>
        <w:tc>
          <w:tcPr>
            <w:tcW w:w="29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chế Chống nhiễm khuẩn, Quy chế công tác khoa Chống nhiễm khuẩn và Quy chế chức năng, nhiệm vụ của Trưởng khoa Chống nhiễm khuẩn</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18/2009/TT-BYT ngày 14/10/2009 của Bộ trưởng Bộ Y tế hướng dẫn tổ chức thực hiện công tác kiểm soát nhiễm khuẩn trong các cơ sở khám bệnh, chữa bệnh</w:t>
            </w:r>
          </w:p>
        </w:tc>
      </w:tr>
      <w:tr>
        <w:trPr/>
        <w:tc>
          <w:tcPr>
            <w:tcW w:w="6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011</w:t>
            </w:r>
          </w:p>
        </w:tc>
        <w:tc>
          <w:tcPr>
            <w:tcW w:w="29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chế công tác khoa Dinh dưỡng và Quy chế chức năng, nhiệm vụ của Trưởng khoa Dinh dưỡng; Chăm sóc người bệnh toàn diện; Vị trí, chức năng nhiệm vụ và tổ chức phòng Y tá (Điều dưỡng); Nhiệm vụ quyền hạn, chức trách của Trưởng phòng Y tá (Điều dưỡng); Nhiệm vụ quyền hạn, chức trách Y tá (Điều dưỡng) trưởng khoa, Nữ hộ sinh trường khoa; Nhiệm vụ quyền hạn, chức trách Kỹ thuật viên trưởng khoa; Nhiệm vụ quyền hạn, chức trách Y tá (Điều dưỡng) chăm sóc</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w:t>
            </w:r>
          </w:p>
          <w:p>
            <w:pPr>
              <w:pStyle w:val="Normal"/>
              <w:spacing w:before="120" w:after="0"/>
              <w:rPr>
                <w:rFonts w:ascii="Arial" w:hAnsi="Arial" w:cs="Arial"/>
                <w:sz w:val="20"/>
                <w:szCs w:val="20"/>
              </w:rPr>
            </w:pPr>
            <w:r>
              <w:rPr>
                <w:rFonts w:cs="Arial" w:ascii="Arial" w:hAnsi="Arial"/>
                <w:sz w:val="20"/>
                <w:szCs w:val="20"/>
              </w:rPr>
              <w:t>1. Thông tư số 08/2011/TT-BYT ngày 26/01/2011 của Bộ trưởng Bộ Y tế hướng dẫn về công tác dinh dưỡng tiết chế trong bệnh viện</w:t>
            </w:r>
          </w:p>
          <w:p>
            <w:pPr>
              <w:pStyle w:val="Normal"/>
              <w:spacing w:before="120" w:after="0"/>
              <w:rPr>
                <w:rFonts w:ascii="Arial" w:hAnsi="Arial" w:cs="Arial"/>
                <w:sz w:val="20"/>
                <w:szCs w:val="20"/>
              </w:rPr>
            </w:pPr>
            <w:r>
              <w:rPr>
                <w:rFonts w:cs="Arial" w:ascii="Arial" w:hAnsi="Arial"/>
                <w:sz w:val="20"/>
                <w:szCs w:val="20"/>
              </w:rPr>
              <w:t>2. Thông tư số 07/2011/TT-BYT ngày 26/01/2011 của Bộ trưởng Bộ Y tế hướng dẫn công tác điều dưỡng và chăm sóc người bệnh trong bệnh viện</w:t>
            </w:r>
          </w:p>
        </w:tc>
      </w:tr>
      <w:tr>
        <w:trPr/>
        <w:tc>
          <w:tcPr>
            <w:tcW w:w="6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2011</w:t>
            </w:r>
          </w:p>
        </w:tc>
        <w:tc>
          <w:tcPr>
            <w:tcW w:w="29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Quy chế công tác khoa Dược”, “Dược sĩ phụ trách kho và cấp phát”, “Dược sĩ pha chế thuốc” và “Trưởng khoa Dược” “Quy chế sử dụng thuốc</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w:t>
            </w:r>
          </w:p>
          <w:p>
            <w:pPr>
              <w:pStyle w:val="Normal"/>
              <w:spacing w:before="120" w:after="0"/>
              <w:rPr>
                <w:rFonts w:ascii="Arial" w:hAnsi="Arial" w:cs="Arial"/>
                <w:sz w:val="20"/>
                <w:szCs w:val="20"/>
              </w:rPr>
            </w:pPr>
            <w:r>
              <w:rPr>
                <w:rFonts w:cs="Arial" w:ascii="Arial" w:hAnsi="Arial"/>
                <w:sz w:val="20"/>
                <w:szCs w:val="20"/>
              </w:rPr>
              <w:t>1. Thông tư số 22/2011/TT-BYT ngày 10/6/2011 của Bộ trưởng Bộ Y tế về việc quy định tổ chức và hoạt động của Khoa Dược bệnh viện</w:t>
            </w:r>
          </w:p>
          <w:p>
            <w:pPr>
              <w:pStyle w:val="Normal"/>
              <w:spacing w:before="120" w:after="0"/>
              <w:rPr>
                <w:rFonts w:ascii="Arial" w:hAnsi="Arial" w:cs="Arial"/>
                <w:sz w:val="20"/>
                <w:szCs w:val="20"/>
              </w:rPr>
            </w:pPr>
            <w:r>
              <w:rPr>
                <w:rFonts w:cs="Arial" w:ascii="Arial" w:hAnsi="Arial"/>
                <w:sz w:val="20"/>
                <w:szCs w:val="20"/>
              </w:rPr>
              <w:t>2. Thông tư số 23/2011/TT-BYT ngày 10/6/2011 của Bộ trưởng Bộ Y tế hướng dẫn sử dụng thuốc trong các cơ sở y tế có giường bệnh</w:t>
            </w:r>
          </w:p>
        </w:tc>
      </w:tr>
      <w:tr>
        <w:trPr/>
        <w:tc>
          <w:tcPr>
            <w:tcW w:w="6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0/2012</w:t>
            </w:r>
          </w:p>
        </w:tc>
        <w:tc>
          <w:tcPr>
            <w:tcW w:w="29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12 về khoa phẫu thuật gây mê - hồi sức thuộc Phần V Quy chế công tác một số khoa, Khoản 31 về trưởng khoa phẫu thuật gây mê - hồi sức và Khoản 53 về bác sỹ gây mê - hồi sức thuộc Phần II Quy chế nhiệm vụ, quyền hạn, chức trách cá nhân</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13/2012/TT-BYT ngày 20/8/2012 của Bộ trưởng Bộ Y tế hướng dẫn công tác gây mê - hồi sức</w:t>
            </w:r>
          </w:p>
        </w:tc>
      </w:tr>
      <w:tr>
        <w:trPr/>
        <w:tc>
          <w:tcPr>
            <w:tcW w:w="6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2013</w:t>
            </w:r>
          </w:p>
        </w:tc>
        <w:tc>
          <w:tcPr>
            <w:tcW w:w="29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ục 9 Phần III</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21/2013/TT-BYT ngày 08/8/2013 của Bộ trưởng Bộ Y tế quy định về tổ chức và hoạt động của Hội đồng Thuốc và điều trị trong bệnh viện</w:t>
            </w:r>
          </w:p>
        </w:tc>
      </w:tr>
      <w:tr>
        <w:trPr/>
        <w:tc>
          <w:tcPr>
            <w:tcW w:w="6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2/2014</w:t>
            </w:r>
          </w:p>
        </w:tc>
        <w:tc>
          <w:tcPr>
            <w:tcW w:w="29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10, Phần V</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6/2013/TT-BYT ngày 31/12/2013 của Bộ trưởng Bộ Y tế quy định chức năng, nhiệm vụ và tổ chức bộ máy bệnh viện phục hồi chức năng thuộc Sở Y tế các tỉnh, thành phố trực thuộc Trung ương</w:t>
            </w:r>
          </w:p>
        </w:tc>
      </w:tr>
      <w:tr>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3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2011/TT-BYT</w:t>
              <w:br/>
              <w:t>14/11/2011</w:t>
            </w:r>
          </w:p>
        </w:tc>
        <w:tc>
          <w:tcPr>
            <w:tcW w:w="24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cấp chứng chỉ hành nghề đối với người hành nghề và cấp giấy phép hoạt động đối với cơ sở khám bệnh, chữa bệnh</w:t>
            </w:r>
          </w:p>
        </w:tc>
        <w:tc>
          <w:tcPr>
            <w:tcW w:w="1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2/2014</w:t>
            </w:r>
          </w:p>
        </w:tc>
        <w:tc>
          <w:tcPr>
            <w:tcW w:w="29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t 5, Điểm c, Khoản 1 Điều 2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6/2013/TT-BYT ngày 31/12/2013 của Bộ trưởng Bộ Y tế quy định chức năng, nhiệm vụ và tổ chức bộ máy bệnh viện phục hồi chức năng thuộc Sở Y tế các tỉnh, thành phố trực thuộc Trung ươ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7. LĨNH VỰC KHOA HỌC ĐÀO TẠO</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RONG LĨNH VỰC KHOA HỌC ĐÀO TẠO</w:t>
      </w:r>
    </w:p>
    <w:tbl>
      <w:tblPr>
        <w:tblW w:w="14561" w:type="dxa"/>
        <w:jc w:val="left"/>
        <w:tblInd w:w="-10" w:type="dxa"/>
        <w:tblLayout w:type="fixed"/>
        <w:tblCellMar>
          <w:top w:w="0" w:type="dxa"/>
          <w:left w:w="0" w:type="dxa"/>
          <w:bottom w:w="0" w:type="dxa"/>
          <w:right w:w="0" w:type="dxa"/>
        </w:tblCellMar>
      </w:tblPr>
      <w:tblGrid>
        <w:gridCol w:w="523"/>
        <w:gridCol w:w="2481"/>
        <w:gridCol w:w="2054"/>
        <w:gridCol w:w="2867"/>
        <w:gridCol w:w="4500"/>
        <w:gridCol w:w="2136"/>
      </w:tblGrid>
      <w:tr>
        <w:trPr/>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2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w:t>
            </w:r>
          </w:p>
        </w:tc>
        <w:tc>
          <w:tcPr>
            <w:tcW w:w="4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21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hết hiệu lực</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4/BYT-QĐ</w:t>
              <w:br/>
              <w:t>18/10/1989</w:t>
            </w:r>
          </w:p>
        </w:tc>
        <w:tc>
          <w:tcPr>
            <w:tcW w:w="28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đối với nghiên cứu sinh, thực tập sinh, lưu học sinh y dược các nước học tại Việt Nam.</w:t>
            </w:r>
          </w:p>
        </w:tc>
        <w:tc>
          <w:tcPr>
            <w:tcW w:w="45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Luật giáo dục 1998</w:t>
            </w:r>
          </w:p>
        </w:tc>
        <w:tc>
          <w:tcPr>
            <w:tcW w:w="21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9/2002/QĐ-BYT</w:t>
              <w:br/>
              <w:t>19/12/2002</w:t>
            </w:r>
          </w:p>
        </w:tc>
        <w:tc>
          <w:tcPr>
            <w:tcW w:w="28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về tổ chức và hoạt động của Hội đồng đạo đức trong nghiên cứu Y sinh học.</w:t>
            </w:r>
          </w:p>
        </w:tc>
        <w:tc>
          <w:tcPr>
            <w:tcW w:w="45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460/QĐ-BYT ngày 16/02/2012 của Bộ trưởng Bộ Y tế quy định về Tổ chức và hoạt động Ban Đánh giá vấn đề đạo đức trong nghiên cứu y sinh học Bộ Y tế, nhiệm kỳ 2012-2017</w:t>
            </w:r>
          </w:p>
        </w:tc>
        <w:tc>
          <w:tcPr>
            <w:tcW w:w="21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2/2012</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003/QĐ-BYT</w:t>
              <w:br/>
              <w:t>06/01/2003</w:t>
            </w:r>
          </w:p>
        </w:tc>
        <w:tc>
          <w:tcPr>
            <w:tcW w:w="28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chương trình khung giáo dục trung học chuyên nghiệp Ngành Điều dưỡng da khoa</w:t>
            </w:r>
          </w:p>
        </w:tc>
        <w:tc>
          <w:tcPr>
            <w:tcW w:w="45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19/2010/TT-BGDĐT ngày 06/7/2010 của Bộ Giáo dục và Đào tạo ban hành chương trình khung khối ngành khoa học sức khỏe trình độ trung cấp chuyên nghiệp</w:t>
            </w:r>
          </w:p>
        </w:tc>
        <w:tc>
          <w:tcPr>
            <w:tcW w:w="21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2010</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3/QĐ-BYT</w:t>
              <w:br/>
              <w:t>06/01/2003</w:t>
            </w:r>
          </w:p>
        </w:tc>
        <w:tc>
          <w:tcPr>
            <w:tcW w:w="28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chương trình khung giáo dục trung học chuyên nghiệp Ngành Điều dưỡng cộng đồng</w:t>
            </w:r>
          </w:p>
        </w:tc>
        <w:tc>
          <w:tcPr>
            <w:tcW w:w="45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ợc điều chỉnh bởi Thông tư </w:t>
            </w:r>
            <w:r>
              <w:rPr>
                <w:rFonts w:cs="Arial" w:ascii="Arial" w:hAnsi="Arial"/>
                <w:sz w:val="20"/>
                <w:szCs w:val="20"/>
                <w:highlight w:val="white"/>
              </w:rPr>
              <w:t>số</w:t>
            </w:r>
            <w:r>
              <w:rPr>
                <w:rFonts w:cs="Arial" w:ascii="Arial" w:hAnsi="Arial"/>
                <w:sz w:val="20"/>
                <w:szCs w:val="20"/>
              </w:rPr>
              <w:t xml:space="preserve"> 19/2010/TT-BGDĐT ngày 06/7/2010 của Bộ Giáo dục và Đào tạo ban hành chương trình khung khối ngành khoa học sức khỏe trình độ trung cấp chuyên nghiệp</w:t>
            </w:r>
          </w:p>
        </w:tc>
        <w:tc>
          <w:tcPr>
            <w:tcW w:w="21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201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2003/QĐ-BYT</w:t>
              <w:br/>
              <w:t>13/01/2003</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chương trình khung giáo dục trung học chuyên nghiệp Ngành đào tạo Y sĩ Y học cổ truyền</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ược điều chỉnh bởi Thông tư số 19/2010/TT- BGDĐT ngày 06/7/2010 </w:t>
            </w:r>
            <w:r>
              <w:rPr>
                <w:rFonts w:cs="Arial" w:ascii="Arial" w:hAnsi="Arial"/>
                <w:sz w:val="20"/>
                <w:szCs w:val="20"/>
                <w:highlight w:val="white"/>
              </w:rPr>
              <w:t>của</w:t>
            </w:r>
            <w:r>
              <w:rPr>
                <w:rFonts w:cs="Arial" w:ascii="Arial" w:hAnsi="Arial"/>
                <w:sz w:val="20"/>
                <w:szCs w:val="20"/>
              </w:rPr>
              <w:t xml:space="preserve"> Bộ Giáo dục và Đào tạo ban hành chương trình khung khối ngành khoa học sức khỏe trình độ trung cấp chuyên nghiệp</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201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2003/QĐ-BYT</w:t>
              <w:br/>
              <w:t>13/01/2003</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chương trình khung giáo dục trung học chuyên nghiệp Ngành đào tạo Y sỹ đa khoa</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19/2010/TT-BGDĐT ngày 06/7/2010 của Bộ Giáo dục và Đào tạo ban hành chương trình khung khối ngành khoa học sức khỏe trình độ trung cấp chuyên nghiệp</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201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3/2003/QĐ-BYT</w:t>
              <w:br/>
              <w:t>8/5/2003</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Điều dưỡng Nha khoa.</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19/2010/TT-BGDĐT ngày 06/7/2010 của Bộ Giáo dục và Đào tạo ban hành chương trình khung khối ngành khoa học sức khỏe trình độ trung cấp chuyên nghiệp</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201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4/2003/QĐ-BYT</w:t>
              <w:br/>
              <w:t>8/5/2003</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Điều dưỡng Gây mê hồi sức.</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19/2010/TT-BGDĐT ngày 06/7/2010 của Bộ Giáo dục và Đào tạo ban hành chương trình khung khối ngành khoa học sức khỏe trình độ trung cấp chuyên nghiệp</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2010</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38/2003/QĐ-BYT</w:t>
              <w:br/>
              <w:t>15/9/2003</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hương trình khung giáo dục đại học hệ không chính quy cho một số ngành đào tạo thuộc nhóm ngành khoa học sức khỏe.</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55/2012/TT-BGDĐT ngày 25/12/2012 của Bộ Giáo dục và Đào tạo quy định đào tạo liên thông trình độ cao đẳng đại họ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2/2013</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BYT-TT</w:t>
              <w:br/>
              <w:t>21/3/1996</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đào tạo và đào tạo liên tục cán bộ y tế.</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Thông tư số 07/2008/TT-BYT ngày 28/5/2008 của Bộ Y tế hướng dẫn công tác đào tạo liên tục đối với cán bộ y tế</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2008</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001/TT-BYT</w:t>
              <w:br/>
              <w:t>20/03/2001</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hướng dẫn tuyển sinh Đại học Y - dược hệ tập trung 4 năm - năm 2001.</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2001/TT-BYT</w:t>
              <w:br/>
              <w:t>26/4/2001</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hướng dẫn tuyển sinh Điều dưỡng (Y tá), Hộ sinh, Kỹ thuật Y học hệ vừa học vừa làm (tại chức cũ) bậc học cử nhân và cao đẳng, năm 2001.</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1</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2008/TT-BYT</w:t>
              <w:br/>
              <w:t>28/5/2008</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công tác đào tạo liên tục đối với cán bộ y tế</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22/2013/TT-BYT ngày 09/8/2013 của Bộ Y tế hướng dẫn công tác đào tạo liên tục đối với cán bộ y tế</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13</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BYT-CT</w:t>
              <w:br/>
              <w:t>06/6/1984</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ào tạo y tế, nữ hộ sinh, kỹ thuật viên trung học thành y tế, nữ hộ sinh, kỹ thuật viên đại học và bác sỹ.</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06/2008/TT-BYT ngày 26/5/2008 của Bộ Y tế hướng dẫn tuyển sinh đào tạo liên thông trình độ đại học, cao đẳng y, dượ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2008</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BYT-CT</w:t>
              <w:br/>
              <w:t>13/6/1985</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tuyển sinh các trường y tế</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06/2008/TT-BYT ngày 26/5/2008 của Bộ Y tế hướng dẫn tuyển sinh đào tạo liên thông trình độ đại học, cao đẳng y, Dượ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2008</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BYT-CT</w:t>
              <w:br/>
              <w:t>03/01/1990</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ổi mới công tác đào tạo và bổ túc cán bộ y tế cơ sở</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06/2008/TT-BYT ngày 26/5/2008 của Bộ Y tế hướng dẫn tuyển sinh đào tạo liên thông trình độ đại học, cao đẳng y, dượ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2008</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BYT-CT</w:t>
              <w:br/>
              <w:t>28/5/1993</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p tục đổi mới để nâng cao chất lượng đào tạo, đào tạo liên tục cán bộ y tế</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06/2008/TT-BYT ngày 26/5/2008 của Bộ Y tế hướng dẫn tuyển sinh đào tạo liên thông trình độ đại học, cao đẳng y, dượ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2008</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BYT-CT</w:t>
              <w:br/>
              <w:t>26/10/1993</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o nhiệm vụ đào tạo y tế cấp cao, hộ sinh cấp cứu, kỹ thuật viên y cao cấp cho trường Đại học Y Hà Nội và Cao đẳng y tế Nam Định.</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06/2008/TT-BYT ngày 26/5/2008 của Bộ Y tế hướng dẫn tuyển sinh đào tạo liên thông trình độ đại học, cao đẳng y, dượ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2008</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006/CT-BYT</w:t>
              <w:br/>
              <w:t>14/6/2006</w:t>
            </w:r>
          </w:p>
        </w:tc>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ảo đảm chất lượng đào tạo nhân lực y tế</w:t>
            </w:r>
          </w:p>
        </w:tc>
        <w:tc>
          <w:tcPr>
            <w:tcW w:w="4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Chỉ thị số 06/2008/CT-BYT ngày 27/6/2008 về việc tăng cường chất lượng đào tạo nhân lực y tế</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8/2006</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8.LĨNH VỰC KẾ HOẠCH TÀI CHÍNH</w:t>
      </w:r>
    </w:p>
    <w:p>
      <w:pPr>
        <w:pStyle w:val="Normal"/>
        <w:spacing w:before="120" w:after="0"/>
        <w:rPr>
          <w:rFonts w:ascii="Arial" w:hAnsi="Arial" w:cs="Arial"/>
          <w:b/>
          <w:b/>
          <w:sz w:val="20"/>
          <w:szCs w:val="20"/>
        </w:rPr>
      </w:pPr>
      <w:r>
        <w:rPr>
          <w:rFonts w:cs="Arial" w:ascii="Arial" w:hAnsi="Arial"/>
          <w:b/>
          <w:sz w:val="20"/>
          <w:szCs w:val="20"/>
        </w:rPr>
        <w:t xml:space="preserve">A. DANH MỤC VĂN BẢN QUY PHẠM PHÁP LUẬT HẾT HIỆU LỰC TOÀN BỘ TRONG LĨNH VỰC KẾ HOẠCH TÀI CHÍNH </w:t>
      </w:r>
    </w:p>
    <w:tbl>
      <w:tblPr>
        <w:tblW w:w="14585" w:type="dxa"/>
        <w:jc w:val="left"/>
        <w:tblInd w:w="-10" w:type="dxa"/>
        <w:tblLayout w:type="fixed"/>
        <w:tblCellMar>
          <w:top w:w="0" w:type="dxa"/>
          <w:left w:w="0" w:type="dxa"/>
          <w:bottom w:w="0" w:type="dxa"/>
          <w:right w:w="0" w:type="dxa"/>
        </w:tblCellMar>
      </w:tblPr>
      <w:tblGrid>
        <w:gridCol w:w="706"/>
        <w:gridCol w:w="2878"/>
        <w:gridCol w:w="2462"/>
        <w:gridCol w:w="3067"/>
        <w:gridCol w:w="3672"/>
        <w:gridCol w:w="1800"/>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w:t>
            </w:r>
          </w:p>
        </w:tc>
        <w:tc>
          <w:tcPr>
            <w:tcW w:w="3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hết hiệu lực</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NĐ-CP</w:t>
              <w:br/>
              <w:t>27/8/1994</w:t>
            </w:r>
          </w:p>
        </w:tc>
        <w:tc>
          <w:tcPr>
            <w:tcW w:w="30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thu một phần viện phí</w:t>
            </w:r>
          </w:p>
        </w:tc>
        <w:tc>
          <w:tcPr>
            <w:tcW w:w="36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85/2012/NĐ-CP ngày 15/10/2012 về cơ chế hoạt động, cơ chế tài chính đối với các đơn vị sự nghiệp y tế công lập và giá dịch vụ khám bệnh, chữa bệnh của các cơ sở khám bệnh, chữa bệnh công lập</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2012</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NĐ-CP</w:t>
              <w:br/>
              <w:t>23/5/1995</w:t>
            </w:r>
          </w:p>
        </w:tc>
        <w:tc>
          <w:tcPr>
            <w:tcW w:w="30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khoản 1 điều 6 của NĐ số 95/CP ngày 27/8/1994 về thu một phần viện phí</w:t>
            </w:r>
          </w:p>
        </w:tc>
        <w:tc>
          <w:tcPr>
            <w:tcW w:w="367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ợc bãi bỏ bởi Nghị định số 85/2012/NĐ-CP ngày 15/10/2012 về cơ chế hoạt động, cơ chế tài chính đối với các đơn vị sự nghiệp y tế công lập và giá dịch vụ khám bệnh, chữa bệnh </w:t>
            </w:r>
            <w:r>
              <w:rPr>
                <w:rFonts w:cs="Arial" w:ascii="Arial" w:hAnsi="Arial"/>
                <w:sz w:val="20"/>
                <w:szCs w:val="20"/>
                <w:highlight w:val="white"/>
              </w:rPr>
              <w:t>của</w:t>
            </w:r>
            <w:r>
              <w:rPr>
                <w:rFonts w:cs="Arial" w:ascii="Arial" w:hAnsi="Arial"/>
                <w:sz w:val="20"/>
                <w:szCs w:val="20"/>
              </w:rPr>
              <w:t xml:space="preserve"> các cơ sở khám bệnh, chữa bệnh công lập</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2012</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1998/QĐ-TTg</w:t>
              <w:br/>
              <w:t>16/4/1998</w:t>
            </w:r>
          </w:p>
        </w:tc>
        <w:tc>
          <w:tcPr>
            <w:tcW w:w="30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ương trình mục tiêu quốc gia thanh toán một số bệnh xã hội và bệnh dịch nguy hiểm</w:t>
            </w:r>
          </w:p>
        </w:tc>
        <w:tc>
          <w:tcPr>
            <w:tcW w:w="36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0</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2001/QĐ-TTg</w:t>
              <w:br/>
              <w:t>04/5/2001</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các Chương trình mục tiêu quốc gia giai đoạn 2001 - 2005</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5</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7/2000/QĐ-BYT</w:t>
              <w:br/>
              <w:t>13/6/2000</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iệc quản lý tài chính đối với nguồn viện trợ không hoàn lại thuộc Bộ Y tế.</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992/2002/QĐ-BYT ngày 26 tháng 3 năm 2002 của Bộ trưởng Bộ Y tế về việc ban hành bản quy định việc quản lý tài chính đối với nguồn viện trợ không hoàn lại thuộc Bộ Y t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2/2002</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2002/QĐ-BYT</w:t>
              <w:br/>
              <w:t>07/02/2002</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Chuẩn Quốc gia về y tế xã giai đoạn 2001 -2010”</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447/QĐ-BYT ngày 22/9/2011 của Bộ trưởng Bộ Y tế về Bộ tiêu chí quốc gia y tế xã giai đoạn 2011-20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2011</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2/2002/QĐ-BYT</w:t>
              <w:br/>
              <w:t>26/3/2002</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bản “Quy định việc quản lý tài chính đối với nguồn viện trợ không hoàn lại thuộc Bộ Y tế”</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03/2013/TT-BYT ngày 21/01/2013 của Bộ Y tế về việc hướng dẫn việc hạch toán ngân sách Nhà nước áp dụng cho các khoản viện trợ không hoàn lại do Bộ Y tế quản l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2013</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BYT-TT</w:t>
              <w:br/>
              <w:t>09/01/1987</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sử dụng ngoại tệ và mức tiền chi tiêu cho các lớp học và hội thảo trong ngành y tế do các tổ chức quốc tế đài thọ.</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BYT-TT</w:t>
              <w:br/>
              <w:t>01/11/1989</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iệc thu tiền một số mặt hàng viện trợ.</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BYT-TT</w:t>
              <w:br/>
              <w:t>05/9/1989</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chế độ nhượng bán tài sản vật tư tại các đơn vị hành chính sự nghiệp trong ngành y tế.</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BYT-TT</w:t>
              <w:br/>
              <w:t>03/6/1993</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chế độ kiểm toán đối với các đơn vị bảo hiểm y tế.</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BYT-TT</w:t>
              <w:br/>
              <w:t>13/3/1993</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ạm thời phương thức thanh toán và sử dụng chi phí khám chữa bệnh của Bảo hiểm y tế đối với các cơ sở khám bệnh, chữa bệnh.</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BYT-TT</w:t>
              <w:br/>
              <w:t>09/8/1996</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lập, quản lý, sử dụng quỹ khen thưởng quỹ hỗ trợ được trích từ nguồn thu một phần viện phí của các Bệnh viện.</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9- BYT/TT ngày 15/7/1997 của Bộ Y tế hướng dẫn việc lập quản lý và sử dụng quỹ khen thưởng quỹ hỗ trợ Được trích từ nguồn thu một phần viện phí</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1997</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997/TT-BYT</w:t>
              <w:br/>
              <w:t>25/12/1997</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quản lý, sử dụng, tính khấu hao tài sản cố định và danh mục các tài sản cố định quy định đặc biệt cho các đơn vị hành chính sự nghiệp trong ngành y tế.</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001/TT-BYT</w:t>
              <w:br/>
              <w:t>22/05/2001</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đầu tư của nước ngoài trong lĩnh vực khám, chữa bệnh tại Việt Nam.</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005/TT-BYT</w:t>
              <w:br/>
              <w:t>23/5/2005</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chế độ công tác phí, chế độ chi hội nghị cho các đơn vị dự toán trực thuộc Bộ Y tế</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97/2010/TT-BTC ngày 06/7/2010 Quy định chế độ công tác phí, chế độ chi tổ chức các cuộc hội nghị đối với các cơ quan nhà nước và đơn vị sự nghiệp công lậ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2005</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001/CT-BYT</w:t>
              <w:br/>
              <w:t>22/05/2001</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quản lý thu một phần viện phí trong các cơ sở khám, chữa bệnh công lập.</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đã 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 Bộ Lao động, Thương binh, Ban Vật giá Chính phủ</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TTLB-YT-TC-LĐTBXH-BVGCP</w:t>
              <w:br/>
              <w:t>19/9/1997</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một số điểm của Thông tư Liên Bộ số 14/TTLB ngày 30/9/95</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204/2000/QĐ-BYT ngày 11/9/2000 về việc bãi bỏ thông tư số 11/TTLB ngày 19/9/1997 của Liên Bộ Y tế, Tài chính, lao động - Thương binh - Xã hội và Ban vật giá Chính phủ</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2000</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998/TTLT-BYT-BTC</w:t>
              <w:br/>
              <w:t>23/01/1998</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sử dụng nguồn vốn viện trợ để lập Quỹ quay vòng thuốc thiết yếu</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0</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 Ban Vật giá Chính phủ</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998/TTLT/BYT-BTC-BVGCP</w:t>
              <w:br/>
              <w:t>15/8/1998</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chế độ quản lý, Phân phối, sử dụng và cơ chế thu hồi vốn thuốc thiết yếu thuộc dự án Hỗ trợ y tế quốc gia và dự án Dân số - sức khỏe gia đình.</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do dự án Hỗ trợ y tế quốc gia và dự án Dân số- sức khỏe, gia đình đã hế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 Ban Vật giá Chính phủ</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999/TTLT-BYT-BTC-BVGCP</w:t>
              <w:br/>
              <w:t>18/10/1999</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đổi, bổ sung một số điểm Thông tư liên tịch số 11/1998/TTLT-BYT-BTC-BVGCP</w:t>
            </w:r>
          </w:p>
        </w:tc>
        <w:tc>
          <w:tcPr>
            <w:tcW w:w="3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do dự án Hỗ trợ y tế quốc gia và dự án Dân số- sức khỏe, gia đình đã hế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bl>
    <w:p>
      <w:pPr>
        <w:pStyle w:val="Normal"/>
        <w:spacing w:before="120" w:after="0"/>
        <w:rPr>
          <w:rFonts w:ascii="Arial" w:hAnsi="Arial" w:cs="Arial"/>
          <w:b/>
          <w:b/>
          <w:sz w:val="20"/>
          <w:szCs w:val="20"/>
        </w:rPr>
      </w:pPr>
      <w:r>
        <w:rPr>
          <w:rFonts w:cs="Arial" w:ascii="Arial" w:hAnsi="Arial"/>
          <w:b/>
          <w:sz w:val="20"/>
          <w:szCs w:val="20"/>
        </w:rPr>
        <w:t>B. DANH MỤC VĂN BẢN QUY PHẠM PHÁP LUẬT HẾT HIỆU LỰC MỘT PHẦN TRONG LĨNH VỰC KẾ HOẠCH TÀI CHÍNH</w:t>
      </w:r>
    </w:p>
    <w:tbl>
      <w:tblPr>
        <w:tblW w:w="14585" w:type="dxa"/>
        <w:jc w:val="left"/>
        <w:tblInd w:w="-10" w:type="dxa"/>
        <w:tblLayout w:type="fixed"/>
        <w:tblCellMar>
          <w:top w:w="0" w:type="dxa"/>
          <w:left w:w="0" w:type="dxa"/>
          <w:bottom w:w="0" w:type="dxa"/>
          <w:right w:w="0" w:type="dxa"/>
        </w:tblCellMar>
      </w:tblPr>
      <w:tblGrid>
        <w:gridCol w:w="648"/>
        <w:gridCol w:w="2237"/>
        <w:gridCol w:w="2371"/>
        <w:gridCol w:w="2539"/>
        <w:gridCol w:w="1512"/>
        <w:gridCol w:w="1800"/>
        <w:gridCol w:w="3478"/>
      </w:tblGrid>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hết hiệu lực</w:t>
            </w:r>
          </w:p>
        </w:tc>
        <w:tc>
          <w:tcPr>
            <w:tcW w:w="3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6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 Bộ Lao động, Thương binh, Ban Vật giá Chính phủ</w:t>
            </w:r>
          </w:p>
        </w:tc>
        <w:tc>
          <w:tcPr>
            <w:tcW w:w="23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TTLB-YT-TC-LĐTBXH-VGCP</w:t>
              <w:br/>
              <w:t>30/9/1995</w:t>
            </w:r>
          </w:p>
          <w:p>
            <w:pPr>
              <w:pStyle w:val="Normal"/>
              <w:rPr>
                <w:rFonts w:ascii="Arial" w:hAnsi="Arial" w:cs="Arial"/>
                <w:sz w:val="20"/>
                <w:szCs w:val="20"/>
              </w:rPr>
            </w:pPr>
            <w:r>
              <w:rPr>
                <w:rFonts w:cs="Arial" w:ascii="Arial" w:hAnsi="Arial"/>
                <w:sz w:val="20"/>
                <w:szCs w:val="20"/>
              </w:rPr>
            </w:r>
          </w:p>
        </w:tc>
        <w:tc>
          <w:tcPr>
            <w:tcW w:w="253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u một phần viện phí</w:t>
            </w:r>
          </w:p>
        </w:tc>
        <w:tc>
          <w:tcPr>
            <w:tcW w:w="1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2/2006</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ục V, Điểm 5, mục VI</w:t>
            </w:r>
          </w:p>
        </w:tc>
        <w:tc>
          <w:tcPr>
            <w:tcW w:w="34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liên tịch số 13/2006/TTLT-BYT-BTC-BLĐTBXH ngày 14/11/2006 sửa đổi, bổ sung một số điểm Thông tư liên bộ số 14/TTLB ngày 30/9/1995 của liên Bộ Y tế - Tài chính - Lao động Thương binh và Xã hội - Ban Vật giá Chính phủ hướng dẫn thực hiện việc thu một phần viện phí</w:t>
            </w:r>
          </w:p>
        </w:tc>
      </w:tr>
      <w:tr>
        <w:trPr/>
        <w:tc>
          <w:tcPr>
            <w:tcW w:w="6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ng giá một phần viện phí ban hành</w:t>
            </w:r>
          </w:p>
        </w:tc>
        <w:tc>
          <w:tcPr>
            <w:tcW w:w="347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ợc bãi bỏ bởi Thông tư liên tịch số 04/2012/TTLT-BYT-BTC ngày 29/2/2012 của Bộ Y tế và Bộ Tài chính ban hành mức tối đa khung giá một </w:t>
            </w:r>
            <w:r>
              <w:rPr>
                <w:rFonts w:cs="Arial" w:ascii="Arial" w:hAnsi="Arial"/>
                <w:sz w:val="20"/>
                <w:szCs w:val="20"/>
                <w:highlight w:val="white"/>
              </w:rPr>
              <w:t>số</w:t>
            </w:r>
            <w:r>
              <w:rPr>
                <w:rFonts w:cs="Arial" w:ascii="Arial" w:hAnsi="Arial"/>
                <w:sz w:val="20"/>
                <w:szCs w:val="20"/>
              </w:rPr>
              <w:t xml:space="preserve"> dịch vụ khám bệnh, chữa bệnh trong các cơ sở khám bệnh, chữa bệnh của Nhà nước</w:t>
            </w:r>
          </w:p>
        </w:tc>
      </w:tr>
      <w:tr>
        <w:trPr/>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2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 Bộ Lao động, Thương binh.</w:t>
            </w:r>
          </w:p>
        </w:tc>
        <w:tc>
          <w:tcPr>
            <w:tcW w:w="2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006/TTLT-BYT-BTC-BLĐTB&amp;XH</w:t>
              <w:br/>
              <w:t>26/01/2006</w:t>
            </w:r>
          </w:p>
        </w:tc>
        <w:tc>
          <w:tcPr>
            <w:tcW w:w="2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ổ sung Thông tư liên bộ số 14/TTLB ngày 30/9/1995 </w:t>
            </w:r>
            <w:r>
              <w:rPr>
                <w:rFonts w:cs="Arial" w:ascii="Arial" w:hAnsi="Arial"/>
                <w:sz w:val="20"/>
                <w:szCs w:val="20"/>
                <w:highlight w:val="white"/>
              </w:rPr>
              <w:t>của</w:t>
            </w:r>
            <w:r>
              <w:rPr>
                <w:rFonts w:cs="Arial" w:ascii="Arial" w:hAnsi="Arial"/>
                <w:sz w:val="20"/>
                <w:szCs w:val="20"/>
              </w:rPr>
              <w:t xml:space="preserve"> liên Bộ y tế - Tài chính - Lao động Thương Binh và Xã hội - Ban Vật giá Chính phủ hướng dẫn thực hiện việc thu một phần viện phí</w:t>
            </w:r>
          </w:p>
        </w:tc>
        <w:tc>
          <w:tcPr>
            <w:tcW w:w="15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2012</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 dịch vụ tại “Khung giá một phần viện phí”</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ợc bãi bỏ bởi Thông tư liên tịch số 04/2012/TTLT-BYT-BTC ngày 29/2/2012 </w:t>
            </w:r>
            <w:r>
              <w:rPr>
                <w:rFonts w:cs="Arial" w:ascii="Arial" w:hAnsi="Arial"/>
                <w:sz w:val="20"/>
                <w:szCs w:val="20"/>
                <w:highlight w:val="white"/>
              </w:rPr>
              <w:t>của</w:t>
            </w:r>
            <w:r>
              <w:rPr>
                <w:rFonts w:cs="Arial" w:ascii="Arial" w:hAnsi="Arial"/>
                <w:sz w:val="20"/>
                <w:szCs w:val="20"/>
              </w:rPr>
              <w:t xml:space="preserve"> Bộ Y tế và Bộ Tài chính ban hành mức tối đa khung giá một </w:t>
            </w:r>
            <w:r>
              <w:rPr>
                <w:rFonts w:cs="Arial" w:ascii="Arial" w:hAnsi="Arial"/>
                <w:sz w:val="20"/>
                <w:szCs w:val="20"/>
                <w:highlight w:val="white"/>
              </w:rPr>
              <w:t>số</w:t>
            </w:r>
            <w:r>
              <w:rPr>
                <w:rFonts w:cs="Arial" w:ascii="Arial" w:hAnsi="Arial"/>
                <w:sz w:val="20"/>
                <w:szCs w:val="20"/>
              </w:rPr>
              <w:t xml:space="preserve"> dịch vụ khám bệnh, chữa bệnh trong các cơ sở khám bệnh, chữa bệnh của Nhà nướ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9. LĨNH VỰC MÔI TRƯỜNG Y TẾ</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RONG LĨNH VỰC MÔI TRƯỜNG Y TẾ</w:t>
      </w:r>
    </w:p>
    <w:tbl>
      <w:tblPr>
        <w:tblW w:w="14585" w:type="dxa"/>
        <w:jc w:val="left"/>
        <w:tblInd w:w="-10" w:type="dxa"/>
        <w:tblLayout w:type="fixed"/>
        <w:tblCellMar>
          <w:top w:w="0" w:type="dxa"/>
          <w:left w:w="0" w:type="dxa"/>
          <w:bottom w:w="0" w:type="dxa"/>
          <w:right w:w="0" w:type="dxa"/>
        </w:tblCellMar>
      </w:tblPr>
      <w:tblGrid>
        <w:gridCol w:w="667"/>
        <w:gridCol w:w="2458"/>
        <w:gridCol w:w="2307"/>
        <w:gridCol w:w="3753"/>
        <w:gridCol w:w="3420"/>
        <w:gridCol w:w="1980"/>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 của văn bản</w:t>
            </w:r>
          </w:p>
        </w:tc>
        <w:tc>
          <w:tcPr>
            <w:tcW w:w="3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hết hiệu lực</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008/QĐ-BYT</w:t>
              <w:br/>
              <w:t>28/4/2008</w:t>
            </w:r>
          </w:p>
        </w:tc>
        <w:tc>
          <w:tcPr>
            <w:tcW w:w="37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ương trình hành động phòng, chống tai nạn, thương tích tại cộng đồng đến năm 2010</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90/2003/QĐ-BYT</w:t>
              <w:br/>
              <w:t>30/9/2003</w:t>
            </w:r>
          </w:p>
        </w:tc>
        <w:tc>
          <w:tcPr>
            <w:tcW w:w="37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an hành mẫu giấy chứng nhận đăng ký lưu hành </w:t>
            </w:r>
            <w:r>
              <w:rPr>
                <w:rFonts w:cs="Arial" w:ascii="Arial" w:hAnsi="Arial"/>
                <w:sz w:val="20"/>
                <w:szCs w:val="20"/>
                <w:highlight w:val="white"/>
              </w:rPr>
              <w:t>hóa</w:t>
            </w:r>
            <w:r>
              <w:rPr>
                <w:rFonts w:cs="Arial" w:ascii="Arial" w:hAnsi="Arial"/>
                <w:sz w:val="20"/>
                <w:szCs w:val="20"/>
              </w:rPr>
              <w:t xml:space="preserve"> chất, chế phẩm diện côn trùng, diệt khuẩn dùng trong lĩnh vực gia dụng và y tế.</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Thông tư số 29/2012/TT-BYT ngày 30/6/2012 của Bộ trưởng Bộ Y tế quy định về quản lý hóa chất, chế phẩm diệt côn trùng, diệt khuẩn dùng trong lĩnh vực gia dụng và y tế</w:t>
            </w:r>
          </w:p>
        </w:tc>
        <w:tc>
          <w:tcPr>
            <w:tcW w:w="1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2012</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3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2004/CT-BYT</w:t>
              <w:br/>
              <w:t>11/10/2004</w:t>
            </w:r>
          </w:p>
        </w:tc>
        <w:tc>
          <w:tcPr>
            <w:tcW w:w="37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ề việc tăng cường </w:t>
            </w:r>
            <w:r>
              <w:rPr>
                <w:rFonts w:cs="Arial" w:ascii="Arial" w:hAnsi="Arial"/>
                <w:sz w:val="20"/>
                <w:szCs w:val="20"/>
                <w:highlight w:val="white"/>
              </w:rPr>
              <w:t>chỉ đạo</w:t>
            </w:r>
            <w:r>
              <w:rPr>
                <w:rFonts w:cs="Arial" w:ascii="Arial" w:hAnsi="Arial"/>
                <w:sz w:val="20"/>
                <w:szCs w:val="20"/>
              </w:rPr>
              <w:t xml:space="preserve"> và tổ chức thực hiện an toàn vệ sinh lao động, chăm sóc sức khỏe cho người lao động nông nghiệp</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của văn bản đã được điều chỉnh bởi các văn bản khá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bl>
    <w:p>
      <w:pPr>
        <w:pStyle w:val="Normal"/>
        <w:spacing w:before="120" w:after="0"/>
        <w:rPr>
          <w:rFonts w:ascii="Arial" w:hAnsi="Arial" w:cs="Arial"/>
          <w:b/>
          <w:b/>
          <w:sz w:val="20"/>
          <w:szCs w:val="20"/>
        </w:rPr>
      </w:pPr>
      <w:r>
        <w:rPr>
          <w:rFonts w:cs="Arial" w:ascii="Arial" w:hAnsi="Arial"/>
          <w:b/>
          <w:sz w:val="20"/>
          <w:szCs w:val="20"/>
        </w:rPr>
        <w:t>B. DANH MỤC VĂN BẢN QUY PHẠM PHÁP LUẬT HẾT HIỆU LỰC MỘT PHẦN TRONG LĨNH VỰC MÔI TRƯỜNG Y TẾ</w:t>
      </w:r>
    </w:p>
    <w:tbl>
      <w:tblPr>
        <w:tblW w:w="14585" w:type="dxa"/>
        <w:jc w:val="left"/>
        <w:tblInd w:w="-10" w:type="dxa"/>
        <w:tblLayout w:type="fixed"/>
        <w:tblCellMar>
          <w:top w:w="0" w:type="dxa"/>
          <w:left w:w="0" w:type="dxa"/>
          <w:bottom w:w="0" w:type="dxa"/>
          <w:right w:w="0" w:type="dxa"/>
        </w:tblCellMar>
      </w:tblPr>
      <w:tblGrid>
        <w:gridCol w:w="667"/>
        <w:gridCol w:w="2528"/>
        <w:gridCol w:w="2107"/>
        <w:gridCol w:w="2623"/>
        <w:gridCol w:w="1580"/>
        <w:gridCol w:w="2475"/>
        <w:gridCol w:w="2605"/>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2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hết hiệu lực</w:t>
            </w:r>
          </w:p>
        </w:tc>
        <w:tc>
          <w:tcPr>
            <w:tcW w:w="2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hết hiệu lực</w:t>
            </w:r>
          </w:p>
        </w:tc>
        <w:tc>
          <w:tcPr>
            <w:tcW w:w="2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BYT/QĐ</w:t>
              <w:br/>
              <w:t>04/02/1997</w:t>
            </w:r>
          </w:p>
        </w:tc>
        <w:tc>
          <w:tcPr>
            <w:tcW w:w="26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bổ sung 5 bệnh nghề nghiệp vào Danh mục các loại bệnh nghề nghiệp được bảo hiểm</w:t>
            </w:r>
          </w:p>
        </w:tc>
        <w:tc>
          <w:tcPr>
            <w:tcW w:w="1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2013</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ng tỷ lệ mất sức lao động do bệnh nghề nghiệp</w:t>
            </w:r>
          </w:p>
        </w:tc>
        <w:tc>
          <w:tcPr>
            <w:tcW w:w="26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liên tịch số 28/2013/TTLT-BYT-BLĐTBXH ngày 27/09/2013 của Bộ Y tế, Bộ Lao động thương binh và xã hội Quy định tỷ lệ tổn thương cơ thể do thương tích, bệnh, tật và bệnh nghề nghiệp</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006/QĐ-BYT</w:t>
              <w:br/>
              <w:t>21/9/2006</w:t>
            </w:r>
          </w:p>
        </w:tc>
        <w:tc>
          <w:tcPr>
            <w:tcW w:w="26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04 bệnh nghề nghiệp vào Danh mục các bệnh nghề nghiệp được bảo hiểm</w:t>
            </w:r>
          </w:p>
        </w:tc>
        <w:tc>
          <w:tcPr>
            <w:tcW w:w="1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2013</w:t>
            </w:r>
          </w:p>
        </w:tc>
        <w:tc>
          <w:tcPr>
            <w:tcW w:w="24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ng tỷ lệ mất sức lao động do bệnh nghề nghiệp</w:t>
            </w:r>
          </w:p>
        </w:tc>
        <w:tc>
          <w:tcPr>
            <w:tcW w:w="26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liên tịch số 28/2013/TTLT-BYT-BLĐTBXH ngày 27/09/2013 của Bộ Y tế, Bộ Lao động thương binh và xã hội Quy định tỷ lệ tổn thương cơ thể do thương tích, bệnh, tật và bệnh nghề nghiệp</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007/QĐ-BYT</w:t>
              <w:br/>
              <w:t>12/3/2007</w:t>
            </w:r>
          </w:p>
        </w:tc>
        <w:tc>
          <w:tcPr>
            <w:tcW w:w="26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điều kiện sức khỏe đối với những người tiếp xúc trực tiếp trong quá trình chế biến thực phẩm bao gói sẵn và kinh doanh thực phẩm ăn ngay”</w:t>
            </w:r>
          </w:p>
        </w:tc>
        <w:tc>
          <w:tcPr>
            <w:tcW w:w="1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2013</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4, Khoản 5 Điều 4</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14/2013/TT-BYT ngày 6/5/2013 của Bộ Y tế Hướng dẫn khám sức khỏe</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Bộ Y tế - Bộ Lao động thương binh xã hội, Tổng Liên đoàn Lao động Việt Nam</w:t>
            </w:r>
          </w:p>
        </w:tc>
        <w:tc>
          <w:tcPr>
            <w:tcW w:w="21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TTLB-YT-TBXH-TCĐVN</w:t>
              <w:br/>
              <w:t>19/5/1976</w:t>
            </w:r>
          </w:p>
        </w:tc>
        <w:tc>
          <w:tcPr>
            <w:tcW w:w="26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1 số bệnh nghề nghiệp và chế độ đối với công nhân viên chức mắc bệnh nghề nghiệp.</w:t>
            </w:r>
          </w:p>
        </w:tc>
        <w:tc>
          <w:tcPr>
            <w:tcW w:w="1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2013</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ng tỷ lệ mất sức lao động do bệnh nghề nghiệp</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liên tịch số 28/2013/TTLT-BYT-BLĐTBXH ngày 27/09/2013 của Bộ Y tế, Bộ Lao động thương binh và xã hội Quy định tỷ lệ tổn thương cơ thể do thương tích, bệnh, tật và bệnh nghề nghiệp</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bộ số của Bộ Y tế, Bộ Lao động - Thương binh và Xã hội, Tổng Liên đoàn Lao động Việt Nam</w:t>
            </w:r>
          </w:p>
        </w:tc>
        <w:tc>
          <w:tcPr>
            <w:tcW w:w="21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TT-LB</w:t>
              <w:br/>
              <w:t>25/12/1991</w:t>
            </w:r>
          </w:p>
        </w:tc>
        <w:tc>
          <w:tcPr>
            <w:tcW w:w="26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một số bệnh nghề nghiệp</w:t>
            </w:r>
          </w:p>
        </w:tc>
        <w:tc>
          <w:tcPr>
            <w:tcW w:w="1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2013</w:t>
            </w:r>
          </w:p>
        </w:tc>
        <w:tc>
          <w:tcPr>
            <w:tcW w:w="24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ng tỷ lệ mất sức lao động do bệnh nghề nghiệp</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liên tịch số 28/2013/TTLT-BYT-BLĐTBXH ngày 27/09/2013 của Bộ Y tế, Bộ Lao động - Thương binh và Xã hội Quy định tỷ lệ tổn thương cơ thể do thương tích, bệnh, tật và bệnh nghề nghiệ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10. LĨNH VỰC SỨC KHỎE SINH SẢN</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RONG LĨNH VỰC SỨC KHỎE SINH SẢN</w:t>
      </w:r>
    </w:p>
    <w:tbl>
      <w:tblPr>
        <w:tblW w:w="14573" w:type="dxa"/>
        <w:jc w:val="left"/>
        <w:tblInd w:w="-10" w:type="dxa"/>
        <w:tblLayout w:type="fixed"/>
        <w:tblCellMar>
          <w:top w:w="0" w:type="dxa"/>
          <w:left w:w="0" w:type="dxa"/>
          <w:bottom w:w="0" w:type="dxa"/>
          <w:right w:w="0" w:type="dxa"/>
        </w:tblCellMar>
      </w:tblPr>
      <w:tblGrid>
        <w:gridCol w:w="729"/>
        <w:gridCol w:w="2534"/>
        <w:gridCol w:w="2424"/>
        <w:gridCol w:w="3318"/>
        <w:gridCol w:w="3240"/>
        <w:gridCol w:w="2328"/>
      </w:tblGrid>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3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23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hết hiệu lực</w:t>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2000/QĐ-TTg</w:t>
              <w:br/>
              <w:t>28/11/2000</w:t>
            </w:r>
          </w:p>
        </w:tc>
        <w:tc>
          <w:tcPr>
            <w:tcW w:w="33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iến lược quốc gia về chăm sóc sức khỏe sinh sản giai đoạn 2001 - 2010</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23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8/BYT-QĐ</w:t>
              <w:br/>
              <w:t>04/10/1994</w:t>
            </w:r>
          </w:p>
        </w:tc>
        <w:tc>
          <w:tcPr>
            <w:tcW w:w="33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Quy định</w:t>
            </w:r>
            <w:r>
              <w:rPr>
                <w:rFonts w:cs="Arial" w:ascii="Arial" w:hAnsi="Arial"/>
                <w:sz w:val="20"/>
                <w:szCs w:val="20"/>
              </w:rPr>
              <w:t xml:space="preserve"> về danh mục thuốc thiết yếu, định mức sử dụng thuốc thiết yếu, tiêu chuẩn trang bị dụng cụ y tế và định mức dự trữ phương tiện tránh thai trong công tác bảo vệ sức khỏe bà mẹ và trẻ em/ kế hoạch hóa gia đình</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ã được điều chỉnh bởi Quyết định số 3785/1999/QĐ-BYT ngày 24/11/1999 của Bộ trưởng Bộ Y tế về việc ban hành định mức thuốc thiết yếu và các vật tư tiêu hao để phòng, chống nhiễm khuẩn trong các thủ thuật kế hoạch hóa gia đình và Quyết định số 199/QĐ-BYT ngày 20/01/2009 của Bộ trưởng Bộ Y tế quy định về quản lý hậu cần các phương tiện tránh thai thuộc Chương trình mục tiêu quốc gia Dân số - Kế hoạch hóa gia đình</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09/12/1999 ( Đối với quy định về danh mục thuốc thiết yếu, định mức sử dụng thuốc thiết yếu, tiêu chuẩn trang bị dụng cụ y tế trong công tác bảo vệ sức khỏe bà mẹ và trẻ em/ kế hoạch hóa gia đình)</w:t>
            </w:r>
          </w:p>
          <w:p>
            <w:pPr>
              <w:pStyle w:val="Normal"/>
              <w:spacing w:before="120" w:after="0"/>
              <w:rPr>
                <w:rFonts w:ascii="Arial" w:hAnsi="Arial" w:cs="Arial"/>
                <w:sz w:val="20"/>
                <w:szCs w:val="20"/>
              </w:rPr>
            </w:pPr>
            <w:r>
              <w:rPr>
                <w:rFonts w:cs="Arial" w:ascii="Arial" w:hAnsi="Arial"/>
                <w:sz w:val="20"/>
                <w:szCs w:val="20"/>
              </w:rPr>
              <w:t>- 20/01/2009 (Đối với quy định về định mức dự trữ Phương tiện tránh thai trong công tác bảo vệ sức khỏe bà mẹ và trẻ em/ kế hoạch hóa gia đình)</w:t>
            </w:r>
          </w:p>
        </w:tc>
      </w:tr>
      <w:tr>
        <w:trPr/>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BYT-QĐ</w:t>
              <w:br/>
              <w:t>22/02/1993</w:t>
            </w:r>
          </w:p>
        </w:tc>
        <w:tc>
          <w:tcPr>
            <w:tcW w:w="33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Ban hành nhiệm vụ kỹ thuật trong công tác bảo vệ sức khỏe bà mẹ trẻ em và kế hoạch hóa gia đình tại các tuyến y tế địa phương</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ị bãi bỏ bởi Quyết định số 385/2001/QĐ-BYT ngày 13/02/2001 Ban hành quy định nhiệm vụ kỹ thuật trong lĩnh vực chăm sóc sức khỏe sinh sản tại các cơ sở y tế.</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2/2001</w:t>
            </w:r>
          </w:p>
        </w:tc>
      </w:tr>
      <w:tr>
        <w:trPr/>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7/BYT-QĐ</w:t>
              <w:br/>
              <w:t>31/12/1994</w:t>
            </w:r>
          </w:p>
        </w:tc>
        <w:tc>
          <w:tcPr>
            <w:tcW w:w="33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Quy định chuẩn mực kỹ thuật triệt sản nam, triệt sản nữ và chuẩn mực vô khuẩn trong các dịch vụ kế hoạch hóa gia đình.</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bởi Quyết định số 4620/QĐ-BYT ngày 25/11/2009 của Bộ trưởng Bộ Y tế ban hành hướng dẫn quốc gia về các dịch vụ chăm sóc sức khỏe sinh sản</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1/2009</w:t>
            </w:r>
          </w:p>
        </w:tc>
      </w:tr>
      <w:tr>
        <w:trPr/>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999/CT-BYT</w:t>
              <w:br/>
              <w:t>21/10/1999</w:t>
            </w:r>
          </w:p>
        </w:tc>
        <w:tc>
          <w:tcPr>
            <w:tcW w:w="33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Tăng cường triển khai hoạt động lồng ghép chăm sóc trẻ bệnh</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001/CT-BYT</w:t>
              <w:br/>
              <w:t>22/05/2001</w:t>
            </w:r>
          </w:p>
        </w:tc>
        <w:tc>
          <w:tcPr>
            <w:tcW w:w="33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highlight w:val="white"/>
              </w:rPr>
            </w:pPr>
            <w:r>
              <w:rPr>
                <w:rFonts w:cs="Arial" w:ascii="Arial" w:hAnsi="Arial"/>
                <w:sz w:val="20"/>
                <w:szCs w:val="20"/>
                <w:highlight w:val="white"/>
              </w:rPr>
              <w:t>Về việc triển khai thực hiện Chiến lược Quốc gia chăm sóc sức khoẻ sinh sản giai đoạn 2001 - 2010.</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11. LĨNH VỰC TỔ CHỨC CÁN BỘ</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RONG LĨNH VỰC TỔ CHỨC CÁN BỘ</w:t>
      </w:r>
    </w:p>
    <w:tbl>
      <w:tblPr>
        <w:tblW w:w="14585" w:type="dxa"/>
        <w:jc w:val="left"/>
        <w:tblInd w:w="-10" w:type="dxa"/>
        <w:tblLayout w:type="fixed"/>
        <w:tblCellMar>
          <w:top w:w="0" w:type="dxa"/>
          <w:left w:w="0" w:type="dxa"/>
          <w:bottom w:w="0" w:type="dxa"/>
          <w:right w:w="0" w:type="dxa"/>
        </w:tblCellMar>
      </w:tblPr>
      <w:tblGrid>
        <w:gridCol w:w="662"/>
        <w:gridCol w:w="2503"/>
        <w:gridCol w:w="2664"/>
        <w:gridCol w:w="3342"/>
        <w:gridCol w:w="3614"/>
        <w:gridCol w:w="1800"/>
      </w:tblGrid>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r>
          </w:p>
        </w:tc>
        <w:tc>
          <w:tcPr>
            <w:tcW w:w="2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w:t>
            </w:r>
          </w:p>
        </w:tc>
        <w:tc>
          <w:tcPr>
            <w:tcW w:w="3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6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2003/NĐ-CP</w:t>
              <w:br/>
              <w:t>15/5/2003</w:t>
            </w:r>
          </w:p>
        </w:tc>
        <w:tc>
          <w:tcPr>
            <w:tcW w:w="334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Quy định chức năng, nhiệm vụ, quyền hạn và cơ cấu tổ chức </w:t>
            </w:r>
            <w:r>
              <w:rPr>
                <w:rFonts w:cs="Arial" w:ascii="Arial" w:hAnsi="Arial"/>
                <w:sz w:val="20"/>
                <w:szCs w:val="20"/>
                <w:highlight w:val="white"/>
              </w:rPr>
              <w:t>của</w:t>
            </w:r>
            <w:r>
              <w:rPr>
                <w:rFonts w:cs="Arial" w:ascii="Arial" w:hAnsi="Arial"/>
                <w:sz w:val="20"/>
                <w:szCs w:val="20"/>
              </w:rPr>
              <w:t xml:space="preserve"> Bộ Y tế</w:t>
            </w:r>
          </w:p>
        </w:tc>
        <w:tc>
          <w:tcPr>
            <w:tcW w:w="36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ợc bãi bỏ bởi Nghị định số 188/2007/NĐ-CP ngày 27/12/2007 Quy định chức năng, nhiệm vụ, quyền hạn và cơ cấu tổ chức </w:t>
            </w:r>
            <w:r>
              <w:rPr>
                <w:rFonts w:cs="Arial" w:ascii="Arial" w:hAnsi="Arial"/>
                <w:sz w:val="20"/>
                <w:szCs w:val="20"/>
                <w:highlight w:val="white"/>
              </w:rPr>
              <w:t>của</w:t>
            </w:r>
            <w:r>
              <w:rPr>
                <w:rFonts w:cs="Arial" w:ascii="Arial" w:hAnsi="Arial"/>
                <w:sz w:val="20"/>
                <w:szCs w:val="20"/>
              </w:rPr>
              <w:t xml:space="preserve"> Bộ Y tế.</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1/2008</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6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2007/NĐ-CP</w:t>
              <w:br/>
              <w:t>27/12/2007</w:t>
            </w:r>
          </w:p>
        </w:tc>
        <w:tc>
          <w:tcPr>
            <w:tcW w:w="33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Bộ Y tế</w:t>
            </w:r>
          </w:p>
        </w:tc>
        <w:tc>
          <w:tcPr>
            <w:tcW w:w="36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63/2012/NĐ-CP ngày 31/8/2012 Quy định chức năng, nhiệm vụ, quyền hạn và cơ cấu tổ chức của Bộ Y tế.</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0/2012</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010/NĐ-CP</w:t>
              <w:br/>
              <w:t>09/3/2010</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Sửa đổi bổ sung Điều 3 Nghị định số 188/2007/NĐ-CP ngày 27 tháng 12 năm 2007 của Chính phủ quy định chức năng, nhiệm vụ, quyền hạn và cơ cấu tổ chức </w:t>
            </w:r>
            <w:r>
              <w:rPr>
                <w:rFonts w:cs="Arial" w:ascii="Arial" w:hAnsi="Arial"/>
                <w:sz w:val="20"/>
                <w:szCs w:val="20"/>
                <w:highlight w:val="white"/>
              </w:rPr>
              <w:t>của</w:t>
            </w:r>
            <w:r>
              <w:rPr>
                <w:rFonts w:cs="Arial" w:ascii="Arial" w:hAnsi="Arial"/>
                <w:sz w:val="20"/>
                <w:szCs w:val="20"/>
              </w:rPr>
              <w:t xml:space="preserve"> Bộ Y tế.</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63/2012/NĐ-CP ngày 31/8/2012 Quy định chức năng, nhiệm vụ, quyền hạn và cơ cấu tổ chức của Bộ Y t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0/2012</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2001/QĐ-TTg</w:t>
              <w:br/>
              <w:t>26/6/2001</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chế độ phụ cấp đối với công chức, viên chức ngành y tế</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w:t>
            </w:r>
          </w:p>
          <w:p>
            <w:pPr>
              <w:pStyle w:val="Normal"/>
              <w:spacing w:before="120" w:after="0"/>
              <w:rPr>
                <w:rFonts w:ascii="Arial" w:hAnsi="Arial" w:cs="Arial"/>
                <w:sz w:val="20"/>
                <w:szCs w:val="20"/>
              </w:rPr>
            </w:pPr>
            <w:r>
              <w:rPr>
                <w:rFonts w:cs="Arial" w:ascii="Arial" w:hAnsi="Arial"/>
                <w:sz w:val="20"/>
                <w:szCs w:val="20"/>
              </w:rPr>
              <w:t>1. Quyết định số 155/2003/QĐ-TTg ngày 30 tháng 7 năm 2003 của Thủ tướng Chính phủ quy định về một số chế độ phụ cấp đặc thù đối với công chức, viên chức ngành y tế</w:t>
            </w:r>
          </w:p>
          <w:p>
            <w:pPr>
              <w:pStyle w:val="Normal"/>
              <w:spacing w:before="120" w:after="0"/>
              <w:rPr>
                <w:rFonts w:ascii="Arial" w:hAnsi="Arial" w:cs="Arial"/>
                <w:sz w:val="20"/>
                <w:szCs w:val="20"/>
              </w:rPr>
            </w:pPr>
            <w:r>
              <w:rPr>
                <w:rFonts w:cs="Arial" w:ascii="Arial" w:hAnsi="Arial"/>
                <w:sz w:val="20"/>
                <w:szCs w:val="20"/>
              </w:rPr>
              <w:t>2. Quyết định 276/2005/QĐ-TTg ngày 01/11/2005 của Thủ tướng Chính phủ Quy định chế độ phụ cấp ưu đãi theo nghề đối với cán bộ, viên chức tại các cơ sở y tế của nhà nướ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2003 (Điều 1)</w:t>
            </w:r>
          </w:p>
          <w:p>
            <w:pPr>
              <w:pStyle w:val="Normal"/>
              <w:spacing w:before="120" w:after="0"/>
              <w:jc w:val="center"/>
              <w:rPr>
                <w:rFonts w:ascii="Arial" w:hAnsi="Arial" w:cs="Arial"/>
                <w:sz w:val="20"/>
                <w:szCs w:val="20"/>
              </w:rPr>
            </w:pPr>
            <w:r>
              <w:rPr>
                <w:rFonts w:cs="Arial" w:ascii="Arial" w:hAnsi="Arial"/>
                <w:sz w:val="20"/>
                <w:szCs w:val="20"/>
              </w:rPr>
              <w:t>22/11/2005 (Điều 2)</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2003/QĐ-TTg</w:t>
              <w:br/>
              <w:t>30/7/2003</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sửa đổi, bổ sung một số chế độ phụ cấp đặc thù đối với công chức, viên chức ngành y tế.</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73/2011/QĐ-TTg ngày 28/12/2011 của Thủ tướng Chính phủ quy định một số chế độ phụ cấp đặc thù đối với công chức, viên chức, người lao động trong các cơ sở y tế công lập và chế độ phụ cấp chống dịc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2/2012</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6/2005/QĐ-TTg</w:t>
              <w:br/>
              <w:t>01/11/2005</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ế độ phụ cấp ưu đãi theo nghề đối với cán bộ, viên chức tại các cơ sở y tế của Nhà nước</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56/2011/NĐ-CP ngày 04/7/2011 của Chính phủ quy định chế độ phụ cấp ưu đãi theo nghề đối với công chức, viên chức công tác tại các cơ sở y tế công lậ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2011</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008/QĐ-TTg</w:t>
              <w:br/>
              <w:t>29/01/2008</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Tổng cục dân số - Kế hoạch hóa gia đình thuộc Bộ Y tế</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17/2013/QĐ-TTg ngày 12/03/2013 của Thủ tướng Chính phủ về việc quy định chức năng, nhiệm vụ, quyền hạn và cơ cấu tổ chức của Tổng cục Dân số - Kế hoạch hóa gia đình thuộc Bộ Y t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2013</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3/1999/QĐ-BYT</w:t>
              <w:br/>
              <w:t>02/4/1999</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bản “Quy định chức năng, nhiệm vụ và tổ chức bộ máy của bệnh viện Điều dưỡng và Phục hồi chức năng thuộc Sở Y tế tỉnh, thành phố trực thuộc Trung ương”</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6/2013/TT-BYT ngày 31/12/2013 của Bộ trưởng Bộ Y tế quy định chức năng, nhiệm vụ và tổ chức bộ máy bệnh viện phục hồi chức năng thuộc Sở Y tế các tỉnh, thành phố trực thuộc Trung ươ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2/2014</w:t>
            </w:r>
          </w:p>
        </w:tc>
      </w:tr>
      <w:tr>
        <w:trPr>
          <w:trHeight w:val="2334"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6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7/2000/QĐ-BYT</w:t>
              <w:br/>
              <w:t>23/6/2000</w:t>
            </w:r>
          </w:p>
        </w:tc>
        <w:tc>
          <w:tcPr>
            <w:tcW w:w="33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ác quy định tạm thời về Phần cấp quản lý, bổ nhiệm, đánh giá cán bộ, công chức và tiêu chuẩn cán bộ lãnh đạo, quản lý khi xét duyệt bổ nhiệm.</w:t>
            </w:r>
          </w:p>
        </w:tc>
        <w:tc>
          <w:tcPr>
            <w:tcW w:w="36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các văn bản sau:</w:t>
            </w:r>
          </w:p>
          <w:p>
            <w:pPr>
              <w:pStyle w:val="Normal"/>
              <w:spacing w:before="120" w:after="0"/>
              <w:rPr>
                <w:rFonts w:ascii="Arial" w:hAnsi="Arial" w:cs="Arial"/>
                <w:sz w:val="20"/>
                <w:szCs w:val="20"/>
              </w:rPr>
            </w:pPr>
            <w:r>
              <w:rPr>
                <w:rFonts w:cs="Arial" w:ascii="Arial" w:hAnsi="Arial"/>
                <w:sz w:val="20"/>
                <w:szCs w:val="20"/>
              </w:rPr>
              <w:t>1. Quyết định số 10/2007/QĐ - BYT 24/01/2007 của Bộ trưởng Bộ Y tế về việc ban hành tiêu chuẩn cán bộ lãnh đạo, quản lý của các đơn vị sự nghiệp trực thuộc Bộ Y tế</w:t>
            </w:r>
          </w:p>
          <w:p>
            <w:pPr>
              <w:pStyle w:val="Normal"/>
              <w:spacing w:before="120" w:after="0"/>
              <w:rPr>
                <w:rFonts w:ascii="Arial" w:hAnsi="Arial" w:cs="Arial"/>
                <w:sz w:val="20"/>
                <w:szCs w:val="20"/>
              </w:rPr>
            </w:pPr>
            <w:r>
              <w:rPr>
                <w:rFonts w:cs="Arial" w:ascii="Arial" w:hAnsi="Arial"/>
                <w:sz w:val="20"/>
                <w:szCs w:val="20"/>
              </w:rPr>
              <w:t>Quyết định số 28/2006/QĐ-BYT 29/9/2006 của Bộ trưởng Bộ Y tế ban hành Quy chế Đánh giá viên chức trong các đơn vị sự nghiệp trực thuộc Bộ Y tế</w:t>
            </w:r>
          </w:p>
          <w:p>
            <w:pPr>
              <w:pStyle w:val="Normal"/>
              <w:spacing w:before="120" w:after="0"/>
              <w:rPr>
                <w:rFonts w:ascii="Arial" w:hAnsi="Arial" w:cs="Arial"/>
                <w:sz w:val="20"/>
                <w:szCs w:val="20"/>
              </w:rPr>
            </w:pPr>
            <w:r>
              <w:rPr>
                <w:rFonts w:cs="Arial" w:ascii="Arial" w:hAnsi="Arial"/>
                <w:sz w:val="20"/>
                <w:szCs w:val="20"/>
              </w:rPr>
              <w:t>3. Quyết định số 29/2006/QĐ-BYT ngày 29/9/2006 của Bộ trưởng Bộ Y tế ban hành “Quy chế Bổ nhiệm, bổ nhiệm lại, luân chuyển, từ chức, miễn nhiệm cán bộ, viên chức lãnh đạo trong các đơn vị sự nghiệp trực thuộc Bộ Y tế”</w:t>
            </w:r>
          </w:p>
          <w:p>
            <w:pPr>
              <w:pStyle w:val="Normal"/>
              <w:spacing w:before="120" w:after="0"/>
              <w:rPr>
                <w:rFonts w:ascii="Arial" w:hAnsi="Arial" w:cs="Arial"/>
                <w:sz w:val="20"/>
                <w:szCs w:val="20"/>
              </w:rPr>
            </w:pPr>
            <w:r>
              <w:rPr>
                <w:rFonts w:cs="Arial" w:ascii="Arial" w:hAnsi="Arial"/>
                <w:sz w:val="20"/>
                <w:szCs w:val="20"/>
              </w:rPr>
              <w:t>4. Quyết định số 15/2006/QĐ-BYT 28/4/2006 của Bộ trưởng Bộ Y tế về việc ban hành 03 quy định về quản lý cán bộ, công chức trong Cơ quan Bộ Y tế.</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26/02/</w:t>
            </w:r>
            <w:r>
              <w:rPr>
                <w:rFonts w:cs="Arial" w:ascii="Arial" w:hAnsi="Arial"/>
                <w:sz w:val="20"/>
                <w:szCs w:val="20"/>
                <w:highlight w:val="red"/>
              </w:rPr>
              <w:t>2007</w:t>
            </w:r>
            <w:r>
              <w:rPr>
                <w:rFonts w:cs="Arial" w:ascii="Arial" w:hAnsi="Arial"/>
                <w:sz w:val="20"/>
                <w:szCs w:val="20"/>
              </w:rPr>
              <w:t xml:space="preserve"> (Khoản 2 Điều 1);</w:t>
            </w:r>
          </w:p>
          <w:p>
            <w:pPr>
              <w:pStyle w:val="Normal"/>
              <w:spacing w:before="120" w:after="0"/>
              <w:rPr>
                <w:rFonts w:ascii="Arial" w:hAnsi="Arial" w:cs="Arial"/>
                <w:sz w:val="20"/>
                <w:szCs w:val="20"/>
              </w:rPr>
            </w:pPr>
            <w:r>
              <w:rPr>
                <w:rFonts w:cs="Arial" w:ascii="Arial" w:hAnsi="Arial"/>
                <w:sz w:val="20"/>
                <w:szCs w:val="20"/>
              </w:rPr>
              <w:t>- 02/11/2006 (Đối với quy định về đánh giá viên chức trong các đơn vị sự nghiệp trực thuộc Bộ Y tế)</w:t>
            </w:r>
          </w:p>
          <w:p>
            <w:pPr>
              <w:pStyle w:val="Normal"/>
              <w:spacing w:before="120" w:after="0"/>
              <w:rPr>
                <w:rFonts w:ascii="Arial" w:hAnsi="Arial" w:cs="Arial"/>
                <w:sz w:val="20"/>
                <w:szCs w:val="20"/>
              </w:rPr>
            </w:pPr>
            <w:r>
              <w:rPr>
                <w:rFonts w:cs="Arial" w:ascii="Arial" w:hAnsi="Arial"/>
                <w:sz w:val="20"/>
                <w:szCs w:val="20"/>
              </w:rPr>
              <w:t>- 06/11/2006 (Đối với quy định bổ nhiệm, bổ nhiệm lại, luân chuyển, từ chức, miễn nhiệm cán bộ, viên chức lãnh đạo trong các đơn vị sự nghiệp trực thuộc Bộ Y tế).</w:t>
            </w:r>
          </w:p>
          <w:p>
            <w:pPr>
              <w:pStyle w:val="Normal"/>
              <w:spacing w:before="120" w:after="0"/>
              <w:jc w:val="center"/>
              <w:rPr>
                <w:rFonts w:ascii="Arial" w:hAnsi="Arial" w:cs="Arial"/>
                <w:sz w:val="20"/>
                <w:szCs w:val="20"/>
              </w:rPr>
            </w:pPr>
            <w:r>
              <w:rPr>
                <w:rFonts w:cs="Arial" w:ascii="Arial" w:hAnsi="Arial"/>
                <w:sz w:val="20"/>
                <w:szCs w:val="20"/>
              </w:rPr>
              <w:t>- 06/6/2006 ( Đối với quy định phân cấp quản lý, tuyển dụng,bổ nhiệm, bổ nhiệm lại, luân chuyển, từ chức, miễn nhiệm cán bộ, công chức lãnh đạo trong Cơ quan Bộ Y tế.)</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93/2003/QĐ-BYT</w:t>
              <w:br/>
              <w:t>13/8/2003</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Điều lệ tổ chức và hoạt động của Phòng khám đa khoa bán công thuộc Trường Cao đẳng kỹ thuật Y tế I.</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3644/QĐ-BYT ngày 25/9/2007 của Bộ trưởng Bộ Y tế ban hành Điều lệ tổ chức và hoạt động của bệnh viện Trường Đại học kỹ thuật y tế Hải Dươ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9/2007</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64/2004/QĐ-BYT</w:t>
              <w:br/>
              <w:t>27/8/2004</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ức năng, nhiệm vụ, quyền hạn của các Vụ, Cục, Thanh tra, văn phòng Bộ Y tế</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các văn bản quy phạm pháp luật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8/QĐ- BYT</w:t>
              <w:br/>
              <w:t>22/4/2008</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Cục Quản lý Khám, chữa bệnh thuộc Bộ Y tế</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458/QĐ-BYT ngày 08/02/2014 của Bộ Y tế Quy định chức năng, nhiệm vụ, quyền hạn và cơ cấu tổ chức của Cục Quản lý Khám, chữa bệnh thuộc Bộ Y t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2/2014</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2008/QĐ-BYT</w:t>
              <w:br/>
              <w:t>30/12/2008</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Thanh tra Bộ Y tế</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2466/QĐ-BYT ngày 11/7/2013 của Bộ trưởng Bộ Y tế quy định chức năng, nhiệm vụ, quyền hạn và cơ cấu tổ chức của Thanh tra Bộ Y t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2013</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2008/QĐ-BYT</w:t>
              <w:br/>
              <w:t>30/12/2008</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Vụ Tổ chức cán bộ thuộc Bộ Y tế</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466/QĐ-BYT ngày 16/9/2013 của Bộ trưởng Bộ Y tế quy định chức năng, nhiệm vụ, quyền hạn và cơ cấu tổ chức của Vụ Tổ chức cán bộ thuộc Bộ Y t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2013</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008/QĐ-BYT</w:t>
              <w:br/>
              <w:t>30/12/2008</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Cục Quản lý Dược thuộc Bộ Y tế</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861/QĐ-BYT ngày 30/9/2013 của Bộ trưởng Bộ Y tế quy định chức năng, nhiệm vụ, quyền hạn và cơ cấu tổ chức của Cục Quản lý Dược thuộc Bộ Y t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9/2013</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BYT-TT</w:t>
              <w:br/>
              <w:t>27/6/1989</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ức năng nhiệm vụ, tổ chức biên chế khoa Y học dân tộc trong viện, Bệnh viện Y học dân tộc</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02/1997/TT-BYT ngày 28/2/1997 Hướng dẫn về chức năng, nhiệm vụ, tổ chức Khoa Y dược cổ truyền trong Viện, Bệnh viện y học hiện đạ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2/1989</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BYT-TT</w:t>
              <w:br/>
              <w:t>31/10/1989</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ị trí chức năng, nhiệm vụ và tổ chức biên chế của Bệnh viện y học cổ truyền dân tộc.</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1529/1999/QĐ-BYT ngày 25/5/1999 của Bộ trưởng Bộ Y tế về việc ban hành “Quy định chức năng, nhiệm vụ và tổ chức bộ máy của bệnh viện Y học cổ truyền thuộc Sở Y tế tỉnh, thành phố trực thuộc trung ươ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6/1999</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999/TT-BYT</w:t>
              <w:br/>
              <w:t>09/6/1999</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ề chức năng, nhiệm vụ và tổ chức bộ máy của bệnh viện phục hồi chức năng thuộc các Bộ, ngành quản lý.</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46/2013/TT-BYT ngày 31/12/2013 của Bộ trưởng Bộ Y tế quy định chức năng, nhiệm vụ và tổ chức bộ máy bệnh viện phục hồi chức năng thuộc Sở Y tế các tỉnh, thành phố trực thuộc Trung ươ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2/2014</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2010/TT-BYT</w:t>
              <w:br/>
              <w:t>10/9/2010</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tiêu chuẩn, chức năng, nhiệm vụ của nhân viên y tế thôn, bản</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07/2013/TT-BYT ngày 08/03/2013 của Bộ Y tế về việc quy định tiêu chuẩn, chức năng, nhiệm vụ của nhân viên y tế thôn, bả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2013</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001/CT-BYT</w:t>
              <w:br/>
              <w:t>12/04/2001</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iếp tục đẩy mạnh thực hiện cuộc vận động tăng cường cán bộ y tế về cơ sở công tác.</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các văn bản khá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Ủy ban Dân số, Gia đình và Trẻ em và Bộ Nội Vụ</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04/TTLT/UBDSGĐTE-BNV</w:t>
              <w:br/>
              <w:t>22/12/2004</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ề chức năng, nhiệm vụ, quyền hạn và cơ cấu tổ chức của Ủy ban Dân số, Gia đình và Trẻ em tỉnh, thành phố trực thuộc Trung ương</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liên tịch số 03/2008/TTLT-BYT-BNV ngày 25/4/2008 Hướng dẫn chức năng, nhiệm vụ, quyền hạn và cơ cấu tổ chức của Sở Y tế, Phòng Y tế thuộc Ủy ban nhân dân cấp tỉnh, cấp huyệ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2008</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 Bộ Nội vụ</w:t>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003/TTLT-BYT-BTC-BNV</w:t>
              <w:br/>
              <w:t>29/9/2003</w:t>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Quyết định số 155/2003/QĐ-TTg ngày 30/7/2003 của Thủ tướng Chính phủ quy định sửa đổi, bổ sung một số chế độ phụ cấp đặc thù đối với công chức, viên chức ngành y tế.</w:t>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Quyết định số 155/2003/QĐ-TTg ngày 30/7/2003 của Thủ tướng Chính phủ quy định sửa đổi, bổ sung một số chế độ phụ cấp đặc thù đối với công chức, viên chức ngành y tế đã hết hiệu lự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2/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12. LĨNH VỰC THANH TRA</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RONG LĨNH VỰC THANH TRA</w:t>
      </w:r>
    </w:p>
    <w:tbl>
      <w:tblPr>
        <w:tblW w:w="14585" w:type="dxa"/>
        <w:jc w:val="left"/>
        <w:tblInd w:w="-10" w:type="dxa"/>
        <w:tblLayout w:type="fixed"/>
        <w:tblCellMar>
          <w:top w:w="0" w:type="dxa"/>
          <w:left w:w="0" w:type="dxa"/>
          <w:bottom w:w="0" w:type="dxa"/>
          <w:right w:w="0" w:type="dxa"/>
        </w:tblCellMar>
      </w:tblPr>
      <w:tblGrid>
        <w:gridCol w:w="674"/>
        <w:gridCol w:w="2418"/>
        <w:gridCol w:w="2501"/>
        <w:gridCol w:w="3658"/>
        <w:gridCol w:w="3354"/>
        <w:gridCol w:w="1980"/>
      </w:tblGrid>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3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r>
      <w:tr>
        <w:trPr/>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2006/NĐ-CP</w:t>
              <w:br/>
              <w:t>03/10/2006</w:t>
            </w:r>
          </w:p>
        </w:tc>
        <w:tc>
          <w:tcPr>
            <w:tcW w:w="36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xử phạt vi phạm hành chính về dân số và trẻ em</w:t>
            </w:r>
          </w:p>
        </w:tc>
        <w:tc>
          <w:tcPr>
            <w:tcW w:w="3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176/2013/NĐ-CP ngày 14/11/2013 quy định xử phạt vi phạm hành chính trong lĩnh vực y tế</w:t>
            </w:r>
          </w:p>
        </w:tc>
        <w:tc>
          <w:tcPr>
            <w:tcW w:w="1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2011/NĐ-CP</w:t>
              <w:br/>
              <w:t>08/8/2011</w:t>
            </w:r>
          </w:p>
        </w:tc>
        <w:tc>
          <w:tcPr>
            <w:tcW w:w="36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xử phạt vi phạm hành chính về y tế dự phòng, môi trường y tế và phòng chống HIV/AIDS.</w:t>
            </w:r>
          </w:p>
        </w:tc>
        <w:tc>
          <w:tcPr>
            <w:tcW w:w="3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176/2013/NĐ-CP ngày 14/11/2013 quy định xử phạt vi phạm hành chính trong lĩnh vực y tế</w:t>
            </w:r>
          </w:p>
        </w:tc>
        <w:tc>
          <w:tcPr>
            <w:tcW w:w="1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2011/NĐ-CP</w:t>
              <w:br/>
              <w:t>17/10/2011</w:t>
            </w:r>
          </w:p>
        </w:tc>
        <w:tc>
          <w:tcPr>
            <w:tcW w:w="36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xử phạt vi phạm hành chính trong lĩnh vực bảo hiểm y tế.</w:t>
            </w:r>
          </w:p>
        </w:tc>
        <w:tc>
          <w:tcPr>
            <w:tcW w:w="3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176/2013/NĐ-CP ngày 14/11/2013 quy định xử phạt vi phạm hành chính trong lĩnh vực y tế</w:t>
            </w:r>
          </w:p>
        </w:tc>
        <w:tc>
          <w:tcPr>
            <w:tcW w:w="1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2011/NĐ-CP</w:t>
              <w:br/>
              <w:t>18/10/2011</w:t>
            </w:r>
          </w:p>
        </w:tc>
        <w:tc>
          <w:tcPr>
            <w:tcW w:w="36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xử lý vi phạm hành chính về thuốc, mỹ phẩm và trang thiết bị y tế.</w:t>
            </w:r>
          </w:p>
        </w:tc>
        <w:tc>
          <w:tcPr>
            <w:tcW w:w="3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176/2013/NĐ-CP ngày 14/11/2013 quy định xử phạt vi phạm hành chính trong lĩnh vực y t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2011/NĐ-CP</w:t>
              <w:br/>
              <w:t>21/10/2011</w:t>
            </w:r>
          </w:p>
        </w:tc>
        <w:tc>
          <w:tcPr>
            <w:tcW w:w="36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xử phạt vi phạm hành chính về khám bệnh, chữa bệnh.</w:t>
            </w:r>
          </w:p>
        </w:tc>
        <w:tc>
          <w:tcPr>
            <w:tcW w:w="3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176/2013/NĐ-CP ngày 14/11/2013 quy định xử phạt vi phạm hành chính trong lĩnh vực y t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2012/NĐ-CP</w:t>
              <w:br/>
              <w:t>08/11/2012</w:t>
            </w:r>
          </w:p>
        </w:tc>
        <w:tc>
          <w:tcPr>
            <w:tcW w:w="36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xử phạt vi phạm hành chính về an toàn thực phẩm</w:t>
            </w:r>
          </w:p>
        </w:tc>
        <w:tc>
          <w:tcPr>
            <w:tcW w:w="3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178/2013/NĐ-CP ngày 14/11/2013 quy định xử phạt vi phạm hành chính về an toàn thực phẩ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7/1991/BYT-QĐ</w:t>
              <w:br/>
              <w:t>5/12/1991</w:t>
            </w:r>
          </w:p>
        </w:tc>
        <w:tc>
          <w:tcPr>
            <w:tcW w:w="36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tổ chức thanh tra nhà nước về y tế cấp trung ương</w:t>
            </w:r>
          </w:p>
        </w:tc>
        <w:tc>
          <w:tcPr>
            <w:tcW w:w="3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2466/QĐ-BYT ngày 11/7/2013 của Bộ trưởng Bộ Y tế quy định chức năng, nhiệm vụ, quyền hạn và cơ cấu tổ chức của thanh tra Bộ Y t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7/BYT-QĐ</w:t>
              <w:br/>
              <w:t>02/3/1996</w:t>
            </w:r>
          </w:p>
        </w:tc>
        <w:tc>
          <w:tcPr>
            <w:tcW w:w="36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chế tiếp công dân trong ngành y tế</w:t>
            </w:r>
          </w:p>
        </w:tc>
        <w:tc>
          <w:tcPr>
            <w:tcW w:w="3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56/2008/QĐ-BYT ngày 31/12/2008 của Bộ trưởng Bộ Y tế ban hành “Quy chế tiếp công dân tại Cơ quan Bộ Y tế và các đơn vị trực thuộc Bộ Y t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2/2008</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9/1998/QĐ-BYT</w:t>
              <w:br/>
              <w:t>13/3/1998</w:t>
            </w:r>
          </w:p>
        </w:tc>
        <w:tc>
          <w:tcPr>
            <w:tcW w:w="36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tiếp công dân tại Cơ quan Bộ Y tế</w:t>
            </w:r>
          </w:p>
        </w:tc>
        <w:tc>
          <w:tcPr>
            <w:tcW w:w="3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56/2008/QĐ-BYT ngày 31/12/2008 của Bộ trưởng Bộ Y tế ban hành “Quy chế tiếp công dân tại Cơ quan Bộ Y tế và các đơn vị trực thuộc Bộ Y t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2/2008</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2003/QĐ-BYT</w:t>
              <w:br/>
              <w:t>14/1/2003</w:t>
            </w:r>
          </w:p>
        </w:tc>
        <w:tc>
          <w:tcPr>
            <w:tcW w:w="36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trình và Danh mục Thanh tra hành nghề y tư nhân.</w:t>
            </w:r>
          </w:p>
        </w:tc>
        <w:tc>
          <w:tcPr>
            <w:tcW w:w="3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40/2007/QĐ BYT ngày 16/11/2007 của Bộ trưởng Bộ Y tế về việc ban hành quy trình và danh mục thanh tra hành nghề y tư nhâ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2/2007</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005/QĐ-BYT</w:t>
              <w:br/>
              <w:t>18/5/2005</w:t>
            </w:r>
          </w:p>
        </w:tc>
        <w:tc>
          <w:tcPr>
            <w:tcW w:w="36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Danh mục mẫu biên bản và quyết định sử dụng trong xử phạt vi phạm hành chính trong lĩnh vực y tế</w:t>
            </w:r>
          </w:p>
        </w:tc>
        <w:tc>
          <w:tcPr>
            <w:tcW w:w="3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các văn bản khá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BYT-TT</w:t>
              <w:br/>
              <w:t>02/7/1991</w:t>
            </w:r>
          </w:p>
        </w:tc>
        <w:tc>
          <w:tcPr>
            <w:tcW w:w="36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Điều lệ Thanh tra Nhà nước về y tế.</w:t>
            </w:r>
          </w:p>
        </w:tc>
        <w:tc>
          <w:tcPr>
            <w:tcW w:w="3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các văn bản khá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bl>
    <w:p>
      <w:pPr>
        <w:pStyle w:val="Normal"/>
        <w:spacing w:before="120" w:after="0"/>
        <w:rPr>
          <w:rFonts w:ascii="Arial" w:hAnsi="Arial" w:cs="Arial"/>
          <w:b/>
          <w:b/>
          <w:sz w:val="20"/>
          <w:szCs w:val="20"/>
        </w:rPr>
      </w:pPr>
      <w:r>
        <w:rPr>
          <w:rFonts w:cs="Arial" w:ascii="Arial" w:hAnsi="Arial"/>
          <w:b/>
          <w:sz w:val="20"/>
          <w:szCs w:val="20"/>
        </w:rPr>
        <w:t>B. DANH MỤC VĂN BẢN QUY PHẠM PHÁP LUẬT HẾT HIỆU LỰC MỘT PHẦN TRONG LĨNH VỰC THANH TRA</w:t>
      </w:r>
    </w:p>
    <w:tbl>
      <w:tblPr>
        <w:tblW w:w="14585" w:type="dxa"/>
        <w:jc w:val="left"/>
        <w:tblInd w:w="-10" w:type="dxa"/>
        <w:tblLayout w:type="fixed"/>
        <w:tblCellMar>
          <w:top w:w="0" w:type="dxa"/>
          <w:left w:w="0" w:type="dxa"/>
          <w:bottom w:w="0" w:type="dxa"/>
          <w:right w:w="0" w:type="dxa"/>
        </w:tblCellMar>
      </w:tblPr>
      <w:tblGrid>
        <w:gridCol w:w="576"/>
        <w:gridCol w:w="2546"/>
        <w:gridCol w:w="1907"/>
        <w:gridCol w:w="1816"/>
        <w:gridCol w:w="1649"/>
        <w:gridCol w:w="2071"/>
        <w:gridCol w:w="4020"/>
      </w:tblGrid>
      <w:tr>
        <w:trPr/>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1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 của văn bản</w:t>
            </w:r>
          </w:p>
        </w:tc>
        <w:tc>
          <w:tcPr>
            <w:tcW w:w="16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c>
          <w:tcPr>
            <w:tcW w:w="2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hết hiệu lực</w:t>
            </w:r>
          </w:p>
        </w:tc>
        <w:tc>
          <w:tcPr>
            <w:tcW w:w="4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5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190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2005/NĐ-CP 06/4/2005</w:t>
            </w:r>
          </w:p>
        </w:tc>
        <w:tc>
          <w:tcPr>
            <w:tcW w:w="181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ề xử phạt vi phạm hành chính trong lĩnh vực y tế</w:t>
            </w:r>
          </w:p>
        </w:tc>
        <w:tc>
          <w:tcPr>
            <w:tcW w:w="1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2011</w:t>
            </w:r>
          </w:p>
        </w:tc>
        <w:tc>
          <w:tcPr>
            <w:tcW w:w="2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8, 9, 10, 11, 12, 13 và 14</w:t>
            </w:r>
          </w:p>
        </w:tc>
        <w:tc>
          <w:tcPr>
            <w:tcW w:w="40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69/2011/NĐ-CP ngày 08/8/2011 của Chính phủ quy định xử phạt vi phạm hành chính về y tế dự phòng, môi trường y tế và phòng chống HIV/AIDS.</w:t>
            </w:r>
          </w:p>
        </w:tc>
      </w:tr>
      <w:tr>
        <w:trPr/>
        <w:tc>
          <w:tcPr>
            <w:tcW w:w="5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2/2011</w:t>
            </w:r>
          </w:p>
        </w:tc>
        <w:tc>
          <w:tcPr>
            <w:tcW w:w="2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19, 20, 21, 22, 23, 24 và các Điều 32, 33, 34, 35, 36, 37, 38, 39, 40, 41, 42, 43, 44</w:t>
            </w:r>
          </w:p>
        </w:tc>
        <w:tc>
          <w:tcPr>
            <w:tcW w:w="40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93/2011/NĐ-CP ngày 18/10/2011 của Chính phủ quy định về xử lý vi phạm hành chính về thuốc, mỹ phẩm và trang thiết bị y tế.</w:t>
            </w:r>
          </w:p>
        </w:tc>
      </w:tr>
      <w:tr>
        <w:trPr/>
        <w:tc>
          <w:tcPr>
            <w:tcW w:w="5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2/2011</w:t>
            </w:r>
          </w:p>
        </w:tc>
        <w:tc>
          <w:tcPr>
            <w:tcW w:w="2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25, 26, 27, 28, 29, 30 và 31</w:t>
            </w:r>
          </w:p>
        </w:tc>
        <w:tc>
          <w:tcPr>
            <w:tcW w:w="40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96/2011/NĐ-CP ngày 21/10/2011 của Chính phủ quy định về xử phạt vi phạm hành chính về khám bệnh, chữa bệnh.</w:t>
            </w:r>
          </w:p>
        </w:tc>
      </w:tr>
      <w:tr>
        <w:trPr/>
        <w:tc>
          <w:tcPr>
            <w:tcW w:w="5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1/2012</w:t>
            </w:r>
          </w:p>
        </w:tc>
        <w:tc>
          <w:tcPr>
            <w:tcW w:w="20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15, 17 và 18</w:t>
            </w:r>
          </w:p>
        </w:tc>
        <w:tc>
          <w:tcPr>
            <w:tcW w:w="40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91/2012/NĐ-CP ngày 08/11/2012 của Chính phủ quy định xử phạt vi phạm hành chính về an toàn thực phẩm</w:t>
            </w:r>
          </w:p>
        </w:tc>
      </w:tr>
      <w:tr>
        <w:trPr/>
        <w:tc>
          <w:tcPr>
            <w:tcW w:w="5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3</w:t>
            </w:r>
          </w:p>
        </w:tc>
        <w:tc>
          <w:tcPr>
            <w:tcW w:w="20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1, 2, 3, 4, 5, 6, 7</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176/2013/NĐ-CP ngày 14/11/2013 quy định xử phạt vi phạm hành chính trong lĩnh vực y tế</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13. LĨNH VỰC THI ĐUA KHEN THƯỞNG </w:t>
      </w:r>
    </w:p>
    <w:p>
      <w:pPr>
        <w:pStyle w:val="Normal"/>
        <w:spacing w:before="120" w:after="0"/>
        <w:rPr>
          <w:rFonts w:ascii="Arial" w:hAnsi="Arial" w:cs="Arial"/>
          <w:b/>
          <w:b/>
          <w:sz w:val="20"/>
          <w:szCs w:val="20"/>
        </w:rPr>
      </w:pPr>
      <w:r>
        <w:rPr>
          <w:rFonts w:cs="Arial" w:ascii="Arial" w:hAnsi="Arial"/>
          <w:b/>
          <w:sz w:val="20"/>
          <w:szCs w:val="20"/>
        </w:rPr>
        <w:t xml:space="preserve">A. DANH MỤC VĂN BẢN QUY PHẠM PHÁP LUẬT HẾT HIỆU LỰC TOÀN BỘ TRONG LĨNH VỰC THI ĐUA KHEN THƯỞNG </w:t>
      </w:r>
    </w:p>
    <w:tbl>
      <w:tblPr>
        <w:tblW w:w="14585" w:type="dxa"/>
        <w:jc w:val="left"/>
        <w:tblInd w:w="-10" w:type="dxa"/>
        <w:tblLayout w:type="fixed"/>
        <w:tblCellMar>
          <w:top w:w="0" w:type="dxa"/>
          <w:left w:w="0" w:type="dxa"/>
          <w:bottom w:w="0" w:type="dxa"/>
          <w:right w:w="0" w:type="dxa"/>
        </w:tblCellMar>
      </w:tblPr>
      <w:tblGrid>
        <w:gridCol w:w="676"/>
        <w:gridCol w:w="2660"/>
        <w:gridCol w:w="2462"/>
        <w:gridCol w:w="3207"/>
        <w:gridCol w:w="3129"/>
        <w:gridCol w:w="2451"/>
      </w:tblGrid>
      <w:tr>
        <w:trPr>
          <w:trHeight w:val="696" w:hRule="atLeast"/>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3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2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hết hiệu lực</w:t>
            </w:r>
          </w:p>
        </w:tc>
      </w:tr>
      <w:tr>
        <w:trPr>
          <w:trHeight w:val="700" w:hRule="atLeast"/>
        </w:trPr>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CT-BYT</w:t>
              <w:br/>
              <w:t>20/12/2002</w:t>
            </w:r>
          </w:p>
        </w:tc>
        <w:tc>
          <w:tcPr>
            <w:tcW w:w="32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ẩy mạnh công tác thi đua, thực hành tiết kiệm trong ngành y tế, lập thành tích chào mừng ngày Thầy thuốc Việt Nam 27/2/2003</w:t>
            </w:r>
          </w:p>
        </w:tc>
        <w:tc>
          <w:tcPr>
            <w:tcW w:w="31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24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8</w:t>
            </w:r>
          </w:p>
        </w:tc>
      </w:tr>
      <w:tr>
        <w:trPr>
          <w:trHeight w:val="77" w:hRule="atLeast"/>
        </w:trPr>
        <w:tc>
          <w:tcPr>
            <w:tcW w:w="6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08/CT-BYT</w:t>
              <w:br/>
              <w:t>28/01/2008</w:t>
            </w:r>
          </w:p>
        </w:tc>
        <w:tc>
          <w:tcPr>
            <w:tcW w:w="32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át động phong trào thi đua kỷ niệm 60 năm ngày Chủ tịch Hồ Chí Minh ra Lời kêu gọi thi đua ái quốc (11/6/1948-11/6/2008)</w:t>
            </w:r>
          </w:p>
        </w:tc>
        <w:tc>
          <w:tcPr>
            <w:tcW w:w="31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8</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14. LĨNH VỰC TRANG THIẾT BỊ VÀ CÔNG TRÌNH Y TẾ</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TOÀN BỘ TRONG LĨNH VỰC TRANG THIẾT BỊ VÀ CÔNG TRÌNH Y TẾ</w:t>
      </w:r>
    </w:p>
    <w:tbl>
      <w:tblPr>
        <w:tblW w:w="14585" w:type="dxa"/>
        <w:jc w:val="left"/>
        <w:tblInd w:w="-10" w:type="dxa"/>
        <w:tblLayout w:type="fixed"/>
        <w:tblCellMar>
          <w:top w:w="0" w:type="dxa"/>
          <w:left w:w="0" w:type="dxa"/>
          <w:bottom w:w="0" w:type="dxa"/>
          <w:right w:w="0" w:type="dxa"/>
        </w:tblCellMar>
      </w:tblPr>
      <w:tblGrid>
        <w:gridCol w:w="682"/>
        <w:gridCol w:w="2581"/>
        <w:gridCol w:w="2353"/>
        <w:gridCol w:w="3749"/>
        <w:gridCol w:w="3060"/>
        <w:gridCol w:w="2160"/>
      </w:tblGrid>
      <w:tr>
        <w:trPr/>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7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ích yếu</w:t>
            </w:r>
          </w:p>
        </w:tc>
        <w:tc>
          <w:tcPr>
            <w:tcW w:w="30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ời điểm hết hiệu lực</w:t>
            </w:r>
          </w:p>
        </w:tc>
      </w:tr>
      <w:tr>
        <w:trPr/>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2002/QĐ-TTg</w:t>
              <w:br/>
              <w:t>04/10/2002</w:t>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ính sách quốc gia về Trang thiết bị y tế giai đoạn 2002 - 2010</w:t>
            </w:r>
          </w:p>
        </w:tc>
        <w:tc>
          <w:tcPr>
            <w:tcW w:w="30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Thủ tướng</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005/QĐ-TTg</w:t>
              <w:br/>
              <w:t>21/01/2005</w:t>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đề án “Nghiên cứu chế tạo và sản xuất trang thiết bị y tế đến năm 2010</w:t>
            </w:r>
          </w:p>
        </w:tc>
        <w:tc>
          <w:tcPr>
            <w:tcW w:w="30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BYT-QĐ</w:t>
              <w:br/>
              <w:t>26/4/1991</w:t>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danh mục trang thiết bị Bộ Y tế quản lý.</w:t>
            </w:r>
          </w:p>
        </w:tc>
        <w:tc>
          <w:tcPr>
            <w:tcW w:w="30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ợc điều chỉnh bởi Nghị định số 86/CP ngày 8/12/1995 của Chính phủ </w:t>
            </w:r>
            <w:r>
              <w:rPr>
                <w:rFonts w:cs="Arial" w:ascii="Arial" w:hAnsi="Arial"/>
                <w:sz w:val="20"/>
                <w:szCs w:val="20"/>
                <w:highlight w:val="white"/>
              </w:rPr>
              <w:t>quy định</w:t>
            </w:r>
            <w:r>
              <w:rPr>
                <w:rFonts w:cs="Arial" w:ascii="Arial" w:hAnsi="Arial"/>
                <w:sz w:val="20"/>
                <w:szCs w:val="20"/>
              </w:rPr>
              <w:t xml:space="preserve"> phân công trách nhiệm quản lý Nhà nước về chất lượng hàng </w:t>
            </w:r>
            <w:r>
              <w:rPr>
                <w:rFonts w:cs="Arial" w:ascii="Arial" w:hAnsi="Arial"/>
                <w:sz w:val="20"/>
                <w:szCs w:val="20"/>
                <w:highlight w:val="white"/>
              </w:rPr>
              <w:t>hóa</w:t>
            </w:r>
            <w:r>
              <w:rPr>
                <w:rFonts w:cs="Arial" w:ascii="Arial" w:hAnsi="Arial"/>
                <w:sz w:val="20"/>
                <w:szCs w:val="20"/>
              </w:rPr>
              <w:t xml:space="preserve"> trong lĩnh vực trang thiết bị y tế</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1999</w:t>
            </w:r>
          </w:p>
        </w:tc>
      </w:tr>
      <w:tr>
        <w:trPr/>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BYT-QĐ</w:t>
              <w:br/>
              <w:t>11/3/1992</w:t>
            </w:r>
          </w:p>
        </w:tc>
        <w:tc>
          <w:tcPr>
            <w:tcW w:w="37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sản xuất, kinh doanh thiết bị dụng cụ y tế.</w:t>
            </w:r>
          </w:p>
        </w:tc>
        <w:tc>
          <w:tcPr>
            <w:tcW w:w="30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3/1992</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2/BYT-QĐ</w:t>
              <w:br/>
              <w:t>03/4/1995</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iêu chuẩn ngành chỉ catgut vô khuẩn.</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2921/QĐ-BKHCN ngày 30/12/2008 của Bộ Khoa học Công nghệ về việc công bố tiêu chuẩn quốc g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2/2008</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5/QĐ-BYT</w:t>
              <w:br/>
              <w:t>30/6/2005</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07 Tiêu chuẩn ngành về Trang thiết bị Y tế</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2921/QĐ-BKHCN ngày 30/12/2008 của Bộ Khoa học Công nghệ về việc công bố tiêu chuẩn quốc g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2/2008</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005/QĐ-BYT</w:t>
              <w:br/>
              <w:t>31/10/2005</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iêu chuẩn thiết kế khoa chẩn đoán hình ảnh bệnh viện đa khoa - Tiêu chuẩn ngành</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621/QĐ-BKHCN ngày 28/12/2012 của Bộ Khoa học Công nghệ về việc công bố tiêu chuẩn quốc g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2/2012</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2005/QĐ-BYT</w:t>
              <w:br/>
              <w:t>31/10/2005</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iêu chuẩn thiết kế khoa cấp cứu, khoa điều trị tích cực và chống độc bệnh viện đa khoa - Tiêu chuẩn ngành</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621/QĐ-BKHCN ngày 28/12/2012 của Bộ Khoa học Công nghệ về việc công bố tiêu chuẩn quốc g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2/2012</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005/QĐ-BYT</w:t>
              <w:br/>
              <w:t>31/10/2005</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iêu chuẩn thiết kế khoa phẫu thuật bệnh viện đa khoa - Tiêu chuẩn ngành</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621/QĐ-BKHCN ngày 28/12/2012 của Bộ Khoa học Công nghệ về việc công bố tiêu chuẩn quốc g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2/2012</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005/QĐ-BYT</w:t>
              <w:br/>
              <w:t>31/10/2005</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iêu chuẩn thiết kế khoa xét nghiệm bệnh viện đa khoa - Tiêu chuẩn ngành</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621/QĐ-BKHCN ngày 28/12/2012 của Bộ Khoa học Công nghệ về việc công bố tiêu chuẩn quốc g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2/2012</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2005/QĐ-BYT</w:t>
              <w:br/>
              <w:t>30/11/2005</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iêu chuẩn thiết kế Bệnh viện Quận, Huyện</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3621/QĐ-BKHCN ngày 28/12/2012 của Bộ Khoa học Công nghệ về việc công bố tiêu chuẩn quốc g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2/2012</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2005/QĐ-BYT</w:t>
              <w:br/>
              <w:t>30/12/2005</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Hướng dẫn áp dụng tiêu chuẩn TCVN 4470 - 1995 Bệnh viện đa khoa - Yêu cầu thiết kế.</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2921/QĐ-BKHCN ngày 30/12/2008 của Bộ Khoa học Công nghệ về việc công bố tiêu chuẩn quốc g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2/2008</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BYT-TT</w:t>
              <w:br/>
              <w:t>17/8/1991</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tạm thời về việc các đoàn cán bộ y tế qua biên giới Việt - Trung để trao đổi, mua bán thuốc men, nguyên liệu làm thuốc và trang thiết bị y tế</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và đã được điều chỉnh bởi các văn bản khá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1991</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BYT-TT</w:t>
              <w:br/>
              <w:t>26/5/1994</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mua sắm trang thiết bị y tế</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08/BYT-TT ngày 22/7/1996 của Bộ Y tế hướng dẫn việc mua sắm trang thiết bị y tế.</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1996</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BYT-TT</w:t>
              <w:br/>
              <w:t>12/11/1994</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iệc quản lý và sử dụng xe ô tô cứu thương</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ằng Thông tư số 16/1998/TT-BYT ngày 15/12/1998 của Bộ Y tế quy định việc nhập khẩu, quản lý và sử dụng xe ô tô cứu thươ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2/1998</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BYT-TT</w:t>
              <w:br/>
              <w:t>22/7/1996</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mua sắm trang thiết bị y tế.</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của văn bản đã được điều chỉnh bởi các văn hàn khá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công bố này có hiệu lực</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BYT-TT</w:t>
              <w:br/>
              <w:t>26/12/1996</w:t>
            </w:r>
          </w:p>
        </w:tc>
        <w:tc>
          <w:tcPr>
            <w:tcW w:w="37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Nghị định 86/CP về quản lý chất lượng hàng hóa trang thiết bị y tế.</w:t>
            </w:r>
          </w:p>
        </w:tc>
        <w:tc>
          <w:tcPr>
            <w:tcW w:w="30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07/2002/TT-BYT ngày 30/05/2002 của Bộ Y tế Hướng dẫn đăng ký lưu hành sản phẩm trang thiết bị y tế</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200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B. DANH MỤC VĂN BẢN HẾT HIỆU LỰC MỘT PHẦN TRONG LĨNH VỰC TRANG THIẾT BỊ VÀ CÔNG TRÌNH Y TẾ</w:t>
      </w:r>
    </w:p>
    <w:tbl>
      <w:tblPr>
        <w:tblW w:w="14585" w:type="dxa"/>
        <w:jc w:val="left"/>
        <w:tblInd w:w="-10" w:type="dxa"/>
        <w:tblLayout w:type="fixed"/>
        <w:tblCellMar>
          <w:top w:w="0" w:type="dxa"/>
          <w:left w:w="0" w:type="dxa"/>
          <w:bottom w:w="0" w:type="dxa"/>
          <w:right w:w="0" w:type="dxa"/>
        </w:tblCellMar>
      </w:tblPr>
      <w:tblGrid>
        <w:gridCol w:w="696"/>
        <w:gridCol w:w="2474"/>
        <w:gridCol w:w="1967"/>
        <w:gridCol w:w="1708"/>
        <w:gridCol w:w="1546"/>
        <w:gridCol w:w="1603"/>
        <w:gridCol w:w="4591"/>
      </w:tblGrid>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ình thức văn bản/</w:t>
              <w:br/>
              <w:t>Cơ quan ban hành</w:t>
            </w:r>
          </w:p>
        </w:tc>
        <w:tc>
          <w:tcPr>
            <w:tcW w:w="19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17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ích yếu nội dung của văn bản</w:t>
            </w:r>
          </w:p>
        </w:tc>
        <w:tc>
          <w:tcPr>
            <w:tcW w:w="1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Nội dung hết hiệu lực </w:t>
            </w:r>
          </w:p>
        </w:tc>
        <w:tc>
          <w:tcPr>
            <w:tcW w:w="45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6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196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4/BYT-QĐ</w:t>
              <w:br/>
              <w:t>06/6/1985</w:t>
            </w:r>
          </w:p>
        </w:tc>
        <w:tc>
          <w:tcPr>
            <w:tcW w:w="170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3 tiêu chuẩn ngành: Kẹp mạch máu, kẹp phẫu thuật, kim tiêm người.</w:t>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4/1988</w:t>
            </w:r>
          </w:p>
        </w:tc>
        <w:tc>
          <w:tcPr>
            <w:tcW w:w="16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êu chuẩn kẹp phẫu tích</w:t>
            </w:r>
          </w:p>
        </w:tc>
        <w:tc>
          <w:tcPr>
            <w:tcW w:w="45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280/BYT-QĐ ngày 04/4/1988 của Bộ trưởng Bộ Y tế Ban hành tiêu chuẩn ngành 5 sản phẩm: ống nghe, kẹp phẫu tích, dao mổ, bơm tiêm, lưỡi dao mổ.</w:t>
            </w:r>
          </w:p>
        </w:tc>
      </w:tr>
      <w:tr>
        <w:trPr/>
        <w:tc>
          <w:tcPr>
            <w:tcW w:w="6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0/2006</w:t>
            </w:r>
          </w:p>
        </w:tc>
        <w:tc>
          <w:tcPr>
            <w:tcW w:w="16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êu chuẩn kẹp mạch máu</w:t>
            </w:r>
          </w:p>
        </w:tc>
        <w:tc>
          <w:tcPr>
            <w:tcW w:w="45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2226/QĐ-BKHCN ngày 08/10/2008 của Bộ Khoa học Công nghệ về việc công bố tiêu chuẩn quốc gia.</w:t>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1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BYT-QĐ</w:t>
              <w:br/>
              <w:t>04/4/1988</w:t>
            </w:r>
          </w:p>
        </w:tc>
        <w:tc>
          <w:tcPr>
            <w:tcW w:w="17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tiêu chuẩn ngành 5 sản phẩm: ống nghe, kẹp phẫu tích, dao mổ, bơm tiêm, lưỡi dao mổ.</w:t>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0/2008</w:t>
            </w:r>
          </w:p>
        </w:tc>
        <w:tc>
          <w:tcPr>
            <w:tcW w:w="16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êu chuẩn kẹp phẫu tích; tiêu chuẩn dao mổ; Tiêu chuẩn bơm tiêm; Tiêu chuẩn lưỡi dao</w:t>
            </w:r>
          </w:p>
        </w:tc>
        <w:tc>
          <w:tcPr>
            <w:tcW w:w="45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2226/QĐ-BKHCN ngày 08/10/2008 của Bộ Khoa học Công nghệ về việc công bố tiêu chuẩn quốc gia.</w:t>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Quyết định </w:t>
            </w:r>
            <w:r>
              <w:rPr>
                <w:rFonts w:cs="Arial" w:ascii="Arial" w:hAnsi="Arial"/>
                <w:sz w:val="20"/>
                <w:szCs w:val="20"/>
                <w:highlight w:val="white"/>
              </w:rPr>
              <w:t>của</w:t>
            </w:r>
            <w:r>
              <w:rPr>
                <w:rFonts w:cs="Arial" w:ascii="Arial" w:hAnsi="Arial"/>
                <w:sz w:val="20"/>
                <w:szCs w:val="20"/>
              </w:rPr>
              <w:t xml:space="preserve"> Bộ trưởng Bộ Y tế</w:t>
            </w:r>
          </w:p>
        </w:tc>
        <w:tc>
          <w:tcPr>
            <w:tcW w:w="1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80/2003/QĐ-BYT</w:t>
              <w:br/>
              <w:t>18/8/2003</w:t>
            </w:r>
          </w:p>
        </w:tc>
        <w:tc>
          <w:tcPr>
            <w:tcW w:w="17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8 tiêu chuẩn ngành trang thiết bị y tế.</w:t>
            </w:r>
          </w:p>
        </w:tc>
        <w:tc>
          <w:tcPr>
            <w:tcW w:w="1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4/2011</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ục 1, 2, 3, 4</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Quyết định số 930/QĐ-BKHCN ngày 05/04/2011 của Bộ Khoa học Công nghệ về việc công bố tiêu chuẩn quốc gia.</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15. LĨNH VỰC Y, DƯỢC CỔ TRUYỀN</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RONG LĨNH VỰC Y, DƯỢC CỔ TRUYỀN</w:t>
      </w:r>
    </w:p>
    <w:tbl>
      <w:tblPr>
        <w:tblW w:w="14585" w:type="dxa"/>
        <w:jc w:val="left"/>
        <w:tblInd w:w="-10" w:type="dxa"/>
        <w:tblLayout w:type="fixed"/>
        <w:tblCellMar>
          <w:top w:w="0" w:type="dxa"/>
          <w:left w:w="0" w:type="dxa"/>
          <w:bottom w:w="0" w:type="dxa"/>
          <w:right w:w="0" w:type="dxa"/>
        </w:tblCellMar>
      </w:tblPr>
      <w:tblGrid>
        <w:gridCol w:w="696"/>
        <w:gridCol w:w="2626"/>
        <w:gridCol w:w="2861"/>
        <w:gridCol w:w="2642"/>
        <w:gridCol w:w="1839"/>
        <w:gridCol w:w="3921"/>
      </w:tblGrid>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 cơ quan ban hành</w:t>
            </w:r>
          </w:p>
        </w:tc>
        <w:tc>
          <w:tcPr>
            <w:tcW w:w="2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2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w:t>
            </w:r>
          </w:p>
        </w:tc>
        <w:tc>
          <w:tcPr>
            <w:tcW w:w="1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c>
          <w:tcPr>
            <w:tcW w:w="3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8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2003/QĐ-TTg</w:t>
              <w:br/>
              <w:t>03/11/2003</w:t>
            </w:r>
          </w:p>
        </w:tc>
        <w:tc>
          <w:tcPr>
            <w:tcW w:w="26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ính sách quốc gia về y dược học cổ truyền đến năm 2010</w:t>
            </w:r>
          </w:p>
        </w:tc>
        <w:tc>
          <w:tcPr>
            <w:tcW w:w="1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c>
          <w:tcPr>
            <w:tcW w:w="3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ã hết hiệu lực theo thời gian quy định tại văn bản</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8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BYT-QĐ</w:t>
              <w:br/>
              <w:t>13/3/1996</w:t>
            </w:r>
          </w:p>
        </w:tc>
        <w:tc>
          <w:tcPr>
            <w:tcW w:w="26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chế đánh giá tính an toàn và hiệu lực của thuốc cổ truyền.</w:t>
            </w:r>
          </w:p>
        </w:tc>
        <w:tc>
          <w:tcPr>
            <w:tcW w:w="1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này có hiệu lực</w:t>
            </w:r>
          </w:p>
        </w:tc>
        <w:tc>
          <w:tcPr>
            <w:tcW w:w="3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ội dung văn bản hiện nay không phù hợp với Luật Dược và Thông tư </w:t>
            </w:r>
            <w:r>
              <w:rPr>
                <w:rFonts w:cs="Arial" w:ascii="Arial" w:hAnsi="Arial"/>
                <w:sz w:val="20"/>
                <w:szCs w:val="20"/>
                <w:highlight w:val="white"/>
              </w:rPr>
              <w:t>số</w:t>
            </w:r>
            <w:r>
              <w:rPr>
                <w:rFonts w:cs="Arial" w:ascii="Arial" w:hAnsi="Arial"/>
                <w:sz w:val="20"/>
                <w:szCs w:val="20"/>
              </w:rPr>
              <w:t xml:space="preserve"> 03/2012/TT-BYT ngày 02 tháng 02 năm 2012 hướng dẫn thử thuốc trên lâm sàng</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8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008/QĐ-BYT</w:t>
              <w:br/>
              <w:t>22/02/2008</w:t>
            </w:r>
          </w:p>
        </w:tc>
        <w:tc>
          <w:tcPr>
            <w:tcW w:w="264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Về việc bổ sung Danh mục thuốc chế phẩm y học cổ truyền ban hành kèm theo Quyết định số 05/2008/QĐ-BYT ngày 01/02/2008 </w:t>
            </w:r>
            <w:r>
              <w:rPr>
                <w:rFonts w:cs="Arial" w:ascii="Arial" w:hAnsi="Arial"/>
                <w:sz w:val="20"/>
                <w:szCs w:val="20"/>
                <w:highlight w:val="white"/>
              </w:rPr>
              <w:t>của</w:t>
            </w:r>
            <w:r>
              <w:rPr>
                <w:rFonts w:cs="Arial" w:ascii="Arial" w:hAnsi="Arial"/>
                <w:sz w:val="20"/>
                <w:szCs w:val="20"/>
              </w:rPr>
              <w:t xml:space="preserve"> Bộ trưởng Bộ Y tế</w:t>
            </w:r>
          </w:p>
        </w:tc>
        <w:tc>
          <w:tcPr>
            <w:tcW w:w="1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2010</w:t>
            </w:r>
          </w:p>
        </w:tc>
        <w:tc>
          <w:tcPr>
            <w:tcW w:w="3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ược bãi bỏ bởi Thông tư 12/2010/TT-BYT ngày 29/4/2010 của Bộ Y tế ban hành Danh mục thuốc y học cổ truyền </w:t>
            </w:r>
            <w:r>
              <w:rPr>
                <w:rFonts w:cs="Arial" w:ascii="Arial" w:hAnsi="Arial"/>
                <w:sz w:val="20"/>
                <w:szCs w:val="20"/>
                <w:highlight w:val="white"/>
              </w:rPr>
              <w:t>chủ</w:t>
            </w:r>
            <w:r>
              <w:rPr>
                <w:rFonts w:cs="Arial" w:ascii="Arial" w:hAnsi="Arial"/>
                <w:sz w:val="20"/>
                <w:szCs w:val="20"/>
              </w:rPr>
              <w:t xml:space="preserve"> yếu sử dụng tại các cơ sở khám chữa bệnh</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8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TT-BYT</w:t>
              <w:br/>
              <w:t>20/06/2002</w:t>
            </w:r>
          </w:p>
        </w:tc>
        <w:tc>
          <w:tcPr>
            <w:tcW w:w="26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hợp tác, đầu tư nước ngoài trong lĩnh vực khám chữa bệnh bằng y học cổ truyền tại Việt Nam.</w:t>
            </w:r>
          </w:p>
        </w:tc>
        <w:tc>
          <w:tcPr>
            <w:tcW w:w="1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này có hiệu lực</w:t>
            </w:r>
          </w:p>
        </w:tc>
        <w:tc>
          <w:tcPr>
            <w:tcW w:w="3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Khám bệnh, chữa bệnh năm 2009, Luật Đầu tư năm 2005</w:t>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8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990/BYT-CT</w:t>
              <w:br/>
              <w:t>06/7/1990</w:t>
            </w:r>
          </w:p>
        </w:tc>
        <w:tc>
          <w:tcPr>
            <w:tcW w:w="2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chỉ đạo công tác thuốc nam châm cứu và các phương pháp chữa bệnh không dùng thuốc trong tình hình mới.</w:t>
            </w:r>
          </w:p>
        </w:tc>
        <w:tc>
          <w:tcPr>
            <w:tcW w:w="1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này có hiệu lực</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và đã được điều chỉnh bởi các văn bản khác.</w:t>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8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007/CT-BYT</w:t>
              <w:br/>
              <w:t>09/11/2007</w:t>
            </w:r>
          </w:p>
        </w:tc>
        <w:tc>
          <w:tcPr>
            <w:tcW w:w="2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tăng cường công tác y, dược học cổ truyền</w:t>
            </w:r>
          </w:p>
        </w:tc>
        <w:tc>
          <w:tcPr>
            <w:tcW w:w="1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này có hiệu lực</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và đã được điều chỉnh bởi các văn bản khác.</w:t>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Hội liên hiệp phụ nữ</w:t>
            </w:r>
          </w:p>
        </w:tc>
        <w:tc>
          <w:tcPr>
            <w:tcW w:w="28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TTLN-YT-HLHPN</w:t>
              <w:br/>
              <w:t>08/12/1990</w:t>
            </w:r>
          </w:p>
        </w:tc>
        <w:tc>
          <w:tcPr>
            <w:tcW w:w="2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ẩy mạnh trồng và sử dụng thuốc nam chăm sóc sức khỏe ban đầu</w:t>
            </w:r>
          </w:p>
        </w:tc>
        <w:tc>
          <w:tcPr>
            <w:tcW w:w="1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này có hiệu lực</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và đã được điều chỉnh bởi các văn bản khác.</w:t>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ông nghiệp</w:t>
            </w:r>
          </w:p>
        </w:tc>
        <w:tc>
          <w:tcPr>
            <w:tcW w:w="28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TTLN-YT-NN</w:t>
              <w:br/>
              <w:t>27/12/1990</w:t>
            </w:r>
          </w:p>
        </w:tc>
        <w:tc>
          <w:tcPr>
            <w:tcW w:w="26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đẩy mạnh trồng và sử dụng thuốc nam chăm sóc sức khỏe ban đầu</w:t>
            </w:r>
          </w:p>
        </w:tc>
        <w:tc>
          <w:tcPr>
            <w:tcW w:w="1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ể từ ngày Quyết định này có hiệu lực</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và đã được điều chỉnh bởi các văn bản khá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16. LĨNH VỰC Y TẾ DỰ PHÒNG</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LĨNH VỰC Y TẾ DỰ PHÒNG</w:t>
      </w:r>
    </w:p>
    <w:tbl>
      <w:tblPr>
        <w:tblW w:w="14585" w:type="dxa"/>
        <w:jc w:val="left"/>
        <w:tblInd w:w="-10" w:type="dxa"/>
        <w:tblLayout w:type="fixed"/>
        <w:tblCellMar>
          <w:top w:w="0" w:type="dxa"/>
          <w:left w:w="0" w:type="dxa"/>
          <w:bottom w:w="0" w:type="dxa"/>
          <w:right w:w="0" w:type="dxa"/>
        </w:tblCellMar>
      </w:tblPr>
      <w:tblGrid>
        <w:gridCol w:w="802"/>
        <w:gridCol w:w="2376"/>
        <w:gridCol w:w="2568"/>
        <w:gridCol w:w="3439"/>
        <w:gridCol w:w="3756"/>
        <w:gridCol w:w="1644"/>
      </w:tblGrid>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3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1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3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1998/NĐ-CP</w:t>
              <w:br/>
              <w:t>11/6/1998</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ban hành Điều lệ kiểm dịch y tế biên giới nước Cộng hòa xã hội chủ nghĩa Việt Nam</w:t>
            </w:r>
          </w:p>
        </w:tc>
        <w:tc>
          <w:tcPr>
            <w:tcW w:w="3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Nghị định số 103/2010/NĐ-CP ngày 01/10/2010 của Chính phủ quy định chi tiết thi hành một số điều của Luật phòng, chống bệnh truyền nhiễm về kiểm dịch y tế biên giới</w:t>
            </w:r>
          </w:p>
        </w:tc>
        <w:tc>
          <w:tcPr>
            <w:tcW w:w="16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2010</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3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2001/QĐ-TTg</w:t>
              <w:br/>
              <w:t>13/12/2001</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Phê duyệt Chương trình quốc gia phòng, </w:t>
            </w:r>
            <w:r>
              <w:rPr>
                <w:rFonts w:cs="Arial" w:ascii="Arial" w:hAnsi="Arial"/>
                <w:sz w:val="20"/>
                <w:szCs w:val="20"/>
                <w:highlight w:val="white"/>
              </w:rPr>
              <w:t>chống</w:t>
            </w:r>
            <w:r>
              <w:rPr>
                <w:rFonts w:cs="Arial" w:ascii="Arial" w:hAnsi="Arial"/>
                <w:sz w:val="20"/>
                <w:szCs w:val="20"/>
              </w:rPr>
              <w:t xml:space="preserve"> một số bệnh xã hội, bệnh dịch nguy hiểm và HIV/AIDS giai đoạn 2001-2005</w:t>
            </w:r>
          </w:p>
        </w:tc>
        <w:tc>
          <w:tcPr>
            <w:tcW w:w="3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6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5</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3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2002/QĐ-TTg</w:t>
              <w:br/>
              <w:t>17/6/2002</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phê duyệt Chương trình phòng chống một số bệnh không lây nhiễm giai đoạn 2002-2010</w:t>
            </w:r>
          </w:p>
        </w:tc>
        <w:tc>
          <w:tcPr>
            <w:tcW w:w="37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6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2007/QĐ-TTg</w:t>
              <w:br/>
              <w:t>17/7/2007</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ương trình mục tiêu quốc gia phòng, chống một số bệnh xã hội, bệnh dịch nguy hiểm và HIV/AIDS giai đoạn 2006 - 2010</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2008/QĐ-TTg</w:t>
              <w:br/>
              <w:t>19/12/2008</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Quyết định số 108/2007/QĐ-TTg ngày 17/7/2008 của Thủ tướng Chính phủ Phê duyệt Chương trình mục tiêu quốc gia phòng, chống một số bệnh xã hội, bệnh dịch nguy hiểm và HIV/AIDS giai đoạn 2006 - 2010</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hết hiệu lực theo thời gian quy định tại văn bản và đã được điều chỉnh Quyết định số 1202/QĐ-TTg ngày 31/8/2012 của Thủ tướng Chính phủ về việc phê duyệt Chương trình mục tiêu quốc gia phòng, chống HIV/AIDS giai đoạn 2012-2015 do Thủ tướng Chính phủ ban hành và Quyết định số 1208/QĐ-TTg ngày 04/9/2012 phê duyệt chương trình mục tiêu quốc gia y tế giai đoạn 2012-2015</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CT-TTg</w:t>
              <w:br/>
              <w:t>07/02/1996</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phòng chống bệnh dại</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0</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999/CT-TTg</w:t>
              <w:br/>
              <w:t>31/7/1999</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ẩy mạnh các hoạt động bảo đảm thực hiện mục tiêu thanh toán bại liệt, loại trừ uốn ván sơ sinh và khống chế bệnh sởi vào năm 2000</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0</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001/CT-TTg</w:t>
              <w:br/>
              <w:t>20/7/2001</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ổ chức triển khai “Chiến dịch quốc gia tiêm vắc xin phòng bệnh sởi mũi 2” cho trẻ em từ 9 tháng tuổi đến 10 tuổi trong hai năm 2002 - 2003</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0/BYT-QĐ</w:t>
              <w:br/>
              <w:t>23/9/1993</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mẫu sổ ghi chép ban đầu và hệ thống biểu mẫu báo cáo thống kê của Chương trình phòng chống sốt rét.</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3440/QĐ-BYT ngày 17/9/2009 của Bộ trưởng Bộ Y tế về việc ban hành hệ thống sổ sách, biểu mẫu báo cáo thống kê y tế và Thông tư số 48/2010/TT-BYT ngày 31/12/2010 của Bộ Y tế hướng dẫn chế độ khai báo, thông tin, báo cáo bệnh truyền nhiễm.</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BYT-TT</w:t>
              <w:br/>
              <w:t>29/9/1977</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ổ chức công tác phòng bệnh, chữa bệnh, vệ sinh phòng dịch cho người nước ngoài công tác tại Việt Nam &amp; gia đình của họ.</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đã được điều chỉnh bởi các văn bản khác</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BYT-TT</w:t>
              <w:br/>
              <w:t>24/7/1989</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ổ chức hoạt động sản xuất, dịch vụ trong các cơ sở vệ sinh phòng dịch, sốt rét</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đã được điều chỉnh bởi các văn bản khác</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998/TT-BYT</w:t>
              <w:br/>
              <w:t>10/8/1998</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ướng dẫn thực hiện một số điều của Điều lệ kiểm dịch y tế biên giới nước Cộng hòa xã hội chủ nghĩa Việt Nam.</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Quyết định số 2331/2004/QĐ-BYT ngày 06/7/2004 của Bộ trưởng Bộ Y tế ban hành quy trình kiểm dịch nước Cộng hòa xã hội chủ nghĩa Việt Nam</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8/2004</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999/TT-BYT</w:t>
              <w:br/>
              <w:t>20/8/1999</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Chỉ thị của Thủ tướng Chính phủ số 21/1999/CT-TTg ngày 31/8/1999 về đẩy mạnh các hoạt động thực hiện mục tiêu: Thanh toán bại liệt, loại trừ uốn ván sơ sinh, khống chế bệnh sởi vào năm 2000.</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0</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1/TT-BYT</w:t>
              <w:br/>
              <w:t>27/07/2001</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Chỉ thị số 17/2001/CT-TTg ngày 20/7/2001 của Thủ tướng Chính phủ về việc tổ chức triển khai “Chiến dịch quốc gia tiêm vắc xin phòng bệnh sởi mũi 2” cho trẻ em từ 9 tháng đến 10 tuổi trong 2 năm 2002 - 2003.</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0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BYT-CT</w:t>
              <w:br/>
              <w:t>05/5/1993</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giám sát thông tin báo cáo dịch.</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Thông tư số 48/2010/TT-BYT ngày 31/12/2010 của Bộ Y tế hướng dẫn chế độ khai báo, thông tin, báo cáo bệnh truyền nhiễm</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BYT-CT</w:t>
              <w:br/>
              <w:t>10/7/1993</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n chỉnh hoạt động phòng chống dịch các tuyến.</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tình hình dịch hiện nay và đã được điều chỉnh bởi các văn bản khác</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BYT-CT</w:t>
              <w:br/>
              <w:t>28/10/1993</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i phục và đẩy mạnh phong trào vệ sinh phòng dịch.</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tình hình dịch hiện nay và đã được điều chỉnh bởi các văn bản khác</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BYT-CT</w:t>
              <w:br/>
              <w:t>21/6/1997</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phòng chống dịch mùa hè</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tình hình dịch hiện nay và đã được điều chỉnh bởi các văn bản khác</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000/CT-BYT</w:t>
              <w:br/>
              <w:t>10/05/2000</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khẩn trương triển khai công tác phòng chống dịch bệnh.</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tình hình dịch hiện nay và đã được điều chỉnh bởi các văn bản khác</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001/CT-BYT</w:t>
              <w:br/>
              <w:t>07/06/2001</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quản lý và sử dụng thuốc sốt rét.</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các văn bản khác</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04/CT-BYT</w:t>
              <w:br/>
              <w:t>11/01/2004</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công tác phòng chống bệnh viêm phổi do vi rút</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quy định về tăng cường phòng chống bệnh viêm phổi do vi rút trong năm 2004, không còn phù hợp với tình hình dịch hiện nay</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05/CT-BYT</w:t>
              <w:br/>
              <w:t>19/4/2005</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phòng chống dịch cúm A (H5N1)</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tình hình dịch hiện nay và đã được điều chỉnh bởi các văn bản khác</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005/CT-BYT</w:t>
              <w:br/>
              <w:t>02/6/2005</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hủ động phòng chống dịch bệnh mùa hè</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tình hình dịch hiện nay và đã được điều chỉnh bởi các văn bản khác</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006/CT-BYT</w:t>
              <w:br/>
              <w:t>24/5/2006</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tăng cường công tác phòng chống bệnh sốt xuất huyết</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tình hình dịch hiện nay và đã được điều chỉnh bởi các văn bản khác</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Tổng cục Bưu chính</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TTLBYT-TCBC</w:t>
              <w:br/>
              <w:t>27/7/1981</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trách nhiệm giữa 2 ngành về kiểm dịch và xử lý vệ sinh các bưu phẩm, bưu kiện.</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đã Được điều chỉnh bởi Nghị định số 103/2010/NĐ-CP ngày 01/10/2010 của Chính phủ hướng dẫn Luật phòng, chống bệnh truyền nhiễm về kiểm dịch y tế biên giới</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goại giao</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998/TTLT-YT-NG</w:t>
              <w:br/>
              <w:t>28/7/1998</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thực hiện Điều lệ kiểm dịch y tế biên giới.</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điều chỉnh bởi Nghị định số 103/2010/NĐ-CP ngày 01/10/2010 của Chính phủ hướng dẫn Luật phòng, chống bệnh truyền nhiễm về kiểm dịch y tế biên giới</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Giáo dục và Đào tạo</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001/TTLT-BYT-BGDĐT</w:t>
              <w:br/>
              <w:t>07/06/2001</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phối hợp triển khai công tác tiêm chủng mở rộng tại các cơ sở giáo dục mầm non và tiểu học.</w:t>
            </w:r>
          </w:p>
        </w:tc>
        <w:tc>
          <w:tcPr>
            <w:tcW w:w="3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Phòng, chống bệnh truyền nhiễm</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bl>
    <w:p>
      <w:pPr>
        <w:pStyle w:val="Normal"/>
        <w:spacing w:before="120" w:after="0"/>
        <w:rPr>
          <w:rFonts w:ascii="Arial" w:hAnsi="Arial" w:cs="Arial"/>
          <w:b/>
          <w:b/>
          <w:sz w:val="20"/>
          <w:szCs w:val="20"/>
        </w:rPr>
      </w:pPr>
      <w:r>
        <w:rPr>
          <w:rFonts w:cs="Arial" w:ascii="Arial" w:hAnsi="Arial"/>
          <w:b/>
          <w:sz w:val="20"/>
          <w:szCs w:val="20"/>
        </w:rPr>
        <w:t>B. DANH MỤC VĂN BẢN QUY PHẠM PHÁP LUẬT HẾT HIỆU LỰC MỘT PHẦN TRONG LĨNH VỰC Y TẾ DỰ PHÒNG</w:t>
      </w:r>
    </w:p>
    <w:tbl>
      <w:tblPr>
        <w:tblW w:w="14585" w:type="dxa"/>
        <w:jc w:val="left"/>
        <w:tblInd w:w="-10" w:type="dxa"/>
        <w:tblLayout w:type="fixed"/>
        <w:tblCellMar>
          <w:top w:w="0" w:type="dxa"/>
          <w:left w:w="0" w:type="dxa"/>
          <w:bottom w:w="0" w:type="dxa"/>
          <w:right w:w="0" w:type="dxa"/>
        </w:tblCellMar>
      </w:tblPr>
      <w:tblGrid>
        <w:gridCol w:w="787"/>
        <w:gridCol w:w="2005"/>
        <w:gridCol w:w="2251"/>
        <w:gridCol w:w="2162"/>
        <w:gridCol w:w="2006"/>
        <w:gridCol w:w="2055"/>
        <w:gridCol w:w="3319"/>
      </w:tblGrid>
      <w:tr>
        <w:trPr/>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r>
          </w:p>
        </w:tc>
        <w:tc>
          <w:tcPr>
            <w:tcW w:w="2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2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 của văn bản</w:t>
            </w:r>
          </w:p>
        </w:tc>
        <w:tc>
          <w:tcPr>
            <w:tcW w:w="20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c>
          <w:tcPr>
            <w:tcW w:w="2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hết hiệu lực</w:t>
            </w:r>
          </w:p>
        </w:tc>
        <w:tc>
          <w:tcPr>
            <w:tcW w:w="3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r>
      <w:tr>
        <w:trPr/>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0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2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008/QĐ-BYT</w:t>
              <w:br/>
              <w:t>07/7/2008</w:t>
            </w:r>
          </w:p>
        </w:tc>
        <w:tc>
          <w:tcPr>
            <w:tcW w:w="2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ban hành Quy định về sử dụng vắc xin, sinh phẩm y tế trong dự phòng và điều trị</w:t>
            </w:r>
          </w:p>
        </w:tc>
        <w:tc>
          <w:tcPr>
            <w:tcW w:w="20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2010</w:t>
            </w:r>
          </w:p>
        </w:tc>
        <w:tc>
          <w:tcPr>
            <w:tcW w:w="20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ểm a khoản 2 Điều 19</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bãi bỏ bởi Thông tư số 21/2011/TT-BYT ngày 07/6/2011 của Bộ Y tế quy định việc thành lập, tổ chức và hoạt động của hội đồng tư vấn chuyên môn đánh giá tai biến trong quá trình sử dụng vắc xin, sinh phẩm y tế</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17. LĨNH VỰC QUẢN LÝ CHUNG</w:t>
      </w:r>
    </w:p>
    <w:p>
      <w:pPr>
        <w:pStyle w:val="Normal"/>
        <w:spacing w:before="120" w:after="0"/>
        <w:rPr>
          <w:rFonts w:ascii="Arial" w:hAnsi="Arial" w:cs="Arial"/>
          <w:b/>
          <w:b/>
          <w:sz w:val="20"/>
          <w:szCs w:val="20"/>
        </w:rPr>
      </w:pPr>
      <w:r>
        <w:rPr>
          <w:rFonts w:cs="Arial" w:ascii="Arial" w:hAnsi="Arial"/>
          <w:b/>
          <w:sz w:val="20"/>
          <w:szCs w:val="20"/>
        </w:rPr>
        <w:t>A. DANH MỤC VĂN BẢN QUY PHẠM PHÁP LUẬT HẾT HIỆU LỰC TOÀN BỘ TRONG LĨNH VỰC QUẢN LÝ CHUNG</w:t>
      </w:r>
    </w:p>
    <w:tbl>
      <w:tblPr>
        <w:tblW w:w="14585" w:type="dxa"/>
        <w:jc w:val="left"/>
        <w:tblInd w:w="-10" w:type="dxa"/>
        <w:tblLayout w:type="fixed"/>
        <w:tblCellMar>
          <w:top w:w="0" w:type="dxa"/>
          <w:left w:w="0" w:type="dxa"/>
          <w:bottom w:w="0" w:type="dxa"/>
          <w:right w:w="0" w:type="dxa"/>
        </w:tblCellMar>
      </w:tblPr>
      <w:tblGrid>
        <w:gridCol w:w="830"/>
        <w:gridCol w:w="2419"/>
        <w:gridCol w:w="2298"/>
        <w:gridCol w:w="3458"/>
        <w:gridCol w:w="3420"/>
        <w:gridCol w:w="2160"/>
      </w:tblGrid>
      <w:tr>
        <w:trPr/>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ình thức văn bản</w:t>
            </w:r>
          </w:p>
        </w:tc>
        <w:tc>
          <w:tcPr>
            <w:tcW w:w="22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34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34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r>
      <w:tr>
        <w:trPr/>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001/QĐ-TTg</w:t>
              <w:br/>
              <w:t>19/3/2001</w:t>
            </w:r>
          </w:p>
        </w:tc>
        <w:tc>
          <w:tcPr>
            <w:tcW w:w="34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iến lược chăm sóc và bảo vệ sức khỏe nhân dân giai đoạn 2001 - 2010</w:t>
            </w:r>
          </w:p>
        </w:tc>
        <w:tc>
          <w:tcPr>
            <w:tcW w:w="34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Hết hiệu lực theo thời gian </w:t>
            </w:r>
            <w:r>
              <w:rPr>
                <w:rFonts w:cs="Arial" w:ascii="Arial" w:hAnsi="Arial"/>
                <w:sz w:val="20"/>
                <w:szCs w:val="20"/>
                <w:highlight w:val="white"/>
              </w:rPr>
              <w:t>quy định</w:t>
            </w:r>
            <w:r>
              <w:rPr>
                <w:rFonts w:cs="Arial" w:ascii="Arial" w:hAnsi="Arial"/>
                <w:sz w:val="20"/>
                <w:szCs w:val="20"/>
              </w:rPr>
              <w:t xml:space="preserve"> tại văn bản</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47/2000/QĐ-BYT</w:t>
              <w:br/>
              <w:t>13/12/2000</w:t>
            </w:r>
          </w:p>
        </w:tc>
        <w:tc>
          <w:tcPr>
            <w:tcW w:w="34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lưu trữ hồ sơ tài liệu tại cơ quan Bộ Y tế.</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ay thế về nội dung bởi Quyết định số 4750/2004/QĐ-BYT ngày 28/12/2004 của Bộ trưởng Bộ Y tế ban hành Quy định về lưu trữ hồ sơ, tài liệu tại cơ quan Bộ Y tế và các đơn vị trực thuộc</w:t>
            </w:r>
          </w:p>
        </w:tc>
        <w:tc>
          <w:tcPr>
            <w:tcW w:w="21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6/2004/QĐ-BYT</w:t>
              <w:br/>
              <w:t>06/10/2004</w:t>
            </w:r>
          </w:p>
        </w:tc>
        <w:tc>
          <w:tcPr>
            <w:tcW w:w="34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ương trình hành động truyền thông giáo dục sức khỏe đến năm 2010</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0/2004/QĐ-BYT</w:t>
              <w:br/>
              <w:t>28/12/2004</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định về lưu trữ hồ sơ, tài liệu tại cơ quan Bộ Y tế và các đơn vị trực thuộc</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ị bãi bỏ bởi Quyết định số 4505/QĐ-BYT ngày 08/11/2013 của Bộ trưởng Bộ Y tế Ban hành “Quy chế công tác lưu trữ tại Cơ quan Bộ Y tế và các đơn vị trực thuộ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1/2013</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008/QĐ-BYT</w:t>
              <w:br/>
              <w:t>02/4/2008</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Quy chế phát ngôn và cung cấp thông tin cho báo chí của Bộ Y tế</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ãi bỏ bởi Quyết định số 4331/QĐ-BYT ngày 08 tháng 11 năm 2010 về Quy chế phát ngôn và cung cấp thông tin cho báo chí</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1/2010</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8/QĐ-BYT</w:t>
              <w:br/>
              <w:t>14/7/2008</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ê duyệt Chương trình phổ biến, giáo dục pháp luật về y tế giai đoạn từ năm 2008 đến năm 2012</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 quy định tại văn bả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2012</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BYT-TT</w:t>
              <w:br/>
              <w:t>23/2/1988</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quy chế tuyển chọn chuyên gia đi công tác nước ngoài.</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đã được điều chỉnh bởi Thông tư số 15/2005/TT-BYT ngày 13/5/2005 của Bộ Y tế hướng dẫn giải quyết thủ tục và quản lý công chức, viên chức y tế đi chuyên gia và lao động y tế với nước ngoà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2005</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BYT-TT</w:t>
              <w:br/>
              <w:t>17/8/1990</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thực hiện quy định về quản lý các đoàn của nước ta ra nước ngoài và các đoàn nước ngoài vào nước ta để làm việc, học tập trong lĩnh vực y tế.</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đã được điều chỉnh bởi Quyết định số 2844/QĐ-BYT ngày 9/8/2010 của Bộ trưởng Bộ Y tế ban hành kèm theo Quy chế hợp tác quốc tế trong lĩnh vực y tế</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2010</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001/TT-BYT</w:t>
              <w:br/>
              <w:t>21/12/2001</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việc tổ chức và quản lý hội nghị, hội thảo quốc tế về y tế tại Việt Nam.</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ãi bỏ bởi Thông tư số 09/2013/TT-BYT ngày 29/3/2013 của Bộ Y tế Hướng dẫn việc tổ chức, quản lý hội nghị, hội thảo quốc tế về y tế tại Việt Na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2013</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BYT-CT</w:t>
              <w:br/>
              <w:t>31/1/1986</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việc cấm uống rượu trong giờ làm việc, bài trừ nạn say rượu, nghiện rượu và hạn chế hút thuốc lá trong công nhân viên chức ngành y tế.</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và đã được điều chỉnh bởi các văn bản khá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000/CT-BYT</w:t>
              <w:br/>
              <w:t>19/10/2000</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ề hưởng ứng ngày làm việc vì người nghèo</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và đã được điều chỉnh bởi các văn bản khá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01/CT-BYT</w:t>
              <w:br/>
              <w:t>05/02/2001</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hị về việc tăng cường công tác chăm sóc và bảo vệ sức khỏe nhân dân nhân ngày Thầy thuốc Việt Nam.</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và đã được điều chỉnh bởi các văn bản khá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001/CT-BYT</w:t>
              <w:br/>
              <w:t>08/08/2001</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hị về việc tăng cường y đức, nâng cao tinh thần thái độ phục vụ và chất lượng chăm sóc người bệnh tại các cơ sở y tế.</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và đã được điều chỉnh bởi các văn bản khá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r>
        <w:trPr/>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ỉ thị của Bộ trưởng Bộ Y tế</w:t>
            </w:r>
          </w:p>
        </w:tc>
        <w:tc>
          <w:tcPr>
            <w:tcW w:w="2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001/CT-BYT</w:t>
              <w:br/>
              <w:t>24/09/2001</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hị về việc tăng cường công tác thanh tra, kiểm tra trong lĩnh vực quản lý Nhà nước về y tế.</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và đã được điều chỉnh bởi các văn bản khá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ể từ ngày Quyết định công bố này có hiệu lực</w:t>
            </w:r>
          </w:p>
        </w:tc>
      </w:tr>
    </w:tbl>
    <w:p>
      <w:pPr>
        <w:pStyle w:val="Normal"/>
        <w:spacing w:before="120" w:after="0"/>
        <w:rPr>
          <w:rFonts w:ascii="Arial" w:hAnsi="Arial" w:cs="Arial"/>
          <w:b/>
          <w:b/>
          <w:sz w:val="20"/>
          <w:szCs w:val="20"/>
        </w:rPr>
      </w:pPr>
      <w:r>
        <w:rPr>
          <w:rFonts w:cs="Arial" w:ascii="Arial" w:hAnsi="Arial"/>
          <w:b/>
          <w:sz w:val="20"/>
          <w:szCs w:val="20"/>
        </w:rPr>
        <w:t>B. DANH MỤC VĂN BẢN QUY PHẠM PHÁP LUẬT HẾT HIỆU LỰC MỘT PHẦN TRONG LĨNH VỰC CHUNG</w:t>
      </w:r>
    </w:p>
    <w:tbl>
      <w:tblPr>
        <w:tblW w:w="14585" w:type="dxa"/>
        <w:jc w:val="left"/>
        <w:tblInd w:w="-10" w:type="dxa"/>
        <w:tblLayout w:type="fixed"/>
        <w:tblCellMar>
          <w:top w:w="0" w:type="dxa"/>
          <w:left w:w="0" w:type="dxa"/>
          <w:bottom w:w="0" w:type="dxa"/>
          <w:right w:w="0" w:type="dxa"/>
        </w:tblCellMar>
      </w:tblPr>
      <w:tblGrid>
        <w:gridCol w:w="768"/>
        <w:gridCol w:w="2290"/>
        <w:gridCol w:w="2227"/>
        <w:gridCol w:w="1920"/>
        <w:gridCol w:w="1844"/>
        <w:gridCol w:w="1863"/>
        <w:gridCol w:w="3673"/>
      </w:tblGrid>
      <w:tr>
        <w:trPr/>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văn bản</w:t>
            </w:r>
          </w:p>
        </w:tc>
        <w:tc>
          <w:tcPr>
            <w:tcW w:w="2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w:t>
              <w:br/>
              <w:t>Ngày ban hành</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nội dung</w:t>
            </w:r>
          </w:p>
        </w:tc>
        <w:tc>
          <w:tcPr>
            <w:tcW w:w="18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Thời điểm</w:t>
            </w:r>
            <w:r>
              <w:rPr>
                <w:rFonts w:cs="Arial" w:ascii="Arial" w:hAnsi="Arial"/>
                <w:b/>
                <w:sz w:val="20"/>
                <w:szCs w:val="20"/>
              </w:rPr>
              <w:t xml:space="preserve"> hết hiệu lực</w:t>
            </w:r>
          </w:p>
        </w:tc>
        <w:tc>
          <w:tcPr>
            <w:tcW w:w="1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hết hiệu lực</w:t>
            </w:r>
          </w:p>
        </w:tc>
        <w:tc>
          <w:tcPr>
            <w:tcW w:w="36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Lý do hết hiệu lực</w:t>
            </w:r>
          </w:p>
        </w:tc>
      </w:tr>
      <w:tr>
        <w:trPr/>
        <w:tc>
          <w:tcPr>
            <w:tcW w:w="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2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ư liên tịch của Bộ Văn hóa thể thao du lịch, Bộ Y tế</w:t>
            </w:r>
          </w:p>
        </w:tc>
        <w:tc>
          <w:tcPr>
            <w:tcW w:w="22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004/TTLT-BVHTT-BYT</w:t>
              <w:br/>
              <w:t>12/01/2004</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hoạt động quảng cáo trong lĩnh vực y tế</w:t>
            </w:r>
          </w:p>
        </w:tc>
        <w:tc>
          <w:tcPr>
            <w:tcW w:w="18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2007</w:t>
            </w:r>
          </w:p>
        </w:tc>
        <w:tc>
          <w:tcPr>
            <w:tcW w:w="18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 1, 2, khoản 4 Mục III</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Bị bãi bỏ bởi Thông tư liên tịch số 06/2007/TTLT-BVHTT-BYT-NN-BXD ngày 28/02/2007 hướng dẫn thủ tục cấp giấy phép thực hiện quảng cáo một cửa liên thông. Văn bản không còn </w:t>
            </w:r>
            <w:r>
              <w:rPr>
                <w:rFonts w:cs="Arial" w:ascii="Arial" w:hAnsi="Arial"/>
                <w:sz w:val="20"/>
                <w:szCs w:val="20"/>
                <w:highlight w:val="white"/>
              </w:rPr>
              <w:t>phù hợp</w:t>
            </w:r>
            <w:r>
              <w:rPr>
                <w:rFonts w:cs="Arial" w:ascii="Arial" w:hAnsi="Arial"/>
                <w:sz w:val="20"/>
                <w:szCs w:val="20"/>
              </w:rPr>
              <w:t xml:space="preserve"> với Luật Quảng cáo 2012</w:t>
            </w:r>
          </w:p>
        </w:tc>
      </w:tr>
    </w:tbl>
    <w:p>
      <w:pPr>
        <w:pStyle w:val="Normal"/>
        <w:spacing w:before="120" w:after="0"/>
        <w:rPr>
          <w:rFonts w:ascii="Arial" w:hAnsi="Arial" w:cs="Arial"/>
          <w:sz w:val="20"/>
          <w:szCs w:val="20"/>
        </w:rPr>
      </w:pPr>
      <w:r>
        <w:rPr>
          <w:rFonts w:cs="Arial" w:ascii="Arial" w:hAnsi="Arial"/>
          <w:sz w:val="20"/>
          <w:szCs w:val="20"/>
        </w:rPr>
        <w:t>Tổng số văn bản hết hiệu lực toàn bộ: 336 văn bản. Tổng số văn bản hết hiệu lực một phần: 41 văn bả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IV</w:t>
      </w:r>
    </w:p>
    <w:p>
      <w:pPr>
        <w:pStyle w:val="Normal"/>
        <w:spacing w:before="120" w:after="0"/>
        <w:jc w:val="center"/>
        <w:rPr/>
      </w:pPr>
      <w:r>
        <w:rPr>
          <w:rFonts w:cs="Arial" w:ascii="Arial" w:hAnsi="Arial"/>
          <w:i/>
          <w:iCs/>
          <w:sz w:val="20"/>
          <w:szCs w:val="20"/>
        </w:rPr>
        <w:t>DANH MỤC VĂN BẢN CẦN SỬA ĐỔI, BỔ SUNG, THAY THẾ, BÃI BỎ HOẶC BAN HÀNH MỚI</w:t>
        <w:br/>
      </w:r>
      <w:r>
        <w:rPr/>
        <w:t>(Ban hành kèm theo Quyết định số 3005/QĐ-BYT ngày 13/8/2014 của Bộ trưởng Bộ Y tế)</w:t>
      </w:r>
    </w:p>
    <w:tbl>
      <w:tblPr>
        <w:tblW w:w="14170" w:type="dxa"/>
        <w:jc w:val="center"/>
        <w:tblInd w:w="0" w:type="dxa"/>
        <w:tblLayout w:type="fixed"/>
        <w:tblCellMar>
          <w:top w:w="28" w:type="dxa"/>
          <w:left w:w="108" w:type="dxa"/>
          <w:bottom w:w="28" w:type="dxa"/>
          <w:right w:w="108" w:type="dxa"/>
        </w:tblCellMar>
      </w:tblPr>
      <w:tblGrid>
        <w:gridCol w:w="606"/>
        <w:gridCol w:w="2622"/>
        <w:gridCol w:w="2172"/>
        <w:gridCol w:w="2236"/>
        <w:gridCol w:w="1045"/>
        <w:gridCol w:w="2545"/>
        <w:gridCol w:w="1571"/>
        <w:gridCol w:w="1373"/>
      </w:tblGrid>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Hình thức văn bản/</w:t>
              <w:br/>
              <w:t>Cơ quan ban hành</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ký hiệu</w:t>
              <w:br/>
              <w:t>Ngày ban hành</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ích yếu nội dung của văn bả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ến nghị</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kiến nghị/</w:t>
              <w:br/>
              <w:t>Lý do kiến nghị</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Cơ quan/</w:t>
            </w:r>
            <w:r>
              <w:rPr>
                <w:rFonts w:cs="Arial" w:ascii="Arial" w:hAnsi="Arial"/>
                <w:b/>
                <w:bCs/>
                <w:sz w:val="20"/>
                <w:szCs w:val="20"/>
                <w:highlight w:val="white"/>
              </w:rPr>
              <w:t>đơn vị</w:t>
            </w:r>
            <w:r>
              <w:rPr>
                <w:rFonts w:cs="Arial" w:ascii="Arial" w:hAnsi="Arial"/>
                <w:b/>
                <w:bCs/>
                <w:sz w:val="20"/>
                <w:szCs w:val="20"/>
              </w:rPr>
              <w:t xml:space="preserve"> chủ trì soạn thảo</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hạn xử lý/kiến nghị xử lý; tình hình xây dựng</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uật của Quốc hộ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2005/QH11</w:t>
              <w:br/>
              <w:t>14/6/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ượ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ột số nội dung văn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ăm 2015</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CP</w:t>
              <w:br/>
              <w:t>14/01/197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ề cải tiến tổ chức y tế địa phương, xây dựng hệ thống thực hiện công tác sinh đẻ kế hoạch từ trung ương đến cơ sở</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Hội đồng Bộ trưở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HĐBT</w:t>
              <w:br/>
              <w:t>11/4/198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ề việc thành lập Ủy ban Quốc gia Dân số và Sinh đẻ có kế hoạc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Quyết định số 1001/QĐ-TTg ngày 08/8/2007 của Thủ tướng Chính phủ Thực hiện Nghị quyết của Quốc hội về việc giải thể Ủy ban Dân số, Gia đình và Trẻ em, chuyển các chức năng của </w:t>
            </w:r>
            <w:r>
              <w:rPr>
                <w:rFonts w:cs="Arial" w:ascii="Arial" w:hAnsi="Arial"/>
                <w:sz w:val="20"/>
                <w:szCs w:val="20"/>
                <w:highlight w:val="white"/>
              </w:rPr>
              <w:t>Ủy ban</w:t>
            </w:r>
            <w:r>
              <w:rPr>
                <w:rFonts w:cs="Arial" w:ascii="Arial" w:hAnsi="Arial"/>
                <w:sz w:val="20"/>
                <w:szCs w:val="20"/>
              </w:rPr>
              <w:t xml:space="preserve"> này sang các Bộ có liên quan thực hiệ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Hội đồng Bộ trưở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HĐBT</w:t>
              <w:br/>
              <w:t>06/02/198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Về việc đổi tên </w:t>
            </w:r>
            <w:r>
              <w:rPr>
                <w:rFonts w:cs="Arial" w:ascii="Arial" w:hAnsi="Arial"/>
                <w:sz w:val="20"/>
                <w:szCs w:val="20"/>
                <w:highlight w:val="white"/>
              </w:rPr>
              <w:t>Ủy ban</w:t>
            </w:r>
            <w:r>
              <w:rPr>
                <w:rFonts w:cs="Arial" w:ascii="Arial" w:hAnsi="Arial"/>
                <w:sz w:val="20"/>
                <w:szCs w:val="20"/>
              </w:rPr>
              <w:t xml:space="preserve"> Quốc gia dân số và sinh đẻ có kế hoạch và thay thế, bổ sung các thành viên của </w:t>
            </w:r>
            <w:r>
              <w:rPr>
                <w:rFonts w:cs="Arial" w:ascii="Arial" w:hAnsi="Arial"/>
                <w:sz w:val="20"/>
                <w:szCs w:val="20"/>
                <w:highlight w:val="white"/>
              </w:rPr>
              <w:t>Ủy ba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Quyết định số 1001/QĐ-TTg ngày 08/8/2007 của Thủ tướng Chính phủ Thực hiện Nghị quyết của Quốc hội về việc giải thể Ủy ban Dân số, Gia đình và Trẻ em, chuyển các chức năng của Ủy ban này sang các Bộ có liên quan thực hiệ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4/HĐBT</w:t>
              <w:br/>
              <w:t>12/11/198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ết định của Hội đồng Bộ trưởng về việc kiện toàn </w:t>
            </w:r>
            <w:r>
              <w:rPr>
                <w:rFonts w:cs="Arial" w:ascii="Arial" w:hAnsi="Arial"/>
                <w:sz w:val="20"/>
                <w:szCs w:val="20"/>
                <w:highlight w:val="white"/>
              </w:rPr>
              <w:t>Ủy ban</w:t>
            </w:r>
            <w:r>
              <w:rPr>
                <w:rFonts w:cs="Arial" w:ascii="Arial" w:hAnsi="Arial"/>
                <w:sz w:val="20"/>
                <w:szCs w:val="20"/>
              </w:rPr>
              <w:t xml:space="preserve"> Quốc gia dân số và kế hoạch hóa gia đì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Quyết định số 1001/QĐ-TTg ngày 08/8/2007 của Thủ tướng Chính phủ Thực hiện Nghị quyết của Quốc hội về việc giải thể Ủy ban Dân số, Gia đình và Trẻ em, chuyển các chức năng của </w:t>
            </w:r>
            <w:r>
              <w:rPr>
                <w:rFonts w:cs="Arial" w:ascii="Arial" w:hAnsi="Arial"/>
                <w:sz w:val="20"/>
                <w:szCs w:val="20"/>
                <w:highlight w:val="white"/>
              </w:rPr>
              <w:t>Ủy ban</w:t>
            </w:r>
            <w:r>
              <w:rPr>
                <w:rFonts w:cs="Arial" w:ascii="Arial" w:hAnsi="Arial"/>
                <w:sz w:val="20"/>
                <w:szCs w:val="20"/>
              </w:rPr>
              <w:t xml:space="preserve"> này sang các Bộ có liên quan thực hiệ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HĐBT</w:t>
              <w:br/>
              <w:t>18/10/198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ết định của Hội đồng Bộ trưởng về một số chính sách dân số và kế hoạch hóa gia đì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Hội đồng Bộ trưở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CT</w:t>
              <w:br/>
              <w:t>10/5/198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o phép ngành y tế sử dụng ngoại tệ viện trợ và tự có</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ãi bỏ </w:t>
            </w:r>
            <w:r>
              <w:rPr>
                <w:rFonts w:cs="Arial" w:ascii="Arial" w:hAnsi="Arial"/>
                <w:sz w:val="20"/>
                <w:szCs w:val="20"/>
                <w:highlight w:val="white"/>
              </w:rPr>
              <w:t>văn bản</w:t>
            </w:r>
            <w:r>
              <w:rPr>
                <w:rFonts w:cs="Arial" w:ascii="Arial" w:hAnsi="Arial"/>
                <w:sz w:val="20"/>
                <w:szCs w:val="20"/>
              </w:rPr>
              <w:t xml:space="preserve">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của văn bản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Hội đồng Bộ trưở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NĐ-HĐBT</w:t>
              <w:br/>
              <w:t>24/1/199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điều lệ </w:t>
            </w:r>
            <w:r>
              <w:rPr>
                <w:rFonts w:cs="Arial" w:ascii="Arial" w:hAnsi="Arial"/>
                <w:sz w:val="20"/>
                <w:szCs w:val="20"/>
                <w:highlight w:val="white"/>
              </w:rPr>
              <w:t>về</w:t>
            </w:r>
            <w:r>
              <w:rPr>
                <w:rFonts w:cs="Arial" w:ascii="Arial" w:hAnsi="Arial"/>
                <w:sz w:val="20"/>
                <w:szCs w:val="20"/>
              </w:rPr>
              <w:t>: Vệ sinh; Khám bệnh, chữa bệnh bằng y học cổ truyền dân tộc; Thuốc phòng bệnh, chữa bệnh; Khám bệnh, chữa bệnh, phục hồi chức năng; Thanh tra Nhà nước về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Một số căn cứ pháp lý đã hết hiệu lực. Các nội dung Nghị định đã được điều chỉnh trong các văn bản khác của cơ quan nhà nước có thẩm quyền. Nội dung </w:t>
            </w:r>
            <w:r>
              <w:rPr>
                <w:rFonts w:cs="Arial" w:ascii="Arial" w:hAnsi="Arial"/>
                <w:sz w:val="20"/>
                <w:szCs w:val="20"/>
                <w:highlight w:val="white"/>
              </w:rPr>
              <w:t>về</w:t>
            </w:r>
            <w:r>
              <w:rPr>
                <w:rFonts w:cs="Arial" w:ascii="Arial" w:hAnsi="Arial"/>
                <w:sz w:val="20"/>
                <w:szCs w:val="20"/>
              </w:rPr>
              <w:t xml:space="preserve"> khám chữa bệnh đã được thay thế bởi Nghị định 87/2011/NĐ-CP hướng dẫn Luật Khám bệnh, chữa bệ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2000/NĐ-CP</w:t>
              <w:br/>
              <w:t>06/3/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hợp tác </w:t>
            </w:r>
            <w:r>
              <w:rPr>
                <w:rFonts w:cs="Arial" w:ascii="Arial" w:hAnsi="Arial"/>
                <w:sz w:val="20"/>
                <w:szCs w:val="20"/>
                <w:highlight w:val="white"/>
              </w:rPr>
              <w:t>đầu tư</w:t>
            </w:r>
            <w:r>
              <w:rPr>
                <w:rFonts w:cs="Arial" w:ascii="Arial" w:hAnsi="Arial"/>
                <w:sz w:val="20"/>
                <w:szCs w:val="20"/>
              </w:rPr>
              <w:t xml:space="preserve"> với nước ngoài trong lĩnh vực khám chữa bệnh, giáo dục đào tạo, nghiên cứu khoa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ăn bản không còn phù hợp với Luật Khám bệnh, chữa bệnh, Luật Đầu tư và điều kiện kinh tế,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Bộ </w:t>
            </w:r>
            <w:r>
              <w:rPr>
                <w:rFonts w:cs="Arial" w:ascii="Arial" w:hAnsi="Arial"/>
                <w:sz w:val="20"/>
                <w:szCs w:val="20"/>
                <w:highlight w:val="white"/>
              </w:rPr>
              <w:t>Kế hoạch</w:t>
            </w:r>
            <w:r>
              <w:rPr>
                <w:rFonts w:cs="Arial" w:ascii="Arial" w:hAnsi="Arial"/>
                <w:sz w:val="20"/>
                <w:szCs w:val="20"/>
              </w:rPr>
              <w:t xml:space="preserve"> - Đầu tư</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2001/NĐ-CP</w:t>
              <w:br/>
              <w:t>05/11/200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việc kiểm soát các hoạt động hợp pháp liên quan đến ma túy ở trong nướ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ăn không còn phù hợp với Luật phòng, chống ma túy năm 2008 và Luật Dược 200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2003/NĐ-CP</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về</w:t>
            </w:r>
            <w:r>
              <w:rPr>
                <w:rFonts w:cs="Arial" w:ascii="Arial" w:hAnsi="Arial"/>
                <w:sz w:val="20"/>
                <w:szCs w:val="20"/>
              </w:rPr>
              <w:t xml:space="preserve"> kiểm soát nhập khẩu, xuất khẩu, vận chuyển quá cảnh lãnh thổ Việt Nam chất ma túy, tiền chất, thuốc gây nghiện, thuốc hướng thầ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ăn không còn phù hợp với Luật phòng, chống ma túy năm 2008 và Luật Dược 200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003/NĐ-CP</w:t>
              <w:br/>
              <w:t>12/02/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sinh con theo phương pháp khoa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Một số quy định không còn phù hợp với thực tế, ví dụ quy định: cấm mang thai hộ, độ tuổi hỗ trợ sinh sản, không thực hiện hỗ trợ sinh sản </w:t>
            </w:r>
            <w:r>
              <w:rPr>
                <w:rFonts w:cs="Arial" w:ascii="Arial" w:hAnsi="Arial"/>
                <w:sz w:val="20"/>
                <w:szCs w:val="20"/>
                <w:highlight w:val="white"/>
              </w:rPr>
              <w:t>đối với</w:t>
            </w:r>
            <w:r>
              <w:rPr>
                <w:rFonts w:cs="Arial" w:ascii="Arial" w:hAnsi="Arial"/>
                <w:sz w:val="20"/>
                <w:szCs w:val="20"/>
              </w:rPr>
              <w:t xml:space="preserve"> người nước ngoà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1267"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2006/NĐ-CP</w:t>
              <w:br/>
              <w:t>12/6/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chi tiết Luật Thương mại </w:t>
            </w:r>
            <w:r>
              <w:rPr>
                <w:rFonts w:cs="Arial" w:ascii="Arial" w:hAnsi="Arial"/>
                <w:sz w:val="20"/>
                <w:szCs w:val="20"/>
                <w:highlight w:val="white"/>
              </w:rPr>
              <w:t>về</w:t>
            </w:r>
            <w:r>
              <w:rPr>
                <w:rFonts w:cs="Arial" w:ascii="Arial" w:hAnsi="Arial"/>
                <w:sz w:val="20"/>
                <w:szCs w:val="20"/>
              </w:rPr>
              <w:t xml:space="preserve"> hàng hóa, dịch vụ cấm kinh doanh, hạn chế kinh doanh và kinh doanh có điều kiệ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của văn bản này không còn phù hợp với </w:t>
            </w:r>
            <w:r>
              <w:rPr>
                <w:rFonts w:cs="Arial" w:ascii="Arial" w:hAnsi="Arial"/>
                <w:sz w:val="20"/>
                <w:szCs w:val="20"/>
                <w:highlight w:val="white"/>
              </w:rPr>
              <w:t>điều kiện</w:t>
            </w:r>
            <w:r>
              <w:rPr>
                <w:rFonts w:cs="Arial" w:ascii="Arial" w:hAnsi="Arial"/>
                <w:sz w:val="20"/>
                <w:szCs w:val="20"/>
              </w:rPr>
              <w:t xml:space="preserve">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Công thương</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quyết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2005/NQ-CP</w:t>
              <w:br/>
              <w:t>18/4/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đẩy mạnh xã hội </w:t>
            </w:r>
            <w:r>
              <w:rPr>
                <w:rFonts w:cs="Arial" w:ascii="Arial" w:hAnsi="Arial"/>
                <w:sz w:val="20"/>
                <w:szCs w:val="20"/>
                <w:highlight w:val="white"/>
              </w:rPr>
              <w:t>hóa</w:t>
            </w:r>
            <w:r>
              <w:rPr>
                <w:rFonts w:cs="Arial" w:ascii="Arial" w:hAnsi="Arial"/>
                <w:sz w:val="20"/>
                <w:szCs w:val="20"/>
              </w:rPr>
              <w:t xml:space="preserve"> các hoạt động giáo dục, y tế, văn </w:t>
            </w:r>
            <w:r>
              <w:rPr>
                <w:rFonts w:cs="Arial" w:ascii="Arial" w:hAnsi="Arial"/>
                <w:sz w:val="20"/>
                <w:szCs w:val="20"/>
                <w:highlight w:val="white"/>
              </w:rPr>
              <w:t>hóa</w:t>
            </w:r>
            <w:r>
              <w:rPr>
                <w:rFonts w:cs="Arial" w:ascii="Arial" w:hAnsi="Arial"/>
                <w:sz w:val="20"/>
                <w:szCs w:val="20"/>
              </w:rPr>
              <w:t xml:space="preserve"> và thể dục thể thao</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của văn bản này không còn phù hợp với điều kiện hiện nay và đã được điều chỉnh bởi Nghị định số 69/2008/NĐ-CP ngày 30/5/2008 về chính sách khuyến khích xã hội </w:t>
            </w:r>
            <w:r>
              <w:rPr>
                <w:rFonts w:cs="Arial" w:ascii="Arial" w:hAnsi="Arial"/>
                <w:sz w:val="20"/>
                <w:szCs w:val="20"/>
                <w:highlight w:val="white"/>
              </w:rPr>
              <w:t>hóa</w:t>
            </w:r>
            <w:r>
              <w:rPr>
                <w:rFonts w:cs="Arial" w:ascii="Arial" w:hAnsi="Arial"/>
                <w:sz w:val="20"/>
                <w:szCs w:val="20"/>
              </w:rPr>
              <w:t xml:space="preserve"> đối với các hoạt động trong lĩnh vực giáo dục, dạy nghề, y tế, văn </w:t>
            </w:r>
            <w:r>
              <w:rPr>
                <w:rFonts w:cs="Arial" w:ascii="Arial" w:hAnsi="Arial"/>
                <w:sz w:val="20"/>
                <w:szCs w:val="20"/>
                <w:highlight w:val="white"/>
              </w:rPr>
              <w:t>hóa</w:t>
            </w:r>
            <w:r>
              <w:rPr>
                <w:rFonts w:cs="Arial" w:ascii="Arial" w:hAnsi="Arial"/>
                <w:sz w:val="20"/>
                <w:szCs w:val="20"/>
              </w:rPr>
              <w:t>, thể thao, môi trườ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quyết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005/NQ-CP</w:t>
              <w:br/>
              <w:t>04/11/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các biện pháp </w:t>
            </w:r>
            <w:r>
              <w:rPr>
                <w:rFonts w:cs="Arial" w:ascii="Arial" w:hAnsi="Arial"/>
                <w:sz w:val="20"/>
                <w:szCs w:val="20"/>
                <w:highlight w:val="white"/>
              </w:rPr>
              <w:t>cấp</w:t>
            </w:r>
            <w:r>
              <w:rPr>
                <w:rFonts w:cs="Arial" w:ascii="Arial" w:hAnsi="Arial"/>
                <w:sz w:val="20"/>
                <w:szCs w:val="20"/>
              </w:rPr>
              <w:t xml:space="preserve"> bách ngăn chặn dịch cúm gia cầm (H5N1) và dịch cúm A (H5N1) ở ngườ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ình hình dịch cúm gia cầm và dịch cúm A (H5N1) đã có tiến triển khác so với giai đoạn 2005 đề nghị xây dựng văn bản cho giai đoạ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2006/NĐ-CP</w:t>
              <w:br/>
              <w:t>27/02/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ghị định </w:t>
            </w:r>
            <w:r>
              <w:rPr>
                <w:rFonts w:cs="Arial" w:ascii="Arial" w:hAnsi="Arial"/>
                <w:sz w:val="20"/>
                <w:szCs w:val="20"/>
                <w:highlight w:val="white"/>
              </w:rPr>
              <w:t>về</w:t>
            </w:r>
            <w:r>
              <w:rPr>
                <w:rFonts w:cs="Arial" w:ascii="Arial" w:hAnsi="Arial"/>
                <w:sz w:val="20"/>
                <w:szCs w:val="20"/>
              </w:rPr>
              <w:t xml:space="preserve"> kinh doanh và sử dụng các sản phẩm dinh dưỡng dùng cho trẻ nhỏ</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Quảng cáo, Luật An toàn thực phẩm và điều kiện kinh tế,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hị định của </w:t>
            </w:r>
            <w:r>
              <w:rPr>
                <w:rFonts w:cs="Arial" w:ascii="Arial" w:hAnsi="Arial"/>
                <w:sz w:val="20"/>
                <w:szCs w:val="20"/>
                <w:highlight w:val="white"/>
              </w:rPr>
              <w:t>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2006/NĐ-CP</w:t>
              <w:br/>
              <w:t>03/4/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hị định của Chính phủ về tổ chức hoạt động của Thanh tra Dân số, Gia đình và Trẻ e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Quyết định số 1001/QĐ-TTg ngày 08/8/2007 của Thủ tướng Chính phủ Thực hiện Nghị quyết của Quốc hội về việc giải thể </w:t>
            </w:r>
            <w:r>
              <w:rPr>
                <w:rFonts w:cs="Arial" w:ascii="Arial" w:hAnsi="Arial"/>
                <w:sz w:val="20"/>
                <w:szCs w:val="20"/>
                <w:highlight w:val="white"/>
              </w:rPr>
              <w:t>Ủy ban</w:t>
            </w:r>
            <w:r>
              <w:rPr>
                <w:rFonts w:cs="Arial" w:ascii="Arial" w:hAnsi="Arial"/>
                <w:sz w:val="20"/>
                <w:szCs w:val="20"/>
              </w:rPr>
              <w:t xml:space="preserve"> Dân số, Gia đình và Trẻ em, chuyển các chức năng của </w:t>
            </w:r>
            <w:r>
              <w:rPr>
                <w:rFonts w:cs="Arial" w:ascii="Arial" w:hAnsi="Arial"/>
                <w:sz w:val="20"/>
                <w:szCs w:val="20"/>
                <w:highlight w:val="white"/>
              </w:rPr>
              <w:t>Ủy ban</w:t>
            </w:r>
            <w:r>
              <w:rPr>
                <w:rFonts w:cs="Arial" w:ascii="Arial" w:hAnsi="Arial"/>
                <w:sz w:val="20"/>
                <w:szCs w:val="20"/>
              </w:rPr>
              <w:t xml:space="preserve"> này sang các Bộ có liên quan thực hiệ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2006/NĐ-CP</w:t>
              <w:br/>
              <w:t>25/4/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chế độ tự chủ tài chính áp dụng cho đơn vị sự nghiệp có thu</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của văn bản này không còn </w:t>
            </w:r>
            <w:r>
              <w:rPr>
                <w:rFonts w:cs="Arial" w:ascii="Arial" w:hAnsi="Arial"/>
                <w:sz w:val="20"/>
                <w:szCs w:val="20"/>
                <w:highlight w:val="white"/>
              </w:rPr>
              <w:t>phù hợp</w:t>
            </w:r>
            <w:r>
              <w:rPr>
                <w:rFonts w:cs="Arial" w:ascii="Arial" w:hAnsi="Arial"/>
                <w:sz w:val="20"/>
                <w:szCs w:val="20"/>
              </w:rPr>
              <w:t xml:space="preserve">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2006/NĐ-CP</w:t>
              <w:br/>
              <w:t>03/8/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và hoạt động của Thanh tra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hị định này cần được sửa đổi để bảo đảm phù hợp với Luật Thanh tra năm 2011</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2007/NĐ-CP</w:t>
              <w:br/>
              <w:t>03/7/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chế độ phụ cấp đối với cán bộ, viên chức làm việc tại các </w:t>
            </w:r>
            <w:r>
              <w:rPr>
                <w:rFonts w:cs="Arial" w:ascii="Arial" w:hAnsi="Arial"/>
                <w:sz w:val="20"/>
                <w:szCs w:val="20"/>
                <w:highlight w:val="white"/>
              </w:rPr>
              <w:t>cơ sở</w:t>
            </w:r>
            <w:r>
              <w:rPr>
                <w:rFonts w:cs="Arial" w:ascii="Arial" w:hAnsi="Arial"/>
                <w:sz w:val="20"/>
                <w:szCs w:val="20"/>
              </w:rPr>
              <w:t xml:space="preserve"> quản lý người nghiện ma túy, người bán dâm và người sau cai nghiện ma túy</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ăn bản này cần được sửa đổi để bảo đảm phù hợp với Luật Xử lý vi phạm hành chính 2012.</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Lao động, Thương binh và Xã hội</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2008/NĐ-CP</w:t>
              <w:br/>
              <w:t>18/7/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hệ thống</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quản lý, thanh tra và kiểm nghiệm về vệ sinh an toàn thực 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008/NĐ-CP</w:t>
              <w:br/>
              <w:t>04/02/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tổ chức</w:t>
            </w:r>
            <w:r>
              <w:rPr>
                <w:rFonts w:cs="Arial" w:ascii="Arial" w:hAnsi="Arial"/>
                <w:sz w:val="20"/>
                <w:szCs w:val="20"/>
              </w:rPr>
              <w:t xml:space="preserve"> các cơ quan chuyên môn thuộc </w:t>
            </w:r>
            <w:r>
              <w:rPr>
                <w:rFonts w:cs="Arial" w:ascii="Arial" w:hAnsi="Arial"/>
                <w:sz w:val="20"/>
                <w:szCs w:val="20"/>
                <w:highlight w:val="white"/>
              </w:rPr>
              <w:t>Ủy ban</w:t>
            </w:r>
            <w:r>
              <w:rPr>
                <w:rFonts w:cs="Arial" w:ascii="Arial" w:hAnsi="Arial"/>
                <w:sz w:val="20"/>
                <w:szCs w:val="20"/>
              </w:rPr>
              <w:t xml:space="preserve"> nhân dân tỉnh, </w:t>
            </w:r>
            <w:r>
              <w:rPr>
                <w:rFonts w:cs="Arial" w:ascii="Arial" w:hAnsi="Arial"/>
                <w:sz w:val="20"/>
                <w:szCs w:val="20"/>
                <w:highlight w:val="white"/>
              </w:rPr>
              <w:t>thành phố</w:t>
            </w:r>
            <w:r>
              <w:rPr>
                <w:rFonts w:cs="Arial" w:ascii="Arial" w:hAnsi="Arial"/>
                <w:sz w:val="20"/>
                <w:szCs w:val="20"/>
              </w:rPr>
              <w:t xml:space="preserve">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ăn bản cần được sửa đổi phù hợp với điều kiện thực tiễn của ngành y tế là quản lý các đơn vị chuyên môn y tế theo ngành dọ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Nội vụ</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hị định của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008/NĐ-CP 04/02/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tổ chức</w:t>
            </w:r>
            <w:r>
              <w:rPr>
                <w:rFonts w:cs="Arial" w:ascii="Arial" w:hAnsi="Arial"/>
                <w:sz w:val="20"/>
                <w:szCs w:val="20"/>
              </w:rPr>
              <w:t xml:space="preserve"> các cơ quan chuyên môn thuộc </w:t>
            </w:r>
            <w:r>
              <w:rPr>
                <w:rFonts w:cs="Arial" w:ascii="Arial" w:hAnsi="Arial"/>
                <w:sz w:val="20"/>
                <w:szCs w:val="20"/>
                <w:highlight w:val="white"/>
              </w:rPr>
              <w:t>Ủy ban</w:t>
            </w:r>
            <w:r>
              <w:rPr>
                <w:rFonts w:cs="Arial" w:ascii="Arial" w:hAnsi="Arial"/>
                <w:sz w:val="20"/>
                <w:szCs w:val="20"/>
              </w:rPr>
              <w:t xml:space="preserve"> nhân dân huyện, quận, thị xã, thành phố thuộc tỉ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ăn bản cần được sửa đổi phù hợp với điều kiện thực tiễn của ngành y tế là quản lý các đơn vị chuyên môn y tế theo ngành dọ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Nội vụ</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Hội đồng Bộ trưở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CP 26/12/196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sinh đẻ có hướng dẫ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w:t>
            </w:r>
            <w:r>
              <w:rPr>
                <w:rFonts w:cs="Arial" w:ascii="Arial" w:hAnsi="Arial"/>
                <w:sz w:val="20"/>
                <w:szCs w:val="20"/>
                <w:highlight w:val="white"/>
              </w:rPr>
              <w:t>văn</w:t>
            </w:r>
            <w:r>
              <w:rPr>
                <w:rFonts w:cs="Arial" w:ascii="Arial" w:hAnsi="Arial"/>
                <w:sz w:val="20"/>
                <w:szCs w:val="20"/>
              </w:rPr>
              <w:t xml:space="preserve">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Hội đồng Bộ trưở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CP 13/5/197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cuộc vận động sinh đẻ có kế hoạc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7</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QĐ-TTg 19/10/199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o phép ngành y tế thu phí kiểm nghiệm mẫu thuốc, nguyên liệu làm thuốc và trang thiết bị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Pháp lệnh Phí và lệ phí</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5/TTg</w:t>
              <w:br/>
              <w:t>09/11/199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ê duyệt đề án Dân số - Sức khỏe sinh sả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không còn phù hợp với pháp luật hiện hành,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4/1998/QĐ-TTg</w:t>
              <w:br/>
              <w:t>17/11/199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Bổ sung</w:t>
            </w:r>
            <w:r>
              <w:rPr>
                <w:rFonts w:cs="Arial" w:ascii="Arial" w:hAnsi="Arial"/>
                <w:sz w:val="20"/>
                <w:szCs w:val="20"/>
              </w:rPr>
              <w:t xml:space="preserve"> mục tiêu phòng, chống suy dinh dưỡng trẻ em vào Chương trình mục tiêu quốc gia thanh toán một số bệnh xã hội và bệnh dịch nguy hiể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văn bản: Không còn phù hợp tình hình thực tế hiện nay. Chương tình mục tiêu quốc gia thay đổi theo nhiệm kỳ của Quốc hội. Do vậy, Chương trình mục tiêu quốc gia thanh toán một số bệnh dịch nguy hiểm đến nay không còn nữa.</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2003/QĐ-TTg</w:t>
              <w:br/>
              <w:t>14/7/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ao nhiệm vụ đào tạo thạc sỹ, tiến sỹ cho Trường đại học Răng - Hàm - Mặt</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là Luật giáo dục năm 1998 đã hết hiệu lực. Nội dung văn bản đã được quy định trong điều lệ tổ chức hoạt động của Trường. Việc giao nhiệm vụ đào tạo thạc sỹ, tiến sỹ hiện nay chỉ ban hành dưới dạng văn bản hành chí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2002/QĐ-TTg</w:t>
              <w:br/>
              <w:t>19/02/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ết định của Thủ tướng Chính phủ về việc phê duyệt danh sách các ủy viên kiêm nhiệm </w:t>
            </w:r>
            <w:r>
              <w:rPr>
                <w:rFonts w:cs="Arial" w:ascii="Arial" w:hAnsi="Arial"/>
                <w:sz w:val="20"/>
                <w:szCs w:val="20"/>
                <w:highlight w:val="white"/>
              </w:rPr>
              <w:t>Ủy ban</w:t>
            </w:r>
            <w:r>
              <w:rPr>
                <w:rFonts w:cs="Arial" w:ascii="Arial" w:hAnsi="Arial"/>
                <w:sz w:val="20"/>
                <w:szCs w:val="20"/>
              </w:rPr>
              <w:t xml:space="preserve"> Dân số, Gia đình và Trẻ e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Quyết định số 1001/QĐ-TTg ngày 08/8/2007 của Thủ tướng Chính phủ Thực hiện Nghị quyết của Quốc hội về việc giải thể </w:t>
            </w:r>
            <w:r>
              <w:rPr>
                <w:rFonts w:cs="Arial" w:ascii="Arial" w:hAnsi="Arial"/>
                <w:sz w:val="20"/>
                <w:szCs w:val="20"/>
                <w:highlight w:val="white"/>
              </w:rPr>
              <w:t>Ủy ban</w:t>
            </w:r>
            <w:r>
              <w:rPr>
                <w:rFonts w:cs="Arial" w:ascii="Arial" w:hAnsi="Arial"/>
                <w:sz w:val="20"/>
                <w:szCs w:val="20"/>
              </w:rPr>
              <w:t xml:space="preserve"> Dân số, Gia đình và Trẻ em, chuyển các chức năng của </w:t>
            </w:r>
            <w:r>
              <w:rPr>
                <w:rFonts w:cs="Arial" w:ascii="Arial" w:hAnsi="Arial"/>
                <w:sz w:val="20"/>
                <w:szCs w:val="20"/>
                <w:highlight w:val="white"/>
              </w:rPr>
              <w:t>Ủy ban</w:t>
            </w:r>
            <w:r>
              <w:rPr>
                <w:rFonts w:cs="Arial" w:ascii="Arial" w:hAnsi="Arial"/>
                <w:sz w:val="20"/>
                <w:szCs w:val="20"/>
              </w:rPr>
              <w:t xml:space="preserve"> này sang các Bộ có liên quan thực hiệ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5/2003/QĐ-TTg</w:t>
              <w:br/>
              <w:t>16/12/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chế độ đối với người bị phơi nhiễm với HIV hoặc bị nhiễm HIV/AIDS do tai nạn rủi ro nghề nghiệp.</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2004/QĐ-TTg</w:t>
              <w:br/>
              <w:t>15/10/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tính thời gian công tác để hưởng chế độ bảo hiểm xã hội đối với cán bộ y tế xã, phường, thị trấ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 Luật Bảo hiểm xã hội, Bộ luật Lao động 2012</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2004/QĐ-TTg</w:t>
              <w:br/>
              <w:t>25/3/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ao nhiệm vụ đào tạo thạc sỹ cho Trường Đại học Y Hải Phò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là Luật giáo dục năm 1998 đã hết hiệu lực. Nội dung văn bản đã được quy định trong điều lệ tổ chức hoạt động của Trường. Việc giao nhiệm vụ đào tạo thạc sỹ, tiến sỹ hiện nay chỉ ban hành dưới dạng văn bản hành chí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4/2004/QĐ-TTg</w:t>
              <w:br/>
              <w:t>09/12/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giao nhiệm vụ đào tạo tiến sỹ cho Viện Dinh dưỡng -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ăn cứ ban hành là Luật giáo dục năm 1998 đã hết hiệu lực. Nội dung </w:t>
            </w:r>
            <w:r>
              <w:rPr>
                <w:rFonts w:cs="Arial" w:ascii="Arial" w:hAnsi="Arial"/>
                <w:sz w:val="20"/>
                <w:szCs w:val="20"/>
                <w:highlight w:val="white"/>
              </w:rPr>
              <w:t>văn</w:t>
            </w:r>
            <w:r>
              <w:rPr>
                <w:rFonts w:cs="Arial" w:ascii="Arial" w:hAnsi="Arial"/>
                <w:sz w:val="20"/>
                <w:szCs w:val="20"/>
              </w:rPr>
              <w:t xml:space="preserve"> bản đã được quy định trong điều lệ tổ chức hoạt động của Trường. Việc giao nhiệm vụ đào tạo thạc sỹ, tiến sỹ hiện nay chỉ ban hành dưới dạng văn bản hành chí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2005/QĐ-TTg</w:t>
              <w:br/>
              <w:t>19/7/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về</w:t>
            </w:r>
            <w:r>
              <w:rPr>
                <w:rFonts w:cs="Arial" w:ascii="Arial" w:hAnsi="Arial"/>
                <w:sz w:val="20"/>
                <w:szCs w:val="20"/>
              </w:rPr>
              <w:t xml:space="preserve"> phân loại, xếp hạng các tổ chức sự nghiệp, dịch vụ công lập</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 đặc biệt là các quy định liên quan đến xếp hạng đơn vị sự nghiệp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Nội vụ</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41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2006/QĐ-TTg</w:t>
              <w:br/>
              <w:t>30/6/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ết định của Thủ tướng Chính phủ </w:t>
            </w:r>
            <w:r>
              <w:rPr>
                <w:rFonts w:cs="Arial" w:ascii="Arial" w:hAnsi="Arial"/>
                <w:sz w:val="20"/>
                <w:szCs w:val="20"/>
                <w:highlight w:val="white"/>
              </w:rPr>
              <w:t>về</w:t>
            </w:r>
            <w:r>
              <w:rPr>
                <w:rFonts w:cs="Arial" w:ascii="Arial" w:hAnsi="Arial"/>
                <w:sz w:val="20"/>
                <w:szCs w:val="20"/>
              </w:rPr>
              <w:t xml:space="preserve"> việc phê duyệt quy hoạch tổng thể phát triển hệ thống y tế Việt Nam giai đoạn đến năm 2010 và tầm nhìn đến năm 202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òn thiếu một số lĩnh vực của ngành y tế chưa được quy hoạch (pháp y) Đề nghị điều chỉnh cho phù hợp. Nhiều nội dung quy hoạch đối với hệ thống y tế trung ương và khu vực hiện không còn phù hợp. Đã hết giai đoạn thực hiện và chuyển sang tầm nhìn nên cần có rà soát, đánh giá.</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2006/QĐ-TTg</w:t>
              <w:br/>
              <w:t>25/10/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iện chế độ bảo hiểm y tế tự nguyện đối với cán bộ dân số, gia đình và trẻ em ở xã, phường, thị trấ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ơ quan dân số, gia đình và trẻ em đã giải thể từ trung ương đến địa phương</w:t>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2008/QĐ-TTg</w:t>
              <w:br/>
              <w:t>22/02/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ê duyệt Quy hoạch phát triển mạng lưới khám chữa bệnh đến năm 2010 và tầm nhìn đến năm 202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ời hạn áp dụng quy hoạch đến năm 2010 đã hết nên cần đánh giá và định hướng cho giai đoạn tiếp theo. Bên cạnh đó, một số nội dung hiện không còn phù hợp, cần xem xét lại: phân tuyến kỹ thuật, quy hoạch bệnh viện vùng, bệnh viện tuyến trung ươ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 của Hội đồ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CP</w:t>
              <w:br/>
              <w:t>16/10/196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công tác hướng dẫn sinh đẻ có hướng dẫn và công tác tổ chức hoạt động của Ủy ban bảo vệ bà mẹ và trẻ e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 của Hội đồ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5/CP</w:t>
              <w:br/>
              <w:t>19/10/197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đẩy mạnh cuộc vận động sinh đẻ có kế hoạc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5/CT</w:t>
              <w:br/>
              <w:t>24/8/199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chiến lược truyền thông dân số và kế hoạch hóa gia đì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w:t>
            </w:r>
            <w:r>
              <w:rPr>
                <w:rFonts w:cs="Arial" w:ascii="Arial" w:hAnsi="Arial"/>
                <w:sz w:val="20"/>
                <w:szCs w:val="20"/>
                <w:highlight w:val="white"/>
              </w:rPr>
              <w:t>văn</w:t>
            </w:r>
            <w:r>
              <w:rPr>
                <w:rFonts w:cs="Arial" w:ascii="Arial" w:hAnsi="Arial"/>
                <w:sz w:val="20"/>
                <w:szCs w:val="20"/>
              </w:rPr>
              <w:t xml:space="preserve"> bản không còn phù hợp với điều kiện kinh tế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4/CT-TTg</w:t>
              <w:br/>
              <w:t>02/5/199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ăng cường công tác phòng chống dịc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w:t>
            </w:r>
            <w:r>
              <w:rPr>
                <w:rFonts w:cs="Arial" w:ascii="Arial" w:hAnsi="Arial"/>
                <w:sz w:val="20"/>
                <w:szCs w:val="20"/>
                <w:highlight w:val="white"/>
              </w:rPr>
              <w:t>văn</w:t>
            </w:r>
            <w:r>
              <w:rPr>
                <w:rFonts w:cs="Arial" w:ascii="Arial" w:hAnsi="Arial"/>
                <w:sz w:val="20"/>
                <w:szCs w:val="20"/>
              </w:rPr>
              <w:t xml:space="preserve">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9/CT-TTg</w:t>
              <w:br/>
              <w:t>06/9/199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iện pháp </w:t>
            </w:r>
            <w:r>
              <w:rPr>
                <w:rFonts w:cs="Arial" w:ascii="Arial" w:hAnsi="Arial"/>
                <w:sz w:val="20"/>
                <w:szCs w:val="20"/>
                <w:highlight w:val="white"/>
              </w:rPr>
              <w:t>cấp</w:t>
            </w:r>
            <w:r>
              <w:rPr>
                <w:rFonts w:cs="Arial" w:ascii="Arial" w:hAnsi="Arial"/>
                <w:sz w:val="20"/>
                <w:szCs w:val="20"/>
              </w:rPr>
              <w:t xml:space="preserve"> bách kiểm tra sữa tươi tiêu dùng trong nướ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An toàn thực phẩm năm 20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1999/CT-TTg</w:t>
              <w:br/>
              <w:t>15/04/199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ăng cường công tác bảo đảm chất lượng, vệ sinh an toàn thực 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và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2004/CT-TTg</w:t>
              <w:br/>
              <w:t>05/7/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tăng cường công tác phòng, chống dịch sốt xuất huyết</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2005/CT-TTg</w:t>
              <w:br/>
              <w:t>15/10/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ập trung sức triển khai thực hiện đồng bộ có hiệu quả </w:t>
            </w:r>
            <w:r>
              <w:rPr>
                <w:rFonts w:cs="Arial" w:ascii="Arial" w:hAnsi="Arial"/>
                <w:sz w:val="20"/>
                <w:szCs w:val="20"/>
                <w:highlight w:val="white"/>
              </w:rPr>
              <w:t>Kế hoạch</w:t>
            </w:r>
            <w:r>
              <w:rPr>
                <w:rFonts w:cs="Arial" w:ascii="Arial" w:hAnsi="Arial"/>
                <w:sz w:val="20"/>
                <w:szCs w:val="20"/>
              </w:rPr>
              <w:t xml:space="preserve"> hành động khẩn cấp phòng, chống khi xảy ra dịch cúm gia cầm H5N1 và đại dịch cúm ở ngườ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2006/CT-TTg</w:t>
              <w:br/>
              <w:t>12/7/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tăng cường công tác y tế trong các trường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 của Thủ tướng Chính ph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2006/CT-TTg</w:t>
              <w:br/>
              <w:t>08/8/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tăng cường công tác phòng, chống dịch cúm gia cầm và cúm A (H5N1) ở ngườ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BYT-QĐ</w:t>
              <w:br/>
              <w:t>04/1/198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tạm thời </w:t>
            </w:r>
            <w:r>
              <w:rPr>
                <w:rFonts w:cs="Arial" w:ascii="Arial" w:hAnsi="Arial"/>
                <w:sz w:val="20"/>
                <w:szCs w:val="20"/>
                <w:highlight w:val="white"/>
              </w:rPr>
              <w:t>về</w:t>
            </w:r>
            <w:r>
              <w:rPr>
                <w:rFonts w:cs="Arial" w:ascii="Arial" w:hAnsi="Arial"/>
                <w:sz w:val="20"/>
                <w:szCs w:val="20"/>
              </w:rPr>
              <w:t xml:space="preserve"> việc sử dụng, bảo quản và kiểm định dụng cụ đo áp lự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cần sửa đổi để phù hợp với quy định của Luật đo lường và Luật tiêu chuẩn quy chuẩn kỹ thuậ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7/BYT-QĐ</w:t>
              <w:br/>
              <w:t>19/9/198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tạm thời </w:t>
            </w:r>
            <w:r>
              <w:rPr>
                <w:rFonts w:cs="Arial" w:ascii="Arial" w:hAnsi="Arial"/>
                <w:sz w:val="20"/>
                <w:szCs w:val="20"/>
                <w:highlight w:val="white"/>
              </w:rPr>
              <w:t>về</w:t>
            </w:r>
            <w:r>
              <w:rPr>
                <w:rFonts w:cs="Arial" w:ascii="Arial" w:hAnsi="Arial"/>
                <w:sz w:val="20"/>
                <w:szCs w:val="20"/>
              </w:rPr>
              <w:t xml:space="preserve"> thuật ngữ của tên thuốc, </w:t>
            </w:r>
            <w:r>
              <w:rPr>
                <w:rFonts w:cs="Arial" w:ascii="Arial" w:hAnsi="Arial"/>
                <w:sz w:val="20"/>
                <w:szCs w:val="20"/>
                <w:highlight w:val="white"/>
              </w:rPr>
              <w:t>hóa</w:t>
            </w:r>
            <w:r>
              <w:rPr>
                <w:rFonts w:cs="Arial" w:ascii="Arial" w:hAnsi="Arial"/>
                <w:sz w:val="20"/>
                <w:szCs w:val="20"/>
              </w:rPr>
              <w:t xml:space="preserve"> chất, dược liệu, dụng cụ thí nghiệm áp dụng trong việc xây dựng tiêu chuẩ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không còn phù hợp với các văn bản quy phạm pháp luật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3/BYT-QĐ</w:t>
              <w:br/>
              <w:t>18/4/198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bảo vệ nội bộ -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không còn phù hợp với các văn bản quy phạm pháp luật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0/BYT-QĐ</w:t>
              <w:br/>
              <w:t>19/7/199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về</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và hoạt động của thanh tra dượ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Đề nghị sửa đổi, </w:t>
            </w:r>
            <w:r>
              <w:rPr>
                <w:rFonts w:cs="Arial" w:ascii="Arial" w:hAnsi="Arial"/>
                <w:sz w:val="20"/>
                <w:szCs w:val="20"/>
                <w:highlight w:val="white"/>
              </w:rPr>
              <w:t>bổ sung</w:t>
            </w:r>
            <w:r>
              <w:rPr>
                <w:rFonts w:cs="Arial" w:ascii="Arial" w:hAnsi="Arial"/>
                <w:sz w:val="20"/>
                <w:szCs w:val="20"/>
              </w:rPr>
              <w:t xml:space="preserve"> để phù hợp với Luật thanh tra năm 20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7/BYT-QĐ</w:t>
              <w:br/>
              <w:t>31/12/199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chuẩn mực kỹ thuật triệt sản nam, triệt sản nữ và chuẩn mực vô khuẩn trong các dịch vụ </w:t>
            </w:r>
            <w:r>
              <w:rPr>
                <w:rFonts w:cs="Arial" w:ascii="Arial" w:hAnsi="Arial"/>
                <w:sz w:val="20"/>
                <w:szCs w:val="20"/>
                <w:highlight w:val="white"/>
              </w:rPr>
              <w:t>kế hoạch</w:t>
            </w:r>
            <w:r>
              <w:rPr>
                <w:rFonts w:cs="Arial" w:ascii="Arial" w:hAnsi="Arial"/>
                <w:sz w:val="20"/>
                <w:szCs w:val="20"/>
              </w:rPr>
              <w:t xml:space="preserve"> hóa gia đì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của Quyết định này không còn </w:t>
            </w:r>
            <w:r>
              <w:rPr>
                <w:rFonts w:cs="Arial" w:ascii="Arial" w:hAnsi="Arial"/>
                <w:sz w:val="20"/>
                <w:szCs w:val="20"/>
                <w:highlight w:val="white"/>
              </w:rPr>
              <w:t>phù hợp</w:t>
            </w:r>
            <w:r>
              <w:rPr>
                <w:rFonts w:cs="Arial" w:ascii="Arial" w:hAnsi="Arial"/>
                <w:sz w:val="20"/>
                <w:szCs w:val="20"/>
              </w:rPr>
              <w:t xml:space="preserve"> với hệ thống pháp luật hiện hành. Bộ Y tế đã ban hành Quyết định số 3367/QĐ-BYT ngày 12/9/2002 về việc ban hành hướng dẫn chuẩn quốc gia về các dịch vụ chăm sóc sức khỏe sinh sản. Các chuẩn mực cần được ban hành dưới dạng quy trình kỹ thuật chuyên môn hoặc quy chuẩn kỹ thuậ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88/1996/QĐ-BYT</w:t>
              <w:br/>
              <w:t>06/11/199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y đứ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83/BYT-QĐ</w:t>
              <w:br/>
              <w:t>28/12/199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tổ chức, hoạt động thanh tra khám chữa bệ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ề nghị sửa đổi, bổ sung để phù hợp với Luật thanh tra năm 20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2/BYT-QĐ</w:t>
              <w:br/>
              <w:t>03/3/199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tổ chức</w:t>
            </w:r>
            <w:r>
              <w:rPr>
                <w:rFonts w:cs="Arial" w:ascii="Arial" w:hAnsi="Arial"/>
                <w:sz w:val="20"/>
                <w:szCs w:val="20"/>
              </w:rPr>
              <w:t xml:space="preserve"> và hoạt động thanh tra vệ si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ề nghị sửa đổi, bổ sung để phù hợp với Luật thanh tra năm 20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9/BYT-QĐ</w:t>
              <w:br/>
              <w:t>17/7/199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ao trách nhiệm kiểm tra Nhà nước về chất lượng đối với thực </w:t>
            </w:r>
            <w:r>
              <w:rPr>
                <w:rFonts w:cs="Arial" w:ascii="Arial" w:hAnsi="Arial"/>
                <w:sz w:val="20"/>
                <w:szCs w:val="20"/>
                <w:highlight w:val="white"/>
              </w:rPr>
              <w:t>phẩm</w:t>
            </w:r>
            <w:r>
              <w:rPr>
                <w:rFonts w:cs="Arial" w:ascii="Arial" w:hAnsi="Arial"/>
                <w:sz w:val="20"/>
                <w:szCs w:val="20"/>
              </w:rPr>
              <w:t xml:space="preserve"> nhập khẩu.</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không còn phù hợp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8/BYT-QĐ</w:t>
              <w:br/>
              <w:t>18/3/199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về</w:t>
            </w:r>
            <w:r>
              <w:rPr>
                <w:rFonts w:cs="Arial" w:ascii="Arial" w:hAnsi="Arial"/>
                <w:sz w:val="20"/>
                <w:szCs w:val="20"/>
              </w:rPr>
              <w:t xml:space="preserve"> quan hệ, giao dịch, làm việc với người nước ngoà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không còn phù hợp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4/1998/QĐ-BYT</w:t>
              <w:br/>
              <w:t>10/8/199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nh mục phân loại phẫu thuật thủ thuật</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d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1/1999/QĐ-BYT</w:t>
              <w:br/>
              <w:t>31/03/199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bản “Quy định chức năng, nhiệm vụ và tổ chức bộ máy của Trung tâm truyền thông-Giáo dục sức </w:t>
            </w:r>
            <w:r>
              <w:rPr>
                <w:rFonts w:cs="Arial" w:ascii="Arial" w:hAnsi="Arial"/>
                <w:sz w:val="20"/>
                <w:szCs w:val="20"/>
                <w:highlight w:val="white"/>
              </w:rPr>
              <w:t>khỏe</w:t>
            </w:r>
            <w:r>
              <w:rPr>
                <w:rFonts w:cs="Arial" w:ascii="Arial" w:hAnsi="Arial"/>
                <w:sz w:val="20"/>
                <w:szCs w:val="20"/>
              </w:rPr>
              <w:t xml:space="preserve"> thuộc Sở Y tế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và Nghị định số 13/2008/NĐ-CP ngày 04/02/2008 Quy định tổ chức các cơ quan chuyên môn thuộc Ủy ban nhân dân tỉnh, thành phố trực thuộc Trung ươ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3/1999/QĐ-BYT</w:t>
              <w:br/>
              <w:t>02/4/199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bản “Quy định chức năng, nhiệm vụ và tổ chức bộ máy của bệnh viện Điều dưỡng và phục hồi chức năng thuộc Sở Y tế tỉnh, </w:t>
            </w:r>
            <w:r>
              <w:rPr>
                <w:rFonts w:cs="Arial" w:ascii="Arial" w:hAnsi="Arial"/>
                <w:sz w:val="20"/>
                <w:szCs w:val="20"/>
                <w:highlight w:val="white"/>
              </w:rPr>
              <w:t>thành phố</w:t>
            </w:r>
            <w:r>
              <w:rPr>
                <w:rFonts w:cs="Arial" w:ascii="Arial" w:hAnsi="Arial"/>
                <w:sz w:val="20"/>
                <w:szCs w:val="20"/>
              </w:rPr>
              <w:t xml:space="preserve">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điều kiện kinh tế - xã hội và Nghị định số 13/2008/NĐ-CP ngày 04/02/2008 Quy định tổ chức các cơ quan chuyên môn thuộc </w:t>
            </w:r>
            <w:r>
              <w:rPr>
                <w:rFonts w:cs="Arial" w:ascii="Arial" w:hAnsi="Arial"/>
                <w:sz w:val="20"/>
                <w:szCs w:val="20"/>
                <w:highlight w:val="white"/>
              </w:rPr>
              <w:t>Ủy ban</w:t>
            </w:r>
            <w:r>
              <w:rPr>
                <w:rFonts w:cs="Arial" w:ascii="Arial" w:hAnsi="Arial"/>
                <w:sz w:val="20"/>
                <w:szCs w:val="20"/>
              </w:rPr>
              <w:t xml:space="preserve"> nhân dân tỉnh, thành phố trực thuộc Trung ươ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0/1999/QĐ-BYT</w:t>
              <w:br/>
              <w:t>16/04/199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định quản lý hàng y tế dự trữ quốc gia”</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Dự trữ quốc gia</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1/1999/QĐ-BYT</w:t>
              <w:br/>
              <w:t>04/5/199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Hướng dẫn quy trình kỹ thuật bệnh viện tập 1"</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văn bản đã hết hiệu lực. Nội dung văn bản sửa đổi lại cho phù hợp với các quy định pháp luật hiện hành và nhiều quy trình kỹ thuật đã được ban hành mớ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26/1999/QĐ-BYT</w:t>
              <w:br/>
              <w:t>27/8/199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tiêu chuẩn cụ thể phấn đấu </w:t>
            </w:r>
            <w:r>
              <w:rPr>
                <w:rFonts w:cs="Arial" w:ascii="Arial" w:hAnsi="Arial"/>
                <w:sz w:val="20"/>
                <w:szCs w:val="20"/>
                <w:highlight w:val="white"/>
              </w:rPr>
              <w:t>về</w:t>
            </w:r>
            <w:r>
              <w:rPr>
                <w:rFonts w:cs="Arial" w:ascii="Arial" w:hAnsi="Arial"/>
                <w:sz w:val="20"/>
                <w:szCs w:val="20"/>
              </w:rPr>
              <w:t xml:space="preserve"> y đứ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văn bản đã hết hiệu lực. Cần rà soát lại để bảo đảm phù hợp với các quy định pháp luật hiện hành và nên hợp nhất với Quyết định số 2088/1996/QĐ-BYT ngày 06/11/1996 Ban hành "Quy định về y đ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2000/QĐ-BYT</w:t>
              <w:br/>
              <w:t>24/01/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trình khảo nghiệm </w:t>
            </w:r>
            <w:r>
              <w:rPr>
                <w:rFonts w:cs="Arial" w:ascii="Arial" w:hAnsi="Arial"/>
                <w:sz w:val="20"/>
                <w:szCs w:val="20"/>
                <w:highlight w:val="white"/>
              </w:rPr>
              <w:t>hóa</w:t>
            </w:r>
            <w:r>
              <w:rPr>
                <w:rFonts w:cs="Arial" w:ascii="Arial" w:hAnsi="Arial"/>
                <w:sz w:val="20"/>
                <w:szCs w:val="20"/>
              </w:rPr>
              <w:t xml:space="preserve"> chất, chế phẩm diệt côn trùng, diệt khuẩn dùng trong lĩnh vực gia dụng và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67/2000/QĐ-BYT</w:t>
              <w:br/>
              <w:t>04/4/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bản "Quy định chức năng, nhiệm vụ của Phòng Kế hoạch tổng hợp thuộc Sở Y tế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điều kiện kinh tế - xã hội và Nghị định số 13/2008/NĐ-CP ngày 04/02/2008 Quy định tổ chức các cơ quan chuyên môn thuộc </w:t>
            </w:r>
            <w:r>
              <w:rPr>
                <w:rFonts w:cs="Arial" w:ascii="Arial" w:hAnsi="Arial"/>
                <w:sz w:val="20"/>
                <w:szCs w:val="20"/>
                <w:highlight w:val="white"/>
              </w:rPr>
              <w:t>Ủy ban</w:t>
            </w:r>
            <w:r>
              <w:rPr>
                <w:rFonts w:cs="Arial" w:ascii="Arial" w:hAnsi="Arial"/>
                <w:sz w:val="20"/>
                <w:szCs w:val="20"/>
              </w:rPr>
              <w:t xml:space="preserve"> nhân dân tỉnh, thành phố trực thuộc Trung ươ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1/2000/QĐ-BYT</w:t>
              <w:br/>
              <w:t>18/04/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vệ sinh trường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và Luật Tiêu chuẩn và Quy chuẩn kỹ thuậ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9/2000/QĐ-BYT</w:t>
              <w:br/>
              <w:t>05/7/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Bản quy định chức năng, nhiệm vụ của Phòng Tài chính Kế toán thuộc Sở Y tế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điều kiện kinh tế - xã hội và Nghị định số 13/2008/NĐ-CP ngày 04/02/2008 Quy định tổ chức các cơ quan chuyên môn thuộc </w:t>
            </w:r>
            <w:r>
              <w:rPr>
                <w:rFonts w:cs="Arial" w:ascii="Arial" w:hAnsi="Arial"/>
                <w:sz w:val="20"/>
                <w:szCs w:val="20"/>
                <w:highlight w:val="white"/>
              </w:rPr>
              <w:t>Ủy ban</w:t>
            </w:r>
            <w:r>
              <w:rPr>
                <w:rFonts w:cs="Arial" w:ascii="Arial" w:hAnsi="Arial"/>
                <w:sz w:val="20"/>
                <w:szCs w:val="20"/>
              </w:rPr>
              <w:t xml:space="preserve"> nhân dân tỉnh, thành phố trực thuộc Trung ươ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79/2000/QĐ-BYT</w:t>
              <w:br/>
              <w:t>11/7/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bản Hướng dẫn chẩn đoán, điều trị, dự phòng hội chứng viêm nhiều dây thần kinh có liên quan đến Vitamin B1.</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và các văn bản có liên qua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76/2000/QĐ-BYT</w:t>
              <w:br/>
              <w:t>18/7/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bản Quy định chức năng, nhiệm vụ và tổ chức bộ máy của Trung tâm Kiểm nghiệm Dược phẩm, mỹ phẩm thuộc Sở Y tế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điều kiện kinh tế - xã hội và Nghị định số 13/2008/NĐ-CP ngày 04/02/2008 Quy định tổ chức các cơ quan chuyên môn thuộc </w:t>
            </w:r>
            <w:r>
              <w:rPr>
                <w:rFonts w:cs="Arial" w:ascii="Arial" w:hAnsi="Arial"/>
                <w:sz w:val="20"/>
                <w:szCs w:val="20"/>
                <w:highlight w:val="white"/>
              </w:rPr>
              <w:t>Ủy ban</w:t>
            </w:r>
            <w:r>
              <w:rPr>
                <w:rFonts w:cs="Arial" w:ascii="Arial" w:hAnsi="Arial"/>
                <w:sz w:val="20"/>
                <w:szCs w:val="20"/>
              </w:rPr>
              <w:t xml:space="preserve"> nhân dân tỉnh, thành phố trực thuộc Trung ươ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58/2000/QĐ-BYT</w:t>
              <w:br/>
              <w:t>27/7/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định chức năng, nhiệm vụ của Phòng Hành chính - Quản trị thuộc Sở Y tế tỉnh, </w:t>
            </w:r>
            <w:r>
              <w:rPr>
                <w:rFonts w:cs="Arial" w:ascii="Arial" w:hAnsi="Arial"/>
                <w:sz w:val="20"/>
                <w:szCs w:val="20"/>
                <w:highlight w:val="white"/>
              </w:rPr>
              <w:t>thành phố</w:t>
            </w:r>
            <w:r>
              <w:rPr>
                <w:rFonts w:cs="Arial" w:ascii="Arial" w:hAnsi="Arial"/>
                <w:sz w:val="20"/>
                <w:szCs w:val="20"/>
              </w:rPr>
              <w:t xml:space="preserve">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và Nghị định số 13/2008/NĐ-CP ngày 04/02/2008 Quy định tổ chức các cơ quan chuyên môn thuộc Ủy ban nhân dân tỉnh, thành phố trực thuộc Trung ươ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92/2000/QĐ-B YT</w:t>
              <w:br/>
              <w:t>11/9/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bản Quy định chức năng, nhiệm vụ của Phòng Nghiệp vụ Y thuộc Sở Y tế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điều kiện kinh tế - xã hội và </w:t>
            </w:r>
            <w:r>
              <w:rPr>
                <w:rFonts w:cs="Arial" w:ascii="Arial" w:hAnsi="Arial"/>
                <w:sz w:val="20"/>
                <w:szCs w:val="20"/>
                <w:highlight w:val="white"/>
              </w:rPr>
              <w:t>Nghị định số</w:t>
            </w:r>
            <w:r>
              <w:rPr>
                <w:rFonts w:cs="Arial" w:ascii="Arial" w:hAnsi="Arial"/>
                <w:sz w:val="20"/>
                <w:szCs w:val="20"/>
              </w:rPr>
              <w:t xml:space="preserve"> 13/2008/NĐ-CP ngày 04/02/2008 Quy định tổ chức các cơ quan chuyên môn thuộc </w:t>
            </w:r>
            <w:r>
              <w:rPr>
                <w:rFonts w:cs="Arial" w:ascii="Arial" w:hAnsi="Arial"/>
                <w:sz w:val="20"/>
                <w:szCs w:val="20"/>
                <w:highlight w:val="white"/>
              </w:rPr>
              <w:t>Ủy ban</w:t>
            </w:r>
            <w:r>
              <w:rPr>
                <w:rFonts w:cs="Arial" w:ascii="Arial" w:hAnsi="Arial"/>
                <w:sz w:val="20"/>
                <w:szCs w:val="20"/>
              </w:rPr>
              <w:t xml:space="preserve"> nhân dân tỉnh, thành phố trực thuộc Trung ươ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77/2000/QĐ-BYT</w:t>
              <w:br/>
              <w:t>13/10/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Cuốn sổ tay hướng dẫn quản lý và sử dụng thuốc sốt rét ở Việt Na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tại. Nội dung văn bản không còn phù hợp với Luật Phòng, chống bệnh truyền nhiễm và các văn bản hướng dẫ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510/2000/QĐ-BYT </w:t>
              <w:br/>
              <w:t>11/12/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Bản Quy định chức năng nhiệm vụ của Thanh tra Sở Y tế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điều kiện kinh tế - xã hội và Nghị định số 13/2008/NĐ-CP ngày 04/02/2008 Quy định tổ chức các cơ quan chuyên môn thuộc </w:t>
            </w:r>
            <w:r>
              <w:rPr>
                <w:rFonts w:cs="Arial" w:ascii="Arial" w:hAnsi="Arial"/>
                <w:sz w:val="20"/>
                <w:szCs w:val="20"/>
                <w:highlight w:val="white"/>
              </w:rPr>
              <w:t>Ủy ban</w:t>
            </w:r>
            <w:r>
              <w:rPr>
                <w:rFonts w:cs="Arial" w:ascii="Arial" w:hAnsi="Arial"/>
                <w:sz w:val="20"/>
                <w:szCs w:val="20"/>
              </w:rPr>
              <w:t xml:space="preserve"> nhân dân tỉnh, thành phố trực thuộc Trung ươ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5/2001/QĐ-BYT</w:t>
              <w:br/>
              <w:t>13/02/200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w:t>
            </w:r>
            <w:r>
              <w:rPr>
                <w:rFonts w:cs="Arial" w:ascii="Arial" w:hAnsi="Arial"/>
                <w:sz w:val="20"/>
                <w:szCs w:val="20"/>
                <w:highlight w:val="white"/>
              </w:rPr>
              <w:t>quy định</w:t>
            </w:r>
            <w:r>
              <w:rPr>
                <w:rFonts w:cs="Arial" w:ascii="Arial" w:hAnsi="Arial"/>
                <w:sz w:val="20"/>
                <w:szCs w:val="20"/>
              </w:rPr>
              <w:t xml:space="preserve"> nhiệm vụ kỹ thuật trong lĩnh vực chăm sóc sức </w:t>
            </w:r>
            <w:r>
              <w:rPr>
                <w:rFonts w:cs="Arial" w:ascii="Arial" w:hAnsi="Arial"/>
                <w:sz w:val="20"/>
                <w:szCs w:val="20"/>
                <w:highlight w:val="white"/>
              </w:rPr>
              <w:t>khỏe</w:t>
            </w:r>
            <w:r>
              <w:rPr>
                <w:rFonts w:cs="Arial" w:ascii="Arial" w:hAnsi="Arial"/>
                <w:sz w:val="20"/>
                <w:szCs w:val="20"/>
              </w:rPr>
              <w:t xml:space="preserve"> sinh sản tại các cơ sở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Quyết định số 23/2005/QĐ-BYT của Bộ trưởng Bộ Y tế về phân tuyến kỹ thuật và danh mục kỹ thuật trong khám chữa bệnh và điều kiện kinh tế,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1/2001/QĐ-BYT</w:t>
              <w:br/>
              <w:t>19/3/200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w:t>
            </w:r>
            <w:r>
              <w:rPr>
                <w:rFonts w:cs="Arial" w:ascii="Arial" w:hAnsi="Arial"/>
                <w:sz w:val="20"/>
                <w:szCs w:val="20"/>
                <w:highlight w:val="white"/>
              </w:rPr>
              <w:t>quy định</w:t>
            </w:r>
            <w:r>
              <w:rPr>
                <w:rFonts w:cs="Arial" w:ascii="Arial" w:hAnsi="Arial"/>
                <w:sz w:val="20"/>
                <w:szCs w:val="20"/>
              </w:rPr>
              <w:t xml:space="preserve"> </w:t>
            </w:r>
            <w:r>
              <w:rPr>
                <w:rFonts w:cs="Arial" w:ascii="Arial" w:hAnsi="Arial"/>
                <w:sz w:val="20"/>
                <w:szCs w:val="20"/>
                <w:highlight w:val="white"/>
              </w:rPr>
              <w:t>về</w:t>
            </w:r>
            <w:r>
              <w:rPr>
                <w:rFonts w:cs="Arial" w:ascii="Arial" w:hAnsi="Arial"/>
                <w:sz w:val="20"/>
                <w:szCs w:val="20"/>
              </w:rPr>
              <w:t xml:space="preserve"> Thanh tra vệ sinh lao độ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w:t>
            </w:r>
            <w:r>
              <w:rPr>
                <w:rFonts w:cs="Arial" w:ascii="Arial" w:hAnsi="Arial"/>
                <w:sz w:val="20"/>
                <w:szCs w:val="20"/>
                <w:highlight w:val="white"/>
              </w:rPr>
              <w:t>phù hợp</w:t>
            </w:r>
            <w:r>
              <w:rPr>
                <w:rFonts w:cs="Arial" w:ascii="Arial" w:hAnsi="Arial"/>
                <w:sz w:val="20"/>
                <w:szCs w:val="20"/>
              </w:rPr>
              <w:t xml:space="preserve"> với điều kiện kinh tế - xã hội và Luật Lao độ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9/2001/QĐ-BYT</w:t>
              <w:br/>
              <w:t>23/5/200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10 Tiêu chuẩn ngành Trang thiết bị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Không phù hợp với </w:t>
            </w:r>
            <w:r>
              <w:rPr>
                <w:rFonts w:cs="Arial" w:ascii="Arial" w:hAnsi="Arial"/>
                <w:sz w:val="20"/>
                <w:szCs w:val="20"/>
                <w:highlight w:val="white"/>
              </w:rPr>
              <w:t>điều kiện</w:t>
            </w:r>
            <w:r>
              <w:rPr>
                <w:rFonts w:cs="Arial" w:ascii="Arial" w:hAnsi="Arial"/>
                <w:sz w:val="20"/>
                <w:szCs w:val="20"/>
              </w:rPr>
              <w:t xml:space="preserve"> hiện nay và quy định của Luật tiêu chuẩn, quy chuẩn kỹ thuậ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6/2001/QĐ-BYT</w:t>
              <w:br/>
              <w:t>25/5/200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đào tạo chuyên khoa cấp I sau đại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của văn bản không còn phù hợp với điều kiện thực tiễn hiện nay của ngành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7/2001/QĐ-BYT</w:t>
              <w:br/>
              <w:t>25/5/200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đào tạo chuyên khoa cấp II sau đại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của văn bản không còn phù hợp với điều kiện thực tiễn hiện nay của ngành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069/2001/QĐ-BYT </w:t>
              <w:br/>
              <w:t>28/9/200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mẫu Hồ sơ bệnh á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và các văn bản có liên qua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6/2002/QĐ-BYT</w:t>
              <w:br/>
              <w:t>04/02/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09 Tiêu chuẩn ngành Trang thiết bị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phù hợp với điều kiện hiện nay và quy định của Luật tiêu chuẩn, quy chuẩn kỹ thuậ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4/2002/QĐ-BYT</w:t>
              <w:br/>
              <w:t>06/02/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bản “Hướng dẫn chẩn đoán, xử trí và phòng ngộ độc cá Nó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của văn bản không còn phù hợp với điều kiện thực tiễn hiện nay của ngành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9/2002/QĐ-BYT</w:t>
              <w:br/>
              <w:t>08/02/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chế về thống kê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của văn bản này không còn phù hợp với quy định của Luật thống kê và chức năng, nhiệm vụ, quyền hạn và cơ cấu tổ chức của các đơn vị trong việc tổ chức thực hiện công tác thống kê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7/2002/QĐ-BYT</w:t>
              <w:br/>
              <w:t>20/02/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Danh mục trang thiết bị y tế bệnh viện đa khoa tuyến tỉnh, huyện, phòng khám đa khoa khu vực, trạm y tế xã và túi y tế thôn bả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Không phù hợp với </w:t>
            </w:r>
            <w:r>
              <w:rPr>
                <w:rFonts w:cs="Arial" w:ascii="Arial" w:hAnsi="Arial"/>
                <w:sz w:val="20"/>
                <w:szCs w:val="20"/>
                <w:highlight w:val="white"/>
              </w:rPr>
              <w:t>điều kiện</w:t>
            </w:r>
            <w:r>
              <w:rPr>
                <w:rFonts w:cs="Arial" w:ascii="Arial" w:hAnsi="Arial"/>
                <w:sz w:val="20"/>
                <w:szCs w:val="20"/>
              </w:rPr>
              <w:t xml:space="preserve">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7/2002/QĐ-BYT</w:t>
              <w:br/>
              <w:t>18/4/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Tiêu chuẩn thiết kế phòng khám đa khoa khu vực tiêu chuẩn ngà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phù hợp với điều kiện hiện nay và quy định của Luật tiêu chuẩn, quy chuẩn kỹ thuậ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9/2002/QĐ-BYT</w:t>
              <w:br/>
              <w:t>17/5/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quản lý và sử dụng viện trợ phi chính phủ nước ngoài trong ngành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an hành văn bản mới quy định chung về quản lý và sử dụng viện trợ phi chính phủ nước ngoài trong ngành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33/2002/QĐ-BYT</w:t>
              <w:br/>
              <w:t>17/5/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phần mềm quản lý y tế cơ sở</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của văn bản không còn phù hợp với các quy định của pháp luật về thống kê</w:t>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44/2002/QĐ-BYT</w:t>
              <w:br/>
              <w:t>04/6/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định điều kiện vệ sinh, an toàn đối với cơ sở chế biến thịt và sản </w:t>
            </w:r>
            <w:r>
              <w:rPr>
                <w:rFonts w:cs="Arial" w:ascii="Arial" w:hAnsi="Arial"/>
                <w:sz w:val="20"/>
                <w:szCs w:val="20"/>
                <w:highlight w:val="white"/>
              </w:rPr>
              <w:t>phẩm</w:t>
            </w:r>
            <w:r>
              <w:rPr>
                <w:rFonts w:cs="Arial" w:ascii="Arial" w:hAnsi="Arial"/>
                <w:sz w:val="20"/>
                <w:szCs w:val="20"/>
              </w:rPr>
              <w:t xml:space="preserve"> thịt.</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không </w:t>
            </w:r>
            <w:r>
              <w:rPr>
                <w:rFonts w:cs="Arial" w:ascii="Arial" w:hAnsi="Arial"/>
                <w:sz w:val="20"/>
                <w:szCs w:val="20"/>
                <w:highlight w:val="white"/>
              </w:rPr>
              <w:t>phù hợp</w:t>
            </w:r>
            <w:r>
              <w:rPr>
                <w:rFonts w:cs="Arial" w:ascii="Arial" w:hAnsi="Arial"/>
                <w:sz w:val="20"/>
                <w:szCs w:val="20"/>
              </w:rPr>
              <w:t xml:space="preserve"> với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Nông nghiệp và Phát triển nông thô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71/2002/QĐ-BYT</w:t>
              <w:br/>
              <w:t>17/6/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tiêu chuẩn thiết kế Trạm y tế cơ sở - Tiêu chuẩn Ngà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Không phù hợp với </w:t>
            </w:r>
            <w:r>
              <w:rPr>
                <w:rFonts w:cs="Arial" w:ascii="Arial" w:hAnsi="Arial"/>
                <w:sz w:val="20"/>
                <w:szCs w:val="20"/>
                <w:highlight w:val="white"/>
              </w:rPr>
              <w:t>điều kiện</w:t>
            </w:r>
            <w:r>
              <w:rPr>
                <w:rFonts w:cs="Arial" w:ascii="Arial" w:hAnsi="Arial"/>
                <w:sz w:val="20"/>
                <w:szCs w:val="20"/>
              </w:rPr>
              <w:t xml:space="preserve"> hiện nay và quy định của Luật tiêu chuẩn, quy chuẩn kỹ thuậ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47/2002/QĐ-BYT</w:t>
              <w:br/>
              <w:t>16/12/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hướng dẫn chẩn đoán và điều trị bệnh giun chỉ bạch huyết tại các cơ sở khám chữa bệnh và hướng dẫn tổ chức điều trị hàng loạt loại trừ bệnh giun chỉ bạch huyết tại cộng đồ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của văn bản không còn phù hợp với điều kiện thực tiễn hiện nay của ngành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91/2002/QĐ-BYT</w:t>
              <w:br/>
              <w:t>26/12/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bản Quy định Danh mục hồ sơ hàng năm của Cơ quan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chức năng, nhiệm vụ của đơn vị trong cơ quan Bộ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2003/QĐ-BYT</w:t>
              <w:br/>
              <w:t>07/01/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Thường quy giám sát và phòng, chống bệnh Dịch hạc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hiện tại. Nội dung văn bản không còn phù hợp với Luật Phòng, chống bệnh truyền nhiễm và các văn bản hướng dẫ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2003/QĐ-BYT</w:t>
              <w:br/>
              <w:t>06/01/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chương trình khung giáo dục trung học chuyên nghiệp Ngành Hộ si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Giáo dục năm 200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5/2003/QĐ-BYT</w:t>
              <w:br/>
              <w:t>07/02/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w:t>
            </w:r>
            <w:r>
              <w:rPr>
                <w:rFonts w:cs="Arial" w:ascii="Arial" w:hAnsi="Arial"/>
                <w:sz w:val="20"/>
                <w:szCs w:val="20"/>
                <w:highlight w:val="white"/>
              </w:rPr>
              <w:t>Chương trình</w:t>
            </w:r>
            <w:r>
              <w:rPr>
                <w:rFonts w:cs="Arial" w:ascii="Arial" w:hAnsi="Arial"/>
                <w:sz w:val="20"/>
                <w:szCs w:val="20"/>
              </w:rPr>
              <w:t xml:space="preserve"> khung giáo dục trung học chuyên nghiệp ngành đào tạo dược sỹ trung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Giáo dục năm 200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6/2003/QĐ-BYT</w:t>
              <w:br/>
              <w:t>07/02/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Dượ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Giáo dục năm 200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1/2003/QĐ-BYT</w:t>
              <w:br/>
              <w:t>20/02/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xét nghiệm y học dự phò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Giáo dục năm 200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2/2003/QĐ-BYT</w:t>
              <w:br/>
              <w:t>20/02/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xét nghiệm ký sinh trùng - côn trù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Giáo dục năm 200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3/2003/QĐ-BYT</w:t>
              <w:br/>
              <w:t>20/02/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xét nghiệm đa khoa.</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Giáo dục năm 200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9/2003/QĐ-BYT</w:t>
              <w:br/>
              <w:t>7/3/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hình ảnh y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Giáo dục năm 200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0/2003/QĐ-BYT</w:t>
              <w:br/>
              <w:t>7/3/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phục hình ră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w:t>
            </w:r>
            <w:r>
              <w:rPr>
                <w:rFonts w:cs="Arial" w:ascii="Arial" w:hAnsi="Arial"/>
                <w:sz w:val="20"/>
                <w:szCs w:val="20"/>
                <w:highlight w:val="white"/>
              </w:rPr>
              <w:t>văn</w:t>
            </w:r>
            <w:r>
              <w:rPr>
                <w:rFonts w:cs="Arial" w:ascii="Arial" w:hAnsi="Arial"/>
                <w:sz w:val="20"/>
                <w:szCs w:val="20"/>
              </w:rPr>
              <w:t xml:space="preserve"> bản không còn phù hợp với Luật Giáo dục năm 200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1/2003/QĐ-BYT</w:t>
              <w:br/>
              <w:t>7/3/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chương trình khung giáo dục trung học chuyên nghiệp Ngành đào tạo kỹ thuật viên vật lý trị liệu - phục hồi chức nă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Giáo dục năm 200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0/2003/QĐ-BYT</w:t>
              <w:br/>
              <w:t>01/4/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Tài liệu hướng dẫn quy trình chống nhiễm khuẩn bệnh viện tập 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w:t>
            </w:r>
            <w:r>
              <w:rPr>
                <w:rFonts w:cs="Arial" w:ascii="Arial" w:hAnsi="Arial"/>
                <w:sz w:val="20"/>
                <w:szCs w:val="20"/>
                <w:highlight w:val="white"/>
              </w:rPr>
              <w:t>với</w:t>
            </w:r>
            <w:r>
              <w:rPr>
                <w:rFonts w:cs="Arial" w:ascii="Arial" w:hAnsi="Arial"/>
                <w:sz w:val="20"/>
                <w:szCs w:val="20"/>
              </w:rPr>
              <w:t xml:space="preserve"> Thông tư số 18/2009/TT-BYT ngày 14/10/2009 </w:t>
            </w:r>
            <w:r>
              <w:rPr>
                <w:rFonts w:cs="Arial" w:ascii="Arial" w:hAnsi="Arial"/>
                <w:sz w:val="20"/>
                <w:szCs w:val="20"/>
                <w:highlight w:val="white"/>
              </w:rPr>
              <w:t>về</w:t>
            </w:r>
            <w:r>
              <w:rPr>
                <w:rFonts w:cs="Arial" w:ascii="Arial" w:hAnsi="Arial"/>
                <w:sz w:val="20"/>
                <w:szCs w:val="20"/>
              </w:rPr>
              <w:t xml:space="preserve"> kiểm soát nhiễm khuẩn bệnh việ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3/2003/QĐ-BYT</w:t>
              <w:br/>
              <w:t>04/4/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Hướng dẫn tạm thời chẩn đoán, xử trí và phòng lây nhiễm hội chứng hô hấp cấp tính nặng (SARS).</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của văn bản không còn phù hợp với điều kiện thực tiễn hiện nay của ngành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05/2003/QĐ-BYT</w:t>
              <w:br/>
              <w:t>14/8/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bằng tốt nghiệp chuyên khoa cấp I, bằng tốt nghiệp chuyên khoa cấp II và bằng tốt nghiệp nội trú bệnh viện trong lĩnh vực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phù hợp nhưng hiện đã hết hiệu lực. Sửa đổi văn bản khi ban hành quy chế đào tạo mớ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80/2003/QĐ-BYT</w:t>
              <w:br/>
              <w:t>18/8/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8 tiêu chuẩn ngành trang thiết bị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phù hợp với điều kiện hiện nay và quy định của Luật tiêu chuẩn, quy chuẩn kỹ thuậ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67/2003/QĐ-BYT</w:t>
              <w:br/>
              <w:t>21/10/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Hướng dẫn áp dụng phương pháp điện châm điều trị hỗ trợ cai nghiện ma túy</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của văn bản không còn phù hợp với điều kiện thực tiễn hiện nay của ngành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43/2003/QĐ-BYT</w:t>
              <w:br/>
              <w:t>19/12/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lập Trang tin điện tử của Bộ Y tế Nước cộng hòa xã hội chủ nghĩa Việt Nam trên Internet</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w:t>
            </w:r>
            <w:r>
              <w:rPr>
                <w:rFonts w:cs="Arial" w:ascii="Arial" w:hAnsi="Arial"/>
                <w:sz w:val="20"/>
                <w:szCs w:val="20"/>
                <w:highlight w:val="white"/>
              </w:rPr>
              <w:t>phù hợp</w:t>
            </w:r>
            <w:r>
              <w:rPr>
                <w:rFonts w:cs="Arial" w:ascii="Arial" w:hAnsi="Arial"/>
                <w:sz w:val="20"/>
                <w:szCs w:val="20"/>
              </w:rPr>
              <w:t xml:space="preserve"> Nghị định số 43/2011/NĐ-CP ngày 13/6/2011 Quy định về việc cung cấp thông tin và dịch vụ công trực tuyến trên trang thông tin điện tử hoặc cổng thông tin điện tử của cơ quan nhà nướ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8/2004/QĐ-BYT</w:t>
              <w:br/>
              <w:t>29/3/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trình chăm sóc người bệnh tập I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của văn bản không còn phù hợp với điều kiện thực tiễn hiện nay của ngành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8/2004/QĐ-BYT</w:t>
              <w:br/>
              <w:t>14/4/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Hướng dẫn quy trình kỹ thuật rửa và sử dụng lại quả lọc thậ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của văn bản không còn phù hợp với điều kiện thực tiễn hiện nay của ngành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0/2004/QĐ-BYT</w:t>
              <w:br/>
              <w:t>26/4/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Hướng dẫn chẩn đoán và điều trị bệnh sán lá gan nhỏ, sán lá phổi, sán dây và bệnh ấu trùng sán lợ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của văn bản không còn phù hợp với điều kiện thực tiễn hiện nay của ngành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5/2004/QĐ-BYT</w:t>
              <w:br/>
              <w:t>04/6/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định việc cấp, quản lý, sử dụng giấy chứng nhận hiến máu tình nguyện và mẫu giấy chứng nhận hiến máu tình nguyệ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của văn bản không còn phù hợp với điều kiện thực tiễn hiện nay của ngành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24/2004/QĐ-BYT 19/8/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phần mềm ứng dụng tin học trong quản lý báo cáo thống kê Bệnh viện và hồ sơ bệnh án "Medisoft2003” gồm hai phân hệ</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ăn cứ ban hành hết hiệu lực. Cần sửa đổi để bảo đảm phù hợp với yêu cầu thực tiễn về ứng dụng công ng</w:t>
            </w:r>
            <w:r>
              <w:rPr>
                <w:rFonts w:cs="Arial" w:ascii="Arial" w:hAnsi="Arial"/>
                <w:sz w:val="20"/>
                <w:szCs w:val="20"/>
                <w:highlight w:val="white"/>
              </w:rPr>
              <w:t>hệ thông tin</w:t>
            </w:r>
            <w:r>
              <w:rPr>
                <w:rFonts w:cs="Arial" w:ascii="Arial" w:hAnsi="Arial"/>
                <w:sz w:val="20"/>
                <w:szCs w:val="20"/>
              </w:rPr>
              <w:t xml:space="preserve"> trong quản lý bệnh việ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27/2004/QĐ-BYT</w:t>
              <w:br/>
              <w:t>14/10/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Tiêu chuẩn ngành 52 TCN-CTYT 0029:2004 - Trung tâm Y tế dự phòng - Tiêu chuẩn thiết k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Không phù hợp với </w:t>
            </w:r>
            <w:r>
              <w:rPr>
                <w:rFonts w:cs="Arial" w:ascii="Arial" w:hAnsi="Arial"/>
                <w:sz w:val="20"/>
                <w:szCs w:val="20"/>
                <w:highlight w:val="white"/>
              </w:rPr>
              <w:t>điều kiện</w:t>
            </w:r>
            <w:r>
              <w:rPr>
                <w:rFonts w:cs="Arial" w:ascii="Arial" w:hAnsi="Arial"/>
                <w:sz w:val="20"/>
                <w:szCs w:val="20"/>
              </w:rPr>
              <w:t xml:space="preserve"> hiện nay và quy định của Luật tiêu chuẩn, quy chuẩn kỹ thuậ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78/2004/QĐ-BYT</w:t>
              <w:br/>
              <w:t>01/12/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xây dựng</w:t>
            </w:r>
            <w:r>
              <w:rPr>
                <w:rFonts w:cs="Arial" w:ascii="Arial" w:hAnsi="Arial"/>
                <w:sz w:val="20"/>
                <w:szCs w:val="20"/>
              </w:rPr>
              <w:t>, ban hành và tổ chức triển khai thực hiện văn bản quy phạm pháp luật về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Không phù hợp với </w:t>
            </w:r>
            <w:r>
              <w:rPr>
                <w:rFonts w:cs="Arial" w:ascii="Arial" w:hAnsi="Arial"/>
                <w:sz w:val="20"/>
                <w:szCs w:val="20"/>
                <w:highlight w:val="white"/>
              </w:rPr>
              <w:t>điều kiện</w:t>
            </w:r>
            <w:r>
              <w:rPr>
                <w:rFonts w:cs="Arial" w:ascii="Arial" w:hAnsi="Arial"/>
                <w:sz w:val="20"/>
                <w:szCs w:val="20"/>
              </w:rPr>
              <w:t xml:space="preserve"> hiện nay và quy định của Luật Ban hành văn bản quy phạm pháp luật năm 2008</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82/2004/QĐ-BYT</w:t>
              <w:br/>
              <w:t>01/12/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điều kiện bảo đảm vệ sinh, an toàn đối với cơ sở sản xuất, chế biến sữa và các sản </w:t>
            </w:r>
            <w:r>
              <w:rPr>
                <w:rFonts w:cs="Arial" w:ascii="Arial" w:hAnsi="Arial"/>
                <w:sz w:val="20"/>
                <w:szCs w:val="20"/>
                <w:highlight w:val="white"/>
              </w:rPr>
              <w:t>phẩm</w:t>
            </w:r>
            <w:r>
              <w:rPr>
                <w:rFonts w:cs="Arial" w:ascii="Arial" w:hAnsi="Arial"/>
                <w:sz w:val="20"/>
                <w:szCs w:val="20"/>
              </w:rPr>
              <w:t xml:space="preserve"> từ sữa</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không phù hợp với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Công thương</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50/2004/QĐ-BYT</w:t>
              <w:br/>
              <w:t>28/12/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lưu trữ hồ sơ, tài liệu tại cơ quan Bộ Y tế và các đơn vị trực thuộ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lưu trữ 2010, Thông tư số 04/2013/TT-BNV của Bộ Nội vụ về việc hướng dẫn xây dựng quy chế công tác văn thư, lưu trữ của cơ quan, tổ ch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005/QĐ-BYT</w:t>
              <w:br/>
              <w:t>28/3/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định chuyên môn trong công tác xét nghiệm HIV để bảo đảm an toàn truyền máu”</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các văn bản quy phạm khá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005/QĐ-BYT</w:t>
              <w:br/>
              <w:t>12/4/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bảo vệ bí mật nhà nước trong ngành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các văn bản quy phạm khá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005/QĐ-BYT</w:t>
              <w:br/>
              <w:t>04/07/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cấp</w:t>
            </w:r>
            <w:r>
              <w:rPr>
                <w:rFonts w:cs="Arial" w:ascii="Arial" w:hAnsi="Arial"/>
                <w:sz w:val="20"/>
                <w:szCs w:val="20"/>
              </w:rPr>
              <w:t xml:space="preserve"> Chứng chỉ đào tạo Quản lý Điều dưỡng trong lĩnh vực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ăn cứ ban hành phù hợp nhưng hiện đã hết hiệu lực. Nội dung văn bản đặc biệt là về quản lý chương trình, mẫu chứng chỉ, thời gian đào tạo cần được cập nhật để bảo đảm phù hợp với Thông tư số 22/2013/TT-BYT của Bộ Y tế hướng dẫn đào tạo liên tục </w:t>
            </w:r>
            <w:r>
              <w:rPr>
                <w:rFonts w:cs="Arial" w:ascii="Arial" w:hAnsi="Arial"/>
                <w:sz w:val="20"/>
                <w:szCs w:val="20"/>
                <w:highlight w:val="white"/>
              </w:rPr>
              <w:t>đối với</w:t>
            </w:r>
            <w:r>
              <w:rPr>
                <w:rFonts w:cs="Arial" w:ascii="Arial" w:hAnsi="Arial"/>
                <w:sz w:val="20"/>
                <w:szCs w:val="20"/>
              </w:rPr>
              <w:t xml:space="preserve"> cán bộ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2005/QĐ-BYT</w:t>
              <w:br/>
              <w:t>09/9/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định chức năng, nhiệm vụ, quyền hạn và cơ cấu tổ chức của Trung tâm Y tế dự phòng huyện, quận, thị xã, thành phố thuộc tỉ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và Luật viên chức, Luật Khám bệnh, chữa bệ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2005/QĐ-BYT</w:t>
              <w:br/>
              <w:t>23/9/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Văn thư của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Nội dung văn bản không còn phù hợp với Luật lưu trữ 2010, Thông tư số 04/2013/TT-BNV của Bộ Nội vụ về việc hướng dẫn xây dựng quy chế công tác văn thư, lưu trữ của cơ quan, tổ ch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2005/QĐ-BYT</w:t>
              <w:br/>
              <w:t>31/10/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nh mục dịch vụ kỹ thuật cao, chi phí lớn được Bảo hiểm xã hội thanh toá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Luật Bảo hiểm y tế năm 2008 và điều kiện kinh tế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2005/QĐ-BYT</w:t>
              <w:br/>
              <w:t>24/11/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w:t>
            </w:r>
            <w:r>
              <w:rPr>
                <w:rFonts w:cs="Arial" w:ascii="Arial" w:hAnsi="Arial"/>
                <w:sz w:val="20"/>
                <w:szCs w:val="20"/>
                <w:highlight w:val="white"/>
              </w:rPr>
              <w:t>kế hoạch</w:t>
            </w:r>
            <w:r>
              <w:rPr>
                <w:rFonts w:cs="Arial" w:ascii="Arial" w:hAnsi="Arial"/>
                <w:sz w:val="20"/>
                <w:szCs w:val="20"/>
              </w:rPr>
              <w:t xml:space="preserve"> hành động phòng chống đại dịch cúm ở người tại Việt Na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iện nay đã ban hành Luật Phòng, chống bệnh truyền nhiễm nên nhiều nội dung trong văn bản không còn phù hợp. Đồng thời, chức năng nhiệm vụ của các đơn vị được giao trong văn bản đã có nhiều thay đổ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2005/QĐ-BYT</w:t>
              <w:br/>
              <w:t>20/12/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định yêu cầu kiến thức về vệ sinh an toàn thực phẩm đối với người trực tiếp sản xuất, kinh doanh thực 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An toàn thực phẩm và Nghị quyết 62 ngày 17/12/2010 của Chính phủ về việc đơn giản hóa thủ tục hành chính thuộc phạm vi chức năng quản lý của Bộ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132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2005/QĐ-BYT</w:t>
              <w:br/>
              <w:t>20/12/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Quy định</w:t>
            </w:r>
            <w:r>
              <w:rPr>
                <w:rFonts w:cs="Arial" w:ascii="Arial" w:hAnsi="Arial"/>
                <w:sz w:val="20"/>
                <w:szCs w:val="20"/>
              </w:rPr>
              <w:t xml:space="preserve"> </w:t>
            </w:r>
            <w:r>
              <w:rPr>
                <w:rFonts w:cs="Arial" w:ascii="Arial" w:hAnsi="Arial"/>
                <w:sz w:val="20"/>
                <w:szCs w:val="20"/>
                <w:highlight w:val="white"/>
              </w:rPr>
              <w:t>về</w:t>
            </w:r>
            <w:r>
              <w:rPr>
                <w:rFonts w:cs="Arial" w:ascii="Arial" w:hAnsi="Arial"/>
                <w:sz w:val="20"/>
                <w:szCs w:val="20"/>
              </w:rPr>
              <w:t xml:space="preserve"> giải quyết khiếu nại trong lĩnh vực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Khiếu nạ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2005/QĐ-BYT</w:t>
              <w:br/>
              <w:t>30/12/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định nội dung, hình thức thi tuyển viên chức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và Luật viên ch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2006/QĐ-BYT</w:t>
              <w:br/>
              <w:t>09/01/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định chế độ báo cáo và mẫu báo cáo về vệ sinh an toàn thực 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w:t>
            </w:r>
            <w:r>
              <w:rPr>
                <w:rFonts w:cs="Arial" w:ascii="Arial" w:hAnsi="Arial"/>
                <w:sz w:val="20"/>
                <w:szCs w:val="20"/>
                <w:highlight w:val="white"/>
              </w:rPr>
              <w:t>phù hợp</w:t>
            </w:r>
            <w:r>
              <w:rPr>
                <w:rFonts w:cs="Arial" w:ascii="Arial" w:hAnsi="Arial"/>
                <w:sz w:val="20"/>
                <w:szCs w:val="20"/>
              </w:rPr>
              <w:t xml:space="preserve"> với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2006/QĐ-BYT</w:t>
              <w:br/>
              <w:t>16/01/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định chức năng, nhiệm vụ, quyền hạn và cơ cấu tổ chức của Trung tâm Nội tiết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2006/QĐ-BYT</w:t>
              <w:br/>
              <w:t>16/01/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định Chức năng, nhiệm vụ chuyên môn của Phòng khám - Quản lý sức </w:t>
            </w:r>
            <w:r>
              <w:rPr>
                <w:rFonts w:cs="Arial" w:ascii="Arial" w:hAnsi="Arial"/>
                <w:sz w:val="20"/>
                <w:szCs w:val="20"/>
                <w:highlight w:val="white"/>
              </w:rPr>
              <w:t>khỏe</w:t>
            </w:r>
            <w:r>
              <w:rPr>
                <w:rFonts w:cs="Arial" w:ascii="Arial" w:hAnsi="Arial"/>
                <w:sz w:val="20"/>
                <w:szCs w:val="20"/>
              </w:rPr>
              <w:t xml:space="preserve"> thuộc Ban Bảo vệ chăm sóc sức </w:t>
            </w:r>
            <w:r>
              <w:rPr>
                <w:rFonts w:cs="Arial" w:ascii="Arial" w:hAnsi="Arial"/>
                <w:sz w:val="20"/>
                <w:szCs w:val="20"/>
                <w:highlight w:val="white"/>
              </w:rPr>
              <w:t>khỏe</w:t>
            </w:r>
            <w:r>
              <w:rPr>
                <w:rFonts w:cs="Arial" w:ascii="Arial" w:hAnsi="Arial"/>
                <w:sz w:val="20"/>
                <w:szCs w:val="20"/>
              </w:rPr>
              <w:t xml:space="preserve"> cán bộ các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2006/QĐ-BYT</w:t>
              <w:br/>
              <w:t>17/01/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Trung tâm y tế dự phòng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và một số văn bản như Luật Phòng, chống bệnh truyền nhiễm, Nghị định 63/2012/NĐ-CP ngày 31/8/2012 Quy định chức năng, nhiệm vụ và cơ cấu tổ chức của Bộ Y t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2006/QĐ-BYT</w:t>
              <w:br/>
              <w:t>26/01/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định về nội dung, hình thức thi nâng ngạch viên chức chuyên môn ngành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và Luật Cán bộ, Công ch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006/QĐ-BYT</w:t>
              <w:br/>
              <w:t>9/3/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định phân cấp nhiệm vụ quản lý và tham gia quản lý nhà nước về vệ sinh an toàn thực phẩm trong ngành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và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006/QĐ-BYT</w:t>
              <w:br/>
              <w:t>28/4/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03 quy định về quản lý cán bộ, công chức trong Cơ quan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và Luật viên ch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612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006/QĐ-BYT</w:t>
              <w:br/>
              <w:t>17/5/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định chức năng, nhiệm vụ, quyền hạn và cơ cấu tổ chức của Trung tâm Giám định Y khoa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w:t>
            </w:r>
          </w:p>
          <w:p>
            <w:pPr>
              <w:pStyle w:val="Normal"/>
              <w:spacing w:before="120" w:after="0"/>
              <w:rPr>
                <w:rFonts w:ascii="Arial" w:hAnsi="Arial" w:cs="Arial"/>
                <w:sz w:val="20"/>
                <w:szCs w:val="20"/>
              </w:rPr>
            </w:pPr>
            <w:r>
              <w:rPr>
                <w:rFonts w:cs="Arial" w:ascii="Arial" w:hAnsi="Arial"/>
                <w:sz w:val="20"/>
                <w:szCs w:val="20"/>
              </w:rPr>
              <w:t>Hiện nay trong thực tế ngoài hệ thống các trung tâm giám định y khoa các tỉnh thuộc Sở y tế, một số Bộ, ngành cũng có Hội đồng giám định y khoa của Bộ ngành mình như quân y, công an do vậy cũng cần có quy định chức năng nhiệm vụ, quyền hạn và cơ cấu tổ chức của các trung tâm là đơn vị thường trực cho các Hội đồng này. Do vậy đây là Nội dung còn thiếu mà Quyết định chưa điều chỉ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006/QĐ-BYT</w:t>
              <w:br/>
              <w:t>4/7/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đào tạo bác sỹ nội trú</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2006/QĐ-BYT</w:t>
              <w:br/>
              <w:t>8/8/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chức năng, nhiệm vụ, quyền hạn và cơ cấu tổ chức của Trung tâm Chăm sóc sức </w:t>
            </w:r>
            <w:r>
              <w:rPr>
                <w:rFonts w:cs="Arial" w:ascii="Arial" w:hAnsi="Arial"/>
                <w:sz w:val="20"/>
                <w:szCs w:val="20"/>
                <w:highlight w:val="white"/>
              </w:rPr>
              <w:t>khỏe</w:t>
            </w:r>
            <w:r>
              <w:rPr>
                <w:rFonts w:cs="Arial" w:ascii="Arial" w:hAnsi="Arial"/>
                <w:sz w:val="20"/>
                <w:szCs w:val="20"/>
              </w:rPr>
              <w:t xml:space="preserve"> sinh sản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2006/QĐ-BYT</w:t>
              <w:br/>
              <w:t>29/9/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Đánh giá viên chức trong các đơn vị sự nghiệp trực thuộc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và Luật viên ch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2006/QĐ-BYT</w:t>
              <w:br/>
              <w:t>29/9/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Bổ nhiệm, bổ nhiệm lại, luân chuyển, từ chức, miễn nhiệm cán bộ, viên chức lãnh đạo trong các đơn vị sự nghiệp trực thuộc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w:t>
            </w:r>
            <w:r>
              <w:rPr>
                <w:rFonts w:cs="Arial" w:ascii="Arial" w:hAnsi="Arial"/>
                <w:sz w:val="20"/>
                <w:szCs w:val="20"/>
                <w:highlight w:val="white"/>
              </w:rPr>
              <w:t>văn</w:t>
            </w:r>
            <w:r>
              <w:rPr>
                <w:rFonts w:cs="Arial" w:ascii="Arial" w:hAnsi="Arial"/>
                <w:sz w:val="20"/>
                <w:szCs w:val="20"/>
              </w:rPr>
              <w:t xml:space="preserve"> bản không còn phù hợp với điều kiện, kinh tế xã hội và Luật viên ch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2006/QĐ-BYT</w:t>
              <w:br/>
              <w:t>05/10/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định Tuyển dụng viên chức trong các đơn vị sự nghiệp trực thuộc Bộ Y tế bằng hình thức xét tuyể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và Luật viên ch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2006/QĐ-BYT</w:t>
              <w:br/>
              <w:t>14/11/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định </w:t>
            </w:r>
            <w:r>
              <w:rPr>
                <w:rFonts w:cs="Arial" w:ascii="Arial" w:hAnsi="Arial"/>
                <w:sz w:val="20"/>
                <w:szCs w:val="20"/>
                <w:highlight w:val="white"/>
              </w:rPr>
              <w:t>về</w:t>
            </w:r>
            <w:r>
              <w:rPr>
                <w:rFonts w:cs="Arial" w:ascii="Arial" w:hAnsi="Arial"/>
                <w:sz w:val="20"/>
                <w:szCs w:val="20"/>
              </w:rPr>
              <w:t xml:space="preserve"> thử lâm sàng trang thiết bị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2006/QĐ-BYT</w:t>
              <w:br/>
              <w:t>7/12/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định chức năng, nhiệm vụ, quyền hạn và cơ cấu tổ chức của Trung tâm Phòng, chống sốt rét - Ký sinh trùng - Côn trùng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điều kiện kinh tế xã hội, đặc biệt là sau khi Luật viên chức 2010 và </w:t>
            </w:r>
            <w:r>
              <w:rPr>
                <w:rFonts w:cs="Arial" w:ascii="Arial" w:hAnsi="Arial"/>
                <w:sz w:val="20"/>
                <w:szCs w:val="20"/>
                <w:highlight w:val="white"/>
              </w:rPr>
              <w:t>Nghị định số</w:t>
            </w:r>
            <w:r>
              <w:rPr>
                <w:rFonts w:cs="Arial" w:ascii="Arial" w:hAnsi="Arial"/>
                <w:sz w:val="20"/>
                <w:szCs w:val="20"/>
              </w:rPr>
              <w:t xml:space="preserve"> 85/2012/NĐ-CP được ban hà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2006/QĐ-BYT</w:t>
              <w:br/>
              <w:t>7/12/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Quy định chức năng, nhiệm vụ, quyền hạn và cơ cấu tổ chức của Trung tâm Phòng, chống bệnh xã hội tỉnh, </w:t>
            </w:r>
            <w:r>
              <w:rPr>
                <w:rFonts w:cs="Arial" w:ascii="Arial" w:hAnsi="Arial"/>
                <w:sz w:val="20"/>
                <w:szCs w:val="20"/>
                <w:highlight w:val="white"/>
              </w:rPr>
              <w:t>thành phố</w:t>
            </w:r>
            <w:r>
              <w:rPr>
                <w:rFonts w:cs="Arial" w:ascii="Arial" w:hAnsi="Arial"/>
                <w:sz w:val="20"/>
                <w:szCs w:val="20"/>
              </w:rPr>
              <w:t xml:space="preserve">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w:t>
            </w:r>
            <w:r>
              <w:rPr>
                <w:rFonts w:cs="Arial" w:ascii="Arial" w:hAnsi="Arial"/>
                <w:sz w:val="20"/>
                <w:szCs w:val="20"/>
                <w:highlight w:val="white"/>
              </w:rPr>
              <w:t>điều kiện</w:t>
            </w:r>
            <w:r>
              <w:rPr>
                <w:rFonts w:cs="Arial" w:ascii="Arial" w:hAnsi="Arial"/>
                <w:sz w:val="20"/>
                <w:szCs w:val="20"/>
              </w:rPr>
              <w:t xml:space="preserve"> kinh tế xã hội, đặc biệt là sau khi Luật viên chức 2010 và Nghị định số 85/2012/NĐ-CP được ban hà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2006/QĐ-BYT</w:t>
              <w:br/>
              <w:t>25/12/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an hành "</w:t>
            </w:r>
            <w:r>
              <w:rPr>
                <w:rFonts w:cs="Arial" w:ascii="Arial" w:hAnsi="Arial"/>
                <w:sz w:val="20"/>
                <w:szCs w:val="20"/>
                <w:highlight w:val="white"/>
              </w:rPr>
              <w:t>Hệ thống</w:t>
            </w:r>
            <w:r>
              <w:rPr>
                <w:rFonts w:cs="Arial" w:ascii="Arial" w:hAnsi="Arial"/>
                <w:sz w:val="20"/>
                <w:szCs w:val="20"/>
              </w:rPr>
              <w:t xml:space="preserve"> chỉ tiêu thống kê ngành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những chỉ tiêu thống kê để phù hợp với các quy định mới của pháp luật về khám bệnh, chữa bệnh, an toàn thực phẩm, phòng, chống tác hại của thuốc lá và hệ thống các cơ quan cũng đã thay đổi về chức năng, nhiệm vụ, quyền hạn và cơ cấu tổ ch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2007/QĐ-BYT</w:t>
              <w:br/>
              <w:t>15/01/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Danh mục các chỉ số theo dõi, đánh giá Chương trình phòng, chống HIV/AIDS Quốc gia</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Quyết định số 608/QĐ-TTg ngày 25/5/2012 của Thủ tướng Chính phủ phê duyệt Chiến lược Quốc gia phòng, chống HIV/AIDS đến năm 2020 tầm nhìn 203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2007/QĐ-BYT</w:t>
              <w:br/>
              <w:t>19/01/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phê duyệt Chương trình hành động giám sát HIV/AIDS theo dõi, đánh giá chương trì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Quyết định số 608/QĐ-TTg ngày 25/5/2012 của Thủ tướng Chính phủ phê duyệt Chiến lược Quốc gia phòng, chống HIV/AIDS đến năm 2020 tầm nhìn 203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007/QĐ-BYT</w:t>
              <w:br/>
              <w:t>24/01/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tiêu chuẩn cán bộ lãnh đạo, quản lý của các đơn vị sự nghiệp trực thuộc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w:t>
            </w:r>
            <w:r>
              <w:rPr>
                <w:rFonts w:cs="Arial" w:ascii="Arial" w:hAnsi="Arial"/>
                <w:sz w:val="20"/>
                <w:szCs w:val="20"/>
                <w:highlight w:val="white"/>
              </w:rPr>
              <w:t>phù hợp</w:t>
            </w:r>
            <w:r>
              <w:rPr>
                <w:rFonts w:cs="Arial" w:ascii="Arial" w:hAnsi="Arial"/>
                <w:sz w:val="20"/>
                <w:szCs w:val="20"/>
              </w:rPr>
              <w:t xml:space="preserve"> với điều kiện, kinh tế xã hội và Luật viên ch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007/QĐ-BYT</w:t>
              <w:br/>
              <w:t>30/01/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định chức năng, nhiệm vụ, quyền hạn và cơ cấu tổ chức của Trung tâm Kiểm dịch y tế quốc tế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007/QĐ-BYT</w:t>
              <w:br/>
              <w:t>30/01/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định chức năng, nhiệm vụ, quyền hạn và cơ cấu tổ chức của Trung tâm Bảo vệ sức </w:t>
            </w:r>
            <w:r>
              <w:rPr>
                <w:rFonts w:cs="Arial" w:ascii="Arial" w:hAnsi="Arial"/>
                <w:sz w:val="20"/>
                <w:szCs w:val="20"/>
                <w:highlight w:val="white"/>
              </w:rPr>
              <w:t>khỏe</w:t>
            </w:r>
            <w:r>
              <w:rPr>
                <w:rFonts w:cs="Arial" w:ascii="Arial" w:hAnsi="Arial"/>
                <w:sz w:val="20"/>
                <w:szCs w:val="20"/>
              </w:rPr>
              <w:t xml:space="preserve"> lao động và Môi trường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007/QĐ-BYT</w:t>
              <w:br/>
              <w:t>01/02/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chế Kiểm tra, rà soát, hệ thống </w:t>
            </w:r>
            <w:r>
              <w:rPr>
                <w:rFonts w:cs="Arial" w:ascii="Arial" w:hAnsi="Arial"/>
                <w:sz w:val="20"/>
                <w:szCs w:val="20"/>
                <w:highlight w:val="white"/>
              </w:rPr>
              <w:t>hóa</w:t>
            </w:r>
            <w:r>
              <w:rPr>
                <w:rFonts w:cs="Arial" w:ascii="Arial" w:hAnsi="Arial"/>
                <w:sz w:val="20"/>
                <w:szCs w:val="20"/>
              </w:rPr>
              <w:t xml:space="preserve"> văn bản quy phạm pháp luật về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Ban hành văn bản quy phạm pháp luật năm 2008</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2007/QĐ-BYT</w:t>
              <w:br/>
              <w:t>23/10/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trình thẩm định và phê duyệt các dự án đầu tư xây dựng công trình Y tế sử dụng vốn ngân sách nhà nướ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2007/QĐ-BYT</w:t>
              <w:br/>
              <w:t>25/10/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trình quản lý các dự án đầu tư xây dựng công trình y tế sử dụng ngân sách nhà nướ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cần chỉnh sửa để phù hợp với quy định của Luật đấu thầu sửa đổi và các quy định mới của </w:t>
            </w:r>
            <w:r>
              <w:rPr>
                <w:rFonts w:cs="Arial" w:ascii="Arial" w:hAnsi="Arial"/>
                <w:sz w:val="20"/>
                <w:szCs w:val="20"/>
                <w:highlight w:val="white"/>
              </w:rPr>
              <w:t>Chính phủ</w:t>
            </w:r>
            <w:r>
              <w:rPr>
                <w:rFonts w:cs="Arial" w:ascii="Arial" w:hAnsi="Arial"/>
                <w:sz w:val="20"/>
                <w:szCs w:val="20"/>
              </w:rPr>
              <w:t xml:space="preserve"> về quản lý chất lượng công trình xây dựng, bảo trì công trình xây dự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2007/QĐ-BYT</w:t>
              <w:br/>
              <w:t>30/11/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chế Quản lý chất thải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tập trung quy định các vấn đề quản lý chất thải trong bệnh viện, chưa có quy định cho các cơ sở y tế khác; thiếu các quy định, hướng dẫn cụ thể về phương tiện thu gom, vận chuyển, xử lý chất thải y tế cũng như việc tái sử dụng, tái chế chất thả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2007/QĐ-BYT</w:t>
              <w:br/>
              <w:t>16/11/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trình và Danh mục thanh tra hành nghề y tư nhâ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pháp luật về khám bệnh, chữa bệ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2007/QĐ-BYT</w:t>
              <w:br/>
              <w:t>12/12/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thực hiện dân chủ trong các bệnh việ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2007/QĐ-BYT</w:t>
              <w:br/>
              <w:t>24/12/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triển khai áp dụng các nguyên tắc, tiêu chuẩn Thực hành tốt sản xuất thuốc, nguyên tắc Thực hành tốt phòng kiểm nghiệm thuốc, nguyên tắc Thực hành tốt bảo quản thuốc và nguyên tắc Thực hành tốt phân phối thuốc đối với các cơ sở sản xuất, kiểm nghiệm, kinh doanh, phân phối, xuất khẩu, nhập khẩu, tồn trữ, bảo quản vắc xin và sinh phẩm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008/QĐ-BYT</w:t>
              <w:br/>
              <w:t>22/4/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Cục Quản lý Khám, chữa bệnh thuộc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2008/QĐ-BYT</w:t>
              <w:br/>
              <w:t>07/7/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định về sử dụng vắc xin, sinh phẩm y tế trong dự phòng và điều trị</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2008/QĐ-BYT</w:t>
              <w:br/>
              <w:t>14/8/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báo cáo và biểu mẫu báo cáo hoạt động phòng, chống HIV/AIDS</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w:t>
            </w:r>
            <w:r>
              <w:rPr>
                <w:rFonts w:cs="Arial" w:ascii="Arial" w:hAnsi="Arial"/>
                <w:sz w:val="20"/>
                <w:szCs w:val="20"/>
                <w:highlight w:val="white"/>
              </w:rPr>
              <w:t>văn</w:t>
            </w:r>
            <w:r>
              <w:rPr>
                <w:rFonts w:cs="Arial" w:ascii="Arial" w:hAnsi="Arial"/>
                <w:sz w:val="20"/>
                <w:szCs w:val="20"/>
              </w:rPr>
              <w:t xml:space="preserve"> bản không còn phù hợp với các văn bản có liên quan đến lĩnh vực phòng, chống HIV/AIDS</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2008/QĐ-BYT</w:t>
              <w:br/>
              <w:t>18/8/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tắc ứng xử của cán bộ, viên chức trong các đơn vị sự nghiệp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2008/QĐ-BYT</w:t>
              <w:br/>
              <w:t>30/12/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Vụ Kế hoạch - Tài chính thuộc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2008/QĐ-BYT</w:t>
              <w:br/>
              <w:t>30/12/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chức năng, nhiệm vụ, quyền hạn và cơ cấu tổ chức của Vụ </w:t>
            </w:r>
            <w:r>
              <w:rPr>
                <w:rFonts w:cs="Arial" w:ascii="Arial" w:hAnsi="Arial"/>
                <w:sz w:val="20"/>
                <w:szCs w:val="20"/>
                <w:highlight w:val="white"/>
              </w:rPr>
              <w:t>Tổ chức</w:t>
            </w:r>
            <w:r>
              <w:rPr>
                <w:rFonts w:cs="Arial" w:ascii="Arial" w:hAnsi="Arial"/>
                <w:sz w:val="20"/>
                <w:szCs w:val="20"/>
              </w:rPr>
              <w:t xml:space="preserve"> cán bộ thuộc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2008/QĐ-BYT</w:t>
            </w:r>
          </w:p>
          <w:p>
            <w:pPr>
              <w:pStyle w:val="Normal"/>
              <w:spacing w:before="120" w:after="0"/>
              <w:jc w:val="center"/>
              <w:rPr>
                <w:rFonts w:ascii="Arial" w:hAnsi="Arial" w:cs="Arial"/>
                <w:sz w:val="20"/>
                <w:szCs w:val="20"/>
              </w:rPr>
            </w:pPr>
            <w:r>
              <w:rPr>
                <w:rFonts w:cs="Arial" w:ascii="Arial" w:hAnsi="Arial"/>
                <w:sz w:val="20"/>
                <w:szCs w:val="20"/>
              </w:rPr>
              <w:t>30/12/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 định chức năng, nhiệm vụ, quyền hạn và cơ cấu tổ chức của Vụ Trang thiết bị và công trình y tế thuộc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2008/QĐ-BYT</w:t>
              <w:br/>
              <w:t>31/12/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Quy chế tiếp công dân tại Cơ quan Bộ Y tế và các đơn vị trực thuộc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với quy định của pháp luật </w:t>
            </w:r>
            <w:r>
              <w:rPr>
                <w:rFonts w:cs="Arial" w:ascii="Arial" w:hAnsi="Arial"/>
                <w:sz w:val="20"/>
                <w:szCs w:val="20"/>
                <w:highlight w:val="white"/>
              </w:rPr>
              <w:t>về</w:t>
            </w:r>
            <w:r>
              <w:rPr>
                <w:rFonts w:cs="Arial" w:ascii="Arial" w:hAnsi="Arial"/>
                <w:sz w:val="20"/>
                <w:szCs w:val="20"/>
              </w:rPr>
              <w:t xml:space="preserve"> khiếu nại, tố cáo</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9/2008/QĐ-BYT</w:t>
              <w:br/>
              <w:t>07/3/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Hướng dẫn thực hành tốt thử thuốc trên lâm sà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xã hội. 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1997/TT-YT</w:t>
              <w:br/>
              <w:t>28/5/199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nội dung công tác chăm sóc sức khỏe ban đầu</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ăn cứ han hành hết hiệu lực. Nội dung </w:t>
            </w:r>
            <w:r>
              <w:rPr>
                <w:rFonts w:cs="Arial" w:ascii="Arial" w:hAnsi="Arial"/>
                <w:sz w:val="20"/>
                <w:szCs w:val="20"/>
                <w:highlight w:val="white"/>
              </w:rPr>
              <w:t>văn</w:t>
            </w:r>
            <w:r>
              <w:rPr>
                <w:rFonts w:cs="Arial" w:ascii="Arial" w:hAnsi="Arial"/>
                <w:sz w:val="20"/>
                <w:szCs w:val="20"/>
              </w:rPr>
              <w:t xml:space="preserve"> bản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1998/TT-BYT</w:t>
              <w:br/>
              <w:t>23/3/199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ực hiện quản lý an toàn vệ sinh trong kinh doanh dịch vụ và phục vụ ăn uố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998/TT-BYT</w:t>
              <w:br/>
              <w:t>15/12/199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việc nhập khẩu, </w:t>
            </w:r>
            <w:r>
              <w:rPr>
                <w:rFonts w:cs="Arial" w:ascii="Arial" w:hAnsi="Arial"/>
                <w:sz w:val="20"/>
                <w:szCs w:val="20"/>
                <w:highlight w:val="white"/>
              </w:rPr>
              <w:t>quản lý</w:t>
            </w:r>
            <w:r>
              <w:rPr>
                <w:rFonts w:cs="Arial" w:ascii="Arial" w:hAnsi="Arial"/>
                <w:sz w:val="20"/>
                <w:szCs w:val="20"/>
              </w:rPr>
              <w:t xml:space="preserve"> và sử dụng xe ô tô cứu th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của văn bản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1999/TT-BYT</w:t>
              <w:br/>
              <w:t>13/3/199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việc </w:t>
            </w:r>
            <w:r>
              <w:rPr>
                <w:rFonts w:cs="Arial" w:ascii="Arial" w:hAnsi="Arial"/>
                <w:sz w:val="20"/>
                <w:szCs w:val="20"/>
                <w:highlight w:val="white"/>
              </w:rPr>
              <w:t>tổ chức</w:t>
            </w:r>
            <w:r>
              <w:rPr>
                <w:rFonts w:cs="Arial" w:ascii="Arial" w:hAnsi="Arial"/>
                <w:sz w:val="20"/>
                <w:szCs w:val="20"/>
              </w:rPr>
              <w:t xml:space="preserve"> bán thuốc chữa bệnh có trợ cước vận chuyển ở địa bàn miền núi, hải đảo, vùng đồng bào dân tộ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của văn bản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1999/TT-BYT</w:t>
              <w:br/>
              <w:t>22/4/199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phòng và cấp cứu sốc phản vệ</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của văn bản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999/TT-BYT</w:t>
              <w:br/>
              <w:t>09/6/199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w:t>
            </w:r>
            <w:r>
              <w:rPr>
                <w:rFonts w:cs="Arial" w:ascii="Arial" w:hAnsi="Arial"/>
                <w:sz w:val="20"/>
                <w:szCs w:val="20"/>
                <w:highlight w:val="white"/>
              </w:rPr>
              <w:t>về</w:t>
            </w:r>
            <w:r>
              <w:rPr>
                <w:rFonts w:cs="Arial" w:ascii="Arial" w:hAnsi="Arial"/>
                <w:sz w:val="20"/>
                <w:szCs w:val="20"/>
              </w:rPr>
              <w:t xml:space="preserve"> chức năng, nhiệm vụ và </w:t>
            </w:r>
            <w:r>
              <w:rPr>
                <w:rFonts w:cs="Arial" w:ascii="Arial" w:hAnsi="Arial"/>
                <w:sz w:val="20"/>
                <w:szCs w:val="20"/>
                <w:highlight w:val="white"/>
              </w:rPr>
              <w:t>tổ chức</w:t>
            </w:r>
            <w:r>
              <w:rPr>
                <w:rFonts w:cs="Arial" w:ascii="Arial" w:hAnsi="Arial"/>
                <w:sz w:val="20"/>
                <w:szCs w:val="20"/>
              </w:rPr>
              <w:t xml:space="preserve"> bộ máy của bệnh viện phục hồi chức năng thuộc các Bộ, ngành quản lý</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cần được xem xét sửa đổi để phù hợp với điều kiện kinh tế xã hội hiện nay, đặc biệt về cơ cấu tổ chức, mạng lưới, chức năng nhiệm vụ</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2000/TT-BYT</w:t>
              <w:br/>
              <w:t>20/04/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thực hiện Nghị định số 73/1999/NĐ-CP của Chính phủ ngày 19/8/1999 về chính sách khuyến khích xã hội </w:t>
            </w:r>
            <w:r>
              <w:rPr>
                <w:rFonts w:cs="Arial" w:ascii="Arial" w:hAnsi="Arial"/>
                <w:sz w:val="20"/>
                <w:szCs w:val="20"/>
                <w:highlight w:val="white"/>
              </w:rPr>
              <w:t>hóa</w:t>
            </w:r>
            <w:r>
              <w:rPr>
                <w:rFonts w:cs="Arial" w:ascii="Arial" w:hAnsi="Arial"/>
                <w:sz w:val="20"/>
                <w:szCs w:val="20"/>
              </w:rPr>
              <w:t xml:space="preserve"> đối với các hoạt động trong lĩnh vực giáo dục, y tế, văn </w:t>
            </w:r>
            <w:r>
              <w:rPr>
                <w:rFonts w:cs="Arial" w:ascii="Arial" w:hAnsi="Arial"/>
                <w:sz w:val="20"/>
                <w:szCs w:val="20"/>
                <w:highlight w:val="white"/>
              </w:rPr>
              <w:t>hóa</w:t>
            </w:r>
            <w:r>
              <w:rPr>
                <w:rFonts w:cs="Arial" w:ascii="Arial" w:hAnsi="Arial"/>
                <w:sz w:val="20"/>
                <w:szCs w:val="20"/>
              </w:rPr>
              <w:t>, thể thao</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Nghị định số 69/2008/NĐ-CP ngày 30/5/2008 về chính sách khuyến khích xã hội hóa đối với các hoạt động trong lĩnh vực giáo dục, dạy nghề, y tế, văn hóa, thể thao, môi trườ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2000/TT-BYT</w:t>
              <w:br/>
              <w:t>28/04/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chăm sóc sức </w:t>
            </w:r>
            <w:r>
              <w:rPr>
                <w:rFonts w:cs="Arial" w:ascii="Arial" w:hAnsi="Arial"/>
                <w:sz w:val="20"/>
                <w:szCs w:val="20"/>
                <w:highlight w:val="white"/>
              </w:rPr>
              <w:t>khỏe</w:t>
            </w:r>
            <w:r>
              <w:rPr>
                <w:rFonts w:cs="Arial" w:ascii="Arial" w:hAnsi="Arial"/>
                <w:sz w:val="20"/>
                <w:szCs w:val="20"/>
              </w:rPr>
              <w:t xml:space="preserve"> người lao động trong các doanh nghiệp vừa và nhỏ</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hết hiệu lực. Nội dung của văn bản không còn phù hợp với các quy định về khám chữa bệnh, phòng, chống bệnh truyền nhiễm, an toàn vệ sinh lao độ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000/TT-BYT</w:t>
              <w:br/>
              <w:t>30/06/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ghi nhãn hàng thực 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hay thế </w:t>
            </w:r>
            <w:r>
              <w:rPr>
                <w:rFonts w:cs="Arial" w:ascii="Arial" w:hAnsi="Arial"/>
                <w:sz w:val="20"/>
                <w:szCs w:val="20"/>
                <w:highlight w:val="white"/>
              </w:rPr>
              <w:t>văn</w:t>
            </w:r>
            <w:r>
              <w:rPr>
                <w:rFonts w:cs="Arial" w:ascii="Arial" w:hAnsi="Arial"/>
                <w:sz w:val="20"/>
                <w:szCs w:val="20"/>
              </w:rPr>
              <w:t xml:space="preserve">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001/TT-BYT</w:t>
              <w:br/>
              <w:t>06/6/200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w:t>
            </w:r>
            <w:r>
              <w:rPr>
                <w:rFonts w:cs="Arial" w:ascii="Arial" w:hAnsi="Arial"/>
                <w:sz w:val="20"/>
                <w:szCs w:val="20"/>
                <w:highlight w:val="white"/>
              </w:rPr>
              <w:t>điều kiện</w:t>
            </w:r>
            <w:r>
              <w:rPr>
                <w:rFonts w:cs="Arial" w:ascii="Arial" w:hAnsi="Arial"/>
                <w:sz w:val="20"/>
                <w:szCs w:val="20"/>
              </w:rPr>
              <w:t xml:space="preserve"> hành nghề xoa bóp</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hết hiệu lực. Một số nội dung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2002/TT-BYT</w:t>
              <w:br/>
              <w:t>06/2/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w:t>
            </w:r>
            <w:r>
              <w:rPr>
                <w:rFonts w:cs="Arial" w:ascii="Arial" w:hAnsi="Arial"/>
                <w:sz w:val="20"/>
                <w:szCs w:val="20"/>
                <w:highlight w:val="white"/>
              </w:rPr>
              <w:t>về</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và hoạt động của các cơ sở khám chữa bệnh nhân đạo.</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2002/TT-BYT</w:t>
              <w:br/>
              <w:t>30/05/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đăng ký lưu hành sản phẩm trang thiết bị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hết hiệu lực. Một số nội dung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2003/TT-BYT</w:t>
              <w:br/>
              <w:t>28/3/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ực hiện Chương trình phối hợp hoạt động đẩy mạnh chăm sóc và bảo vệ sức khỏe nhân dân trong phong trào “Toàn dân đoàn kết xây dựng đời sống văn hóa”</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hết hiệu lực. Một số nội dung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2003/TT-BYT</w:t>
              <w:br/>
              <w:t>28/5/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i hành Nghị định số 12/2003/NĐ-CP ngày 12/02/2003 của Chính phủ về sinh con theo phương pháp khoa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Văn bản hướng dẫn Nghị định 12/2003/NĐ-CP đang có một số nội dung không </w:t>
            </w:r>
            <w:r>
              <w:rPr>
                <w:rFonts w:cs="Arial" w:ascii="Arial" w:hAnsi="Arial"/>
                <w:sz w:val="20"/>
                <w:szCs w:val="20"/>
                <w:highlight w:val="white"/>
              </w:rPr>
              <w:t>phù hợp</w:t>
            </w:r>
            <w:r>
              <w:rPr>
                <w:rFonts w:cs="Arial" w:ascii="Arial" w:hAnsi="Arial"/>
                <w:sz w:val="20"/>
                <w:szCs w:val="20"/>
              </w:rPr>
              <w:t xml:space="preserve"> với thực tế như: cấm mang thai hộ, độ tuổi </w:t>
            </w:r>
            <w:r>
              <w:rPr>
                <w:rFonts w:cs="Arial" w:ascii="Arial" w:hAnsi="Arial"/>
                <w:sz w:val="20"/>
                <w:szCs w:val="20"/>
                <w:highlight w:val="white"/>
              </w:rPr>
              <w:t>hỗ trợ</w:t>
            </w:r>
            <w:r>
              <w:rPr>
                <w:rFonts w:cs="Arial" w:ascii="Arial" w:hAnsi="Arial"/>
                <w:sz w:val="20"/>
                <w:szCs w:val="20"/>
              </w:rPr>
              <w:t xml:space="preserve"> sinh sả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2004/TT-BYT</w:t>
              <w:br/>
              <w:t>23/8/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việc quản lý các sản phẩm thực phẩm chức nă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w:t>
            </w:r>
            <w:r>
              <w:rPr>
                <w:rFonts w:cs="Arial" w:ascii="Arial" w:hAnsi="Arial"/>
                <w:sz w:val="20"/>
                <w:szCs w:val="20"/>
                <w:highlight w:val="white"/>
              </w:rPr>
              <w:t>phù hợp</w:t>
            </w:r>
            <w:r>
              <w:rPr>
                <w:rFonts w:cs="Arial" w:ascii="Arial" w:hAnsi="Arial"/>
                <w:sz w:val="20"/>
                <w:szCs w:val="20"/>
              </w:rPr>
              <w:t xml:space="preserve"> với Nghị định 38/2012/NĐ-CP ngày 25/4/2012 quy định chi tiết thi hành một số điều của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005/TT-BYT</w:t>
              <w:br/>
              <w:t>13/5/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giải quyết thủ tục và quản lý công chức, viên chức y tế đi chuyên gia và lao động y tế với nước ngoà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văn bản không còn phù hợp với điều kiện kinh tế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2005/TT-BYT</w:t>
              <w:br/>
              <w:t>25/8/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xếp hạng các đơn vị sự nghiệp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w:t>
            </w:r>
            <w:r>
              <w:rPr>
                <w:rFonts w:cs="Arial" w:ascii="Arial" w:hAnsi="Arial"/>
                <w:sz w:val="20"/>
                <w:szCs w:val="20"/>
                <w:highlight w:val="white"/>
              </w:rPr>
              <w:t>phù hợp</w:t>
            </w:r>
            <w:r>
              <w:rPr>
                <w:rFonts w:cs="Arial" w:ascii="Arial" w:hAnsi="Arial"/>
                <w:sz w:val="20"/>
                <w:szCs w:val="20"/>
              </w:rPr>
              <w:t xml:space="preserve"> </w:t>
            </w:r>
            <w:r>
              <w:rPr>
                <w:rFonts w:cs="Arial" w:ascii="Arial" w:hAnsi="Arial"/>
                <w:sz w:val="20"/>
                <w:szCs w:val="20"/>
                <w:highlight w:val="white"/>
              </w:rPr>
              <w:t>với</w:t>
            </w:r>
            <w:r>
              <w:rPr>
                <w:rFonts w:cs="Arial" w:ascii="Arial" w:hAnsi="Arial"/>
                <w:sz w:val="20"/>
                <w:szCs w:val="20"/>
              </w:rPr>
              <w:t xml:space="preserve"> điều kiện hiện nay, đặc biệt là các quy định liên quan đến xếp hạng đơn vị sự nghiệp y tế. Nên cân nhắc sửa đổi theo hướng: ban hành uy </w:t>
            </w:r>
            <w:r>
              <w:rPr>
                <w:rFonts w:cs="Arial" w:ascii="Arial" w:hAnsi="Arial"/>
                <w:sz w:val="20"/>
                <w:szCs w:val="20"/>
                <w:highlight w:val="white"/>
              </w:rPr>
              <w:t>chuẩn</w:t>
            </w:r>
            <w:r>
              <w:rPr>
                <w:rFonts w:cs="Arial" w:ascii="Arial" w:hAnsi="Arial"/>
                <w:sz w:val="20"/>
                <w:szCs w:val="20"/>
              </w:rPr>
              <w:t xml:space="preserve"> đối với các cơ sở dịch vụ y tế và phân loại đơn vị sự nghiệp theo Luật viên chức và mở rộng phạm vi xếp hạng cho cả cơ sở khám bệnh, chữa bệnh ngoài công lập.</w:t>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006/TT-BYT</w:t>
              <w:br/>
              <w:t>10/11/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khám bệnh nghề nghiệp</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Lao động, Luật Khám bệnh, chữa bệ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006/TT-BYT</w:t>
              <w:br/>
              <w:t>30/11/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việc </w:t>
            </w:r>
            <w:r>
              <w:rPr>
                <w:rFonts w:cs="Arial" w:ascii="Arial" w:hAnsi="Arial"/>
                <w:sz w:val="20"/>
                <w:szCs w:val="20"/>
                <w:highlight w:val="white"/>
              </w:rPr>
              <w:t>kiểm tra</w:t>
            </w:r>
            <w:r>
              <w:rPr>
                <w:rFonts w:cs="Arial" w:ascii="Arial" w:hAnsi="Arial"/>
                <w:sz w:val="20"/>
                <w:szCs w:val="20"/>
              </w:rPr>
              <w:t xml:space="preserve"> vệ sinh nước sạch, nước ăn uống và nhà tiêu hộ gia đì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phù hợp </w:t>
            </w:r>
            <w:r>
              <w:rPr>
                <w:rFonts w:cs="Arial" w:ascii="Arial" w:hAnsi="Arial"/>
                <w:sz w:val="20"/>
                <w:szCs w:val="20"/>
                <w:highlight w:val="white"/>
              </w:rPr>
              <w:t>với</w:t>
            </w:r>
            <w:r>
              <w:rPr>
                <w:rFonts w:cs="Arial" w:ascii="Arial" w:hAnsi="Arial"/>
                <w:sz w:val="20"/>
                <w:szCs w:val="20"/>
              </w:rPr>
              <w:t xml:space="preserve"> các quy chuẩn kỹ thuật về nước ăn uống, nước sinh hoạt, nhà tiêu hợp vệ si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2007/TT-BYT</w:t>
              <w:br/>
              <w:t>17/01/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việc quản lý thuốc chữa bệnh cho người theo đường xuất khẩu, </w:t>
            </w:r>
            <w:r>
              <w:rPr>
                <w:rFonts w:cs="Arial" w:ascii="Arial" w:hAnsi="Arial"/>
                <w:sz w:val="20"/>
                <w:szCs w:val="20"/>
                <w:highlight w:val="white"/>
              </w:rPr>
              <w:t>nhập khẩu</w:t>
            </w:r>
            <w:r>
              <w:rPr>
                <w:rFonts w:cs="Arial" w:ascii="Arial" w:hAnsi="Arial"/>
                <w:sz w:val="20"/>
                <w:szCs w:val="20"/>
              </w:rPr>
              <w:t xml:space="preserve"> phi mậu dịc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Nội dung văn bản không phù hợp với Quyết định 42/2013/QĐ-TTg ngày 15 tháng 7 năm 2013 của Thủ tướng Chính phủ quy định về việc quản lý thuốc dùng cho người theo đường xuất khẩu, nhập khẩu phi mậu dịch và sửa đổi, bổ sung một số điều của quy định về việc nhập khẩu thuốc chưa có số đăng ký tại Việt Nam ban hành kèm theo quyết định số 151/2007/QĐ-TTG ngày 12 tháng 9 năm 2007 của Thủ tướng </w:t>
            </w:r>
            <w:r>
              <w:rPr>
                <w:rFonts w:cs="Arial" w:ascii="Arial" w:hAnsi="Arial"/>
                <w:sz w:val="20"/>
                <w:szCs w:val="20"/>
                <w:highlight w:val="white"/>
              </w:rPr>
              <w:t>Chính phủ</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2007/TT-BYT</w:t>
              <w:br/>
              <w:t>08/2/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khoản 3 Mục IV Thông tư số 23/2005/TT-BYT ngày 25/8/2005 của Bộ Y tế hướng dẫn xếp hạng các đơn vị sự nghiệp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Nội dung văn bản không còn phù hợp với điều kiện kinh tế xã hội: xếp hạng các đơn vị ở tuyến tỉnh, tuyến huyện và trong một số lĩnh vực y tế dự phòng, nghiên cứu...</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2007/TT-BYT</w:t>
              <w:br/>
              <w:t>12/2/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iêu chuẩn, điều kiện, trình tự, thủ tục bổ nhiệm, miễn nhiệm giám định viên pháp y và giám định viên pháp y tâm thầ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Pháp lệnh Giám định tư pháp đã hết hiệu lực. Nội dung không còn phù hợp với Luật Giám định tư pháp.</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91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2007/TT-BYT</w:t>
              <w:br/>
              <w:t>07/3/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w:t>
            </w:r>
            <w:r>
              <w:rPr>
                <w:rFonts w:cs="Arial" w:ascii="Arial" w:hAnsi="Arial"/>
                <w:sz w:val="20"/>
                <w:szCs w:val="20"/>
                <w:highlight w:val="white"/>
              </w:rPr>
              <w:t>về</w:t>
            </w:r>
            <w:r>
              <w:rPr>
                <w:rFonts w:cs="Arial" w:ascii="Arial" w:hAnsi="Arial"/>
                <w:sz w:val="20"/>
                <w:szCs w:val="20"/>
              </w:rPr>
              <w:t xml:space="preserve"> điều kiện và thủ tục chỉ định tổ chức thực hiện </w:t>
            </w:r>
            <w:r>
              <w:rPr>
                <w:rFonts w:cs="Arial" w:ascii="Arial" w:hAnsi="Arial"/>
                <w:sz w:val="20"/>
                <w:szCs w:val="20"/>
                <w:highlight w:val="white"/>
              </w:rPr>
              <w:t>kiểm tra</w:t>
            </w:r>
            <w:r>
              <w:rPr>
                <w:rFonts w:cs="Arial" w:ascii="Arial" w:hAnsi="Arial"/>
                <w:sz w:val="20"/>
                <w:szCs w:val="20"/>
              </w:rPr>
              <w:t xml:space="preserve"> nhà nước về chất lượng, vệ sinh an toàn thực phẩm nhập khẩu</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Nghị định 38/2012/NĐ-CP ngày 25/4/2012 quy định chi tiết thi hành một số điều của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007/TT-BYT</w:t>
              <w:br/>
              <w:t>12/12/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còn phù hợp với quy định của pháp luật về khám bệnh, chữa bệnh và Nghị định số 69/2008/NĐ-CP ngày 30/5/2008 của Chính phủ về chính sách khuyến khích xã hội hóa đối với các hoạt động trong lĩnh vực giáo dục, dạy nghề, y tế, văn hóa, thể thao, môi trường</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2008/TT-BYT</w:t>
              <w:br/>
              <w:t>12/5/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ghi nhãn thuố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2008/TT-BYT</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chức năng, nhiệm vụ và cơ cấu tổ chức bộ máy dân số-kế hoạch hóa gia đình ở địa ph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ể có sự thống nhất trong việc tuyển dụng cán bộ dân số kế hoạch hóa gia đình làm việc tại cấp xã cho phù hợp với tính chất công việ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2008/TT-BYT</w:t>
              <w:br/>
              <w:t>26/5/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uyển sinh đào tạo liên thông trình độ đại học, cao đẳng y, dượ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ăn cứ ban hành hết hiệu lực. Nội dung văn bản không còn </w:t>
            </w:r>
            <w:r>
              <w:rPr>
                <w:rFonts w:cs="Arial" w:ascii="Arial" w:hAnsi="Arial"/>
                <w:sz w:val="20"/>
                <w:szCs w:val="20"/>
                <w:highlight w:val="white"/>
              </w:rPr>
              <w:t>phù hợp</w:t>
            </w:r>
            <w:r>
              <w:rPr>
                <w:rFonts w:cs="Arial" w:ascii="Arial" w:hAnsi="Arial"/>
                <w:sz w:val="20"/>
                <w:szCs w:val="20"/>
              </w:rPr>
              <w:t xml:space="preserve"> với ngành y tế về đối tượng, tiêu chuẩn tuyển sinh, chương trình đào tạo.</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2009/TT-BYT</w:t>
              <w:br/>
              <w:t>01/7/200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Danh mục thuốc không kê đơ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009/TT-BYT</w:t>
              <w:br/>
              <w:t>14/8/200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việc đăng ký khám bệnh, chữa bệnh ban đầu và chuyển tuyến khám bệnh, chữa bệnh bảo hiểm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009/TT-BYT</w:t>
              <w:br/>
              <w:t>24/11/200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hoạt động thông tin, quảng cáo thuố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009/TT-BYT</w:t>
              <w:br/>
              <w:t>25/9/200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công tác kiểm tra, thanh tra giải quyết khiếu nại, tố cáo của Thủ trưởng cơ quan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pháp luật về khiếu nại tố cáo</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009/TT-BYT</w:t>
              <w:br/>
              <w:t>24/11/200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việc đăng ký thuố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để phù hợp với tình hình thực tiễn và tiến trình hòa hợp ASEAN về hồ sơ đăng ký thuố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2009/TT-BYT</w:t>
              <w:br/>
              <w:t>01/12/200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tiêu chuẩn nghiệp vụ các ngạch viên chức kỹ thuật y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ăn cứ ban hành đã hết hiệu lực. Nội dung cần chỉnh sửa lại cho phù hợp </w:t>
            </w:r>
            <w:r>
              <w:rPr>
                <w:rFonts w:cs="Arial" w:ascii="Arial" w:hAnsi="Arial"/>
                <w:sz w:val="20"/>
                <w:szCs w:val="20"/>
                <w:highlight w:val="white"/>
              </w:rPr>
              <w:t>với</w:t>
            </w:r>
            <w:r>
              <w:rPr>
                <w:rFonts w:cs="Arial" w:ascii="Arial" w:hAnsi="Arial"/>
                <w:sz w:val="20"/>
                <w:szCs w:val="20"/>
              </w:rPr>
              <w:t xml:space="preserve"> Luật Viên chức 20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2010/TT-BYT</w:t>
              <w:br/>
              <w:t>26/4/201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ướng dẫn báo cáo số liệu nghiên cứu sinh khả dụng, t</w:t>
            </w:r>
            <w:r>
              <w:rPr>
                <w:rFonts w:cs="Arial" w:ascii="Arial" w:hAnsi="Arial"/>
                <w:sz w:val="20"/>
                <w:szCs w:val="20"/>
                <w:highlight w:val="white"/>
              </w:rPr>
              <w:t>ươ</w:t>
            </w:r>
            <w:r>
              <w:rPr>
                <w:rFonts w:cs="Arial" w:ascii="Arial" w:hAnsi="Arial"/>
                <w:sz w:val="20"/>
                <w:szCs w:val="20"/>
              </w:rPr>
              <w:t>ng đương sinh học trong đăng ký thuố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để phù hợp với tình hình thực tiễn và tiến trình hòa hợp ASEAN về hồ sơ đăng ký thuố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010/TT-BYT</w:t>
              <w:br/>
              <w:t>29/4/201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các hoạt động liên quan đến thuốc gây nghiệ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w:t>
            </w:r>
            <w:r>
              <w:rPr>
                <w:rFonts w:cs="Arial" w:ascii="Arial" w:hAnsi="Arial"/>
                <w:sz w:val="20"/>
                <w:szCs w:val="20"/>
                <w:highlight w:val="white"/>
              </w:rPr>
              <w:t>phù hợp</w:t>
            </w:r>
            <w:r>
              <w:rPr>
                <w:rFonts w:cs="Arial" w:ascii="Arial" w:hAnsi="Arial"/>
                <w:sz w:val="20"/>
                <w:szCs w:val="20"/>
              </w:rPr>
              <w:t xml:space="preserve">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010/TT-BYT</w:t>
              <w:br/>
              <w:t>29/4/201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các hoạt động liên quan đến thuốc hướng tâm thần và tiền chất dùng làm thuố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010/TT-BYT</w:t>
              <w:br/>
              <w:t>29/4/201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danh mục thuốc y học chủ yếu sử dụng tại các cơ sở khám chữa bệ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2010/TT-BYT</w:t>
              <w:br/>
              <w:t>13/08/201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quy định </w:t>
            </w:r>
            <w:r>
              <w:rPr>
                <w:rFonts w:cs="Arial" w:ascii="Arial" w:hAnsi="Arial"/>
                <w:sz w:val="20"/>
                <w:szCs w:val="20"/>
                <w:highlight w:val="white"/>
              </w:rPr>
              <w:t>về</w:t>
            </w:r>
            <w:r>
              <w:rPr>
                <w:rFonts w:cs="Arial" w:ascii="Arial" w:hAnsi="Arial"/>
                <w:sz w:val="20"/>
                <w:szCs w:val="20"/>
              </w:rPr>
              <w:t xml:space="preserve"> quản lý đề tài nghiên cứu khoa học và dự án sản xuất thử nghiệm cấp Bộ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Sửa đổi nội dung </w:t>
            </w:r>
            <w:r>
              <w:rPr>
                <w:rFonts w:cs="Arial" w:ascii="Arial" w:hAnsi="Arial"/>
                <w:sz w:val="20"/>
                <w:szCs w:val="20"/>
                <w:highlight w:val="white"/>
              </w:rPr>
              <w:t>về</w:t>
            </w:r>
            <w:r>
              <w:rPr>
                <w:rFonts w:cs="Arial" w:ascii="Arial" w:hAnsi="Arial"/>
                <w:sz w:val="20"/>
                <w:szCs w:val="20"/>
              </w:rPr>
              <w:t xml:space="preserve"> phân </w:t>
            </w:r>
            <w:r>
              <w:rPr>
                <w:rFonts w:cs="Arial" w:ascii="Arial" w:hAnsi="Arial"/>
                <w:sz w:val="20"/>
                <w:szCs w:val="20"/>
                <w:highlight w:val="white"/>
              </w:rPr>
              <w:t>cấp</w:t>
            </w:r>
            <w:r>
              <w:rPr>
                <w:rFonts w:cs="Arial" w:ascii="Arial" w:hAnsi="Arial"/>
                <w:sz w:val="20"/>
                <w:szCs w:val="20"/>
              </w:rPr>
              <w:t xml:space="preserve"> quản lý đề tà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2010/TT-BYT</w:t>
              <w:br/>
              <w:t>15/12/201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Danh mục hoạt chất thuốc và dược liệu được đăng ký quảng cáo trên phát thanh, truyền hì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2010/TT-BYT</w:t>
              <w:br/>
              <w:t>15/12/201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 định lộ trình thực hiện nguyên tắc, tiêu chuẩn “Thực hành tốt nhà thuốc” GPP; địa bàn và phạm vi hoạt động của cơ sở bán lẻ thuố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2010/TT-BYT</w:t>
              <w:br/>
              <w:t>31/12/201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chế độ khai báo, thông tin, báo cáo bệnh truyền nhiễ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ột số nội dung không còn phù hợp với thực tiễ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2011/TT-BYT</w:t>
              <w:br/>
              <w:t>13/01/201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các Quy chuẩn kỹ thuật quốc gia đối với giới hạn ô nhiễm </w:t>
            </w:r>
            <w:r>
              <w:rPr>
                <w:rFonts w:cs="Arial" w:ascii="Arial" w:hAnsi="Arial"/>
                <w:sz w:val="20"/>
                <w:szCs w:val="20"/>
                <w:highlight w:val="white"/>
              </w:rPr>
              <w:t>hóa</w:t>
            </w:r>
            <w:r>
              <w:rPr>
                <w:rFonts w:cs="Arial" w:ascii="Arial" w:hAnsi="Arial"/>
                <w:sz w:val="20"/>
                <w:szCs w:val="20"/>
              </w:rPr>
              <w:t xml:space="preserve"> học trong thực 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một số nội dung không phù hợp thực tế quy chuẩn về giới hạn nhiễm độc tố vi nấm trong thực phẩm: quy định trẻ sơ sinh là trẻ dưới 1 năm tuổi ko phù hợp</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2011/TT-BYT</w:t>
              <w:br/>
              <w:t>25/01/201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về</w:t>
            </w:r>
            <w:r>
              <w:rPr>
                <w:rFonts w:cs="Arial" w:ascii="Arial" w:hAnsi="Arial"/>
                <w:sz w:val="20"/>
                <w:szCs w:val="20"/>
              </w:rPr>
              <w:t xml:space="preserve"> quản lý mỹ 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2011/TT-BYT</w:t>
              <w:br/>
              <w:t>11/7/201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an hành và Hướng dẫn thực hiện danh mục thuốc chủ yếu sử dụng tại các </w:t>
            </w:r>
            <w:r>
              <w:rPr>
                <w:rFonts w:cs="Arial" w:ascii="Arial" w:hAnsi="Arial"/>
                <w:sz w:val="20"/>
                <w:szCs w:val="20"/>
                <w:highlight w:val="white"/>
              </w:rPr>
              <w:t>cơ sở</w:t>
            </w:r>
            <w:r>
              <w:rPr>
                <w:rFonts w:cs="Arial" w:ascii="Arial" w:hAnsi="Arial"/>
                <w:sz w:val="20"/>
                <w:szCs w:val="20"/>
              </w:rPr>
              <w:t xml:space="preserve"> khám bệnh, chữa bệnh được Quỹ bảo hiểm thanh toá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2011/TT-BYT</w:t>
              <w:br/>
              <w:t>26/10/201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Hướng dẫn chức năng, nhiệm vụ, quyền hạn và tổ chức bộ máy của bệnh viện Y học cổ truyền tuyến tỉ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ột số nội dung chưa bảo đảm phù hợp với quy định hiện hành: nhiệm vụ sản xuất thuốc từ dược liệu chưa phù hợp với Luật dược; quy định về định biên chưa phù hợp với Luật Viên chức 20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012/TT-BYT</w:t>
              <w:br/>
              <w:t>28/6/201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lập hồ sơ mời thầu mua thuốc trong các cơ sở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Thương binh và Xã hộ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7/TT-LB</w:t>
              <w:br/>
              <w:t>21/3/197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kiện toàn hệ thống tổ chức giám định y khoa ở địa ph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Bộ Y tế, Bộ Lao động Thương binh và Xã hộ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TT-LB</w:t>
              <w:br/>
              <w:t>29/8/197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kiện toàn Hội đồng giám định y khoa Trung ương và Hội đồng giám định y khoa các ngành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Bộ Y tế, Bộ Thương binh và Xã hộ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TTLB-YT-TBXH</w:t>
              <w:br/>
              <w:t>22/11/198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w:t>
            </w:r>
            <w:r>
              <w:rPr>
                <w:rFonts w:cs="Arial" w:ascii="Arial" w:hAnsi="Arial"/>
                <w:sz w:val="20"/>
                <w:szCs w:val="20"/>
                <w:highlight w:val="white"/>
              </w:rPr>
              <w:t>tổ chức</w:t>
            </w:r>
            <w:r>
              <w:rPr>
                <w:rFonts w:cs="Arial" w:ascii="Arial" w:hAnsi="Arial"/>
                <w:sz w:val="20"/>
                <w:szCs w:val="20"/>
              </w:rPr>
              <w:t xml:space="preserve"> giám định lại sức lao động đối với công nhân, viên chức đã nghỉ việc hưởng trợ cấp mất sức lao động hàng tháng và quân nhân hưởng trợ cấp bệnh bi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hết hiệu lực. Nội dung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Bộ Nội vụ, Bộ Y tế, Bộ Thương binh và Xã hộ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AITLB-NV-YT-TBXH</w:t>
              <w:br/>
              <w:t>29/8/198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ản lý những người bị bệnh tâm thần và bệnh pho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ăn cứ ban hành hết hiệu lực. Nội dung không còn phù hợp với </w:t>
            </w:r>
            <w:r>
              <w:rPr>
                <w:rFonts w:cs="Arial" w:ascii="Arial" w:hAnsi="Arial"/>
                <w:sz w:val="20"/>
                <w:szCs w:val="20"/>
                <w:highlight w:val="white"/>
              </w:rPr>
              <w:t>điều kiện</w:t>
            </w:r>
            <w:r>
              <w:rPr>
                <w:rFonts w:cs="Arial" w:ascii="Arial" w:hAnsi="Arial"/>
                <w:sz w:val="20"/>
                <w:szCs w:val="20"/>
              </w:rPr>
              <w:t xml:space="preserve">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Nội vụ</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Bộ Y tế, Bộ Giáo dục</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TTLB-YT-GD</w:t>
              <w:br/>
              <w:t>21/10/198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nhiệm vụ, </w:t>
            </w:r>
            <w:r>
              <w:rPr>
                <w:rFonts w:cs="Arial" w:ascii="Arial" w:hAnsi="Arial"/>
                <w:sz w:val="20"/>
                <w:szCs w:val="20"/>
                <w:highlight w:val="white"/>
              </w:rPr>
              <w:t>tổ chức</w:t>
            </w:r>
            <w:r>
              <w:rPr>
                <w:rFonts w:cs="Arial" w:ascii="Arial" w:hAnsi="Arial"/>
                <w:sz w:val="20"/>
                <w:szCs w:val="20"/>
              </w:rPr>
              <w:t xml:space="preserve"> thực hiện công tác nha học đườ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đã được quy định trong Chỉ thị số 23/2006/CT-TTg ngày 12/7/2006 của Thủ tướng Chính phủ về công tác y tế trường họ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Bộ Y tế, Bộ Quốc phò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TTLB-YT-QP</w:t>
              <w:br/>
              <w:t>15/9/198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i hành Chỉ thị số 109/CT ngày 19/4/1988 của Hội đồng Bộ trưởng về công tác y tế quân độ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hết hiệu lực. Nội dung không còn phù hợp với điều kiện hiện nà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Thông tư liên bộ </w:t>
            </w:r>
            <w:r>
              <w:rPr>
                <w:rFonts w:cs="Arial" w:ascii="Arial" w:hAnsi="Arial"/>
                <w:sz w:val="20"/>
                <w:szCs w:val="20"/>
                <w:highlight w:val="white"/>
              </w:rPr>
              <w:t>Văn</w:t>
            </w:r>
            <w:r>
              <w:rPr>
                <w:rFonts w:cs="Arial" w:ascii="Arial" w:hAnsi="Arial"/>
                <w:sz w:val="20"/>
                <w:szCs w:val="20"/>
              </w:rPr>
              <w:t xml:space="preserve"> hóa Thể thao, Bộ Giáo dục và Đào tạo,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TTLB-VHTT-GDĐT-YT</w:t>
              <w:br/>
              <w:t>17/3/199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 định việc giáo dục truyền thông trong phòng chống nhiễm HIV/AIDS.</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không còn phù hợp với Luật Phòng, chống HIV/AIDS và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Bộ Y tế, Bộ Tài chính, Bộ Nội vụ, Bộ Lao động, Thương binh và Xã hộ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TTLB-YT-TC-NV-LĐTBXH</w:t>
              <w:br/>
              <w:t>20/12/199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chế độ ăn, mặc, ở, tổ chức phòng bệnh, chữa bệnh, phòng ngừa tai nạn lao động, bệnh nghề nghiệp cho phạm nhâ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hết hiệu lực. Nội dung văn bản không còn phù hợp với Luật Thi hành án phạt tù năm 20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Nội chính, Bộ Quốc phòng, Bộ Tài chính,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TTLB-NC-BQP-BTC-BYT</w:t>
              <w:br/>
              <w:t>02/3/199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chế độ ăn, mặc, ở sinh hoạt, tổ chức phòng chống dịch bệnh, khám chữa bệnh cho người bị tạm giam, tạm giữ.</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hết hiệu lực. Nội dung văn bản không còn phù hợp với Luật Thi hành án phạt tù năm 20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Bộ Y tế, Bộ Nội vụ, Bộ Lao động, Thương binh và Xã hộ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TTLT-YT-NV-LĐTBXH</w:t>
              <w:br/>
              <w:t>24/9/199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việc áp dụng biện pháp bắt buộc chữa bệ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ã được điều chỉnh bởi Nghị định số 64/2011/NĐ-CP ngày 28/7/2011 Quy định việc thi hành biện pháp bắt buộc chữa bệ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Giáo dục và Đào tạo, Bộ Tài chính,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999/TTLT-BGD&amp;ĐT-BTC-BYT</w:t>
              <w:br/>
              <w:t>16/03/199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chế độ phục vụ y tế cho học sinh nước ngoài học tại Việt Na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và còn căn cứ vào công văn hành chính. Nội dung văn bản không còn phù hợp với các quy định về khám bệnh, chữa bệnh hiện nay và bình đẳng giữa người Việt Nam và người nước ngoà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Khoa học Công nghệ và Môi trườ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7/1999/TTLT-BKHCNMT-BYT</w:t>
              <w:br/>
              <w:t>28/12/199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việc thực hiện an toàn bức xạ trong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đã hết hiệu lực và được thay thế bằng Luật năng lượng nguyên tử.</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Khoa học và Công nghệ</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Giáo dục và Đào tạo</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2000/TTLT-BYT-BGDĐT</w:t>
              <w:br/>
              <w:t>01/3/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ực hiện công tác y tế trường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hiện không còn phù hợp với Chỉ thị 23/2006/CT-TTg của Thủ tướng Chính phủ ngày 12/7/2006 về tăng cường công tác y tế trong các trường họ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Thông tư liên tịch của Bộ Giáo dục và Đào tạo, Ban </w:t>
            </w:r>
            <w:r>
              <w:rPr>
                <w:rFonts w:cs="Arial" w:ascii="Arial" w:hAnsi="Arial"/>
                <w:sz w:val="20"/>
                <w:szCs w:val="20"/>
                <w:highlight w:val="white"/>
              </w:rPr>
              <w:t>tổ chức</w:t>
            </w:r>
            <w:r>
              <w:rPr>
                <w:rFonts w:cs="Arial" w:ascii="Arial" w:hAnsi="Arial"/>
                <w:sz w:val="20"/>
                <w:szCs w:val="20"/>
              </w:rPr>
              <w:t xml:space="preserve"> Cán bộ Chính phủ, </w:t>
            </w:r>
            <w:r>
              <w:rPr>
                <w:rFonts w:cs="Arial" w:ascii="Arial" w:hAnsi="Arial"/>
                <w:sz w:val="20"/>
                <w:szCs w:val="20"/>
                <w:highlight w:val="white"/>
              </w:rPr>
              <w:t>Ủy ban</w:t>
            </w:r>
            <w:r>
              <w:rPr>
                <w:rFonts w:cs="Arial" w:ascii="Arial" w:hAnsi="Arial"/>
                <w:sz w:val="20"/>
                <w:szCs w:val="20"/>
              </w:rPr>
              <w:t xml:space="preserve"> Dân tộc và Miền nú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2001/TTLT-BGĐ&amp;ĐT-BTCCBCP-UBDT&amp;MN</w:t>
              <w:br/>
              <w:t>26/02/200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Hướng dẫn tuyển sinh vào đại học, cao đẳng, trung học chuyên nghiệp theo chế độ cử tuyể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ăn cứ ban hành hết hiệu lực. Nội dung của văn bản không còn phù hợp với </w:t>
            </w:r>
            <w:r>
              <w:rPr>
                <w:rFonts w:cs="Arial" w:ascii="Arial" w:hAnsi="Arial"/>
                <w:sz w:val="20"/>
                <w:szCs w:val="20"/>
                <w:highlight w:val="white"/>
              </w:rPr>
              <w:t>điều kiện</w:t>
            </w:r>
            <w:r>
              <w:rPr>
                <w:rFonts w:cs="Arial" w:ascii="Arial" w:hAnsi="Arial"/>
                <w:sz w:val="20"/>
                <w:szCs w:val="20"/>
              </w:rPr>
              <w:t xml:space="preserve">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Bộ Quốc phòng,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2002/TTLT-BQP-BYT</w:t>
              <w:br/>
              <w:t>28/11/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kiểm tra sức khỏe sỹ quan dự bị và người được tuyển chọn đi đào tạo sỹ quan dự bị</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Bộ </w:t>
            </w:r>
            <w:r>
              <w:rPr>
                <w:rFonts w:cs="Arial" w:ascii="Arial" w:hAnsi="Arial"/>
                <w:sz w:val="20"/>
                <w:szCs w:val="20"/>
                <w:highlight w:val="white"/>
              </w:rPr>
              <w:t>Quốc</w:t>
            </w:r>
            <w:r>
              <w:rPr>
                <w:rFonts w:cs="Arial" w:ascii="Arial" w:hAnsi="Arial"/>
                <w:sz w:val="20"/>
                <w:szCs w:val="20"/>
              </w:rPr>
              <w:t xml:space="preserve"> phòng</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Tài chính và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2002/TTLT-BTC-BYT</w:t>
              <w:br/>
              <w:t>27/02/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nội dung chi và mức chi thường xuyên của Trạm y tế xã</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hết hiệu lực. Nội dung của văn bản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Công an, Bộ Tài chính,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2003/TTLT/BCA-BTC-BYT</w:t>
              <w:br/>
              <w:t>24/02/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quản lý, chăm sóc, điều trị, tư vấn người bị tạm giam, phạm nhân, trại viên, học sinh bị nhiễm HIV/AIDS trong nhà tạm giữ, trại tạm giam, trại giam, cơ sở giáo dục, trường giáo dưỡng do Bộ Công an quản lý.</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không còn phù hợp với Luật Phòng, chống HIV/AIDS và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Quốc phò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2003/TTLT-BYT-BQP</w:t>
              <w:br/>
              <w:t>29/4/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công tác </w:t>
            </w:r>
            <w:r>
              <w:rPr>
                <w:rFonts w:cs="Arial" w:ascii="Arial" w:hAnsi="Arial"/>
                <w:sz w:val="20"/>
                <w:szCs w:val="20"/>
                <w:highlight w:val="white"/>
              </w:rPr>
              <w:t>kết</w:t>
            </w:r>
            <w:r>
              <w:rPr>
                <w:rFonts w:cs="Arial" w:ascii="Arial" w:hAnsi="Arial"/>
                <w:sz w:val="20"/>
                <w:szCs w:val="20"/>
              </w:rPr>
              <w:t xml:space="preserve"> hợp quân, dân y trong phòng chong sốt rét</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hết hiệu lực. Nội dung của văn bản không còn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 Bộ Nội v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2003/TTLT-BYT-BTC-BNV</w:t>
              <w:br/>
              <w:t>29/9/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ực hiện Quyết định số 155/2003/QĐ-TTg ngày 30/7/2003 của Thủ tướng Chính phủ quy định sửa đổi, bổ sung một số chế độ phụ cấp đặc thù đối với công chức, viên chức ngành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ết định số 155/2003/QĐ-TTg ngày 30/7/2003 của Thủ tướng Chính phủ quy định sửa đổi, bổ sung một số chế độ phụ cấp đặc thù đối với công chức, viên chức ngành y tế đã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Giáo dục và Đào tạo,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2003/TTLT-BGDĐT-BYT</w:t>
              <w:br/>
              <w:t>01/7/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việc chuyển đổi giữa các văn bằng và trình độ đào tạo sau đại học trong lĩnh vực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không còn phù hợp Luật Giáo dục Đại họ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Quốc phòng, Bộ Tài chính,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2003/TTLT-BQP-BTC-BYT</w:t>
              <w:br/>
              <w:t>22/8/2003</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công tác quản lý, chăm sóc, điều trị, tư vấn người bị tạm giam, phạm nhân nhiễm HIV/AIDS trong Nhà tạm giữ, Trại tạm giam, Trại giam do Bộ Quốc phòng quản lý</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Thi hành án hình sự năm 20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Bộ </w:t>
            </w:r>
            <w:r>
              <w:rPr>
                <w:rFonts w:cs="Arial" w:ascii="Arial" w:hAnsi="Arial"/>
                <w:sz w:val="20"/>
                <w:szCs w:val="20"/>
                <w:highlight w:val="white"/>
              </w:rPr>
              <w:t>Quốc</w:t>
            </w:r>
            <w:r>
              <w:rPr>
                <w:rFonts w:cs="Arial" w:ascii="Arial" w:hAnsi="Arial"/>
                <w:sz w:val="20"/>
                <w:szCs w:val="20"/>
              </w:rPr>
              <w:t xml:space="preserve"> phòng</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Công an, Bộ Tài chính, Bộ Nội vụ, Bộ Lao động Thương binh và Xã hộ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2004/TTLT-BCA-BTC-BNV-BLĐTBXH</w:t>
              <w:br/>
              <w:t>04/2/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ướng dẫn thực hiện Quyết định số 22/2003/QĐ-TTg ngày 30/01/2003 của Thủ tướng Chính phủ</w:t>
            </w:r>
            <w:r>
              <w:rPr>
                <w:rFonts w:cs="Arial" w:ascii="Arial" w:hAnsi="Arial"/>
                <w:sz w:val="20"/>
                <w:szCs w:val="20"/>
                <w:highlight w:val="white"/>
              </w:rPr>
              <w:t xml:space="preserve"> về</w:t>
            </w:r>
            <w:r>
              <w:rPr>
                <w:rFonts w:cs="Arial" w:ascii="Arial" w:hAnsi="Arial"/>
                <w:sz w:val="20"/>
                <w:szCs w:val="20"/>
              </w:rPr>
              <w:t xml:space="preserve"> chế độ đối với cán bộ, chiến sỹ lực lượng Công an nhân dân trực tiếp làm công tác quản lý, giáo dục, chăm sóc, khám chữa bệnh và đấu tranh với đối tượng bị nhiễm HIV/AIDS</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w:t>
            </w:r>
            <w:r>
              <w:rPr>
                <w:rFonts w:cs="Arial" w:ascii="Arial" w:hAnsi="Arial"/>
                <w:sz w:val="20"/>
                <w:szCs w:val="20"/>
                <w:highlight w:val="white"/>
              </w:rPr>
              <w:t>phù hợp</w:t>
            </w:r>
            <w:r>
              <w:rPr>
                <w:rFonts w:cs="Arial" w:ascii="Arial" w:hAnsi="Arial"/>
                <w:sz w:val="20"/>
                <w:szCs w:val="20"/>
              </w:rPr>
              <w:t xml:space="preserve">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Quốc phòng,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2004/TTLT-BQP-BTC</w:t>
              <w:br/>
              <w:t>04/3/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ực hiện Quyết định số 215/2003/QĐ - TTg ngày 24/10/2003 của Thủ tướng Chính phủ về chế độ đối với quân nhân, công nhân viên quốc phòng trực tiếp làm công tác quản lý, giáo dục, chăm sóc, khám chữa bệnh hoặc đấu tranh với những đối tượng bị nhiễm HIV/AIDS</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Bộ </w:t>
            </w:r>
            <w:r>
              <w:rPr>
                <w:rFonts w:cs="Arial" w:ascii="Arial" w:hAnsi="Arial"/>
                <w:sz w:val="20"/>
                <w:szCs w:val="20"/>
                <w:highlight w:val="white"/>
              </w:rPr>
              <w:t>Quốc</w:t>
            </w:r>
            <w:r>
              <w:rPr>
                <w:rFonts w:cs="Arial" w:ascii="Arial" w:hAnsi="Arial"/>
                <w:sz w:val="20"/>
                <w:szCs w:val="20"/>
              </w:rPr>
              <w:t xml:space="preserve"> phòng</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459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Lao động Thương binh và Xã hội, Bộ Y tế,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004/TTLT/BLĐTBXH-BYT-BTC</w:t>
              <w:br/>
              <w:t>22/11/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ực hiện một số chế độ đặc thù đối với cán bộ làm việc tại các cơ sở chữa bệnh được thành lập theo Pháp lệnh xử lý vi phạm hành chí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ăn cứ ban hành văn bản đã hết hiệu lực. Rất nhiều các nội dung quy định của Thông tư đã được quy định mới trong các văn bản QPPL của cơ quan nhà nước có </w:t>
            </w:r>
            <w:r>
              <w:rPr>
                <w:rFonts w:cs="Arial" w:ascii="Arial" w:hAnsi="Arial"/>
                <w:sz w:val="20"/>
                <w:szCs w:val="20"/>
                <w:highlight w:val="white"/>
              </w:rPr>
              <w:t>thẩm quyền</w:t>
            </w:r>
            <w:r>
              <w:rPr>
                <w:rFonts w:cs="Arial" w:ascii="Arial" w:hAnsi="Arial"/>
                <w:sz w:val="20"/>
                <w:szCs w:val="20"/>
              </w:rPr>
              <w:t>. Một số nội dung cần phải hướng dẫn cụ thể hơn cho phù hợp với điều kiện kinh tế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Lao động. Thương binh và Xã hội</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Lao động Thương binh và Xã hội,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2005/TTLT-BYT-BLĐTBXH-BTC</w:t>
              <w:br/>
              <w:t>18/01/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thực hiện </w:t>
            </w:r>
            <w:r>
              <w:rPr>
                <w:rFonts w:cs="Arial" w:ascii="Arial" w:hAnsi="Arial"/>
                <w:sz w:val="20"/>
                <w:szCs w:val="20"/>
                <w:highlight w:val="white"/>
              </w:rPr>
              <w:t>Quyết định số</w:t>
            </w:r>
            <w:r>
              <w:rPr>
                <w:rFonts w:cs="Arial" w:ascii="Arial" w:hAnsi="Arial"/>
                <w:sz w:val="20"/>
                <w:szCs w:val="20"/>
              </w:rPr>
              <w:t xml:space="preserve"> 182/2004/QĐ-TTg ngày 15 tháng 10 năm 2004 của Thủ tướng Chính phủ về việc tính thời gian công tác để hưởng chế độ bảo hiểm xã hội đối với cán bộ y tế xã, phường, thị trấ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văn bản đã hết hiệu lực. Một số nội dung cần phải hướng dẫn cụ thể hơn cho phù hợp với điều kiện kinh tế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Công nghiệp</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005/TTLT-BYT-BCN</w:t>
              <w:br/>
              <w:t>20/5/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phân công, phối hợp thực hiện chức năng quản lý nhà nước về vệ sinh an toàn thực 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An toàn thực phẩm, Nghị định 38/2012/NĐ-CP ngày 25/4/2012 quy định chi tiết thi hành một số điều của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 Bộ Công thương</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hương mạ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005/TTLT-BYT-BTM</w:t>
              <w:br/>
              <w:t>12/7/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quan hệ phối hợp trong việc thực hiện chức năng quản lý nhà nước về vệ sinh an toàn thực 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An toàn thực phẩm, Nghị định 38/2012/NĐ-CP ngày 25/4/2012 quy định chi tiết thi hành một số điều của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 Bộ Công thương</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hông tư liên tịch của Bộ Lao động Th</w:t>
            </w:r>
            <w:r>
              <w:rPr>
                <w:rFonts w:cs="Arial" w:ascii="Arial" w:hAnsi="Arial"/>
                <w:sz w:val="20"/>
                <w:szCs w:val="20"/>
                <w:highlight w:val="white"/>
              </w:rPr>
              <w:t>ươ</w:t>
            </w:r>
            <w:r>
              <w:rPr>
                <w:rFonts w:cs="Arial" w:ascii="Arial" w:hAnsi="Arial"/>
                <w:sz w:val="20"/>
                <w:szCs w:val="20"/>
              </w:rPr>
              <w:t>ng binh và Xã hội,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2005/TTLT-BLĐTBXH-BYT</w:t>
              <w:br/>
              <w:t>09/11/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phòng, chống lao, HIV/AIDS và các bệnh lây truyền qua đường tình dục tại trung tâm chữa bệnh, giáo dục, lao động xã hộ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quy định </w:t>
            </w:r>
            <w:r>
              <w:rPr>
                <w:rFonts w:cs="Arial" w:ascii="Arial" w:hAnsi="Arial"/>
                <w:sz w:val="20"/>
                <w:szCs w:val="20"/>
                <w:highlight w:val="white"/>
              </w:rPr>
              <w:t>về</w:t>
            </w:r>
            <w:r>
              <w:rPr>
                <w:rFonts w:cs="Arial" w:ascii="Arial" w:hAnsi="Arial"/>
                <w:sz w:val="20"/>
                <w:szCs w:val="20"/>
              </w:rPr>
              <w:t xml:space="preserve"> dự phòng lây nhiễm HIV, tư vấn HIV/AIDS không còn phù hợp với quy định hiện hành;</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Lao động, Thương binh và Xã hội; 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hủy sản</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2005/TTLT-BYT-BTS</w:t>
              <w:br/>
              <w:t>08/12/2005</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ướng dẫn phân công, phối hợp quản lý nhà nước về vệ sinh an toàn thực phẩm th</w:t>
            </w:r>
            <w:r>
              <w:rPr>
                <w:rFonts w:cs="Arial" w:ascii="Arial" w:hAnsi="Arial"/>
                <w:sz w:val="20"/>
                <w:szCs w:val="20"/>
                <w:highlight w:val="white"/>
              </w:rPr>
              <w:t>ủy</w:t>
            </w:r>
            <w:r>
              <w:rPr>
                <w:rFonts w:cs="Arial" w:ascii="Arial" w:hAnsi="Arial"/>
                <w:sz w:val="20"/>
                <w:szCs w:val="20"/>
              </w:rPr>
              <w:t xml:space="preserve"> sả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An toàn thực phẩm, Nghị định 38/2012/NĐ-CP ngày 25/4/2012 quy định chi tiết thi hành một số điều của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Bộ Y tế, Bộ Nông nghiệp và </w:t>
            </w:r>
            <w:r>
              <w:rPr>
                <w:rFonts w:cs="Arial" w:ascii="Arial" w:hAnsi="Arial"/>
                <w:sz w:val="20"/>
                <w:szCs w:val="20"/>
                <w:highlight w:val="white"/>
              </w:rPr>
              <w:t>Phát triển</w:t>
            </w:r>
            <w:r>
              <w:rPr>
                <w:rFonts w:cs="Arial" w:ascii="Arial" w:hAnsi="Arial"/>
                <w:sz w:val="20"/>
                <w:szCs w:val="20"/>
              </w:rPr>
              <w:t xml:space="preserve"> nông thô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ông nghiệp</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2006/TTLT-BYT-BNN</w:t>
              <w:br/>
              <w:t>04/01/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ân công thực hiện chức năng quản lý nhà nước về vệ sinh an toàn thực 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Luật An toàn thực phẩm, Nghị định 38/2012/NĐ-CP ngày 25/4/2012 quy định chi tiết thi hành một số điều của Luật An toàn thự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Bộ Y tế, Bộ Nông nghiệp và </w:t>
            </w:r>
            <w:r>
              <w:rPr>
                <w:rFonts w:cs="Arial" w:ascii="Arial" w:hAnsi="Arial"/>
                <w:sz w:val="20"/>
                <w:szCs w:val="20"/>
                <w:highlight w:val="white"/>
              </w:rPr>
              <w:t>Phát triển</w:t>
            </w:r>
            <w:r>
              <w:rPr>
                <w:rFonts w:cs="Arial" w:ascii="Arial" w:hAnsi="Arial"/>
                <w:sz w:val="20"/>
                <w:szCs w:val="20"/>
              </w:rPr>
              <w:t xml:space="preserve"> nông thô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Thông tư liên tịch của Bộ Y tế, Bộ Thương mại, Bộ Văn hóa Thể thao, </w:t>
            </w:r>
            <w:r>
              <w:rPr>
                <w:rFonts w:cs="Arial" w:ascii="Arial" w:hAnsi="Arial"/>
                <w:sz w:val="20"/>
                <w:szCs w:val="20"/>
                <w:highlight w:val="white"/>
              </w:rPr>
              <w:t>Ủy ban</w:t>
            </w:r>
            <w:r>
              <w:rPr>
                <w:rFonts w:cs="Arial" w:ascii="Arial" w:hAnsi="Arial"/>
                <w:sz w:val="20"/>
                <w:szCs w:val="20"/>
              </w:rPr>
              <w:t xml:space="preserve"> Dân số Gia đình và Trẻ em</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2006/TTLT/BYT-BTM-BVHTT-UBDSGĐTE </w:t>
              <w:br/>
              <w:t>25/8/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i hành Nghị định số 21/2006/NĐ-CP ngày 27/02/2006 của Chính phủ về kinh doanh và sử dụng các sản phẩm dinh dưỡng dùng cho trẻ nhỏ</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của Nghị định số 21/2006/NĐ-CP ngày 27/02/2006 của Chính phủ về kinh doanh và sử dụng các sản phẩm dinh dưỡng dùng cho trẻ nhỏ không còn phù hợp</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 Bộ Lao động Thương binh và Xã hộ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006/TTLT-BYT-BTC-BLĐTB&amp;XH</w:t>
              <w:br/>
              <w:t>14/11/2006</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một số điểm Thông tư liên bộ số 14/TTLB ngày 30/9/1995 của liên Bộ Y tế - Tài chính - Lao động Thương binh và Xã hội - Ban Vật giá Chính phủ hướng dẫn thực hiện việc thu một phần viện phí</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không phù hợp với Nghị định số 85/2012/NĐ-CP ngày 15/10/2012 về cơ chế hoạt động, cơ chế tài chính đối với các đơn vị sự nghiệp y tế công lập và giá dịch vụ khám, chữa bệnh của cơ sở khám, chữa bệnh công lập</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ội v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2007/TTLT-BYT-BNV</w:t>
              <w:br/>
              <w:t>05/6/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định mức biên chế sự nghiệp trong các cơ sở y tế nhà nướ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không phù hợp với Luật Viên chứ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Bộ Quốc phòng, Bộ Y tế,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2007/TTLT-BQP-BYT-BTC</w:t>
              <w:br/>
              <w:t>05/9/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một số điều của Nghị định số 153/2006/NĐ-CP ngày 22 tháng 12 năm 2006 của Chính phủ quy định về khám bệnh, chữa bệnh và tiêu chuẩn vật chất về y tế đối với người đang làm công tác cơ yếu; thực hiện bảo hiểm y tế bắt buộc </w:t>
            </w:r>
            <w:r>
              <w:rPr>
                <w:rFonts w:cs="Arial" w:ascii="Arial" w:hAnsi="Arial"/>
                <w:sz w:val="20"/>
                <w:szCs w:val="20"/>
                <w:highlight w:val="white"/>
              </w:rPr>
              <w:t>đối với</w:t>
            </w:r>
            <w:r>
              <w:rPr>
                <w:rFonts w:cs="Arial" w:ascii="Arial" w:hAnsi="Arial"/>
                <w:sz w:val="20"/>
                <w:szCs w:val="20"/>
              </w:rPr>
              <w:t xml:space="preserve"> thân nhân người đang làm công tác cơ yếu</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hị định số 153/2006/NĐ-CP ngày 22 tháng 12 năm 2006 của Chính phủ quy định về khám bệnh, chữa bệnh và tiêu chuẩn vật chất về y tế đối với người đang làm công tác cơ yếu; thực hiện bảo hiểm y tế bắt buộc đối với thân nhân người đang làm công tác cơ yếu đã được thay th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Bộ </w:t>
            </w:r>
            <w:r>
              <w:rPr>
                <w:rFonts w:cs="Arial" w:ascii="Arial" w:hAnsi="Arial"/>
                <w:sz w:val="20"/>
                <w:szCs w:val="20"/>
                <w:highlight w:val="white"/>
              </w:rPr>
              <w:t>Quốc</w:t>
            </w:r>
            <w:r>
              <w:rPr>
                <w:rFonts w:cs="Arial" w:ascii="Arial" w:hAnsi="Arial"/>
                <w:sz w:val="20"/>
                <w:szCs w:val="20"/>
              </w:rPr>
              <w:t xml:space="preserve"> phòng</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ội v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2008/TTLT-BYT-BNV</w:t>
              <w:br/>
              <w:t>24/01/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ực hiện một số điều của Nghị định số 43/2006/NĐ- CP ngày 25 tháng 4 năm 2006 của Chính phủ quy định quyền tự chủ, tự chịu trách nhiệm về thực hiện nhiệm vụ, tổ chức bộ máy, biên chế và tài chính đối với đơn vị sự nghiệp công lập trong lĩnh vực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phù hợp với điều kiện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ội v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2008/TTLT-BYT-BNV</w:t>
              <w:br/>
              <w:t>25/4/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chức năng, nhiệm vụ, quyền hạn và cơ cấu tổ chức của Sở Y tế, Phòng Y tế thuộc </w:t>
            </w:r>
            <w:r>
              <w:rPr>
                <w:rFonts w:cs="Arial" w:ascii="Arial" w:hAnsi="Arial"/>
                <w:sz w:val="20"/>
                <w:szCs w:val="20"/>
                <w:highlight w:val="white"/>
              </w:rPr>
              <w:t>Ủy ban</w:t>
            </w:r>
            <w:r>
              <w:rPr>
                <w:rFonts w:cs="Arial" w:ascii="Arial" w:hAnsi="Arial"/>
                <w:sz w:val="20"/>
                <w:szCs w:val="20"/>
              </w:rPr>
              <w:t xml:space="preserve"> nhân dân cấp tỉnh, cấp huyện</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Tuy nhiên quy định các đơn vị sự nghiệp y tế (Các trung tâm y tế và trạm y tế xã) trực thuộc Sở Y tế còn chưa bảo đảm tính thống nhất với quy định của Luật Tổ chức Hội đồng nhân dân và Ủy ban nhân dân. Theo Luật quy định thì </w:t>
            </w:r>
            <w:r>
              <w:rPr>
                <w:rFonts w:cs="Arial" w:ascii="Arial" w:hAnsi="Arial"/>
                <w:sz w:val="20"/>
                <w:szCs w:val="20"/>
                <w:highlight w:val="white"/>
              </w:rPr>
              <w:t>Ủy ban</w:t>
            </w:r>
            <w:r>
              <w:rPr>
                <w:rFonts w:cs="Arial" w:ascii="Arial" w:hAnsi="Arial"/>
                <w:sz w:val="20"/>
                <w:szCs w:val="20"/>
              </w:rPr>
              <w:t xml:space="preserve"> nhân dân cấp huyện sẽ quản lý các đơn vị sự nghiệp y tế cấp huyệ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ội v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008/TTLT-BYT-BNV</w:t>
              <w:br/>
              <w:t>30/12/2008</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ướng dẫn chức năng, nhiệm vụ, quyền hạn, </w:t>
            </w:r>
            <w:r>
              <w:rPr>
                <w:rFonts w:cs="Arial" w:ascii="Arial" w:hAnsi="Arial"/>
                <w:sz w:val="20"/>
                <w:szCs w:val="20"/>
                <w:highlight w:val="white"/>
              </w:rPr>
              <w:t>cơ cấu</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và biên chế của Chi cục An toàn vệ sinh thực phẩm trực thuộc Sở Y tế các tỉnh, thành phố trực thuộc Trung ươ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ăn cứ ban hành đã hết hiệu lực. Cần sửa đổi cho phù hợp với Luật An toàn thực </w:t>
            </w:r>
            <w:r>
              <w:rPr>
                <w:rFonts w:cs="Arial" w:ascii="Arial" w:hAnsi="Arial"/>
                <w:sz w:val="20"/>
                <w:szCs w:val="20"/>
                <w:highlight w:val="white"/>
              </w:rPr>
              <w:t>phẩm</w:t>
            </w:r>
            <w:r>
              <w:rPr>
                <w:rFonts w:cs="Arial" w:ascii="Arial" w:hAnsi="Arial"/>
                <w:sz w:val="20"/>
                <w:szCs w:val="20"/>
              </w:rPr>
              <w:t>, Luật Thanh tra.</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Bộ Quốc phòng, Bộ Y tế,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2009/TT-BYT-BQP-BTC</w:t>
              <w:br/>
              <w:t>12/1/200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Sửa đổi, </w:t>
            </w:r>
            <w:r>
              <w:rPr>
                <w:rFonts w:cs="Arial" w:ascii="Arial" w:hAnsi="Arial"/>
                <w:sz w:val="20"/>
                <w:szCs w:val="20"/>
                <w:highlight w:val="white"/>
              </w:rPr>
              <w:t>bổ sung</w:t>
            </w:r>
            <w:r>
              <w:rPr>
                <w:rFonts w:cs="Arial" w:ascii="Arial" w:hAnsi="Arial"/>
                <w:sz w:val="20"/>
                <w:szCs w:val="20"/>
              </w:rPr>
              <w:t xml:space="preserve"> Thông tư liên tịch 135/2007/TTLT-BQP-BYT-BTC thực hiện một số điều của Nghị định số 153/2006/NĐ-CP của Chính phủ quy định về khám bệnh, chữa bệnh và tiêu chuẩn vật chất về y tế đối với người đang làm công tác cơ yếu; thực hiện Bảo hiểm y tế bắt buộc đối với thân nhân người đang Làm công tác cơ yếu</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ghị định số 153/2006/NĐ-CP ngày 22 tháng 12 năm 2006 của Chính phủ quy định về khám bệnh, chữa bệnh và tiêu </w:t>
            </w:r>
            <w:r>
              <w:rPr>
                <w:rFonts w:cs="Arial" w:ascii="Arial" w:hAnsi="Arial"/>
                <w:sz w:val="20"/>
                <w:szCs w:val="20"/>
                <w:highlight w:val="white"/>
              </w:rPr>
              <w:t>chuẩn</w:t>
            </w:r>
            <w:r>
              <w:rPr>
                <w:rFonts w:cs="Arial" w:ascii="Arial" w:hAnsi="Arial"/>
                <w:sz w:val="20"/>
                <w:szCs w:val="20"/>
              </w:rPr>
              <w:t xml:space="preserve"> vật chất về y tế đối với người đang làm công tác cơ yếu; thực hiện bảo hiểm y tế bắt buộc đối với thân nhân người đang làm công tác cơ yếu đã được thay thế</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Bộ </w:t>
            </w:r>
            <w:r>
              <w:rPr>
                <w:rFonts w:cs="Arial" w:ascii="Arial" w:hAnsi="Arial"/>
                <w:sz w:val="20"/>
                <w:szCs w:val="20"/>
                <w:highlight w:val="white"/>
              </w:rPr>
              <w:t>Quốc</w:t>
            </w:r>
            <w:r>
              <w:rPr>
                <w:rFonts w:cs="Arial" w:ascii="Arial" w:hAnsi="Arial"/>
                <w:sz w:val="20"/>
                <w:szCs w:val="20"/>
              </w:rPr>
              <w:t xml:space="preserve"> phòng</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2009/TTLT-BYT-BTC</w:t>
              <w:br/>
              <w:t>14/8/200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ực hiện bảo hiểm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văn bản không còn </w:t>
            </w:r>
            <w:r>
              <w:rPr>
                <w:rFonts w:cs="Arial" w:ascii="Arial" w:hAnsi="Arial"/>
                <w:sz w:val="20"/>
                <w:szCs w:val="20"/>
                <w:highlight w:val="white"/>
              </w:rPr>
              <w:t>phù hợp</w:t>
            </w:r>
            <w:r>
              <w:rPr>
                <w:rFonts w:cs="Arial" w:ascii="Arial" w:hAnsi="Arial"/>
                <w:sz w:val="20"/>
                <w:szCs w:val="20"/>
              </w:rPr>
              <w:t xml:space="preserve"> với điều kiện kinh tế - xã hội hiện nay</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Bộ Y tế, Bộ Tài chính</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339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Công an,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2010/TTLT-BCA-BYT</w:t>
              <w:br/>
              <w:t>09/8/201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ề hướng dẫn việc khám bệnh, chữa bệnh cho người bị tạm giữ, tạm giam, phạm nhân, trại viên cơ sở giáo dục, học sinh trường giáo dưỡng tại bệnh viện của nhà nướ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Công a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ội v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011/TTLT-BYT-BNV</w:t>
              <w:br/>
              <w:t>03/3/201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việc chuyển xếp ngạch và xếp lương đối với viên chức ngạch kỹ thuật y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văn bản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Nội v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2011/TTLT-BYT-BNV</w:t>
              <w:br/>
              <w:t>02/11/2011</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việc chuyển ngạch và xếp lương đối với viên chức hộ sinh</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văn bản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liên tịch của Bộ Y tế,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2012/TTLT-BYT-BTC</w:t>
              <w:br/>
              <w:t>19/01/201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đấu thầu mua thuốc trong các cơ sở y tế</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y thế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văn bản không còn phù hợp với với điều kiện hiện nay và Luật Đấu thầu 2013</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2002/TT-BTC</w:t>
              <w:br/>
              <w:t>10/7/2002</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cơ chế quản lý tài chính đối với các cơ sở y tế khám, chữa bệnh nhân đạo thuộc Hội Chữ Thập đỏ Việt Na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của văn bản không còn phù hợp với điều kiện hiện nay và đã được điều chỉnh bởi các văn bản khá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 của Bộ trưởng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2004/QĐ-BTC</w:t>
              <w:br/>
              <w:t>28/12/2004</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Quy định chế độ thu, nộp, quản lý và sử dụng phí kiểm nghiệm thuốc, mẫu thuốc, nguyên liệu làm thuốc, mỹ </w:t>
            </w:r>
            <w:r>
              <w:rPr>
                <w:rFonts w:cs="Arial" w:ascii="Arial" w:hAnsi="Arial"/>
                <w:sz w:val="20"/>
                <w:szCs w:val="20"/>
                <w:highlight w:val="white"/>
              </w:rPr>
              <w:t>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của văn bản không còn phù hợp với điều kiện hiện nay và đã được điều chỉnh bởi các văn bản khá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2000/TT-BTC</w:t>
              <w:br/>
              <w:t>19/5/2000</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quản lý tài chính đối với chương trình mục tiêu quốc gia và các chương trình, mục tiêu được áp dụng cơ chế của chương trình mục tiêu quốc gia</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ãi bỏ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ội dung của văn bản không còn </w:t>
            </w:r>
            <w:r>
              <w:rPr>
                <w:rFonts w:cs="Arial" w:ascii="Arial" w:hAnsi="Arial"/>
                <w:sz w:val="20"/>
                <w:szCs w:val="20"/>
                <w:highlight w:val="white"/>
              </w:rPr>
              <w:t>phù hợp</w:t>
            </w:r>
            <w:r>
              <w:rPr>
                <w:rFonts w:cs="Arial" w:ascii="Arial" w:hAnsi="Arial"/>
                <w:sz w:val="20"/>
                <w:szCs w:val="20"/>
              </w:rPr>
              <w:t xml:space="preserve"> với điều kiện hiện nay và đã được điều chỉnh bởi các văn bản khá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007/TT-BTC</w:t>
              <w:br/>
              <w:t>08/3/2007</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 kinh phí thực hiện công tác y tế trong các trường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ột số nội dung không còn phù hợp với điều kiện kinh tế - xã hội</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Tài chí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2009/TT-BTC</w:t>
              <w:br/>
              <w:t>17/9/200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 định </w:t>
            </w:r>
            <w:r>
              <w:rPr>
                <w:rFonts w:cs="Arial" w:ascii="Arial" w:hAnsi="Arial"/>
                <w:sz w:val="20"/>
                <w:szCs w:val="20"/>
                <w:highlight w:val="white"/>
              </w:rPr>
              <w:t>về</w:t>
            </w:r>
            <w:r>
              <w:rPr>
                <w:rFonts w:cs="Arial" w:ascii="Arial" w:hAnsi="Arial"/>
                <w:sz w:val="20"/>
                <w:szCs w:val="20"/>
              </w:rPr>
              <w:t xml:space="preserve"> chế độ phụ cấp trách nhiệm công việc giám định tư pháp</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văn bản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Tài chính</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Nội v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2009/TT-BNV</w:t>
              <w:br/>
              <w:t>15/10/2009</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chức danh, mã số các ngạch viên chức kỹ thuật y học</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a đổi văn bản này</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ăn cứ ban hành văn bản hết hiệu lực</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Nội Vụ</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 định lộ trình triển khai thực hành tốt sản xuất nguyên liệu làm thuốc và hoạt động nhập khẩu nguyên liệu</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mới</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ể phù hợp với tình hình thực tiễ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1</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hoạt động liên quan đến phóng xạ</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mới</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ể phù hợp với tình hình thực tiễn</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ư của Bộ Y tế</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thủ tục ra quyết định bắt buộc chuyển giao quyền sử dụng sáng chế và sử dụng sáng chế nhân danh Nhà nước trong lĩnh vực dược phẩm</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n hành mới</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ể hướng dẫn Luật Sở hữu trí tuệ đối với lĩnh vực dược phẩm</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Y tế</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 2014 - 2016</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ndara">
    <w:charset w:val="a3"/>
    <w:family w:val="swiss"/>
    <w:pitch w:val="variable"/>
  </w:font>
  <w:font w:name="Tahoma">
    <w:charset w:val="a3"/>
    <w:family w:val="swiss"/>
    <w:pitch w:val="variable"/>
  </w:font>
  <w:font w:name="Courier New">
    <w:charset w:val="a3"/>
    <w:family w:val="modern"/>
    <w:pitch w:val="default"/>
  </w:font>
  <w:font w:name="Consolas">
    <w:charset w:val="a3"/>
    <w:family w:val="modern"/>
    <w:pitch w:val="default"/>
  </w:font>
  <w:font w:name="Constantia">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Bodytext">
    <w:name w:val="Body text_"/>
    <w:qFormat/>
    <w:rPr>
      <w:sz w:val="26"/>
      <w:szCs w:val="26"/>
      <w:lang w:bidi="ar-SA"/>
    </w:rPr>
  </w:style>
  <w:style w:type="character" w:styleId="Bodytext2">
    <w:name w:val="Body text (2)_"/>
    <w:qFormat/>
    <w:rPr>
      <w:i/>
      <w:iCs/>
      <w:lang w:bidi="ar-SA"/>
    </w:rPr>
  </w:style>
  <w:style w:type="character" w:styleId="Bodytext22">
    <w:name w:val="Body text (2)2"/>
    <w:basedOn w:val="Bodytext2"/>
    <w:qFormat/>
    <w:rPr/>
  </w:style>
  <w:style w:type="character" w:styleId="Tablecaption">
    <w:name w:val="Table caption_"/>
    <w:qFormat/>
    <w:rPr>
      <w:sz w:val="26"/>
      <w:szCs w:val="26"/>
      <w:lang w:bidi="ar-SA"/>
    </w:rPr>
  </w:style>
  <w:style w:type="character" w:styleId="Bodytext1">
    <w:name w:val="Body text"/>
    <w:basedOn w:val="Bodytext"/>
    <w:qFormat/>
    <w:rPr/>
  </w:style>
  <w:style w:type="character" w:styleId="Headerorfooter">
    <w:name w:val="Header or footer_"/>
    <w:qFormat/>
    <w:rPr>
      <w:sz w:val="22"/>
      <w:szCs w:val="22"/>
      <w:lang w:bidi="ar-SA"/>
    </w:rPr>
  </w:style>
  <w:style w:type="character" w:styleId="Headerorfooter3">
    <w:name w:val="Header or footer3"/>
    <w:basedOn w:val="Headerorfooter"/>
    <w:qFormat/>
    <w:rPr/>
  </w:style>
  <w:style w:type="character" w:styleId="Bodytext21">
    <w:name w:val="Body text2"/>
    <w:basedOn w:val="Bodytext"/>
    <w:qFormat/>
    <w:rPr/>
  </w:style>
  <w:style w:type="character" w:styleId="Headerorfooter2">
    <w:name w:val="Header or footer2"/>
    <w:basedOn w:val="Headerorfooter"/>
    <w:qFormat/>
    <w:rPr/>
  </w:style>
  <w:style w:type="character" w:styleId="Bodytext3">
    <w:name w:val="Body text (3)_"/>
    <w:qFormat/>
    <w:rPr>
      <w:lang w:bidi="ar-SA"/>
    </w:rPr>
  </w:style>
  <w:style w:type="character" w:styleId="InternetLink">
    <w:name w:val="Hyperlink"/>
    <w:basedOn w:val="DefaultParagraphFont"/>
    <w:rPr>
      <w:color w:val="000000"/>
      <w:u w:val="single"/>
    </w:rPr>
  </w:style>
  <w:style w:type="character" w:styleId="Bodytext2135pt">
    <w:name w:val="Body text (2) + 13.5 pt"/>
    <w:basedOn w:val="Bodytext2"/>
    <w:qFormat/>
    <w:rPr>
      <w:spacing w:val="10"/>
      <w:sz w:val="27"/>
      <w:szCs w:val="27"/>
    </w:rPr>
  </w:style>
  <w:style w:type="character" w:styleId="Headerorfooter1">
    <w:name w:val="Header or footer"/>
    <w:basedOn w:val="Headerorfooter"/>
    <w:qFormat/>
    <w:rPr>
      <w:sz w:val="23"/>
      <w:szCs w:val="23"/>
      <w:lang w:val="en-US" w:eastAsia="en-US"/>
    </w:rPr>
  </w:style>
  <w:style w:type="character" w:styleId="Bodytext135pt">
    <w:name w:val="Body text + 13.5 pt"/>
    <w:basedOn w:val="Bodytext"/>
    <w:qFormat/>
    <w:rPr>
      <w:i/>
      <w:iCs/>
      <w:spacing w:val="10"/>
      <w:sz w:val="27"/>
      <w:szCs w:val="27"/>
    </w:rPr>
  </w:style>
  <w:style w:type="character" w:styleId="Bodytext20pt">
    <w:name w:val="Body text + 20 pt"/>
    <w:basedOn w:val="Bodytext"/>
    <w:qFormat/>
    <w:rPr>
      <w:i/>
      <w:iCs/>
      <w:sz w:val="40"/>
      <w:szCs w:val="40"/>
    </w:rPr>
  </w:style>
  <w:style w:type="character" w:styleId="Bodytext12pt">
    <w:name w:val="Body text + 12 pt"/>
    <w:basedOn w:val="Bodytext"/>
    <w:qFormat/>
    <w:rPr>
      <w:i/>
      <w:iCs/>
      <w:sz w:val="24"/>
      <w:szCs w:val="24"/>
    </w:rPr>
  </w:style>
  <w:style w:type="character" w:styleId="BodytextCandara">
    <w:name w:val="Body text + Candara"/>
    <w:basedOn w:val="Bodytext"/>
    <w:qFormat/>
    <w:rPr>
      <w:rFonts w:ascii="Candara" w:hAnsi="Candara" w:cs="Candara"/>
      <w:i/>
      <w:iCs/>
      <w:spacing w:val="-20"/>
      <w:sz w:val="23"/>
      <w:szCs w:val="23"/>
    </w:rPr>
  </w:style>
  <w:style w:type="character" w:styleId="Bodytext10pt">
    <w:name w:val="Body text + 10 pt"/>
    <w:basedOn w:val="Bodytext"/>
    <w:qFormat/>
    <w:rPr>
      <w:i/>
      <w:iCs/>
      <w:spacing w:val="20"/>
      <w:sz w:val="20"/>
      <w:szCs w:val="20"/>
    </w:rPr>
  </w:style>
  <w:style w:type="character" w:styleId="BodytextTahoma">
    <w:name w:val="Body text + Tahoma"/>
    <w:basedOn w:val="Bodytext"/>
    <w:qFormat/>
    <w:rPr>
      <w:rFonts w:ascii="Tahoma" w:hAnsi="Tahoma" w:cs="Tahoma"/>
      <w:i/>
      <w:iCs/>
      <w:spacing w:val="30"/>
      <w:sz w:val="9"/>
      <w:szCs w:val="9"/>
    </w:rPr>
  </w:style>
  <w:style w:type="character" w:styleId="Bodytext55pt">
    <w:name w:val="Body text + 5.5 pt"/>
    <w:basedOn w:val="Bodytext"/>
    <w:qFormat/>
    <w:rPr>
      <w:i/>
      <w:iCs/>
      <w:sz w:val="11"/>
      <w:szCs w:val="11"/>
      <w:lang w:val="en-US" w:eastAsia="en-US"/>
    </w:rPr>
  </w:style>
  <w:style w:type="character" w:styleId="BodytextTahoma5">
    <w:name w:val="Body text + Tahoma5"/>
    <w:basedOn w:val="Bodytext"/>
    <w:qFormat/>
    <w:rPr>
      <w:rFonts w:ascii="Tahoma" w:hAnsi="Tahoma" w:cs="Tahoma"/>
      <w:i/>
      <w:iCs/>
      <w:spacing w:val="20"/>
      <w:w w:val="200"/>
      <w:sz w:val="8"/>
      <w:szCs w:val="8"/>
    </w:rPr>
  </w:style>
  <w:style w:type="character" w:styleId="Bodytext13pt">
    <w:name w:val="Body text + 13 pt"/>
    <w:basedOn w:val="Bodytext"/>
    <w:qFormat/>
    <w:rPr>
      <w:i/>
      <w:iCs/>
    </w:rPr>
  </w:style>
  <w:style w:type="character" w:styleId="Heading12">
    <w:name w:val="Heading #1 (2)_"/>
    <w:basedOn w:val="DefaultParagraphFont"/>
    <w:qFormat/>
    <w:rPr>
      <w:spacing w:val="10"/>
      <w:sz w:val="27"/>
      <w:szCs w:val="27"/>
      <w:lang w:bidi="ar-SA"/>
    </w:rPr>
  </w:style>
  <w:style w:type="character" w:styleId="Heading12215pt">
    <w:name w:val="Heading #1 (2) + 21.5 pt"/>
    <w:basedOn w:val="Heading12"/>
    <w:qFormat/>
    <w:rPr>
      <w:spacing w:val="0"/>
      <w:sz w:val="43"/>
      <w:szCs w:val="43"/>
    </w:rPr>
  </w:style>
  <w:style w:type="character" w:styleId="Heading1">
    <w:name w:val="Heading #1_"/>
    <w:basedOn w:val="DefaultParagraphFont"/>
    <w:qFormat/>
    <w:rPr>
      <w:sz w:val="27"/>
      <w:szCs w:val="27"/>
      <w:lang w:bidi="ar-SA"/>
    </w:rPr>
  </w:style>
  <w:style w:type="character" w:styleId="Heading1185pt">
    <w:name w:val="Heading #1 + 18.5 pt"/>
    <w:basedOn w:val="Heading1"/>
    <w:qFormat/>
    <w:rPr>
      <w:sz w:val="37"/>
      <w:szCs w:val="37"/>
    </w:rPr>
  </w:style>
  <w:style w:type="character" w:styleId="Bodytext12pt4">
    <w:name w:val="Body text + 12 pt4"/>
    <w:basedOn w:val="Bodytext"/>
    <w:qFormat/>
    <w:rPr>
      <w:i/>
      <w:iCs/>
      <w:sz w:val="24"/>
      <w:szCs w:val="24"/>
    </w:rPr>
  </w:style>
  <w:style w:type="character" w:styleId="Heading1215pt">
    <w:name w:val="Heading #1 (2) + 15 pt"/>
    <w:basedOn w:val="Heading12"/>
    <w:qFormat/>
    <w:rPr>
      <w:spacing w:val="0"/>
      <w:sz w:val="30"/>
      <w:szCs w:val="30"/>
    </w:rPr>
  </w:style>
  <w:style w:type="character" w:styleId="Heading115pt">
    <w:name w:val="Heading #1 + 15 pt"/>
    <w:basedOn w:val="Heading1"/>
    <w:qFormat/>
    <w:rPr>
      <w:sz w:val="30"/>
      <w:szCs w:val="30"/>
    </w:rPr>
  </w:style>
  <w:style w:type="character" w:styleId="Bodytext10pt1">
    <w:name w:val="Body text + 10 pt1"/>
    <w:basedOn w:val="Bodytext"/>
    <w:qFormat/>
    <w:rPr>
      <w:i/>
      <w:iCs/>
      <w:sz w:val="20"/>
      <w:szCs w:val="20"/>
      <w:lang w:val="en-US" w:eastAsia="en-US"/>
    </w:rPr>
  </w:style>
  <w:style w:type="character" w:styleId="Bodytext4">
    <w:name w:val="Body text (4)_"/>
    <w:basedOn w:val="DefaultParagraphFont"/>
    <w:qFormat/>
    <w:rPr>
      <w:sz w:val="27"/>
      <w:szCs w:val="27"/>
      <w:lang w:bidi="ar-SA"/>
    </w:rPr>
  </w:style>
  <w:style w:type="character" w:styleId="BodytextTahoma4">
    <w:name w:val="Body text + Tahoma4"/>
    <w:basedOn w:val="Bodytext"/>
    <w:qFormat/>
    <w:rPr>
      <w:rFonts w:ascii="Tahoma" w:hAnsi="Tahoma" w:cs="Tahoma"/>
      <w:i/>
      <w:iCs/>
      <w:sz w:val="8"/>
      <w:szCs w:val="8"/>
    </w:rPr>
  </w:style>
  <w:style w:type="character" w:styleId="Bodytext105pt">
    <w:name w:val="Body text + 10.5 pt"/>
    <w:basedOn w:val="Bodytext"/>
    <w:qFormat/>
    <w:rPr>
      <w:i/>
      <w:iCs/>
      <w:spacing w:val="10"/>
      <w:sz w:val="21"/>
      <w:szCs w:val="21"/>
    </w:rPr>
  </w:style>
  <w:style w:type="character" w:styleId="Bodytext115pt">
    <w:name w:val="Body text + 11.5 pt"/>
    <w:basedOn w:val="Bodytext"/>
    <w:qFormat/>
    <w:rPr>
      <w:i/>
      <w:iCs/>
      <w:sz w:val="23"/>
      <w:szCs w:val="23"/>
    </w:rPr>
  </w:style>
  <w:style w:type="character" w:styleId="Bodytext135pt1">
    <w:name w:val="Body text + 13.5 pt1"/>
    <w:basedOn w:val="Bodytext"/>
    <w:qFormat/>
    <w:rPr>
      <w:i/>
      <w:iCs/>
      <w:sz w:val="27"/>
      <w:szCs w:val="27"/>
    </w:rPr>
  </w:style>
  <w:style w:type="character" w:styleId="Bodytext12pt3">
    <w:name w:val="Body text + 12 pt3"/>
    <w:basedOn w:val="Bodytext"/>
    <w:qFormat/>
    <w:rPr>
      <w:i/>
      <w:iCs/>
      <w:sz w:val="24"/>
      <w:szCs w:val="24"/>
    </w:rPr>
  </w:style>
  <w:style w:type="character" w:styleId="Bodytext45pt">
    <w:name w:val="Body text + 4.5 pt"/>
    <w:basedOn w:val="Bodytext"/>
    <w:qFormat/>
    <w:rPr>
      <w:i/>
      <w:iCs/>
      <w:spacing w:val="20"/>
      <w:sz w:val="9"/>
      <w:szCs w:val="9"/>
    </w:rPr>
  </w:style>
  <w:style w:type="character" w:styleId="Bodytext4pt">
    <w:name w:val="Body text + 4 pt"/>
    <w:basedOn w:val="Bodytext"/>
    <w:qFormat/>
    <w:rPr>
      <w:i/>
      <w:iCs/>
      <w:sz w:val="8"/>
      <w:szCs w:val="8"/>
      <w:lang w:val="en-US" w:eastAsia="en-US"/>
    </w:rPr>
  </w:style>
  <w:style w:type="character" w:styleId="Bodytext12pt2">
    <w:name w:val="Body text + 12 pt2"/>
    <w:basedOn w:val="Bodytext"/>
    <w:qFormat/>
    <w:rPr>
      <w:i/>
      <w:iCs/>
      <w:sz w:val="24"/>
      <w:szCs w:val="24"/>
    </w:rPr>
  </w:style>
  <w:style w:type="character" w:styleId="Bodytext13pt1">
    <w:name w:val="Body text + 13 pt1"/>
    <w:basedOn w:val="Bodytext"/>
    <w:qFormat/>
    <w:rPr>
      <w:i/>
      <w:iCs/>
    </w:rPr>
  </w:style>
  <w:style w:type="character" w:styleId="Headerorfooter135pt">
    <w:name w:val="Header or footer + 13.5 pt"/>
    <w:basedOn w:val="Headerorfooter"/>
    <w:qFormat/>
    <w:rPr>
      <w:b/>
      <w:bCs/>
      <w:sz w:val="27"/>
      <w:szCs w:val="27"/>
    </w:rPr>
  </w:style>
  <w:style w:type="character" w:styleId="HeaderorfooterTahoma">
    <w:name w:val="Header or footer + Tahoma"/>
    <w:basedOn w:val="Headerorfooter"/>
    <w:qFormat/>
    <w:rPr>
      <w:rFonts w:ascii="Tahoma" w:hAnsi="Tahoma" w:cs="Tahoma"/>
      <w:b/>
      <w:bCs/>
      <w:sz w:val="31"/>
      <w:szCs w:val="31"/>
    </w:rPr>
  </w:style>
  <w:style w:type="character" w:styleId="Headerorfooter12pt">
    <w:name w:val="Header or footer + 12 pt"/>
    <w:basedOn w:val="Headerorfooter"/>
    <w:qFormat/>
    <w:rPr>
      <w:sz w:val="24"/>
      <w:szCs w:val="24"/>
    </w:rPr>
  </w:style>
  <w:style w:type="character" w:styleId="Bodytext20pt1">
    <w:name w:val="Body text + 20 pt1"/>
    <w:basedOn w:val="Bodytext"/>
    <w:qFormat/>
    <w:rPr>
      <w:i/>
      <w:iCs/>
      <w:sz w:val="40"/>
      <w:szCs w:val="40"/>
    </w:rPr>
  </w:style>
  <w:style w:type="character" w:styleId="BodytextTahoma3">
    <w:name w:val="Body text + Tahoma3"/>
    <w:basedOn w:val="Bodytext"/>
    <w:qFormat/>
    <w:rPr>
      <w:rFonts w:ascii="Tahoma" w:hAnsi="Tahoma" w:cs="Tahoma"/>
      <w:i/>
      <w:iCs/>
      <w:w w:val="200"/>
      <w:sz w:val="8"/>
      <w:szCs w:val="8"/>
      <w:lang w:val="en-US" w:eastAsia="en-US"/>
    </w:rPr>
  </w:style>
  <w:style w:type="character" w:styleId="Bodytext12pt1">
    <w:name w:val="Body text + 12 pt1"/>
    <w:basedOn w:val="Bodytext"/>
    <w:qFormat/>
    <w:rPr>
      <w:i/>
      <w:iCs/>
      <w:smallCaps/>
      <w:sz w:val="24"/>
      <w:szCs w:val="24"/>
    </w:rPr>
  </w:style>
  <w:style w:type="character" w:styleId="Headerorfooter11pt">
    <w:name w:val="Header or footer + 11 pt"/>
    <w:basedOn w:val="Headerorfooter"/>
    <w:qFormat/>
    <w:rPr/>
  </w:style>
  <w:style w:type="character" w:styleId="Bodytext11pt">
    <w:name w:val="Body text + 11 pt"/>
    <w:basedOn w:val="Bodytext"/>
    <w:qFormat/>
    <w:rPr>
      <w:i/>
      <w:iCs/>
      <w:sz w:val="22"/>
      <w:szCs w:val="22"/>
    </w:rPr>
  </w:style>
  <w:style w:type="character" w:styleId="BodytextCourierNew">
    <w:name w:val="Body text + Courier New"/>
    <w:basedOn w:val="Bodytext"/>
    <w:qFormat/>
    <w:rPr>
      <w:rFonts w:ascii="Courier New" w:hAnsi="Courier New" w:cs="Courier New"/>
      <w:i/>
      <w:iCs/>
      <w:sz w:val="8"/>
      <w:szCs w:val="8"/>
    </w:rPr>
  </w:style>
  <w:style w:type="character" w:styleId="Bodytext4pt2">
    <w:name w:val="Body text + 4 pt2"/>
    <w:basedOn w:val="Bodytext"/>
    <w:qFormat/>
    <w:rPr>
      <w:i/>
      <w:iCs/>
      <w:sz w:val="8"/>
      <w:szCs w:val="8"/>
      <w:lang w:val="en-US" w:eastAsia="en-US"/>
    </w:rPr>
  </w:style>
  <w:style w:type="character" w:styleId="BodytextTahoma2">
    <w:name w:val="Body text + Tahoma2"/>
    <w:basedOn w:val="Bodytext"/>
    <w:qFormat/>
    <w:rPr>
      <w:rFonts w:ascii="Tahoma" w:hAnsi="Tahoma" w:cs="Tahoma"/>
      <w:i/>
      <w:iCs/>
      <w:sz w:val="8"/>
      <w:szCs w:val="8"/>
    </w:rPr>
  </w:style>
  <w:style w:type="character" w:styleId="BodytextConsolas">
    <w:name w:val="Body text + Consolas"/>
    <w:basedOn w:val="Bodytext"/>
    <w:qFormat/>
    <w:rPr>
      <w:rFonts w:ascii="Consolas" w:hAnsi="Consolas" w:cs="Consolas"/>
      <w:i/>
      <w:iCs/>
      <w:sz w:val="8"/>
      <w:szCs w:val="8"/>
      <w:lang w:val="en-US" w:eastAsia="en-US"/>
    </w:rPr>
  </w:style>
  <w:style w:type="character" w:styleId="Bodytext4pt1">
    <w:name w:val="Body text + 4 pt1"/>
    <w:basedOn w:val="Bodytext"/>
    <w:qFormat/>
    <w:rPr>
      <w:i/>
      <w:iCs/>
      <w:w w:val="120"/>
      <w:sz w:val="8"/>
      <w:szCs w:val="8"/>
      <w:lang w:val="en-US" w:eastAsia="en-US"/>
    </w:rPr>
  </w:style>
  <w:style w:type="character" w:styleId="Bodytext105pt1">
    <w:name w:val="Body text + 10.5 pt1"/>
    <w:basedOn w:val="Bodytext"/>
    <w:qFormat/>
    <w:rPr>
      <w:i/>
      <w:iCs/>
      <w:sz w:val="21"/>
      <w:szCs w:val="21"/>
      <w:lang w:val="en-US" w:eastAsia="en-US"/>
    </w:rPr>
  </w:style>
  <w:style w:type="character" w:styleId="HeaderorfooterTahoma1">
    <w:name w:val="Header or footer + Tahoma1"/>
    <w:basedOn w:val="Headerorfooter"/>
    <w:qFormat/>
    <w:rPr>
      <w:rFonts w:ascii="Tahoma" w:hAnsi="Tahoma" w:cs="Tahoma"/>
      <w:b/>
      <w:bCs/>
      <w:sz w:val="31"/>
      <w:szCs w:val="31"/>
    </w:rPr>
  </w:style>
  <w:style w:type="character" w:styleId="BodytextTahoma1">
    <w:name w:val="Body text + Tahoma1"/>
    <w:basedOn w:val="Bodytext"/>
    <w:qFormat/>
    <w:rPr>
      <w:rFonts w:ascii="Tahoma" w:hAnsi="Tahoma" w:cs="Tahoma"/>
      <w:i/>
      <w:iCs/>
      <w:sz w:val="9"/>
      <w:szCs w:val="9"/>
      <w:lang w:val="en-US" w:eastAsia="en-US"/>
    </w:rPr>
  </w:style>
  <w:style w:type="character" w:styleId="Heading13">
    <w:name w:val="Heading #1 (3)_"/>
    <w:basedOn w:val="DefaultParagraphFont"/>
    <w:qFormat/>
    <w:rPr>
      <w:sz w:val="40"/>
      <w:szCs w:val="40"/>
      <w:lang w:bidi="ar-SA"/>
    </w:rPr>
  </w:style>
  <w:style w:type="character" w:styleId="Heading1319pt">
    <w:name w:val="Heading #1 (3) + 19 pt"/>
    <w:basedOn w:val="Heading13"/>
    <w:qFormat/>
    <w:rPr>
      <w:sz w:val="38"/>
      <w:szCs w:val="38"/>
    </w:rPr>
  </w:style>
  <w:style w:type="character" w:styleId="Bodytext5">
    <w:name w:val="Body text (5)_"/>
    <w:basedOn w:val="DefaultParagraphFont"/>
    <w:qFormat/>
    <w:rPr>
      <w:lang w:bidi="ar-SA"/>
    </w:rPr>
  </w:style>
  <w:style w:type="character" w:styleId="BodytextConsolas2">
    <w:name w:val="Body text + Consolas2"/>
    <w:basedOn w:val="Bodytext"/>
    <w:qFormat/>
    <w:rPr>
      <w:rFonts w:ascii="Consolas" w:hAnsi="Consolas" w:cs="Consolas"/>
      <w:i/>
      <w:iCs/>
      <w:spacing w:val="-20"/>
      <w:sz w:val="8"/>
      <w:szCs w:val="8"/>
    </w:rPr>
  </w:style>
  <w:style w:type="character" w:styleId="BodytextConsolas1">
    <w:name w:val="Body text + Consolas1"/>
    <w:basedOn w:val="Bodytext"/>
    <w:qFormat/>
    <w:rPr>
      <w:rFonts w:ascii="Consolas" w:hAnsi="Consolas" w:cs="Consolas"/>
      <w:i/>
      <w:iCs/>
      <w:sz w:val="9"/>
      <w:szCs w:val="9"/>
      <w:lang w:val="en-US" w:eastAsia="en-US"/>
    </w:rPr>
  </w:style>
  <w:style w:type="character" w:styleId="TablecaptionTahoma">
    <w:name w:val="Table caption + Tahoma"/>
    <w:basedOn w:val="Tablecaption"/>
    <w:qFormat/>
    <w:rPr>
      <w:rFonts w:ascii="Tahoma" w:hAnsi="Tahoma" w:cs="Tahoma"/>
      <w:b/>
      <w:bCs/>
      <w:sz w:val="30"/>
      <w:szCs w:val="30"/>
    </w:rPr>
  </w:style>
  <w:style w:type="character" w:styleId="Tablecaption185pt">
    <w:name w:val="Table caption + 18.5 pt"/>
    <w:basedOn w:val="Tablecaption"/>
    <w:qFormat/>
    <w:rPr>
      <w:b/>
      <w:bCs/>
      <w:sz w:val="37"/>
      <w:szCs w:val="37"/>
    </w:rPr>
  </w:style>
  <w:style w:type="character" w:styleId="BodytextNotBold">
    <w:name w:val="Body text + Not Bold"/>
    <w:basedOn w:val="Bodytext"/>
    <w:qFormat/>
    <w:rPr>
      <w:b/>
      <w:bCs/>
      <w:i/>
      <w:iCs/>
      <w:lang w:val="en-US"/>
    </w:rPr>
  </w:style>
  <w:style w:type="character" w:styleId="Tablecaption16pt">
    <w:name w:val="Table caption + 16 pt"/>
    <w:basedOn w:val="Tablecaption"/>
    <w:qFormat/>
    <w:rPr>
      <w:b/>
      <w:bCs/>
      <w:sz w:val="32"/>
      <w:szCs w:val="32"/>
    </w:rPr>
  </w:style>
  <w:style w:type="character" w:styleId="Bodytext16pt">
    <w:name w:val="Body text + 16 pt"/>
    <w:basedOn w:val="Bodytext"/>
    <w:qFormat/>
    <w:rPr>
      <w:b/>
      <w:bCs/>
      <w:sz w:val="32"/>
      <w:szCs w:val="32"/>
    </w:rPr>
  </w:style>
  <w:style w:type="character" w:styleId="Tablecaption19pt">
    <w:name w:val="Table caption + 19 pt"/>
    <w:basedOn w:val="Tablecaption"/>
    <w:qFormat/>
    <w:rPr>
      <w:b/>
      <w:bCs/>
      <w:sz w:val="38"/>
      <w:szCs w:val="38"/>
    </w:rPr>
  </w:style>
  <w:style w:type="character" w:styleId="Bodytext125pt">
    <w:name w:val="Body text + 12.5 pt"/>
    <w:basedOn w:val="Bodytext"/>
    <w:qFormat/>
    <w:rPr>
      <w:b/>
      <w:bCs/>
      <w:sz w:val="25"/>
      <w:szCs w:val="25"/>
    </w:rPr>
  </w:style>
  <w:style w:type="character" w:styleId="Bodytext13pt2">
    <w:name w:val="Body text + 13 pt2"/>
    <w:basedOn w:val="Bodytext"/>
    <w:qFormat/>
    <w:rPr>
      <w:b/>
      <w:bCs/>
    </w:rPr>
  </w:style>
  <w:style w:type="character" w:styleId="Bodytext17pt">
    <w:name w:val="Body text + 17 pt"/>
    <w:basedOn w:val="Bodytext"/>
    <w:qFormat/>
    <w:rPr>
      <w:b/>
      <w:bCs/>
      <w:sz w:val="34"/>
      <w:szCs w:val="34"/>
    </w:rPr>
  </w:style>
  <w:style w:type="character" w:styleId="BodytextTahoma10">
    <w:name w:val="Body text + Tahoma10"/>
    <w:basedOn w:val="Bodytext"/>
    <w:qFormat/>
    <w:rPr>
      <w:rFonts w:ascii="Tahoma" w:hAnsi="Tahoma" w:cs="Tahoma"/>
      <w:b/>
      <w:bCs/>
      <w:sz w:val="31"/>
      <w:szCs w:val="31"/>
    </w:rPr>
  </w:style>
  <w:style w:type="character" w:styleId="TablecaptionTahoma3">
    <w:name w:val="Table caption + Tahoma3"/>
    <w:basedOn w:val="Tablecaption"/>
    <w:qFormat/>
    <w:rPr>
      <w:rFonts w:ascii="Tahoma" w:hAnsi="Tahoma" w:cs="Tahoma"/>
      <w:b/>
      <w:bCs/>
      <w:sz w:val="30"/>
      <w:szCs w:val="30"/>
    </w:rPr>
  </w:style>
  <w:style w:type="character" w:styleId="Tablecaption17pt1">
    <w:name w:val="Table caption + 17 pt1"/>
    <w:basedOn w:val="Tablecaption"/>
    <w:qFormat/>
    <w:rPr>
      <w:b/>
      <w:bCs/>
      <w:sz w:val="34"/>
      <w:szCs w:val="34"/>
    </w:rPr>
  </w:style>
  <w:style w:type="character" w:styleId="Bodytext16pt2">
    <w:name w:val="Body text + 16 pt2"/>
    <w:basedOn w:val="Bodytext"/>
    <w:qFormat/>
    <w:rPr>
      <w:b/>
      <w:bCs/>
      <w:sz w:val="32"/>
      <w:szCs w:val="32"/>
    </w:rPr>
  </w:style>
  <w:style w:type="character" w:styleId="BodytextTahoma9">
    <w:name w:val="Body text + Tahoma9"/>
    <w:basedOn w:val="Bodytext"/>
    <w:qFormat/>
    <w:rPr>
      <w:rFonts w:ascii="Tahoma" w:hAnsi="Tahoma" w:cs="Tahoma"/>
      <w:b/>
      <w:bCs/>
      <w:sz w:val="8"/>
      <w:szCs w:val="8"/>
      <w:lang w:val="en-US" w:eastAsia="en-US"/>
    </w:rPr>
  </w:style>
  <w:style w:type="character" w:styleId="Bodytext175pt">
    <w:name w:val="Body text + 17.5 pt"/>
    <w:basedOn w:val="Bodytext"/>
    <w:qFormat/>
    <w:rPr>
      <w:b/>
      <w:bCs/>
      <w:sz w:val="35"/>
      <w:szCs w:val="35"/>
    </w:rPr>
  </w:style>
  <w:style w:type="character" w:styleId="BodytextConstantia1">
    <w:name w:val="Body text + Constantia1"/>
    <w:basedOn w:val="Bodytext"/>
    <w:qFormat/>
    <w:rPr>
      <w:rFonts w:ascii="Constantia" w:hAnsi="Constantia" w:cs="Constantia"/>
      <w:b/>
      <w:bCs/>
      <w:i/>
      <w:iCs/>
      <w:sz w:val="10"/>
      <w:szCs w:val="10"/>
      <w:lang w:val="en-US" w:eastAsia="en-US"/>
    </w:rPr>
  </w:style>
  <w:style w:type="character" w:styleId="BodytextTahoma7">
    <w:name w:val="Body text + Tahoma7"/>
    <w:basedOn w:val="Bodytext"/>
    <w:qFormat/>
    <w:rPr>
      <w:rFonts w:ascii="Tahoma" w:hAnsi="Tahoma" w:cs="Tahoma"/>
      <w:b/>
      <w:bCs/>
      <w:i/>
      <w:iCs/>
      <w:sz w:val="8"/>
      <w:szCs w:val="8"/>
      <w:lang w:val="en-US" w:eastAsia="en-US"/>
    </w:rPr>
  </w:style>
  <w:style w:type="character" w:styleId="BodytextTahoma6">
    <w:name w:val="Body text + Tahoma6"/>
    <w:basedOn w:val="Bodytext"/>
    <w:qFormat/>
    <w:rPr>
      <w:rFonts w:ascii="Tahoma" w:hAnsi="Tahoma" w:cs="Tahoma"/>
      <w:b/>
      <w:bCs/>
      <w:sz w:val="31"/>
      <w:szCs w:val="31"/>
    </w:rPr>
  </w:style>
  <w:style w:type="character" w:styleId="Tablecaption13pt">
    <w:name w:val="Table caption + 13 pt"/>
    <w:basedOn w:val="Tablecaption"/>
    <w:qFormat/>
    <w:rPr>
      <w:b/>
      <w:bCs/>
    </w:rPr>
  </w:style>
  <w:style w:type="character" w:styleId="Bodytext16pt1">
    <w:name w:val="Body text + 16 pt1"/>
    <w:basedOn w:val="Bodytext"/>
    <w:qFormat/>
    <w:rPr>
      <w:b/>
      <w:bCs/>
      <w:sz w:val="32"/>
      <w:szCs w:val="32"/>
    </w:rPr>
  </w:style>
  <w:style w:type="character" w:styleId="Bodytext19pt">
    <w:name w:val="Body text + 19 pt"/>
    <w:basedOn w:val="Bodytext"/>
    <w:qFormat/>
    <w:rPr>
      <w:b/>
      <w:bCs/>
      <w:sz w:val="38"/>
      <w:szCs w:val="38"/>
    </w:rPr>
  </w:style>
  <w:style w:type="character" w:styleId="TablecaptionTahoma2">
    <w:name w:val="Table caption + Tahoma2"/>
    <w:basedOn w:val="Tablecaption"/>
    <w:qFormat/>
    <w:rPr>
      <w:rFonts w:ascii="Tahoma" w:hAnsi="Tahoma" w:cs="Tahoma"/>
      <w:b/>
      <w:bCs/>
      <w:sz w:val="31"/>
      <w:szCs w:val="31"/>
    </w:rPr>
  </w:style>
  <w:style w:type="character" w:styleId="Tablecaption19pt1">
    <w:name w:val="Table caption + 19 pt1"/>
    <w:basedOn w:val="Tablecaption"/>
    <w:qFormat/>
    <w:rPr>
      <w:b/>
      <w:bCs/>
      <w:sz w:val="38"/>
      <w:szCs w:val="38"/>
    </w:rPr>
  </w:style>
  <w:style w:type="character" w:styleId="BodytextNotBold1">
    <w:name w:val="Body text + Not Bold1"/>
    <w:basedOn w:val="Bodytext"/>
    <w:qFormat/>
    <w:rPr>
      <w:b/>
      <w:bCs/>
    </w:rPr>
  </w:style>
  <w:style w:type="character" w:styleId="Headerorfooter125pt">
    <w:name w:val="Header or footer + 12.5 pt"/>
    <w:basedOn w:val="Headerorfooter"/>
    <w:qFormat/>
    <w:rPr>
      <w:b/>
      <w:bCs/>
      <w:sz w:val="25"/>
      <w:szCs w:val="25"/>
    </w:rPr>
  </w:style>
  <w:style w:type="character" w:styleId="Headerorfooter4">
    <w:name w:val="Header or footer4"/>
    <w:basedOn w:val="Headerorfooter"/>
    <w:qFormat/>
    <w:rPr>
      <w:sz w:val="23"/>
      <w:szCs w:val="23"/>
    </w:rPr>
  </w:style>
  <w:style w:type="character" w:styleId="Headerorfooter18pt">
    <w:name w:val="Header or footer + 18 pt"/>
    <w:basedOn w:val="Headerorfooter"/>
    <w:qFormat/>
    <w:rPr>
      <w:b/>
      <w:bCs/>
      <w:sz w:val="36"/>
      <w:szCs w:val="36"/>
    </w:rPr>
  </w:style>
  <w:style w:type="character" w:styleId="Tablecaption2">
    <w:name w:val="Table caption (2)_"/>
    <w:basedOn w:val="DefaultParagraphFont"/>
    <w:qFormat/>
    <w:rPr>
      <w:sz w:val="21"/>
      <w:szCs w:val="21"/>
      <w:lang w:bidi="ar-SA"/>
    </w:rPr>
  </w:style>
  <w:style w:type="character" w:styleId="Tablecaption212pt">
    <w:name w:val="Table caption (2) + 12 pt"/>
    <w:basedOn w:val="Tablecaption2"/>
    <w:qFormat/>
    <w:rPr>
      <w:b/>
      <w:bCs/>
      <w:sz w:val="24"/>
      <w:szCs w:val="24"/>
    </w:rPr>
  </w:style>
  <w:style w:type="character" w:styleId="Tablecaption2Tahoma">
    <w:name w:val="Table caption (2) + Tahoma"/>
    <w:basedOn w:val="Tablecaption2"/>
    <w:qFormat/>
    <w:rPr>
      <w:rFonts w:ascii="Tahoma" w:hAnsi="Tahoma" w:cs="Tahoma"/>
      <w:b/>
      <w:bCs/>
      <w:sz w:val="31"/>
      <w:szCs w:val="31"/>
    </w:rPr>
  </w:style>
  <w:style w:type="character" w:styleId="Headerorfooter17pt">
    <w:name w:val="Header or footer + 17 pt"/>
    <w:basedOn w:val="Headerorfooter"/>
    <w:qFormat/>
    <w:rPr>
      <w:b/>
      <w:bCs/>
      <w:sz w:val="34"/>
      <w:szCs w:val="34"/>
    </w:rPr>
  </w:style>
  <w:style w:type="character" w:styleId="HeaderorfooterTahoma3">
    <w:name w:val="Header or footer + Tahoma3"/>
    <w:basedOn w:val="Headerorfooter"/>
    <w:qFormat/>
    <w:rPr>
      <w:rFonts w:ascii="Tahoma" w:hAnsi="Tahoma" w:cs="Tahoma"/>
      <w:b/>
      <w:bCs/>
      <w:sz w:val="29"/>
      <w:szCs w:val="29"/>
    </w:rPr>
  </w:style>
  <w:style w:type="character" w:styleId="Bodytext17pt2">
    <w:name w:val="Body text + 17 pt2"/>
    <w:basedOn w:val="Bodytext"/>
    <w:qFormat/>
    <w:rPr>
      <w:b/>
      <w:bCs/>
      <w:sz w:val="34"/>
      <w:szCs w:val="34"/>
    </w:rPr>
  </w:style>
  <w:style w:type="character" w:styleId="Tablecaption13pt1">
    <w:name w:val="Table caption + 13 pt1"/>
    <w:basedOn w:val="Tablecaption"/>
    <w:qFormat/>
    <w:rPr>
      <w:b/>
      <w:bCs/>
    </w:rPr>
  </w:style>
  <w:style w:type="character" w:styleId="Tablecaption3">
    <w:name w:val="Table caption (3)_"/>
    <w:basedOn w:val="DefaultParagraphFont"/>
    <w:qFormat/>
    <w:rPr>
      <w:b/>
      <w:bCs/>
      <w:sz w:val="34"/>
      <w:szCs w:val="34"/>
      <w:lang w:bidi="ar-SA"/>
    </w:rPr>
  </w:style>
  <w:style w:type="character" w:styleId="Tablecaption312pt">
    <w:name w:val="Table caption (3) + 12 pt"/>
    <w:basedOn w:val="Tablecaption3"/>
    <w:qFormat/>
    <w:rPr>
      <w:sz w:val="24"/>
      <w:szCs w:val="24"/>
    </w:rPr>
  </w:style>
  <w:style w:type="character" w:styleId="Tablecaption175pt">
    <w:name w:val="Table caption + 17.5 pt"/>
    <w:basedOn w:val="Tablecaption"/>
    <w:qFormat/>
    <w:rPr>
      <w:b/>
      <w:bCs/>
      <w:sz w:val="35"/>
      <w:szCs w:val="35"/>
    </w:rPr>
  </w:style>
  <w:style w:type="character" w:styleId="Bodytext17pt1">
    <w:name w:val="Body text + 17 pt1"/>
    <w:basedOn w:val="Bodytext"/>
    <w:qFormat/>
    <w:rPr>
      <w:b/>
      <w:bCs/>
      <w:sz w:val="34"/>
      <w:szCs w:val="34"/>
    </w:rPr>
  </w:style>
  <w:style w:type="character" w:styleId="Headerorfooter10pt">
    <w:name w:val="Header or footer + 10 pt"/>
    <w:basedOn w:val="Headerorfooter"/>
    <w:qFormat/>
    <w:rPr>
      <w:i/>
      <w:iCs/>
      <w:sz w:val="20"/>
      <w:szCs w:val="20"/>
      <w:lang w:val="en-US" w:eastAsia="en-US"/>
    </w:rPr>
  </w:style>
  <w:style w:type="character" w:styleId="Tablecaption175pt1">
    <w:name w:val="Table caption + 17.5 pt1"/>
    <w:basedOn w:val="Tablecaption"/>
    <w:qFormat/>
    <w:rPr>
      <w:b/>
      <w:bCs/>
      <w:sz w:val="35"/>
      <w:szCs w:val="35"/>
    </w:rPr>
  </w:style>
  <w:style w:type="character" w:styleId="BodytextSpacing1pt">
    <w:name w:val="Body text + Spacing 1 pt"/>
    <w:basedOn w:val="Bodytext"/>
    <w:qFormat/>
    <w:rPr>
      <w:b/>
      <w:bCs/>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341"/>
      <w:jc w:val="center"/>
    </w:pPr>
    <w:rPr>
      <w:sz w:val="26"/>
      <w:szCs w:val="26"/>
      <w:lang w:val="en-US" w:eastAsia="en-US"/>
    </w:rPr>
  </w:style>
  <w:style w:type="paragraph" w:styleId="Bodytext211">
    <w:name w:val="Body text (2)1"/>
    <w:basedOn w:val="Normal"/>
    <w:qFormat/>
    <w:pPr>
      <w:widowControl w:val="false"/>
      <w:shd w:fill="FFFFFF" w:val="clear"/>
      <w:spacing w:lineRule="exact" w:line="341" w:before="0" w:after="720"/>
      <w:jc w:val="center"/>
    </w:pPr>
    <w:rPr>
      <w:i/>
      <w:iCs/>
      <w:sz w:val="20"/>
      <w:szCs w:val="20"/>
      <w:lang w:val="en-US" w:eastAsia="en-US"/>
    </w:rPr>
  </w:style>
  <w:style w:type="paragraph" w:styleId="Tablecaption1">
    <w:name w:val="Table caption"/>
    <w:basedOn w:val="Normal"/>
    <w:qFormat/>
    <w:pPr>
      <w:widowControl w:val="false"/>
      <w:shd w:fill="FFFFFF" w:val="clear"/>
      <w:spacing w:lineRule="atLeast" w:line="240"/>
    </w:pPr>
    <w:rPr>
      <w:sz w:val="26"/>
      <w:szCs w:val="26"/>
      <w:lang w:val="en-US" w:eastAsia="en-US"/>
    </w:rPr>
  </w:style>
  <w:style w:type="paragraph" w:styleId="Headerorfooter11">
    <w:name w:val="Header or footer1"/>
    <w:basedOn w:val="Normal"/>
    <w:qFormat/>
    <w:pPr>
      <w:widowControl w:val="false"/>
      <w:shd w:fill="FFFFFF" w:val="clear"/>
      <w:spacing w:lineRule="atLeast" w:line="240"/>
    </w:pPr>
    <w:rPr>
      <w:sz w:val="22"/>
      <w:szCs w:val="22"/>
      <w:lang w:val="en-US" w:eastAsia="en-US"/>
    </w:rPr>
  </w:style>
  <w:style w:type="paragraph" w:styleId="Bodytext31">
    <w:name w:val="Body text (3)"/>
    <w:basedOn w:val="Normal"/>
    <w:qFormat/>
    <w:pPr>
      <w:widowControl w:val="false"/>
      <w:shd w:fill="FFFFFF" w:val="clear"/>
      <w:spacing w:lineRule="atLeast" w:line="240" w:before="420" w:after="0"/>
    </w:pPr>
    <w:rPr>
      <w:sz w:val="20"/>
      <w:szCs w:val="20"/>
      <w:lang w:val="en-US" w:eastAsia="en-US"/>
    </w:rPr>
  </w:style>
  <w:style w:type="paragraph" w:styleId="Heading121">
    <w:name w:val="Heading #1 (2)"/>
    <w:basedOn w:val="Normal"/>
    <w:qFormat/>
    <w:pPr>
      <w:widowControl w:val="false"/>
      <w:shd w:fill="FFFFFF" w:val="clear"/>
      <w:spacing w:lineRule="atLeast" w:line="240" w:before="0" w:after="180"/>
      <w:jc w:val="both"/>
      <w:outlineLvl w:val="0"/>
    </w:pPr>
    <w:rPr>
      <w:spacing w:val="10"/>
      <w:sz w:val="27"/>
      <w:szCs w:val="27"/>
      <w:lang w:val="en-US" w:eastAsia="en-US"/>
    </w:rPr>
  </w:style>
  <w:style w:type="paragraph" w:styleId="Heading11">
    <w:name w:val="Heading #1"/>
    <w:basedOn w:val="Normal"/>
    <w:qFormat/>
    <w:pPr>
      <w:widowControl w:val="false"/>
      <w:shd w:fill="FFFFFF" w:val="clear"/>
      <w:spacing w:lineRule="atLeast" w:line="240" w:before="0" w:after="240"/>
      <w:jc w:val="both"/>
      <w:outlineLvl w:val="0"/>
    </w:pPr>
    <w:rPr>
      <w:sz w:val="27"/>
      <w:szCs w:val="27"/>
      <w:lang w:val="en-US" w:eastAsia="en-US"/>
    </w:rPr>
  </w:style>
  <w:style w:type="paragraph" w:styleId="Bodytext41">
    <w:name w:val="Body text (4)"/>
    <w:basedOn w:val="Normal"/>
    <w:qFormat/>
    <w:pPr>
      <w:widowControl w:val="false"/>
      <w:shd w:fill="FFFFFF" w:val="clear"/>
      <w:spacing w:lineRule="atLeast" w:line="240" w:before="0" w:after="180"/>
      <w:jc w:val="both"/>
    </w:pPr>
    <w:rPr>
      <w:sz w:val="27"/>
      <w:szCs w:val="27"/>
      <w:lang w:val="en-US" w:eastAsia="en-US"/>
    </w:rPr>
  </w:style>
  <w:style w:type="paragraph" w:styleId="Heading131">
    <w:name w:val="Heading #1 (3)"/>
    <w:basedOn w:val="Normal"/>
    <w:qFormat/>
    <w:pPr>
      <w:widowControl w:val="false"/>
      <w:shd w:fill="FFFFFF" w:val="clear"/>
      <w:spacing w:lineRule="atLeast" w:line="240" w:before="0" w:after="180"/>
      <w:jc w:val="center"/>
      <w:outlineLvl w:val="0"/>
    </w:pPr>
    <w:rPr>
      <w:sz w:val="40"/>
      <w:szCs w:val="40"/>
      <w:lang w:val="en-US" w:eastAsia="en-US"/>
    </w:rPr>
  </w:style>
  <w:style w:type="paragraph" w:styleId="Bodytext51">
    <w:name w:val="Body text (5)"/>
    <w:basedOn w:val="Normal"/>
    <w:qFormat/>
    <w:pPr>
      <w:widowControl w:val="false"/>
      <w:shd w:fill="FFFFFF" w:val="clear"/>
      <w:spacing w:lineRule="atLeast" w:line="240" w:before="720" w:after="0"/>
    </w:pPr>
    <w:rPr>
      <w:sz w:val="20"/>
      <w:szCs w:val="20"/>
      <w:lang w:val="en-US" w:eastAsia="en-US"/>
    </w:rPr>
  </w:style>
  <w:style w:type="paragraph" w:styleId="Bodytext23">
    <w:name w:val="Body text (2)"/>
    <w:basedOn w:val="Normal"/>
    <w:qFormat/>
    <w:pPr>
      <w:widowControl w:val="false"/>
      <w:shd w:fill="FFFFFF" w:val="clear"/>
      <w:spacing w:lineRule="atLeast" w:line="240" w:before="0" w:after="60"/>
      <w:jc w:val="center"/>
    </w:pPr>
    <w:rPr>
      <w:spacing w:val="3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Tablecaption21">
    <w:name w:val="Table caption (2)"/>
    <w:basedOn w:val="Normal"/>
    <w:qFormat/>
    <w:pPr>
      <w:widowControl w:val="false"/>
      <w:shd w:fill="FFFFFF" w:val="clear"/>
      <w:spacing w:lineRule="atLeast" w:line="240"/>
    </w:pPr>
    <w:rPr>
      <w:sz w:val="21"/>
      <w:szCs w:val="21"/>
      <w:lang w:val="en-US" w:eastAsia="en-US"/>
    </w:rPr>
  </w:style>
  <w:style w:type="paragraph" w:styleId="Tablecaption31">
    <w:name w:val="Table caption (3)"/>
    <w:basedOn w:val="Normal"/>
    <w:qFormat/>
    <w:pPr>
      <w:widowControl w:val="false"/>
      <w:shd w:fill="FFFFFF" w:val="clear"/>
      <w:spacing w:lineRule="atLeast" w:line="240"/>
    </w:pPr>
    <w:rPr>
      <w:b/>
      <w:bCs/>
      <w:sz w:val="34"/>
      <w:szCs w:val="34"/>
      <w:lang w:val="en-US" w:eastAsia="en-US"/>
    </w:rPr>
  </w:style>
  <w:style w:type="paragraph" w:styleId="Tablecaption11">
    <w:name w:val="Table caption1"/>
    <w:basedOn w:val="Normal"/>
    <w:qFormat/>
    <w:pPr>
      <w:widowControl w:val="false"/>
      <w:shd w:fill="FFFFFF" w:val="clear"/>
      <w:spacing w:lineRule="atLeast" w:line="240"/>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28:00Z</dcterms:created>
  <dc:creator>User</dc:creator>
  <dc:description/>
  <cp:keywords/>
  <dc:language>en-US</dc:language>
  <cp:lastModifiedBy>User</cp:lastModifiedBy>
  <dcterms:modified xsi:type="dcterms:W3CDTF">2014-09-04T10:57:00Z</dcterms:modified>
  <cp:revision>34</cp:revision>
  <dc:subject/>
  <dc:title>PHỤ LỤC I</dc:title>
</cp:coreProperties>
</file>