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DANH MỤC, THỜI HẠN GIẢI QUYẾT CÁC THỦ TỤC HÀNH CHÍNH THEO CƠ CHẾ MỘT CỬA, MỘT CỬA LIÊN THÔNG TẠI UBND CẤP XÃ</w:t>
      </w:r>
    </w:p>
    <w:p>
      <w:pPr>
        <w:pStyle w:val="Normal"/>
        <w:spacing w:before="0" w:after="120"/>
        <w:jc w:val="center"/>
        <w:rPr/>
      </w:pPr>
      <w:r>
        <w:rPr/>
        <w:t>(kèm theo Quyết định số: 2091/QĐ-UBND ngày 04/8/2014 của UBND tỉnh Vĩnh Phúc)</w:t>
      </w:r>
    </w:p>
    <w:tbl>
      <w:tblPr>
        <w:tblW w:w="12960" w:type="dxa"/>
        <w:jc w:val="left"/>
        <w:tblInd w:w="-5" w:type="dxa"/>
        <w:tblLayout w:type="fixed"/>
        <w:tblCellMar>
          <w:top w:w="0" w:type="dxa"/>
          <w:left w:w="108" w:type="dxa"/>
          <w:bottom w:w="0" w:type="dxa"/>
          <w:right w:w="108" w:type="dxa"/>
        </w:tblCellMar>
      </w:tblPr>
      <w:tblGrid>
        <w:gridCol w:w="673"/>
        <w:gridCol w:w="5116"/>
        <w:gridCol w:w="1053"/>
        <w:gridCol w:w="1232"/>
        <w:gridCol w:w="1066"/>
        <w:gridCol w:w="1413"/>
        <w:gridCol w:w="2407"/>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chế giải quyế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giải quyết</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Một cử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ột cửa liên thô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ngà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hẹn (số ngày làm việc tối đa)</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ĩnh Vực Lao động Thương binh &amp; Xã hộ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cho đối tượng chính sách đề nghị miễn, giảm về thu tiền sử dụng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ộ nghè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diện khó khăn, bệnh tậ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giải quyết hỗ trợ mai táng phí cho đối tượng báo trợ</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Bảo trỡ xã hội trẻ em mồ côi, người tàn tậ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đưa đối tượng cứu trợ xã hội và Trung tâm Bảo trợ xã hộ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của đối tượng nhà ở xã hộ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thẩm định hồ sơ của đối tượng hưởng trợ cấp xã hội tại cộng đồ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ét đề nghị hưởng trợ cấp đột xuất tại công đồ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Đề nghị hưởng trợ cấp xã hội cho người già 85 tuổ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Bảo hiểm y tế tự nguyện nhân dâ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in tham gia Bảo hiểm xã hội tự nguyê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Cấp thẻ khám chữa bệnh cho trẻ em dưới 6 tuổ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ỗ trợ theo chương trình trợ giup trẻ em khuyết tật nghè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vay vốn quỹ quốc gia giải quyết việc làm, xoá đối giảm nghè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Chứng nhận bản khai tình hình thân nhân Liệt s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đề nghị hưởng trợ cấp thờ cúng liệt s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Arial" w:cs="Arial" w:ascii="Arial" w:hAnsi="Arial"/>
                <w:color w:val="000000"/>
                <w:sz w:val="20"/>
                <w:szCs w:val="20"/>
              </w:rPr>
              <w:t xml:space="preserve"> </w:t>
            </w:r>
            <w:r>
              <w:rPr>
                <w:rFonts w:cs="Arial" w:ascii="Arial" w:hAnsi="Arial"/>
                <w:color w:val="000000"/>
                <w:sz w:val="20"/>
                <w:szCs w:val="20"/>
              </w:rPr>
              <w:t>Xác nhận bản khai cá nhân đề nghị giải quyết chế độ ưu đãi đối với Bà mẹ Việt Nam anh hù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color w:val="000000"/>
                <w:sz w:val="20"/>
                <w:szCs w:val="20"/>
              </w:rPr>
              <w:t>Xác nhận bản khai đề nghị giải quyết chế độ ưu đãi đối với anh hùng lực lượng vũ trang, anh hùng lao động trong thời kỳ kháng chiế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thực hiện chế độ đối với người tham gia kháng chiến và con đẻ của họ bị nhiễm chất độc hóa họ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hồ sơ giải quyết chế độ người hoạt động cách mạng, hoạt động kháng chiến bị địch bát tù đà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bản khai đề nghị giải quyết chế độ với người hoạt động kháng chiến giải phóng dân tộc, bảo vệ Tổ quốc và làm nghĩa vụ quốc t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color w:val="000000"/>
                <w:sz w:val="20"/>
                <w:szCs w:val="20"/>
              </w:rPr>
              <w:t>Xác nhận bản khai đề nghị giải quyết chế độ đối với người có công giúp đỡ cách mạ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eastAsia="Arial" w:cs="Arial" w:ascii="Arial" w:hAnsi="Arial"/>
                <w:color w:val="000000"/>
                <w:sz w:val="20"/>
                <w:szCs w:val="20"/>
              </w:rPr>
              <w:t xml:space="preserve"> </w:t>
            </w:r>
            <w:r>
              <w:rPr>
                <w:rFonts w:cs="Arial" w:ascii="Arial" w:hAnsi="Arial"/>
                <w:color w:val="000000"/>
                <w:sz w:val="20"/>
                <w:szCs w:val="20"/>
              </w:rPr>
              <w:t>Xác nhận bản khai đề nghị hưởng mai táng phí và trợ cấp một lầ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bản khai đề nghị giải quyết trợ cấp tiền tuất hàng tháng khi người có công từ trầ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nhận bản khai đề nghị hưởng bảo hiểm y t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 xml:space="preserve">Xác nhận đơn đề nghị đổi hoặc cấp lại bằng “Tổ quốc ghi công”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color w:val="000000"/>
                <w:sz w:val="20"/>
                <w:szCs w:val="20"/>
              </w:rPr>
              <w:t>Xét duyệt hồ sơ đề nghị tặng hoặc truy tặng danh hiệu vinh dự Nhà nước” Bà mẹ Việt Nam anh hù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sz w:val="20"/>
                <w:szCs w:val="20"/>
              </w:rPr>
            </w:pPr>
            <w:r>
              <w:rPr>
                <w:rFonts w:cs="Arial" w:ascii="Arial" w:hAnsi="Arial"/>
                <w:color w:val="000000"/>
                <w:sz w:val="20"/>
                <w:szCs w:val="20"/>
              </w:rPr>
              <w:t>Xác định và xác đinh lại mức độ khuyết tậ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I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Tư pháp</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kết hô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3-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khai sin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khai tử</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3-0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Xác nhận tình trạng hôn nhâ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việc nhận cha, mẹ, c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3-0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việc giám hộ</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việc chấm dứt thay đổi giám hộ</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hay đổi cải chính hộ tịch cho người dưới 14 tuổ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3-0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Bổ sung hộ tịch, điều chỉnh hộ tị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lại việc sinh, tử, kết hô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3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ấp bản sao từ sổ hộ tịch gố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3 ngày trường hợp qua yêu cầu bưu điệ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nuôi con nuô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3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lại việc nuôi con nuôi</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nươi con nuôi thực tế</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hứng thực chữ ký trong các giấy tờ, văn bản bằng tiếng Việ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20"/>
                <w:szCs w:val="20"/>
              </w:rPr>
            </w:pPr>
            <w:r>
              <w:rPr>
                <w:rFonts w:cs="Arial" w:ascii="Arial" w:hAnsi="Arial"/>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hứng thực bản saotừ bản chính các giấy tờ, văn bản bằng tiếng Việ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02 ngày trường hợp chứng thực số lượng lớ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Chứng thực di chúc</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 ngày nếu cần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III</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0"/>
                <w:szCs w:val="20"/>
              </w:rPr>
            </w:pPr>
            <w:r>
              <w:rPr>
                <w:rFonts w:cs="Arial" w:ascii="Arial" w:hAnsi="Arial"/>
                <w:b/>
                <w:sz w:val="20"/>
                <w:szCs w:val="20"/>
              </w:rPr>
              <w:t>Tài nguyên- Môi trườ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cấp giấy chứng nhận quyền sử dụng đất cho hộ gia đình, cá nhân đang sử dụng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cấp giấy chứng nhận quyền sử dụng đất đối với cơ sở tôn giáo</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5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Tiếp nhận và giải quyết theo thẩm quyền hồ sơ cấp lại, cấp đổi giấy chứng nhận quyền sử dụng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Arial" w:ascii="Arial" w:hAnsi="Arial"/>
                <w:sz w:val="20"/>
                <w:szCs w:val="20"/>
              </w:rPr>
              <w:t>02 ngày (không quá 5 ngày nếu cần xác minh)</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chuyển đổi quyền sử dụng đất nông nghiệ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1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giao đất, cho thuê đất trồng cây lâu năm, nuôi trồng thủy sả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5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Bồi thường thiệt hại khi nhà nước thu hồi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sz w:val="20"/>
                <w:szCs w:val="20"/>
              </w:rPr>
              <w:t>Không quy đinh thời gi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Giao đất, cho thuê đất nông nghiệp đối với hộ gia đình, cá nhâ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Đăng ký việc cho thuê đất, cho thuê lại đất đối với hộ gia đình, cá nhâ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3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Xác nhận đăng ký cho thuê đất, cho thuê lại đất đối với tổ chứ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Xác nhận hồ sơ xóa đăng ký cho thuê, cho thuê lại QSD đất (trong trường hợp được ủy quyề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tình trạng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1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Xác nhận hồ sơ thể chấp giá trị quyền sử dụng đất (trong trường hợp được ủy quyề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0</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điều chỉnh diện tích đất 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cấp giấy chứng nhận QSD đất đối với đất được sử dụng làm kinh tế trang trạ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sz w:val="20"/>
                <w:szCs w:val="20"/>
              </w:rPr>
              <w:t>Không quy đinh thời gi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chuyển mục đích sử dụng đất đối với trương hợp không phải xin phé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chuyển mục đích sử dụng đất đối với trương hợp phải xin phép</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4</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thừa kế QSD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5</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đát không có tranh chấp, không vi phạm quy hoạ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6</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tách thửa, hợp thửa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3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7</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Xác nhận hồ sơ đăng ký cho thuê lại QSD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28</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Hợp đồng chuyển nhương QSD đất và tải sản gắn liền với đấ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Tuỳ từng hồ s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color w:val="FF0000"/>
                <w:sz w:val="20"/>
                <w:szCs w:val="20"/>
              </w:rPr>
            </w:pPr>
            <w:r>
              <w:rPr>
                <w:rFonts w:cs="Arial" w:ascii="Arial" w:hAnsi="Arial"/>
                <w:b/>
                <w:color w:val="FF0000"/>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color w:val="FF0000"/>
                <w:sz w:val="20"/>
                <w:szCs w:val="20"/>
              </w:rPr>
            </w:pPr>
            <w:r>
              <w:rPr>
                <w:rFonts w:cs="Arial" w:ascii="Arial" w:hAnsi="Arial"/>
                <w:b/>
                <w:bCs/>
                <w:color w:val="FF0000"/>
                <w:sz w:val="20"/>
                <w:szCs w:val="20"/>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b/>
                <w:bCs/>
                <w:sz w:val="20"/>
                <w:szCs w:val="20"/>
              </w:rPr>
              <w:t>Tổng số: 73 TTH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Cs/>
                <w:sz w:val="20"/>
                <w:szCs w:val="20"/>
              </w:rPr>
            </w:pPr>
            <w:r>
              <w:rPr>
                <w:rFonts w:cs="Arial" w:ascii="Arial" w:hAnsi="Arial"/>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Cs/>
                <w:sz w:val="20"/>
                <w:szCs w:val="20"/>
              </w:rPr>
            </w:pPr>
            <w:r>
              <w:rPr>
                <w:rFonts w:cs="Arial" w:ascii="Arial" w:hAnsi="Arial"/>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b/>
                <w:b/>
                <w:bCs/>
                <w:sz w:val="20"/>
                <w:szCs w:val="20"/>
              </w:rPr>
            </w:pPr>
            <w:r>
              <w:rPr>
                <w:rFonts w:cs="Arial" w:ascii="Arial" w:hAnsi="Arial"/>
                <w:b/>
                <w:bCs/>
                <w:sz w:val="20"/>
                <w:szCs w:val="20"/>
              </w:rPr>
            </w:r>
          </w:p>
        </w:tc>
      </w:tr>
    </w:tbl>
    <w:p>
      <w:pPr>
        <w:pStyle w:val="Normal"/>
        <w:spacing w:before="96" w:after="96"/>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THỜI HẠN GIẢI QUYẾT CÁC THỦ TỤC HÀNH CHÍNH THEO CƠ CHẾ MỘT CỬA, MỘT CỬA LIÊN THÔNG TẠI UBND CẤP HUYỆN</w:t>
      </w:r>
    </w:p>
    <w:p>
      <w:pPr>
        <w:pStyle w:val="Normal"/>
        <w:spacing w:before="0" w:after="120"/>
        <w:jc w:val="center"/>
        <w:rPr/>
      </w:pPr>
      <w:r>
        <w:rPr>
          <w:rFonts w:cs="Arial" w:ascii="Arial" w:hAnsi="Arial"/>
          <w:i/>
          <w:sz w:val="20"/>
          <w:szCs w:val="20"/>
        </w:rPr>
        <w:t xml:space="preserve">(kèm theo Quyết định số: 2091/QĐ-UBND </w:t>
      </w:r>
      <w:r>
        <w:rPr/>
        <w:t>ngày 04/8/2014 của UBND tỉnh Vĩnh Phúc)</w:t>
      </w:r>
    </w:p>
    <w:tbl>
      <w:tblPr>
        <w:tblW w:w="13714" w:type="dxa"/>
        <w:jc w:val="left"/>
        <w:tblInd w:w="-5" w:type="dxa"/>
        <w:tblLayout w:type="fixed"/>
        <w:tblCellMar>
          <w:top w:w="0" w:type="dxa"/>
          <w:left w:w="108" w:type="dxa"/>
          <w:bottom w:w="0" w:type="dxa"/>
          <w:right w:w="108" w:type="dxa"/>
        </w:tblCellMar>
      </w:tblPr>
      <w:tblGrid>
        <w:gridCol w:w="708"/>
        <w:gridCol w:w="5340"/>
        <w:gridCol w:w="1080"/>
        <w:gridCol w:w="1440"/>
        <w:gridCol w:w="960"/>
        <w:gridCol w:w="1786"/>
        <w:gridCol w:w="2400"/>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TT</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chế giải quyết</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giải quyế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cử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ột cửa liên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ngà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hẹn (số ngày làm việc tối đa)</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ĩnh vực Tư phá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bản sao giấy tờ hộ tịch từ sổ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bản chính Giấy kha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ng thực bản sao từ bản chính các giấy tờ văn bản bằng tiếng Việt, tiếng nước ngoài và giấy tờ, văn bản song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ứng thực chữ ký của người dịch trong các giấy tờ, văn bản từ tiếng nước ngoài sang tiếng Việt, từ tiếng Việt sang tiếng nước ngoài hoặc giấy tờ, văn bản song ng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ứng thực chữ ký trong các giấy tờ, văn bản bằng tiếng nước ngoài, tiếng Việt hoặc giấy tờ, văn bản song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iều chỉnh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ổ sung hộ tị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y đổi hộ tịch cho người từ đủ 14 tuổi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ải chính hộ tịch cho người từ đủ 14 tuổi trở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định lại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Xác định lại giớ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rợ giúp pháp l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color w:val="000000"/>
                <w:sz w:val="20"/>
                <w:szCs w:val="20"/>
              </w:rPr>
              <w:t xml:space="preserve">Ko quy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ĩnh vực </w:t>
            </w:r>
            <w:r>
              <w:rPr>
                <w:rFonts w:cs="Arial" w:ascii="Arial" w:hAnsi="Arial"/>
                <w:b/>
                <w:bCs/>
                <w:spacing w:val="-6"/>
                <w:sz w:val="20"/>
                <w:szCs w:val="20"/>
              </w:rPr>
              <w:t xml:space="preserve">Văn hoá, Thông tin, Thể thao và du lị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oạt động Karao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hồ sơ cấp đăng ký hoạt động Thư viện tư nhân có phục vụ cộng đồng (Thư viện có vốn sách ban đầu từ 1.000 bản đến dưới 2.000 bả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ông nhận lần đầu “ Xã đạt chuẩn nông thôn mớ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nhận lại “ Xã đạt chuẩn nông thô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ĩnh vực: </w:t>
            </w:r>
            <w:r>
              <w:rPr>
                <w:rFonts w:cs="Arial" w:ascii="Arial" w:hAnsi="Arial"/>
                <w:b/>
                <w:bCs/>
                <w:sz w:val="20"/>
                <w:szCs w:val="20"/>
              </w:rPr>
              <w:t xml:space="preserve">Tài chính - Kế hoạch - Đầu t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ấy chứng nhận đăng ký hộ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báo tạm ngừng kinh doanh của hộ c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giấy chứng nhận đăng ký kinh doanh hộ c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hấm dứt kinh doanh của hộ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p giấy chứng nhận đăng ký kinh doanh Hợp tác xã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p lại giấy chứng nhận đăng ký kinh doanh Hợp tác xã n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giấy chứng nhận đăng ký kinh doanh Hợp tác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xử lý hồ sơ giải thể hợp tác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ay đổi nội dung kinh doanh Hợp tác x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quyết toán dự án hoàn thành sử dụng vốn ngân sác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ẩm định bản vẽ thiết kế thi công - Tổng dự toán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Kê khai diện tích bồi thường giải phóng mặt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bổ sung gia hạn thời gian thi công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nhóm A; 15 nhóm B; 10 nhóm 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bổ sung dự án đầu tư xây dựng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nhóm A; 30 nhóm B; 20 nhóm 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kế hoạch 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inh, phê duyệt Hồ sơ mới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kết quả đấu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ĩnh vực: Tài nguyên - Môi trườ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đất trong trường hợp người sử dụng đất tự nguyện trả lạ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3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CN đối với trường hợp thửa đất không có tài sản gắn liền với đất hoặc có tài sản nhưng không có nhu cầu chứng nhận quyền sở hữu hoặc tài sản nhưng thuộc quyền sở hữu của chủ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CN đối với trường hợp tài sản gắn liền với đất mà chủ sở hữu không đồng thời là người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CN đối với trường hợp người sử dụng đất đồng thời là chủ sở hữu nhà ở, công trìn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Style w:val="H3Char"/>
                <w:rFonts w:eastAsia="Calibri"/>
                <w:b w:val="false"/>
                <w:bCs w:val="false"/>
                <w:sz w:val="20"/>
                <w:szCs w:val="20"/>
              </w:rPr>
              <w:t>Cấp giấy chứng nhận cho người sử dụng đất đồng thời là chủ sở hữu rừng sản xuất là rừng tr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CN quyền sử dụng đất, quyền sở hữu nhà ở và tài sản khác gắn liền với đất cho người trúng đấu giá quyền sử dụng đất, trúng đấu thầu dự án có sử dụng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15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Cấp GCN quyền sử dụng đất, quyền sở hữu nhà ở và tài sản khác gắn liền với đất (Cho người nhận quyền sử dụng đất là hộ gia đình, cá nhân, cộng đồng dân cư, người Việt Nam định cư ở nước ngoài thuộc trường hợp quy định tại Điểm k, Khoản1, Điều 99 của Nghị định 181/2004/NĐ-C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6"/>
                <w:sz w:val="20"/>
                <w:szCs w:val="20"/>
              </w:rPr>
            </w:pPr>
            <w:r>
              <w:rPr>
                <w:rFonts w:cs="Arial" w:ascii="Arial" w:hAnsi="Arial"/>
                <w:bCs/>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31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Cấp Giấy chứng nhận cho người nhận quyền sử dụng đất, quyền sở hữu tài sản gắn liền với đất trong trường hợp chia tách hộ gia đình hoặc chia tách nhóm người sử dụng đất, nhóm chủ sở hữu tài sản gắn liền với đất quy định tại Điều 140 của Nghị định 181/2004/NĐ-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3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chứng nhận do bị m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Làm thủ tục sau 30 ngày thông bá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H3Char"/>
                <w:rFonts w:eastAsia="Calibri"/>
                <w:b w:val="false"/>
                <w:b w:val="false"/>
                <w:bCs w:val="false"/>
                <w:i/>
                <w:i/>
                <w:sz w:val="20"/>
                <w:szCs w:val="20"/>
              </w:rPr>
            </w:pPr>
            <w:r>
              <w:rPr>
                <w:rFonts w:cs="Arial" w:ascii="Arial" w:hAnsi="Arial"/>
                <w:sz w:val="20"/>
                <w:szCs w:val="20"/>
              </w:rPr>
              <w:t>Cấp đổi, xác nhận bổ sung vào Giấy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Thu hồi đối với các loại Giấy chứng nhận đã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ính chính đối với các loại Giấy chứng nhận đã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ách thửa hoặc hợp thửa đối với hộ gia đìn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2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từ hình thức thuê đất sang giao đất có thu ti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0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chuyển mục đích sử dụng đất đối với trường hợp không phải xin ph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1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chuyển mục đích sử dụng đất đối với trường hợp phải xin phé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3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chuyển nhượng, thừa kế, tặng cho quyền sử dụng đất, quyền sở hữu tài sản gắn liền v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6"/>
                <w:sz w:val="20"/>
                <w:szCs w:val="20"/>
              </w:rPr>
            </w:pPr>
            <w:r>
              <w:rPr>
                <w:rFonts w:cs="Arial" w:ascii="Arial" w:hAnsi="Arial"/>
                <w:spacing w:val="-6"/>
                <w:sz w:val="20"/>
                <w:szCs w:val="20"/>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cho thuê, cho thuê lại quyền sử dụng đất, tài sản gắn liền v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6"/>
                <w:sz w:val="20"/>
                <w:szCs w:val="20"/>
              </w:rPr>
            </w:pPr>
            <w:r>
              <w:rPr>
                <w:rFonts w:cs="Arial" w:ascii="Arial" w:hAnsi="Arial"/>
                <w:bCs/>
                <w:spacing w:val="-6"/>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góp vốn bằng quyền sử dụng đất, tài sản gắn liền v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nhận quyền sử dụng đất, tài sản gắn liền với đất do xử lý hợp đồng thế chấp, góp vốn, kê biên bán đấu giá quyền sử dụng đất, tài sản gắn liền với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4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ăng ký thế chấp tài sản gắn liền với đất trong trường hợp chủ sở hữu tài sản gắn liền với đất đồng thời là người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ăng ký thế chấp tài sản gắn liền với đất trong trường hợp chủ sở hữu tài sản gắn liền với đất không đồng thời là người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Đăng ký thế chấp tài sản gắn liền với đất hình thành trong tương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thay đổi nội dung thế chấp đã đăng 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văn bản thông báo về việc xử lý tài sản thế chấp trong trường hợp đã đăng ký thế c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Yêu cầu sửa chữa sai sót nội dung đăng ký thế chấp do lỗi của người thực hiện đăng k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oá đăng ký thế c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a đăng ký góp vốn bằng quyền sử dụng đất, quyền sở hữu tài sản gắn liền v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óa đăng ký cho thuê, cho thuê lại quyền sử dụng đất, tài sản gắn liền với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đổi quyền sử dụng đất nông nghiệp của hộ gia đình, cá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2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sử dụng đất đối với hộ gia đình, cá nhân sử dụng đất phi nông nghiệp; hộ gia đình, cá nhân không trực tiếp sản xuất nông nghiệp được Nhà nước cho thuê đất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2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ng cấp thông tin thửa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0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bản cam kết bảo vệ môi trườ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pacing w:val="-20"/>
                <w:sz w:val="20"/>
                <w:szCs w:val="20"/>
              </w:rPr>
            </w:pPr>
            <w:r>
              <w:rPr>
                <w:rFonts w:cs="Arial" w:ascii="Arial" w:hAnsi="Arial"/>
                <w:bCs/>
                <w:spacing w:val="-20"/>
                <w:sz w:val="20"/>
                <w:szCs w:val="20"/>
              </w:rPr>
              <w:t xml:space="preserve">0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20"/>
                <w:sz w:val="20"/>
                <w:szCs w:val="20"/>
              </w:rPr>
            </w:pPr>
            <w:r>
              <w:rPr>
                <w:rFonts w:cs="Arial" w:ascii="Arial" w:hAnsi="Arial"/>
                <w:bCs/>
                <w:spacing w:val="-2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Lĩnh vực: Lao động TBX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quyết hỗ trợ mai táng phí cho đối tượng bảo trợ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Hỗ trợ học phí học nghề ngoài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o quy định thờ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t đề nghị hưởng trợ cấp cứu trợ thường xuyên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đề nghị hưởng trợ cấp cứu trợ đột xuất tại cộng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o quy định thờ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và thuyên chuyển đối tượng chính sách, đối tượng xã hội chuyển từ các huyện, thành, thị xã và các tỉnh, thành phố khác đế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Ko quy định thời hạ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ét duyệt các đối tượng xã hội vào nuôi dưỡng tại cơ sở bảo trợ xã hội (người già cô đơn, trẻ em mồ côi không nơi nương tựa, người tàn tật, người tâm thần mãn tính, người nhiễm HIV/A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 xml:space="preserve">Tiếp nhận người chưa thành niên nghiện ma túy vào cai nghiện bắt buộc tại Trung tâ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cs="Arial" w:ascii="Arial" w:hAnsi="Arial"/>
                <w:b/>
                <w:bCs/>
                <w:iCs/>
                <w:sz w:val="20"/>
                <w:szCs w:val="20"/>
              </w:rPr>
              <w:t xml:space="preserve">Lĩnh vực: Quản lý đô th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 cho công trình thuộc dự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xây dựng cho các trạm BTS loại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xây dựng cho các trạm BTS loại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 công trình nhà ở riêng lẻ đô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 tạm đối với nhà ở riêng l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chỉnh Giấy phép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Cấp Giấy phép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cải tạo, sửa chữa, mở rộng nhà ở hiện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ấp Giấy phép đào đường vỉa h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Gia hạn Giấy phép đào đường vỉa h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iCs/>
                <w:sz w:val="20"/>
                <w:szCs w:val="20"/>
              </w:rPr>
              <w:t xml:space="preserve"> </w:t>
            </w:r>
            <w:r>
              <w:rPr>
                <w:rFonts w:cs="Arial" w:ascii="Arial" w:hAnsi="Arial"/>
                <w:b/>
                <w:bCs/>
                <w:iCs/>
                <w:sz w:val="20"/>
                <w:szCs w:val="20"/>
              </w:rPr>
              <w:t>Tổng số: 86 TTH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DANH MỤC THỦ TỤC HÀNH CHÍNH GIẢI QUYẾT TẠI BỘ PHẬN MỘT CỬA, MỘT CỬA LIÊN THÔNG TẠI CÁC SỞ, BAN, NGÀNH</w:t>
      </w:r>
    </w:p>
    <w:p>
      <w:pPr>
        <w:pStyle w:val="Normal"/>
        <w:spacing w:before="0" w:after="120"/>
        <w:jc w:val="center"/>
        <w:rPr>
          <w:rFonts w:ascii="Arial" w:hAnsi="Arial" w:cs="Arial"/>
          <w:i/>
          <w:i/>
          <w:sz w:val="20"/>
          <w:szCs w:val="20"/>
        </w:rPr>
      </w:pPr>
      <w:r>
        <w:rPr>
          <w:rFonts w:cs="Arial" w:ascii="Arial" w:hAnsi="Arial"/>
          <w:i/>
          <w:sz w:val="20"/>
          <w:szCs w:val="20"/>
        </w:rPr>
        <w:t>(kèm theo Quyết định số: 2091/QĐ-UBND ngày 04/8/2014 của UBND tỉnh Vĩnh Phúc)</w:t>
      </w:r>
    </w:p>
    <w:tbl>
      <w:tblPr>
        <w:tblW w:w="13500" w:type="dxa"/>
        <w:jc w:val="left"/>
        <w:tblInd w:w="-5" w:type="dxa"/>
        <w:tblLayout w:type="fixed"/>
        <w:tblCellMar>
          <w:top w:w="0" w:type="dxa"/>
          <w:left w:w="108" w:type="dxa"/>
          <w:bottom w:w="0" w:type="dxa"/>
          <w:right w:w="108" w:type="dxa"/>
        </w:tblCellMar>
      </w:tblPr>
      <w:tblGrid>
        <w:gridCol w:w="1080"/>
        <w:gridCol w:w="5760"/>
        <w:gridCol w:w="720"/>
        <w:gridCol w:w="1080"/>
        <w:gridCol w:w="900"/>
        <w:gridCol w:w="2700"/>
        <w:gridCol w:w="1260"/>
      </w:tblGrid>
      <w:tr>
        <w:trPr>
          <w:tblHeader w:val="true"/>
          <w:trHeight w:val="7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Tên lĩnh vực</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Nội dung các TTH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0" w:after="120"/>
              <w:jc w:val="center"/>
              <w:rPr>
                <w:rFonts w:ascii="Arial" w:hAnsi="Arial" w:cs="Arial"/>
                <w:i/>
                <w:i/>
                <w:sz w:val="20"/>
                <w:szCs w:val="20"/>
              </w:rPr>
            </w:pPr>
            <w:r>
              <w:rPr>
                <w:rFonts w:cs="Arial" w:ascii="Arial" w:hAnsi="Arial"/>
                <w:b/>
                <w:sz w:val="20"/>
                <w:szCs w:val="20"/>
              </w:rPr>
              <w:t>Thực hiện theo cơ chế</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Thời gian giải quyết</w:t>
              <w:br/>
            </w:r>
            <w:r>
              <w:rPr>
                <w:rFonts w:cs="Arial" w:ascii="Arial" w:hAnsi="Arial"/>
                <w:i/>
                <w:sz w:val="20"/>
                <w:szCs w:val="20"/>
              </w:rPr>
              <w:t>(ngà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Ghi chú</w:t>
            </w:r>
          </w:p>
        </w:tc>
      </w:tr>
      <w:tr>
        <w:trPr>
          <w:tblHeader w:val="true"/>
          <w:trHeight w:val="10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Một c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Một cửa liê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Trong ngà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pPr>
            <w:r>
              <w:rPr>
                <w:rFonts w:eastAsia="Arial" w:cs="Arial" w:ascii="Arial" w:hAnsi="Arial"/>
                <w:b/>
                <w:sz w:val="20"/>
                <w:szCs w:val="20"/>
              </w:rPr>
              <w:t xml:space="preserve"> </w:t>
            </w:r>
            <w:r>
              <w:rPr>
                <w:rFonts w:cs="Arial" w:ascii="Arial" w:hAnsi="Arial"/>
                <w:b/>
                <w:sz w:val="20"/>
                <w:szCs w:val="20"/>
              </w:rPr>
              <w:t>Ngày hẹn</w:t>
              <w:br/>
            </w:r>
            <w:r>
              <w:rPr>
                <w:rFonts w:cs="Arial" w:ascii="Arial" w:hAnsi="Arial"/>
                <w:sz w:val="20"/>
                <w:szCs w:val="20"/>
              </w:rPr>
              <w:t>(số ngày làm việc tối đ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b/>
                <w:b/>
                <w:sz w:val="20"/>
                <w:szCs w:val="20"/>
              </w:rPr>
            </w:pPr>
            <w:r>
              <w:rPr>
                <w:rFonts w:cs="Arial" w:ascii="Arial" w:hAnsi="Arial"/>
                <w:b/>
                <w:bCs/>
                <w:sz w:val="20"/>
                <w:szCs w:val="20"/>
              </w:rPr>
              <w:t>SỞ THÔNG TIN VÀ TRUYỀN TH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pPr>
            <w:r>
              <w:rPr>
                <w:rFonts w:cs="Arial" w:ascii="Arial" w:hAnsi="Arial"/>
                <w:b/>
                <w:sz w:val="20"/>
                <w:szCs w:val="20"/>
              </w:rPr>
              <w:t>Lĩnh vực: Báo c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pPr>
            <w:r>
              <w:rPr>
                <w:rFonts w:cs="Arial" w:ascii="Arial" w:hAnsi="Arial"/>
                <w:sz w:val="20"/>
                <w:szCs w:val="20"/>
              </w:rPr>
              <w:t>Thẩm định hồ sơ cấp giấy phép thiết lập trang tin điện tử tổng hợp trên 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Thẩm định hồ sơ cấp thẻ nhà b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Thẩm định, ra văn bản đồng ý thành lập và hoạt động của cơ quan đại diện, cơ quan thường trú, phóng viên thường trú ở trong nước của các cơ quan báo c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Thẩm định cấp giấy phép thay đổi nội dung giấy phép hoạt động báo chí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Thẩm định cấp lại giấy phép hoạt động báo chí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both"/>
              <w:rPr/>
            </w:pPr>
            <w:r>
              <w:rPr>
                <w:rFonts w:cs="Arial" w:ascii="Arial" w:hAnsi="Arial"/>
                <w:b/>
                <w:sz w:val="20"/>
                <w:szCs w:val="20"/>
              </w:rPr>
              <w:t>Lĩnh vực:Xuất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Cấp giấy phép xuất bản tài liệu không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Cấp giấy phép xuất bản Bản 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Cấp giấy phép in xuất bản phẩ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Đăng ký sử dụng thiết bị máy photo copy mà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b/>
                <w:sz w:val="20"/>
                <w:szCs w:val="20"/>
              </w:rPr>
              <w:t>Lĩnh vực: Giải quyết thanh tra, khiếu nại và tố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61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Giải quyết khiếu nại quyết định hành chính, hành vi hành chính</w:t>
            </w:r>
          </w:p>
        </w:tc>
        <w:tc>
          <w:tcPr>
            <w:tcW w:w="720" w:type="dxa"/>
            <w:tcBorders>
              <w:top w:val="single" w:sz="4" w:space="0" w:color="000000"/>
              <w:left w:val="single" w:sz="4" w:space="0" w:color="000000"/>
              <w:bottom w:val="single" w:sz="4" w:space="0" w:color="000000"/>
              <w:right w:val="single" w:sz="4" w:space="0" w:color="000000"/>
            </w:tcBorders>
          </w:tcPr>
          <w:p>
            <w:pPr>
              <w:pStyle w:val="Normalp"/>
              <w:shd w:fill="FFFFFF" w:val="clear"/>
              <w:spacing w:before="0" w:after="120"/>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pacing w:before="0" w:after="120"/>
              <w:rPr>
                <w:rFonts w:ascii="Arial" w:hAnsi="Arial" w:cs="Arial"/>
                <w:color w:val="000000"/>
              </w:rPr>
            </w:pPr>
            <w:r>
              <w:rPr>
                <w:rFonts w:cs="Arial" w:ascii="Arial" w:hAnsi="Arial"/>
                <w:color w:val="000000"/>
              </w:rPr>
              <w:t xml:space="preserve">- Thời hạn giải quyết KN lần đầu: </w:t>
            </w:r>
          </w:p>
          <w:p>
            <w:pPr>
              <w:pStyle w:val="Normalp"/>
              <w:shd w:fill="FFFFFF" w:val="clear"/>
              <w:spacing w:before="0" w:after="120"/>
              <w:rPr>
                <w:rFonts w:ascii="Arial" w:hAnsi="Arial" w:cs="Arial"/>
                <w:color w:val="000000"/>
              </w:rPr>
            </w:pPr>
            <w:r>
              <w:rPr>
                <w:rFonts w:cs="Arial" w:ascii="Arial" w:hAnsi="Arial"/>
                <w:color w:val="000000"/>
              </w:rPr>
              <w:t xml:space="preserve">+ Không quá </w:t>
            </w:r>
            <w:r>
              <w:rPr>
                <w:rStyle w:val="Normalh1"/>
                <w:rFonts w:cs="Arial" w:ascii="Arial" w:hAnsi="Arial"/>
                <w:color w:val="000000"/>
                <w:sz w:val="20"/>
                <w:szCs w:val="20"/>
              </w:rPr>
              <w:t xml:space="preserve">30 ngày, (đối với vụ việc phức tạp: Không quá 45 ngày). </w:t>
            </w:r>
          </w:p>
          <w:p>
            <w:pPr>
              <w:pStyle w:val="Normalp"/>
              <w:shd w:fill="FFFFFF" w:val="clear"/>
              <w:spacing w:before="0" w:after="120"/>
              <w:rPr/>
            </w:pPr>
            <w:r>
              <w:rPr>
                <w:rStyle w:val="Normalh1"/>
                <w:rFonts w:eastAsia="Arial" w:cs="Arial" w:ascii="Arial" w:hAnsi="Arial"/>
                <w:color w:val="000000"/>
                <w:sz w:val="20"/>
                <w:szCs w:val="20"/>
              </w:rPr>
              <w:t xml:space="preserve"> </w:t>
            </w:r>
            <w:r>
              <w:rPr>
                <w:rStyle w:val="Normalh1"/>
                <w:rFonts w:cs="Arial" w:ascii="Arial" w:hAnsi="Arial"/>
                <w:color w:val="000000"/>
                <w:sz w:val="20"/>
                <w:szCs w:val="20"/>
              </w:rPr>
              <w:t xml:space="preserve">+ Ở vùng sâu, vùng xa đi lại khó khăn: Không quá 45 ngày, (đối với vụ việc phức tạp: Không quá 60 ngày). </w:t>
            </w:r>
          </w:p>
          <w:p>
            <w:pPr>
              <w:pStyle w:val="Normalp"/>
              <w:shd w:fill="FFFFFF" w:val="clear"/>
              <w:spacing w:before="0" w:after="120"/>
              <w:rPr/>
            </w:pPr>
            <w:r>
              <w:rPr>
                <w:rFonts w:cs="Arial" w:ascii="Arial" w:hAnsi="Arial"/>
                <w:color w:val="000000"/>
              </w:rPr>
              <w:t xml:space="preserve">- Thời hạn giải quyết KN lần hai: </w:t>
            </w:r>
          </w:p>
          <w:p>
            <w:pPr>
              <w:pStyle w:val="Normalp"/>
              <w:shd w:fill="FFFFFF" w:val="clear"/>
              <w:spacing w:before="0" w:after="120"/>
              <w:rPr/>
            </w:pPr>
            <w:r>
              <w:rPr>
                <w:rFonts w:cs="Arial" w:ascii="Arial" w:hAnsi="Arial"/>
                <w:color w:val="000000"/>
              </w:rPr>
              <w:t xml:space="preserve">+ Không quá </w:t>
            </w:r>
            <w:r>
              <w:rPr>
                <w:rStyle w:val="Normalh1"/>
                <w:rFonts w:cs="Arial" w:ascii="Arial" w:hAnsi="Arial"/>
                <w:color w:val="000000"/>
                <w:sz w:val="20"/>
                <w:szCs w:val="20"/>
              </w:rPr>
              <w:t>45 ngày, (đối với vụ việc phức tạp: Không quá 60 ngày).</w:t>
            </w:r>
          </w:p>
          <w:p>
            <w:pPr>
              <w:pStyle w:val="Normalp"/>
              <w:shd w:fill="FFFFFF" w:val="clear"/>
              <w:spacing w:before="0" w:after="120"/>
              <w:rPr>
                <w:rFonts w:ascii="Arial" w:hAnsi="Arial" w:cs="Arial"/>
                <w:color w:val="000000"/>
              </w:rPr>
            </w:pPr>
            <w:r>
              <w:rPr>
                <w:rStyle w:val="Normalh1"/>
                <w:rFonts w:cs="Arial" w:ascii="Arial" w:hAnsi="Arial"/>
                <w:color w:val="000000"/>
                <w:sz w:val="20"/>
                <w:szCs w:val="20"/>
              </w:rPr>
              <w:t xml:space="preserve">+ Ở vùng sâu, vùng xa đi lại khó khăn: Không quá 60 ngày, (đối với vụ việc phức tạp: Không quá 70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color w:val="000000"/>
              </w:rPr>
            </w:pPr>
            <w:r>
              <w:rPr>
                <w:rFonts w:cs="Arial" w:ascii="Arial" w:hAnsi="Arial"/>
                <w:color w:val="000000"/>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Style w:val="Normalh1"/>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sz w:val="20"/>
                <w:szCs w:val="20"/>
              </w:rPr>
              <w:t>Giải quyết tố cáo</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Style w:val="Normalh1"/>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rFonts w:ascii="Arial" w:hAnsi="Arial" w:cs="Arial"/>
                <w:color w:val="000000"/>
                <w:sz w:val="20"/>
                <w:szCs w:val="20"/>
              </w:rPr>
            </w:pPr>
            <w:r>
              <w:rPr>
                <w:rStyle w:val="Normalh1"/>
                <w:rFonts w:eastAsia="Arial" w:cs="Arial" w:ascii="Arial" w:hAnsi="Arial"/>
                <w:color w:val="000000"/>
                <w:sz w:val="20"/>
                <w:szCs w:val="20"/>
              </w:rPr>
              <w:t xml:space="preserve"> </w:t>
            </w:r>
            <w:r>
              <w:rPr>
                <w:rStyle w:val="Normalh1"/>
                <w:rFonts w:cs="Arial" w:ascii="Arial" w:hAnsi="Arial"/>
                <w:color w:val="000000"/>
                <w:sz w:val="20"/>
                <w:szCs w:val="20"/>
              </w:rPr>
              <w:t xml:space="preserve">Không quá 60 ngày(Đối với vụ việc phức tạp không quá 90 ngà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sz w:val="20"/>
                <w:szCs w:val="20"/>
              </w:rPr>
            </w:pPr>
            <w:r>
              <w:rPr>
                <w:rFonts w:cs="Arial" w:ascii="Arial" w:hAnsi="Arial"/>
                <w:b/>
                <w:sz w:val="20"/>
                <w:szCs w:val="20"/>
              </w:rPr>
              <w:t>SỞ LAO ĐỘNG - TB&amp;XH</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color w:val="000000"/>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color w:val="000000"/>
                <w:sz w:val="20"/>
                <w:szCs w:val="20"/>
              </w:rPr>
            </w:pPr>
            <w:r>
              <w:rPr/>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Lĩnh vực: Lao động việc là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cá nhân đi làm việc ở nước ngo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lao động cho lao động nước ngoài làm việc tại Vĩnh Ph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lại giấy phép lao động cho người lao động nước ngoài làm việc tại các đơn vị có trụ sở chính ngoài khu công nghiệp trên địa bàn tỉnh Vĩnh Ph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kinh phí cho doanh nghiệp ngoài khu công nghiệp tuyển dụng người lao động, tổ chức đào tạo nghề, cấp chứng chỉ và bố trí việc làm ổn định được ít nhất từ đủ một năm trở lên cho người lao động có hộ khẩu thường trú trên địa bàn tỉnh 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Dạy ngh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thành lập trường trung cấp nghề công lập thuộc tỉnh hoặc thành lập trường trung cấp nghề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thành lập trung tâm dạy nghề công lập thuộc tỉnh hoặc thành lập trung tâm dạy nghề tư thụ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Bảo trợ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ấp lại và điều chỉnh giấy phép hoạt động cơ sở chăm sóc người cao t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đối tượng xã hội vào cơ sở Bảo trợ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lập hoặc giải thể cơ sở Bảo trợ xã hội công lập và ngoài công l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hoạt động của cơ sở chăm sóc người khuyết t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cơ sở sản xuất kinh doanh sử dụng từ 30% tổng số lao động trở lên là người khuyết t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Người có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Người hoạt động cách mạng trước ngày 01/01/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Người hoạt động cách mạng từ ngày 01/01/1945 đến ngày khởi nghĩa tháng Tám năm 1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nhận Liệt s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thân nhân liệt s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trợ cấp thờ cú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Bà mẹ Việt Nam anh hù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Anh hùng lực lượng vũ trang, Anh hùng lao động trong thời kỳ kháng chi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hồ sơ xác nhận và giải quyết chế độ đối với thương binh, người hưởng chính sách như thương b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ám định lại thương tật do vết thương cũ tái phát và điều chỉnh chế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hồ sơ giám định vết thương còn s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hồ sơ giải quyết chế độ ưu đãi đối với thương binh đồng thời là bệnh b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hồ sơ giải quyết chế độ ưu đãi đối với thương binh đồng thời là người hưởng chế độ mất sức lao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người hoạt động kháng chiến bị nhiễm chất độc hóa học hoặc con đẻ của h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hr-HR"/>
              </w:rPr>
            </w:pPr>
            <w:r>
              <w:rPr>
                <w:rFonts w:cs="Arial" w:ascii="Arial" w:hAnsi="Arial"/>
                <w:sz w:val="20"/>
                <w:szCs w:val="20"/>
                <w:lang w:val="hr-HR"/>
              </w:rPr>
              <w:t>Thủ tục giới thiệu người hoạt động kháng chiến bị nhiễm chất độc hóa học đi giám định l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nhận và giải quyết chế độ đối với người hoạt động cách mạng hoặc hoạt động kháng chiến bị địch bắt tù, đ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người hoạt động kháng chiến giải phóng dân tộc, bảo vệ Tổ quốc và làm nghĩa vụ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chế độ ưu đãi đối với người có công giúp đỡ cách m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trợ cấp tiền tuất hàng tháng khi người có công từ tr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giải quyết hưởng mai táng phí, trợ cấp 1 lầ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hưởng BHYT cho người có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hồ sơ hưởng lại chế độ ưu đãi đối với người có công hoặc thân nhân bị tạm đình chỉ chế độ ưu đ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di chuyển hồ sơ người có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lại Bằng Tổ quốc g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ải quyết chế độ đối với một số đối tượng trực tiếp tham gia kháng chiến chống Mỹ cứu nước nhưng chưa được hưởng chính sách của Đảng, Nhà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trợ cấp theo chế độ B-C-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b/>
                <w:b/>
                <w:sz w:val="20"/>
                <w:szCs w:val="20"/>
              </w:rPr>
            </w:pPr>
            <w:r>
              <w:rPr>
                <w:rFonts w:cs="Arial" w:ascii="Arial" w:hAnsi="Arial"/>
                <w:b/>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b/>
                <w:b/>
                <w:sz w:val="20"/>
                <w:szCs w:val="20"/>
              </w:rPr>
            </w:pPr>
            <w:r>
              <w:rPr>
                <w:rFonts w:cs="Arial" w:ascii="Arial" w:hAnsi="Arial"/>
                <w:b/>
                <w:sz w:val="20"/>
                <w:szCs w:val="20"/>
              </w:rPr>
              <w:t xml:space="preserve">SỞ XÂY DỰNG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color w:val="000000"/>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both"/>
              <w:rPr>
                <w:rStyle w:val="Normalh1"/>
                <w:rFonts w:ascii="Arial" w:hAnsi="Arial" w:cs="Arial"/>
                <w:color w:val="000000"/>
                <w:sz w:val="20"/>
                <w:szCs w:val="20"/>
              </w:rPr>
            </w:pPr>
            <w:r>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Quy hoạch,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cung cấp thông tin và chấp thuận chủ trương đầu tư về địa điểm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thiệu địa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ngày với khu vực đã có QH và BĐKSĐH 1/500</w:t>
            </w:r>
          </w:p>
          <w:p>
            <w:pPr>
              <w:pStyle w:val="Normal"/>
              <w:spacing w:before="0" w:after="120"/>
              <w:jc w:val="center"/>
              <w:rPr>
                <w:rFonts w:ascii="Arial" w:hAnsi="Arial" w:cs="Arial"/>
                <w:sz w:val="20"/>
                <w:szCs w:val="20"/>
              </w:rPr>
            </w:pPr>
            <w:r>
              <w:rPr>
                <w:rFonts w:cs="Arial" w:ascii="Arial" w:hAnsi="Arial"/>
                <w:sz w:val="20"/>
                <w:szCs w:val="20"/>
              </w:rPr>
              <w:t>-13 ngày với khu vực chưa có QH và BĐKSĐH 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quy hoạch và cung cấp thông tin quy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pacing w:before="0" w:after="12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nhiệm vụ quy hoạch và đồ án quy hoạch (quy hoạch vùng tỉnh, vùng liên huyện, vùng huyện; quy hoạch chung các đô thị mới có quy mô dân số tương đương đô thị loại IV trở xuống, quy hoạch chung các đô thị hiện hữu loại II trở xuống và các khu chức năng khác ngoài đô thị: Khu đô thị, khu du lịch, khu bảo tồn di sản, giáo dục đào tạo, y tế, công nghiệp…thuộc địa giới hành chính của tỉnh ; quy hoạch phân khu tỷ lệ 1/2000 và quy hoạch chi tiết tỷ lệ 1/2000 các khu chức năng của đô thị loại I, loại II, loại III, loại IV; quy hoạch chi tiết tỷ lệ 1/500 các khu chức năng đô thị , đô thị mới và các khu ngoài đô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ngày đối với nhiệm vụ quy hoạch</w:t>
            </w:r>
          </w:p>
          <w:p>
            <w:pPr>
              <w:pStyle w:val="Normal"/>
              <w:spacing w:before="0" w:after="120"/>
              <w:rPr>
                <w:rFonts w:ascii="Arial" w:hAnsi="Arial" w:cs="Arial"/>
                <w:sz w:val="20"/>
                <w:szCs w:val="20"/>
              </w:rPr>
            </w:pPr>
            <w:r>
              <w:rPr>
                <w:rFonts w:cs="Arial" w:ascii="Arial" w:hAnsi="Arial"/>
                <w:sz w:val="20"/>
                <w:szCs w:val="20"/>
              </w:rPr>
              <w:t>-25 ngày đối với đồ án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 w:leader="none"/>
              </w:tabs>
              <w:spacing w:before="0" w:after="120"/>
              <w:rPr>
                <w:rFonts w:ascii="Arial" w:hAnsi="Arial" w:cs="Arial"/>
                <w:sz w:val="20"/>
                <w:szCs w:val="20"/>
              </w:rPr>
            </w:pPr>
            <w:r>
              <w:rPr>
                <w:rFonts w:cs="Arial" w:ascii="Arial" w:hAnsi="Arial"/>
                <w:sz w:val="20"/>
                <w:szCs w:val="20"/>
              </w:rPr>
              <w:t xml:space="preserve">Thoả thuận địa điểm quy hoạ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oả thuận nhiệm vụ và đồ án quy hoạc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ỏa thuận quy hoạch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Lĩnh vực: Hạ tầng kỹ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ướng tuyến công trình hạ tầng kỹ thuật:Giaothông, điện, cấp thoát nước và thông tin liên l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15 ngày (đối với tuyến đã nằm trong quy hoạch xây dựng chi tiết tỷ lệ 1/500 được duyệt); </w:t>
            </w:r>
          </w:p>
          <w:p>
            <w:pPr>
              <w:pStyle w:val="Normal"/>
              <w:spacing w:before="0" w:after="120"/>
              <w:jc w:val="center"/>
              <w:rPr>
                <w:rFonts w:ascii="Arial" w:hAnsi="Arial" w:cs="Arial"/>
                <w:sz w:val="20"/>
                <w:szCs w:val="20"/>
              </w:rPr>
            </w:pPr>
            <w:r>
              <w:rPr>
                <w:rFonts w:cs="Arial" w:ascii="Arial" w:hAnsi="Arial"/>
                <w:sz w:val="20"/>
                <w:szCs w:val="20"/>
              </w:rPr>
              <w:t>- 20 ngày (đối với khu vực xin giới thiệu hướng tuyến chưa có QHXD chi tiết tỷ lệ 1/500 được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Lĩnh vực: Hoạt động xây dựng và </w:t>
            </w:r>
            <w:r>
              <w:rPr>
                <w:rFonts w:cs="Arial" w:ascii="Arial" w:hAnsi="Arial"/>
                <w:b/>
                <w:sz w:val="20"/>
                <w:szCs w:val="20"/>
              </w:rPr>
              <w:t>ĐTX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iến trúc kỹ hoạt động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chứng chỉ hành nghề kỹ sư hoạt động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hyperlink r:id="rId2">
              <w:r>
                <w:rPr>
                  <w:rStyle w:val="InternetLink"/>
                  <w:rFonts w:cs="Arial" w:ascii="Arial" w:hAnsi="Arial"/>
                  <w:sz w:val="20"/>
                  <w:szCs w:val="20"/>
                </w:rPr>
                <w:t>Cấp chứng chỉ hành nghề Giám sát thi công xây dựng công trình</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nl-NL"/>
              </w:rPr>
            </w:pPr>
            <w:r>
              <w:rPr>
                <w:rFonts w:cs="Arial" w:ascii="Arial" w:hAnsi="Arial"/>
                <w:bCs/>
                <w:sz w:val="20"/>
                <w:szCs w:val="20"/>
                <w:lang w:val="nl-NL"/>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lang w:val="nl-NL"/>
              </w:rPr>
            </w:pPr>
            <w:r>
              <w:rPr>
                <w:rFonts w:cs="Arial" w:ascii="Arial" w:hAnsi="Arial"/>
                <w:bCs/>
                <w:sz w:val="20"/>
                <w:szCs w:val="20"/>
                <w:lang w:val="nl-NL"/>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ỹ sư định giá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giấy phép thầu cho nhà thầu nước ngoài là tổ chức hoạt động xây dựng tại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ầu cho nhà thầu nước ngoài là cá nhân hoạt động xây dựng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FF"/>
                <w:sz w:val="20"/>
                <w:szCs w:val="20"/>
              </w:rPr>
            </w:pPr>
            <w:r>
              <w:rPr>
                <w:rFonts w:cs="Arial" w:ascii="Arial" w:hAnsi="Arial"/>
                <w:sz w:val="20"/>
                <w:szCs w:val="20"/>
              </w:rPr>
              <w:t>Điều chỉnh giấy phép thầu cho nhà thầu nước ngoài là tổ chức nhận thầu các gói thầu thuộc dự án nhóm B, C và nhà thầu nước ngoài là cá nhân thực hiện các công việc tư vấn đầu tư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ẩm tra thiết kế xây dựng công trì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ngày đối với công trình thiết kế 1 bước và nhà ở riêng lẻ </w:t>
            </w:r>
          </w:p>
          <w:p>
            <w:pPr>
              <w:pStyle w:val="Normal"/>
              <w:spacing w:before="0" w:after="120"/>
              <w:jc w:val="center"/>
              <w:rPr>
                <w:rFonts w:ascii="Arial" w:hAnsi="Arial" w:cs="Arial"/>
                <w:sz w:val="20"/>
                <w:szCs w:val="20"/>
              </w:rPr>
            </w:pPr>
            <w:r>
              <w:rPr>
                <w:rFonts w:cs="Arial" w:ascii="Arial" w:hAnsi="Arial"/>
                <w:sz w:val="20"/>
                <w:szCs w:val="20"/>
              </w:rPr>
              <w:t>-30 ngày đối với công trình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sz w:val="20"/>
                <w:szCs w:val="20"/>
              </w:rPr>
              <w:t>Báo cáo của chủ đầu tư về chất lượng công trình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 ngà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sz w:val="20"/>
                <w:szCs w:val="20"/>
              </w:rPr>
              <w:t xml:space="preserve"> </w:t>
            </w:r>
            <w:r>
              <w:rPr>
                <w:rFonts w:cs="Arial" w:ascii="Arial" w:hAnsi="Arial"/>
                <w:b/>
                <w:sz w:val="20"/>
                <w:szCs w:val="20"/>
              </w:rPr>
              <w:t>Lĩnh vực: Quản lý đầu tư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ham gia ý kiến về TKCS của DAĐTXD công trình (Dự án nhóm A đối với DAĐTXD một công trình dân dụng dưới 20 tầ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ý kiến về TKCS của DA đầu tư xây dựng công trình (DA nhóm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m gia ý kiến về TKCS của DA đầu tư xây dựng công trình (DA nhóm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Kinh doanh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mới chứng chỉ định giá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mới chứng chỉ môi giới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định giá Bất động sản, chứng chỉ môi giới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Nhà 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các đối tượng được phân chia nhà ở không phải thông qua sàn giao dịch bất độ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dự thầu chủ đầu tư dự án khu nhà ở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hồ sơ đề xuất và chấp thuận chủ đầu tư trong trường hợp chỉ định thầu làm chủ đầu tư dự án khu nhà ở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SỞ CÔNG T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nhận dây truyền máy móc thiết bị đồng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sử dụng máy móc thiết bị có yêu cầu an toàn đặc thù chuyên ngành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Lĩnh vực: Vật liệu nổ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sử dụng vật liệu nổ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giấy phép sử dụng vật liệu nổ công nghiệp nhưng không thay đổi về địa điểm và quy mô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tra báo cáo kinh tế kỹ thuật - Tổng dự toán công trình kho chứa vật liệu nổ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Hóa ch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xác nhận khai báo hoá chất nguy hiể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ấp giấy chứng nhận đủ điều kiện kinh doanh, sản xuất hóa chấ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điện lực đối với tổ chức tư vấn chuyên ngành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điện lực cho các đơn vị hoạt động kinh doanh điện 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thiết kế xây dựng công trình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sửa đổi, bổ sung giấy phép hoạt động phát điện đối với các đơn vị điện lực có dự án nhà máy thuỷ điện có quy mô công suất dưới 3MW đặt tại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Xây dựng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tra thiết kế xây dựng công trình công nghiệp nhẹ từ cấp III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Công trình khai thác mỏ và chế biến khoá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ẩm tra thiết kế các dự án đầu tư xây dựng công trình mỏ thuộc nhóm B và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ủ tục xin tham gia ý kiến về thiết kế cơ sở Dự án đầu tư xây dựng công trình mỏ nhóm B và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Công nghiệp thực phẩm và công nghiệp chế biế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phép sản xuất rượ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sửa đổi, bổ sung giấy phép sản xuất rượ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cấp lại, cấp sửa đổi bổ sung giấy phép đủ điều kiện đầu tư trồng cây thuốc l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chứng nhận đủ điều kiện kinh doanh nguyên liệu thuốc l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Lưu thông hàng hó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phép kinh doanh bán buôn sản phẩm thuốc l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Sửa đổi, bổ sung Giấy phép kinh doanh bán buôn (hoặc đại lý bán buôn) sản phẩm thuốc l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lại Giấy phép kinh doanh bán buôn (hoặc đại lý bán buôn) sản phẩm thuốc lá (trong trường hợp giấy phép kinh doanh sản phẩm thuốc lá bị mất, rách, cháy, tiêu hu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phép kinh doanh bán buôn rượ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lại, gia hạn giấy phép kinh doanh bán buôn rượ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Dầu khí (Bao gồm cả xăng dầu và khí dầu mỏ hóa lỏ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chứng nhận đủ điều kiện kinh doanh xăng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chứng nhận đủ điều kiện kinh doanh cho cửa hàng bán LP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chứng nhận đủ điều kiện an toàn nạp dầu mở hoá lỏng (LPG) vào ch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Xúc tiến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ông báo/ Đăng ký thực hiện chương trình khuyến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ông báo/ Đăng ký sửa đổi, bổ sung nội dung chương trình K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Nhượng quyền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ăng ký lại hoạt động nhượng quyền thương mại (khi thương nhân chuyển trụ sở chính sang tỉn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Lĩnh vực: Hội nhập kinh kế- thương mại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phép thành lập Văn phòng đại diện của thương nhân nước ngoài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lại giấy phép thành lập Văn phòng đại diện của thương nhân nước ngoài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Điều chỉnh giấy phép thành lập văn phòng đại diện của thương nhân nước ngoài tại Việ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Gia hạn giấy phép thành lập Văn phòng đại diện của thương nhân nước ngoài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ấm dứt hoạt động Văn phòng đại diện của thương nhân nước ngoài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An toà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ủ tục cấp Giấy xác nhận nội dung quảng cáo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ủ tục cấp lại Giấy xác nhận nội dung quảng cáo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ấp giấy chứng nhận cơ sở đủ điều kiện an toàn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Mở rộng cụm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hành lập Cụm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Quản lý cạnh tr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đăng ký tổ chức bán hàng đa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hyperlink r:id="rId3">
              <w:r>
                <w:rPr>
                  <w:rStyle w:val="InternetLink"/>
                  <w:rFonts w:cs="Arial" w:ascii="Arial" w:hAnsi="Arial"/>
                  <w:bCs/>
                  <w:sz w:val="20"/>
                  <w:szCs w:val="20"/>
                </w:rPr>
                <w:t>Cấp bổ sung giấy đăng ký tổ chức bán hàng đa cấp</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hyperlink r:id="rId4">
              <w:r>
                <w:rPr>
                  <w:rStyle w:val="InternetLink"/>
                  <w:rFonts w:cs="Arial" w:ascii="Arial" w:hAnsi="Arial"/>
                  <w:bCs/>
                  <w:sz w:val="20"/>
                  <w:szCs w:val="20"/>
                </w:rPr>
                <w:t xml:space="preserve">Cấp lại giấy đăng ký tổ chức bán hàng đa cấp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Lĩnh vực: Bảo vệ quyền lợi người tiêu dù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ăng ký hợp đồng theo mẫu/ điều kiện giao dịch chu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SỞ KHOA HỌC VÀ CÔNG NGH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nl-NL"/>
              </w:rPr>
              <w:t>Lĩnh vực: Hoạt động Khoa học 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đăng ký hoạt động khoa học và công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hững thay đổi, bổ sung các nội dung trong Giấy chứng nhận đăng ký hoạt động KH&amp;CN đã được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vốn theo yêu cầu của tổ chức KH&amp;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đăng ký hoạt động KH&amp;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lập Chi nhánh, Văn phòng đại diện của tổ chức KH&amp;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ăng ký thay đổi, bổ sung nội dung trong GCN đăng ký hoạt động của Chi nhánh, Văn phòng đại diệ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chứng nhận đăng ký hoạt động của Chi nhánh, Văn phòng đại d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doanh nghiệp khoa học và công ngh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ển chọn đề tài KH&amp;CN; dự án sản xuất thử ng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iệm thu đề tài KH&amp;CN, dự án sản xuất thử ng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ề tài triển khai thực ng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hiệm thu Đề tài triển khai thực nghiệ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thu dự án NTMN do Trung ương ủy quyề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K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Quản lý 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ứng nhận đăng ký hợp đồng chuyển giao 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công nghệ các dự án giai đoạn xem xét cấp giấy chứng nhận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ét hỗ trợ đối với hoạt động đổi mới công ngh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 Năng lượng nguyên tử, an toàn bức xạ và hạt nh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báo thiết bị X quang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giấy phép hoạt động của cơ sở X qu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ay đổi quy mô, phạm vi hoạt động cơ sở bức x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hứng chỉ nhân viên bức xạ cho người phụ trách an toàn cơ sở X-qu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ép sử dụng thiết bị X quang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hoạt động của cơ sở bức xạ (X quang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giấy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phép hoạt động của cơ sở bức xạ (Xquang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ê duyệt kế hoạch ứng phó sự cố bức xạ hạt nhân cấp cơ s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lang w:val="nl-NL"/>
              </w:rPr>
              <w:t>Tiêu chuẩn, đo lường, chất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ông bố hợp q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bố hợp chuẩ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Cấp giấy phép vận chuyển hàng nguy hiểm bằng phương tiện giao thông đường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Ở NỘI V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Lĩnh vực:Tổ chức hội, phi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ê duyệt Điều lệ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o phép thành lập Hội cấp huyện và cấp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Lĩnh vực: Thi đua khen thưở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ề nghị tặng bằng khen của Chủ tịch UBND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ề nghị tặng danh hiệu Tập thể lao động xuất sắc của UBND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Lĩnh vực: Công chức, viên chứ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iếp nhận cán bộ, công chức, viên chức từ tỉnh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uyên chuyển công chức ra khỏi cơ quan hành chính thuộc tỉnh 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Ở TÀI NGUYÊN VÀ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20"/>
                <w:szCs w:val="20"/>
              </w:rPr>
              <w:t>Lĩnh vực: Đất đ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ao đất trong trường hợp các dự án không thuộc diện Nhà nước thu hồi đất. Nhà đầu tư phải tự thỏa thuận chuyển nhượng và xin chuyển mục đích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đối với trường hợp Nhà nước sử dụng đất vào mục đích Quốc phòng an ninh, lợi ích quốc gia, lợi ích công cộng, phát triển kinh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trong trường hợp tổ chức được Nhà nước giao đất không thu tiền sử dụng đất, hoặ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người sử dụng đất tự nguyện trả lạ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u hồi đất trong trường hợp tổ chức sử dụng đất vi phạm pháp luật về đất đ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mục đích sử dụng đất đối với trường hợp không phải xin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mục đích sử dụng đất đối với trường hợp phải xin phé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tục: Ký hợp đồng thuê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hủ tục: Công nhận quyền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quyền sử dụng đất cho đơn vị vũ trang nhân dân đang sử dụng đất vào mục đích Quốc phòng an n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ung cấp thông tin về thửa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quyền sử dụng đất khi trúng đấu giá, trúng đấu thầu quyền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quyền sử dụng đất sau khi chia tách thửa đất hoặc hợp thửa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thế chấp tài sản gắn liền với đất trong trường hợp chủ sở hữu tài sản gắn liền với đất đồng thời là người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thế chấp tài sản gắn liền với đất trong trường hợp chủ sở hữu tài sản gắn liền với đất không đồng thời là người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thế chấp tài sản gắn liền với đất hình thành trong tương l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thay đổi nội dung thế chấp đã đăng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840" w:leader="none"/>
              </w:tabs>
              <w:spacing w:before="0" w:after="120"/>
              <w:jc w:val="left"/>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đăng ký văn bản thông báo về việc xử lý tài sản thế chấp trong trường hợp đã đăng ký thế ch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840" w:leader="none"/>
              </w:tabs>
              <w:spacing w:before="0" w:after="120"/>
              <w:jc w:val="left"/>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Hồ sơ xoá đăng ký thế ch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840" w:leader="none"/>
              </w:tabs>
              <w:spacing w:before="0" w:after="120"/>
              <w:jc w:val="left"/>
              <w:rPr>
                <w:rFonts w:ascii="Arial" w:hAnsi="Arial" w:cs="Arial"/>
                <w:sz w:val="20"/>
                <w:szCs w:val="20"/>
              </w:rPr>
            </w:pPr>
            <w:r>
              <w:rPr>
                <w:rFonts w:cs="Arial" w:ascii="Arial" w:hAnsi="Arial"/>
                <w:sz w:val="20"/>
                <w:szCs w:val="20"/>
              </w:rPr>
              <w:t xml:space="preserve">Thủ tục: </w:t>
            </w:r>
            <w:r>
              <w:rPr>
                <w:rFonts w:cs="Arial" w:ascii="Arial" w:hAnsi="Arial"/>
                <w:iCs/>
                <w:sz w:val="20"/>
                <w:szCs w:val="20"/>
                <w:lang w:val="vi-VN"/>
              </w:rPr>
              <w:t>Hồ sơ yêu cầu sửa chữa sai sót nội dung đăng ký thế chấp do lỗi của người thực hiện đăng k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840" w:leader="none"/>
              </w:tabs>
              <w:spacing w:before="0" w:after="120"/>
              <w:jc w:val="left"/>
              <w:rPr>
                <w:rFonts w:ascii="Arial" w:hAnsi="Arial" w:cs="Arial"/>
                <w:iCs/>
                <w:sz w:val="20"/>
                <w:szCs w:val="20"/>
              </w:rPr>
            </w:pPr>
            <w:r>
              <w:rPr>
                <w:rFonts w:cs="Arial" w:ascii="Arial" w:hAnsi="Arial"/>
                <w:sz w:val="20"/>
                <w:szCs w:val="20"/>
              </w:rPr>
              <w:t xml:space="preserve">Thủ tục: </w:t>
            </w:r>
            <w:r>
              <w:rPr>
                <w:rFonts w:cs="Arial" w:ascii="Arial" w:hAnsi="Arial"/>
                <w:sz w:val="20"/>
                <w:szCs w:val="20"/>
                <w:lang w:val="vi-VN"/>
              </w:rPr>
              <w:t>Cấp giấy chứng nhận trong trường hợp đăng ký góp vốn bằng quyền sử dụng đất, tài sản gắn liền với đất</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840" w:leader="none"/>
              </w:tabs>
              <w:spacing w:before="0" w:after="120"/>
              <w:jc w:val="left"/>
              <w:rPr>
                <w:rFonts w:ascii="Arial" w:hAnsi="Arial" w:cs="Arial"/>
                <w:sz w:val="20"/>
                <w:szCs w:val="20"/>
              </w:rPr>
            </w:pPr>
            <w:r>
              <w:rPr>
                <w:rFonts w:cs="Arial" w:ascii="Arial" w:hAnsi="Arial"/>
                <w:sz w:val="20"/>
                <w:szCs w:val="20"/>
              </w:rPr>
              <w:t xml:space="preserve">Thủ tục: </w:t>
            </w:r>
            <w:r>
              <w:rPr>
                <w:rFonts w:cs="Arial" w:ascii="Arial" w:hAnsi="Arial"/>
                <w:bCs/>
                <w:sz w:val="20"/>
                <w:szCs w:val="20"/>
                <w:lang w:val="vi-VN"/>
              </w:rPr>
              <w:t>Cấp Giấy chứng nhận quyền sử dụng đất, quyền sở hữu nhà ở và tài sản khác gắn liền với đất đối với đất do doanh nghiệp đang sử dụng làm mặt bằng xây dựng cơ sở sản xuất, kinh doanh</w:t>
            </w:r>
            <w:r>
              <w:rPr>
                <w:rFonts w:cs="Arial" w:ascii="Arial" w:hAnsi="Arial"/>
                <w:bCs/>
                <w:sz w:val="20"/>
                <w:szCs w:val="20"/>
              </w:rPr>
              <w:t>.</w:t>
            </w:r>
            <w:r>
              <w:rPr>
                <w:rFonts w:cs="Arial" w:ascii="Arial" w:hAnsi="Arial"/>
                <w:bCs/>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cho người nhận chuyển nhượng quyền sử dụng đất và quyền sở hữu nhà ở, công trình xây dựng của tổ chức đầu tư xây dựng để b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ối với trường hợp không có tài sản gắn liền với đất hoặc có tài sản nhưng không có nhu cầu chứng nhận quyền sở hữu hoặc có tài sản nhưng thuộc quyền sở hữu của người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Cấp giấy chứng nhận trong trường hợp nhận quyền sử dụng đất, tài sản gắn liền với đất do xử lý hợp đồng thế chấp, góp vốn, kê biên bán đấu giá quyền</w:t>
            </w:r>
            <w:r>
              <w:rPr>
                <w:rFonts w:cs="Arial" w:ascii="Arial" w:hAnsi="Arial"/>
                <w:b/>
                <w:sz w:val="20"/>
                <w:szCs w:val="20"/>
                <w:lang w:val="vi-VN"/>
              </w:rPr>
              <w:t xml:space="preserve"> </w:t>
            </w:r>
            <w:r>
              <w:rPr>
                <w:rFonts w:cs="Arial" w:ascii="Arial" w:hAnsi="Arial"/>
                <w:sz w:val="20"/>
                <w:szCs w:val="20"/>
                <w:lang w:val="vi-VN"/>
              </w:rPr>
              <w:t>sử dụng đất, tài sản gắn liền với đất</w:t>
            </w:r>
            <w:r>
              <w:rPr>
                <w:rFonts w:cs="Arial" w:ascii="Arial" w:hAnsi="Arial"/>
                <w:sz w:val="20"/>
                <w:szCs w:val="20"/>
              </w:rPr>
              <w:t>.</w:t>
            </w:r>
            <w:r>
              <w:rPr>
                <w:rFonts w:cs="Arial" w:ascii="Arial" w:hAnsi="Arial"/>
                <w:b/>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xml:space="preserve">Thủ tục: Cấp giấy chứng nhận hoặc chỉnh lý giấy chứng nhận đối với trường hợp chuyển từ hình thức thuê đất sang giao đất có thu tiền sử dụng đất hoặc đăng ký chuyển mục đích sử dụng đất đối với trường hợp không phải xin phé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rFonts w:cs="Arial" w:ascii="Arial" w:hAnsi="Arial"/>
                <w:sz w:val="20"/>
                <w:szCs w:val="20"/>
                <w:lang w:val="hr-HR"/>
              </w:rPr>
              <w:t>.</w:t>
            </w:r>
            <w:r>
              <w:rPr>
                <w:rFonts w:cs="Arial" w:ascii="Arial" w:hAnsi="Arial"/>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lại Giấy chứng nhận do bị mất cho tổ chức trong nước, cơ sở tôn giáo, người Việt Nam định cư ở nước ngoài thực hiện dự án đầu tư, tổ chức nước ngoài, cá nhân nước ngo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 Thủ tục: Cấp giấy chứng nhận trong trường hợp đăng ký cho thuê, cho thuê lại quyền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z w:val="20"/>
                <w:szCs w:val="20"/>
                <w:lang w:val="vi-VN"/>
              </w:rPr>
              <w:t>Thu hồi hoặc chỉnh lý giấy chứng nhận trong trường hợp x</w:t>
            </w:r>
            <w:r>
              <w:rPr>
                <w:rFonts w:cs="Arial" w:ascii="Arial" w:hAnsi="Arial"/>
                <w:sz w:val="20"/>
                <w:szCs w:val="20"/>
              </w:rPr>
              <w:t>oá</w:t>
            </w:r>
            <w:r>
              <w:rPr>
                <w:rFonts w:cs="Arial" w:ascii="Arial" w:hAnsi="Arial"/>
                <w:sz w:val="20"/>
                <w:szCs w:val="20"/>
                <w:lang w:val="vi-VN"/>
              </w:rPr>
              <w:t xml:space="preserve"> đăng ký cho thu</w:t>
            </w:r>
            <w:r>
              <w:rPr>
                <w:rFonts w:cs="Arial" w:ascii="Arial" w:hAnsi="Arial"/>
                <w:sz w:val="20"/>
                <w:szCs w:val="20"/>
              </w:rPr>
              <w:t>ê</w:t>
            </w:r>
            <w:r>
              <w:rPr>
                <w:rFonts w:cs="Arial" w:ascii="Arial" w:hAnsi="Arial"/>
                <w:sz w:val="20"/>
                <w:szCs w:val="20"/>
                <w:lang w:val="vi-VN"/>
              </w:rPr>
              <w:t>, cho thu</w:t>
            </w:r>
            <w:r>
              <w:rPr>
                <w:rFonts w:cs="Arial" w:ascii="Arial" w:hAnsi="Arial"/>
                <w:sz w:val="20"/>
                <w:szCs w:val="20"/>
              </w:rPr>
              <w:t>ê</w:t>
            </w:r>
            <w:r>
              <w:rPr>
                <w:rFonts w:cs="Arial" w:ascii="Arial" w:hAnsi="Arial"/>
                <w:sz w:val="20"/>
                <w:szCs w:val="20"/>
                <w:lang w:val="vi-VN"/>
              </w:rPr>
              <w:t xml:space="preserve"> lại quyền sử dụng đất, tài sản gắn liền với đất</w:t>
            </w:r>
            <w:r>
              <w:rPr>
                <w:rFonts w:cs="Arial" w:ascii="Arial" w:hAnsi="Arial"/>
                <w:sz w:val="20"/>
                <w:szCs w:val="20"/>
              </w:rPr>
              <w:t>.</w:t>
            </w:r>
            <w:r>
              <w:rPr>
                <w:rFonts w:cs="Arial" w:ascii="Arial" w:hAnsi="Arial"/>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trong trường hợp chuyển nhượng dự án đầu tư có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giấy chứng nhận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giấy chứng nhận hoặc chỉnh lý giấy chứng nhận trong trường hợp nhà đầu tư nước ngoài chuyển sang hình thức thuê đất trả tiền một lần cho cả thời gian thuê để thực hiện dự án xây dựng nhà để bán hoặc cho thu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ối với trường hợp người sử dụng đất đồng thời là chủ sở hữu nhà ở, công trình xây dự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ối với trường hợp người sử dụng đất đồng thời là chủ sở hữu rừng sản xuất là rừng trồ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 tục: </w:t>
            </w:r>
            <w:r>
              <w:rPr>
                <w:rFonts w:cs="Arial" w:ascii="Arial" w:hAnsi="Arial"/>
                <w:spacing w:val="-4"/>
                <w:sz w:val="20"/>
                <w:szCs w:val="20"/>
              </w:rPr>
              <w:t xml:space="preserve">Cấp đổi, xác nhận bổ sung vào Giấy chứng nhận cho tổ chức trong nước, cơ sở tôn giáo, người Việt Nam định cư ở nước ngoài thực hiện dự án đầu tư, tổ chức nước ngoài, cá nhân nước ngoà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trong trường hợp chuyển nhượng, thừa kế, tặng cho quyền sử dụng đất, quyền sở hữu tài sản gắn liền v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ấy chứng nhận đối với trường hợp tài sản gắn liền với đất mà chủ sở hữu tài sản không đồng thời là người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ẩm định, phê duyệt Báo cáo đánh giá tác động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Thẩm định, phê duyệt dự án cải tạo phục hồi môi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 tục: Thẩm định, phê duyệt báo cáo đánh giá môi trường chiến lượ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Thủ tục: Thực hiện các công trình, biện pháp bảo vệ môi trường phục vụ giai đoạn vận hành của dự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giấy phép đăng ký hành nghề quản lý chất thải nguy h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ấp gia hạn giấy phép đăng ký hành nghề quản lý chất thải nguy h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tục: Cấp điều chỉnh giấy phép đăng ký hành nghề quản lý chất thải nguy h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Quyết định cơ sở đã hoàn thành xử lý ô nhiễm triệt đ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Tài nguyên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thăm dò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khai thác sử dụng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khai thác sử dụng nước mặ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xả nước thải vảo nguồn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Gia hạn, thay đổi thời hạn, điều chỉnh nội dung giấy phép thăm dò, khai thác, sử dụng tài nguyên nước,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hành nghề khoan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Gia hạn, điều chỉnh nội dung giấy phép hành nghề khoan nước dưới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lại giấy phép hành nghề khoan nước dưới đất trong trường hợp giấy phép bị rách, hỏng, m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Địa chất -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thăm dò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Gia hạn giấy phép thăm dò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huyển nhượng quyền thăm dò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Trả lại giấy phép thăm dò khoảng sản hoặc trả lại một phần diện tích khu vực thăm dò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Phê duyệt trữ lượng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khai thác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Gia hạn giấy phép khai thác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huyển nhượng quyền khai thác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pacing w:val="-8"/>
                <w:sz w:val="20"/>
                <w:szCs w:val="20"/>
              </w:rPr>
              <w:t xml:space="preserve">Thủ tục: </w:t>
            </w:r>
            <w:r>
              <w:rPr>
                <w:rFonts w:cs="Arial" w:ascii="Arial" w:hAnsi="Arial"/>
                <w:spacing w:val="-8"/>
                <w:sz w:val="20"/>
                <w:szCs w:val="20"/>
              </w:rPr>
              <w:t>Trả lại giấy phép khai thác khoảng sản hoặc trả lại một phần diện tích khai thác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Cấp giấy phép khai thác tận thu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Gia hạn phép khai thác tận thu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Trả lại giấy phép khai thác tận thu khoáng s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Đóng cửa m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Đo đạc bản đ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 xml:space="preserve">Thủ tục: </w:t>
            </w:r>
            <w:r>
              <w:rPr>
                <w:rFonts w:cs="Arial" w:ascii="Arial" w:hAnsi="Arial"/>
                <w:sz w:val="20"/>
                <w:szCs w:val="20"/>
              </w:rPr>
              <w:t>Thẩm định thiết kế kỹ thuật - Dự toán đo đạc bản đ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SỞ TƯ PHÁ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Hộ t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hai sinh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3 ngày làm việc. Trong trường hợp cần xác minh, thì được kéo dài thêm không quá 03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bản chính Giấy khai sinh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khai tử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nuôi con nuôi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Trường hợp xin đích danh: Không quá 110 ngày, kể từ ngày Cục con nuôi nhận đủ hồ sơ hợp lệ của người xin nhận con nuôi (chưa tính thời hạn người xin nhận con nuôi xin ra hạn thời gian có mặt ở Việt Nam để trực tiếp nhận con nuôi, có thể được ra hạn không quá 90 ngày).</w:t>
            </w:r>
          </w:p>
          <w:p>
            <w:pPr>
              <w:pStyle w:val="Normal"/>
              <w:spacing w:before="0" w:after="120"/>
              <w:rPr/>
            </w:pPr>
            <w:r>
              <w:rPr>
                <w:rFonts w:eastAsia="Arial" w:cs="Arial" w:ascii="Arial" w:hAnsi="Arial"/>
                <w:sz w:val="20"/>
                <w:szCs w:val="20"/>
              </w:rPr>
              <w:t xml:space="preserve"> </w:t>
            </w:r>
            <w:r>
              <w:rPr>
                <w:rFonts w:cs="Arial" w:ascii="Arial" w:hAnsi="Arial"/>
                <w:sz w:val="20"/>
                <w:szCs w:val="20"/>
              </w:rPr>
              <w:t>2. Trường hợp xin không đích danh: 180 ngày, kể từ ngày Sở Tư pháp nhận được hồ sơ người nhận con nuôi của Cục con nuôi. (Thời hạn trên chưa tính: Thời gian chờ cơ quan có thẩm quyền nước ngoài của người xin nhận con nuôi trả lời người nhận con nuôi đồng ý nhận trẻ được giới thiệu và xác nhận trẻ em được nhập cảnh và thường trú tại nước đó nếu được nhận làm con nuôi; thời hạn xin gia hạn có mặt tại Việt Nam của người xin nhận con nuôi để trực tiếp nhận con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Cs/>
                <w:iCs/>
                <w:sz w:val="20"/>
                <w:szCs w:val="20"/>
              </w:rPr>
              <w:t>Đăng ký lại việc nuôi con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5 ngày làm việc kể từ khi nhận đủ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Đăng ký việc Giám hộ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 xml:space="preserve">05 ngày làm việc kể từ khi nhận đủ hồ sơ. Trong trường hợp cần </w:t>
            </w:r>
            <w:r>
              <w:rPr>
                <w:rFonts w:cs="Arial" w:ascii="Arial" w:hAnsi="Arial"/>
                <w:bCs/>
                <w:spacing w:val="-4"/>
                <w:sz w:val="20"/>
                <w:szCs w:val="20"/>
              </w:rPr>
              <w:t>phải xác minh, thì thời hạn được kéo dài thêm không quá 05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hấm dứt, thay đổi việc Giám hộ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2 ngày làm việc, kể từ ngày nhận đủ hồ sơ hợp lệ. Trường hợp cần xác minh, thì được kéo dài thêm không quá 02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việc thay đổi, cải chính hộ tịch, xác định lại dân tộc, xác định lại giới tính, bổ sung hộ tịch, điều chỉnh hộ tịch có yếu tố nước ngoài</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ong ngày (Đối với bổ sung hộ tịch, điều chỉnh hộ tịch);</w:t>
            </w:r>
          </w:p>
          <w:p>
            <w:pPr>
              <w:pStyle w:val="Normal"/>
              <w:spacing w:before="0" w:after="120"/>
              <w:rPr>
                <w:rFonts w:ascii="Arial" w:hAnsi="Arial" w:cs="Arial"/>
                <w:sz w:val="20"/>
                <w:szCs w:val="20"/>
              </w:rPr>
            </w:pPr>
            <w:r>
              <w:rPr>
                <w:rFonts w:cs="Arial" w:ascii="Arial" w:hAnsi="Arial"/>
                <w:bCs/>
                <w:sz w:val="20"/>
                <w:szCs w:val="20"/>
              </w:rPr>
              <w:t>- 03 ngày làm việc, kể từ ngày nhận đủ hồ sơ hợp lệ. Trường hợp cần phải xác minh thì thời hạn được kéo dài thêm không quá 05 ngày làm việc (Đối với các việc thay đổi, cải chínH hộ tịch; xác định lại dân tộc; xác định lại giới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Ghi vào sổ hộ tịch việc đăng ký khai sinh của công dân Việt Nam đã đăng ký tại cơ quan có thẩm quyền của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hoạt động của Trung tâm tư vấn, hỗ trợ kết 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5 ngày, kể từ ngày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n thay đổi nội dung Giấy đăng ký hoạt động của Trung tâm tư vấn, hỗ trợ kết hôn</w:t>
            </w:r>
          </w:p>
          <w:p>
            <w:pPr>
              <w:pStyle w:val="Normal"/>
              <w:spacing w:before="0" w:after="120"/>
              <w:jc w:val="both"/>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03 ngày làm việc , kể từ ngày nhận đủ hồ sơ hợp lệ đối với trường hợp đề nghị ghi chú thay đổi về tên gọi, địa điểm đặt trụ sở.</w:t>
            </w:r>
          </w:p>
          <w:p>
            <w:pPr>
              <w:pStyle w:val="Normal"/>
              <w:spacing w:before="0" w:after="120"/>
              <w:rPr>
                <w:rFonts w:ascii="Arial" w:hAnsi="Arial" w:cs="Arial"/>
                <w:sz w:val="20"/>
                <w:szCs w:val="20"/>
              </w:rPr>
            </w:pPr>
            <w:r>
              <w:rPr>
                <w:rFonts w:cs="Arial" w:ascii="Arial" w:hAnsi="Arial"/>
                <w:sz w:val="20"/>
                <w:szCs w:val="20"/>
              </w:rPr>
              <w:t>- 05 ngày làm việc, kể từ ngày nhận đủ hồ sơ hợp lệ đối với trường hợp đề nghị thay đổi người đứng đầu Trung tâm hỗ trợ kết hôn hoặc nội dung hoạt động của Tru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hi vào Sổ hộ tịch việc ly hôn đã tiến hành ở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ăng ký kết hôn có yếu tố nước ngoà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25 ngày kể từ khi nhận đủ hồ sơ hợp lệ. Trường hợp có yêu </w:t>
            </w:r>
            <w:r>
              <w:rPr>
                <w:rFonts w:cs="Arial" w:ascii="Arial" w:hAnsi="Arial"/>
                <w:bCs/>
                <w:spacing w:val="-4"/>
                <w:sz w:val="20"/>
                <w:szCs w:val="20"/>
              </w:rPr>
              <w:t>cầu Công an xác minh thì thời hạn được kéo dài thêm 10 ngày.</w:t>
            </w:r>
            <w:r>
              <w:rPr>
                <w:rFonts w:cs="Arial" w:ascii="Arial" w:hAnsi="Arial"/>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nhận cha, mẹ, con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25 ngày làm việc kể từ khi nhận đủ hồ sơ</w:t>
            </w:r>
          </w:p>
          <w:p>
            <w:pPr>
              <w:pStyle w:val="Normal"/>
              <w:spacing w:before="0" w:after="120"/>
              <w:rPr>
                <w:rFonts w:ascii="Arial" w:hAnsi="Arial" w:cs="Arial"/>
                <w:sz w:val="20"/>
                <w:szCs w:val="20"/>
              </w:rPr>
            </w:pPr>
            <w:r>
              <w:rPr>
                <w:rFonts w:cs="Arial" w:ascii="Arial" w:hAnsi="Arial"/>
                <w:bCs/>
                <w:sz w:val="20"/>
                <w:szCs w:val="20"/>
              </w:rPr>
              <w:t>Trong trường hợp cần xác minh thêm về quan hệ cha mẹ, con thì thời hạn được kéo dài thêm 10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lại việc sinh, tử, kết hôn có yếu tố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3 ngày làm việc kể từ khi nhận đủ hồ sơ. Trường hợp nếu cần phải xác minh, thì thời hạn được kéo dài thêm không quá 03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ấp bản sao các giấy tờ hộ tịch từ sổ hộ tịch có yếu tố nước ngoài</w:t>
            </w:r>
          </w:p>
          <w:p>
            <w:pPr>
              <w:pStyle w:val="Normal"/>
              <w:spacing w:before="0" w:after="12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ối với trường hợp yêu cầu trực tiếp: Trong ngày, nếu tiếp nhận hồ sơ sau 15 giờ thì trả kết quả trong ngày làm việc tiếp theo.</w:t>
            </w:r>
          </w:p>
          <w:p>
            <w:pPr>
              <w:pStyle w:val="Normal"/>
              <w:spacing w:before="0" w:after="120"/>
              <w:rPr>
                <w:rFonts w:ascii="Arial" w:hAnsi="Arial" w:cs="Arial"/>
                <w:sz w:val="20"/>
                <w:szCs w:val="20"/>
              </w:rPr>
            </w:pPr>
            <w:r>
              <w:rPr>
                <w:rFonts w:cs="Arial" w:ascii="Arial" w:hAnsi="Arial"/>
                <w:sz w:val="20"/>
                <w:szCs w:val="20"/>
              </w:rPr>
              <w:t xml:space="preserve">- Đối với trong trường hợp yêu cầu được gửi qua bưu điện: 03 ngày làm việc, kể từ ngày nhận được yêu cầu (theo dấu ngày đến của bưu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nhận và ghi chú việc kết hôn đã được tiến hành trước cơ quan có thẩm quyền của nước ngoài</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05 ngày làm việc. Trong trường hợp phải xác minh thì thời hạn được kéo dài thêm không quá 05 ngày làm việ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Công nhận và ghi chú việc nhận cha, mẹ, con đã được tiến hành trước cơ quan có thẩm quyền của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ận và ghi chú việc nuôi con nuôi đã được tiến hành trước cơ quan có thẩm quyền của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lang w:val="nl-NL"/>
              </w:rPr>
            </w:pPr>
            <w:r>
              <w:rPr>
                <w:rFonts w:cs="Arial" w:ascii="Arial" w:hAnsi="Arial"/>
                <w:bCs/>
                <w:sz w:val="20"/>
                <w:szCs w:val="20"/>
                <w:lang w:val="nl-NL"/>
              </w:rPr>
              <w:t>03 ngày làm việc</w:t>
            </w:r>
          </w:p>
          <w:p>
            <w:pPr>
              <w:pStyle w:val="Normal"/>
              <w:spacing w:before="0" w:after="120"/>
              <w:rPr>
                <w:rFonts w:ascii="Arial" w:hAnsi="Arial" w:cs="Arial"/>
                <w:bCs/>
                <w:sz w:val="20"/>
                <w:szCs w:val="20"/>
                <w:lang w:val="nl-NL"/>
              </w:rPr>
            </w:pPr>
            <w:r>
              <w:rPr>
                <w:rFonts w:cs="Arial" w:ascii="Arial" w:hAnsi="Arial"/>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sz w:val="20"/>
                <w:szCs w:val="20"/>
              </w:rPr>
              <w:t xml:space="preserve"> </w:t>
            </w:r>
            <w:r>
              <w:rPr>
                <w:rFonts w:cs="Arial" w:ascii="Arial" w:hAnsi="Arial"/>
                <w:b/>
                <w:sz w:val="20"/>
                <w:szCs w:val="20"/>
              </w:rPr>
              <w:t>Lĩnh vực: Quốc t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nl-NL"/>
              </w:rPr>
            </w:pPr>
            <w:r>
              <w:rPr>
                <w:rFonts w:cs="Arial" w:ascii="Arial" w:hAnsi="Arial"/>
                <w:b/>
                <w:bCs/>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nhập quốc tịch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5 ngày, kể từ ngày nhận đủ hồ sơ hợp lệ. </w:t>
            </w:r>
          </w:p>
          <w:p>
            <w:pPr>
              <w:pStyle w:val="Normal"/>
              <w:spacing w:before="0" w:after="120"/>
              <w:jc w:val="both"/>
              <w:rPr/>
            </w:pPr>
            <w:r>
              <w:rPr>
                <w:rFonts w:cs="Arial" w:ascii="Arial" w:hAnsi="Arial"/>
                <w:sz w:val="20"/>
                <w:szCs w:val="20"/>
              </w:rPr>
              <w:t>105 ngày, đối với trường hợp người xin nhập quốc tịch Việt Nam xin giữ quốc tịch nước ngoài hoặc là người không quốc tịch.</w:t>
            </w:r>
          </w:p>
          <w:p>
            <w:pPr>
              <w:pStyle w:val="Normalp"/>
              <w:spacing w:before="0" w:after="120"/>
              <w:rPr>
                <w:rFonts w:ascii="Arial" w:hAnsi="Arial" w:cs="Arial"/>
                <w:b/>
                <w:b/>
                <w:bCs/>
              </w:rPr>
            </w:pPr>
            <w:r>
              <w:rPr>
                <w:rFonts w:cs="Arial" w:ascii="Arial" w:hAnsi="Arial"/>
                <w:bCs/>
              </w:rPr>
              <w:t>Trong đó, thực hiện tại Sở Tư</w:t>
            </w:r>
            <w:r>
              <w:rPr>
                <w:rFonts w:cs="Arial" w:ascii="Arial" w:hAnsi="Arial"/>
                <w:b/>
                <w:bCs/>
              </w:rPr>
              <w:t xml:space="preserve"> </w:t>
            </w:r>
            <w:r>
              <w:rPr>
                <w:rFonts w:cs="Arial" w:ascii="Arial" w:hAnsi="Arial"/>
                <w:bCs/>
              </w:rPr>
              <w:t>pháp là 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Xin trở lại quốc tịch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5 ngày, kể từ ngày nhận đủ hồ sơ hợp lệ. </w:t>
            </w:r>
          </w:p>
          <w:p>
            <w:pPr>
              <w:pStyle w:val="Normal"/>
              <w:spacing w:before="0" w:after="120"/>
              <w:jc w:val="both"/>
              <w:rPr/>
            </w:pPr>
            <w:r>
              <w:rPr>
                <w:rFonts w:cs="Arial" w:ascii="Arial" w:hAnsi="Arial"/>
                <w:sz w:val="20"/>
                <w:szCs w:val="20"/>
              </w:rPr>
              <w:t>(70 ngày, đối với trường hợp người xin nhập quốc tịch Việt Nam xin giữ quốc tịch nước ngoài hoặc là người không quốc tịch).</w:t>
            </w:r>
          </w:p>
          <w:p>
            <w:pPr>
              <w:pStyle w:val="Normal"/>
              <w:spacing w:before="0" w:after="120"/>
              <w:rPr>
                <w:rFonts w:ascii="Arial" w:hAnsi="Arial" w:cs="Arial"/>
                <w:sz w:val="20"/>
                <w:szCs w:val="20"/>
              </w:rPr>
            </w:pPr>
            <w:r>
              <w:rPr>
                <w:rFonts w:cs="Arial" w:ascii="Arial" w:hAnsi="Arial"/>
                <w:bCs/>
                <w:sz w:val="20"/>
                <w:szCs w:val="20"/>
              </w:rPr>
              <w:t>Trong đó, thực hiện tại Sở Tư pháp là 30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Xin thôi quốc tịch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 ngày kể từ ngày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iếp nhận, xem xét và kiến nghị việc tước quốc tịch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5 ngày, kể từ ngày phát hiện hoặc nhận được đơn, thư tố cáo.</w:t>
            </w:r>
          </w:p>
          <w:p>
            <w:pPr>
              <w:pStyle w:val="Normal"/>
              <w:spacing w:before="0" w:after="120"/>
              <w:rPr/>
            </w:pPr>
            <w:r>
              <w:rPr>
                <w:rFonts w:cs="Arial" w:ascii="Arial" w:hAnsi="Arial"/>
                <w:sz w:val="20"/>
                <w:szCs w:val="20"/>
              </w:rPr>
              <w:t>Trong đó thực hiện tại ủy ban nhân dân tỉnh: 1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nhận, xem xét và kiến nghị việc huỷ bỏ Quyết định cho nhập quốc tịch Việt Nam</w:t>
            </w:r>
          </w:p>
          <w:p>
            <w:pPr>
              <w:pStyle w:val="Normal"/>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50 ngày, kể từ ngày phát hiện hoặc nhận được đơn, thư tố cáo.</w:t>
            </w:r>
          </w:p>
          <w:p>
            <w:pPr>
              <w:pStyle w:val="Normal"/>
              <w:spacing w:before="0" w:after="120"/>
              <w:rPr/>
            </w:pPr>
            <w:r>
              <w:rPr>
                <w:rFonts w:cs="Arial" w:ascii="Arial" w:hAnsi="Arial"/>
                <w:sz w:val="20"/>
                <w:szCs w:val="20"/>
              </w:rPr>
              <w:t>Trong đó thực hiện tại ủy ban nhân dân tỉnh: 1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Lĩnh vực: Lý lịch tư ph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sz w:val="20"/>
                <w:szCs w:val="20"/>
              </w:rPr>
              <w:t>Cấp Phiếu Lý lịch tư phá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quá 10 ngày làm việc, kể từ ngày nhận được yêu cầu hợp lệ. Không quá 20 ngày đối với các trường hợp người được cấp Phiếu LLTP là: Công dân Việt Nam đã cư trú ở nhiều nơi hoặc có thời gian cư trú ở nước ngoài; người nước ngoài; trường hợp phải xác minh về điều kiện đương nhiên được xóa á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Trường hợp khẩn cấp (theo yêu cầu của cơ quan tiến hành tố tụng) thì thời hạn không quá 24 giờ, kể từ thời điểm nhận được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AN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ăng ký vốn dự án phát triển hạ tầ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heo quyết định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ăng ký vốn dự án phát tri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o quyết định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THANH TRA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pacing w:val="-4"/>
                <w:sz w:val="20"/>
                <w:szCs w:val="20"/>
              </w:rPr>
              <w:t>Lĩnh vực: Giải quyết KN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4"/>
                <w:sz w:val="20"/>
                <w:szCs w:val="20"/>
              </w:rPr>
            </w:pPr>
            <w:r>
              <w:rPr>
                <w:rFonts w:cs="Arial" w:ascii="Arial" w:hAnsi="Arial"/>
                <w:b/>
                <w:spacing w:val="-4"/>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pacing w:val="-4"/>
                <w:sz w:val="20"/>
                <w:szCs w:val="20"/>
              </w:rPr>
            </w:pPr>
            <w:r>
              <w:rPr>
                <w:rFonts w:cs="Arial" w:ascii="Arial" w:hAnsi="Arial"/>
                <w:b/>
                <w:color w:val="000000"/>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iếp công dân tại Thanh tra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pacing w:val="-4"/>
                <w:sz w:val="20"/>
                <w:szCs w:val="20"/>
              </w:rPr>
            </w:pPr>
            <w:r>
              <w:rPr>
                <w:rFonts w:cs="Arial" w:ascii="Arial" w:hAnsi="Arial"/>
                <w:color w:val="000000"/>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rPr>
            </w:pPr>
            <w:r>
              <w:rPr>
                <w:rFonts w:cs="Arial" w:ascii="Arial" w:hAnsi="Arial"/>
                <w:color w:val="000000"/>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xml:space="preserve">Xử lý đơn thư khiếu nại, tố cá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pacing w:val="-4"/>
                <w:sz w:val="20"/>
                <w:szCs w:val="20"/>
              </w:rPr>
            </w:pPr>
            <w:r>
              <w:rPr>
                <w:rFonts w:cs="Arial" w:ascii="Arial" w:hAnsi="Arial"/>
                <w:color w:val="000000"/>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 đến 08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4"/>
                <w:sz w:val="20"/>
                <w:szCs w:val="20"/>
              </w:rPr>
            </w:pPr>
            <w:r>
              <w:rPr>
                <w:rFonts w:cs="Arial" w:ascii="Arial" w:hAnsi="Arial"/>
                <w:b/>
                <w:spacing w:val="-4"/>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4"/>
                <w:sz w:val="20"/>
                <w:szCs w:val="20"/>
              </w:rPr>
            </w:pPr>
            <w:r>
              <w:rPr>
                <w:rFonts w:cs="Arial" w:ascii="Arial" w:hAnsi="Arial"/>
                <w:b/>
                <w:spacing w:val="-4"/>
                <w:sz w:val="20"/>
                <w:szCs w:val="20"/>
              </w:rPr>
              <w:t>VĂN PHÒNG UBND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pacing w:val="-4"/>
                <w:sz w:val="20"/>
                <w:szCs w:val="20"/>
              </w:rPr>
            </w:pPr>
            <w:r>
              <w:rPr>
                <w:rFonts w:cs="Arial" w:ascii="Arial" w:hAnsi="Arial"/>
                <w:b/>
                <w:spacing w:val="-4"/>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pacing w:val="-4"/>
                <w:sz w:val="20"/>
                <w:szCs w:val="20"/>
              </w:rPr>
            </w:pPr>
            <w:r>
              <w:rPr>
                <w:rFonts w:cs="Arial" w:ascii="Arial" w:hAnsi="Arial"/>
                <w:b/>
                <w:color w:val="000000"/>
                <w:spacing w:val="-4"/>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Lĩnh vực: </w:t>
            </w:r>
            <w:r>
              <w:rPr>
                <w:rFonts w:cs="Arial" w:ascii="Arial" w:hAnsi="Arial"/>
                <w:b/>
                <w:sz w:val="20"/>
                <w:szCs w:val="20"/>
              </w:rPr>
              <w:t>Thu hút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điều chỉnh dự án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 xml:space="preserve">Lĩnh vực: </w:t>
            </w:r>
            <w:r>
              <w:rPr>
                <w:rFonts w:cs="Arial" w:ascii="Arial" w:hAnsi="Arial"/>
                <w:b/>
                <w:sz w:val="20"/>
                <w:szCs w:val="20"/>
              </w:rPr>
              <w:t>Tư pháp, Hành chính tư ph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việc cho nhận trẻ em Việt Nam làm con nuôi người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kết hôn của người Việt Nam với người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Đất đ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chuyển mục đích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giao đất, cho thuê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hợp thức để cấp giấy chứng nhận quyền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thu hồ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Giao thông đường b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ết toán Dự án ĐTXD công trình giao thông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kế hoạch đấu thầu Dự án ĐTXD công trình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Dự án ĐTXD công trình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bổ sung giá gói thầu Dự án ĐTXD công trình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bổ sung tổng mức đầu tư xây dựng công trình giao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hướng tuyến m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ết toán Dự án ĐTXD công trình thuỷ lợi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kế hoạch đấu thầu Dự án ĐTXD công trì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Dự án ĐTXD công trì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bổ sung giá gói thầu Dự án ĐTXD công trì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bổ sung tổng mức đầu tư xây dựng công trì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Xây dựng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ệt điều chỉnh, bổ sung dự án ĐTXD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ệt dự án đầu tư xây dựng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ệt điều chỉnh quy hoạch chi tiế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ết toán dự án ĐTXD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 hoạch chung xây dựng đô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địa điểm, quy hoạch đầu tư xây dựng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Kế hoạch đấu thầu dự án ĐTXD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 hoạch chi tiết tỷ lệ 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ĩnh vực: Tài nguyên Môi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thăm dò nước dướ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hai thác nước ngầ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hai thác, sử dụng nước mặ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hảo sát khoá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ành nghề xử lý chất thải nguy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hành nghề khoan nước dưới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điều chỉnh nội dung giấy phép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ả nước thải vào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thu gom, vận chuyển chất thải quy hạ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điều chỉnh giấy phép khai thác, sử dụng nguồn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cho phép trả lại giấy phép chế biến khoáng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color w:val="000000"/>
                <w:sz w:val="20"/>
                <w:szCs w:val="20"/>
              </w:rPr>
              <w:t>BAN QUẢN LÝ CÁC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Lĩnh vực: Đầu tư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cho các Dự án có vốn đầu tư trực tiếp nước ngoài (FDI) kinh doanh hạ tầng các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trong nước (DDI) đầu tư trong Khu công nghiệp đối với trường hợp không gắn với thành lập doanh nghiệp/hoặc chi nhánh có vốn đầu tư 15 tỷ đồng đến dưới 300 tỷ đồng,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nhận đầu tư dự án đầu tư trực tiếp trong nước (DDI) đầu tư trong Khu công nghiệp đối với trường hợp không gắn với thành lập doanh nghiệp/ hoặc chi nhánh, có vốn, lĩnh vực đầu tư sau điều chỉnh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ẩm tra cấp Giấy chứng nhận đầu tư dự án đầu tư trực tiếp trong nước (DDI) đầu tư trong Khu công nghiệp, có quy mô vốn đầu tư dưới 300 tỷ đồ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trực tiếp trong nước (DDI) đầu tư trong Khu công nghiệp, có quy mô vốn đầu tư từ 300 tỷ đồng Việt Nam trở lên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trực tiếp trong nước (DDI) đầu tư trong Khu công nghiệp, có quy mô vốn đầu tư từ 300 tỷ đồng Việt Nam trở lên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ự án đầu tư trực tiếp trong nước (DDI) đầu tư trong Khu công nghiệp, có vốn đầu tư dưới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ự án đầu tư trực tiếp trong nước (DDI) đầu tư trong Khu công nghiệp, có vốn đầu tư trên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ự án đầu tư trực tiếp trong nước (DDI) đầu tư trong Khu công nghiệp, có vốn đầu tư trên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nước ngoài (FDI) đầu tư trong Khu công nghiệp đối với trường hợp gắn liền với việc thành lập doanh nghiệp hoặc chi nhánh, có vốn đầu tư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nước ngoài (FDI) đầu tư trong Khu công nghiệp đối với trường hợp không gắn liền với việc thành lập doanh nghiệp hoặc chi nhánh, có vốn đầu tư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trong Khu công nghiệp thuộc diện thẩm tra điều ch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trong Khu công nghiệp đối với trường hợp Giấy chứng nhận đầu tư gắn với việc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dự án đầu tư trực tiếp nước ngoài (FDI) đầu tư trong Khu công nghiệp thuộc diện đăng ký điều ch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trong Khu công nghiệp đối với trường hợp Giấy chứng nhận đầu tư không gắn liền với việc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đầu tư dự án đầu tư trực tiếp nước ngoài (FDI) đối với trường hợp dự án đầu tư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Chứng nhận đầu tư đối với dự án đầu tư trực tiếp nước ngoài (FDI) đầu tư trong Khu công nghiệp có quy mô vốn đầu tư dưới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dự án đầu tư trực tiếp nước ngoài (FDI) đầu tư trong Khu công nghiệp thuộc lĩnh vực đầu tư có điều kiện, có quy mô đầu tư từ 300 tỷ đồng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dự án đầu tư trực tiếp nước ngoài (FDI) đầu tư trong Khu công nghiệp có quy mô đầu tư từ 300 tỷ đồng trở lên,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hoạt động của dự án đầu tư trong nước (DDI) đối với trường hợp đầu tư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hoạt đông của dự án đầu tư nước ngoài (FDI) đối với trường hợp đầu tư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ạm ngừng hoạt động hoặc giãn tiến độ thực hiện dự án đầu tư nước ngoài (FDI) đối với trường hợp đầu tư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ổi loại hình doanh nghiệp có vốn đầu tư nước ngoài (FDI) từ Công ty TNHH thành công ty Cổ phần và từ Công ty Cổ phần thành Công ty TNHH, đối với dự án đầu tư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ổi hình thức đầu tư từ dự án có vốn đầu tư nước ngoài (FDI) sang dự án 100% vốn trong nước (DDI) đầu tư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p nhập, mua lại doanh nghiệp đối với đầu tư trực tiếp nước ngoài (FDI)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a doanh nghiệp đối với đầu tư trực tiếp nước ngoài (FDI) đầu tư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ch doanh nghiệp đối với đầu tư trực tiếp nước ngoài (FDI) đầu tư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ăng ký hoạt động chi nhánh, văn phòng đại diện, địa điểm kinh doanh đối với doanh nghiệp đầu tư trực tiếp nước ngoài (FDI) đầu tư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4"/>
                <w:sz w:val="20"/>
                <w:szCs w:val="20"/>
              </w:rPr>
            </w:pPr>
            <w:r>
              <w:rPr>
                <w:rFonts w:cs="Arial" w:ascii="Arial" w:hAnsi="Arial"/>
                <w:b/>
                <w:sz w:val="20"/>
                <w:szCs w:val="20"/>
              </w:rPr>
              <w:t>Lĩnh vực: Đầu tư ngoài Khu công nghiệp</w:t>
            </w:r>
            <w:r>
              <w:rPr>
                <w:rFonts w:cs="Arial" w:ascii="Arial" w:hAnsi="Arial"/>
                <w:sz w:val="20"/>
                <w:szCs w:val="20"/>
              </w:rPr>
              <w:t xml:space="preserve"> (</w:t>
            </w:r>
            <w:r>
              <w:rPr>
                <w:rFonts w:cs="Arial" w:ascii="Arial" w:hAnsi="Arial"/>
                <w:i/>
                <w:sz w:val="20"/>
                <w:szCs w:val="20"/>
              </w:rPr>
              <w:t>Đối với một số dự án đầu tư ngoài KCN do Ban quản lý theo văn bản số 561/UBND-NC1 ngày 28/01/2013 của UBND tỉnh</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4"/>
                <w:sz w:val="20"/>
                <w:szCs w:val="20"/>
              </w:rPr>
            </w:pPr>
            <w:r>
              <w:rPr>
                <w:rFonts w:cs="Arial" w:ascii="Arial" w:hAnsi="Arial"/>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trong nước (DDI) đầu tư ngoài KCN đối với trường hợp không gắn với thành lập doanh nghiệp/ hoặc chi nhánh có vốn đầu tư 15 tỷ đến dưới 300 tỷ,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trong nước (DDI) đầu tư ngoài KCN đối với trường hợp không gắn với thành lập doanh nghiệp/ hoặc chi nhánh, có vốn, lĩnh vực đầu tư sau điều chỉnh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dự án đầu tư trực tiếp trong nước (DDI) đầu tư ngoài Khu công nghiệp có vốn đầu tư dưới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trực tiếp trong nước (DDI) đầu tư ngoài KCN, có quy mô vốn đầu tư từ 300 tỷ đồng Việt Nam trở lên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trực tiếp trong nước (DDI) đầu tư ngoài KCN có quy mô vốn đầu tư từ 300 tỷ đồng Việt Nam trở lên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ự án đầu tư trực tiếp trong nước (DDI) đầu tư ngoài Khu công nghiệp đối với dự án đầu tư dưới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ư án đầu tư trực tiếp trong nước (DDI) đầu tư ngoài Khu công nghiệp đối với dự án có vốn đầu tư từ 300 tỷ đồng trở lên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điều chỉnh Giấy chứng nhận đầu tư dự án đầu tư trực tiếp trong nước (DDI) đầu tư ngoài Khu công nghiệp đối với dự án đầu tư từ 300 tỷ đồng trở lên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nước ngoài (FDI) đầu tư ngoài Khu công nghiệp đối với trường hợp gắn liền với việc thành lập doanh nghiệp hoặc chi nhánh, có vốn đầu tư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đầu tư dự án đầu tư trực tiếp nước ngoài (FDI) đầu tư ngoài Khu công nghiệp đối với trường hợp không gắn liền với việc thành lập doanh nghiệp hoặc chi nhánh, có vốn đầu tư dưới 300 tỷ đồng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ngoài Khu công nghiệp đối với trường hợp Giấy chứng nhận đầu tư không gắn liền với việc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ngoài Khu công nghiệp đối với trường hợp Giấy chứng nhận đầu tư gắn với việc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đối với Dự án đầu tư trực tiếp nước ngoài (FDI) đầu tư ngoài Khu công nghiệp thuộc diện đăng ký điều ch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chứng nhận đầu tư dự án đầu tư trực tiếp nước ngoài (FDI) đầu tư ngoài Khu công nghiệp thuộc diện thẩm tra điều ch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đối với dự án đầu tư trực tiếp nước ngoài (FDI) đầu tư ngoài Khu công nghiệp có quy mô vốn đầu tư dưới 300 tỷ đồng và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dự án đầu tư trực tiếp nước ngoài (FDI) đầu tư ngoài Khu công nghiệp có quy mô đầu tư từ 300 tỷ đồng trở lên,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tra cấp Giấy chứng nhận đầu tư dự án đầu tư trực tiếp nước ngoài (FDI) đầu tư ngoài Khu công nghiệp có quy mô đầu tư từ 300 tỷ đồng trở lên,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Giấy phép đầu tư dự án dự án đầu tư trực tiếp nước ngoài (FDI) đối với trường hợp đầu tư ngoài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tạm ngừng hoạt động hoặc giãn tiến độ thực hiện dự án đầu tư nước ngoài (FDI) đầu tư ngoài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m dứt hoạt động của dự án đầu tư trong nước (DDI) đầu tư ngoài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m dứt hoạt động của dự án đầu tư nước ngoài (FDI) đầu tư ngoài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ổi loại hình doanh nghiệp có vốn đầu tư nước ngoài (FDI) từ công ty TNHH thành công ty Cổ phần và từ Công ty Cổ phần thành Công ty TNHH, đối với dự án đầu tư ngoài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ển đổi hình thức đầu tư từ dự án có vốn đầu tư nước ngoài (FDI) sang dự án 100% vốn trong nước (DDI), đối với dự án đầu tư ngoài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p nhập, mua lại doanh nghiệp đối với đầu tư trực tiếp nước ngoài (FDI) ngoài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Lĩnh vực: Lao động, xác nhận nhân sự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nhận nhân sự trong các doanh nghiệp đầu tư nước ngoài (F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lao động cho người nước ngoài làm việc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giấy phép lao động cho người nước ngoài làm việc trong khu công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nội quy lao đ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kế hoạch đưa người lao động đi thực tập ở nước ngoài dưới 90 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Lĩnh vực: Xây dựng trong các KC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quy ho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em xét về thiết kế cơ sở các dự án đầu tư xây dựng trong khu công nghiệp (trừ các dự án đầu tư xây dựng kết cấu hạ tầng kỹ thuật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Lĩnh vực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in hưởng hỗ trợ đầu tư theo Nghị quyết số 56/2012/NQ-HĐND ngày 19/7/2012 của HĐND tỉnh và Quyết định số 47/2012/QĐ-UBND ngày 14/11/2012 của UBND tỉnh về hỗ trợ cho các doanh nghiệp có dự án đầu tư sản xuất sản phẩm công nghiệp hỗ trợ trong K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Ở VĂN HOÁ -THỂ THAO VÀ DU L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AN HO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0"/>
                <w:lang w:val="nl-NL"/>
              </w:rPr>
              <w:t xml:space="preserve">Lĩnh vực: Di sản văn ho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lang w:val="nl-NL"/>
              </w:rPr>
            </w:pPr>
            <w:r>
              <w:rPr>
                <w:rFonts w:cs="Arial" w:ascii="Arial" w:hAnsi="Arial"/>
                <w:sz w:val="20"/>
                <w:szCs w:val="20"/>
                <w:lang w:val="nl-NL"/>
              </w:rPr>
              <w:t>Đăng ký di vật, cổ vật, bảo vật quốc g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chứng chỉ hành nghề mua bán di vật, cổ vật, bảo vật quốc g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phép làm bản sao di vật, cổ vật, bảo vật quốc gia thuộc di tích quốc gia, di tích cấp tỉnh, bảo tàng cấp tỉnh và sở hữu tư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Style w:val="CharChar5"/>
                <w:rFonts w:ascii="Arial" w:hAnsi="Arial" w:cs="Arial"/>
                <w:sz w:val="20"/>
                <w:szCs w:val="20"/>
                <w:lang w:val="nl-NL"/>
              </w:rPr>
            </w:pPr>
            <w:r>
              <w:rPr>
                <w:rFonts w:cs="Arial" w:ascii="Arial" w:hAnsi="Arial"/>
                <w:sz w:val="20"/>
                <w:szCs w:val="20"/>
                <w:lang w:val="nl-NL"/>
              </w:rPr>
              <w:t>Cấp phép cho người Việt Nam định cư ở nước ngoài, tổ chức, cá nhân nước ngoài tiến hành nghiên cứu, sưu tầm di sản văn hoá phi vật thể ở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sz w:val="20"/>
                <w:szCs w:val="20"/>
                <w:lang w:val="nl-NL"/>
              </w:rPr>
              <w:t>Cấp Giấy chứng nhận đủ điều kiện hoạt động giám định cổ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sz w:val="20"/>
                <w:szCs w:val="20"/>
                <w:lang w:val="nl-NL"/>
              </w:rPr>
              <w:t>Cấp lại Giấy chứng nhận đủ điều kiện hoạt động giám định cổ v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Dịch vụ văn ho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ấp giấy phép kinh doanh Vũ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ĩnh vực: Điện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lang w:val="nl-NL"/>
              </w:rPr>
              <w:t>Cấp Giấy phép phổ biến phim (Đối với phim tài liệu, phim khoa học, phim hoạt hình do cơ sở điện ảnh thuộc địa phương sản xuất hoặc nhập khẩu; phim truyện khi năm trước liền kề, các cơ sở điện ảnh thuộc địa phương đáp ứng các điều kiện sau: Sản xuất ít nhất 10 phim truyện nhựa được phép phổ biến hoặc: Nhập khẩu ít nhất 40 phim truyện nhựa được phép phổ biế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Cấp Giấy phép lưu hành băng đĩa ca nhạc, sân khấu do các đơn vị thuộc địa phương sản xuất hoặc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ê duyệt nội dung băng, đĩa ca nhạc, sân khấu hoặc sản phẩm nghe nhìn thuộc các thể loại khác (Ghi trên mọi chất liệu) không phải là tác phẩm điện ảnh cho các doanh nghiệp nhập khẩ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Quảng c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ếp nhận và trả lời hồ sơ thông báo sản phẩm quảng cáo trên bảng quảng cáo, băng rôn không phải xin Giấy phép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ếp nhận và trả lời hồ sơ thông báo sản phẩm quảng cáo trên màn hình chuyên quảng cáo ngoài trời, biển hiệu, bảng quảng cáo độc lập hoặc gắn với công trình xây dựng có sẵn phải xin Giấy phép Xây dựng của cơ quan có thẩm q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Nghệ thuật biểu diễ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tổ chức biểu diễn nghệ thuật, trình diễn thời trang cho đơn vị nghệ thuật, đơn vị tổ chức biểu diễn nghệ thuật thuộc địa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cho phép đơn vị nghệ thuật, đơn vị tổ chức biểu diễn nghệ thuật thuộc địa phương mời đơn vị nghệ thuật, diễn viên là người nước ngoài, diễn viên là người Việt Nam định cư ở nưới ngoài vào địa phương biểu diễn nghệ thuật, trình diễn thời tra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ấp giấy phép cho phép đơn vị nghệ thuật, diễn viên thuộc địa phương ra nước ngoài biểu diễn nghệ thuật, trình diễn thời tra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ông báo tổ chức biểu diễn nghệ thuật, trình diễn thời tra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pacing w:val="-8"/>
                <w:sz w:val="20"/>
                <w:szCs w:val="20"/>
                <w:lang w:val="nl-NL"/>
              </w:rPr>
            </w:pPr>
            <w:r>
              <w:rPr>
                <w:rFonts w:cs="Arial" w:ascii="Arial" w:hAnsi="Arial"/>
                <w:b/>
                <w:spacing w:val="-8"/>
                <w:sz w:val="20"/>
                <w:szCs w:val="20"/>
                <w:lang w:val="nl-NL"/>
              </w:rPr>
              <w:t>Lĩnh vực: Thi người đẹp và người mẫ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8"/>
                <w:sz w:val="20"/>
                <w:szCs w:val="20"/>
                <w:lang w:val="nl-NL"/>
              </w:rPr>
            </w:pPr>
            <w:r>
              <w:rPr>
                <w:rFonts w:cs="Arial" w:ascii="Arial" w:hAnsi="Arial"/>
                <w:b/>
                <w:spacing w:val="-8"/>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tổ chức thi người đẹp, người mẫu tại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Lưu hành, kinh doanh bản ghi âm, ghi hình ca múa nhạc sân khấ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Giấy phép phê duyệt nội dung bản ghi âm, ghi hình ca múa nhạc sân khấu thuộc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ấp nhãn kiểm soát bản ghi âm, ghi hình ca múa nhạc, sân khấu thuộc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Lĩnh vực: Xuất nhập khẩu văn hoá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bCs/>
                <w:sz w:val="20"/>
                <w:szCs w:val="20"/>
                <w:lang w:val="nl-NL"/>
              </w:rPr>
              <w:t>Cấp giấy phép nhập khẩu văn hoá phẩm không nhằm mục đích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Lĩnh vực: Thư v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Thẩm định hồ sơ cấp đăng ký hoạt động Thư viện tư</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hân có phục vụ cộng đồng (cấp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ĩnh vực: Triển lãm, mỹ thuật, nhiếp 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phép Triển lãm mỹ thuật tại địa phương do cá nhân, nhóm cá nhân người Việt Nam hoặc người nước ngoài tổ chức; Triển lãm mỹ thuật tại địa phương, khu vực do cơ quan trung ương, tổ chức nước ngoài tổ chức mà không thuộc thẩm quyền của Bộ Văn hóa, Thể thao và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phép hoạt động đưa tác phẩm mỹ thuật từ địa phương đi triển lãm tại nước ngoài không mang danh nghĩa đại diện cho quốc gia Việt Nam do các cơ quan, tổ chức, cá nhân tại địa phương 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szCs w:val="20"/>
              </w:rPr>
              <w:t xml:space="preserve">Cấp phép </w:t>
            </w:r>
            <w:r>
              <w:rPr>
                <w:rFonts w:cs="Arial" w:ascii="Arial" w:hAnsi="Arial"/>
                <w:spacing w:val="-6"/>
                <w:sz w:val="20"/>
                <w:szCs w:val="20"/>
                <w:lang w:val="vi-VN"/>
              </w:rPr>
              <w:t>Triển lãm ảnh tại địa phương do cá nhân, nhóm cá nhân người Việt Nam hoặc người nước ngoài tổ chức</w:t>
            </w:r>
            <w:r>
              <w:rPr>
                <w:rFonts w:cs="Arial" w:ascii="Arial" w:hAnsi="Arial"/>
                <w:spacing w:val="-6"/>
                <w:sz w:val="20"/>
                <w:szCs w:val="20"/>
              </w:rPr>
              <w:t xml:space="preserve">; </w:t>
            </w:r>
            <w:r>
              <w:rPr>
                <w:rFonts w:cs="Arial" w:ascii="Arial" w:hAnsi="Arial"/>
                <w:spacing w:val="-6"/>
                <w:sz w:val="20"/>
                <w:szCs w:val="20"/>
                <w:lang w:val="vi-VN"/>
              </w:rPr>
              <w:t>Triển lãm, thi, liên hoan ảnh tại địa phương do cơ quan trung ương, tổ chức nước ngoài tổ chức mà không thuộc thẩm quyền của Bộ Văn hóa, Thể thao và Du lịch</w:t>
            </w:r>
            <w:r>
              <w:rPr>
                <w:rFonts w:cs="Arial" w:ascii="Arial" w:hAnsi="Arial"/>
                <w:spacing w:val="-6"/>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Cấp giấy phép đối với h</w:t>
            </w:r>
            <w:r>
              <w:rPr>
                <w:rFonts w:cs="Arial" w:ascii="Arial" w:hAnsi="Arial"/>
                <w:sz w:val="20"/>
                <w:szCs w:val="20"/>
                <w:lang w:val="vi-VN"/>
              </w:rPr>
              <w:t>oạt động đưa ảnh từ địa phương đi triển lãm, thi, liên hoan tại nước ngoài không mang danh nghĩa đại diện cho quốc gia Việt Nam do các cơ quan, tổ chức, cá nhân tại địa phương thực hiện</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tổ chức trại sáng tác điêu khắc trong nước do tổ chức, cá nhân thuộc địa phương tổ chức tại địa p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dự toán phần mỹ thuật (từ nguồn vốn ngân sách nhà nước) (đối với dự toán kinh phí phần mỹ thuật dưới ba trăm triệu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phép thể hiện phần mỹ thuật tượng đài, tranh hoành tráng cấp địa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Ể TH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cs="Arial" w:ascii="Arial" w:hAnsi="Arial"/>
                <w:sz w:val="20"/>
                <w:szCs w:val="20"/>
                <w:lang w:val="de-DE"/>
              </w:rPr>
              <w:t>Cấp giấy chứng nhận đủ điều kiện kinh doanh của doanh nghiệp kinh doanh hoạt động thể thao tổ chức hoạt động Lân Sư R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chứng nhận đủ điều kiện kinh doanh của doanh nghiệp kinh doanh hoạt động thể thao tổ chức hoạt động Ju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chứng nhận đủ điều kiện kinh doanh của doanh nghiệp kinh doanh hoạt động thể thao tổ chức hoạt động Bóng đ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chứng nhận đủ điều kiện kinh doanh của doanh nghiệp kinh doanh hoạt động thể thao tổ chức hoạt động Bóng b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chứng nhận đủ điều kiện kinh doanh của doanh nghiệp kinh doanh hoạt động thể thao tổ chức hoạt động Cầu l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giấy chứng nhận đủ điều kiện kinh doanh của doanh nghiệp kinh doanh hoạt động thể thao tổ chức hoạt động Quần v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cs="Arial" w:ascii="Arial" w:hAnsi="Arial"/>
                <w:sz w:val="20"/>
                <w:szCs w:val="20"/>
                <w:lang w:val="de-DE"/>
              </w:rPr>
              <w:t>Cấp giấy chứng nhận đủ điều kiện kinh doanh của doanh nghiệp kinh doanh hoạt động thể thao tổ chức hoạt động Quyền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cs="Arial" w:ascii="Arial" w:hAnsi="Arial"/>
                <w:sz w:val="20"/>
                <w:szCs w:val="20"/>
                <w:lang w:val="de-DE"/>
              </w:rPr>
              <w:t>Cấp giấy chứng nhận đủ điều kiện kinh doanh của doanh nghiệp kinh doanh hoạt động thể thao tổ chức hoạt động khiêu vũ thể th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lang w:val="nl-NL"/>
              </w:rPr>
            </w:pPr>
            <w:r>
              <w:rPr>
                <w:rFonts w:eastAsia="SimSun;宋体" w:cs="Arial" w:ascii="Arial" w:hAnsi="Arial"/>
                <w:sz w:val="20"/>
                <w:szCs w:val="20"/>
                <w:lang w:val="nl-NL"/>
              </w:rPr>
              <w:t>Cấp giấy chứng nhận đủ điều kiện kinh doanh hoạt động thể thao của CLB thể thao chuyên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lang w:val="nl-NL"/>
              </w:rPr>
            </w:pPr>
            <w:r>
              <w:rPr>
                <w:rFonts w:eastAsia="SimSun;宋体" w:cs="Arial" w:ascii="Arial" w:hAnsi="Arial"/>
                <w:sz w:val="20"/>
                <w:szCs w:val="20"/>
                <w:lang w:val="nl-NL"/>
              </w:rPr>
              <w:t>Cấp giấy chứng nhận đủ điều kiện kinh doanh hoạt động thể dục thể thao của Doanh nghiệp thể th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lang w:val="nl-NL"/>
              </w:rPr>
            </w:pPr>
            <w:r>
              <w:rPr>
                <w:rFonts w:eastAsia="SimSun;宋体" w:cs="Arial" w:ascii="Arial" w:hAnsi="Arial"/>
                <w:bCs/>
                <w:color w:val="000000"/>
                <w:sz w:val="20"/>
                <w:szCs w:val="20"/>
                <w:lang w:val="nl-NL"/>
              </w:rPr>
              <w:t xml:space="preserve">Cấp giấy phép thành lập cơ sở thể dục thể thao ngoài công lậ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lang w:val="nl-NL"/>
              </w:rPr>
            </w:pPr>
            <w:r>
              <w:rPr>
                <w:rFonts w:eastAsia="SimSun;宋体" w:cs="Arial" w:ascii="Arial" w:hAnsi="Arial"/>
                <w:bCs/>
                <w:color w:val="000000"/>
                <w:sz w:val="20"/>
                <w:szCs w:val="20"/>
                <w:lang w:val="nl-NL"/>
              </w:rPr>
              <w:t xml:space="preserve">Cấp giấy phép tổ chức các giải thi đấu và biểu diễn thể tha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lang w:val="nl-NL"/>
              </w:rPr>
            </w:pPr>
            <w:r>
              <w:rPr>
                <w:rFonts w:eastAsia="SimSun;宋体" w:cs="Arial" w:ascii="Arial" w:hAnsi="Arial"/>
                <w:bCs/>
                <w:color w:val="000000"/>
                <w:sz w:val="20"/>
                <w:szCs w:val="20"/>
                <w:lang w:val="nl-NL"/>
              </w:rPr>
              <w:t>Cấp giấy chứng nhận đủ điều kiện hoạt động kinh doanh của doanh nghiệp kinh doanh hoạt động Thể thao tổ chức hoạt động Bida snook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rPr>
            </w:pPr>
            <w:r>
              <w:rPr>
                <w:rFonts w:eastAsia="SimSun;宋体" w:cs="Arial" w:ascii="Arial" w:hAnsi="Arial"/>
                <w:bCs/>
                <w:color w:val="000000"/>
                <w:sz w:val="20"/>
                <w:szCs w:val="20"/>
              </w:rPr>
              <w:t>Cấp giấy chứng nhận đủ điều kiện hoạt động kinh doanh của doanh nghiệp kinh doanh hoạt động Thể thao tổ chức hoạt động Pat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eastAsia="SimSun;宋体" w:cs="Arial"/>
                <w:color w:val="FF0000"/>
                <w:sz w:val="20"/>
                <w:szCs w:val="20"/>
              </w:rPr>
            </w:pPr>
            <w:r>
              <w:rPr>
                <w:rFonts w:eastAsia="SimSun;宋体" w:cs="Arial" w:ascii="Arial" w:hAnsi="Arial"/>
                <w:bCs/>
                <w:color w:val="000000"/>
                <w:sz w:val="20"/>
                <w:szCs w:val="20"/>
              </w:rPr>
              <w:t>Cấp giấy chứng nhận đủ điều kiện hoạt động kinh doanh của doanh nghiệp kinh doanh hoạt động Thể thao tổ chức hoạt động TD Thẩm mỹ, TD thể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Arial" w:cs="Arial" w:ascii="Arial" w:hAnsi="Arial"/>
                <w:bCs/>
                <w:color w:val="000000"/>
                <w:sz w:val="20"/>
                <w:szCs w:val="20"/>
              </w:rPr>
              <w:t xml:space="preserve"> </w:t>
            </w:r>
            <w:r>
              <w:rPr>
                <w:rFonts w:eastAsia="SimSun;宋体" w:cs="Arial" w:ascii="Arial" w:hAnsi="Arial"/>
                <w:bCs/>
                <w:color w:val="000000"/>
                <w:sz w:val="20"/>
                <w:szCs w:val="20"/>
              </w:rPr>
              <w:t>Cấp giấy chứng nhận đủ điều kiện hoạt động kinh doanh của doanh nghiệp kinh doanh hoạt động Thể thao tổ chức hoạt động Bể b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10"/>
                <w:sz w:val="20"/>
                <w:szCs w:val="20"/>
              </w:rPr>
            </w:pPr>
            <w:r>
              <w:rPr>
                <w:rFonts w:cs="Arial" w:ascii="Arial" w:hAnsi="Arial"/>
                <w:spacing w:val="-1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sz w:val="20"/>
                <w:szCs w:val="20"/>
                <w:lang w:val="de-DE"/>
              </w:rPr>
            </w:pPr>
            <w:r>
              <w:rPr>
                <w:rFonts w:eastAsia="SimSun;宋体" w:cs="Arial" w:ascii="Arial" w:hAnsi="Arial"/>
                <w:bCs/>
                <w:color w:val="000000"/>
                <w:sz w:val="20"/>
                <w:szCs w:val="20"/>
              </w:rPr>
              <w:t>Cấp phép mở lớp võ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b/>
                <w:b/>
                <w:sz w:val="20"/>
                <w:szCs w:val="20"/>
                <w:lang w:val="de-DE"/>
              </w:rPr>
            </w:pPr>
            <w:r>
              <w:rPr>
                <w:rFonts w:cs="Arial" w:ascii="Arial" w:hAnsi="Arial"/>
                <w:b/>
                <w:sz w:val="20"/>
                <w:szCs w:val="20"/>
                <w:lang w:val="de-DE"/>
              </w:rPr>
              <w:t>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b/>
                <w:b/>
                <w:sz w:val="20"/>
                <w:szCs w:val="20"/>
                <w:lang w:val="de-DE"/>
              </w:rPr>
            </w:pPr>
            <w:r>
              <w:rPr>
                <w:rFonts w:cs="Arial" w:ascii="Arial" w:hAnsi="Arial"/>
                <w:b/>
                <w:sz w:val="20"/>
                <w:szCs w:val="20"/>
                <w:lang w:val="de-DE"/>
              </w:rPr>
              <w:t>Lĩnh vực: Lữ hà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phép thành lập văn phòng đại diện của doanh nghiệp du lịch nước ngoài tại Việt Nam trên địa bàn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đổi, bổ sung Giấy phép thành lập Văn phòng đại diện của doanh nghiệp nước ngoài tại Việt Na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lại Giấy phép thành lập Văn phòng đại diện của doanh nghiệp nước ngoài tại Việt Nam trong trường hợp:</w:t>
            </w:r>
            <w:r>
              <w:rPr>
                <w:rFonts w:cs="Arial" w:ascii="Arial" w:hAnsi="Arial"/>
                <w:sz w:val="20"/>
                <w:szCs w:val="20"/>
                <w:lang w:val="nl-NL"/>
              </w:rPr>
              <w:t xml:space="preserve"> </w:t>
            </w:r>
          </w:p>
          <w:p>
            <w:pPr>
              <w:pStyle w:val="Normal"/>
              <w:spacing w:before="144" w:after="144"/>
              <w:jc w:val="both"/>
              <w:rPr>
                <w:rFonts w:ascii="Arial" w:hAnsi="Arial" w:cs="Arial"/>
                <w:sz w:val="20"/>
                <w:szCs w:val="20"/>
                <w:lang w:val="nl-NL"/>
              </w:rPr>
            </w:pPr>
            <w:r>
              <w:rPr>
                <w:rFonts w:cs="Arial" w:ascii="Arial" w:hAnsi="Arial"/>
                <w:sz w:val="20"/>
                <w:szCs w:val="20"/>
                <w:lang w:val="nl-NL"/>
              </w:rPr>
              <w:t xml:space="preserve">a) Thay đổi tên gọi hoặc thay đổi nơi đăng ký thành lập của doanh nghiệp du lịch nước ngoài từ một nước sang một nước khác; </w:t>
            </w:r>
          </w:p>
          <w:p>
            <w:pPr>
              <w:pStyle w:val="Normal"/>
              <w:spacing w:before="0" w:after="120"/>
              <w:rPr>
                <w:rFonts w:ascii="Arial" w:hAnsi="Arial" w:cs="Arial"/>
                <w:sz w:val="20"/>
                <w:szCs w:val="20"/>
                <w:lang w:val="nl-NL"/>
              </w:rPr>
            </w:pPr>
            <w:r>
              <w:rPr>
                <w:rFonts w:cs="Arial" w:ascii="Arial" w:hAnsi="Arial"/>
                <w:sz w:val="20"/>
                <w:szCs w:val="20"/>
                <w:lang w:val="nl-NL"/>
              </w:rPr>
              <w:t>b) Thay đổi địa điểm đặt trụ sở của văn phòng đại diện đến một tỉnh, thành phố trực thuộc Trung ương khác;</w:t>
            </w:r>
          </w:p>
          <w:p>
            <w:pPr>
              <w:pStyle w:val="Normal"/>
              <w:spacing w:before="0" w:after="120"/>
              <w:rPr>
                <w:rFonts w:ascii="Arial" w:hAnsi="Arial" w:cs="Arial"/>
                <w:sz w:val="20"/>
                <w:szCs w:val="20"/>
                <w:lang w:val="nl-NL"/>
              </w:rPr>
            </w:pPr>
            <w:r>
              <w:rPr>
                <w:rFonts w:cs="Arial" w:ascii="Arial" w:hAnsi="Arial"/>
                <w:sz w:val="20"/>
                <w:szCs w:val="20"/>
                <w:lang w:val="nl-NL"/>
              </w:rPr>
              <w:t>c) Thay đổi nội dung hoạt động của doanh nghiệp du lịch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gia hạn Giấy phép thành lập Văn phòng đại diện của doanh nghiệp nước ngoài tạ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hướng dẫn viên du lịch nội đị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ổi thẻ hướng dẫn viên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thẻ hướng dẫn viên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hướng dẫn viên du lịch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0"/>
                <w:sz w:val="20"/>
                <w:szCs w:val="20"/>
              </w:rPr>
            </w:pPr>
            <w:r>
              <w:rPr>
                <w:rFonts w:cs="Arial" w:ascii="Arial" w:hAnsi="Arial"/>
                <w:b/>
                <w:spacing w:val="-10"/>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jc w:val="both"/>
              <w:rPr>
                <w:rFonts w:ascii="Arial" w:hAnsi="Arial" w:cs="Arial"/>
                <w:b/>
                <w:b/>
                <w:sz w:val="20"/>
                <w:szCs w:val="20"/>
                <w:lang w:val="de-DE"/>
              </w:rPr>
            </w:pPr>
            <w:r>
              <w:rPr>
                <w:rFonts w:cs="Arial" w:ascii="Arial" w:hAnsi="Arial"/>
                <w:b/>
                <w:sz w:val="20"/>
                <w:szCs w:val="20"/>
                <w:lang w:val="de-DE"/>
              </w:rPr>
              <w:t>Lĩnh vực: Khách sạ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hẩm định, xếp hạng lại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xếp hạng cơ sở lưu trú du lịch: hạng 3 sao cho khách sạn, làng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lại, xếp hạng lại cơ sở lưu trú du lịch: hạng 3 sao cho khách sạn, làng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ếp hạng cơ sở lưu trú du lịch: hạng 4 sao, 5 sao cho khách sạn, làng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ẩm định lại, xếp hạng lại hạng cơ sở lưu trú du lịch: hạng 4 sao, 5 sao cho khách sạn, làng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ếp hạng khách sạn từ 1 đến 2 s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i thẩm định, xếp hạng khách sạn từ 1 đến 2 s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xác nhận xe ô tô đạt tiêu chuẩn chuyên vận chuyển khách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biển hiệu đạt tiểu chuẩn phục vụ khách du lịch đối với cơ sở kinh doanh dịch vụ ăn uống du lịch và cơ sở kinh doanh dịch vụ mua sắm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biển hiệu đạt tiểu chuẩn phục vụ khách du lịch đối với cơ sở kinh doanh dịch vụ mua sắm du lị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giấy chứng nhận hoạt động cơ sở </w:t>
            </w:r>
            <w:r>
              <w:rPr>
                <w:rFonts w:cs="Arial" w:ascii="Arial" w:hAnsi="Arial"/>
                <w:sz w:val="20"/>
                <w:szCs w:val="20"/>
                <w:lang w:val="nl-NL"/>
              </w:rPr>
              <w:t xml:space="preserve">tư vấn về phòng, chống bạo lực gia đ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 hạn giấy chứng nhận đăng ký hoạt động </w:t>
            </w:r>
            <w:r>
              <w:rPr>
                <w:rFonts w:cs="Arial" w:ascii="Arial" w:hAnsi="Arial"/>
                <w:sz w:val="20"/>
                <w:szCs w:val="20"/>
                <w:lang w:val="nl-NL"/>
              </w:rPr>
              <w:t>cơ sở tư vấn về phòng, chống bạo lực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ấp lại giấy chứng nhận hoạt động cơ sở </w:t>
            </w:r>
            <w:r>
              <w:rPr>
                <w:rFonts w:cs="Arial" w:ascii="Arial" w:hAnsi="Arial"/>
                <w:sz w:val="20"/>
                <w:szCs w:val="20"/>
                <w:lang w:val="nl-NL"/>
              </w:rPr>
              <w:t xml:space="preserve">tư vấn về phòng, chống bạo lực gia đình </w:t>
            </w:r>
            <w:r>
              <w:rPr>
                <w:rFonts w:cs="Arial" w:ascii="Arial" w:hAnsi="Arial"/>
                <w:sz w:val="20"/>
                <w:szCs w:val="20"/>
                <w:lang w:val="vi-VN"/>
              </w:rPr>
              <w:t>(trong trường hợp Giấy chứng nhận đăng ký hoạt động bị mất).</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ổi giấy chứng nhận đăng ký hoạt động </w:t>
            </w:r>
            <w:r>
              <w:rPr>
                <w:rFonts w:cs="Arial" w:ascii="Arial" w:hAnsi="Arial"/>
                <w:sz w:val="20"/>
                <w:szCs w:val="20"/>
                <w:lang w:val="nl-NL"/>
              </w:rPr>
              <w:t xml:space="preserve">cơ sở tư vấn về phòng, chống bạo lực gia đình (Trong trường hợp </w:t>
            </w:r>
            <w:r>
              <w:rPr>
                <w:rFonts w:cs="Arial" w:ascii="Arial" w:hAnsi="Arial"/>
                <w:sz w:val="20"/>
                <w:szCs w:val="20"/>
                <w:lang w:val="vi-VN"/>
              </w:rPr>
              <w:t>thay đổi tên gọi, địa chỉ, người đứng đầu, nội dung hoạt độ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hoạt động cơ sở hỗ trợ nạn nhân bạo lực gia đình</w:t>
            </w:r>
            <w:r>
              <w:rPr>
                <w:rFonts w:cs="Arial" w:ascii="Arial" w:hAnsi="Arial"/>
                <w:sz w:val="20"/>
                <w:szCs w:val="20"/>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a hạn giấy chứng nhận đăng ký hoạt động </w:t>
            </w:r>
            <w:r>
              <w:rPr>
                <w:rFonts w:cs="Arial" w:ascii="Arial" w:hAnsi="Arial"/>
                <w:sz w:val="20"/>
                <w:szCs w:val="20"/>
                <w:lang w:val="nl-NL"/>
              </w:rPr>
              <w:t xml:space="preserve">cơ sở hỗ trợ nạn nhân bạo lực gia đ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 cấp lại giấy chứng nhận hoạt động cơ sở hỗ trợ nạn nhân bạo lực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ổi giấy chứng nhận đăng ký hoạt động </w:t>
            </w:r>
            <w:r>
              <w:rPr>
                <w:rFonts w:cs="Arial" w:ascii="Arial" w:hAnsi="Arial"/>
                <w:sz w:val="20"/>
                <w:szCs w:val="20"/>
                <w:lang w:val="nl-NL"/>
              </w:rPr>
              <w:t>cơ sở hỗ trợ nạn nhân bạo lực gia đ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thẻ nhân viên chăm sóc</w:t>
            </w:r>
            <w:r>
              <w:rPr>
                <w:rFonts w:cs="Arial" w:ascii="Arial" w:hAnsi="Arial"/>
                <w:sz w:val="20"/>
                <w:szCs w:val="20"/>
                <w:lang w:val="vi-VN"/>
              </w:rPr>
              <w:t xml:space="preserve"> và thẻ nhân viên tư vấn</w:t>
            </w:r>
            <w:r>
              <w:rPr>
                <w:rFonts w:cs="Arial" w:ascii="Arial" w:hAnsi="Arial"/>
                <w:sz w:val="20"/>
                <w:szCs w:val="20"/>
              </w:rPr>
              <w:t xml:space="preserve"> nạn nhân bạo lực gia đình.</w:t>
            </w:r>
            <w:r>
              <w:rPr>
                <w:rFonts w:cs="Arial" w:ascii="Arial" w:hAnsi="Arial"/>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thẻ nhân viên chăm sóc</w:t>
            </w:r>
            <w:r>
              <w:rPr>
                <w:rFonts w:cs="Arial" w:ascii="Arial" w:hAnsi="Arial"/>
                <w:sz w:val="20"/>
                <w:szCs w:val="20"/>
                <w:lang w:val="vi-VN"/>
              </w:rPr>
              <w:t xml:space="preserve"> và thẻ nhân viên tư vấn </w:t>
            </w:r>
            <w:r>
              <w:rPr>
                <w:rFonts w:cs="Arial" w:ascii="Arial" w:hAnsi="Arial"/>
                <w:sz w:val="20"/>
                <w:szCs w:val="20"/>
              </w:rPr>
              <w:t>nạn nhân bạo lực gia đình.</w:t>
            </w:r>
            <w:r>
              <w:rPr>
                <w:rFonts w:cs="Arial" w:ascii="Arial" w:hAnsi="Arial"/>
                <w:sz w:val="20"/>
                <w:szCs w:val="20"/>
                <w:lang w:val="vi-V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giấy chứng nhận nghiệp vụ chăm sóc</w:t>
            </w:r>
            <w:r>
              <w:rPr>
                <w:rFonts w:cs="Arial" w:ascii="Arial" w:hAnsi="Arial"/>
                <w:sz w:val="20"/>
                <w:szCs w:val="20"/>
                <w:lang w:val="vi-VN"/>
              </w:rPr>
              <w:t>, tư vấn về phòng, chống bạo lực gia đình</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Ở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Quản lý ngân sách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ã số dự án đầu tư xây dựng cơ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ã số đơn vị có quan hệ với ngân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và trình cấp bù số tiền miễn thu thủy lợi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và xử lý đơn thư khiếu nại, tố cáo của tổ chức, công dân thuộc thẩm quyền giải q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và xử lý đơn thư khiếu nại, tố cáo của tổ chức, công dân không thuộc thẩm quyền giải quy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phê duyệt quyết toán dự án hoàn thành sử dụng nguồn vốn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Thực hiện nghĩa vụ tài chính về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tiền sử dụng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Ở GIÁO DỤC VÀ ĐÀO T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Lĩnh vực: Văn bằng chứng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ấp bản sao bằng tốt nghiệp trung học phổ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hỉnh sửa bằng tốt nghiệp trung học phổ thông, trung học phổ thông hệ bổ t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SỞ NÔNG NGHIỆP VÀ PHÁT TRIỂN 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Lĩnh vực: Kiểm lâm, lâm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gỗ rừng phòng hộ là rừng trồng (thuộc vốn Ngân s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tận thu, tận dụng gỗ rừng tự nhiên, rừng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tre, nứa và lâm sản ngoài gỗ trong rừng tự nhiên, rừng tr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công nhận nguồn giống cây trồng lâm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nguồn gốc giống của lô cây c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khai thác tận thu, tận dụng gỗ và lâm sản khác trên diện tích rừng chuyển đổi mục đích sử dụng rừ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nguồn gốc lô giống cây trồng lâm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ẩm định và phê duyệt phương án điều chế rừ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ẩm định và phê duyệt thiết kế trồng rừng, khoanh nuôi tái sinh, chăm sóc rừng, giao khoán bảo vệ rừ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 xml:space="preserve">Thủ tục: Giao rừng đối với tổ chứ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Thuê rừng đối với tổ ch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spacing w:before="0" w:after="12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lang w:val="pt-BR"/>
              </w:rPr>
              <w:t>Khai thác tre, nứa trong rừng sản xuất, rừng phòng hộ là rừng tự nhiên (đối với chủ rừng là tổ chứ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pPr>
            <w:r>
              <w:rPr>
                <w:rFonts w:eastAsia="Arial" w:cs="Arial" w:ascii="Arial" w:hAnsi="Arial"/>
                <w:sz w:val="20"/>
                <w:szCs w:val="20"/>
              </w:rPr>
              <w:t xml:space="preserve"> </w:t>
            </w: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color w:val="000000"/>
                <w:sz w:val="20"/>
                <w:szCs w:val="20"/>
                <w:lang w:val="nb-NO"/>
              </w:rPr>
              <w:t xml:space="preserve"> </w:t>
            </w:r>
            <w:r>
              <w:rPr>
                <w:rFonts w:cs="Arial" w:ascii="Arial" w:hAnsi="Arial"/>
                <w:color w:val="000000"/>
                <w:sz w:val="20"/>
                <w:szCs w:val="20"/>
                <w:lang w:val="nb-NO"/>
              </w:rPr>
              <w:t xml:space="preserve">Thu hồi rừng của tổ chức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pPr>
            <w:r>
              <w:rPr>
                <w:rFonts w:eastAsia="Arial" w:cs="Arial" w:ascii="Arial" w:hAnsi="Arial"/>
                <w:sz w:val="20"/>
                <w:szCs w:val="20"/>
              </w:rPr>
              <w:t xml:space="preserve"> </w:t>
            </w: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Lĩnh vực: Trồng trọ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tuyển, công nhận cây đầu dòng</w:t>
            </w:r>
          </w:p>
        </w:tc>
        <w:tc>
          <w:tcPr>
            <w:tcW w:w="720" w:type="dxa"/>
            <w:tcBorders>
              <w:top w:val="single" w:sz="4" w:space="0" w:color="000000"/>
              <w:left w:val="single" w:sz="4" w:space="0" w:color="000000"/>
              <w:bottom w:val="single" w:sz="4" w:space="0" w:color="000000"/>
              <w:right w:val="single" w:sz="4" w:space="0" w:color="000000"/>
            </w:tcBorders>
          </w:tcPr>
          <w:p>
            <w:pPr>
              <w:pStyle w:val="Tieudephu"/>
              <w:shd w:fill="FFFFFF" w:val="clear"/>
              <w:spacing w:before="0" w:after="12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spacing w:before="0" w:after="120"/>
              <w:jc w:val="both"/>
              <w:rPr>
                <w:rFonts w:ascii="Arial" w:hAnsi="Arial" w:cs="Arial"/>
                <w:sz w:val="20"/>
                <w:szCs w:val="20"/>
              </w:rPr>
            </w:pPr>
            <w:r>
              <w:rPr>
                <w:rFonts w:cs="Arial" w:ascii="Arial" w:hAnsi="Arial"/>
                <w:sz w:val="20"/>
                <w:szCs w:val="20"/>
              </w:rPr>
              <w:t>Cấp giấy chứng nhận đủ điều kiện sx, sơ chế rau, quả an toàn</w:t>
            </w:r>
          </w:p>
        </w:tc>
        <w:tc>
          <w:tcPr>
            <w:tcW w:w="720" w:type="dxa"/>
            <w:tcBorders>
              <w:top w:val="single" w:sz="4" w:space="0" w:color="000000"/>
              <w:left w:val="single" w:sz="4" w:space="0" w:color="000000"/>
              <w:bottom w:val="single" w:sz="4" w:space="0" w:color="000000"/>
              <w:right w:val="single" w:sz="4" w:space="0" w:color="000000"/>
            </w:tcBorders>
          </w:tcPr>
          <w:p>
            <w:pPr>
              <w:pStyle w:val="Tieudephu"/>
              <w:shd w:fill="FFFFFF" w:val="clear"/>
              <w:spacing w:before="0" w:after="12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chứng nhận nguồn giống cây công nghiệp, cây ăn quả lâu năm</w:t>
            </w:r>
          </w:p>
        </w:tc>
        <w:tc>
          <w:tcPr>
            <w:tcW w:w="720" w:type="dxa"/>
            <w:tcBorders>
              <w:top w:val="single" w:sz="4" w:space="0" w:color="000000"/>
              <w:left w:val="single" w:sz="4" w:space="0" w:color="000000"/>
              <w:bottom w:val="single" w:sz="4" w:space="0" w:color="000000"/>
              <w:right w:val="single" w:sz="4" w:space="0" w:color="000000"/>
            </w:tcBorders>
          </w:tcPr>
          <w:p>
            <w:pPr>
              <w:pStyle w:val="Tieudephu"/>
              <w:shd w:fill="FFFFFF" w:val="clear"/>
              <w:spacing w:before="0" w:after="120"/>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eudephu"/>
              <w:shd w:fill="FFFFFF" w:val="clear"/>
              <w:snapToGrid w:val="false"/>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pt-BR"/>
              </w:rPr>
              <w:t>Cấp lại Giấy chứng nhận nguồn giống cây công nghiệp, cây ăn quả lâu nă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pPr>
            <w:r>
              <w:rPr>
                <w:rFonts w:eastAsia="Arial" w:cs="Arial" w:ascii="Arial" w:hAnsi="Arial"/>
                <w:sz w:val="20"/>
                <w:szCs w:val="20"/>
              </w:rPr>
              <w:t xml:space="preserve"> </w:t>
            </w: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vi-VN"/>
              </w:rPr>
              <w:t xml:space="preserve">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Lĩnh vực:Chăn nuôi</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chất lượng giống cho cơ sở chăn nuôi bò đực giống sử dụng cho thụ tinh nhân tạ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pacing w:val="-6"/>
                <w:sz w:val="20"/>
                <w:szCs w:val="20"/>
              </w:rPr>
              <w:t xml:space="preserve"> </w:t>
            </w:r>
            <w:r>
              <w:rPr>
                <w:rFonts w:cs="Arial" w:ascii="Arial" w:hAnsi="Arial"/>
                <w:spacing w:val="-6"/>
                <w:sz w:val="20"/>
                <w:szCs w:val="20"/>
              </w:rPr>
              <w:t>Cấp chứng chỉ chất lượng giống cho cơ sở chăn nuôi dê đực giố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chứng chỉ chất lượng giống cho cơ sở chăn nuôi lợn đực giống để thụ tinh nhân tạo</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rFonts w:ascii="Arial" w:hAnsi="Arial" w:cs="Arial"/>
                <w:b/>
                <w:b/>
                <w:sz w:val="20"/>
                <w:szCs w:val="20"/>
              </w:rPr>
            </w:pPr>
            <w:r>
              <w:rPr>
                <w:rFonts w:cs="Arial" w:ascii="Arial" w:hAnsi="Arial"/>
                <w:b/>
                <w:sz w:val="20"/>
                <w:szCs w:val="20"/>
              </w:rPr>
              <w:t>Lĩnh vực quản lý đê điều và phòng chống lụt bão</w:t>
            </w:r>
          </w:p>
        </w:tc>
        <w:tc>
          <w:tcPr>
            <w:tcW w:w="720" w:type="dxa"/>
            <w:tcBorders>
              <w:top w:val="single" w:sz="4" w:space="0" w:color="000000"/>
              <w:left w:val="single" w:sz="4" w:space="0" w:color="000000"/>
              <w:bottom w:val="single" w:sz="4" w:space="0" w:color="000000"/>
              <w:right w:val="single" w:sz="4" w:space="0" w:color="000000"/>
            </w:tcBorders>
          </w:tcPr>
          <w:p>
            <w:pPr>
              <w:pStyle w:val="Normalp"/>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lang w:val="nl-NL"/>
              </w:rPr>
              <w:t>Cấp phép khoan, đào trong phạm vi bảo vệ đê điề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Cấp giấy phép khai thác đất, đá, cát, sỏi, khoáng sản khác ở lòng sô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sử dụng đê, kè bảo vệ đê, cống qua đê làm nơi neo đậu tàu, thuyển, bè, mả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phép để vật liệu khai thác đất, đá, cát, sỏi, khoáng sản khác, đào ao, giếng ở bãi sô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cắt, xẻ đê để xây dựng công trình trong phạm vi bảo vệ đê điề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nạo vét luồng lạch trong phạm vi bảo vệ đê điề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phép xây dựng cống qua đê; xây dựng công trình đặc biệt trong phạm vi bảo vệ đê điều, bãi sông, lòng sô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Cấp phép xây dựng công trình ngầm; khoan, đào để khai thác nước ngầm trong phạm vi 01 km, tính từ biên ngoài bảo vệ đê điề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pPr>
            <w:r>
              <w:rPr>
                <w:rFonts w:cs="Arial" w:ascii="Arial" w:hAnsi="Arial"/>
                <w:b/>
                <w:sz w:val="20"/>
                <w:szCs w:val="20"/>
              </w:rPr>
              <w:t>Lĩnh vực:Thuỷ lợi</w:t>
            </w:r>
          </w:p>
        </w:tc>
        <w:tc>
          <w:tcPr>
            <w:tcW w:w="720" w:type="dxa"/>
            <w:tcBorders>
              <w:top w:val="single" w:sz="4" w:space="0" w:color="000000"/>
              <w:left w:val="single" w:sz="4" w:space="0" w:color="000000"/>
              <w:bottom w:val="single" w:sz="4" w:space="0" w:color="000000"/>
              <w:right w:val="single" w:sz="4" w:space="0" w:color="000000"/>
            </w:tcBorders>
          </w:tcPr>
          <w:p>
            <w:pPr>
              <w:pStyle w:val="Normalp"/>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giấy phép cho các hoạt động trong phạm vi bảo vệ công trình thủy lợ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nội dung giấy phép cho các hoạt động trong phạm vi bảo vệ công trình thủy lợ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hạn giấy phép cho các hoạt động trong phạm vi bảo vệ công trình thuỷ lợ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ấp giấy phép xả nước thải vào hệ thống công trình thuỷ lợi thuộc tỉnh quản lý; hệ thống công trình thủy lợi liên tỉnh, công trình thủy lợi quan trọng quốc gia với lưu lượng xả nhỏ hơn 1.000 m</w:t>
            </w:r>
            <w:r>
              <w:rPr>
                <w:rFonts w:cs="Arial" w:ascii="Arial" w:hAnsi="Arial"/>
                <w:sz w:val="20"/>
                <w:szCs w:val="20"/>
                <w:vertAlign w:val="superscript"/>
              </w:rPr>
              <w:t>3</w:t>
            </w:r>
            <w:r>
              <w:rPr>
                <w:rFonts w:cs="Arial" w:ascii="Arial" w:hAnsi="Arial"/>
                <w:sz w:val="20"/>
                <w:szCs w:val="20"/>
              </w:rPr>
              <w:t>/ngày đê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chỉnh nội dung giấy phép xả nước thải vào hệ thống công trình thuỷ lợi thuộc tỉnh quản lý; hệ thống công trình thủy lợi liên tỉnh, công trình thủy lợi quan trọng quốc gia với lưu lượng xả nhỏ hơn 1.000 m</w:t>
            </w:r>
            <w:r>
              <w:rPr>
                <w:rFonts w:cs="Arial" w:ascii="Arial" w:hAnsi="Arial"/>
                <w:sz w:val="20"/>
                <w:szCs w:val="20"/>
                <w:vertAlign w:val="superscript"/>
              </w:rPr>
              <w:t>3</w:t>
            </w:r>
            <w:r>
              <w:rPr>
                <w:rFonts w:cs="Arial" w:ascii="Arial" w:hAnsi="Arial"/>
                <w:sz w:val="20"/>
                <w:szCs w:val="20"/>
              </w:rPr>
              <w:t xml:space="preserve">/ ngày đêm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pacing w:before="0" w:after="120"/>
              <w:rPr/>
            </w:pPr>
            <w:r>
              <w:rPr>
                <w:rFonts w:cs="Arial" w:ascii="Arial" w:hAnsi="Arial"/>
                <w:b/>
                <w:sz w:val="20"/>
                <w:szCs w:val="20"/>
              </w:rPr>
              <w:t>Lĩnh vực: Xây dựng cơ bản</w:t>
            </w:r>
          </w:p>
        </w:tc>
        <w:tc>
          <w:tcPr>
            <w:tcW w:w="720" w:type="dxa"/>
            <w:tcBorders>
              <w:top w:val="single" w:sz="4" w:space="0" w:color="000000"/>
              <w:left w:val="single" w:sz="4" w:space="0" w:color="000000"/>
              <w:bottom w:val="single" w:sz="4" w:space="0" w:color="000000"/>
              <w:right w:val="single" w:sz="4" w:space="0" w:color="000000"/>
            </w:tcBorders>
          </w:tcPr>
          <w:p>
            <w:pPr>
              <w:pStyle w:val="Normalp"/>
              <w:shd w:fill="FFFFFF" w:val="clear"/>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p"/>
              <w:shd w:fill="FFFFFF" w:val="clear"/>
              <w:snapToGrid w:val="false"/>
              <w:spacing w:before="0" w:after="12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cơ sở của các dự án đầu tư xây dựng công trình thuỷ lợi nhóm 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thiết kế cơ sở dự án đầu tư xây dựng công trình thuỷ lợi nhóm 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120"/>
              <w:ind w:hanging="0"/>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napToGrid w:val="false"/>
              <w:spacing w:before="0" w:after="120"/>
              <w:ind w:hanging="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Ở GIAO THÔNG VẬN T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b/>
                <w:sz w:val="20"/>
                <w:szCs w:val="20"/>
              </w:rPr>
              <w:t>Lĩnh vực: Giao thông đường b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do ngành Giao thông vận tải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 05 ngày đối với GPLX do Sở GTVT Vĩnh Phúc quản lý;</w:t>
            </w:r>
          </w:p>
          <w:p>
            <w:pPr>
              <w:pStyle w:val="Normal"/>
              <w:spacing w:before="96" w:after="96"/>
              <w:jc w:val="both"/>
              <w:rPr>
                <w:rFonts w:ascii="Arial" w:hAnsi="Arial" w:cs="Arial"/>
                <w:sz w:val="20"/>
                <w:szCs w:val="20"/>
              </w:rPr>
            </w:pPr>
            <w:r>
              <w:rPr>
                <w:rFonts w:cs="Arial" w:ascii="Arial" w:hAnsi="Arial"/>
                <w:sz w:val="20"/>
                <w:szCs w:val="20"/>
              </w:rPr>
              <w:t>- 25 ngày đối với GPLX do sở GTVT vĩnh Phúc không trực tiếp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do ngành công an cấp từ ngày 31/07/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mô tô do ngành công an cấp trước ngày 31/7/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quân sự do Bộ quốc phòng cấ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hoặc bằng lái xe nước ng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Đổi GPLX hoặc bằng lái xe của nước ngoài cho khánh du lịch vào Việt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lại GPLX đối với trường hợp bị tước giấy phép lái xe không thời h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10 ngày kể từ ngày kết thúc kỳ sát h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lại GPLX đối với trường hợp bị mất GPLX lần thứ nhất còn thời hạn sử dụng hoặc quá thời hạn sử dụng dưới 03 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Sau 02 tháng kể từ ngày nộp đủ hồ sơ theo quy định được xét cấp lại GP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lại GPLX đối với trường hợp bị mất GPLX lần thứ nhất quá thời hạn sử dụng trên 03 th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Sau 02 tháng kể từ ngày nộp đủ hồ sơ theo quy định phải dự sát hạch lại để cấp lại GP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lại GPLX đối với trường hợp bị mất GPLX lần thứ 2 và lần thứ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Sau 02 tháng kể từ ngày nộp đủ hồ sơ theo quy định phải dự sát hạch lại để cấp lại GPL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Giấy phép xe tập l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0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ấp thuận xây dựng công trình thiết yếu trong phạm vi bảo vệ kết cấu hạ tầng giao thông đường bộ của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Gia hạn văn bản chấp thuận xây dựng công trình thiết yếu trong phạm vi bảo vệ kết cấu hạ tầng giao thông đường bộ của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phép thi công xây dựng công tình thiết yếu trong phạm vi bảo vệ kết cấu hạ tầng giao thông đường bộ của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ấp thuận thiết kế và phương án tổ chức thi công nút giao đấu nối vào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phép thi công nút giao đấu nối vào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ấp thuận xây dựng biển quảng cáo tạm thời trong phạm vi hành lang an toàn đường bộ của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phép thi công xây dựng biển quảng cáo tạm thời trong phạm vi hành lang an toàn đường bộ của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phép thi công xây dựng công trình đường bộ trong phạm vi đất dành cho đường bộ đối với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hấp thuận xây dựng đấu nối tạm thời có thời hạn vào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Cấp phép thi công đấu nối tạm thời có thời hạn vào đường tỉnh và Quốc lộ đang khai thác được ủy thác quản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lang w:val="nl-NL"/>
              </w:rPr>
              <w:t xml:space="preserve">Phê duyệt hồ sơ mời thầu đối với các dự án do Sở Giao thông vận tải Vĩnh Phúc làm chủ đầu t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pacing w:val="-10"/>
                <w:sz w:val="20"/>
                <w:szCs w:val="20"/>
              </w:rPr>
            </w:pPr>
            <w:r>
              <w:rPr>
                <w:rFonts w:cs="Arial" w:ascii="Arial" w:hAnsi="Arial"/>
                <w:spacing w:val="-10"/>
                <w:sz w:val="20"/>
                <w:szCs w:val="20"/>
              </w:rPr>
              <w:t>10 ngày sau khi nhận đủ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10"/>
                <w:sz w:val="20"/>
                <w:szCs w:val="20"/>
              </w:rPr>
            </w:pPr>
            <w:r>
              <w:rPr>
                <w:rFonts w:cs="Arial" w:ascii="Arial" w:hAnsi="Arial"/>
                <w:spacing w:val="-1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nl-NL"/>
              </w:rPr>
            </w:pPr>
            <w:r>
              <w:rPr>
                <w:rFonts w:cs="Arial" w:ascii="Arial" w:hAnsi="Arial"/>
                <w:sz w:val="20"/>
                <w:szCs w:val="20"/>
              </w:rPr>
              <w:t>Thẩm tra thiết kế xây dựng công trình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 (trừ các dự án quy định tại Khoản 2 Điều 5 Thông tư 13/2013/TT-BXD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Không quá 20 ngày làm việc đối với công trình thiết kế 1 bước;</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 Không quá 30 ngày làm việc đối với các công trình còn lại. </w:t>
            </w:r>
          </w:p>
          <w:p>
            <w:pPr>
              <w:pStyle w:val="Normal"/>
              <w:spacing w:before="0" w:after="120"/>
              <w:jc w:val="center"/>
              <w:rPr>
                <w:rFonts w:ascii="Arial" w:hAnsi="Arial" w:cs="Arial"/>
                <w:i/>
                <w:i/>
                <w:spacing w:val="-6"/>
                <w:sz w:val="20"/>
                <w:szCs w:val="20"/>
              </w:rPr>
            </w:pPr>
            <w:r>
              <w:rPr>
                <w:rFonts w:cs="Arial" w:ascii="Arial" w:hAnsi="Arial"/>
                <w:i/>
                <w:spacing w:val="-6"/>
                <w:sz w:val="20"/>
                <w:szCs w:val="20"/>
              </w:rPr>
              <w:t>(Thời gian tính từ khi nhận đủ hồ sơ theo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pacing w:val="-6"/>
                <w:sz w:val="20"/>
                <w:szCs w:val="20"/>
              </w:rPr>
            </w:pPr>
            <w:r>
              <w:rPr>
                <w:rFonts w:cs="Arial" w:ascii="Arial" w:hAnsi="Arial"/>
                <w:i/>
                <w:spacing w:val="-6"/>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rFonts w:ascii="Arial" w:hAnsi="Arial" w:cs="Arial"/>
                <w:b/>
                <w:b/>
                <w:sz w:val="20"/>
                <w:szCs w:val="20"/>
              </w:rPr>
            </w:pPr>
            <w:r>
              <w:rPr>
                <w:rFonts w:cs="Arial" w:ascii="Arial" w:hAnsi="Arial"/>
                <w:b/>
                <w:sz w:val="20"/>
                <w:szCs w:val="20"/>
              </w:rPr>
              <w:t>SỞ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Khám chữa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chứng chỉ hành nghề khám bệnh, chữa bệnh đối với ngườ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hành nghề khám bệnh, chữa bệnh đối với người Việt Nam bị mất hoặc hư hỏng hoặc bị thu hồi chứng chỉ hành nghề theo qui định tại điểm a,b khoản 1 Điều 29 Luật khám bệnh, chữa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hứng chỉ hành nghề khám bệnh, chữa bệnh đối với người Việt Nam bị thu hồi chứng chỉ hành nghề theo qui định tại điểm c,d, đ,e v à g khoản 1 Điều 29 Luật khám bệnh, chữa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Bệnh viện trên địa bàn quản lý của Sở Y tế và áp dụng đối với trường hợp khi thay đổi hình thức tổ chức chia tách, hợp nhất, sát nhậ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Phòng khám đa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p giấy phép hoạt động đối với Phòng khám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Phòng chẩn trị YH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Nhà hộ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Phòng khám chẩn đoán hình 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Phòng xét nghiệ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dịch vụ tiêm( chích), thay băng, điếm mạch, đo huyết á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dịch vụ làm răng g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dịch vụ chăm sóc sức khỏa tại nh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dịch vụ kính thuố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dịch vụ cấp cứu, hỗ trợ và chuyển người bệ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trạm xá, trạm y tế x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khám bệnh, chữa bệnh khi thay đổi địa điể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khám bệnh, chữa bệnh khi thay đổi tên cơ sở khám bệnh, chữa bệ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giấy phép hoạt động đối với cơ sở khám bệnh, chữa bệnh do bị mất hoăch hư hỏng hoặc giấy phép bị thu hồi do không cấp đúng thẩm quy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ều chỉnh giấy phép hoạt động đối với cơ sở khám bệnh, chữa bệnh khi thay đổi qui mô giường bệnh hoặc cơ cấu tổ chức, nhân sự hoặc pham vi hoạt động chuyên môn( áp dụng cho các cơ sở khám bệnh, chữa bệnh thuộc thẩm quyền của Sở y tế và bệnh viện tư nhân, bệnh viện trực thuộc bộ, ngành khác đã được Bộ trưởng Bộ y tế cấp giấy phép hoạt đ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ĩnh vực: Dược ph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p chứng chỉ hành nghề dư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pl-PL"/>
              </w:rPr>
              <w:t>ấp lại Chứng chỉ hành nghề dược do mất, hỏng, rách nát, hết hiệu lực đối với chúng chỉ đã cấp có thời h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w:t>
            </w:r>
            <w:r>
              <w:rPr>
                <w:rFonts w:cs="Arial" w:ascii="Arial" w:hAnsi="Arial"/>
                <w:sz w:val="20"/>
                <w:szCs w:val="20"/>
                <w:lang w:val="pl-PL"/>
              </w:rPr>
              <w:t>ấp giấy chứng nhận đủ điều kiện kinh doanh thuố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l-PL"/>
              </w:rPr>
              <w:t>Cấp lại giấy chứng nhận đủ điều kiện kinh doanh thuốc do bị mất, hỏng, rách nát, thay đổi người quản lý chuyên môn, thay đổi địa điểm kinh doanh nhưng không thay đổi phạm vi kinh doanh, thay đổi tên cơ sở kinh doanh nhưng không thay đổi địa điểm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ấp lại giấy chứng nhận đủ điều kiện kinh doanh thuốc do bổ sung phạm vi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Gia hạn giấy chứng nhận đủ điều kiện kinh doanh thuốc đối với Giấy chứng nhận đủ điều kiện kinh doanh thuốc có thời h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ấp giấy chứng nhận Thực hành tốt nhà thuố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ấp giấy chứng nhận thực hành tốt phân phối thuố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ấp giấy tiếp nhận Hồ sơ hội thảo giới thiệu thuố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l-PL"/>
              </w:rPr>
            </w:pPr>
            <w:r>
              <w:rPr>
                <w:rFonts w:cs="Arial" w:ascii="Arial" w:hAnsi="Arial"/>
                <w:sz w:val="20"/>
                <w:szCs w:val="20"/>
                <w:lang w:val="pl-PL"/>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ấp giấy chứng nhận hiện tại không đăng ký hành nghề dược tư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Lĩnh vực: An toàn vệ sinh thực phâ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l-PL"/>
              </w:rPr>
            </w:pPr>
            <w:r>
              <w:rPr>
                <w:rFonts w:cs="Arial" w:ascii="Arial" w:hAnsi="Arial"/>
                <w:b/>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lang w:val="pl-PL"/>
              </w:rPr>
            </w:pPr>
            <w:r>
              <w:rPr>
                <w:rFonts w:cs="Arial" w:ascii="Arial" w:hAnsi="Arial"/>
                <w:sz w:val="20"/>
                <w:szCs w:val="20"/>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ấp giấy xác nhận tập huấn kiến thức An toàn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bố hợp quy dựa trên kết quả chứng nhận hợp quy của tổ chức chứng nhận hợp quy được chỉ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bố hợp quy dựa trên kết quả tự đánh giá của tổ chức, cá nhân sản xuất, kinh doanh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bố phù hợp quy định an toàn thực phẩm đối với sản phẩm chưa có quy chuẩn kỹ thuậ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lại giấy tiếp nhận bản công bố hợp quy và giấy xác nhận công bố phù hợp quy định an toàn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và cấp lại giấy chứng nhận cơ sở đủ điều kiện an toàn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đổi giấy chứng nhận cơ sở đủ điều kiện an toàn thực phẩ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Giấy xác nhận hồ sơ đăng ký hội thảo, hội nghị giới thiệu thực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ấp giấy xác nhận nội dung quảng cá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Ở NGOẠI V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o phép tổ chức hội nghị, hội thảo Quốc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color w:val="000000"/>
                <w:sz w:val="20"/>
                <w:szCs w:val="20"/>
              </w:rPr>
            </w:pPr>
            <w:r>
              <w:rPr>
                <w:rFonts w:cs="Arial" w:ascii="Arial" w:hAnsi="Arial"/>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07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cho tổ chức, cá nhân nước ngoài vào làm việc tại 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nghị tiếp nhận dự án viện trợ và các khoản viện trợ phi dự án, tình nguyệ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ẩm định Hồ sơ đề nghị cho phép hoạt động đối với các tổ chức phi chính phủ nước ngoài tại 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 lý việc sử dụng thẻ A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0"/>
                <w:szCs w:val="20"/>
              </w:rPr>
            </w:pPr>
            <w:r>
              <w:rPr>
                <w:rFonts w:cs="Arial" w:ascii="Arial" w:hAnsi="Arial"/>
                <w:b/>
                <w:sz w:val="20"/>
                <w:szCs w:val="20"/>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sz w:val="20"/>
                <w:szCs w:val="20"/>
              </w:rPr>
            </w:pPr>
            <w:r>
              <w:rPr>
                <w:rFonts w:cs="Arial" w:ascii="Arial" w:hAnsi="Arial"/>
                <w:b/>
                <w:sz w:val="20"/>
                <w:szCs w:val="20"/>
              </w:rPr>
              <w:t>SỞ KẾ HOẠCH VÀ ĐẦU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Lĩnh vực: Đăng ký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Cấp Giấy Chứng nhận đăng ký doanh nghiệp Công ty Trách nhiệm hữu hạn 2 thành viên trở lê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 </w:t>
            </w:r>
          </w:p>
          <w:p>
            <w:pPr>
              <w:pStyle w:val="Normal"/>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Chứng nhận đăng ký doanh nghiệp Công ty Cổ 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Chứng nhận đăng ký doanh nghiệp Doanh nghiệp tư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Cấp Giấy Chứng nhận đăng ký doanh nghiệp Công ty Trách nhiệm hữu hạn 1 thành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Cấp Giấy Chứng nhận đăng ký doanh nghiệp Công ty Hợp dan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ăng ký kinh doanh cho Hợp tác x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Cấp Giấy Chứng nhận đăng ký hoạt động Chi nhánh/ Văn phòng đại diệ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Giấy Chứng nhận đăng ký doanh nghiệp các loại hình doanh nghiệp chuyển đổi</w:t>
            </w:r>
            <w:r>
              <w:rPr>
                <w:rFonts w:cs="Arial" w:ascii="Arial" w:hAnsi="Arial"/>
                <w:b/>
                <w:color w:val="FF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Cấp Giấy Chứng nhận đăng ký doanh nghiệp các loại hình doanh nghiệp chia, tách, hợp nhất, sáp nhậ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ủ tục Cấp Giấy Chứng nhận đăng ký doanh nghiệp cho các loại hình doanh nghiệp thay đổi nội dung đăng ký kinh doanh</w:t>
            </w:r>
            <w:r>
              <w:rPr>
                <w:rFonts w:cs="Arial" w:ascii="Arial" w:hAnsi="Arial"/>
                <w:b/>
                <w:color w:val="FF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ủ tục Thu hồi Giấy Chứng nhận đăng ký doanh nghiệ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Lĩnh vực: Đầu tư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hồ sơ qua I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dự án đầu tư xây dựng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 ngày làm việc kể từ khi nhận đủ hồ sơ hợp lệ đối với dự án nhóm A.</w:t>
            </w:r>
          </w:p>
          <w:p>
            <w:pPr>
              <w:pStyle w:val="Normal"/>
              <w:spacing w:before="0" w:after="120"/>
              <w:jc w:val="both"/>
              <w:rPr>
                <w:rFonts w:ascii="Arial" w:hAnsi="Arial" w:cs="Arial"/>
                <w:sz w:val="20"/>
                <w:szCs w:val="20"/>
              </w:rPr>
            </w:pPr>
            <w:r>
              <w:rPr>
                <w:rFonts w:cs="Arial" w:ascii="Arial" w:hAnsi="Arial"/>
                <w:sz w:val="20"/>
                <w:szCs w:val="20"/>
              </w:rPr>
              <w:t>30 ngày làm việc kể từ khi nhận đủ hồ sơ hợp lệ đối với dự án nhóm B.</w:t>
            </w:r>
          </w:p>
          <w:p>
            <w:pPr>
              <w:pStyle w:val="Normal"/>
              <w:spacing w:before="0" w:after="120"/>
              <w:rPr>
                <w:rFonts w:ascii="Arial" w:hAnsi="Arial" w:cs="Arial"/>
                <w:sz w:val="20"/>
                <w:szCs w:val="20"/>
              </w:rPr>
            </w:pPr>
            <w:r>
              <w:rPr>
                <w:rFonts w:cs="Arial" w:ascii="Arial" w:hAnsi="Arial"/>
                <w:sz w:val="20"/>
                <w:szCs w:val="20"/>
              </w:rPr>
              <w:t>25 ngày làm việc kể từ khi nhận đủ hồ sơ hợp lệ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bổ sung gia hạn thời gian thi công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ngày làm việc kể từ khi nhận đủ hồ sơ hợp lệ đối với dự án nhóm A.</w:t>
            </w:r>
          </w:p>
          <w:p>
            <w:pPr>
              <w:pStyle w:val="Normal"/>
              <w:spacing w:before="0" w:after="120"/>
              <w:jc w:val="both"/>
              <w:rPr>
                <w:rFonts w:ascii="Arial" w:hAnsi="Arial" w:cs="Arial"/>
                <w:sz w:val="20"/>
                <w:szCs w:val="20"/>
              </w:rPr>
            </w:pPr>
            <w:r>
              <w:rPr>
                <w:rFonts w:cs="Arial" w:ascii="Arial" w:hAnsi="Arial"/>
                <w:sz w:val="20"/>
                <w:szCs w:val="20"/>
              </w:rPr>
              <w:t>17 ngày làm việc kể từ khi nhận đủ hồ sơ hợp lệ đối với dự án nhóm B.</w:t>
            </w:r>
          </w:p>
          <w:p>
            <w:pPr>
              <w:pStyle w:val="Normal"/>
              <w:spacing w:before="0" w:after="120"/>
              <w:rPr>
                <w:rFonts w:ascii="Arial" w:hAnsi="Arial" w:cs="Arial"/>
                <w:sz w:val="20"/>
                <w:szCs w:val="20"/>
              </w:rPr>
            </w:pPr>
            <w:r>
              <w:rPr>
                <w:rFonts w:cs="Arial" w:ascii="Arial" w:hAnsi="Arial"/>
                <w:sz w:val="20"/>
                <w:szCs w:val="20"/>
              </w:rPr>
              <w:t>15 ngày làm việc kể từ khi nhận đủ hồ sơ hợp lệ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bổ sung dự án đầu tư xây dựng công trì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7 ngày làm việc kể từ khi nhận đủ hồ sơ hợp lệ đối với dự án nhóm A</w:t>
            </w:r>
          </w:p>
          <w:p>
            <w:pPr>
              <w:pStyle w:val="Normal"/>
              <w:spacing w:before="0" w:after="120"/>
              <w:jc w:val="both"/>
              <w:rPr>
                <w:rFonts w:ascii="Arial" w:hAnsi="Arial" w:cs="Arial"/>
                <w:sz w:val="20"/>
                <w:szCs w:val="20"/>
              </w:rPr>
            </w:pPr>
            <w:r>
              <w:rPr>
                <w:rFonts w:cs="Arial" w:ascii="Arial" w:hAnsi="Arial"/>
                <w:sz w:val="20"/>
                <w:szCs w:val="20"/>
              </w:rPr>
              <w:t>28 ngày làm việc kể từ khi nhận đủ hồ sơ hợp lệ đối với dự án nhóm B</w:t>
            </w:r>
          </w:p>
          <w:p>
            <w:pPr>
              <w:pStyle w:val="Normal"/>
              <w:spacing w:before="0" w:after="120"/>
              <w:rPr>
                <w:rFonts w:ascii="Arial" w:hAnsi="Arial" w:cs="Arial"/>
                <w:sz w:val="20"/>
                <w:szCs w:val="20"/>
              </w:rPr>
            </w:pPr>
            <w:r>
              <w:rPr>
                <w:rFonts w:cs="Arial" w:ascii="Arial" w:hAnsi="Arial"/>
                <w:sz w:val="20"/>
                <w:szCs w:val="20"/>
              </w:rPr>
              <w:t>23 ngày làm việc kể từ khi nhận đủ hồ sơ hợp lệ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bCs/>
                <w:sz w:val="20"/>
                <w:szCs w:val="20"/>
              </w:rPr>
              <w:t>Lĩnh vực: Đấu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kế hoạch đấu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ủ tục Thẩm định hồ sơ mời thầu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Thẩm định kết quả đấu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ĨNH VỰC: LỰA CHỌN NHÀ ĐẦU TƯ THỰC HIỆN ĐẦU TƯ DỰ ÁN CÓ SỬ DỤNG ĐẤ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kế hoạch lựa chọn nhà đầu tư (trường hợp UBND tỉnh thấy cần thiết phải thẩm định kế hoạch lựa chọn nhà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kern w:val="2"/>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Hồ sơ mời thầu, hồ sơ yêu c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kern w:val="2"/>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ẩm định kết quả lựa chọn nhà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kern w:val="2"/>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THỦ TỤC THẨM ĐỊNH, PHÊ DUYỆT CHƯƠNG TRÌNH, DỰ ÁN SỬ DỤNG NGUỒN VỐN VIỆN TR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shd w:fill="FFFFFF" w:val="clear"/>
              </w:rPr>
              <w:t>Thẩm định, phê duyệt văn kiện, chương trình, dự án hỗ trợ kỹ thuật sử dụng nguồn vốn hỗ trợ phát triển chính thức (O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 ngày làm việc đối với chương trình, dự án đầu tư và không quá 15 ngày làm việc đối với các dự án hỗ trợ kỹ thuật kể từ khi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shd w:fill="FFFFFF" w:val="clear"/>
              </w:rPr>
              <w:t>Thẩm định, phê duyệt chương trình, dự án, phi dự án sử dụng nguồn vốn viện trợ phi chính phủ nước ngoài</w:t>
            </w:r>
            <w:r>
              <w:rPr>
                <w:rFonts w:cs="Arial" w:ascii="Arial" w:hAnsi="Arial"/>
                <w:bCs/>
                <w:color w:val="2361C7"/>
                <w:sz w:val="20"/>
                <w:szCs w:val="20"/>
                <w:shd w:fill="FFFFFF" w:val="clear"/>
              </w:rPr>
              <w:t xml:space="preserve"> </w:t>
            </w:r>
            <w:r>
              <w:rPr>
                <w:rFonts w:cs="Arial" w:ascii="Arial" w:hAnsi="Arial"/>
                <w:bCs/>
                <w:sz w:val="20"/>
                <w:szCs w:val="20"/>
                <w:shd w:fill="FFFFFF" w:val="clear"/>
              </w:rPr>
              <w:t xml:space="preserve">(NG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shd w:fill="FFFFFF" w:val="clear"/>
              </w:rPr>
            </w:pPr>
            <w:r>
              <w:rPr>
                <w:rFonts w:cs="Arial" w:ascii="Arial" w:hAnsi="Arial"/>
                <w:b/>
                <w:sz w:val="20"/>
                <w:szCs w:val="20"/>
              </w:rPr>
              <w:t>LĨNH VỰC: CẤP GIẤY CHỨNG NHẬN ĐẦU TƯ ĐỐI VỚI CÁC DỰ ÁN ĐẦU TƯ TRỰC TIẾP NƯỚC NGOÀI (FDI) NGOÀI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shd w:fill="FFFFFF" w:val="clear"/>
              </w:rPr>
            </w:pPr>
            <w:r>
              <w:rPr>
                <w:rFonts w:cs="Arial" w:ascii="Arial" w:hAnsi="Arial"/>
                <w:b/>
                <w:bCs/>
                <w:i/>
                <w:sz w:val="20"/>
                <w:szCs w:val="20"/>
              </w:rPr>
              <w:t>Tiếp nhận hồ sơ quan Ban xúc tiến và Hỗ trợ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shd w:fill="FFFFFF" w:val="clear"/>
              </w:rPr>
            </w:pPr>
            <w:r>
              <w:rPr>
                <w:rFonts w:cs="Arial" w:ascii="Arial" w:hAnsi="Arial"/>
                <w:b/>
                <w:bCs/>
                <w:i/>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shd w:fill="FFFFFF" w:val="clear"/>
              </w:rPr>
            </w:pPr>
            <w:r>
              <w:rPr>
                <w:rFonts w:cs="Arial" w:ascii="Arial" w:hAnsi="Arial"/>
                <w:b/>
                <w:bCs/>
                <w:i/>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shd w:fill="FFFFFF" w:val="clear"/>
              </w:rPr>
            </w:pPr>
            <w:r>
              <w:rPr>
                <w:rFonts w:cs="Arial" w:ascii="Arial" w:hAnsi="Arial"/>
                <w:b/>
                <w:bCs/>
                <w:i/>
                <w:sz w:val="20"/>
                <w:szCs w:val="2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sz w:val="20"/>
                <w:szCs w:val="20"/>
                <w:shd w:fill="FFFFFF" w:val="clear"/>
              </w:rPr>
            </w:pPr>
            <w:r>
              <w:rPr>
                <w:rFonts w:cs="Arial" w:ascii="Arial" w:hAnsi="Arial"/>
                <w:b/>
                <w:bCs/>
                <w:i/>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hồ sơ qua I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Đầu tư trực tiếp FDI ngoài KCN): Đăng ký cấp Giấy chứng nhận đầu tư cho dự án gắn với thành l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gắn với thành l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thuộc thẩm quyền chấp thuận của Thủ tướng Chính phủ gắn với thành l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ấp Giấy chứng nhận đầu tư cho dự án gắn với thành lập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gắn với thành lập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thuộc thẩm quyền chấp thuận của Thủ tướng Chính phủ gắn với thành lập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cấp Giấy chứng nhận đầu tư cho dự án (không gắn với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không gắn với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cho dự án thuộc thẩm quyền chấp thuận của Thủ tướng Chính phủ (không gắn với thành lập doanh nghiệp hoặc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ngày làm việc kể từ ngày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cho dự án gắn với thành lập doanh nghiệp trên cơ sở chia, tách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Trường hợp dự án thuộc diện đăng ký đầu tư: 10 ngày làm việc kể từ khi nhận đủ hồ sơ hợp lệ;</w:t>
            </w:r>
          </w:p>
          <w:p>
            <w:pPr>
              <w:pStyle w:val="Normal"/>
              <w:spacing w:before="0" w:after="120"/>
              <w:jc w:val="both"/>
              <w:rPr>
                <w:rFonts w:ascii="Arial" w:hAnsi="Arial" w:cs="Arial"/>
                <w:sz w:val="20"/>
                <w:szCs w:val="20"/>
              </w:rPr>
            </w:pPr>
            <w:r>
              <w:rPr>
                <w:rFonts w:cs="Arial" w:ascii="Arial" w:hAnsi="Arial"/>
                <w:spacing w:val="-4"/>
                <w:sz w:val="20"/>
                <w:szCs w:val="20"/>
                <w:lang w:val="nl-NL"/>
              </w:rPr>
              <w:t>- Trường hợp dự án thuộc diện thẩm tra đầu tư: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dự án thuộc thẩm quyền chấp thuận của Thủ tướng Chính phủ: 15 ngày làm việc kể từ khi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cho dự án gắn với thành lập doanh nghiệp trên cơ sở hợp nhất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Trường hợp dự án thuộc diện đăng ký đầu tư : 10 ngày làm việc kể từ khi nhận đủ hồ sơ hợp lệ;</w:t>
            </w:r>
          </w:p>
          <w:p>
            <w:pPr>
              <w:pStyle w:val="Normal"/>
              <w:spacing w:before="0" w:after="120"/>
              <w:jc w:val="both"/>
              <w:rPr>
                <w:rFonts w:ascii="Arial" w:hAnsi="Arial" w:cs="Arial"/>
                <w:sz w:val="20"/>
                <w:szCs w:val="20"/>
              </w:rPr>
            </w:pPr>
            <w:r>
              <w:rPr>
                <w:rFonts w:cs="Arial" w:ascii="Arial" w:hAnsi="Arial"/>
                <w:spacing w:val="-4"/>
                <w:sz w:val="20"/>
                <w:szCs w:val="20"/>
                <w:lang w:val="nl-NL"/>
              </w:rPr>
              <w:t>- Trường hợp dự án thuộc diện thẩm tra đầu tư: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dự án thuộc thẩm quyền chấp thuận của Thủ tướng Chính phủ: 15 ngày làm việc kể từ khi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cho dự án gắn với thành lập doanh nghiệp trên cơ sở sáp nhập, mua lại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Trường hợp dự án thuộc diện đăng ký đầu tư : 10 ngày làm việc kể từ khi nhận đủ hồ sơ hợp lệ;</w:t>
            </w:r>
          </w:p>
          <w:p>
            <w:pPr>
              <w:pStyle w:val="Normal"/>
              <w:spacing w:before="0" w:after="120"/>
              <w:jc w:val="both"/>
              <w:rPr>
                <w:rFonts w:ascii="Arial" w:hAnsi="Arial" w:cs="Arial"/>
                <w:sz w:val="20"/>
                <w:szCs w:val="20"/>
              </w:rPr>
            </w:pPr>
            <w:r>
              <w:rPr>
                <w:rFonts w:cs="Arial" w:ascii="Arial" w:hAnsi="Arial"/>
                <w:spacing w:val="-4"/>
                <w:sz w:val="20"/>
                <w:szCs w:val="20"/>
                <w:lang w:val="nl-NL"/>
              </w:rPr>
              <w:t>- Trường hợp dự án thuộc diện thẩm tra đầu tư: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dự án thuộc thẩm quyền chấp thuận của Thủ tướng Chính phủ: 15 ngày làm việc kể từ khi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chi nhánh (không gắn dự án đầu tư), văn phòng đại diện, địa điểm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rực tiếp nhận hồ sơ tại bộ phận một cửa Sở Kế hoạch và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nội dung đăng ký kinh doanh trong Giấy chứng nhận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Giấy chứng nhận đầu tư (Giấy Chứng nhận đầu tư đồng thời là Giấy CNĐKD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Giấy Chứng nhận đầu tư đồng thời là Giấy CNĐKD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đối với dự án thuộc thẩm quyền chấp thuận của Thủ tướng CP (Giấy chứng nhận đầu tư đồng thời là Giấy CNĐKD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ngày làm việc kể từ khi nhận đủ hồ sơ hợp lệ (chưa kể thời gian xin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Giấy chứng nhận đầu tư (Giấy Chứng nhận đầu tư đồng thời là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Giấy chứng nhận đầu tư đồng thời là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đối với dự án thuộc thẩm quyền chấp thuận của Thủ tướng CP (Giấy chứng nhận đầu tư đồng thời là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ngày làm việc kể từ khi nhận đủ hồ sơ hợp lệ (Chưa kể thời gian xin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iều chỉnh Giấy chứng nhận đầu tư (không đồng thời là Giấy CNĐKKD của doanh nghiệp hoặc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Không đồng thời là Giấy CNĐKKD của doanh nghiệp hoặc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điều chỉnh Giấy chứng nhận đầu tư đối với dự án thuộc thẩm quyền chấp thuận của Thủ tướng Chính phủ (Giấy chứng nhận đầu tư không đồng thời là Giấy CNĐKKD của doanh nghiệp hoặc Giấy CNĐKHĐ của chi nhá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15 ngày làm việc kể từ khi nhận đủ hồ sơ hợp lệ (Chưa kể thời gian xin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ấy chứng nhận đầu tư /Giấy phép đầu tư do chuyển đổi hình thức đầu tư loại hình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Trường hợp dự án thuộc diện đăng ký đầu tư : 10 ngày làm việc kể từ khi nhận đủ hồ sơ hợp lệ;</w:t>
            </w:r>
          </w:p>
          <w:p>
            <w:pPr>
              <w:pStyle w:val="Normal"/>
              <w:spacing w:before="0" w:after="120"/>
              <w:jc w:val="both"/>
              <w:rPr>
                <w:rFonts w:ascii="Arial" w:hAnsi="Arial" w:cs="Arial"/>
                <w:sz w:val="20"/>
                <w:szCs w:val="20"/>
              </w:rPr>
            </w:pPr>
            <w:r>
              <w:rPr>
                <w:rFonts w:cs="Arial" w:ascii="Arial" w:hAnsi="Arial"/>
                <w:spacing w:val="-4"/>
                <w:sz w:val="20"/>
                <w:szCs w:val="20"/>
                <w:lang w:val="nl-NL"/>
              </w:rPr>
              <w:t>- Trường hợp dự án thuộc diện thẩm tra đầu tư: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dự án thuộc thẩm quyền chấp thuận của Thủ tướng Chính phủ: 15 ngày làm việc kể từ khi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ấy chứng nhận đầu tư do chuyển nhượng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 Trường hợp dự án thuộc diện đăng ký đầu tư : 10 ngày làm việc kể từ khi nhận đủ hồ sơ hợp lệ;</w:t>
            </w:r>
          </w:p>
          <w:p>
            <w:pPr>
              <w:pStyle w:val="Normal"/>
              <w:spacing w:before="0" w:after="120"/>
              <w:jc w:val="both"/>
              <w:rPr>
                <w:rFonts w:ascii="Arial" w:hAnsi="Arial" w:cs="Arial"/>
                <w:sz w:val="20"/>
                <w:szCs w:val="20"/>
              </w:rPr>
            </w:pPr>
            <w:r>
              <w:rPr>
                <w:rFonts w:cs="Arial" w:ascii="Arial" w:hAnsi="Arial"/>
                <w:spacing w:val="-4"/>
                <w:sz w:val="20"/>
                <w:szCs w:val="20"/>
                <w:lang w:val="nl-NL"/>
              </w:rPr>
              <w:t>- Trường hợp dự án thuộc diện thẩm tra đầu tư: 15 ngày làm việc kể từ khi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dự án thuộc thẩm quyền chấp thuận của Thủ tướng Chính phủ: 15 ngày làm việc kể từ khi nhận đủ hồ sơ hợp lệ (chưa kể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 điều chỉnh Giấy chứng nhận đầu tư, cấp Giấy phép kinh doanh / Giấy phép lập cơ sở bán l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7-15 ngày làm việc từ khi nhận đủ hồ sơ hợp lệ tùy từng trường hợp cụ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cấp lại Giấy phép kinh doanh và Giấy phép lập cơ sở bán l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lang w:eastAsia="ko-KR"/>
              </w:rPr>
            </w:pPr>
            <w:r>
              <w:rPr>
                <w:rFonts w:cs="Arial" w:ascii="Arial" w:hAnsi="Arial"/>
                <w:sz w:val="20"/>
                <w:szCs w:val="20"/>
                <w:lang w:val="nl-NL"/>
              </w:rPr>
              <w:t>- Trường hợp sửa đổi, bổ sung: 10 ngày làm việc kể từ ngày nhận đủ hồ sơ hợp lệ;</w:t>
            </w:r>
          </w:p>
          <w:p>
            <w:pPr>
              <w:pStyle w:val="Normal"/>
              <w:spacing w:before="0" w:after="120"/>
              <w:rPr>
                <w:rFonts w:ascii="Arial" w:hAnsi="Arial" w:cs="Arial"/>
                <w:sz w:val="20"/>
                <w:szCs w:val="20"/>
              </w:rPr>
            </w:pPr>
            <w:r>
              <w:rPr>
                <w:rFonts w:cs="Arial" w:ascii="Arial" w:hAnsi="Arial"/>
                <w:sz w:val="20"/>
                <w:szCs w:val="20"/>
                <w:lang w:val="nl-NL"/>
              </w:rPr>
              <w:t>- Trường hợp cấp lại: 07 ngày làm việc kể từ ngày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thay đổi nội dung hoạt động chi nhánh (không gắn dự án đầu tư),văn phòng đại diện, địa điểm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ổi Giấy chứng nhận đầu tư đối với Hợp đồng hợp tác kinh doanh được cấp Giấy phép đầu tư trước ngày 1/7/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ăng ký lại doanh nghiệp có vốn đầu tư nước ngoài được thành lập trước ngày 1/7/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Cs/>
                <w:sz w:val="20"/>
                <w:szCs w:val="20"/>
                <w:lang w:val="nl-N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222222"/>
                <w:sz w:val="20"/>
                <w:szCs w:val="20"/>
                <w:lang w:val="nl-NL"/>
              </w:rPr>
              <w:t>Chấm dứt hoạt động, thanh lý dự án đầu tư trực tiếp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p>
            <w:pPr>
              <w:pStyle w:val="Normal"/>
              <w:spacing w:before="0" w:after="120"/>
              <w:jc w:val="center"/>
              <w:rPr>
                <w:rFonts w:ascii="Arial" w:hAnsi="Arial" w:cs="Arial"/>
                <w:b/>
                <w:b/>
                <w:sz w:val="20"/>
                <w:szCs w:val="20"/>
              </w:rPr>
            </w:pPr>
            <w:r>
              <w:rPr>
                <w:rFonts w:cs="Arial" w:ascii="Arial" w:hAnsi="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shd w:fill="FFFFFF" w:val="clear"/>
              </w:rPr>
            </w:pPr>
            <w:r>
              <w:rPr>
                <w:rFonts w:cs="Arial" w:ascii="Arial" w:hAnsi="Arial"/>
                <w:b/>
                <w:sz w:val="20"/>
                <w:szCs w:val="20"/>
              </w:rPr>
              <w:t>LĨNH VỰC: CẤP GIẤY CHỨNG NHẬN ĐẦU TƯ ĐỐI VỚI CÁC DỰ ÁN ĐẦU TƯ TRỰC TIẾP TRONG NƯỚC (DDI) NGOÀI KHU CÔNG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shd w:fill="FFFFFF" w:val="clear"/>
              </w:rPr>
            </w:pPr>
            <w:r>
              <w:rPr>
                <w:rFonts w:cs="Arial" w:ascii="Arial" w:hAnsi="Arial"/>
                <w:b/>
                <w:bCs/>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iếp nhận hồ sơ quan Ban xúc tiến và Hỗ trợ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ận hồ sơ qua I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đầu tư áp dụng đối với Dự án đầu tư có quy mô vốn đầu tư dưới 300 tỷ đồng Việt Nam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y sau khi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CNĐT theo đề nghị của Nhà đầu tư đối với dự án đầu tư có quy mô vốn đầu tư dưới 300 tỷ đồng Việt Nam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ối với dự án đầu tư không thuộc lĩnh vực đầu tư có điều kiện có quy mô vốn đầu tư từ 300 tỷ đồng Việt Nam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ối với dự án đầu tư thuộc lĩnh vực đầu tư có điều kiện có quy mô vốn đầu tư dưới 300 tỷ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ối với dự án đầu tư thuộc lĩnh vực đầu tư có điều kiện có quy mô vốn đầu tư từ 300 tỷ đồng Việt Nam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ối với dự án đầu tư thuộc thẩm quyền chấp thuận của Thủ tướng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15 ngày làm việc kể từ khi nhận đủ hồ sơ hợp lệ (chưa tính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sz w:val="20"/>
                <w:szCs w:val="20"/>
              </w:rPr>
            </w:pPr>
            <w:r>
              <w:rPr>
                <w:rFonts w:cs="Arial" w:ascii="Arial" w:hAnsi="Arial"/>
                <w:b/>
                <w:bCs/>
                <w:i/>
                <w:sz w:val="20"/>
                <w:szCs w:val="20"/>
              </w:rPr>
              <w:t>Trực tiếp nhận hồ sơ tại bộ phận một cửa Sở Kế hoạch và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 điều chỉnh theo đề nghị của Nhà đầu tư đối với dự án đầu tư có quy mô vốn đầu tư dưới 300 tỷ đồng Việt Nam và không thuộc lĩnh vực đầu tư có điều k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iều chỉnh đối với dự án đầu tư không thuộc thuộc lĩnh vực đầu tư có điều kiện có quy mô vốn đầu tư từ 300 tỷ đồng Việt Nam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iều chỉnh đối với dự án đầu tư thuộc lĩnh vực đầu tư có điều kiện, có quy mô vốn đầu tư dưới 300 tỷ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iều chỉnh đối với dự án đầu tư thuộc lĩnh vực đầu tư có điều kiện có quy mô vốn đầu tư từ 300 tỷ đồng Việt Nam trở l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tra, cấp Giấy chứng nhận đầu tư điều chỉnh đối với dự án đầu tư thuộc thẩm quyền chấp thuận của Thủ tướng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15 ngày làm việc kể từ khi nhận đủ hồ sơ hợp lệ (chưa tính thời gian lấy ý kiến các bộ, ngành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222222"/>
                <w:sz w:val="20"/>
                <w:szCs w:val="20"/>
                <w:lang w:val="nl-NL"/>
              </w:rPr>
              <w:t>Chấm dứt hoạt động dự án đầu tư trực tiếp trong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nl-N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sz w:val="20"/>
                <w:szCs w:val="20"/>
              </w:rPr>
              <w:t xml:space="preserve"> </w:t>
            </w:r>
            <w:r>
              <w:rPr>
                <w:rFonts w:cs="Arial" w:ascii="Arial" w:hAnsi="Arial"/>
                <w:b/>
                <w:sz w:val="20"/>
                <w:szCs w:val="20"/>
              </w:rPr>
              <w:t>I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THẨM ĐỊNH CÁC DỰ ÁN KHÔNG CÓ TÍNH CHẤT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Báo cáo nghiên cứu khả thi dự án ứng dụng công nghệ thông tin thực hiện theo Nghị định số 102/2009/NĐ-CP của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60 ngày làm việc kể từ khi nhận đủ hồ sơ đối với dự án nhóm A </w:t>
            </w:r>
          </w:p>
          <w:p>
            <w:pPr>
              <w:pStyle w:val="Normal"/>
              <w:spacing w:before="0" w:after="120"/>
              <w:jc w:val="both"/>
              <w:rPr>
                <w:rFonts w:ascii="Arial" w:hAnsi="Arial" w:cs="Arial"/>
                <w:sz w:val="20"/>
                <w:szCs w:val="20"/>
              </w:rPr>
            </w:pPr>
            <w:r>
              <w:rPr>
                <w:rFonts w:cs="Arial" w:ascii="Arial" w:hAnsi="Arial"/>
                <w:sz w:val="20"/>
                <w:szCs w:val="20"/>
              </w:rPr>
              <w:t>30 ngày làm việc kể từ khi nhận đủ hồ sơ đối với dự án nhóm B</w:t>
            </w:r>
          </w:p>
          <w:p>
            <w:pPr>
              <w:pStyle w:val="Normal"/>
              <w:spacing w:before="0" w:after="120"/>
              <w:jc w:val="both"/>
              <w:rPr>
                <w:rFonts w:ascii="Arial" w:hAnsi="Arial" w:cs="Arial"/>
                <w:sz w:val="20"/>
                <w:szCs w:val="20"/>
              </w:rPr>
            </w:pPr>
            <w:r>
              <w:rPr>
                <w:rFonts w:cs="Arial" w:ascii="Arial" w:hAnsi="Arial"/>
                <w:sz w:val="20"/>
                <w:szCs w:val="20"/>
              </w:rPr>
              <w:t>20 ngày làm việc kể từ khi nhận đủ hồ sơ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điều chỉnh Báo cáo nghiên cứu khả thi dự án ứng dụng công nghệ thông tin thực hiện theo Nghị định số 102/2009/NĐ-CP của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 ngày làm việc kể từ khi nhận đủ hồ sơ đối với dự án nhóm A</w:t>
            </w:r>
          </w:p>
          <w:p>
            <w:pPr>
              <w:pStyle w:val="Normal"/>
              <w:spacing w:before="0" w:after="120"/>
              <w:jc w:val="both"/>
              <w:rPr>
                <w:rFonts w:ascii="Arial" w:hAnsi="Arial" w:cs="Arial"/>
                <w:sz w:val="20"/>
                <w:szCs w:val="20"/>
              </w:rPr>
            </w:pPr>
            <w:r>
              <w:rPr>
                <w:rFonts w:cs="Arial" w:ascii="Arial" w:hAnsi="Arial"/>
                <w:sz w:val="20"/>
                <w:szCs w:val="20"/>
              </w:rPr>
              <w:t>30 ngày làm việc kể từ khi nhận đủ hồ sơ đối với dự án nhóm B</w:t>
            </w:r>
          </w:p>
          <w:p>
            <w:pPr>
              <w:pStyle w:val="Normal"/>
              <w:spacing w:before="0" w:after="120"/>
              <w:jc w:val="both"/>
              <w:rPr>
                <w:rFonts w:ascii="Arial" w:hAnsi="Arial" w:cs="Arial"/>
                <w:sz w:val="20"/>
                <w:szCs w:val="20"/>
              </w:rPr>
            </w:pPr>
            <w:r>
              <w:rPr>
                <w:rFonts w:cs="Arial" w:ascii="Arial" w:hAnsi="Arial"/>
                <w:sz w:val="20"/>
                <w:szCs w:val="20"/>
              </w:rPr>
              <w:t>20 ngày làm việc kể từ khi nhận đủ hồ sơ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Báo cáo nghiên cứu khả thi dự án không có nội dung xây dựng công trình thực hiện theo Nghị định số 52/1999/NĐ-CP của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5 ngày làm việc kể từ khi nhận đủ hồ sơ đối với dự án nhóm A </w:t>
            </w:r>
          </w:p>
          <w:p>
            <w:pPr>
              <w:pStyle w:val="Normal"/>
              <w:spacing w:before="0" w:after="120"/>
              <w:jc w:val="both"/>
              <w:rPr>
                <w:rFonts w:ascii="Arial" w:hAnsi="Arial" w:cs="Arial"/>
                <w:sz w:val="20"/>
                <w:szCs w:val="20"/>
              </w:rPr>
            </w:pPr>
            <w:r>
              <w:rPr>
                <w:rFonts w:cs="Arial" w:ascii="Arial" w:hAnsi="Arial"/>
                <w:sz w:val="20"/>
                <w:szCs w:val="20"/>
              </w:rPr>
              <w:t xml:space="preserve">30 ngày làm việc kể từ khi nhận đủ hồ sơ đối với dự án nhóm B </w:t>
            </w:r>
          </w:p>
          <w:p>
            <w:pPr>
              <w:pStyle w:val="Normal"/>
              <w:spacing w:before="0" w:after="120"/>
              <w:jc w:val="both"/>
              <w:rPr>
                <w:rFonts w:ascii="Arial" w:hAnsi="Arial" w:cs="Arial"/>
                <w:sz w:val="20"/>
                <w:szCs w:val="20"/>
              </w:rPr>
            </w:pPr>
            <w:r>
              <w:rPr>
                <w:rFonts w:cs="Arial" w:ascii="Arial" w:hAnsi="Arial"/>
                <w:sz w:val="20"/>
                <w:szCs w:val="20"/>
              </w:rPr>
              <w:t xml:space="preserve">20 ngày làm việc kể từ khi nhận đủ hồ sơ đối với dự án nhóm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điều chỉnh Báo cáo nghiên cứu khả thi dự án ứng dụng công nghệ thông tin thực hiện theo Nghị định số 52/1999/NĐ-CP của Chính ph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5 ngày làm việc kể từ khi nhận đủ hồ sơ đối với dự án nhóm A</w:t>
            </w:r>
          </w:p>
          <w:p>
            <w:pPr>
              <w:pStyle w:val="Normal"/>
              <w:spacing w:before="0" w:after="120"/>
              <w:jc w:val="both"/>
              <w:rPr>
                <w:rFonts w:ascii="Arial" w:hAnsi="Arial" w:cs="Arial"/>
                <w:sz w:val="20"/>
                <w:szCs w:val="20"/>
              </w:rPr>
            </w:pPr>
            <w:r>
              <w:rPr>
                <w:rFonts w:cs="Arial" w:ascii="Arial" w:hAnsi="Arial"/>
                <w:sz w:val="20"/>
                <w:szCs w:val="20"/>
              </w:rPr>
              <w:t>30 ngày làm việc kể từ khi nhận đủ hồ sơ đối với dự án nhóm B</w:t>
            </w:r>
          </w:p>
          <w:p>
            <w:pPr>
              <w:pStyle w:val="Normal"/>
              <w:spacing w:before="0" w:after="120"/>
              <w:jc w:val="both"/>
              <w:rPr>
                <w:rFonts w:ascii="Arial" w:hAnsi="Arial" w:cs="Arial"/>
                <w:sz w:val="20"/>
                <w:szCs w:val="20"/>
              </w:rPr>
            </w:pPr>
            <w:r>
              <w:rPr>
                <w:rFonts w:cs="Arial" w:ascii="Arial" w:hAnsi="Arial"/>
                <w:sz w:val="20"/>
                <w:szCs w:val="20"/>
              </w:rPr>
              <w:t>20 ngày làm việc kể từ khi nhận đủ hồ sơ đối với dự án nhóm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rPr>
            </w:pPr>
            <w:r>
              <w:rPr>
                <w:rFonts w:cs="Arial" w:ascii="Arial" w:hAnsi="Arial"/>
                <w:b/>
                <w:bCs/>
                <w:sz w:val="20"/>
                <w:szCs w:val="20"/>
              </w:rPr>
              <w:t>LĨNH VỰC: HỖ TRỢ CHO CÁC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shd w:fill="FFFFFF" w:val="clear"/>
              </w:rPr>
            </w:pPr>
            <w:r>
              <w:rPr>
                <w:rFonts w:cs="Arial" w:ascii="Arial" w:hAnsi="Arial"/>
                <w:bCs/>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rPr>
            </w:pPr>
            <w:r>
              <w:rPr>
                <w:rFonts w:cs="Arial" w:ascii="Arial" w:hAnsi="Arial"/>
                <w:sz w:val="20"/>
                <w:szCs w:val="20"/>
              </w:rPr>
              <w:t>Thủ tục hỗ trợ cho các Doanh nghiệp thực hiện dự án sản xuất sản phẩm công nghiệp hỗ trợ khi đầu tư vào cụm công nghiệp trên địa bàn tỉnh Vĩnh Ph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shd w:fill="FFFFFF" w:val="clear"/>
              </w:rPr>
            </w:pPr>
            <w:r>
              <w:rPr>
                <w:rFonts w:cs="Arial" w:ascii="Arial" w:hAnsi="Arial"/>
                <w:sz w:val="20"/>
                <w:szCs w:val="20"/>
              </w:rPr>
              <w:t>12 ngày làm việc trong trường hợp phải xin ý kiến của Sở Công thương, sở Tài chính; 09 ngày làm việc trong trưởng hợp không phải xin ý kiến của các cơ quan liên quan, kể từ ngày nhận đủ hồ sơ hợp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shd w:fill="FFFFFF" w:val="clear"/>
              </w:rPr>
            </w:pPr>
            <w:r>
              <w:rPr>
                <w:rFonts w:cs="Arial" w:ascii="Arial" w:hAnsi="Arial"/>
                <w:bCs/>
                <w:sz w:val="20"/>
                <w:szCs w:val="20"/>
                <w:shd w:fill="FFFFFF" w:val="clear"/>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077" w:right="102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6z0">
    <w:name w:val="WW8Num6z0"/>
    <w:qFormat/>
    <w:rPr>
      <w:b w:val="false"/>
    </w:rPr>
  </w:style>
  <w:style w:type="character" w:styleId="DefaultParagraphFont">
    <w:name w:val="Default Paragraph Font"/>
    <w:qFormat/>
    <w:rPr/>
  </w:style>
  <w:style w:type="character" w:styleId="CharChar4">
    <w:name w:val=" Char Char4"/>
    <w:basedOn w:val="DefaultParagraphFont"/>
    <w:qFormat/>
    <w:rPr>
      <w:rFonts w:ascii="Calibri" w:hAnsi="Calibri" w:cs="Calibri"/>
      <w:sz w:val="24"/>
      <w:szCs w:val="24"/>
      <w:lang w:val="en-US" w:bidi="ar-SA"/>
    </w:rPr>
  </w:style>
  <w:style w:type="character" w:styleId="CharChar3">
    <w:name w:val=" Char Char3"/>
    <w:basedOn w:val="DefaultParagraphFont"/>
    <w:qFormat/>
    <w:rPr>
      <w:rFonts w:ascii="Calibri" w:hAnsi="Calibri" w:cs="Calibri"/>
      <w:i/>
      <w:iCs/>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CharChar2">
    <w:name w:val=" Char Char2"/>
    <w:basedOn w:val="DefaultParagraphFont"/>
    <w:qFormat/>
    <w:rPr>
      <w:sz w:val="26"/>
      <w:szCs w:val="26"/>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1">
    <w:name w:val=" Char Char1"/>
    <w:basedOn w:val="DefaultParagraphFont"/>
    <w:qFormat/>
    <w:rPr>
      <w:rFonts w:ascii="Calibri" w:hAnsi="Calibri" w:eastAsia="Batang;바탕" w:cs="Calibri"/>
      <w:sz w:val="24"/>
      <w:szCs w:val="24"/>
      <w:lang w:val="en-US" w:eastAsia="ko-KR"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H3Char">
    <w:name w:val="h3 Char"/>
    <w:qFormat/>
    <w:rPr>
      <w:rFonts w:ascii="Arial" w:hAnsi="Arial" w:cs="Arial"/>
      <w:b/>
      <w:bCs/>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TextBodyIndent">
    <w:name w:val="Body Text Indent"/>
    <w:basedOn w:val="Normal"/>
    <w:pPr>
      <w:ind w:firstLine="720"/>
      <w:jc w:val="both"/>
    </w:pPr>
    <w:rPr>
      <w:rFonts w:ascii=".VnTime" w:hAnsi=".VnTime" w:cs=".VnTime"/>
      <w:sz w:val="28"/>
    </w:rPr>
  </w:style>
  <w:style w:type="paragraph" w:styleId="Tieudephu">
    <w:name w:val="tieudephu"/>
    <w:basedOn w:val="Normal"/>
    <w:qFormat/>
    <w:pPr>
      <w:spacing w:before="280" w:after="280"/>
    </w:pPr>
    <w:rPr>
      <w:rFonts w:ascii="Arial" w:hAnsi="Arial" w:cs="Arial"/>
      <w:color w:val="666666"/>
      <w:sz w:val="18"/>
      <w:szCs w:val="1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ong%20tin%20tu%20trang%20web%20ve%20TTHC.htm" TargetMode="External"/><Relationship Id="rId3" Type="http://schemas.openxmlformats.org/officeDocument/2006/relationships/hyperlink" Target="http://vinhphuc.gov.vn/ct/module/tthc/Lists/ThuTucHanhChinh/View_Detail.aspx?ItemID=699&amp;CQID=0&amp;LVID=311" TargetMode="External"/><Relationship Id="rId4" Type="http://schemas.openxmlformats.org/officeDocument/2006/relationships/hyperlink" Target="http://vinhphuc.gov.vn/ct/module/tthc/Lists/ThuTucHanhChinh/View_Detail.aspx?ItemID=698&amp;CQID=0&amp;LVID=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8:00Z</dcterms:created>
  <dc:creator>Nguyen Van Phong</dc:creator>
  <dc:description/>
  <cp:keywords/>
  <dc:language>en-US</dc:language>
  <cp:lastModifiedBy>User</cp:lastModifiedBy>
  <dcterms:modified xsi:type="dcterms:W3CDTF">2014-09-01T12:29:00Z</dcterms:modified>
  <cp:revision>2</cp:revision>
  <dc:subject/>
  <dc:title>DANH MỤC THỦ TỤC HÀNH CHÍNH GIẢI QUYẾT</dc:title>
</cp:coreProperties>
</file>