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936"/>
      </w:tblGrid>
      <w:tr>
        <w:trPr>
          <w:trHeight w:val="315" w:hRule="atLeast"/>
        </w:trPr>
        <w:tc>
          <w:tcPr>
            <w:tcW w:w="7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ểu số: 01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ỂU TỔNG HỢP DỰ TOÁN THU NSĐP NĂM 2010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172/2009/NQ-HĐND ngày 11 tháng 12 năm 2009 của HĐND tỉnh khóa XII)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VT: Triệu đồng </w:t>
            </w:r>
          </w:p>
        </w:tc>
      </w:tr>
      <w:tr>
        <w:trPr>
          <w:trHeight w:val="350" w:hRule="atLeast"/>
          <w:cantSplit w:val="true"/>
        </w:trPr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  2010</w:t>
            </w:r>
          </w:p>
        </w:tc>
      </w:tr>
      <w:tr>
        <w:trPr>
          <w:trHeight w:val="675" w:hRule="atLeast"/>
          <w:cantSplit w:val="true"/>
        </w:trPr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ỔNG THU NSNN TRÊN ĐỊA BÀN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51.0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. Tổng các khoản thu cân đối NSNN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58.6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Thu từ sản suất kinh doanh trong nước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.0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từ doanh nghiệp nhà nước trung ươ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Thuế GTG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ế thu nhập doanh nghiệp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Thuế tài nguyê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ế môn bài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 từ doanh nghiệp nhà nước địa phươ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Thuế GTG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ế thu nhập doanh nghiệp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ế tiêu thụ đặc biệt hàng hoá, dịch vụ  trong nước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Thuế tài nguyê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ế môn bài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u từ doanh nghiệp có vốn đầu tư nước ngoà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Thuế GTG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Thuế môn bà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hu từ khu vực CTN ngoài quốc doanh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492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Thuế GTG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4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ế thu nhập doanh nghiệp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ế tiêu thụ đặc biệt hàng hoá, dịch vụ  trong nước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Thuế tài nguyê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huế môn bài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7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Các khoản thu  khác ngoài quốc doanh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Lệ phí trước bạ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3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Thuế sử dụng đất nông nghiệp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Thuế nhà đất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8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huế thu nhập cá nhâ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Thu phí xăng dầu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Thu phí và lệ phí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80</w:t>
            </w:r>
          </w:p>
        </w:tc>
      </w:tr>
      <w:tr>
        <w:trPr>
          <w:trHeight w:val="36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Thu tiền sử dụng đấ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00</w:t>
            </w:r>
          </w:p>
        </w:tc>
      </w:tr>
      <w:tr>
        <w:trPr>
          <w:trHeight w:val="36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Thu cấp quyền sử dụng đấ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</w:tr>
      <w:tr>
        <w:trPr>
          <w:trHeight w:val="36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Thu đấu giá đất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</w:tr>
      <w:tr>
        <w:trPr>
          <w:trHeight w:val="36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Thu tiền thuê mặt đất, mặt nước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68</w:t>
            </w:r>
          </w:p>
        </w:tc>
      </w:tr>
      <w:tr>
        <w:trPr>
          <w:trHeight w:val="36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Thu tiền thuê nhà thuộc sở hữu Nhà nước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Thu khác ngân sách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phần tính cân đối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Thu  tại xã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Thuế XK, thuế NK, thuế TTĐB, thuế VAT hàng nhập khẩu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đó : + Thuế XK, NK, TTĐB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 Thuế VAT hàng nhập khẩu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Thu viện trợ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hu vay để đầu tư XD cơ sở hạ tầng theo khoản 3 điều 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Thu từ Quĩ dự trữ tài chính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Các khoản thu để lại chi quản lý qua NSN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4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Thu Xổ số kiến thiết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000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THU NGÂN SÁCH ĐỊA PHƯƠNG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568.294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Các khoản thu cân đối ngân sách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5.894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khoản thu 100%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83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 phân chia theo tỷ lệ %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817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 bổ xung từ NSTW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2.173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Chuyển nguồn năm trước sang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1</w:t>
            </w:r>
          </w:p>
        </w:tc>
      </w:tr>
      <w:tr>
        <w:trPr>
          <w:trHeight w:val="375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Các khoản thu được để lại chi quản lý qua NSN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400</w:t>
            </w:r>
          </w:p>
        </w:tc>
      </w:tr>
    </w:tbl>
    <w:p>
      <w:pPr>
        <w:pStyle w:val="Chuong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129"/>
      </w:tblGrid>
      <w:tr>
        <w:trPr>
          <w:trHeight w:val="315" w:hRule="atLeast"/>
        </w:trPr>
        <w:tc>
          <w:tcPr>
            <w:tcW w:w="7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ểu số: 02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Heading8"/>
              <w:keepNext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ỂU TỔNG HỢP DỰ TOÁN CHI NSĐP NĂM 201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 172/2009/NQ-HĐND ngày 11 tháng 12 năm 2009 của HĐND tỉnh khóa XII)</w:t>
            </w:r>
          </w:p>
        </w:tc>
      </w:tr>
      <w:tr>
        <w:trPr>
          <w:trHeight w:val="405" w:hRule="atLeast"/>
        </w:trPr>
        <w:tc>
          <w:tcPr>
            <w:tcW w:w="75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Xl75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Triệu đồng</w:t>
            </w:r>
          </w:p>
        </w:tc>
      </w:tr>
      <w:tr>
        <w:trPr>
          <w:trHeight w:val="350" w:hRule="atLeast"/>
          <w:cantSplit w:val="true"/>
        </w:trPr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2010</w:t>
            </w:r>
          </w:p>
        </w:tc>
      </w:tr>
      <w:tr>
        <w:trPr>
          <w:trHeight w:val="390" w:hRule="atLeast"/>
          <w:cantSplit w:val="true"/>
        </w:trPr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SĐP (A + B + C + D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8.294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. Chi cân đối NSĐP (I+II+III+IV+V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780.328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. Chi đầu tư phát triển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414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hi xây dựng cơ bản tập tru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354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. Vốn trong nước :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54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 - Chi giáo dục đào tạo và dạy nghề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2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hi khoa học và công nghệ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7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Vốn nước ngoài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hi đầu tư hạ tầng từ nguồn thu sử dụng đất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5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Chi đầu tư từ nguồn thu cấp quyền sử dụng đất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Chi đầu tư từ nguồn đấu giá đất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hi đầu tư và hỗ trợ các DNN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Chi thường xuyê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2.134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Chi sự nghiệp kinh tế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215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ự nghiệp Lâm nghiệp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3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Hỗ trợ trồng rừng sản xuất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5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ự nghiệp Nông nghiệp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36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Vốn hỗ trợ sản xuất  nông  nghiệp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795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C.trình HTNN và PTNT nguồn viện trợ Đan Mạc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8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ự nghiệp Thuỷ lợ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ự nghiệp Thủy sả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C.trình HTNN và PTNT nguồn viện trợ Đan Mạc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Vốn hỗ trợ sản xuất  nông  nghiệp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ự nghiệp Giao thô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ự nghiệp kiến thiết thị chín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3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ự nghiệp kinh tế khá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67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Chương trình phát triển Kinh tế - Xã hội vùng ca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6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Chi công tác qui hoạch, quy chủ đất đa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Chi Giáo dục - Đào tạo và dạy nghề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.412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Chi SN giáo dục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356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Chi SN đào tạo và dạy nghề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56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3. Chi sự nghiệp y tế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614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 - Khám chữa bệnh trẻ em dưới 6 tuổ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567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Khám chữa bệnh cho người nghè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3.018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hi Khoa học, công nghệ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Chi sự nghiệp văn hoá thông ti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05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ài trợ chiếu bóng vùng ca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5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hi sự nghiệp phát thanh truyền hìn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92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Chi sự nghiệp thể dục thể thao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77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Chi đảm bảo xã hộ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2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ăng chi trợ giúp các đối tượng BTXH theo NĐ 67 CP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09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Chi quản lý hành chín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47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Chi quản lý nhà nướ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72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Hỗ trợ chi hoạt động đặc thù của HĐND các cấp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1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Chi hoạt động của cơ quan Đảng và các tổ chức Chính trị - X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4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Chi hỗ trợ hội, đoàn thể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Chi an ninh quốc phòng địa phươ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9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Giữ gìn an ninh và trật tự an toàn X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Chi quốc phòng địa phươ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5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Chi khác ngân sách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03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Hỗ trợ thực hiện Chỉ thị 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ăng thu dự toán ĐP/DTTW 2010 chưa phân bổ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Chi trợ giá trợ cướ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46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 Hỗ trợ tiền dầu hỏa thắp sá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04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Chi sự nghiệp môi trườ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09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 Chi tạo nguồn thực hiện cải cách tiền lương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849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Chi bổ xung quĩ dự trữ tài chính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Dự phò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8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Chi trả nợ gốc và lãi vay đầu tư cơ sở hạ tầ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Chi thực hiện CTMT quốc gia, CT 135, DA 5 triệu ha rừ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.493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hương trình giảm nghèo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ương trình về việc làm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ương trình Dân số-KHH gia đìn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4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ương trình phòng chống một số bệnh XH, BDNH và HIV/AIDS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7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hương trình nước sạch vệ sinh môi trường nông thô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hương trình Văn ho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hương trình Giáo dục - Đào tạ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hương trình phòng chống tội phạm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Chương trình phòng chống ma túy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Chương trình 13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66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ự án trồng mới 5 triệu ha rừ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91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CT Vệ sinh an toàn thực phẩm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5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Chi thực hiện một số mục tiêu, nhiệm vụ khá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073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Bổ sung mục tiêu (vốn đầu tư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5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Đầu tư các dự án từ nguồn vốn nước ngoà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ỗ trợ triển khai thực hiện Nghị quyết 3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Đầu tư khu kinh tế cửa khẩu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Đầu tư hạ tầng du lịc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Đầu tư thực hiện QĐ 120 của TTCP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ĐT công trình phục vụ quản lý biên giớ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Đầu tư y tế tỉnh, huyệ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Hỗ trợ vốn đối ứng (ODA)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Đầu tư huyện mới thành lập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Đầu tư trụ sở xã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ự án hỗ trợ  PT các dân tộc thiểu số ít người (dân tộc Si La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Dự án tin học quản lý hành chính Nhà nướ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Đầu tư phát thanh MN phía Bắ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Hỗ trợ KP ổn định ĐCĐC theo QĐ 33/QĐ-TT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Chương trình  xây dựng Nông thôn mớ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CharCharCharCharCharCharCharChar1Char1"/>
              <w:spacing w:lineRule="auto" w:line="240"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6. Hỗ trợ ĐT theo các Quyết định của lãnh đạo Đảng, Nhà nướ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Chương trình bố trí lại dân cư những nơi cần thiết (TH QĐ 193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Bảo tồn văn hóa và in báo ND (HT trùng tu DTLSĐBP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Hỗ trợ thực hiện Quyết định 160/2007/QĐ-TT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Chương trình giảm nghèo nhanh bền vững theo Nghị quyết 30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Hỗ trợ làm nhà ở theo Quyết định 167/2008/QĐ-TT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Chương trình bảo vệ và phát triển rừ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. Bổ sung mục tiêu (vốn sự nghiệp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0.573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ỗ trợ trang thiết bị phát sóng truyền thanh, truyền hình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T hoạt động sáng tạo NT, tác phẩm, báo chí chất lượng ca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T kinh phí nghiên cứu khoa học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ương trình Quốc gia bảo hộ, an toàn, vệ sinh lao độ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Dự án hỗ trợ  PT các dân tộc thiểu số ít người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hương trình ngăn ngừa và giải quyết tình trạng T.em lang thang…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Hỗ trợ KP ổn định ĐCĐC theo QĐ 33/QĐ-TT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KP thực hiện chương trình bố trí dân cư (theo QĐ 193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ực hiện đề án tin học các cơ quan Đản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inh phí thực hiện Nghị quyết 30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CharCharCharCharCharCharCharChar1Char1"/>
              <w:spacing w:lineRule="auto" w:line="240"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. Hỗ trợ kinh phí bảo vệ cột mốc và an ninh biên giới (QĐ 160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375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inh phí thực hiện các CT, dự án bằng nguồn vốn nước ngoà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4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. Các khoản chi được quản lý qua NSN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2.4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hi đầu t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360" w:hRule="atLeas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i thường xuyên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4.4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930"/>
        <w:gridCol w:w="685"/>
        <w:gridCol w:w="602"/>
        <w:gridCol w:w="532"/>
        <w:gridCol w:w="466"/>
        <w:gridCol w:w="793"/>
        <w:gridCol w:w="740"/>
        <w:gridCol w:w="685"/>
        <w:gridCol w:w="643"/>
        <w:gridCol w:w="741"/>
        <w:gridCol w:w="574"/>
        <w:gridCol w:w="602"/>
        <w:gridCol w:w="478"/>
        <w:gridCol w:w="127"/>
        <w:gridCol w:w="629"/>
        <w:gridCol w:w="127"/>
        <w:gridCol w:w="643"/>
        <w:gridCol w:w="588"/>
        <w:gridCol w:w="510"/>
        <w:gridCol w:w="685"/>
        <w:gridCol w:w="524"/>
        <w:gridCol w:w="549"/>
        <w:gridCol w:w="657"/>
      </w:tblGrid>
      <w:tr>
        <w:trPr>
          <w:trHeight w:val="31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ểu số: 03</w:t>
            </w:r>
          </w:p>
        </w:tc>
      </w:tr>
      <w:tr>
        <w:trPr>
          <w:trHeight w:val="675" w:hRule="atLeast"/>
        </w:trPr>
        <w:tc>
          <w:tcPr>
            <w:tcW w:w="14865" w:type="dxa"/>
            <w:gridSpan w:val="2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BỔ DỰ TOÁN NGÂN SÁCH CẤP TỈNH CHO TỪNG CƠ QUAN, ĐƠN VỊ NĂM 20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172/2009/NQ-HĐND ngày 11 /12/2009 của HĐND tỉnh Điện Biên khóa XII)</w:t>
            </w:r>
          </w:p>
        </w:tc>
      </w:tr>
      <w:tr>
        <w:trPr>
          <w:trHeight w:val="315" w:hRule="atLeast"/>
        </w:trPr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342" w:hRule="atLeast"/>
          <w:cantSplit w:val="true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ên đơn v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189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ự toán năm 2010</w:t>
            </w:r>
          </w:p>
        </w:tc>
      </w:tr>
      <w:tr>
        <w:trPr>
          <w:trHeight w:val="540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 Chi đầu tư PT (1)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 Chi thường xuyên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mục tiêu quốc gia (1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 13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ự án 5 triệu ha rừng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 TH một số NV, mục tiêu khác (1)</w:t>
            </w:r>
          </w:p>
        </w:tc>
      </w:tr>
      <w:tr>
        <w:trPr>
          <w:trHeight w:val="499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áo dục đào tạo &amp; DN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oa học công nghệ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ản lý hành chính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</w:t>
              <w:br/>
              <w:t>kinh</w:t>
              <w:br/>
              <w:t>tế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</w:t>
              <w:br/>
              <w:t>Giáo</w:t>
              <w:br/>
              <w:t>dục</w:t>
              <w:br/>
              <w:t>đào tạo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 Y tế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 Khoa học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</w:t>
              <w:br/>
              <w:t>VHTT</w:t>
              <w:br/>
              <w:t>TDTT</w:t>
              <w:br/>
              <w:t>PTTH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 môi trường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ảm bảo xã hội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pBdr>
                <w:left w:val="nil"/>
                <w:right w:val="nil"/>
              </w:pBd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ốc phòng An ninh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 trợ giá trợ cước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 khác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ổng s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04.2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35.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2.0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6.4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5.9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0.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.54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1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.4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9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1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2.7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21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ác CQ, Đ.vị của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01.5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32.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9.5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6.4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5.9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0.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.54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1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.4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.9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1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2.7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02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 đoàn ĐBQH và HĐ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ăn phòng UBND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ỉnh ủy Điện Biê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Giáo dục - Đào tạ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9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xây dự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Nông nghiệp &amp; PTN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Y tế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9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4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Văn hóa thể thao &amp; D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Giao thông vận tả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LĐ-TBX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Kế hoạch &amp; Đầu t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Tài chí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Tài nguyên M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h tra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khoa học công ngh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ở tư phá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ngoại v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Dân tộ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i phát thanh T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rường CĐ kinh tế KTT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rường cao đẳng sư phạ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rường Cao Đẳng Y tế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rường chính tr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rường T.cấp ngh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nông dâ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ỉnh đoà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nội vụ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ên minh các HT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cựu chiến bi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ặt trận tổ quốc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ỉnh hội phụ n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ộ chỉ huy quân sự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H Bộ đội biên phò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ông an tỉnh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ên đoàn LĐ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ện kiểm sát nhân dân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án nhân dân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ục Hải quan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ở Công thươ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ở Thông tin &amp; T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y TNHH XSK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y TNHH TN Tuần Giá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.ty TNHH xây dựng cấp nướ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y TNHH TN T.Chù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y CP vinafood 1 Điện Biê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.ty TNHH vật tư N.nghiệ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y TNHH SXVLXD Đ.Biê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giống nông nghiệ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y TNHH TM T.hợp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ty TNHH QL thủy nông Đ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Ngân hàng PT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Kho bạc nhà nước tỉn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ỗ trợ các tổ chức xã hộ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0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chữ thập đ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văn học nghệ thuậ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khuyến họ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cựu TNX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CCB DC Đả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ội người cao tuổ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Luật gia tỉnh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Ghi chú</w:t>
      </w:r>
      <w:r>
        <w:rPr>
          <w:rFonts w:cs="Arial" w:ascii="Arial" w:hAnsi="Arial"/>
          <w:sz w:val="20"/>
          <w:szCs w:val="20"/>
        </w:rPr>
        <w:t>: (1) Chưa bao gồm chi đầu tư vốn XDCBTT; Chương trình giáo dục, Chương trình về việc làm và đầu tư các mục tiêu nhiệm vụ khác do TW bổ sung.</w:t>
      </w:r>
    </w:p>
    <w:p>
      <w:pPr>
        <w:pStyle w:val="Chuong"/>
        <w:spacing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sz w:val="20"/>
          <w:szCs w:val="20"/>
        </w:rPr>
        <w:t>(2) Chương trình MTQG phân bổ cho Sở Lao động - TBXH và trường Trung cấp Nghề đã điều chỉnh theo đề nghị của UBND tỉnh tại Công văn số 1822/UBND-TM ngày 14/12/2009.</w:t>
      </w:r>
    </w:p>
    <w:p>
      <w:pPr>
        <w:sectPr>
          <w:type w:val="nextPage"/>
          <w:pgSz w:orient="landscape" w:w="16838" w:h="11906"/>
          <w:pgMar w:left="964" w:right="1247" w:gutter="0" w:header="0" w:top="1247" w:footer="0" w:bottom="1588"/>
          <w:pgNumType w:fmt="decimal"/>
          <w:formProt w:val="false"/>
          <w:textDirection w:val="lrTb"/>
          <w:docGrid w:type="default" w:linePitch="360" w:charSpace="0"/>
        </w:sectPr>
        <w:pStyle w:val="Chuong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47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517"/>
        <w:gridCol w:w="250"/>
        <w:gridCol w:w="880"/>
        <w:gridCol w:w="251"/>
        <w:gridCol w:w="698"/>
        <w:gridCol w:w="418"/>
        <w:gridCol w:w="706"/>
        <w:gridCol w:w="369"/>
        <w:gridCol w:w="755"/>
        <w:gridCol w:w="292"/>
        <w:gridCol w:w="770"/>
        <w:gridCol w:w="222"/>
        <w:gridCol w:w="964"/>
        <w:gridCol w:w="139"/>
        <w:gridCol w:w="862"/>
        <w:gridCol w:w="172"/>
        <w:gridCol w:w="1006"/>
        <w:gridCol w:w="9"/>
        <w:gridCol w:w="983"/>
        <w:gridCol w:w="926"/>
      </w:tblGrid>
      <w:tr>
        <w:trPr/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ểu số: 04</w:t>
            </w:r>
          </w:p>
        </w:tc>
      </w:tr>
      <w:tr>
        <w:trPr/>
        <w:tc>
          <w:tcPr>
            <w:tcW w:w="14708" w:type="dxa"/>
            <w:gridSpan w:val="21"/>
            <w:tcBorders/>
            <w:vAlign w:val="bottom"/>
          </w:tcPr>
          <w:p>
            <w:pPr>
              <w:pStyle w:val="Heading8"/>
              <w:keepNext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HÂN BỔ DỰ TOÁN NSĐP NĂM 2010 KHỐI HUYỆN, THỊ XÃ, THÀNH PHỐ</w:t>
            </w:r>
          </w:p>
        </w:tc>
      </w:tr>
      <w:tr>
        <w:trPr/>
        <w:tc>
          <w:tcPr>
            <w:tcW w:w="14708" w:type="dxa"/>
            <w:gridSpan w:val="21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 172 /2009/NQ-HĐND ngày  11/12/2009 của HĐND tỉnh Điện Biên khóa XII)</w:t>
            </w:r>
          </w:p>
        </w:tc>
      </w:tr>
      <w:tr>
        <w:trPr/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Xl75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Triệu đồ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  <w:br/>
              <w:t>TT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</w:t>
              <w:br/>
              <w:t>ĐB PH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N BIÊN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ẦN GIÁ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ỦA CHÙ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ƯỜNG CH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ƯỜNG NH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X</w:t>
              <w:br/>
              <w:t>M.LA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ĐÔ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ƯỜNG Ả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THU NGÂN SÁCH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133.0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6.1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8.19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3.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8.93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3.3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55.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.5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2.9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.2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SNN trên địa bà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3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8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5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cân đối ngân sách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Ngân sách cấp huyện hưởng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.3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.2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0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9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Ngân sách cấp tỉnh hưởng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7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để lại chi quản lý qua NSN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bổ sung từ NS tỉnh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.2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6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3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3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9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4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9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22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ổ sung cân đối ngân sách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8.6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.3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.19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.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.07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.42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.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0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.0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.49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S THTL tối thiểu 450.000đ, 540.000đ, 650.000đ/tháng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.4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.38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.7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.8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.8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.5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.7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8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ổ sung có mục tiêu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2.1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4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.75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.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.45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.71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.6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.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9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huyển nguồn năm trước sang THCCTL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ỔNG CHI NGÂN SÁCH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133.0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6.1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8.19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3.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8.93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43.3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55.8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3.5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2.9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.2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ân đối ngân sách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.6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3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44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8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4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66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8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28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đầu tư phát triể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thường xuyê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6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9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8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3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Sự nghiệp giáo dục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9.7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.8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5.37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.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55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.73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.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.9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5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Sự nghiệp đào tạ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ự phòng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tạo nguồn THCCTL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hương trình mục tiêu quốc g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4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3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7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 một số MT, nhiệm vụ khác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2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4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7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7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oản chi được QL qua NSN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6">
    <w:name w:val=" Char Char16"/>
    <w:basedOn w:val="DefaultParagraphFont"/>
    <w:qFormat/>
    <w:rPr>
      <w:b/>
      <w:bCs/>
      <w:sz w:val="28"/>
      <w:szCs w:val="28"/>
    </w:rPr>
  </w:style>
  <w:style w:type="character" w:styleId="CharChar15">
    <w:name w:val=" Char Char15"/>
    <w:basedOn w:val="DefaultParagraphFont"/>
    <w:qFormat/>
    <w:rPr>
      <w:b/>
      <w:bCs/>
      <w:i/>
      <w:iCs/>
      <w:sz w:val="26"/>
      <w:szCs w:val="26"/>
    </w:rPr>
  </w:style>
  <w:style w:type="character" w:styleId="CharChar14">
    <w:name w:val=" Char Char14"/>
    <w:basedOn w:val="DefaultParagraphFont"/>
    <w:qFormat/>
    <w:rPr>
      <w:b/>
      <w:bCs/>
      <w:sz w:val="22"/>
      <w:szCs w:val="22"/>
    </w:rPr>
  </w:style>
  <w:style w:type="character" w:styleId="CharChar13">
    <w:name w:val=" Char Char13"/>
    <w:basedOn w:val="DefaultParagraphFont"/>
    <w:qFormat/>
    <w:rPr>
      <w:b/>
      <w:sz w:val="28"/>
      <w:szCs w:val="24"/>
    </w:rPr>
  </w:style>
  <w:style w:type="character" w:styleId="CharChar12">
    <w:name w:val=" Char Char12"/>
    <w:basedOn w:val="DefaultParagraphFont"/>
    <w:qFormat/>
    <w:rPr>
      <w:b/>
      <w:sz w:val="28"/>
      <w:szCs w:val="28"/>
    </w:rPr>
  </w:style>
  <w:style w:type="character" w:styleId="CharChar11">
    <w:name w:val=" Char Char11"/>
    <w:basedOn w:val="DefaultParagraphFont"/>
    <w:qFormat/>
    <w:rPr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sz w:val="28"/>
      <w:szCs w:val="28"/>
    </w:rPr>
  </w:style>
  <w:style w:type="character" w:styleId="CharChar8">
    <w:name w:val=" Char Char8"/>
    <w:basedOn w:val="DefaultParagraphFont"/>
    <w:qFormat/>
    <w:rPr>
      <w:sz w:val="24"/>
      <w:szCs w:val="24"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rFonts w:cs="Tahoma"/>
      <w:b/>
      <w:color w:val="000000"/>
      <w:sz w:val="28"/>
    </w:rPr>
  </w:style>
  <w:style w:type="character" w:styleId="CharChar5">
    <w:name w:val=" Char Char5"/>
    <w:basedOn w:val="DefaultParagraphFont"/>
    <w:qFormat/>
    <w:rPr>
      <w:rFonts w:cs="Tahoma"/>
      <w:b/>
      <w:color w:val="000000"/>
      <w:sz w:val="28"/>
    </w:rPr>
  </w:style>
  <w:style w:type="character" w:styleId="CharChar4">
    <w:name w:val=" Char Char4"/>
    <w:basedOn w:val="DefaultParagraphFont"/>
    <w:qFormat/>
    <w:rPr>
      <w:rFonts w:cs="Tahoma"/>
      <w:bCs/>
      <w:color w:val="000000"/>
      <w:sz w:val="28"/>
    </w:rPr>
  </w:style>
  <w:style w:type="character" w:styleId="CharChar3">
    <w:name w:val=" Char Char3"/>
    <w:basedOn w:val="DefaultParagraphFont"/>
    <w:qFormat/>
    <w:rPr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ascii=".VnTime" w:hAnsi=".VnTime" w:cs=".VnTime"/>
      <w:color w:val="000000"/>
      <w:sz w:val="28"/>
      <w:szCs w:val="26"/>
    </w:rPr>
  </w:style>
  <w:style w:type="character" w:styleId="CharChar1">
    <w:name w:val=" Char Char1"/>
    <w:basedOn w:val="DefaultParagraphFont"/>
    <w:qFormat/>
    <w:rPr>
      <w:rFonts w:cs="Tahoma"/>
      <w:b/>
      <w:color w:val="000000"/>
      <w:sz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91">
    <w:name w:val="Char Char19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21">
    <w:name w:val="Char Char12"/>
    <w:basedOn w:val="DefaultParagraphFont"/>
    <w:qFormat/>
    <w:rPr>
      <w:b/>
      <w:bCs/>
      <w:sz w:val="28"/>
      <w:szCs w:val="28"/>
      <w:lang w:val="en-US"/>
    </w:rPr>
  </w:style>
  <w:style w:type="character" w:styleId="CharChar101">
    <w:name w:val="Char Char10"/>
    <w:basedOn w:val="DefaultParagraphFont"/>
    <w:qFormat/>
    <w:rPr>
      <w:sz w:val="24"/>
      <w:szCs w:val="24"/>
      <w:lang w:val="en-US"/>
    </w:rPr>
  </w:style>
  <w:style w:type="character" w:styleId="CharChar91">
    <w:name w:val="Char Char9"/>
    <w:basedOn w:val="DefaultParagraphFont"/>
    <w:qFormat/>
    <w:rPr>
      <w:sz w:val="28"/>
      <w:szCs w:val="28"/>
      <w:lang w:val="en-US"/>
    </w:rPr>
  </w:style>
  <w:style w:type="character" w:styleId="CharChar81">
    <w:name w:val="Char Char8"/>
    <w:basedOn w:val="DefaultParagraphFont"/>
    <w:qFormat/>
    <w:rPr>
      <w:sz w:val="24"/>
      <w:szCs w:val="24"/>
    </w:rPr>
  </w:style>
  <w:style w:type="character" w:styleId="CharChar71">
    <w:name w:val="Char Char7"/>
    <w:basedOn w:val="DefaultParagraphFont"/>
    <w:qFormat/>
    <w:rPr>
      <w:sz w:val="24"/>
      <w:szCs w:val="24"/>
    </w:rPr>
  </w:style>
  <w:style w:type="character" w:styleId="CharChar61">
    <w:name w:val="Char Char6"/>
    <w:basedOn w:val="DefaultParagraphFont"/>
    <w:qFormat/>
    <w:rPr>
      <w:b/>
      <w:bCs/>
      <w:color w:val="000000"/>
      <w:sz w:val="28"/>
      <w:szCs w:val="28"/>
      <w:lang w:val="en-US"/>
    </w:rPr>
  </w:style>
  <w:style w:type="character" w:styleId="CharChar51">
    <w:name w:val="Char Char5"/>
    <w:basedOn w:val="DefaultParagraphFont"/>
    <w:qFormat/>
    <w:rPr>
      <w:b/>
      <w:bCs/>
      <w:color w:val="000000"/>
      <w:sz w:val="28"/>
      <w:szCs w:val="28"/>
    </w:rPr>
  </w:style>
  <w:style w:type="character" w:styleId="CharChar41">
    <w:name w:val="Char Char4"/>
    <w:basedOn w:val="DefaultParagraphFont"/>
    <w:qFormat/>
    <w:rPr>
      <w:color w:val="000000"/>
      <w:sz w:val="28"/>
      <w:szCs w:val="28"/>
    </w:rPr>
  </w:style>
  <w:style w:type="character" w:styleId="CharChar31">
    <w:name w:val="Char Char3"/>
    <w:basedOn w:val="DefaultParagraphFont"/>
    <w:qFormat/>
    <w:rPr>
      <w:b/>
      <w:bCs/>
      <w:sz w:val="28"/>
      <w:szCs w:val="28"/>
      <w:lang w:val="en-US"/>
    </w:rPr>
  </w:style>
  <w:style w:type="character" w:styleId="CharChar21">
    <w:name w:val="Char Char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110">
    <w:name w:val="Char Char1"/>
    <w:basedOn w:val="DefaultParagraphFont"/>
    <w:qFormat/>
    <w:rPr>
      <w:b/>
      <w:bCs/>
      <w:color w:val="000000"/>
      <w:sz w:val="28"/>
      <w:szCs w:val="28"/>
      <w:lang w:val="en-US"/>
    </w:rPr>
  </w:style>
  <w:style w:type="character" w:styleId="CharChar20">
    <w:name w:val="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Tahoma"/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rFonts w:cs="Tahoma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BodyTextIndent2TimesNewRoman">
    <w:name w:val="Style Body Text Indent 2 + Times New Roman"/>
    <w:basedOn w:val="BodyTextIndent2"/>
    <w:qFormat/>
    <w:pPr>
      <w:spacing w:lineRule="auto" w:line="240" w:before="120" w:after="0"/>
      <w:ind w:left="0" w:firstLine="720"/>
      <w:jc w:val="both"/>
    </w:pPr>
    <w:rPr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cs="Tahoma"/>
      <w:bCs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exact" w:line="360" w:before="0" w:after="120"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.VnTime" w:hAnsi=".VnTime" w:cs=".VnTime"/>
      <w:color w:val="000000"/>
      <w:szCs w:val="26"/>
    </w:rPr>
  </w:style>
  <w:style w:type="paragraph" w:styleId="BodyTextIndent3">
    <w:name w:val="Body Text Indent 3"/>
    <w:basedOn w:val="Normal"/>
    <w:qFormat/>
    <w:pPr>
      <w:ind w:left="268" w:firstLine="720"/>
      <w:jc w:val="both"/>
    </w:pPr>
    <w:rPr>
      <w:rFonts w:cs="Tahoma"/>
      <w:b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5">
    <w:name w:val="5"/>
    <w:basedOn w:val="Normal"/>
    <w:qFormat/>
    <w:pPr>
      <w:widowControl w:val="false"/>
      <w:spacing w:before="140" w:after="0"/>
      <w:jc w:val="both"/>
    </w:pPr>
    <w:rPr>
      <w:rFonts w:ascii=".VnTime" w:hAnsi=".VnTime" w:cs=".VnTime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 Narrow" w:hAnsi=".VnArial Narrow" w:cs=".VnArial Narrow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.VnTime" w:hAnsi=".VnTime" w:cs=".VnTime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Arial Narrow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Arial Narrow"/>
      <w:b/>
      <w:bCs/>
      <w:sz w:val="16"/>
      <w:szCs w:val="16"/>
    </w:rPr>
  </w:style>
  <w:style w:type="paragraph" w:styleId="Heading14">
    <w:name w:val="Heading 1.4"/>
    <w:basedOn w:val="Normal"/>
    <w:qFormat/>
    <w:pPr>
      <w:numPr>
        <w:ilvl w:val="0"/>
        <w:numId w:val="4"/>
      </w:numPr>
      <w:spacing w:lineRule="auto" w:line="312" w:before="60" w:after="60"/>
      <w:ind w:left="0" w:hanging="0"/>
      <w:jc w:val="both"/>
    </w:pPr>
    <w:rPr>
      <w:rFonts w:ascii=".VnTime" w:hAnsi=".VnTime" w:cs=".VnTime"/>
      <w:sz w:val="26"/>
      <w:szCs w:val="24"/>
    </w:rPr>
  </w:style>
  <w:style w:type="paragraph" w:styleId="Heading141">
    <w:name w:val="heading1.4"/>
    <w:basedOn w:val="Normal"/>
    <w:qFormat/>
    <w:pPr>
      <w:numPr>
        <w:ilvl w:val="0"/>
        <w:numId w:val="3"/>
      </w:numPr>
      <w:spacing w:lineRule="auto" w:line="312" w:before="60" w:after="60"/>
      <w:ind w:left="0" w:hanging="0"/>
      <w:jc w:val="both"/>
    </w:pPr>
    <w:rPr>
      <w:rFonts w:ascii=".VnTime" w:hAnsi=".VnTime" w:cs=".VnTime"/>
      <w:b/>
      <w:szCs w:val="24"/>
    </w:rPr>
  </w:style>
  <w:style w:type="paragraph" w:styleId="Style11">
    <w:name w:val="Style1"/>
    <w:basedOn w:val="Normal"/>
    <w:qFormat/>
    <w:pPr/>
    <w:rPr>
      <w:rFonts w:ascii=".VnTime" w:hAnsi=".VnTime" w:cs=".VnTime"/>
      <w:szCs w:val="20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" w:hAnsi=".VnArialH" w:cs=".VnArialH"/>
      <w:b/>
      <w:szCs w:val="24"/>
    </w:rPr>
  </w:style>
  <w:style w:type="paragraph" w:styleId="Xl106">
    <w:name w:val="xl106"/>
    <w:basedOn w:val="Normal"/>
    <w:qFormat/>
    <w:pPr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b/>
      <w:bCs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exact" w:line="30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05:00Z</dcterms:created>
  <dc:creator>Smart</dc:creator>
  <dc:description/>
  <cp:keywords/>
  <dc:language>en-US</dc:language>
  <cp:lastModifiedBy>User</cp:lastModifiedBy>
  <dcterms:modified xsi:type="dcterms:W3CDTF">2014-11-22T10:28:00Z</dcterms:modified>
  <cp:revision>4</cp:revision>
  <dc:subject/>
  <dc:title>HỘI ĐỒNG NHÂN DÂN</dc:title>
</cp:coreProperties>
</file>