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lang w:val="de-DE"/>
        </w:rPr>
      </w:pPr>
      <w:r>
        <w:rPr>
          <w:rFonts w:cs="Arial" w:ascii="Arial" w:hAnsi="Arial"/>
          <w:b/>
          <w:sz w:val="20"/>
          <w:szCs w:val="20"/>
          <w:lang w:val="de-DE"/>
        </w:rPr>
        <w:t>Biểu 01:</w:t>
      </w:r>
    </w:p>
    <w:p>
      <w:pPr>
        <w:pStyle w:val="Normal"/>
        <w:spacing w:before="0" w:after="120"/>
        <w:jc w:val="center"/>
        <w:rPr/>
      </w:pPr>
      <w:r>
        <w:rPr>
          <w:rFonts w:cs="Arial" w:ascii="Arial" w:hAnsi="Arial"/>
          <w:b/>
          <w:sz w:val="20"/>
          <w:szCs w:val="20"/>
          <w:lang w:val="de-DE"/>
        </w:rPr>
        <w:t>TỔNG HỢP CHỈ TIÊU CÁC LOẠI ĐẤT PHI NÔNG NGHIỆP ĐƯỢC CỦA TỈNH BẮC NINH</w:t>
      </w:r>
    </w:p>
    <w:p>
      <w:pPr>
        <w:pStyle w:val="Normal"/>
        <w:spacing w:before="0" w:after="120"/>
        <w:jc w:val="center"/>
        <w:rPr>
          <w:rFonts w:ascii="Arial" w:hAnsi="Arial" w:cs="Arial"/>
          <w:i/>
          <w:i/>
          <w:sz w:val="20"/>
          <w:szCs w:val="20"/>
          <w:lang w:val="de-DE"/>
        </w:rPr>
      </w:pPr>
      <w:r>
        <w:rPr>
          <w:rFonts w:cs="Arial" w:ascii="Arial" w:hAnsi="Arial"/>
          <w:i/>
          <w:sz w:val="20"/>
          <w:szCs w:val="20"/>
          <w:lang w:val="de-DE"/>
        </w:rPr>
        <w:t>(Kèm theo Nghị quyết số 139/NQ-HĐND17, ngày 10/7/2014 của HĐND tỉnh)</w:t>
      </w:r>
    </w:p>
    <w:p>
      <w:pPr>
        <w:pStyle w:val="Normal"/>
        <w:spacing w:before="0" w:after="120"/>
        <w:jc w:val="right"/>
        <w:rPr/>
      </w:pPr>
      <w:r>
        <w:rPr>
          <w:rFonts w:cs="Arial" w:ascii="Arial" w:hAnsi="Arial"/>
          <w:sz w:val="20"/>
          <w:szCs w:val="20"/>
        </w:rPr>
        <w:t xml:space="preserve">ĐVT: </w:t>
      </w:r>
      <w:r>
        <w:rPr/>
        <w:t>ha</w:t>
      </w:r>
    </w:p>
    <w:tbl>
      <w:tblPr>
        <w:tblW w:w="15680" w:type="dxa"/>
        <w:jc w:val="left"/>
        <w:tblInd w:w="-10" w:type="dxa"/>
        <w:tblLayout w:type="fixed"/>
        <w:tblCellMar>
          <w:top w:w="0" w:type="dxa"/>
          <w:left w:w="0" w:type="dxa"/>
          <w:bottom w:w="0" w:type="dxa"/>
          <w:right w:w="0" w:type="dxa"/>
        </w:tblCellMar>
      </w:tblPr>
      <w:tblGrid>
        <w:gridCol w:w="497"/>
        <w:gridCol w:w="5523"/>
        <w:gridCol w:w="1200"/>
        <w:gridCol w:w="1200"/>
        <w:gridCol w:w="1200"/>
        <w:gridCol w:w="1260"/>
        <w:gridCol w:w="1260"/>
        <w:gridCol w:w="1260"/>
        <w:gridCol w:w="1160"/>
        <w:gridCol w:w="1120"/>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6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Cả tỉnh (theo NQ số 07/NQ-CP)</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Diện tích được thực hiện (giai đoạn 2011-5/2015)</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b/>
                <w:sz w:val="20"/>
                <w:szCs w:val="20"/>
              </w:rPr>
              <w:t>Diện tích còn được thực hiện</w:t>
            </w:r>
          </w:p>
        </w:tc>
      </w:tr>
      <w:tr>
        <w:trPr>
          <w:tblHeader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Năm 20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Năm 201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Năm 2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Diện tích được thực hiện (giai đoạn 2011-20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Diện tích được thực hiện (giai đoạn 2011-2015)</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Đến năm 201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Năm 201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97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971,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9.80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9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83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45,2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85,7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50,7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3,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4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4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Quốc phò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9,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6,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6,7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7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An ninh</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0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công nghiệp</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4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70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28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6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3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0,8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35,1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61,1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xây dựng Khu công nghiệp</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64,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3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8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6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1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9,7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20"/>
                <w:szCs w:val="20"/>
              </w:rPr>
              <w:t>2.149,2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98,2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xây dựng Cụm công nghiệp</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81,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9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94,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20"/>
                <w:szCs w:val="20"/>
              </w:rPr>
              <w:t>31,1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5,8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62,8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7,7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17,7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9,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9,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1,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3,06</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8,5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86,9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57,4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9,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15,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8,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1,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87</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2,4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9,2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có di tích, danh thắ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1,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20"/>
                <w:szCs w:val="20"/>
              </w:rPr>
              <w:t>9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8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1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1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bãi thải, xử lý chất thải</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9,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65</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0,3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2,3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2,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5,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16,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2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20"/>
                <w:szCs w:val="20"/>
              </w:rPr>
              <w:t>1,4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6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6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08,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47,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4,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3,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3,5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1,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991,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59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00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9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20"/>
                <w:szCs w:val="20"/>
              </w:rPr>
              <w:t>2.01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86,8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24,1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12,1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ất giao thô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7,77</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7,7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37,7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ất thuỷ lợi</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4,9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4,9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4,9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ất cơ sở văn hóa</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3,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9,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3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3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3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lang w:val="fr-FR"/>
              </w:rPr>
              <w:t>- Đất cơ sở y t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1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1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ất cơ sở giáo dục đào tạo</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pPr>
            <w:r>
              <w:rPr>
                <w:rFonts w:cs="Arial" w:ascii="Arial" w:hAnsi="Arial"/>
                <w:sz w:val="20"/>
                <w:szCs w:val="20"/>
              </w:rPr>
              <w:t>564,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48,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9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4,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4,89</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1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9,1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ất cơ sở thể dục thể thao</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7,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9,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3</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7,1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5,1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ất truyền dẫn năng lượ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ất chợ</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ất bưu chính viễn thô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ất công cộng khác</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ất ở tại đô th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94,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931,6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27,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7,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3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9,17</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3,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4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ất ở tại nông thô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141,5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528,4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623,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86,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1,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5,8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5,6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1,0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ểu 02:</w:t>
      </w:r>
    </w:p>
    <w:p>
      <w:pPr>
        <w:pStyle w:val="Normal"/>
        <w:spacing w:before="0" w:after="120"/>
        <w:jc w:val="center"/>
        <w:rPr>
          <w:rFonts w:ascii="Arial" w:hAnsi="Arial" w:cs="Arial"/>
          <w:b/>
          <w:b/>
          <w:sz w:val="20"/>
          <w:szCs w:val="20"/>
        </w:rPr>
      </w:pPr>
      <w:r>
        <w:rPr>
          <w:rFonts w:cs="Arial" w:ascii="Arial" w:hAnsi="Arial"/>
          <w:b/>
          <w:sz w:val="20"/>
          <w:szCs w:val="20"/>
        </w:rPr>
        <w:t>TỔNG HỢP CHỈ TIÊU ĐẤT TRỒNG LÚA CÒN ĐƯỢC CHUYỂN MỤC ĐÍCH SỬ DỤNG</w:t>
      </w:r>
    </w:p>
    <w:p>
      <w:pPr>
        <w:pStyle w:val="Normal"/>
        <w:spacing w:before="0" w:after="120"/>
        <w:jc w:val="center"/>
        <w:rPr>
          <w:rFonts w:ascii="Arial" w:hAnsi="Arial" w:cs="Arial"/>
          <w:i/>
          <w:i/>
          <w:sz w:val="20"/>
          <w:szCs w:val="20"/>
        </w:rPr>
      </w:pPr>
      <w:r>
        <w:rPr>
          <w:rFonts w:cs="Arial" w:ascii="Arial" w:hAnsi="Arial"/>
          <w:i/>
          <w:sz w:val="20"/>
          <w:szCs w:val="20"/>
        </w:rPr>
        <w:t>(Kèm theo Nghị quyết số 139/NQ-HĐND17, ngày 10/7/2014 của HĐND tỉnh)</w:t>
      </w:r>
    </w:p>
    <w:p>
      <w:pPr>
        <w:pStyle w:val="Normal"/>
        <w:spacing w:before="0" w:after="120"/>
        <w:jc w:val="right"/>
        <w:rPr/>
      </w:pPr>
      <w:r>
        <w:rPr/>
        <w:t>ĐVT: ha</w:t>
      </w:r>
    </w:p>
    <w:tbl>
      <w:tblPr>
        <w:tblW w:w="15740" w:type="dxa"/>
        <w:jc w:val="left"/>
        <w:tblInd w:w="-113" w:type="dxa"/>
        <w:tblLayout w:type="fixed"/>
        <w:tblCellMar>
          <w:top w:w="0" w:type="dxa"/>
          <w:left w:w="108" w:type="dxa"/>
          <w:bottom w:w="0" w:type="dxa"/>
          <w:right w:w="108" w:type="dxa"/>
        </w:tblCellMar>
      </w:tblPr>
      <w:tblGrid>
        <w:gridCol w:w="671"/>
        <w:gridCol w:w="3254"/>
        <w:gridCol w:w="1260"/>
        <w:gridCol w:w="1177"/>
        <w:gridCol w:w="1343"/>
        <w:gridCol w:w="1149"/>
        <w:gridCol w:w="1343"/>
        <w:gridCol w:w="1290"/>
        <w:gridCol w:w="1170"/>
        <w:gridCol w:w="1600"/>
        <w:gridCol w:w="1483"/>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ascii="Arial" w:hAnsi="Arial" w:cs="Arial"/>
                <w:b/>
                <w:b/>
                <w:bCs/>
                <w:sz w:val="20"/>
                <w:szCs w:val="20"/>
              </w:rPr>
            </w:pPr>
            <w:r>
              <w:rPr>
                <w:rFonts w:cs="Arial" w:ascii="Arial" w:hAnsi="Arial"/>
                <w:b/>
                <w:bCs/>
                <w:sz w:val="20"/>
                <w:szCs w:val="20"/>
              </w:rPr>
              <w:t>ST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ị xã, thành ph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QHSDĐ</w:t>
              <w:br/>
              <w:t xml:space="preserve"> (giai đoạn 2011-2014)</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QHSDĐ</w:t>
              <w:br/>
              <w:t xml:space="preserve"> (giai đoạn 2011-20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đã thực hiệ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thực tế còn được thực hiện đến năm 201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 thực tế còn được thực hiện năm 2014</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Năm 2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iai đoạn 2011-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rFonts w:ascii="Arial" w:hAnsi="Arial" w:cs="Arial"/>
                <w:b/>
                <w:b/>
                <w:bCs/>
                <w:sz w:val="20"/>
                <w:szCs w:val="20"/>
              </w:rPr>
            </w:pPr>
            <w:r>
              <w:rPr>
                <w:rFonts w:cs="Arial" w:ascii="Arial" w:hAnsi="Arial"/>
                <w:b/>
                <w:bCs/>
                <w:sz w:val="20"/>
                <w:szCs w:val="20"/>
              </w:rPr>
              <w:t>Giai đoạn 2011-20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19,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2.69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321,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19,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9,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40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1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26,7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6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2.48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382,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63,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3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5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9,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3,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03,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n 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4.296,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207,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3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4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9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25,5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ế V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47,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7.68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46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47,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56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5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539,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3,0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37,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4.365,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2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37,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94,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3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28,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7,4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63,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4.934,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12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63,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7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1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8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26,4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ậ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6.024,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17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4,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4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4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6,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64,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6,9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326,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4.897,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20"/>
                <w:szCs w:val="20"/>
              </w:rPr>
              <w:t>42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right"/>
              <w:rPr/>
            </w:pPr>
            <w:r>
              <w:rPr>
                <w:rFonts w:cs="Arial" w:ascii="Arial" w:hAnsi="Arial"/>
                <w:sz w:val="20"/>
                <w:szCs w:val="20"/>
              </w:rPr>
              <w:t>5.326,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738,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sz w:val="20"/>
                <w:szCs w:val="20"/>
              </w:rPr>
              <w:t>5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5,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9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34,00</w:t>
            </w:r>
          </w:p>
        </w:tc>
      </w:tr>
      <w:tr>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OÀN TỈNH (theo NQ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0.15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20"/>
                <w:szCs w:val="20"/>
              </w:rPr>
              <w:t>37.5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20"/>
                <w:szCs w:val="20"/>
              </w:rPr>
              <w:t>2.63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right"/>
              <w:rPr/>
            </w:pPr>
            <w:r>
              <w:rPr>
                <w:rFonts w:cs="Arial" w:ascii="Arial" w:hAnsi="Arial"/>
                <w:b/>
                <w:bCs/>
                <w:sz w:val="20"/>
                <w:szCs w:val="20"/>
              </w:rPr>
              <w:t>40.15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6.49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 w:hanging="0"/>
              <w:jc w:val="right"/>
              <w:rPr/>
            </w:pPr>
            <w:r>
              <w:rPr>
                <w:rFonts w:cs="Arial" w:ascii="Arial" w:hAnsi="Arial"/>
                <w:b/>
                <w:bCs/>
                <w:sz w:val="20"/>
                <w:szCs w:val="20"/>
              </w:rPr>
              <w:t>3.6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1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745,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723,8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Biểu 03:</w:t>
      </w:r>
    </w:p>
    <w:p>
      <w:pPr>
        <w:pStyle w:val="Normal"/>
        <w:spacing w:before="0" w:after="120"/>
        <w:jc w:val="center"/>
        <w:rPr>
          <w:rFonts w:ascii="Arial" w:hAnsi="Arial" w:cs="Arial"/>
          <w:b/>
          <w:b/>
          <w:sz w:val="20"/>
          <w:szCs w:val="20"/>
        </w:rPr>
      </w:pPr>
      <w:r>
        <w:rPr>
          <w:rFonts w:cs="Arial" w:ascii="Arial" w:hAnsi="Arial"/>
          <w:b/>
          <w:sz w:val="20"/>
          <w:szCs w:val="20"/>
        </w:rPr>
        <w:t>DANH MỤC CÁC DỰ ÁN THEO THỨ TỰ NHÓM ƯU TIÊN THỰC HIỆN</w:t>
      </w:r>
    </w:p>
    <w:p>
      <w:pPr>
        <w:pStyle w:val="Normal"/>
        <w:spacing w:before="0" w:after="120"/>
        <w:jc w:val="center"/>
        <w:rPr>
          <w:rFonts w:ascii="Arial" w:hAnsi="Arial" w:cs="Arial"/>
          <w:i/>
          <w:i/>
          <w:sz w:val="20"/>
          <w:szCs w:val="20"/>
        </w:rPr>
      </w:pPr>
      <w:r>
        <w:rPr>
          <w:rFonts w:cs="Arial" w:ascii="Arial" w:hAnsi="Arial"/>
          <w:i/>
          <w:sz w:val="20"/>
          <w:szCs w:val="20"/>
        </w:rPr>
        <w:t>(Kèm theo Nghị quyết số 139/NQ-HĐND17, ngày 10/7/2014 của HĐND tỉnh)</w:t>
      </w:r>
    </w:p>
    <w:p>
      <w:pPr>
        <w:pStyle w:val="Normal"/>
        <w:spacing w:before="0" w:after="120"/>
        <w:jc w:val="right"/>
        <w:rPr/>
      </w:pPr>
      <w:r>
        <w:rPr/>
        <w:t>ĐVT: ha</w:t>
      </w:r>
    </w:p>
    <w:tbl>
      <w:tblPr>
        <w:tblW w:w="15741" w:type="dxa"/>
        <w:jc w:val="left"/>
        <w:tblInd w:w="-113" w:type="dxa"/>
        <w:tblLayout w:type="fixed"/>
        <w:tblCellMar>
          <w:top w:w="0" w:type="dxa"/>
          <w:left w:w="108" w:type="dxa"/>
          <w:bottom w:w="0" w:type="dxa"/>
          <w:right w:w="108" w:type="dxa"/>
        </w:tblCellMar>
      </w:tblPr>
      <w:tblGrid>
        <w:gridCol w:w="425"/>
        <w:gridCol w:w="1260"/>
        <w:gridCol w:w="489"/>
        <w:gridCol w:w="656"/>
        <w:gridCol w:w="540"/>
        <w:gridCol w:w="491"/>
        <w:gridCol w:w="629"/>
        <w:gridCol w:w="560"/>
        <w:gridCol w:w="491"/>
        <w:gridCol w:w="474"/>
        <w:gridCol w:w="489"/>
        <w:gridCol w:w="419"/>
        <w:gridCol w:w="507"/>
        <w:gridCol w:w="560"/>
        <w:gridCol w:w="419"/>
        <w:gridCol w:w="455"/>
        <w:gridCol w:w="455"/>
        <w:gridCol w:w="491"/>
        <w:gridCol w:w="455"/>
        <w:gridCol w:w="587"/>
        <w:gridCol w:w="551"/>
        <w:gridCol w:w="589"/>
        <w:gridCol w:w="587"/>
        <w:gridCol w:w="415"/>
        <w:gridCol w:w="596"/>
        <w:gridCol w:w="560"/>
        <w:gridCol w:w="549"/>
        <w:gridCol w:w="570"/>
        <w:gridCol w:w="472"/>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14"/>
                <w:szCs w:val="20"/>
              </w:rPr>
            </w:pPr>
            <w:r>
              <w:rPr>
                <w:rFonts w:cs="Arial" w:ascii="Arial" w:hAnsi="Arial"/>
                <w:b/>
                <w:bCs/>
                <w:sz w:val="14"/>
                <w:szCs w:val="20"/>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8" w:hanging="0"/>
              <w:jc w:val="center"/>
              <w:rPr>
                <w:rFonts w:ascii="Arial" w:hAnsi="Arial" w:cs="Arial"/>
                <w:b/>
                <w:b/>
                <w:bCs/>
                <w:sz w:val="14"/>
                <w:szCs w:val="20"/>
              </w:rPr>
            </w:pPr>
            <w:r>
              <w:rPr>
                <w:rFonts w:cs="Arial" w:ascii="Arial" w:hAnsi="Arial"/>
                <w:b/>
                <w:bCs/>
                <w:sz w:val="14"/>
                <w:szCs w:val="20"/>
              </w:rPr>
              <w:t>Thứ tự ưu tiên</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Bắc Ninh</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ừ Sơn</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iên Du</w:t>
            </w:r>
          </w:p>
        </w:tc>
        <w:tc>
          <w:tcPr>
            <w:tcW w:w="14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14"/>
                <w:szCs w:val="20"/>
              </w:rPr>
            </w:pPr>
            <w:r>
              <w:rPr>
                <w:rFonts w:cs="Arial" w:ascii="Arial" w:hAnsi="Arial"/>
                <w:b/>
                <w:bCs/>
                <w:sz w:val="14"/>
                <w:szCs w:val="20"/>
              </w:rPr>
              <w:t>Quế Võ</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Gia Bìn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Lương Tài</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huận Thành</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4"/>
                <w:szCs w:val="20"/>
              </w:rPr>
            </w:pPr>
            <w:r>
              <w:rPr>
                <w:rFonts w:cs="Arial" w:ascii="Arial" w:hAnsi="Arial"/>
                <w:b/>
                <w:sz w:val="14"/>
                <w:szCs w:val="20"/>
              </w:rPr>
              <w:t>Yên Phong</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4"/>
                <w:szCs w:val="20"/>
              </w:rPr>
            </w:pPr>
            <w:r>
              <w:rPr>
                <w:rFonts w:cs="Arial" w:ascii="Arial" w:hAnsi="Arial"/>
                <w:b/>
                <w:sz w:val="14"/>
                <w:szCs w:val="20"/>
              </w:rPr>
              <w:t>TOÀN TỈNH</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sz w:val="14"/>
                <w:szCs w:val="20"/>
              </w:rPr>
            </w:pPr>
            <w:r>
              <w:rPr>
                <w:rFonts w:cs="Arial" w:ascii="Arial" w:hAnsi="Arial"/>
                <w:b/>
                <w:sz w:val="1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sz w:val="14"/>
                <w:szCs w:val="20"/>
              </w:rPr>
            </w:pPr>
            <w:r>
              <w:rPr>
                <w:rFonts w:cs="Arial" w:ascii="Arial" w:hAnsi="Arial"/>
                <w:sz w:val="14"/>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4" w:hanging="0"/>
              <w:jc w:val="center"/>
              <w:rPr>
                <w:rFonts w:ascii="Arial" w:hAnsi="Arial" w:cs="Arial"/>
                <w:b/>
                <w:b/>
                <w:bCs/>
                <w:sz w:val="14"/>
                <w:szCs w:val="20"/>
              </w:rPr>
            </w:pPr>
            <w:r>
              <w:rPr>
                <w:rFonts w:cs="Arial" w:ascii="Arial" w:hAnsi="Arial"/>
                <w:b/>
                <w:bCs/>
                <w:sz w:val="14"/>
                <w:szCs w:val="20"/>
              </w:rPr>
              <w:t>Số dự á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 w:hanging="0"/>
              <w:jc w:val="center"/>
              <w:rPr>
                <w:rFonts w:ascii="Arial" w:hAnsi="Arial" w:cs="Arial"/>
                <w:b/>
                <w:b/>
                <w:bCs/>
                <w:sz w:val="14"/>
                <w:szCs w:val="20"/>
              </w:rPr>
            </w:pPr>
            <w:r>
              <w:rPr>
                <w:rFonts w:cs="Arial" w:ascii="Arial" w:hAnsi="Arial"/>
                <w:b/>
                <w:bCs/>
                <w:sz w:val="14"/>
                <w:szCs w:val="20"/>
              </w:rPr>
              <w:t>Diện tích thu hồi (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2" w:hanging="0"/>
              <w:jc w:val="center"/>
              <w:rPr>
                <w:rFonts w:ascii="Arial" w:hAnsi="Arial" w:cs="Arial"/>
                <w:b/>
                <w:b/>
                <w:bCs/>
                <w:sz w:val="14"/>
                <w:szCs w:val="20"/>
              </w:rPr>
            </w:pPr>
            <w:r>
              <w:rPr>
                <w:rFonts w:cs="Arial" w:ascii="Arial" w:hAnsi="Arial"/>
                <w:b/>
                <w:bCs/>
                <w:sz w:val="14"/>
                <w:szCs w:val="20"/>
              </w:rPr>
              <w:t>Diện tích đất lúa (h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center"/>
              <w:rPr>
                <w:rFonts w:ascii="Arial" w:hAnsi="Arial" w:cs="Arial"/>
                <w:b/>
                <w:b/>
                <w:bCs/>
                <w:sz w:val="14"/>
                <w:szCs w:val="20"/>
              </w:rPr>
            </w:pPr>
            <w:r>
              <w:rPr>
                <w:rFonts w:cs="Arial" w:ascii="Arial" w:hAnsi="Arial"/>
                <w:b/>
                <w:bCs/>
                <w:sz w:val="14"/>
                <w:szCs w:val="20"/>
              </w:rPr>
              <w:t>Số dự án</w:t>
            </w:r>
          </w:p>
        </w:tc>
        <w:tc>
          <w:tcPr>
            <w:tcW w:w="6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20"/>
              <w:ind w:right="-105" w:hanging="0"/>
              <w:jc w:val="center"/>
              <w:rPr>
                <w:rFonts w:ascii="Arial" w:hAnsi="Arial" w:cs="Arial"/>
                <w:b/>
                <w:b/>
                <w:bCs/>
                <w:sz w:val="14"/>
                <w:szCs w:val="20"/>
              </w:rPr>
            </w:pPr>
            <w:r>
              <w:rPr>
                <w:rFonts w:cs="Arial" w:ascii="Arial" w:hAnsi="Arial"/>
                <w:b/>
                <w:bCs/>
                <w:sz w:val="14"/>
                <w:szCs w:val="20"/>
              </w:rPr>
              <w:t xml:space="preserve">Diện tích thu hồi (ha)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8" w:hanging="0"/>
              <w:jc w:val="center"/>
              <w:rPr>
                <w:rFonts w:ascii="Arial" w:hAnsi="Arial" w:cs="Arial"/>
                <w:b/>
                <w:b/>
                <w:bCs/>
                <w:sz w:val="14"/>
                <w:szCs w:val="20"/>
              </w:rPr>
            </w:pPr>
            <w:r>
              <w:rPr>
                <w:rFonts w:cs="Arial" w:ascii="Arial" w:hAnsi="Arial"/>
                <w:b/>
                <w:bCs/>
                <w:sz w:val="14"/>
                <w:szCs w:val="20"/>
              </w:rPr>
              <w:t>Diện tích đất lúa (h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dự án</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hu hồi (h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đất lúa (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dự á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hu hồi (h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đất lúa (h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dự á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hu hồi (h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đất lúa (h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dự á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hu hồi (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đất lúa (h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Số dự á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b/>
                <w:b/>
                <w:bCs/>
                <w:sz w:val="14"/>
                <w:szCs w:val="20"/>
              </w:rPr>
            </w:pPr>
            <w:r>
              <w:rPr>
                <w:rFonts w:cs="Arial" w:ascii="Arial" w:hAnsi="Arial"/>
                <w:b/>
                <w:bCs/>
                <w:sz w:val="14"/>
                <w:szCs w:val="20"/>
              </w:rPr>
              <w:t>Diện tích thu hồi (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đất lúa (h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Arial" w:hAnsi="Arial" w:cs="Arial"/>
                <w:b/>
                <w:b/>
                <w:bCs/>
                <w:sz w:val="14"/>
                <w:szCs w:val="20"/>
              </w:rPr>
            </w:pPr>
            <w:r>
              <w:rPr>
                <w:rFonts w:cs="Arial" w:ascii="Arial" w:hAnsi="Arial"/>
                <w:b/>
                <w:bCs/>
                <w:sz w:val="14"/>
                <w:szCs w:val="20"/>
              </w:rPr>
              <w:t>Số dự á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b/>
                <w:b/>
                <w:bCs/>
                <w:sz w:val="14"/>
                <w:szCs w:val="20"/>
              </w:rPr>
            </w:pPr>
            <w:r>
              <w:rPr>
                <w:rFonts w:cs="Arial" w:ascii="Arial" w:hAnsi="Arial"/>
                <w:b/>
                <w:bCs/>
                <w:sz w:val="14"/>
                <w:szCs w:val="20"/>
              </w:rPr>
              <w:t>Diện tích thu hồi (h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jc w:val="center"/>
              <w:rPr>
                <w:rFonts w:ascii="Arial" w:hAnsi="Arial" w:cs="Arial"/>
                <w:b/>
                <w:b/>
                <w:bCs/>
                <w:sz w:val="14"/>
                <w:szCs w:val="20"/>
              </w:rPr>
            </w:pPr>
            <w:r>
              <w:rPr>
                <w:rFonts w:cs="Arial" w:ascii="Arial" w:hAnsi="Arial"/>
                <w:b/>
                <w:bCs/>
                <w:sz w:val="14"/>
                <w:szCs w:val="20"/>
              </w:rPr>
              <w:t>Diện tích đất lúa (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14"/>
                <w:szCs w:val="20"/>
              </w:rPr>
            </w:pPr>
            <w:r>
              <w:rPr>
                <w:rFonts w:cs="Arial" w:ascii="Arial" w:hAnsi="Arial"/>
                <w:b/>
                <w:bCs/>
                <w:sz w:val="14"/>
                <w:szCs w:val="20"/>
              </w:rPr>
              <w:t>Số dự án</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thu hồi (h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Diện tích đất lúa (ha)</w:t>
            </w:r>
          </w:p>
        </w:tc>
      </w:tr>
      <w:tr>
        <w:trPr/>
        <w:tc>
          <w:tcPr>
            <w:tcW w:w="1574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20"/>
              </w:rPr>
            </w:pPr>
            <w:r>
              <w:rPr>
                <w:rFonts w:cs="Arial" w:ascii="Arial" w:hAnsi="Arial"/>
                <w:sz w:val="14"/>
                <w:szCs w:val="20"/>
              </w:rPr>
              <w:t>Các dự án có diện tích đất lúa thu hồi dưới 10 ha trình HĐND phê duyệ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14"/>
                <w:szCs w:val="20"/>
              </w:rPr>
            </w:pPr>
            <w:r>
              <w:rPr>
                <w:rFonts w:cs="Arial" w:ascii="Arial" w:hAnsi="Arial"/>
                <w:sz w:val="14"/>
                <w:szCs w:val="20"/>
              </w:rPr>
              <w:t>Dự án đã trình Thủ tướng Chính phủ nhưng chưa được phê duyệ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1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99,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79,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68,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44</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163,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47,7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5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34,9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4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7,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39,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9,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66,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56,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139,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88,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8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14"/>
                <w:szCs w:val="20"/>
              </w:rPr>
              <w:t>694,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33.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14"/>
                <w:szCs w:val="20"/>
              </w:rPr>
            </w:pPr>
            <w:r>
              <w:rPr>
                <w:rFonts w:cs="Arial" w:ascii="Arial" w:hAnsi="Arial"/>
                <w:sz w:val="14"/>
                <w:szCs w:val="20"/>
              </w:rPr>
              <w:t>Dự án đã thực hiện theo 77-KL/TU ngày 23/02/20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3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28,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0,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0,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9</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31,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7,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2,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3,7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8,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5,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55,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43,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4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163,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29.7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14"/>
                <w:szCs w:val="20"/>
              </w:rPr>
            </w:pPr>
            <w:r>
              <w:rPr>
                <w:rFonts w:cs="Arial" w:ascii="Arial" w:hAnsi="Arial"/>
                <w:sz w:val="14"/>
                <w:szCs w:val="20"/>
              </w:rPr>
              <w:t>Dự án nằm trong Kế hoạch sử dụng đất năm 2014 đã được HĐND tỉnh phê duyệt tại Nghị quyết số 107/NQ-HĐND17 ngày 10/12/2013 của HĐND tỉn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7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70,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79,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67,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131,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20,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9,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1,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4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7,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3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8,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47,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41,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83,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45,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4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531,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403.4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14"/>
                <w:szCs w:val="20"/>
              </w:rPr>
            </w:pPr>
            <w:r>
              <w:rPr>
                <w:rFonts w:cs="Arial" w:ascii="Arial" w:hAnsi="Arial"/>
                <w:sz w:val="14"/>
                <w:szCs w:val="20"/>
              </w:rPr>
              <w:t>Dự án đã được cấp có thẩm quyền phê duyệt DA ĐT, cấp GCN ĐT, xác nhận DA Đ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19,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11,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10,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8</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21,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5,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6,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3,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55,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0,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0,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4,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2,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6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14"/>
                <w:szCs w:val="20"/>
              </w:rPr>
              <w:t>132,8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5.0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14"/>
                <w:szCs w:val="20"/>
              </w:rPr>
            </w:pPr>
            <w:r>
              <w:rPr>
                <w:rFonts w:cs="Arial" w:ascii="Arial" w:hAnsi="Arial"/>
                <w:sz w:val="14"/>
                <w:szCs w:val="20"/>
              </w:rPr>
              <w:t>Dự án đã được cấp có thẩm quyền phê duyệt QHCT, cấp CCQH, TTQ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4,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8,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6,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2,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6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6,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0,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0,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0,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31,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6,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5,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14"/>
                <w:szCs w:val="20"/>
              </w:rPr>
              <w:t>6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1.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20"/>
              </w:rPr>
            </w:pPr>
            <w:r>
              <w:rPr>
                <w:rFonts w:cs="Arial" w:ascii="Arial" w:hAnsi="Arial"/>
                <w:sz w:val="1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rPr>
                <w:rFonts w:ascii="Arial" w:hAnsi="Arial" w:cs="Arial"/>
                <w:sz w:val="14"/>
                <w:szCs w:val="20"/>
              </w:rPr>
            </w:pPr>
            <w:r>
              <w:rPr>
                <w:rFonts w:cs="Arial" w:ascii="Arial" w:hAnsi="Arial"/>
                <w:sz w:val="14"/>
                <w:szCs w:val="20"/>
              </w:rPr>
              <w:t>Dự án được UBND tỉnh cho phép khảo sát địa điểm và các chủ trương khá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76,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68,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23,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2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12</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14"/>
                <w:szCs w:val="20"/>
              </w:rPr>
              <w:t>20,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9,6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1,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5,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5,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 w:hanging="0"/>
              <w:jc w:val="right"/>
              <w:rPr/>
            </w:pPr>
            <w:r>
              <w:rPr>
                <w:rFonts w:cs="Arial" w:ascii="Arial" w:hAnsi="Arial"/>
                <w:sz w:val="14"/>
                <w:szCs w:val="20"/>
              </w:rPr>
              <w:t>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4"/>
                <w:szCs w:val="20"/>
              </w:rPr>
              <w:t>2,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4"/>
                <w:szCs w:val="20"/>
              </w:rPr>
            </w:pPr>
            <w:r>
              <w:rPr>
                <w:rFonts w:cs="Arial" w:ascii="Arial" w:hAnsi="Arial"/>
                <w:sz w:val="14"/>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9,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sz w:val="14"/>
                <w:szCs w:val="20"/>
              </w:rPr>
              <w:t>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6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14"/>
                <w:szCs w:val="20"/>
              </w:rPr>
              <w:t>143,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30.37</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21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14"/>
                <w:szCs w:val="20"/>
              </w:rPr>
              <w:t>191,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14"/>
                <w:szCs w:val="20"/>
              </w:rPr>
              <w:t>123,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14"/>
                <w:szCs w:val="20"/>
              </w:rPr>
              <w:t>105,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6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14"/>
                <w:szCs w:val="20"/>
              </w:rPr>
              <w:t>207,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174,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65,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46,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50,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25,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97,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23,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 w:hanging="0"/>
              <w:jc w:val="right"/>
              <w:rPr/>
            </w:pPr>
            <w:r>
              <w:rPr>
                <w:rFonts w:cs="Arial" w:ascii="Arial" w:hAnsi="Arial"/>
                <w:b/>
                <w:bCs/>
                <w:sz w:val="14"/>
                <w:szCs w:val="20"/>
              </w:rPr>
              <w:t>111,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86,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14"/>
                <w:szCs w:val="20"/>
              </w:rPr>
              <w:t>158,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14"/>
                <w:szCs w:val="20"/>
              </w:rPr>
              <w:t>106,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3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14"/>
                <w:szCs w:val="20"/>
              </w:rPr>
              <w:t>1,03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14"/>
                <w:szCs w:val="20"/>
              </w:rPr>
              <w:t>759,98</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iểu 03-01:</w:t>
      </w:r>
    </w:p>
    <w:p>
      <w:pPr>
        <w:pStyle w:val="Normal"/>
        <w:spacing w:before="0" w:after="120"/>
        <w:jc w:val="center"/>
        <w:rPr>
          <w:rFonts w:ascii="Arial" w:hAnsi="Arial" w:cs="Arial"/>
          <w:b/>
          <w:b/>
          <w:sz w:val="20"/>
          <w:szCs w:val="20"/>
        </w:rPr>
      </w:pPr>
      <w:r>
        <w:rPr>
          <w:rFonts w:cs="Arial" w:ascii="Arial" w:hAnsi="Arial"/>
          <w:b/>
          <w:sz w:val="20"/>
          <w:szCs w:val="20"/>
        </w:rPr>
        <w:t>DANH MỤC CÁC DỰ ÁN CÔNG TRÌNH CÓ NHU CẦU TRIỂN KHAI NĂM 2014 TẠI TP. BẮC NINH</w:t>
      </w:r>
    </w:p>
    <w:p>
      <w:pPr>
        <w:pStyle w:val="Normal"/>
        <w:spacing w:before="0" w:after="120"/>
        <w:jc w:val="center"/>
        <w:rPr/>
      </w:pPr>
      <w:r>
        <w:rPr/>
        <w:t>(Kèm theo Nghị quyết số 139/NQ-HĐND17, ngày 10/7/2014 của HĐND tỉnh)</w:t>
      </w:r>
    </w:p>
    <w:tbl>
      <w:tblPr>
        <w:tblW w:w="15688" w:type="dxa"/>
        <w:jc w:val="left"/>
        <w:tblInd w:w="-113" w:type="dxa"/>
        <w:tblLayout w:type="fixed"/>
        <w:tblCellMar>
          <w:top w:w="0" w:type="dxa"/>
          <w:left w:w="108" w:type="dxa"/>
          <w:bottom w:w="0" w:type="dxa"/>
          <w:right w:w="108" w:type="dxa"/>
        </w:tblCellMar>
      </w:tblPr>
      <w:tblGrid>
        <w:gridCol w:w="620"/>
        <w:gridCol w:w="2506"/>
        <w:gridCol w:w="1224"/>
        <w:gridCol w:w="5703"/>
        <w:gridCol w:w="878"/>
        <w:gridCol w:w="955"/>
        <w:gridCol w:w="1087"/>
        <w:gridCol w:w="1496"/>
        <w:gridCol w:w="1219"/>
      </w:tblGrid>
      <w:tr>
        <w:trPr>
          <w:tblHeader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bCs/>
                <w:sz w:val="20"/>
                <w:szCs w:val="20"/>
              </w:rPr>
            </w:pPr>
            <w:r>
              <w:rPr>
                <w:rFonts w:cs="Arial" w:ascii="Arial" w:hAnsi="Arial"/>
                <w:b/>
                <w:bCs/>
                <w:sz w:val="20"/>
                <w:szCs w:val="20"/>
              </w:rPr>
              <w:t>Tên dự án, công trình</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
                <w:b/>
                <w:bCs/>
                <w:sz w:val="20"/>
                <w:szCs w:val="20"/>
              </w:rPr>
            </w:pPr>
            <w:r>
              <w:rPr>
                <w:rFonts w:cs="Arial" w:ascii="Arial" w:hAnsi="Arial"/>
                <w:b/>
                <w:bCs/>
                <w:sz w:val="20"/>
                <w:szCs w:val="20"/>
              </w:rPr>
              <w:t>Chủ đầu tư</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Văn bản liên quan</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sz w:val="20"/>
                <w:szCs w:val="20"/>
              </w:rPr>
              <w:t>(h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h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rPr>
                <w:rFonts w:ascii="Arial" w:hAnsi="Arial" w:cs="Arial"/>
                <w:b/>
                <w:b/>
                <w:bCs/>
                <w:sz w:val="20"/>
                <w:szCs w:val="20"/>
              </w:rPr>
            </w:pPr>
            <w:r>
              <w:rPr>
                <w:rFonts w:cs="Arial" w:ascii="Arial" w:hAnsi="Arial"/>
                <w:b/>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3" w:hanging="0"/>
              <w:rPr>
                <w:rFonts w:ascii="Arial" w:hAnsi="Arial" w:cs="Arial"/>
                <w:b/>
                <w:b/>
                <w:bCs/>
                <w:sz w:val="20"/>
                <w:szCs w:val="20"/>
              </w:rPr>
            </w:pPr>
            <w:r>
              <w:rPr>
                <w:rFonts w:cs="Arial" w:ascii="Arial" w:hAnsi="Arial"/>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rPr>
                <w:rFonts w:ascii="Arial" w:hAnsi="Arial" w:cs="Arial"/>
                <w:b/>
                <w:b/>
                <w:bCs/>
                <w:sz w:val="20"/>
                <w:szCs w:val="20"/>
              </w:rPr>
            </w:pPr>
            <w:r>
              <w:rPr>
                <w:rFonts w:cs="Arial" w:ascii="Arial" w:hAnsi="Arial"/>
                <w:b/>
                <w:b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7" w:hanging="0"/>
              <w:rPr>
                <w:rFonts w:ascii="Arial" w:hAnsi="Arial" w:cs="Arial"/>
                <w:b/>
                <w:b/>
                <w:bCs/>
                <w:sz w:val="20"/>
                <w:szCs w:val="20"/>
              </w:rPr>
            </w:pPr>
            <w:r>
              <w:rPr>
                <w:rFonts w:cs="Arial" w:ascii="Arial" w:hAnsi="Arial"/>
                <w:b/>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rPr>
                <w:rFonts w:ascii="Arial" w:hAnsi="Arial" w:cs="Arial"/>
                <w:b/>
                <w:b/>
                <w:bCs/>
                <w:sz w:val="20"/>
                <w:szCs w:val="20"/>
              </w:rPr>
            </w:pPr>
            <w:r>
              <w:rPr>
                <w:rFonts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 xml:space="preserve">THÀNH PHỐ </w:t>
            </w:r>
          </w:p>
          <w:p>
            <w:pPr>
              <w:pStyle w:val="Normal"/>
              <w:spacing w:before="0" w:after="120"/>
              <w:ind w:right="-74" w:hanging="0"/>
              <w:rPr>
                <w:rFonts w:ascii="Arial" w:hAnsi="Arial" w:cs="Arial"/>
                <w:b/>
                <w:b/>
                <w:bCs/>
                <w:sz w:val="20"/>
                <w:szCs w:val="20"/>
              </w:rPr>
            </w:pPr>
            <w:r>
              <w:rPr>
                <w:rFonts w:cs="Arial" w:ascii="Arial" w:hAnsi="Arial"/>
                <w:b/>
                <w:bCs/>
                <w:sz w:val="20"/>
                <w:szCs w:val="20"/>
              </w:rPr>
              <w:t>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21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9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ụ sở cơ quan, công trình sự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6,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4" w:hanging="0"/>
              <w:rPr>
                <w:rFonts w:ascii="Arial" w:hAnsi="Arial" w:cs="Arial"/>
                <w:sz w:val="20"/>
                <w:szCs w:val="20"/>
              </w:rPr>
            </w:pPr>
            <w:r>
              <w:rPr>
                <w:rFonts w:cs="Arial" w:ascii="Arial" w:hAnsi="Arial"/>
                <w:sz w:val="20"/>
                <w:szCs w:val="20"/>
              </w:rPr>
              <w:t>Bãi đỗ xe tĩnh và trụ sở làm việc đội Thanh tra giao thông công chính thành phố Bắc Ninh</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665/UBND-XDCB ngày 15/8/2012 của Chủ tịch UBND tỉnh Bắc Ninh v/v khảo sát địa điểm lập dự án đầu tư xây dựng Bãi đỗ xe tĩnh và trụ sở làm việc đội Thanh tra giao thông công chính thành phố Bắc N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4" w:hanging="0"/>
              <w:jc w:val="right"/>
              <w:rPr/>
            </w:pPr>
            <w:r>
              <w:rPr>
                <w:rFonts w:cs="Arial" w:ascii="Arial" w:hAnsi="Arial"/>
                <w:sz w:val="20"/>
                <w:szCs w:val="20"/>
              </w:rPr>
              <w:t>3,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77" w:hanging="0"/>
              <w:jc w:val="right"/>
              <w:rPr/>
            </w:pPr>
            <w:r>
              <w:rPr>
                <w:rFonts w:cs="Arial" w:ascii="Arial" w:hAnsi="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Khắc Niệ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ụ sở một số cơ quan đơn vị thuộc UBND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404/QĐ-UBND ngày 26/3/2010 của Chủ tịch UBND tỉnh Bắc Ninh v/v phê duyệt dự án đầu tư xây dựng HTKT khu nhà ở để đấu giá QSDĐ tạo vốn xây dựng cơ sở hạ tầng và khu trụ sở một số cơ quan đơn vị thuộc UBND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 và 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Mở rộng khuôn viên trụ sở Đảng uỷ, HĐND, UBND phường Phong Kh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7/UBND-XDCB ngày 07/5/2013 của Chủ tịch UBND tỉnh Bắc Ninh v/v khảo sát địa điểm lập các dự án đầu tư xây dựng các công trình nông thôn xã Phong Khê,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ụ sở Công an, Ban chỉ huy quân sự, điểm bưu điện văn hóa x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7/UBND-XDCB ngày 07/5/2013 của Chủ tịch UBND tỉnh Bắc Ninh v/v khảo sát địa điểm lập các dự án đầu tư xây dựng các công trình nông thôn xã Phong Khê,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khu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khu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b/>
                <w:b/>
                <w:bCs/>
                <w:sz w:val="20"/>
                <w:szCs w:val="20"/>
              </w:rPr>
            </w:pPr>
            <w:r>
              <w:rPr>
                <w:rFonts w:cs="Arial" w:ascii="Arial" w:hAnsi="Arial"/>
                <w:b/>
                <w:b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cụm công nghiệ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ụm công nghiệp và dịch vụ làng nghề Khúc Xuy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cổ phần DABACO Việt Na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2114/UBND-CN ngày 08/11/2010 của Chủ tịch UBND tỉnh Bắc Ninh v/v khảo sát địa điểm lập dự án đầu tư xây dựng Cụm công nghiệp và dịch vụ làng nghề Khúc Xuyên,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húc X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quốc phò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an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sản xuất kinh doa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15,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4,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 xml:space="preserve">Xây dựng Trung tâm thương mại, trưng bày, giới thiệu, mua bán, bảo hành bảo trì ô tô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Cổ phần ô tô Trường Hả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Văn bản số 302/UBND-XDCB ngày 19/3/2007 của Chủ tịch UBND tỉnh Bắc Ninh v/v khảo sát địa điểm lập dự án đầu tư xây dựng Trung tâm thương mại, trưng bày, giới thiệu mua bán, bảo hành, bảo trì ôt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Đại Phú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29/QĐ-UBND 15/4/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ung tâm thương mại và giới thiệu sản phẩm đồ gỗ mỹ ngh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TNHH Bảo Hư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942/UBND-NN.TN ngày 12/9/2011 của Chủ tịch UBND tỉnh Bắc Ninh v/v gia hạn thời gian lập hồ sơ đất đai xây dựng trung tâm thương mại dịch vụ, khách sạn nhà hàng và giới thiệu sản phẩm đồ gỗ mỹ ngh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Đại Phú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92/QĐ-UBND 21/5/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ung tâm thương mại tổng hợp và siêu th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ầu tư phát triển Hoàng H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Giấy chứng nhận đầu tư số 21.1.2.1.000 212 cấp ngày 16/6/2010 của UBND tỉnh Bắc Ninh cấp cho Công ty cổ phần đầu tư phát triển Hoàng Hà để xây dựng trung tâm dịch vụ thương mại tổng hợp và siêu th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ơ sở sản xuất kinh doanh, bãi đỗ xe tĩnh kết hợp trạm rửa xe, di chuyển trạm viễn thông Phong Kh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Viễn Thông Bắc Ninh và các D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47/UBND-XDCB ngày 23/8/2010 của Chủ tịch UBND tỉnh Bắc Ninh về việc khảo sát địa điểm lập các dự án đầu tư xây dựng cơ sở sản xuất kinh doanh, di chuyển trạm viễn thông Phong Khê và bãi đỗ xe tĩ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ung tâm dịch vụ thương mại của Xí nghiệp xây dựng Tuấn Đạ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Xí nghiệp xây dựng Tuấn Đạ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938/UBND-NNTN ngày 18/9/2013 của Chủ tịch UBND tỉnh Bắc Ninh v/v gia hạn thời gian để lập hồ sơ đất đai xây dựng trung tâm dịch vụ thương mại của Xí nghiệp xây dựng Tuấn Đạ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Hạp Lĩ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khu trung tâm, chợ và dịch vụ thương m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Khúc Xuyê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xml:space="preserve">Văn bản số 914/QĐ-UBND ngày 17/5/2012 của Chủ tịch UBND tỉnh Bắc Ninh v/v khảo sát địa điểm lập các dự án đầu tư xây dựng công trình công cộng và hạ tầng khu nhà ở để đấu giá quyền sử dụng đất xây dựng nông thôn mớ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7,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pPr>
            <w:r>
              <w:rPr>
                <w:rFonts w:cs="Arial" w:ascii="Arial" w:hAnsi="Arial"/>
                <w:sz w:val="20"/>
                <w:szCs w:val="20"/>
              </w:rPr>
              <w:t>P. Khúc X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sản xuất vật liệu xây dựng, gốm s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vertAlign w:val="superscript"/>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di tích, danh thắ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ãi thải, xử lý chất thả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tập kết và trung chuyển rác thả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Phòng quản lý đô thị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44/QĐ-SXD ngày 24/6/2011 của Sở Xây dựng tỉnh Bắc Ninh v/v phê duyệt quy hoạch điểm tập kết và trung chuyển rác thải khu vực nông thôn địa bàn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TP. Bắc N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Hệ thống xử lý môi trường chung cho khu chăn nuôi tập trung tại phường Hạp Lĩ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ty cổ phần tập đoàn DABACO</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khảo sát địa điểm số 2397/UBND-XDCB ngày 01/11/2013 của Chủ tịch UBND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Hạp Lĩ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X</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ôn giáo, tín ngư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nghĩa trang, nghĩa đị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nghĩa trang tập trung xã Nam Sơ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Nam Sơ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672/UBND-XDCB ngày 27/4/2009 của Chủ tịch UBND tỉnh Bắc Ninh v/v khảo sát địa điểm lập dự án đầu tư xây dựng nghĩa trang tập trung xã Nam Sơ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Nam S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mặt nước chuyên dù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sz w:val="20"/>
                <w:szCs w:val="20"/>
              </w:rPr>
            </w:pPr>
            <w:r>
              <w:rPr>
                <w:rFonts w:cs="Arial" w:ascii="Arial" w:hAnsi="Arial"/>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phát triển hạ tầ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49,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4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giao th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2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ông trình đường nối từ đường Lê Thái Tổ vào khu nhà ở Khả Lễ 2,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an quản lý dự án công trình công cộng-Sở Xây dự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53/QĐ-XDCB ngày 20/4/2010 của Sở Kế hoạch và Đầu tư v/v phê duyệt dự án đầu t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18/QĐ-UBND 08/4/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đường Nguyễn Đăng Đạo kéo dà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ạn A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640/UBND-XDCB ngày 13/8/2012 của Chủ tịch UBND tỉnh Bắc Ninh v/v khảo sát địa điểm xây dựng đường Nguyễn Đăng Đạo kéo dài,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ường D3 Cụm Khắc Niệm,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338/QĐ-UBND ngày 28/10/2011 của Chủ tịch UBND tỉnh Bắc Ninh v/v phê duyệt dự án đầu tư xây dựng tuyến đường D3, cụm công nghiệp Khắc Niệm,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Khắc N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ường Đỗ Trọng Vỹ kéo dà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211/QĐ-XDCB ngày 04/11/2011 của Sở Kế hoạch và Đầu tư v/v phê duyệt báo cáo KT-KT xây dựng đường Đỗ Trọng Vỹ kéo dà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Ninh X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ường vào khu vui chơi, giải trí nhà nghỉ sinh thái vườn đồi phường Vân Dư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544/QĐ-CT ngày 18/12/2003 và Quyết định số 940/QĐ-UBND ngày 19/8/2013 của Chủ tịch UBND tỉnh Bắc Ninh v/v phê duyệt và phê duyệt điều chỉnh, bổ sung dự án đầu tư xây dựng đường vào khu vui chơi, giải trí nhà nghỉ vườn đồi sinh thái phường Vân D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ân Dương, Khắc Niệm, Võ Cường, Đại Phú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đường gom thuộc quy hoạch khu đào tạo và nghiên cứu ứng dụng khoa học công nghệ tỉnh Bắc Ninh (tuyến đường gom số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an QLDA công trình công cộng - Sở Xây dự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27/QĐ-UBND ngày 27/01/2011 của Chủ tịch UBND tỉnh Bắc Ninh v/v phê duyệt dự án đầu tư xây dựng đường gom thuộc quy hoạch khu đào tạo và nghiên cứu ứng dụng khoa học công nghệ tỉnh Bắc Ninh (tuyến số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9,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TP. Bắc N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đường Nguyễn Đăng Đạo kéo dài đi Hòa Long,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449/QĐ-UBND ngày 14/4/2009 và Quyết định số 1024/QĐ-UBND ngày 26/8/2011 của Chủ tịch UBND tỉnh Bắc Ninh v/v phê duyệt và phê duyệt điều chỉnh, bổ sung dự án đầu tư xây dựng đường Nguyễn Đăng Đạo kéo dài đi Hòa L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 Vạn An và xã Hòa Lo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ường Kinh Dương Vương (giai đoạn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an quản lý dự án công trình công cộng-Sở Xây dự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178/UBND-XDCB ngày 03/6/2014 của Chủ tịch UBND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Vũ Ninh, Hoà Lo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huỷ lợ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ử lý khẩn cấp kè đê hữu Cầu đoạn từ K53+570-K54+8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QL Dự án - Sở Nông nghiệp và phát triển nông thô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923/QĐ-UBND ngày 17/7/2012 của UBND tỉnh Bắc Ninh v/v phê duyệt dự án đầu tư xây dựng công trình: Xử lý khẩn cấp kè đê hữu Cầu đoạn từ K53+570-K54+860 thành phố Bắc Ninh, tỉnh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Hoà Lo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văn ho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1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9,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nhà văn hoá, thể thao, trường mầm non phường Võ Cườ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276/CN.XDCB-CT ngày 16/9/2004 của Chủ tịch UBND tỉnh Bắc Ninh v/v khảo sát lập dự án đầu tư xây dựng khu thể thao, trường mầm non, khu nhà ở dân cư dịch vụ thôn Xuân Ổ A, Xuân Ổ B và thôn Khả L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89/QĐ-UBND 20/5/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5/TTr-UBND 25/12/20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Nhà văn hoá, khu vui chơi TDTT thôn Trần phường Hạp Lĩ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Hạp Lĩ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112/UBND-XDCB ngày 25/9/2006 của Chủ tịch UBND tỉnh Bắc Ninh v/v khảo sát địa điểm lập dự án đầu tư xây dựng nhà văn hoá, khu vui chơi TDTT thôn Trần, phường Hạp Lĩ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Hạp Lĩ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mở rộng khuôn viên Nhà văn hóa và khu dân cư Hòa Đình, phường Võ Cườ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ố 384/UBND-XDCB ngày 25/9/2006 của Chủ tịch UBND tỉnh v/v khảo sát địa điểm lập dự án đầu tư xây dựng mở rộng khuôn viên Nhà văn hóa và khu dân cư Hòa Đì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nhà văn hóa, sân thể thao khu Sơn, phường Hạp Lĩ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Hạp Lĩ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65/UBND-XDCB ngày 22/10/2008 của Chủ tịch UBND tỉnh Bắc Ninh v/v khảo sát địa điểm lập dự án đầu tư xây dựng nhà văn hóa, sân thể thao thôn Sơ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Hạp Lĩ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ung tâm văn hóa thể thao, vườn hoa cây xa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7/UBND-XDCB ngày 07/5/2013 của Chủ tịch UBND tỉnh Bắc Ninh v/v khảo sát địa điểm lập các dự án đầu tư xây dựng các công trình nông thôn xã Phong Kh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lang w:val="fr-FR"/>
              </w:rPr>
            </w:pPr>
            <w:r>
              <w:rPr>
                <w:rFonts w:cs="Arial" w:ascii="Arial" w:hAnsi="Arial"/>
                <w:b/>
                <w:bCs/>
                <w:sz w:val="20"/>
                <w:szCs w:val="20"/>
                <w:lang w:val="fr-FR"/>
              </w:rPr>
              <w:t>Đất cơ sở y t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lang w:val="fr-FR"/>
              </w:rPr>
            </w:pPr>
            <w:r>
              <w:rPr>
                <w:rFonts w:cs="Arial" w:ascii="Arial" w:hAnsi="Arial"/>
                <w:b/>
                <w:bCs/>
                <w:sz w:val="20"/>
                <w:szCs w:val="20"/>
                <w:lang w:val="fr-F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lang w:val="fr-FR"/>
              </w:rPr>
            </w:pPr>
            <w:r>
              <w:rPr>
                <w:rFonts w:cs="Arial" w:ascii="Arial" w:hAnsi="Arial"/>
                <w:b/>
                <w:bCs/>
                <w:sz w:val="20"/>
                <w:szCs w:val="20"/>
                <w:lang w:val="fr-F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b/>
                <w:b/>
                <w:bCs/>
                <w:sz w:val="20"/>
                <w:szCs w:val="20"/>
                <w:lang w:val="fr-FR"/>
              </w:rPr>
            </w:pPr>
            <w:r>
              <w:rPr>
                <w:rFonts w:cs="Arial" w:ascii="Arial" w:hAnsi="Arial"/>
                <w:b/>
                <w:bCs/>
                <w:sz w:val="20"/>
                <w:szCs w:val="20"/>
                <w:lang w:val="fr-F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lang w:val="fr-FR"/>
              </w:rPr>
            </w:pPr>
            <w:r>
              <w:rPr>
                <w:rFonts w:cs="Arial" w:ascii="Arial" w:hAnsi="Arial"/>
                <w:b/>
                <w:bCs/>
                <w:sz w:val="20"/>
                <w:szCs w:val="20"/>
                <w:lang w:val="fr-F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lang w:val="fr-FR"/>
              </w:rPr>
            </w:pPr>
            <w:r>
              <w:rPr>
                <w:rFonts w:cs="Arial" w:ascii="Arial" w:hAnsi="Arial"/>
                <w:b/>
                <w:bCs/>
                <w:sz w:val="20"/>
                <w:szCs w:val="20"/>
                <w:lang w:val="fr-F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lang w:val="fr-FR"/>
              </w:rPr>
            </w:pPr>
            <w:r>
              <w:rPr>
                <w:rFonts w:cs="Arial" w:ascii="Arial" w:hAnsi="Arial"/>
                <w:b/>
                <w:bCs/>
                <w:sz w:val="20"/>
                <w:szCs w:val="20"/>
                <w:lang w:val="fr-F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lang w:val="fr-FR"/>
              </w:rPr>
            </w:pPr>
            <w:r>
              <w:rPr>
                <w:rFonts w:cs="Arial" w:ascii="Arial" w:hAnsi="Arial"/>
                <w:b/>
                <w:bCs/>
                <w:sz w:val="20"/>
                <w:szCs w:val="20"/>
                <w:lang w:val="fr-F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giáo dục đào tạ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1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5,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CS phường Vạn 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ạn A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608/QĐ-UBND ngày 17/5/2013 của UBND tỉnh Bắc Ninh v/v phê duyệt điều chỉnh, bổ sung dự án đầu tư xây dựng công trình Trường THCS phường Vạn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12/QĐ-UBND 11/4/2014,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CS xã Hoà L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Hòa Lo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126/QĐ-UBND ngày 14/9/2011 của UBND tỉnh Bắc Ninh v/v phê duyệt dự án đầu tư xây dựng công trình Trường THCS xã Hoà L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Hoà Lo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64/QĐ-UBND 12/02/2014,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HCS Nam Sơn Vị trí 2 tại sứ Đồng Mạ thôn Sơn Nam, Môn Tự xã Nam Sơ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Nam Sơ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2016/QĐ-UBND ngày 27/12/2012 của UBND tỉnh Bắc Ninh v/v phê duyệt điều chỉnh quy hoạch chung xây dựng nông thôn mới xã Nam Sơ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Nam S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Trường mầm non, trường tiểu học và khu dân cư đấu giá tạo vốn xây dựng cơ sở hạ tầng phường Kinh Bắ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Kinh Bắc</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Quyết định số 160/QĐ-SXD ngày 30/6/2009 của Sở Xây dựng v/v phê duyệt quy hoạch chi tiết tỷ lệ 1/500 khu trường tiểu học trường mầm non và dân cư để đấu giá tạo vốn xây dựng cơ sở hạ tầng phường Kinh Bắc,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mầm non Khúc Xuy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Khúc Xuyê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257/QĐ-UBND ngày 05/7/2010 của UBND thành phố Bắc Ninh v/v phê duyệt báo cáo kinh tế kỹ thuật công trình trường mầm non Khúc Xuyên,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Khúc X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Mở rộng trường THCS phường Phong Kh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7/UBND-XDCB ngày 07/5/2013 của Chủ tịch UBND tỉnh Bắc Ninh v/v khảo sát địa điểm lập các dự án đầu tư xây dựng các công trình nông thôn xã Phong Khê,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ường Cao đẳng Y dược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Sở Y t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2817/UBND-XDCB ngày 20/12/2011 của Chủ tịch UBND tỉnh Bắc Ninh v/v khảo sát địa điểm lập dự án đầu tư xây dựng trường Cao đẳng Y dược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Khu đào tạo nghiên cứu và ứng dụng khoa học công nghệ số 1 của tỉnh (P. Võ Cườ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thể dục thể tha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b/>
                <w:b/>
                <w:bCs/>
                <w:sz w:val="20"/>
                <w:szCs w:val="20"/>
              </w:rPr>
            </w:pPr>
            <w:r>
              <w:rPr>
                <w:rFonts w:cs="Arial" w:ascii="Arial" w:hAnsi="Arial"/>
                <w:b/>
                <w:b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uyền dẫn năng lượ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Phân phối hiệu quả - DEP giai đoạn 2 tỉnh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iện lực miền Bắc</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301/QĐ-EVN-NPC ngày 24/8/2012 v/v phê duyệt dự án đầu tư xây dựng công trì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Hạp Lĩnh, Vân Dương, Kim Châ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Cải tạo lộ đường dây 10kv 971-E74 lên vận hành ở cấp điện áp 22kv để CQT cho dây dẫn đường trục lộ 971-E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3877/QĐ-PCBN ngày 25/12/2013 v/v phê duyệt báo cáo kinh tế kỹ thuật công trì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ĐZ và TBA 22kv cấp điện cho nhà ĐHSX PCB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25/QĐ-EVN NPC ngày 16/01/2014 v/v phê duyệt báo cáo kinh tế kỹ thuật công trì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h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hợ trung tâm phường Phong Kh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7/UBND-XDCB ngày 07/5/2013 của Chủ tịch UBND tỉnh Bắc Ninh v/v khảo sát địa điểm lập các dự án đầu tư xây dựng các công trình nông thôn xã Phong Khê,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ưu chính viễn thô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b/>
                <w:b/>
                <w:bCs/>
                <w:sz w:val="20"/>
                <w:szCs w:val="20"/>
              </w:rPr>
            </w:pPr>
            <w:r>
              <w:rPr>
                <w:rFonts w:cs="Arial" w:ascii="Arial" w:hAnsi="Arial"/>
                <w:b/>
                <w:b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ông cộng khá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rPr>
                <w:rFonts w:ascii="Arial" w:hAnsi="Arial" w:cs="Arial"/>
                <w:b/>
                <w:b/>
                <w:bCs/>
                <w:sz w:val="20"/>
                <w:szCs w:val="20"/>
              </w:rPr>
            </w:pPr>
            <w:r>
              <w:rPr>
                <w:rFonts w:cs="Arial" w:ascii="Arial" w:hAnsi="Arial"/>
                <w:b/>
                <w:b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I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đô th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9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8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và chợ Y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Kinh Bắc</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21/QĐ-UBND ngày 11/01/2011của UBND tỉnh Bắc Ninh v/v phê duyệt dự án đầu tư xây dựng công trình hạ tầng kỹ thuật khu dân cư dịch vụ và chợ Yên, phường Kinh Bắc,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6,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5,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82/QĐ-UBND 22/3/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5/TTr-UBND 25/12/20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xen kẹp phường Vân Dương,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629/QĐ-UBND 23/5/2012 v/v phê duyệt báo cáo kinh tế - kỹ thuậ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ân D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63/QĐ-UBND 17/7/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và công trình công cộng khu phố 9, phường Đại Phú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726/UBND-XDCB ngày 16/9/2010 của Chủ tịch UBND tỉnh Bắc Ninh v/v khảo sát địa điểm lập dự án đầu tư xây dựng hạ tầng Khu nhà ở và công trình công cộng khu phố 9, phường Đại Phúc, để đấu giá QSDĐ ở tạo vốn xây dựng cơ sở hạ tầ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Đại Phú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xây dựng khu dân cư dịch vụ Hạp Lĩ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Hạp Lĩ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899/QĐ-UBND ngày 12/10/2010 v/v điều chỉnh quy hoạch chi ti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Hạp Lĩ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291/QĐ-UBND 12/8/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ỹ thuật khu đất ở để đấu giá quyền sử dụng đất tại phường Võ Cường,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326/QĐ-UBND ngày 17/9/2012 của UBND thành phố Bắc Ninh v/v phê duyệt Báo cáo kinh tế kỹ thuật dự án xây dựng hạ tầng kỹ thuật khu nhà ở để đấu giá quyền sử dụng đất tại phường Võ Cường,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15/QĐ-UBND 08/4/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Khả L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909/CN-XDCB-CT ngày 12/7/2004 của Chủ tịch UBND tỉnh Bắc Ninh v/v khảo sát địa điểm lập dự án quy hoạch và đầu tư xây dựng hạ tầng khu nhà ở dân cư dịch vụ thôn Khả L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322/QĐ-UBND 29/8/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5/TTr-UBND 25/12/20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khu Xuân Ổ 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276/CN-XDCB-CT ngày 16/9/2004 của UBND tỉnh Bắc Ninh về việc khảo sát địa điểm lập dự án đầu tư xây dựng khu thể thao, trường mầm non khu nhà ở dân cư dịch vụ thôn Xuân Ổ A, Xuân Ổ B và thôn Khả L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8,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7,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79/TTr-QLĐĐ 04/6/2013, KL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35/TTr-UBND 25/12/20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khu Xuân Ổ 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911/UBND-XDCB ngày 27/7/2005 của Chủ tịch UBND tỉnh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khu Hòa Đ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õ Cườ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392/UBND-XDCB ngày 22/9/2008 của Chủ tịch UBND tỉnh Bắc Ninh v/v khảo sát địa điểm lập quy hoạch, dự án đầu tư xây dựng hạ tầng kỹ thuật khu dân cư dịch vụ thôn Hòa Đình phường Võ Cường,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õ C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xây dựng hạ tầng khu nhà ở dân cư, dịch vụ, phường Vũ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376/QĐ-UBND ngày 04/11/2011 của UBND tỉnh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4,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ũ N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ân cư dịch vụ và đấu giá quyền sử dụng đất tạo vốn xây dựng cơ sở hạ tầng, tại khu đất thôn Thụ Ninh phường Vạn 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ạn A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493/QĐ-UBND ngày 20/4/2010 của UBND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 xml:space="preserve">Khu nhà ở DCDV và đấu giá QSDĐ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ạn A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phê duyệt DAĐT số 493/QĐ-UBND ngày 20/4/2010 của UBND tỉnh Bắc Ninh v/v phê duyệt dự án đầu tư xây dựng hạ tầng kỹ thuật khu nhà ở dân cư dịch vụ và đấu giá quyền sử dụng đất tạo vốn xây dựng hạ tầng tại khu đất thôn Thụ Ninh phường Vạn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 xml:space="preserve">P. Vạn A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Hạ tầng khu dân cư dịch vụ Hai Vân (khu số 1) phường Vân Dư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ân Dươ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020/QĐ-UBND ngày 6/8/2012 của UBND tỉnh Bắc Ninh v/v phê duyệt báo cáo kinh tế kỹ thuật công trình phường Vân Dương, thành phố Bắc Ninh; hạng mục: San nền, thoát nước, đường giao thông, cấp nước, cây xanh, điệ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ân D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 xml:space="preserve">Khu nhà ở DCDV khu Hai Vâ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ân Dươ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xml:space="preserve">Văn bản số 1748/UBND-XDCB ngày 17/11/2008 của UBND tỉnh Bắc Ninh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ân D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để đấu giá quyền sử dụng đất tạo vốn xây dựng cơ sở hạ tầng tại phường Kinh Bắ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Kinh Bắc</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675/UBND-XDCB ngày 10/8/2011 của Chủ tịch UBND tỉnh Bắc Ninh v/v khảo sát địa điểm lập dự án đầu tư xây dựng hạ tầng kỹ thuật Khu nhà ở để đấu giá quyền sử dụng đất tạo vốn xây dựng cơ sở hạ tầng tại phường Kinh Bắ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để đấu giá quyền sử dụng đất tạo vốn xây dựng nông thôn mới xã Khúc Xuy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Khúc Xuyê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616/QĐ-UBND ngày 29/5/2013 của UBND tỉnh Bắc Ninh v/v phê duyệt điều chỉnh, bổ sung dự án đầu tư xây dựng công trình Trường THCS phường Vạn An,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Khúc X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tạo quỹ đất tái định cư GPMB thực hiện dự án cải tạo nâng cấp QL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66/UBND-XDCB ngày 29/7/2011 của Chủ tịch UBND tỉnh Bắc Ninh v/v khảo sát địa điểm lập dự án đầu tư xây dựng hạ tầng kỹ thuật Khu nhà ở tạo quỹ đất tái định cư GPMB thực hiện dự án cải tạo nâng cấp QL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TP. Bắc N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Hồ Ngọc Lân 4 (phần bổ sung do điều chỉnh quy hoạch đường H và trường chuyên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Đ số 90/QĐ-SXD ngày 27/4/2011 của Sở Xây dựng v/v điều chỉnh quy hoạch xây dựng khu nhà ở đấu giá QSDĐ tạo vốn xây dựng CSHT và trụ sở 1 số cơ quan đơn vị thuộc UBND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 và 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u giá quyền sử dụng đất tạo vốn xây dựng cơ sở hạ tầng phường Vân Dương (khu Vân Tr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ân Dươ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714/QĐ-UBND ngày 05/6/2012 của Chủ tịch UBND tỉnh Bắc Ninh v/v phê duyệt dự án đầu tư xây dựng công trình HTKT khu nhà ở để đấu giá QSDĐ tại thôn Vân Trại, phường Vân D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ân D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hu nhà ở tái định cư và quỹ đất đấu giá QSDĐ tạo vốn xây dựng cơ sở phường Ninh X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58/QĐ-SXD ngày 29/7/2010 của Sở Xây dựng v/v phê duyệt quy hoạch chi tiết tỉ lệ 1/500 khu nhà ở tái định cư và quỹ đất đấu giá QSDĐ tạo vốn xây dựng cơ sở hạ tầ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Ninh X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Thượng Đồng, phường Vạn 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Vạn A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Quyết định số 1661/QĐ-UBND ngày 27/8/2010 của UBND thành phố v/v phê duyệt điều chỉnh quy hoạch chi tiết tỉ lệ 1/500 khu dân cư Thượng Đồng, phường Vạn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xen kẹp để đấu giá QSDĐ tạo vốn xây dựng cơ sở hạ tầng 2 phường Vạn An và Kinh Bắ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744/QĐ-UBND ngày 18/10/2013 của UBND thành phố Bắc Ninh v/v phê duyệt quy hoạch chi tiết khu nhà ở để đấu giá QSDĐ tạo vốn xây dựng CSH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Kinh Bắc và P. Vạn 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khu nhà ở để đấu giá QSDĐ và giải quyết tái định cư, xây dựng đường vào nhà văn hóa khu 4 phường Thị Cầu, TP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phường Thị Cầu</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90/UBND-XDCB ngày 28/01/2013 của Chủ tịch UBND tỉnh Bắc Ninh v/v khảo sát địa điểm lập dự án đầu tư xây dựng khu nhà ở để đấu giá QSDĐ và giải quyết tá định cư, xây dựng đường vào nhà văn hóa khu 4, phường Thị Cầ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Thị Cầ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hu nhà ở để đấu giá QSDĐ tạo vốn xây dựng các công trình nông thôn mới (Khu Đào X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6/UBND-XDCB ngày 07/5/2013 của Chủ tịch UBND tỉnh Bắc Ninh v/v khảo sát địa điểm lập các dự án đầu tư xây dựng hạ tầng các khu nhà ở để đấu giá QSDĐ tạo vốn xây dựng các công trình nông thôn mới xã Phong Khê,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hu nhà ở để đấu giá QSDĐ tạo vốn xây dựng các công trình nông thôn mới (Khu Ngô Kh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66/UBND-XDCB ngày 07/5/2013 của Chủ tịch UBND tỉnh Bắc Ninh v/v khảo sát địa điểm lập các dự án đầu tư xây dựng hạ tầng các khu nhà ở để đấu giá QSDĐ tạo vốn xây dựng các công trình nông thôn mới xã Phong Kh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hu đô thị, công trình công cộng, thương mại và khu dân cư tại phường Phong Khê (khu Châm Kh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ành phố Bắc Ninh</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46/UBND-XDCB ngày 23/8/2010 của Chủ tịch UBND tỉnh v/v khảo sát lập quy hoạch chi tiết xây dựng hạ tầng khu đô thị, công trình công cộng, thương mại và các khu dân cư tại các xã, phường trên địa bàn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P. Phong Kh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nông thô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b/>
                <w:bCs/>
                <w:sz w:val="20"/>
                <w:szCs w:val="20"/>
              </w:rPr>
              <w:t>3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24,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xã Khắc N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Khắc Niệ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926/QĐ-UBND ngày 19/7/2012 của UBND tỉnh Bắc Ninh v/v phê duyệt dự án đầu tư xây dựng công trình hạ tầng kỹ thuật khu nhà ở dân cư dịch vụ xã Khắc Niệm,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7,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Khắc N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100/TTr-UBND 18/7/20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điểm dân cư nông thôn Đẩu Hàn, xã Hòa Long, thành phố Bắc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Hòa Lon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04/QĐ-UBND ngày 18/01/2011 của Chủ tịch UBND tỉnh Bắc Ninh v/v phê duyệt dự án đầu tư xây dựng công trình HTKT điểm dân cư nông thôn Đẩu Hàn, xã Hòa Long, thành phố Bắc Ni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4,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4,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Hòa Lo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khu DCDV thôn Đa Cấu xã Nam Sơ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Nam Sơ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55/UBND-XDCB ngày 23/11/2007 của Chủ tịch UBND tỉnh Bắc Ninh v/v khảo sát lập quy hoạch chi tiết các khu nhà ở làm quỹ đất dân cư, dịch vụ phục vụ GPMB các khu công nghiệp, đô thị và dịch vụ trên địa bàn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Nam S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khu DCDV thôn Môn T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Nam Sơ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QĐ số 261/QĐ-SXD ngày 29/10/2008 của Sở Xây dựng v/v phê duyệt quy hoạch chi tiết khu nhà ở tạo quỹ DCDV tại khu công nghiệp đô thị Nam Sơn - Hạp Lĩnh IG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8,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Nam S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khu nhà ở tái định cư khi thu hồi đất để xây dựng đường sắt Lim Phả L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Nam Sơ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847/UBND-XDCB ngày 05/10/2010 của Chủ tịch UBND tỉnh v/v khảo sát địa điểm lập dự án đầu tư xây dựng HTKT khu tái định cư khi thu hồi đất xã Nam Sơn, thành phố Bắc Ninh xây dựng đường sắt Lim - Phả Lạ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right"/>
              <w:rPr/>
            </w:pPr>
            <w:r>
              <w:rPr>
                <w:rFonts w:cs="Arial" w:ascii="Arial" w:hAnsi="Arial"/>
                <w:sz w:val="20"/>
                <w:szCs w:val="20"/>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sz w:val="20"/>
                <w:szCs w:val="20"/>
              </w:rPr>
            </w:pPr>
            <w:r>
              <w:rPr>
                <w:rFonts w:cs="Arial" w:ascii="Arial" w:hAnsi="Arial"/>
                <w:sz w:val="20"/>
                <w:szCs w:val="20"/>
              </w:rPr>
              <w:t>X. Nam S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Biểu 03-02:</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TX. TỪ SƠN</w:t>
      </w:r>
    </w:p>
    <w:p>
      <w:pPr>
        <w:pStyle w:val="Normal"/>
        <w:spacing w:before="0" w:after="120"/>
        <w:jc w:val="center"/>
        <w:rPr/>
      </w:pPr>
      <w:r>
        <w:rPr/>
        <w:t>(Kèm theo Nghị quyết số 139/NQ-HĐND17, ngày 10/7/2014 của HĐND tỉnh)</w:t>
      </w:r>
    </w:p>
    <w:tbl>
      <w:tblPr>
        <w:tblW w:w="15819" w:type="dxa"/>
        <w:jc w:val="left"/>
        <w:tblInd w:w="-10" w:type="dxa"/>
        <w:tblLayout w:type="fixed"/>
        <w:tblCellMar>
          <w:top w:w="0" w:type="dxa"/>
          <w:left w:w="108" w:type="dxa"/>
          <w:bottom w:w="0" w:type="dxa"/>
          <w:right w:w="108" w:type="dxa"/>
        </w:tblCellMar>
      </w:tblPr>
      <w:tblGrid>
        <w:gridCol w:w="557"/>
        <w:gridCol w:w="3813"/>
        <w:gridCol w:w="1574"/>
        <w:gridCol w:w="4000"/>
        <w:gridCol w:w="876"/>
        <w:gridCol w:w="1029"/>
        <w:gridCol w:w="1142"/>
        <w:gridCol w:w="1518"/>
        <w:gridCol w:w="1310"/>
      </w:tblGrid>
      <w:tr>
        <w:trPr>
          <w:tblHeader w:val="true"/>
          <w:trHeight w:val="37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STT</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Chủ đầu tư</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ăn bản liên qua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center"/>
              <w:rPr>
                <w:rFonts w:ascii="Arial" w:hAnsi="Arial" w:cs="Arial"/>
                <w:b/>
                <w:b/>
                <w:bCs/>
                <w:sz w:val="20"/>
                <w:szCs w:val="20"/>
              </w:rPr>
            </w:pPr>
            <w:r>
              <w:rPr>
                <w:rFonts w:cs="Arial" w:ascii="Arial" w:hAnsi="Arial"/>
                <w:b/>
                <w:bCs/>
                <w:sz w:val="20"/>
                <w:szCs w:val="20"/>
              </w:rPr>
              <w:t xml:space="preserve">Trong đó: sử dụng vào đất trồng lúa </w:t>
            </w:r>
            <w:r>
              <w:rPr>
                <w:rFonts w:cs="Arial" w:ascii="Arial" w:hAnsi="Arial"/>
                <w:b/>
                <w:sz w:val="20"/>
                <w:szCs w:val="20"/>
              </w:rPr>
              <w:t>(h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Địa điểm</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Height w:val="13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jc w:val="center"/>
              <w:rPr>
                <w:rFonts w:ascii="Arial" w:hAnsi="Arial" w:cs="Arial"/>
                <w:b/>
                <w:b/>
                <w:bCs/>
                <w:sz w:val="20"/>
                <w:szCs w:val="20"/>
              </w:rPr>
            </w:pPr>
            <w:r>
              <w:rPr>
                <w:rFonts w:cs="Arial" w:ascii="Arial" w:hAnsi="Arial"/>
                <w:b/>
                <w:bCs/>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1" w:hanging="0"/>
              <w:rPr>
                <w:rFonts w:ascii="Arial" w:hAnsi="Arial" w:cs="Arial"/>
                <w:b/>
                <w:b/>
                <w:bCs/>
                <w:sz w:val="20"/>
                <w:szCs w:val="20"/>
              </w:rPr>
            </w:pPr>
            <w:r>
              <w:rPr>
                <w:rFonts w:cs="Arial" w:ascii="Arial" w:hAnsi="Arial"/>
                <w:b/>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6" w:hanging="0"/>
              <w:rPr>
                <w:rFonts w:ascii="Arial" w:hAnsi="Arial" w:cs="Arial"/>
                <w:b/>
                <w:b/>
                <w:bCs/>
                <w:sz w:val="20"/>
                <w:szCs w:val="20"/>
              </w:rPr>
            </w:pPr>
            <w:r>
              <w:rPr>
                <w:rFonts w:cs="Arial" w:ascii="Arial" w:hAnsi="Arial"/>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9"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9"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B</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TỪ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2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105,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rụ sở cơ quan, công trình sự nghiệ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rFonts w:ascii="Arial" w:hAnsi="Arial" w:cs="Arial"/>
                <w:b/>
                <w:b/>
                <w:bCs/>
                <w:sz w:val="20"/>
                <w:szCs w:val="20"/>
              </w:rPr>
            </w:pPr>
            <w:r>
              <w:rPr>
                <w:rFonts w:cs="Arial" w:ascii="Arial" w:hAnsi="Arial"/>
                <w:b/>
                <w:bCs/>
                <w:sz w:val="20"/>
                <w:szCs w:val="20"/>
              </w:rPr>
              <w:t>0,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6" w:hanging="0"/>
              <w:jc w:val="center"/>
              <w:rPr>
                <w:rFonts w:ascii="Arial" w:hAnsi="Arial" w:cs="Arial"/>
                <w:b/>
                <w:b/>
                <w:bCs/>
                <w:sz w:val="20"/>
                <w:szCs w:val="20"/>
              </w:rPr>
            </w:pPr>
            <w:r>
              <w:rPr>
                <w:rFonts w:cs="Arial" w:ascii="Arial" w:hAnsi="Arial"/>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ao dịch Chi nhánh Ngân hàng chính sách XH tỉnh Bắc N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ân hàng chính sách xã hộ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25/UBND-XDCB ngày 03/12/2009 của UBND tỉnh Bắc Ninh về việc khảo sát địa điểm dự án đầu tư xây dựng trụ sở phòng giao dịch Chi nhánh nhân hàng chính sách xã hội tỉnh Bắc Ninh tại TX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QĐ-UBND 08/4/2013, KL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phát hành và trả thưởng xổ s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một thành viên xổ số kiến thiết Bắc Ni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34/UBND-XDCB ngày 24/01/2011 của UBND tỉnh Bắc Ninh về việc khảo sát địa điểm lập dự án đầu tư xây dựng chi nhánh phát hành và trả thưởng xổ số tại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ông Ngàn; 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I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công ng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7,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1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xây dựng khu công ng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b/>
                <w:b/>
                <w:bCs/>
                <w:sz w:val="20"/>
                <w:szCs w:val="20"/>
              </w:rPr>
            </w:pPr>
            <w:r>
              <w:rPr>
                <w:rFonts w:cs="Arial" w:ascii="Arial" w:hAnsi="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xây dựng cụm công ng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7,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1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làng nghề - đô thị Từ Sơn, bố trí trung tâm hành chính phường, phường Đồng K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cổ phần đầu tư xây dựng hạ tầng Hà Thà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908/UBND-XDCB ngày 31/5/2010 của UBND tỉnh Bắc Ninh về việc điều chỉnh quy hoạch dự án cụm công nghiệp, làng nghề - đô thị Từ Sơn, bố trí trung tâm hành chính phường, phường Đồng Kỵ,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K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kinh doanh hạ tầng cụm công nghiệp và dịch vụ làng nghề phường Châu Khê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cổ phần thương mại Đoàn Phá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24/UBND-XDCB ngày 25/7/2011 của UBND tỉnh Bắc Ninh về việc khảo sát địa điểm lập dự án đầu tư xây dựng, kinh doanh hạ tầng cụm công nghiệp và dịch vụ làng nghề tại phường Châu Kh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công nghiệp và dịch vụ làng nghề thép Châu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Anh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855/UBND-CN ngày 13/10/2010 v/v khảo sát địa điểm lập dự án đầu tư CCN và làng nghề thép Châu Kh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6,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II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quốc phò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IV</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an n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ụ sở Công an thị xã Từ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an tỉnh Bắc Ni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32/UBND-XDCB ngày 17/02/2012 của UBND tỉnh Bắc Ninh về việc khảo sát địa điểm lập dự án đầu tư xây dựng Mở rộng trụ sở Công a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à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đội cảnh sát PCCC thị xã Từ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an tỉnh Bắc Ni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47/UBND-XDCB ngày 01/8/2012 của UBND tỉnh Bắc Ninh về việc khảo sát địa điểm lập dự án đầu tư xây dựng Trụ sở đội cảnh sát PCCC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Tân H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V</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sản xuất kinh do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9,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17,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xưởng sản xuất chế biến gỗ xuất khẩ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Đức Cườ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62/UBND-XDCB ngày 28/7/2011 của UBND tỉnh Bắc Ninh về việc khảo sát địa điểm lập dự án đầu tư xây dựng mở rộng Xưởng sản xuất chế biến gỗ xuất khẩu của Công ty TNHH Đức C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uy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9/QĐ-UBND 05/4/2013, KL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ương mại Tuấn Cường, tại phường Châu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cổ phần Tuấn Cườ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610/UBND-XDCB ngày 07/4/2011 của UBND tỉnh Bắc Ninh về việc khảo sát địa điểm lập dự án đầu tư xây dựng trung tâm thương mại Tuấn Cường, tại phường Châu Khê,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liên hiệp sản xuất thé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cổ phần thép Phong Thá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424/UBND-XDCB ngày 17/3/2012 của UBND tỉnh Bắc Ninh về việc khảo sát địa điểm lập dự án đầu tư xây dựng Khu liên hiệp sản xuất thé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u lịch sinh thái trồng hoa, cây cảnh, bãi đỗ x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ân Hào Hiệ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số 146/UBND-XDCB ngày 25/01/2011 của UBND tỉnh Bắc Ninh về việc khảo sát địa điểm lập dự án đầu tư xây dựng khu du lịch sinh thái trồng hoa, cây cảnh, bãi đỗ x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đào tạo dạy nghề và chăm sóc sức kho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Hùng Tr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số 360/UBND-XDCB ngày 08/03/2010 của UBND tỉnh Bắc Ninh về việc khảo sát địa điểm lập dự án đầu tư xây dựng trung tâm đào tạo dạy nghề và chăm sóc sức khoẻ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sinh thái ẩm thực tại phường Đình B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Xí nghiệp Hải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08/UBND-XDCB ngày 21/01/2011 của UBND tỉnh Bắc Ninh về việc khảo sát địa điểm lập dự án đầu tư xây dựng khu sinh thái ẩm thực tại phường Đình Bảng,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ương mại tại phường Đồng K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sản xuất mỹ nghệ Hoàng Đă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71/UBND-XDCB ngày 21/5/2013 của UBND tỉnh Bắc Ninh về việc khảo sát địa điểm lập dự án đầu tư xây dựng trung tâm thương mại tại phường Đồng Kỵ,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K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ửa hàng kinh doanh xăng dầ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Bích Thự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111/UBND-XDCB ngày 08/11/2010 của UBND tỉnh Bắc Ninh về việc khảo sát địa điểm lập dự án đầu tư xây dựng cửa hàng kinh doanh xăng dầ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Chẩ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ung Tâm thương mại dịch vụ tại phường Đông Ngà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đầu tư thương mại Thế Gia Tâ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029/UBND-XDCB ngày 20/9/2011 của UBND tỉnh Bắc Ninh về việc khảo sát địa điểm lập dự án đầu tư Xây dựng Trung Tâm thương mại dịch vụ tại phường Đông Ngà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à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ao dịch - Chi nhánh ngân hàng nông nghiệp và phát triển nông thôn thị xã Từ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ân hàng nông nghiệp và phát triển nông thôn Bắc Ni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014/UBND-XDCB ngày 01/10/2012 của UBND tỉnh Bắc Ninh về việc khảo sát địa điểm lập dự án đầu tư xây dựng Phòng giao dịch - Chi nhánh ngân hàng nông nghiệp và phát triển nông thô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ao dịch - Ngân hàng thương mại cổ phần Công thương Việt Nam Chi nhánh Tiên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gân hàng thương mại cổ phần công thương Việt Na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số 2246/UBND-XDCB ngày 30/10/2012 của UBND tỉnh Bắc Ninh về việc khảo sát địa điểm lập dự án đầu tư xây dựng Phòng giao dịch tại xã Phù Khê, thị xã Từ Sơn, của Ngân hàng thương mại cổ phần Công thương Việt Nam Chi nhánh Tiên Sơ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ung Tâm thương mại dịch vụ tại phường Đồng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thương mại và dịch vụ Thiện Tha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21/UBND-XDCB ngày 26/02/2010 của UBND tỉnh Bắc Ninh về việc khảo sát địa điểm lập dự án đầu tư Xây dựng Trung Tâm thương mại dịch vụ tại phường Đồng Nguyê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uy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ương mại dịch vụ tổng hợp Hoàng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chế biến thực phẩm Hoàng H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45/UBND-XDCB ngày 03/3/2011 và số 1046/UBND-XDCB ngày 03/6/2011 của UBND tỉnh Bắc Ninh về việc khảo sát địa điểm lập dự án đầu tư xây dựng Trung tâm thương mại dịch vụ tổng hợp Hoàng Hà, tại phường Châu Khê,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TTr-UBND 18/7/2013</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V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sản xuất vật liệu xây dựng, gốm s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VI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ó di tích, danh thắ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VII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ãi thải, xử lý chất thả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IX</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ôn giáo, tín ngư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X</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ghĩa trang, nghĩa đị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b/>
                <w:b/>
                <w:bCs/>
                <w:sz w:val="20"/>
                <w:szCs w:val="20"/>
              </w:rPr>
            </w:pPr>
            <w:r>
              <w:rPr>
                <w:rFonts w:cs="Arial" w:ascii="Arial" w:hAnsi="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X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ó mặt nước chuyên dù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sz w:val="20"/>
                <w:szCs w:val="20"/>
              </w:rPr>
            </w:pPr>
            <w:r>
              <w:rPr>
                <w:rFonts w:cs="Arial" w:ascii="Arial" w:hAnsi="Arial"/>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XI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phát triển hạ tầ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2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giao th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nông thôn thôn Dương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am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237/QĐ-UBND ngày 28/5/2014 của UBND thị xã Từ Sơn về việc phê duyệt quy hoạch các tuyến đường giao thông nông thôn thôn Dương Sơn, xã Tam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am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huỷ lợ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8,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thoát nước Xuân Th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BQL các DAXD thị xã</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86/QĐ-UBND ngày 29/10/2010 của UBND thị xã Từ Sơn về việc phê duyệt báo cáo kinh tế kỹ thuật xây dựng công trình hệ thống thoát nước khu vực Xuân Thụ-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ông Ngà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8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ải tạo, nâng cấp sông Ngũ Huyện Khê thuộc hệ thống thuỷ nông Bắc Đuố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1 TV KTCTTL Bắc Đuố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ố 1248/QĐ-UBND ngày 20/09/2010 của UBND tỉ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Từ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văn ho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7,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hôn Tam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am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68/UBND-XDCB ngày 24/01/2013 của UBND tỉnh Bắc Ninh về việc khảo sát địa điểm lập dự án đầu tư xây dựng nhà văn hóa thôn Tam Sơn, xã Tam Sơ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am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khu phố Yên Lã, phường Tân Hồ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Tân Hồ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2797/UBND-XDCB ngày 16/12/2013 của UBND tỉnh Bắc Ninh về việc khảo sát địa điểm lập dự án đầu tư xây dựng nhà văn hóa khu phố Yên Lã, phường Tân H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Tân H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nhà văn hoá khu phố, hạ tầng khu nhà ở để đấu giá QSDĐ tạo vốn xây dựng cơ sở hạ tầng phường Châu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Châu Kh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27/UBND-XDCB ngày 01/3/2010 và số 871/UBND-XDCB ngày 24/5/2010 của UBND tỉnh Bắc Ninh về việc khảo sát địa điểm lập dự án đầu tư xây dựng Trường tiểu học, nhà văn hoá khu phố, hạ tầng khu nhà ở để đấu giá QSDĐ tạo vốn xây dựng cơ sở hạ tầ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oá thôn Phù Lộc và thôn Rích Gạo xã Phù Ch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Phù Chẩ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220/UBND-XDCB ngày 15/7/2009 của UBND tỉnh Bắc Ninh về việc khảo sát địa điểm lập dự án đầu tư Xây dựng Nhà văn hoá thôn Phù Lộc và thôn Rích Gạo xã Phù Chẩ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Chẩ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oá thôn Doi Sóc xã Phù Ch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Phù Chẩ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319/UBND-XDCB ngày 29/7/2009 của UBND tỉnh Bắc Ninh về việc khảo sát địa điểm lập dự án đầu tư Xây dựng Nhà văn hoá thôn Doi Sóc xã Phù Chẩ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Chẩ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2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Tạ X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ương Gia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chỉ quy hoạch số 01/CCQH ngày 26/9/2011 của Sở Xây dựng Bắc N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ương Gia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Đất cơ sở y t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lang w:val="fr-FR"/>
              </w:rPr>
            </w:pPr>
            <w:r>
              <w:rPr>
                <w:rFonts w:cs="Arial" w:ascii="Arial" w:hAnsi="Arial"/>
                <w:b/>
                <w:bCs/>
                <w:sz w:val="20"/>
                <w:szCs w:val="20"/>
                <w:lang w:val="fr-F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ạm y tế phường Châu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Châu Kh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008/UBND-XDCB ngày 31/5/2011 của UBND tỉnh Bắc Ninh về việc khảo sát địa điểm lập dự án đầu tư xây dựng Mở rộng trạm y tế phường Châu Khê,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phường Đồng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ồng Nguy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80/UBND-XDCB ngày 26/5/2011 của UBND tỉnh Bắc Ninh về việc khảo sát địa điểm lập dự án đầu tư xây dựng trạm Y tế phường Đồng Nguyê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uy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ệnh viện đa khoa tư nh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TNHH một thành viên Hoàng Min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 298 cấp ngày 15/6/2011 của UBND tỉnh Bắc Ninh cấp cho Công ty TNHH một thành viên Hoàng Minh để xây dựng bệnh viện đa khoa tư nhân nam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Chẩ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y tế xã Phù Chẩn, thị xã Từ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Phù Chẩ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ản số 1674/UBND-XDCB ngày 09/9/2010 của UBND tỉnh Bắc Ninh về việc khảo sát địa điểm lập dự án đầu tư xây dựng trạm y tế xã Phù Chẩ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Chẩ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giáo dục đào tạ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trường mầm non thôn Dương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am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366/UBND-XDCB ngày 9/7/2012 của UBND tỉnh Bắc Ninh về việc khảo sát địa điểm lập dự án đầu tư xây dựng mở rộng trường mầm non thôn Dương Sơn, xã Tam Sơ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am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3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thể dục thể tha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b/>
                <w:b/>
                <w:bCs/>
                <w:sz w:val="20"/>
                <w:szCs w:val="20"/>
              </w:rPr>
            </w:pPr>
            <w:r>
              <w:rPr>
                <w:rFonts w:cs="Arial" w:ascii="Arial" w:hAnsi="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ruyền dẫn năng lư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tư xây dựng công trình đường dây và trạm biến áp110KV Châu Khê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BQLDA phát triển điện lực- TCTy Điện lực Miền Bắ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62/UBND-NN.TN ngày 23/5/2012 của UBND tỉnh Bắc Ninh về việc lập và phê duyệt phương án bồi thường khi nhà nước thu hồi đất để thực hiện dự 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Châu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TTr-QLĐĐ 31/12/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BA 110kv Hana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ổng công ty Điện lực miền Bắ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2218/QĐ-NPC-B2 ngày 25/06/2012 về việc bổ sung danh mục dự án phân phối hiệu quả DEP giai đoạn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và cải tạo đường dây 35kv sau TBA 110kv Châu Khê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ổng công ty Điện lực miền Bắ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4533/QĐ-PCBN ngày 19/12/2011 về việc phê duyệt dự án đầu tư xây dựng công trì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Châu Khê,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phối hiệu quả - DEP giai đoạn 2 tỉnh Bắc N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ổng công ty Điện lực miền Bắc</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ố 1301/QĐ-EVN-NPC Hà nội ngày 24/8/2012 về việc phê duyệt dự án đầu tư xây dựng công trì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hù Khê, Đồng Kỵ, Trang Hạ, Hương Mạ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1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h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3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ợ khu phố Trang Liệt, phường Trang H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Trang H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34/UBND_XDCB ngày 05/02/2010 của UBND tỉnh Bắc Ninh về việc khảo sát địa điểm lập dự án đầu tư, xây dựng chợ khu phố Trang Liệt, phường Trang H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Trang h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rPr>
                <w:rFonts w:ascii="Arial" w:hAnsi="Arial" w:cs="Arial"/>
                <w:b/>
                <w:b/>
                <w:bCs/>
                <w:sz w:val="20"/>
                <w:szCs w:val="20"/>
              </w:rPr>
            </w:pPr>
            <w:r>
              <w:rPr>
                <w:rFonts w:cs="Arial" w:ascii="Arial" w:hAnsi="Arial"/>
                <w:b/>
                <w:bCs/>
                <w:sz w:val="20"/>
                <w:szCs w:val="20"/>
              </w:rPr>
              <w:t>12.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ưu chính viễn th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b/>
                <w:b/>
                <w:bCs/>
                <w:sz w:val="20"/>
                <w:szCs w:val="20"/>
              </w:rPr>
            </w:pPr>
            <w:r>
              <w:rPr>
                <w:rFonts w:cs="Arial" w:ascii="Arial" w:hAnsi="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rPr>
                <w:rFonts w:ascii="Arial" w:hAnsi="Arial" w:cs="Arial"/>
                <w:b/>
                <w:b/>
                <w:bCs/>
                <w:sz w:val="20"/>
                <w:szCs w:val="20"/>
              </w:rPr>
            </w:pPr>
            <w:r>
              <w:rPr>
                <w:rFonts w:cs="Arial" w:ascii="Arial" w:hAnsi="Arial"/>
                <w:b/>
                <w:bCs/>
                <w:sz w:val="20"/>
                <w:szCs w:val="20"/>
              </w:rPr>
              <w:t>12.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ông cộng khá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rPr>
                <w:rFonts w:ascii="Arial" w:hAnsi="Arial" w:cs="Arial"/>
                <w:b/>
                <w:b/>
                <w:bCs/>
                <w:sz w:val="20"/>
                <w:szCs w:val="20"/>
              </w:rPr>
            </w:pPr>
            <w:r>
              <w:rPr>
                <w:rFonts w:cs="Arial" w:ascii="Arial" w:hAnsi="Arial"/>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XII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đô th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1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khu phố Phù Lưu và hạ tầng khu nhà ở để đấu giá QSDĐ tạo vốn xây dựng cơ sở hạ tầ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ồng Ngà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52/UBND-XDCB ngày 02/8/2012 của UBND tỉnh Bắc Ninh về việc khảo sát địa điểm lập dự án ĐTXD nhà văn hóa khu phố Phù Lưu và hạ tàng khu nhà ở để đấu giá QSDĐ tạo vốn xây dựng cơ sở hạ tầ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ông Ngà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để đấu giá QSDĐ tạo vốn xây dựng cơ sở hạ tầng phường Đình B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ình Bả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925/UBND-XDCB ngày 31/12/2011 của UBND tỉnh Bắc Ninh về việc khảo sát địa điểm lập dự án đầu tư xây dựng hạ tầng kỹ thuật khu nhà ở để đấu giá QSDĐ tạo vốn xây dựng cơ sở hạ tầng phường Đình Bảng,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dân cư dịch vụ phường Đồng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ồng Nguy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88/UBND-XDCB ngày 10/02/2010 của UBND tỉnh Bắc Ninh về việc khảo sát địa điểm lập dự án đầu tư xây dựng hạ tầng khu nhà ở dân cư dịch vụ phường Đồng Nguyên,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uy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Tiểu học phường Đồng Nguyên và Khu nhà ở dân cư dịch vụ phường Đồng Ng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ồng Nguyê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739/UBND-XDCB ngày 28/01/2013 của UBND tỉnh Bắc Ninh về việc khảo sát địa điểm lập dự án đầu tư Xây dựng trường Tiểu học phường Đồng Nguyên và Khu nhà ở dân cư dịch vụ phường Đồng Nguy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ồng Nguy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đấu giá QSD đất tạo vốn xây dựng cơ sở hạ tầng phường Tân Hồ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Tân Hồ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075/UBND-XDCB ngày 27/9/2011 của UBND tỉnh Bắc Ninh về việc khảo sát địa điểm lập dự án đầu tư xây dựng hạ tầng kỹ thuật Khu nhà ở đấu giá QSD đất tạo vốn xây dựng cơ sở hạ tầng phường Tân Hồng,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Tân H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nhà ở DCDV Đại Đình và đấu giá QSDĐ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Tân Hồ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366/UBND-XDCB ngày 17/12/2009 của UBND tỉnh Bắc Ninh về việc khảo sát địa điểm lập dự án đầu tư xây dựng hạ tầng khu dân cư dịch vụ và quỹ đất đấu giá QSDĐ tạo vốn xây dựng cơ sở hạ tầng phường Tân Hồng,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Tân Hồ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các cơ quan phường Đông Ngàn và hạ tầng khu nhà ở để đấu giá QSD đất tạo vốn xây dựng cơ sở hạ tầ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ông Ngà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41/QĐ-UBND về việc phê duyệt đồ án quy hoạch chi tiết xây dựng trụ sở các cơ quan phường Đông Ngàn và hạ tầng khu nhà ở để đấu giá QSD đất tạo vốn xây dựng cơ sở hạ tầ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ông Ngà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đấu giá QSD đất tạo vốn và nhà văn hóa khu phố Đền Rồng phường Đình B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phường Đình Bả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511/UBND-XDCB ngày 24/12/2010 của UBND tỉnh Bắc Ninh về việc khảo sát địa điểm lập dự án đầu tư Khu nhà ở đấu giá QSD đất tạo vốn và nhà văn hóa khu phố Đền Rồng phường Đình B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P. Đình Bả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z w:val="20"/>
                <w:szCs w:val="20"/>
              </w:rPr>
              <w:t>XIV</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nông th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b/>
                <w:bCs/>
                <w:sz w:val="20"/>
                <w:szCs w:val="20"/>
              </w:rPr>
              <w:t>33,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b/>
                <w:b/>
                <w:bCs/>
                <w:sz w:val="20"/>
                <w:szCs w:val="20"/>
              </w:rPr>
            </w:pPr>
            <w:r>
              <w:rPr>
                <w:rFonts w:cs="Arial" w:ascii="Arial" w:hAnsi="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xã Tam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am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783/UBND-XDCB ngày 13/5/2009 của UBND tỉnh Bắc Ninh về việc khảo sát địa điểm lập dự án đầu tư xây dựng khu nhà ở xã Tam Sơn, thị xã Từ Sơn tỉnh Bắc N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am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4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nông thôn xã Tam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am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466/UBND-XDCB ngày 08/11/2007 của UBND tỉnh Bắc Ninh về việc khảo sát địa điểm lập quy hoạch chi tiết các điểm dân cư nông thôn xã Tam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3,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am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để đấu giá quyền sử dụng đất tạo vốn xây dựng cơ sở hạ tầ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am Sơ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086/UBND-XDCB ngày 08/6/2011 của UBND tỉnh Bắc Ninh về việc khảo sát địa điểm lập dự án đầu tư xây dựng hạ tầng khu nhà ở để đấu giá quyền sử dụng đất tạo vốn xây dựng cơ sở hạ tầng,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am S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xã Phù Khê để đấu giá quyền sử dụng đất tạo vốn xây dựng cơ sở hạ tầng nông thôn mới xã Phù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Phù Kh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818/UBND-XDCB ngày 26/8/2011 của UBND tỉnh Bắc Ninh về việc khảo sát địa điểm lập dự án đầu tư xây dựng khu nhà ở xã Phù Khê để đấu giá quyền sử dụng đất tạo vốn xây dựng cơ sở hạ tầng nông thôn mới xã Phù Kh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0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TXD hạ tầng khu nhà ở xã Phù Khê tạo vốn đối ứng dự án cải tạo nâng cấp TL277 đoạn qua xã Phù Khê đến khu lưu niệm cố Tổng Bí thư Nguyễn Văn Cừ và hạ tầng kỹ thuật khu vực Đồng Bèo xã Phù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Đại An (TNH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ản số 347/UBND-XDCB ngày 05/3/2012 của UBND tỉnh Bắc Ninh về việc khảo sát địa điểm lập dự án ĐTXD hạ tầng khu nhà ở xã Phù Khê tạo vốn đối ứng dự án cải tạo nâng cấp TL277 đoạn qua xã Phù Khê đến khu lưu niệm cố Tổng Bí thư Nguyễn Văn Cừ và hạ tầ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1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ân cư dịch vụ, khu chợ và bãi đỗ xe trung tâm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UBND xã Tương Gia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Arial" w:hAnsi="Arial" w:cs="Arial"/>
                <w:sz w:val="20"/>
                <w:szCs w:val="20"/>
              </w:rPr>
            </w:pPr>
            <w:r>
              <w:rPr>
                <w:rFonts w:cs="Arial" w:ascii="Arial" w:hAnsi="Arial"/>
                <w:sz w:val="20"/>
                <w:szCs w:val="20"/>
              </w:rPr>
              <w:t>Quyết định số 59/QĐ-SXD ngày 31/3/2010 của Sở Xây dựng về việc phê duyệt quy hoạch chi tiết tỷ lệ 1/500 khu nhà ở dân cư dịch vụ, khu chợ và bãi đỗ xe trung tâm x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Tương Gia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tạo vốn hoàn trả chi phí đầu tư xây dựng hệ thống xử lý nước thải thị xã Từ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Cổ phần đầu tư xây dựng và thương mại Phú Điề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Arial" w:hAnsi="Arial" w:cs="Arial"/>
                <w:sz w:val="20"/>
                <w:szCs w:val="20"/>
              </w:rPr>
            </w:pPr>
            <w:r>
              <w:rPr>
                <w:rFonts w:cs="Arial" w:ascii="Arial" w:hAnsi="Arial"/>
                <w:sz w:val="20"/>
                <w:szCs w:val="20"/>
              </w:rPr>
              <w:t>Văn bản số 919/UBND-XDCB ngày 07/5/2014 của UBND tỉnh Bắc Ninh về việc khảo sát địa điểm lập dự án đầu tư xây dựng khu nhà ở tạo vốn hoàn trả chi phí đầu tư xây dựng hệ thống xử lý nước thải thị xã Từ S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4,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Hương Mạ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6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z w:val="20"/>
                <w:szCs w:val="20"/>
              </w:rPr>
              <w:t>5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tạo vốn hoàn trả chi phí đầu tư xây dựng dự án cải tạo, nâng cấp TL277 và hạ tầng kỹ thuật khu Đồng Bèo, xã Phù Kh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ông ty Đại An (TNH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Arial" w:hAnsi="Arial" w:cs="Arial"/>
                <w:sz w:val="20"/>
                <w:szCs w:val="20"/>
              </w:rPr>
            </w:pPr>
            <w:r>
              <w:rPr>
                <w:rFonts w:cs="Arial" w:ascii="Arial" w:hAnsi="Arial"/>
                <w:sz w:val="20"/>
                <w:szCs w:val="20"/>
              </w:rPr>
              <w:t>Văn bản số 1142/UBND-XDCB ngày 30/5/2014 của UBND tỉnh Bắc Ninh về việc khảo sát địa điểm lập dự án đầu tư xây dựng hạ tầng khu nhà ở tạo vốn hoàn trả chi phí đầu tư xây dựng dự án cải tạo, nâng cấp TL277 và hạ tầng kỹ thuật khu Đồng Bèo, xã Phù Kh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1" w:hanging="0"/>
              <w:jc w:val="right"/>
              <w:rPr/>
            </w:pPr>
            <w:r>
              <w:rPr>
                <w:rFonts w:cs="Arial" w:ascii="Arial" w:hAnsi="Arial"/>
                <w:sz w:val="20"/>
                <w:szCs w:val="20"/>
              </w:rPr>
              <w:t>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6" w:hanging="0"/>
              <w:jc w:val="center"/>
              <w:rPr>
                <w:rFonts w:ascii="Arial" w:hAnsi="Arial" w:cs="Arial"/>
                <w:sz w:val="20"/>
                <w:szCs w:val="20"/>
              </w:rPr>
            </w:pPr>
            <w:r>
              <w:rPr>
                <w:rFonts w:cs="Arial" w:ascii="Arial" w:hAnsi="Arial"/>
                <w:sz w:val="20"/>
                <w:szCs w:val="20"/>
              </w:rPr>
              <w:t>X. Phù Kh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iểu 03-03:</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HUYỆN TIÊN DU</w:t>
      </w:r>
    </w:p>
    <w:p>
      <w:pPr>
        <w:pStyle w:val="Normal"/>
        <w:spacing w:before="0" w:after="120"/>
        <w:jc w:val="center"/>
        <w:rPr/>
      </w:pPr>
      <w:r>
        <w:rPr/>
        <w:t>(Kèm theo Nghị quyết số 139/NQ-HĐND17, ngày 10/7/2014 của HĐND tỉnh)</w:t>
      </w:r>
    </w:p>
    <w:tbl>
      <w:tblPr>
        <w:tblW w:w="15761" w:type="dxa"/>
        <w:jc w:val="left"/>
        <w:tblInd w:w="-5" w:type="dxa"/>
        <w:tblLayout w:type="fixed"/>
        <w:tblCellMar>
          <w:top w:w="0" w:type="dxa"/>
          <w:left w:w="108" w:type="dxa"/>
          <w:bottom w:w="0" w:type="dxa"/>
          <w:right w:w="108" w:type="dxa"/>
        </w:tblCellMar>
      </w:tblPr>
      <w:tblGrid>
        <w:gridCol w:w="560"/>
        <w:gridCol w:w="2940"/>
        <w:gridCol w:w="1540"/>
        <w:gridCol w:w="4900"/>
        <w:gridCol w:w="931"/>
        <w:gridCol w:w="954"/>
        <w:gridCol w:w="1055"/>
        <w:gridCol w:w="1480"/>
        <w:gridCol w:w="1401"/>
      </w:tblGrid>
      <w:tr>
        <w:trPr>
          <w:tblHeader w:val="true"/>
          <w:trHeight w:val="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bCs/>
                <w:sz w:val="20"/>
                <w:szCs w:val="20"/>
              </w:rPr>
            </w:pPr>
            <w:r>
              <w:rPr>
                <w:rFonts w:cs="Arial" w:ascii="Arial" w:hAnsi="Arial"/>
                <w:b/>
                <w:bCs/>
                <w:sz w:val="20"/>
                <w:szCs w:val="20"/>
              </w:rPr>
              <w:t>Tên dự án, công trì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
                <w:b/>
                <w:bCs/>
                <w:sz w:val="20"/>
                <w:szCs w:val="20"/>
              </w:rPr>
            </w:pPr>
            <w:r>
              <w:rPr>
                <w:rFonts w:cs="Arial" w:ascii="Arial" w:hAnsi="Arial"/>
                <w:b/>
                <w:bCs/>
                <w:sz w:val="20"/>
                <w:szCs w:val="20"/>
              </w:rPr>
              <w:t>Chủ đầu t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Văn bản liên qua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w:t>
            </w:r>
            <w:r>
              <w:rPr>
                <w:rFonts w:cs="Arial" w:ascii="Arial" w:hAnsi="Arial"/>
                <w:b/>
                <w:sz w:val="20"/>
                <w:szCs w:val="20"/>
              </w:rPr>
              <w:t>(h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3" w:hanging="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7" w:hanging="0"/>
              <w:jc w:val="right"/>
              <w:rPr>
                <w:rFonts w:ascii="Arial" w:hAnsi="Arial" w:cs="Arial"/>
                <w:b/>
                <w:b/>
                <w:bCs/>
                <w:sz w:val="20"/>
                <w:szCs w:val="20"/>
              </w:rPr>
            </w:pPr>
            <w:r>
              <w:rPr>
                <w:rFonts w:cs="Arial" w:ascii="Arial" w:hAnsi="Arial"/>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TIÊN 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74,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ụ sở cơ quan, công trình sự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ụ sở HĐND-UBND xã Nội D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Nội Du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550/CN.XDCB-CT ngày 27/12/2005 của UBND tỉnh Bắc Ninh về việc khảo sát địa điểm lập dự án đầu tư xây dựng trụ sở HĐND-UBND xã Nội Duệ,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ụ sở UBND xã Cảnh Hư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Cảnh Hư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063/UBND-XDCB ngày 30/8/2007 của UBND tỉnh Bắc Ninh về việc khảo sát địa điểm lập dự án đầu tư xây dựng trụ sở HĐND-UBND xã Cảnh Hư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nh Hư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khu c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khu c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cụm c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quốc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an n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sản xuất kinh do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 xml:space="preserve">Xây dựng khu trưng bầy giới thiệu sản phẩm đồ gỗ mỹ nghệ và dịch vụ ăn uống, nghỉ ngơi phục vụ khách tham quan du lịc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Hòa Gia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DAĐT số 708/KH-KTTT&amp;TN ngày 13/8/2012 của Sở Kế hoạch và Đầu tư tỉnh Bắc Ninh; GCN ký quỹ đầu tư ngày 13/8/2012 của Ngân hàng TMCP Bưu điện Liên Việ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ật Tí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QĐ-UBND 26/4/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Kho xăng dầu trung chuyển và cửa hàng xăng dầu tại xã Tân 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Hải L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001/UBND-NN.TN ngày 16/9/2011 của UBND tỉnh Bắc Ninh về việc cho phép công ty TNHH Hải Linh lập dự án đầu tư trên khu đất đã thu hồi của Xí nghiệp thương mại dầu khí hàng không Miền Bắc tại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QĐ-UBND 17/4/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ung tâm xúc tiến thương mại, phân phối hàng hóa, nhà ở công nhân và nhà ở dịch vụ thương mại (bổ s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hiết bị công nghiệp Tân Việt Tiế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 406 ngày 23/3/2012 của UBND tỉnh Bắc Ninh cấp cho Công ty TNHH thiết bị công nghiệp Tân Việt Tiến để xây dựng trung tâm xúc tiến thương mại, phân phối hàng hóa, nhà ở công nhân và nhà ở dịch vụ thương m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QĐ-UBND 15/4/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Bãi đỗ xe, trạm kinh doanh xăng dầu, khu dịch vụ tổng hợp phục vụ KCN của Công ty cổ phần tư vấn xây dựng Tràng 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ư vấn xây dựng Tràng A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88/UBND-XDCB ngày 25/5/2012 của UBND tỉnh Bắc Ninh về việc khảo sát địa điểm lập dự án đầu tư xây dựng bãi đỗ xe, trạm kinh doanh xăng dầu, khu dịch vụ tổng hợp phục vụ KCN của Công ty cổ phần tư vấn xây dựng Tràng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H. Tiên Du, TX. Từ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ửa hàng kinh doanh và giới thiệu sản phẩm đồ gỗ tại thôn Đông Phù, xã Phú L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X Sao Ma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922/UBND-XDCB ngày 15/10/2010 của UBND tỉnh Bắc Ninh về việc khảo sát địa điểm lập dự án đầu tư xây dựng cửa hàng kinh doanh và giới thiệu sản phẩm đồ gỗ thông Đồng Phù xã Phú Lâm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Lâ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ung tâm nghiên cứu và phát triển giống gia súc, gia cầm DABA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ập đoàn DABACO Việt Na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 435 ngày 11/01/2013 của UBND tỉnh Bắc Ninh cấp cho Công ty cổ phần tập đoàn DABACO Việt Nam để xây dựng Trung tâm nghiên cứu và phát triển giống gia súc, gia cầm DABA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V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Dự án mở rộng XN chăn nuôi trồng thuỷ sản DABA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ập đoàn DABACO Việt Na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nhận DAĐT số 643/KH-KTTT&amp;TN ngày 26/7/2012 của Sở Kế hoạch và Đầu tư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V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mở rộng Nhà máy chế biến thịt gia súc, gia cầ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tập đoàn DABACO Việt Na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 070 ngày 14/12/2012 của UBND tỉnh Bắc Ninh cấp cho Công ty cổ phần tập đoàn DABACO Việt Nam để xây dựng nhà máy chế biến gia súc gia cầ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V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Cửa hàng xăng dầu xã Đại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xăng dầu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ăn số 672/UBND-XDCB ngày 8/4/2014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Cảng xuất nhập khẩu xăng d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Hải L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1724/UBND-XDCB ngày 22/8/2013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ựng nhà máy SX gạch không nung tại xã Tri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y CP Vật liệu xây dựng Tân Sơ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ản số 1313/UBND-NN-TN ngày 3/7/2013 về việc lập dự án đầu tư XD nhà máy SX gạch không nung tại xã Tri Phương, huyện Tiên Du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sản xuất vật liệu xây dựng, gốm s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Bãi tập kết cát sỏi lòng sông và vật liệu xây dựng tại xã Tri Phương huyện Tiên 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y TNHH XD Tri Phươ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ản khảo sát số 1172/UBND-NN-TN ngày 03/6/2014 của UBND tỉnh Bắc Ninh về việc khảo sát địa điểm lập dự án đầu tư xây dựng bãi tập kết cát sỏi lòng sông và vật liệu xây dựng tại xã Tri Phương,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bãi tập kết cát sỏi lòng s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am Đạ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1090/UBND-XDCB ngày 27/5/2014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bãi tập kết cát sỏi lòng s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uấn Hù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1091/UBND-XDCB ngày 27/5/2014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bãi tập k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Giang Sơ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1658/UBND-NN.TN ngày 11/8/2013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bãi tập kết cát sỏi lòng s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ột thành viên Hòa Thắ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146/UBND-NN-TN ngày 20/1/2014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bãi tập kết kinh doanh vật liệu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í nghiệp XD Hạp Lĩ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ản số 206/UBND-NN-TN ngày 25/1/2014 về việc lập hồ sơ thu hồi đất, bồi thường GPMB để XD bãi tập kết kinh doanh vật liệu xây dựng tại xã Tân Ch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di tích, danh th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ãi thải, xử lý chất th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Xây dựng ổ chôn lấp tồn lưu thuốc VTV tại xã Lạc V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ạc V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1208/QĐ-UBND ngày 11/9/2012 của UBND tỉnh Bắc Ninh về phê duyệt dự án Xử lý ô nhiễm điểm tồ lưu thuốc bảo vệ thực vật tại thôn Hương Vân, xã Lạc V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V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ôn giáo, tín ngư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nghĩa trang, nghĩa đị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xây dựng nghĩa trang, nghĩa địa xã Đại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Đại Đồ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55/UBND-XDCB ngày 11/01/2011 của UBND tỉnh Bắc Ninh về việc khảo sát địa điểm lập dự án đầu tư xây dựng nghĩa trang, nghĩa địa xã Đại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Đại 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mặt nước chuyên d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phát triển hạ tầ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8,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giao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huỷ lợ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5,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ầu tư xây dựng Trạm bơm cao áp tại xã Lạc V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DABACO Việt Na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088/UBND-CN ngày 29/9/2011 của UBND tỉnh Bắc Ninh về việc khảo sát địa điểm lập dự án đầu tư xây dựng Trạm bơm cao áp tại xã Lạc V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V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cấp nước tập trung cụm xã Tri Phương - Hoàn Sơn, huyện Tiên Du, tỉnh Bắc N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Nước sạch &amp; VSMT NT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1394/QĐ-UBND ngày 25/10/2012 của UBND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ạm bơm Tri Phương II huyện Tiên 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940/QĐ-UBND ngày 26/7/2010 của UBND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Tu bổ đê điều thường xuyên năm 2014 tỉnh Bắc N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2456/QĐ-BNN-TCTL ngày 22/10/2014 của Bộ Nông nghiệp và PT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n Du, Thuận Thà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văn ho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ầu tư xây dựng trường mầm non, sân vận động, khu nhà ở dân cư xã Hiên V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Hiên Vâ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18/QĐ-UBND (CT) ngày 19/7/2011 về việc phê duyệt quy hoạch chi tiết các điểm dân cư nông thôn xã Hiên Vân - huyện Tiên Du (TL 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ên V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lang w:val="fr-FR"/>
              </w:rPr>
            </w:pPr>
            <w:r>
              <w:rPr>
                <w:rFonts w:cs="Arial" w:ascii="Arial" w:hAnsi="Arial"/>
                <w:b/>
                <w:bCs/>
                <w:sz w:val="20"/>
                <w:szCs w:val="20"/>
                <w:lang w:val="fr-FR"/>
              </w:rPr>
              <w:t>Đất cơ sở y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fr-FR"/>
              </w:rPr>
            </w:pPr>
            <w:r>
              <w:rPr>
                <w:rFonts w:cs="Arial" w:ascii="Arial" w:hAnsi="Arial"/>
                <w:b/>
                <w:bCs/>
                <w:sz w:val="20"/>
                <w:szCs w:val="20"/>
                <w:lang w:val="fr-FR"/>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fr-FR"/>
              </w:rPr>
            </w:pPr>
            <w:r>
              <w:rPr>
                <w:rFonts w:cs="Arial" w:ascii="Arial" w:hAnsi="Arial"/>
                <w:b/>
                <w:bCs/>
                <w:sz w:val="20"/>
                <w:szCs w:val="20"/>
                <w:lang w:val="fr-F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giáo dục đào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ường THPT Nguyễn Đăng Đ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xây dựng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40/QĐ-UBND ngày 28/12/2011 của UBND tỉnh Bắc Ninh về việc phê duyệt bổ sung dự án đầu tư xây dựng trường THPT Tiên Du số 3 (nay là trường THPT Nguyễn Đăng Đạ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Li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xây dựng trường tiểu học xã Tân 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ân Ch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u hồi đất số 110/QĐ-UBND ngày 5/4/2013 của UBND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QĐ-UBND 05/4/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thể dục thể tha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uyền dẫn năng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Phân phối hiệu quả - DEP giai đoạn 2 tỉnh Bắc N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ố 1301/QĐ-EVN-NPC Hà nội ngày 24/8/2012 về việc phê duyệt dự án đầu tư xây dựng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Đoà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Đường dây điện 500/220KV Bắc Ninh II - Phố Nố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DA CT điện Miền Bắ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633/QĐ- NPT ngày 12/7/2011 của Tổng công ty truyền tải điện lực Quốc gia về phê duyệt dự án đầu tư xây dựng công trình đường dây 500/200kv Bắc Ninh 2 - Phố Nố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ạc Vệ, Tân Chi, Minh Đạo, Cảnh Hưng, Tri P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Chống quá tải đường dây 35kv 373-E74 đi Thuận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3886/QĐ-PCBN ngày 25/12/2013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Chống quá tải lưới điện trung, hạ thế khu vực huyện Tiên 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Đ số 1626/QĐ-PCBN ngày 19/5/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h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ưu chính viễn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ông cộng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đô t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7,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dịch vụ Đồng Sau- Bãi Lán, thôn Duệ Đ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ị trấn Li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83/UBND-XDCB ngày 8/7/2008 của UBND tỉnh Bắc Ninh về việc khảo sát địa điểm lập dự án đầu tư xây dựng khu dân cư dịch vụ thị trấn Lim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Li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QĐ-UBND 05/5/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xây dựng hạ tầng kỹ thuật các khu nhà ở dân cư dịch vụ thôn Lũng Sơn, thị trấn L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ị trấn Li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u hồi đất số 283/QĐ-UBND ngày 5/8/2013 của UBND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Li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QĐ-UBND 05/8/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nông th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29,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6,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xã Liên B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iên Bã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51/UBND-XDCB ngày 05/8/2008 của UBND tỉnh Bắc Ninh về việc khảo sát địa điểm lập quy hoạch chi tiết khu nhà ở phục vụ công tác GPMB các dự án đầu tư xây dựng trên địa bàn xã Liên Bã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QĐ-UBND 19/6/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thôn Móng Làng và thôn Bất Lự xã Hoàn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Hoàn Sơ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699/UBND-XDCB ngày 18/4/2011 của UBND tỉnh Bắc Ninh về việc khảo sát bổ sung diện tích lập quy hoạch khu dân cư dịch vụ thôn Móng Làng và thôn Bất Lự xã Hoàn Sơn, huyê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QĐ-UBND 05/8/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Khu nhà ở DCDV thôn Đông Lâu xã Hoàn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Hoàn Sơ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171/UBND-XDCB ngày 16/11/2010 của UBND tỉnh Bắc Ninh về việc khảo sát địa điểm lập dự án đầu tư xây dựng khu nhà ở dân cư dịch vụ thôn Đông Lâu xã Hoàn Sơn,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QĐ-UBND 05/8/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tại thôn Ngô Xá và thôn Phật Tích, xã Phật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Phật Tíc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855/UBND-XDCB ngày 06/5/2013 của UBND tỉnh Bắc Ninh về việc khảo sát địa điểm lập dự án đầu tư xây dựng hạ tầng các Khu nhà ở nông thôn tại thôn Ngô Xá và thôn Phật Tích xã Phật Tích,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ật Tí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thôn Phúc Nghiêm và thôn Ngô X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Phật Tíc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311/QĐ-SXD ngày 09/10/2009 của Sở Xây dựng tỉnh Bắc Ninh về việc phê duyệt điều chỉnh quy hoạch chi tiết xây dựng Khu dân cư thôn Phúc Nghiêm và thôn Ngô Xá xã Phật Tích,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ật Tí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Phật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ật Tí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đấu giá QSDĐ tạo vốn xây dựng nông thôn mới xã Tân Chi, huyện Tiên 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ân Ch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36/UBND-XDCB ngày 30/10/2012 của UBND tỉnh Bắc Ninh về việc khảo sát địa điểm lập dự án đầu tư xây dựng hạ tầng kỹ thuật khu đất đấu giá QSDĐ tạo vốn xây dựng nông thôn mới xã Tân C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Đại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Đồ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Phú L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Lâ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dân cư nông thôn xã Phú Lâ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Phú Lâ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5/SXD-QLN ngày 31/10/2005 của Sở Xây dựng tỉnh Bắc Ninh về việc phê duyệt quy hoạch chi tiết điểm dân cư nông thôn xã Phú Lâm -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Lâ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Việt Đoà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Đoà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dân cư nông thôn mới xã Cảnh Hư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Cảnh Hư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863/UBND-XDCB ngày 07/5/2013 của UBND tỉnh Bắc Ninh về việc khảo sát địa điểm lập dự án đầu tư xây dựng hạ tầng kỹ thuật Điểm dân cư nông thôn mới xã Cảnh Hưng,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ảnh Hư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dân cư nông thôn, nhà văn hóa, sân thể dục thể thao thôn Bái Uyên, xã Liên B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iên Bã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230/UBND-XDCB ngày 13/7/2010 của UBND tỉnh Bắc Ninh về việc khảo sát địa điểm lập dự án đầu tư xây dựng hạ tầng kỹ thuật Điểm dân cư nông thôn, nhà văn hóa, sân sân thể dục thể thao thôn Bái Uyên, xã Liên Bã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thôn Hoà Trung xã Liên B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iên Bã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139/UBND-XDCB ngày 19/11/2009 của UBND tỉnh Bắc Ninh về việc khảo sát địa điểm lập dự án đầu tư xây dựng hạ tầng khu nhà ở dân cư dịch vụ thôn Hòa Trung xã Liên Bã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ở đấu giá QSDĐ tạo vốn xây dựng cơ sở hạ tầng và quỹ đất tái định cư xã Liên B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iên Bã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967/UBND-XDCB ngày 07/6/2010 của UBND tỉnh Bắc Ninh về việc khảo sát địa điểm lập dự án đầu tư xây dựng hạ tầng Khu đất ở đấu giá QSDĐ tạo vốn xây dựng cơ sở hạ tầng và quỹ đất tái định cư xã Liên Bã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dân cư nông thôn và khu văn hóa thể thao tại thôn D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iên Bã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07/UBND-XDCB ngày 08/2/2013 của UBND tỉnh Bắc Ninh về việc khảo sát địa điểm lập dự án đầu tư xây dựng hạ tầng Khu đất ở đấu giá QSDĐ tạo vốn xây dựng cơ sở hạ tầng và quỹ đất tái định cư xã Liên Bã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Liên B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dân cư nông thôn mới thôn Nghĩa Chỉ, xã Minh Đ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Minh Đạ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261/UBND-XDCB ngày 31/10/2012 của UBND tỉnh Bắc Ninh về việc khảo sát địa điểm lập dự án đầu tư xây dựng hạ tầng kỹ thuật Điểm dân cư nông thôn mới thôn Nghĩa Chỉ, xã Minh Đạo,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h Đạ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nông thôn thôn Duệ Khánh, xã Nội D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Nội Du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76/QĐ-SXD ngày 7/6/2007 của Sở Xây dựng tỉnh Bắc Ninh về việc phê duyệt điều chỉnh quy hoạch chi tiết xây dựng khu dân cư nông thôn Duệ Khánh xã Nội Duệ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dịch vụ xã Nội D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Nội Du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7/QĐ-SXD ngày 13/3/2007 của Sở Xây dựng tỉnh Bắc Ninh về việc phê duyệt quy hoạch chi tiết kèm theo điều lệ quản lý quy hoạch và dự toán chi phí lập chi tiết khu dân cư dịch vụ xã Nội Duệ -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xã Nội Duệ, để đấu giá QSD đất tạo vốn xây dựng cơ sở hạ tầ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Nội Du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837/UBND-XDCB ngày 02/12/2008 của UBND tỉnh Bắc Ninh về việc khảo sát địa điểm lập dự án đầu tư xây dựng hạ tầng khu nhà ở xã Nội Duệ, để đấu giá QSD đất tạo vốn xây dựng cơ sở hạ tầng,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Nội Du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 xml:space="preserve">Khu nhà ở DCDV xã Hoàn Sơ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Hoàn Sơ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387/UBND-XDCB ngày 24/3/2008 của UBND tỉnh Bắc Ninh về việc khảo sát địa điểm lập quy hoạch, dự án đầu tư xây dựng hạ tầng khu nhà ở dân cư dịch vụ xã Hoàn Sơn,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đất xen kẹp xã Hoàn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Tiên D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12/UBND-XDCB ngày 16/01/2013 của UBND tỉnh Bắc Ninh về việc khảo sát địa điểm các khu đất xen kẹp địa bàn huyện Tiên Du, để lập quy hoạch, các dự án đầu tư xây dựng hạ tầng kỹ thuật: cải tạo, mở rộng ao hồ, tạo cảnh quan và quỹ đất xây dựng công trình công cộng, đất ở nông thôn và quỹ đất đấu giá quyền sử dụng đ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xã Hoàn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Hoàn Sơ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211/UBND-XDCB ngày 20/7/2005 của UBND tỉnh Bắc Ninh về việc khảo sát địa điểm lập dự án đầu tư xây dựng hạ tầng khu nhà ở xã Hoàn Sơn,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Dự án XD hạ tầng kỹ thuật các khu dân cư dịch vụ xã Tân Chi (Đợt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ân Ch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u hồi đất số 108/QĐ-UBND ngày 5/4/2013 của UBND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QĐ-UBND 05/4/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xã Tân Chi (Đợt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Tân Ch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1277/UBND-XDCB ngày 29/8/2008 của UBND tỉnh Bắc Ninh về việc khảo sát địa điểm lập dự án đầu tư xây dựng khu dân cư dịch vụ xã Tân Chi, huyện Tiê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Tân Ch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ất ở nông thôn xã Hiên V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Hiên Vâ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518/QĐ-UBND ngày 19/7/2011 của UBND huyện Tiên Du về việc phê duyệt QHCT các điểm dân cư nông thôn xã Hiên V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ên V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xen kẹp thôn Xuân Hội, Lạc V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ạc V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bản số 112/UBND-XDCB ngày 16/1/2013 của UBND tỉnh Bắc Ninh về việc khảo sát địa điểm các khu đất xen kẹp địa bàn huyện Tiên Du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V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iểm dân cư thôn Hoài Thượng xã Liên</w:t>
              <w:br/>
              <w:t>B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Liên Bã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2970/UBND-XDCB ngày 31/12/2013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ên B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ất xen kẹp xã Minh Đ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Minh Đạ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số 112/UBND-XDCB ngày 16/1/2013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h Đạ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iểu 03-04:</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HUYỆN QUẾ VÕ</w:t>
      </w:r>
    </w:p>
    <w:p>
      <w:pPr>
        <w:pStyle w:val="Normal"/>
        <w:spacing w:before="0" w:after="120"/>
        <w:jc w:val="center"/>
        <w:rPr/>
      </w:pPr>
      <w:r>
        <w:rPr/>
        <w:t>(Kèm theo Nghị quyết số 139/NQ-HĐND17, ngày 10/7/2014 của HĐND tỉnh)</w:t>
      </w:r>
    </w:p>
    <w:tbl>
      <w:tblPr>
        <w:tblW w:w="15746" w:type="dxa"/>
        <w:jc w:val="left"/>
        <w:tblInd w:w="-5" w:type="dxa"/>
        <w:tblLayout w:type="fixed"/>
        <w:tblCellMar>
          <w:top w:w="0" w:type="dxa"/>
          <w:left w:w="108" w:type="dxa"/>
          <w:bottom w:w="0" w:type="dxa"/>
          <w:right w:w="108" w:type="dxa"/>
        </w:tblCellMar>
      </w:tblPr>
      <w:tblGrid>
        <w:gridCol w:w="560"/>
        <w:gridCol w:w="3080"/>
        <w:gridCol w:w="1680"/>
        <w:gridCol w:w="4200"/>
        <w:gridCol w:w="931"/>
        <w:gridCol w:w="1169"/>
        <w:gridCol w:w="1120"/>
        <w:gridCol w:w="1605"/>
        <w:gridCol w:w="1401"/>
      </w:tblGrid>
      <w:tr>
        <w:trPr>
          <w:tblHeader w:val="true"/>
          <w:trHeight w:val="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bCs/>
                <w:sz w:val="20"/>
                <w:szCs w:val="20"/>
              </w:rPr>
            </w:pPr>
            <w:r>
              <w:rPr>
                <w:rFonts w:cs="Arial" w:ascii="Arial" w:hAnsi="Arial"/>
                <w:b/>
                <w:bCs/>
                <w:sz w:val="20"/>
                <w:szCs w:val="20"/>
              </w:rPr>
              <w:t>Tên dự án, công trì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
                <w:b/>
                <w:bCs/>
                <w:sz w:val="20"/>
                <w:szCs w:val="20"/>
              </w:rPr>
            </w:pPr>
            <w:r>
              <w:rPr>
                <w:rFonts w:cs="Arial" w:ascii="Arial" w:hAnsi="Arial"/>
                <w:b/>
                <w:bCs/>
                <w:sz w:val="20"/>
                <w:szCs w:val="20"/>
              </w:rPr>
              <w:t>Chủ đầu t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Văn bản liên qua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w:t>
            </w:r>
            <w:r>
              <w:rPr>
                <w:rFonts w:cs="Arial" w:ascii="Arial" w:hAnsi="Arial"/>
                <w:b/>
                <w:sz w:val="20"/>
                <w:szCs w:val="20"/>
              </w:rPr>
              <w:t>(h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3" w:hanging="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7" w:hanging="0"/>
              <w:jc w:val="right"/>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jc w:val="center"/>
              <w:rPr>
                <w:rFonts w:ascii="Arial" w:hAnsi="Arial" w:cs="Arial"/>
                <w:b/>
                <w:b/>
                <w:bCs/>
                <w:sz w:val="20"/>
                <w:szCs w:val="20"/>
              </w:rPr>
            </w:pPr>
            <w:r>
              <w:rPr>
                <w:rFonts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QUẾ V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65,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4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ụ sở cơ quan, công trình sự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khu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khu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Xây dựng trạm điện 110KV và Nhà máy xử lý nước thải KCN Quế Võ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ầu tư Phát triển đô thị và KCN Việt Na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932/QĐ-UBND 04/8/2011 về việc phê duyệt điều chỉnh quy hoạch chi tiế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ỹ thuật KCN Quế Võ 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cổ phần Dabaco Việt Na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841/QĐ-UBND 15/7/2011 về việc phê duyệt điều chỉnh Quy hoạch chi tiết xây dựng Khu công nghiệp Quế Võ III, tỷ lệ 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cụm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quốc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an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sản xuất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bãi tập kết, trung chuyển than, khoáng sản và vật liệu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cổ phần khoáng sản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31/UBND-XDCB ngày 21/01/2013 của UBND tỉnh Bắc Ninh về việc khảo sát địa điểm lập dự án đầu tư xây dựng bãi tập kết, trung chuyển than, khoáng sản và vật liệu xây dựng tại xã Đức Long, huyện Quế V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Lo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nhà máy nước tập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rung tâm Nước sạch &amp; VSMT NT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359/QĐ- UBND ngày 25/10/2013 của Chủ tịch UBND tỉnh Bắc Ninh về việc phê duyệt dự án đầu tư xây dựng, công trình cấp nước sạch tập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 Lã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ông trình cấp nước tập trung cụm xã Đức Long- Châu Pho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cổ phần An Thị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53/2010/QĐ-UBND ngày 20.5.2010 của UBND tỉnh về việc ban hành quy định chế độ hỗ trợ đầu tư xây dựng dự án nước sạch nông thôn trên địa bàn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c Long + Châu Pho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sản xuất vật liệu xây dựng, gốm s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di tích, danh thắ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ãi thải, xử lý chất t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ôn giáo, tín ngư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nghĩa trang, nghĩa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nghĩa trang liệt sỹ xã Phương Liễu, huyện Quế V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Phương Liễ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thu hồi đất số 191/QĐ-UBND ngày 26/5/2014 của UBND t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Liễ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mặt nước chuyên d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phát triển hạ tầ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7,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giao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5,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uyến đường Quốc phòng đoạn từ khu xử lý chất thải bảo vệ môi trường tỉnh Bắc Ninh đến đê sông Cầu, xã Phù L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TNHH một thành viên môi trường và CTĐT Bá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477/QĐ-UBND ngày 29/10/2010 của UBND tỉnh Bắc Ninh về việc phê duyệt dự án đầu tư xây dựng tuyến đường quốc phòng, đoạn từ khu xử lý chất thải bảo vệ môi trường tỉnh Bắc Ninh đến đê Sông Cầ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 Lã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QĐ-UBND 13/9/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Xây dựng đường hoàn trả các công trình giao thông thuỷ lợi và phúc lợi xã hội huyện Quế Võ để phục vụ công tác GPMB, tại xã Phượng M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Phượng Ma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Quyết định số 1301b/QĐ- UBND ngày 21/10/2011 của UBND tỉnh Bắc Ninh về việc phê duyệt dự án đầu tư xây dựng hoàn trả các công trình giao thông, thuỷ lợi và phúc lợi xã hội huyện Quế Võ, phục vụ công tác GPMB của tiểu dự án đường Lim- Phả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ợng Ma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huỷ l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2,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cấp nước sạch tập trung xã Phù Lãng, huyện Quế Võ,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rung tâm Nước sạch &amp; VSMT NT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ết định số 1398/QĐ-UBND ngày 25/10/2012 của UBND tỉ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 Lãng</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35/QĐ-UBND 11/6/2014, KL 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uyến kênh vành đai khu xử lý chất thải tỉnh Bắc Ninh, tại xã Phù L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Phù Lã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81/QĐ-KH.XDCB ngày 29/10/2010 về việc phê duyệt báo cáo kinh tế kỹ thuật xây dựng tuyến kênh vành đai khu xử lý chất thải của tỉnh Bắc Ninh tại xã Phù Lãng, huyện Quế V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 Lãng</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38/QĐ-UBND 29/11/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nhà máy nước mặt thành phố Bắc Ninh, theo hình thức hợp đồng xây dựng - Chuyển giao (B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Long Phương (TNH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59/QĐ-UBND ngày 18/01/2013 của UBND tỉnh Bắc Ninh về việc phê duyệt dự án đầu t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Quế Võ</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68/QĐ-UBND 23/7/2013; 418/QĐ-UBND 12/11/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ạm cấp nước và tuyến ống cấp nước cho KCN Quế Võ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CP đầu tư phát triển Khu công nghiệp - IDIC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421/UBND-XDCB ngày 29/9/2008 về việc khảo sát địa điểm lập dự án đầu tư xây dựng trạm cấp nước và tuyến ống cấp nước cho KCN Quế Võ II; số 1628/UBND-CN về việc bổ sung diện tích khảo sát địa điểm lập dự án đầu tư xây dựng trạm và tuyến cấp n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Quế V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văn ho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ạm y tế xã Hán Qu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Hán Quả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phê duyệt DA ĐT số 559/QĐ-UBND 21/12/2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án Quả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lang w:val="fr-FR"/>
              </w:rPr>
            </w:pPr>
            <w:r>
              <w:rPr>
                <w:rFonts w:cs="Arial" w:ascii="Arial" w:hAnsi="Arial"/>
                <w:b/>
                <w:bCs/>
                <w:sz w:val="20"/>
                <w:szCs w:val="20"/>
                <w:lang w:val="fr-FR"/>
              </w:rPr>
              <w:t>Đất cơ sở y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lang w:val="fr-FR"/>
              </w:rPr>
            </w:pPr>
            <w:r>
              <w:rPr>
                <w:rFonts w:cs="Arial" w:ascii="Arial" w:hAnsi="Arial"/>
                <w:b/>
                <w:bCs/>
                <w:sz w:val="20"/>
                <w:szCs w:val="20"/>
                <w:lang w:val="fr-F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lang w:val="fr-FR"/>
              </w:rPr>
            </w:pPr>
            <w:r>
              <w:rPr>
                <w:rFonts w:cs="Arial" w:ascii="Arial" w:hAnsi="Arial"/>
                <w:b/>
                <w:bCs/>
                <w:sz w:val="20"/>
                <w:szCs w:val="20"/>
                <w:lang w:val="fr-F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lang w:val="fr-FR"/>
              </w:rPr>
            </w:pPr>
            <w:r>
              <w:rPr>
                <w:rFonts w:cs="Arial" w:ascii="Arial" w:hAnsi="Arial"/>
                <w:b/>
                <w:bCs/>
                <w:sz w:val="20"/>
                <w:szCs w:val="20"/>
                <w:lang w:val="fr-F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giáo dụ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ường tiểu học số 2 xã Việt H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iệt Hùn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ản số 2425/UBND- XDCB ngày 05/11/2013 của UBND tỉnh Bắc Ninh về việc khảo sát địa điểm lập dự án đầu tư xây dựng trường tiểu học số 2, xã Việt H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Hù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mầm non xã Bồng L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Bồng La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phê duyệt DA ĐT số 559/QĐ-UBND 21/12/2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ồng L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thể dục thể th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uyền dẫn năng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TBA 110kv Quế Võ 3 và nhánh r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iện lực miền Bắ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754/QĐ-EVN NPC ngày 16/10/2012 về việc phê duyệt dự án đầu tư xây dựng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Đường dây 110kv Bắc Ninh - Quang Châ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iện lực miền Bắ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498/QĐ-EVN NPC ngày 14/03/2014 về việc giao danh mục đầu tư xây dựng năm 2014 cho ban QLDA phát triển điện l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Phân phối hiệu quả - DEP giai đoạn 2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iện lực miền Bắ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Quyết định số 1301/QĐ-EVN-NPC ngày 24/8/2012 về việc phê duyệt dự án đầu tư xây dựng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8</w:t>
            </w:r>
          </w:p>
        </w:tc>
        <w:tc>
          <w:tcPr>
            <w:tcW w:w="1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33" w:hanging="0"/>
              <w:jc w:val="center"/>
              <w:rPr>
                <w:rFonts w:ascii="Arial" w:hAnsi="Arial" w:cs="Arial"/>
                <w:sz w:val="20"/>
                <w:szCs w:val="20"/>
              </w:rPr>
            </w:pPr>
            <w:r>
              <w:rPr>
                <w:rFonts w:cs="Arial" w:ascii="Arial" w:hAnsi="Arial"/>
                <w:sz w:val="20"/>
                <w:szCs w:val="20"/>
              </w:rPr>
              <w:t>Chi Lăng, Yên Giả, Ngọc Xá, Phú L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Cải tạo chống quá tải cho đường dây 35kv lộ 373-E27.5 từ cột 50 đường trục đến cột số 75 sau máy cắt Quế Võ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531/QĐ-PCBN ngày 06/3/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Cải tạo đường dây 10kv nhánh Đào Viên A đoạn sau cột 42MA chống quá tải cho MBA T1 trung gian Quế V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083/QĐ-PCBN ngày 17/4/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Tuyến ĐZ 22kv 480-E27.5 cấp điện cho khách hàng ven KCN Quế Võ mở rộng và chống quá tải cho đường dây 373-E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362/QĐ-PCBN ngày 25/4/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Nâng cấp điện áp vận hành ĐZ 10kv lộ 971 TG Quế Võ lên 22kv để CQT cho MBA T1 và dây dẫn đường tr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624/QĐ-PCBN ngày 19/5/2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Xây dựng đường dây 550/220 KV Bắc Ninh- Phố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truyền tải điện Quốc gi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pPr>
            <w:r>
              <w:rPr>
                <w:rFonts w:cs="Arial" w:ascii="Arial" w:hAnsi="Arial"/>
                <w:sz w:val="20"/>
                <w:szCs w:val="20"/>
              </w:rPr>
              <w:t>Văn bản số 2417/UBND- XDCB ngày 20/11/2012 của UBND tỉnh Bắc Ninh về việc triển khai xây dựng dự án đường dây 500/220KV Bắc Ninh 2- Phố Nối, đoạn qua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Lă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h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ưu chính viễn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ông cộng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đô th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ỹ thuật khu dân cư thị trấn Phố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ị trấn Phố Mớ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ố 492/QĐ- UBND ngày 26/10/2008 của UBND tỉnh Bắc Ninh về việc phê duyệt dự án đầu tư xây dựng hạ tầng kỹ thuật khu nhà ở thị trấn Phố Mới, huyện Quế V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ố Mớ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nông t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3,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b/>
                <w:bCs/>
                <w:sz w:val="20"/>
                <w:szCs w:val="20"/>
              </w:rPr>
              <w:t>1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thôn Quế Tân, xã Quế T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Quế Tâ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2522/QĐ-UBND ngày 02/12/2010 của UBND huyện Quế Võ về việc phê duyệt báo cáo kinh tế kỹ thuật xây dựng công trình hạ tầng kỹ thuật xây dựng điểm dân cư nông thôn thôn Quế Tân, xã Quế Tân, huyện Quế V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ế Tân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xã Ngọc X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Ngọc X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ản số 289/SXD-QLN ngày 21/12/2010 của Sở Xây dựng Bắc Ninh về việc địa điểm lập dự án đầu tư xây dựng hạ tầng kỹ thuật khu dân cư dịch vụ các xã thuộc huyện Quế V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right"/>
              <w:rPr/>
            </w:pPr>
            <w:r>
              <w:rPr>
                <w:rFonts w:cs="Arial" w:ascii="Arial" w:hAnsi="Arial"/>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ọc X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iểu 03-05:</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HUYỆN GIA BÌNH</w:t>
      </w:r>
    </w:p>
    <w:p>
      <w:pPr>
        <w:pStyle w:val="Normal"/>
        <w:spacing w:before="0" w:after="120"/>
        <w:jc w:val="center"/>
        <w:rPr/>
      </w:pPr>
      <w:r>
        <w:rPr/>
        <w:t>(Kèm theo Nghị quyết số 139/NQ-HĐND17, ngày 10/7/2014 của HĐND tỉnh)</w:t>
      </w:r>
    </w:p>
    <w:tbl>
      <w:tblPr>
        <w:tblW w:w="15746" w:type="dxa"/>
        <w:jc w:val="left"/>
        <w:tblInd w:w="-5" w:type="dxa"/>
        <w:tblLayout w:type="fixed"/>
        <w:tblCellMar>
          <w:top w:w="0" w:type="dxa"/>
          <w:left w:w="108" w:type="dxa"/>
          <w:bottom w:w="0" w:type="dxa"/>
          <w:right w:w="108" w:type="dxa"/>
        </w:tblCellMar>
      </w:tblPr>
      <w:tblGrid>
        <w:gridCol w:w="560"/>
        <w:gridCol w:w="3220"/>
        <w:gridCol w:w="1540"/>
        <w:gridCol w:w="4340"/>
        <w:gridCol w:w="931"/>
        <w:gridCol w:w="1169"/>
        <w:gridCol w:w="1260"/>
        <w:gridCol w:w="1325"/>
        <w:gridCol w:w="1401"/>
      </w:tblGrid>
      <w:tr>
        <w:trPr>
          <w:tblHeader w:val="true"/>
          <w:trHeight w:val="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bCs/>
                <w:sz w:val="20"/>
                <w:szCs w:val="20"/>
              </w:rPr>
            </w:pPr>
            <w:r>
              <w:rPr>
                <w:rFonts w:cs="Arial" w:ascii="Arial" w:hAnsi="Arial"/>
                <w:b/>
                <w:bCs/>
                <w:sz w:val="20"/>
                <w:szCs w:val="20"/>
              </w:rPr>
              <w:t>Tên dự án, công trì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
                <w:b/>
                <w:bCs/>
                <w:sz w:val="20"/>
                <w:szCs w:val="20"/>
              </w:rPr>
            </w:pPr>
            <w:r>
              <w:rPr>
                <w:rFonts w:cs="Arial" w:ascii="Arial" w:hAnsi="Arial"/>
                <w:b/>
                <w:bCs/>
                <w:sz w:val="20"/>
                <w:szCs w:val="20"/>
              </w:rPr>
              <w:t>Chủ đầu tư</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Văn bản liên qua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1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w:t>
            </w:r>
            <w:r>
              <w:rPr>
                <w:rFonts w:cs="Arial" w:ascii="Arial" w:hAnsi="Arial"/>
                <w:b/>
                <w:sz w:val="20"/>
                <w:szCs w:val="20"/>
              </w:rPr>
              <w:t>(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3" w:hanging="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ind w:right="-77" w:hanging="0"/>
              <w:jc w:val="right"/>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jc w:val="center"/>
              <w:rPr>
                <w:rFonts w:ascii="Arial" w:hAnsi="Arial" w:cs="Arial"/>
                <w:b/>
                <w:b/>
                <w:bCs/>
                <w:sz w:val="20"/>
                <w:szCs w:val="20"/>
              </w:rPr>
            </w:pPr>
            <w:r>
              <w:rPr>
                <w:rFonts w:cs="Arial" w:ascii="Arial" w:hAnsi="Arial"/>
                <w:b/>
                <w:bCs/>
                <w:sz w:val="20"/>
                <w:szCs w:val="20"/>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E</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GIA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50,7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5,4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rụ sở cơ quan, công trình sự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5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0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ụ sở làm việc Chi cục thuế huyện Gia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ục Thuế tỉnh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rPr>
                <w:rFonts w:ascii="Arial" w:hAnsi="Arial" w:cs="Arial"/>
                <w:sz w:val="20"/>
                <w:szCs w:val="20"/>
              </w:rPr>
            </w:pPr>
            <w:r>
              <w:rPr>
                <w:rFonts w:cs="Arial" w:ascii="Arial" w:hAnsi="Arial"/>
                <w:sz w:val="20"/>
                <w:szCs w:val="20"/>
              </w:rPr>
              <w:t>Văn bản số 816/UBND-XDCB ngày 02/5/2013 của UBND tỉnh Bắc Ninh về việc khảo sát địa điểm lập dự án đầu tư xây dựng trụ sở làm việc Chi cục thuế huyện Gia B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5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Gia Bình</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574/QĐ-UBND 25/12/2013</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khu công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2.1</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xây dựng khu công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2.2</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xây dựng cụm công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I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quốc phò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V</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an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sản xuất kinh doa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4,3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3,8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ại chăn nuôi lợ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cổ phần đầu tư xây dựng Hải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245/KH-KTT&amp;TN ngày 30/3/2012 của Sở Kế hoạch và Đầu tư Bắc Ninh về việc Xác nhận Đăng ký dự án đầu tư xây dựng Trại chăn nuôi lợn của Công ty cổ phần đầu tư và xây dựng Hải Ni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4,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Lãng Ngâm</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ung tâm sản xuất mây tre đa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HTX Toàn Phong</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hứng chỉ quy hoạch số 410/CCQH 17/12/200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ng Sơn</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sản xuất vật liệu xây dựng, gốm sứ</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ó di tích, danh thắ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VII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bãi thải, xử lý chất thả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3,5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3,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xử lý chất thải rắn sinh hoạt huyện Gia Bình (mở rộ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Gia Bì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 hoạch sử dụng đất xã Cao Đức được UBND huyện Gia Bình phê duyệt tại 2040/QĐ-UBND 27/12/2013</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3,5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ao Đức</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IX</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ôn giáo, tín ngưỡ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nghĩa trang, nghĩa địa</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ó mặt nước chuyên dù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phát triển hạ tầ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34,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1,6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1</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giao th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Xây dựng cải tạo, nâng cấp TL282 đoạn Ngụ -Cao Đức ( Từ Km 23+ 973,63 - Km 30+ 059,16)</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QLDA - Sở GTVT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phê duyệt DA đầu tư số 1037/QĐ-UBND ngày 24/7/2009 và số 284/QĐ-UBND ngày 21/3/2013 của UBND tỉnh Bắc Ni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ao Đức</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2</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huỷ lợ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8,99</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8,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6</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rạm bơm Cầu Mó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QL Dự án - Sở Nông nghiệp và phát triển nông thôn</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2347/QĐ-CT ngày 07/12/2005 của UBND tỉnh Bắc Ninh về việc phê duyệt đầu tư dự án xây dựng công trình trạm bơm Cầu Móng huyện Gia B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3,2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ông Cứu, Xuân Lai, TT.Gia Bình</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7</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âng cấp tuyến đê hữu Đuống, tỉnh Bắc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QL Dự án - Sở Nông nghiệp và phát triển nông thôn</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565/QĐ-UBND ngày 23/5/2011 của UBND tỉnh Bắc Ninh về việc phê duyệt dự án đầu tư xây dựng công trình: Nâng cấp tuyến đê hữu Đuống, tỉnh Bắc Ni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3,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H. Gia Bình, H. Lương Tài, H. Thuận Thành</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8</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hà máy cấp nước sạch liên xã Đại Lai-Xuân La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rung tâm nước sạch và vệ sinh môi trường tỉnh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phê duyệt DA đầu tư số 1347/QĐ-UBND 31/10/2011 của UBND tỉnh Bắc Ni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8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ại Lai</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9</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Kênh và công trình trên kênh tiêu cấp 2 Trạm bơm Cầu móng huyện Gia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QL DA - Sở NN&amp;PTNT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phê duyệt DA đầu tư: số 2347/QĐ-CT ngày 07/12/2005; số 1872/QĐ-CT ngày 27/12/2010 của UBND tỉnh Bắc Ni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8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xml:space="preserve">Đông Cứu, </w:t>
              <w:br/>
              <w:t>Xuân Lai,</w:t>
              <w:br/>
              <w:t>TT.Gia Bình</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0</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Dự án cấp nước cụm xã Thái Bảo - Vạn Ninh - Nhân Thắng, huyện Gia Bình, tỉnh Bắc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rung tâm Nước sạch &amp; VSMT NT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101/2014/QĐ-UBND ngày 27/3/2014 của UBND tỉnh Bắc Ni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5</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ạn Ninh</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1</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hà máy nước sạch xã Đại Bá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rFonts w:cs="Arial" w:ascii="Arial" w:hAnsi="Arial"/>
                <w:sz w:val="20"/>
                <w:szCs w:val="20"/>
              </w:rPr>
              <w:t>Công ty CP công nghệ Đại Bái</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1126/UBND-XDCB 10/06/2013; 68/CCQH 14/5/20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4</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ại Bái</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3</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văn hoá</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6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6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2</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hà văn hoá thôn Hương V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TT.Gia Bì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ản khảo sát số 808/UBND-XDCB 29/4/2011 của UBND tỉnh Bắc Ninh; chứng chỉ quy hoạch số 105/CCQH 22/6/2011 của Sở Xây dựng</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Gia Bình</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4</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Đất cơ sở y tế</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1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3</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ải tạo, nâng cấp trạm y tế xã Đông Cứu</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Đông Cứu</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Thông báo kết luận số 644/TB-TU 17/4/2014 của BTV Tỉnh tại buổi làm việc với h.Gia Bình ngày 10/4/20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ông Cứu</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5</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giáo dục đào tạo</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2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4</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rường mầm non cụm Xuân Lai - Phúc La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Xuân Lai</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Thông báo kết luận số 644/TB-TU 17/4/2014 của BTV Tỉnh tại buổi làm việc với h.Gia Bình ngày 10/4/20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uân Lai</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5</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rường mầm non xã Quỳnh Phú</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Quỳnh Phú</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Thông báo kết luận số 644/TB-TU 17/4/2014 của BTV Tỉnh tại buổi làm việc với h.Gia Bình ngày 10/4/20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Quỳnh Phú</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6</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rường tiểu học xã Đại Bá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Đại Bái</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Thông báo kết luận số 644/TB-TU 17/4/2014 của BTV Tỉnh tại buổi làm việc với h.Gia Bình ngày 10/4/2014</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ại Bái</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6</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thể dục thể thao</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7</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ruyền dẫn năng lượ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11</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1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7</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Phân phối hiệu quả - DEP giai đoạn 2 tỉnh Bắc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ố 1301/QĐ-EVN-NPC Hà nội ngày 24/8/2012 về việc phê duyệt dự án đầu tư xây dựng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ao Đức, Bình Dương, Thái Bảo</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8</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Nâng cấp điện áp vận hành ĐZ-10kv lên 22kv lộ 971-TG Đông Bình xóa bỏ MBA T1 TBA TG Đông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2078/QĐ PCBN ngày 5/07/2013 về việc phê duyệt báo cáo kinh tế kỹ thuật</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19</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Cải tạo ĐZ 10kv lộ 972 - TG Đông Bình lên vận hành ở cấp điện áp 22kv để CQT cho lộ ĐZ 473-E27.2</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1650/QĐ-PCBN ngày 21/5/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5</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8</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hợ</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9</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bưu chính viễn th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12.10</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ông cộng khác</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II</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ở tại đô thị</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XIV</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ở tại nông thô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8,4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6,4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0</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Bãi đỗ xe, hạ tầng kỹ thuật khu tái định cư và đấu giá tạo vốn xây dựng hạ tầng kỹ thuật khu du lịch sinh thái Thiên Thai tại xã Đông Cứu, huyện Gia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Gia Bình</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401/QĐ-UBND ngày 05/4/2012 của UBND tỉnh Bắc Ninh về việc phê duyệt dự án đầu tư xây dựng bãi đỗ xe, hạ tầng kỹ thuật khu tái định cư và quỹ đất đấu giá tạo vốn xây dựng hạ tầng kỹ thuật khu du lịch sinh thái Thiên Thai, xã Đông Cứu</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7,5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6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ông Cứu</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21</w:t>
            </w:r>
          </w:p>
        </w:tc>
        <w:tc>
          <w:tcPr>
            <w:tcW w:w="3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hạ tầng kỹ thuật khu nhà ở để đấu giá quyền sử dụng đất tạo vốn tại khu đất xã Nhân Thắng, huyện Gia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Nhân Thắng</w:t>
            </w:r>
          </w:p>
        </w:tc>
        <w:tc>
          <w:tcPr>
            <w:tcW w:w="4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78/UBND-XDCB ngày 14/01/2011 của UBND tỉnh Bắc Ninh về việc khảo sát địa điểm lập dự án đầu tư xây dựng HTKT khu nhà ở để đấu giá quyền sử dụng đất tạo vốn, tại khu đất xã Nhân Thắng, huyện Gia B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90</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8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hân Thắng</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iểu 03-06:</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HUYỆN LƯƠNG TÀI</w:t>
      </w:r>
    </w:p>
    <w:p>
      <w:pPr>
        <w:pStyle w:val="Normal"/>
        <w:spacing w:before="0" w:after="120"/>
        <w:jc w:val="center"/>
        <w:rPr/>
      </w:pPr>
      <w:r>
        <w:rPr/>
        <w:t>(Kèm theo Nghị quyết số 139/NQ-HĐND17, ngày 10/7/2014 của HĐND tỉnh)</w:t>
      </w:r>
    </w:p>
    <w:tbl>
      <w:tblPr>
        <w:tblW w:w="15696" w:type="dxa"/>
        <w:jc w:val="left"/>
        <w:tblInd w:w="-5" w:type="dxa"/>
        <w:tblLayout w:type="fixed"/>
        <w:tblCellMar>
          <w:top w:w="0" w:type="dxa"/>
          <w:left w:w="0" w:type="dxa"/>
          <w:bottom w:w="0" w:type="dxa"/>
          <w:right w:w="0" w:type="dxa"/>
        </w:tblCellMar>
      </w:tblPr>
      <w:tblGrid>
        <w:gridCol w:w="560"/>
        <w:gridCol w:w="3080"/>
        <w:gridCol w:w="1680"/>
        <w:gridCol w:w="4480"/>
        <w:gridCol w:w="931"/>
        <w:gridCol w:w="1029"/>
        <w:gridCol w:w="1055"/>
        <w:gridCol w:w="1480"/>
        <w:gridCol w:w="1401"/>
      </w:tblGrid>
      <w:tr>
        <w:trPr>
          <w:tblHeader w:val="true"/>
          <w:trHeight w:val="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ăn bản liên qua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w:t>
            </w:r>
            <w:r>
              <w:rPr>
                <w:rFonts w:cs="Arial" w:ascii="Arial" w:hAnsi="Arial"/>
                <w:b/>
                <w:sz w:val="20"/>
                <w:szCs w:val="20"/>
              </w:rPr>
              <w:t>(h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7,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rụ sở cơ quan, công trình sự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làm việc Kho bạc nhà nước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 bạc nhà nước Bắc Ninh</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bản số 1609/UBND-XDCB ngày 03/8/2011 của UBND tỉnh Bắc Ninh về việc khảo sát địa điểm lập dự án đầu tư xây dựng trụ sở Kho bạc nhà nước huyện Lương T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QĐ-UBND 03/4/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trụ sở làm việc chi cục thuế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thuế tỉnh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số 977/UBND XDCB của UBND tỉnh Bắc Ninh về viêc khảo sát dịa điể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khu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xây dựng khu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xây dựng cụm c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quốc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an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sản xuất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sản xuất vật liệu xây dựng, gốm s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ó di tích, danh thắ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ãi thải, xử lý chất t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ôn giáo, tín ngư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ghĩa trang, nghĩa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thôn Tân Dân, thị trấn Thứ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ị trấn Thứ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568/QĐ-UBND ngày 03/4/2013 của UBND huyện Lương T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TTr-QLĐĐ 09/6/2014 (đợt 1: thu hồi 0.13ha; LUC 0.,13ha),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ó mặt nước chuyên d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phát triển hạ tầ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1,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9,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giao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281 đoạn Nghĩa Đạo-Cổ Lã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Dự án - Sở Giao thông vận tả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743/QĐ-UBND ngày 28/6/2011 của UBND tỉnh Bắc Ninh về việc giao vốn thiết kế quy hoạch và chuẩn bị đầu tư năm 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Thuận Thành, H. Lương Tà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tỉnh lộ 285 đoạn từ thôn An Mỹ đi lên đê Hữu Thái B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Lương Tà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định số 678/QĐ-UBND ngày 30/5/2012 UBND tỉnh về việc phê duyệt dự án đầu tư xây dựng nâng cấp, mở rộng tỉnh lộ 285 đoạn từ thôn An Mỹ đi lên đê Hữu Thái Bình, huyện Lương Tà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Hương, Lai H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ải tạo, nâng cấp TL 280 đoạn Đông Bình - Thứa - Cụm Công nghiệp Lâm Bình (nút giao Kim Đào - Thứ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Sở giao thông vận tải tỉnh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1092/QĐ-UBND ngày 05/8/2009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huỷ l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7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ơm Nhất Trai -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ết định số 1399/QĐ-BNN-TCTL ngày 14/6/2012 của Bộ nông nghiệp và PTNN về việc phê duyệt Dự án đầu tư xây dựng Nhất Trai huyện Lương Tài,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nh T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QĐ-UBND 18/12/2012; 14/QĐ-UBND 15/01/2013; 195/TTr-QLĐĐ 26/12/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bơm tiêu Ngọc Tr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 Dự án - Sở Nông nghiệp và phát triển nông thô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869/QĐ-UBND ngày 21/7/2011 của UBND tỉnh Bắc Ninh về việc phê duyệt dự án đầu tư xây dựng công trình trạm bơm Ngọc Trì, huyện Lương T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Lương Tà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nước xã Trung Chính - Phú Lương, huyện Lương Tài,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Nước sạch &amp; VSMT NT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101/2014/QĐ-UBND ngày 27/3/2014 của UBND tỉnh Bắ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Ch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tuyến đê hữu Đuống,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TNT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565/QĐ-UBND ngày 23/5/2011 của UBND tỉnh Bắ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ơng Tài, Thuận Thà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mở rộng mạng cấp nước sạch xã An Thịnh cấp cho nhân dân xã Trừng X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đầu tư xây dựng thương mại Phú Qua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ng chỉ quy hoạch số 07/CCQH ngày 22/01/2013 của Sở Xây dựng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ừng X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xây dựng công trình cấp nước sạch tập trung xã Phú Hoà,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nước sạch vệ sinh môi trường nông thôn tỉnh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số 1451/UBND-XDCB ngày 16/7/2013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Ho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thống cấp nước sạch nông thôn xã Quảng Phú,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ổ phần đầu tư xây dựng thương mại Phú Qua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số 2919/UBND-NN ngày 27/12/2013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ng Ph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văn ho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Đất cơ sở y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giáo dục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ây dựng Trung tâm dạy nghề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Lương Tà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số 1656/QĐ-UBND ngày 26/12/2012 của UBND tỉnh Bắc Ninh về việc phê duyệt dự án đầu tư Trung tâm dậy nghề huyện Lương Tài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ường mầm non tập trung xã Mỹ Hương,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Mỹ Hươ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phê duyệt DA ĐT số 276/QĐ-UBND 02/4/2014 của UBND tỉnh Bắ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QĐ-UBND 30/5/2014,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ầm non khu B, xã Phú Hoà,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Phú Ho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khảo sát địa điểm số 1314/UBND-XDCB 16/6/2014 của UBND tỉnh Bắ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Ho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ơ sở thể dục thể th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văn hoá thể thao thôn Phú Trên, xã Phú Ho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xã Phú Ho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bản khảo sát địa điểm số 978/UBND-XDCB 14/5/2014 của UBND tỉnh Bắ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ú Ho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ruyền dẫn năng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phối hiệu quả - DEP giai đoạn 2 tỉnh Bắc N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ố 1301/QĐ-EVN-NPC Hà nội ngày 24/8/2012 về việc phê duyệt dự án đầu tư xây dựng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Hương, Trừng Xá, Trung Kênh, An Thị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âng cấp vận hành đường dây 10kv lên 22kv nhánh Vân Dương - Ấp Dừa (đoạn từ sau cột số 7) để CQT cho MBA T1 và đường dây 971 trung gian Đông B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ết định số 2080/QĐ PCBN ngày 5/07/2013 về việc phê duyệt báo cáo kinh tế kỹ thuậ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iện áp vận hành đường dây 10kv N. Bơm Quảng Phú lộ 972-TG Đông Bình lên 22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532/QĐ-PCBN ngày 06/3/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quá tải lưới điện trung thế khu vực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1607/QĐ-PCBN ngày 19/5/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ống quá tải dây dẫn đường trục lưới điện 0,4kv sau các TBA phụ tải khu vực huyện Lương T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ết định số 1627/QĐ-PCBN ngày 19/5/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ây 22KV, trạm biến áp cấp điện khu nhà ở thôn Đông Hương - thị trấn Thứ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ị trấn Thứ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ản số 135/SXD-QLHT ngày 28/7/2009 của Sở xây dựng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h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bưu chính viễn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công cộng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đô th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ạ tầng Khu nhà ở tái định cư GPMB xây dựng đường TL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Lương Tà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2073/UBND-XDCB ngày 04/11/2010 của UBND tỉnh Bắc Ninh về việc khảo sát địa điểm lập dự án đầu tư xây dựng hạ tầng khu nhà ở tái định cư GPMB xây dựng đường TL280 huyện Lương T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 xã Tân Lã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ự án xây dựng hạ tầng kỹ thật khu nhà ở tại thị trấn Thứa để làm vòng xuyến Dự án đầu tư xây dựng TL280 huyện Lương Tà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Lương Tà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số 88/UBND-NN.TN ngày 04/01/2014 của UBND tỉnh Bắc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Th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tại nông t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iểu 03-07:</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HUYỆN THUẬN THÀNH</w:t>
      </w:r>
    </w:p>
    <w:p>
      <w:pPr>
        <w:pStyle w:val="Normal"/>
        <w:spacing w:before="0" w:after="120"/>
        <w:jc w:val="center"/>
        <w:rPr/>
      </w:pPr>
      <w:r>
        <w:rPr/>
        <w:t>(Kèm theo Nghị quyết số 139/NQ-HĐND17, ngày 10/7/2014 của HĐND tỉnh)</w:t>
      </w:r>
    </w:p>
    <w:tbl>
      <w:tblPr>
        <w:tblW w:w="15761" w:type="dxa"/>
        <w:jc w:val="left"/>
        <w:tblInd w:w="-5" w:type="dxa"/>
        <w:tblLayout w:type="fixed"/>
        <w:tblCellMar>
          <w:top w:w="0" w:type="dxa"/>
          <w:left w:w="108" w:type="dxa"/>
          <w:bottom w:w="0" w:type="dxa"/>
          <w:right w:w="108" w:type="dxa"/>
        </w:tblCellMar>
      </w:tblPr>
      <w:tblGrid>
        <w:gridCol w:w="560"/>
        <w:gridCol w:w="2940"/>
        <w:gridCol w:w="1540"/>
        <w:gridCol w:w="4900"/>
        <w:gridCol w:w="931"/>
        <w:gridCol w:w="954"/>
        <w:gridCol w:w="1055"/>
        <w:gridCol w:w="1480"/>
        <w:gridCol w:w="1401"/>
      </w:tblGrid>
      <w:tr>
        <w:trPr>
          <w:tblHeader w:val="true"/>
          <w:trHeight w:val="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bCs/>
                <w:sz w:val="20"/>
                <w:szCs w:val="20"/>
              </w:rPr>
            </w:pPr>
            <w:r>
              <w:rPr>
                <w:rFonts w:cs="Arial" w:ascii="Arial" w:hAnsi="Arial"/>
                <w:b/>
                <w:bCs/>
                <w:sz w:val="20"/>
                <w:szCs w:val="20"/>
              </w:rPr>
              <w:t>Tên dự án, công trì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
                <w:b/>
                <w:bCs/>
                <w:sz w:val="20"/>
                <w:szCs w:val="20"/>
              </w:rPr>
            </w:pPr>
            <w:r>
              <w:rPr>
                <w:rFonts w:cs="Arial" w:ascii="Arial" w:hAnsi="Arial"/>
                <w:b/>
                <w:bCs/>
                <w:sz w:val="20"/>
                <w:szCs w:val="20"/>
              </w:rPr>
              <w:t>Chủ đầu t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Văn bản liên qua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w:t>
            </w:r>
            <w:r>
              <w:rPr>
                <w:rFonts w:cs="Arial" w:ascii="Arial" w:hAnsi="Arial"/>
                <w:b/>
                <w:sz w:val="20"/>
                <w:szCs w:val="20"/>
              </w:rPr>
              <w:t>(h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3" w:hanging="0"/>
              <w:rPr>
                <w:rFonts w:ascii="Arial" w:hAnsi="Arial" w:cs="Arial"/>
                <w:b/>
                <w:b/>
                <w:bCs/>
                <w:sz w:val="20"/>
                <w:szCs w:val="20"/>
              </w:rPr>
            </w:pPr>
            <w:r>
              <w:rPr>
                <w:rFonts w:cs="Arial" w:ascii="Arial" w:hAnsi="Arial"/>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7" w:hanging="0"/>
              <w:jc w:val="right"/>
              <w:rPr>
                <w:rFonts w:ascii="Arial" w:hAnsi="Arial" w:cs="Arial"/>
                <w:b/>
                <w:b/>
                <w:bCs/>
                <w:sz w:val="20"/>
                <w:szCs w:val="20"/>
              </w:rPr>
            </w:pPr>
            <w:r>
              <w:rPr>
                <w:rFonts w:cs="Arial" w:ascii="Arial" w:hAnsi="Arial"/>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11,7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86,5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rụ sở cơ quan, công trình sự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7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7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rụ sở Ban dân vận huyệ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Văn bản số 1959/UBND-XDCB ngày 13/9/2011 của UBND tỉnh Bắc Ninh về việc khảo sát địa điểm lập dự án đầu tư xây dựng Trụ sở làm việc khối cơ quan dân vận huyện uỷ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4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4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rụ sở bảo hiểm xã hội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ảo hiểm xã hội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913/UBND-XDCB ngày 18/5/2011 của UBND tỉnh Bắc Ninh về việc khảo sát địa điểm xây dựng trụ sở làm việc Bảo hiểm xã hội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khu công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0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xây dựng khu công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xây dựng cụm công nghiệp</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quốc phò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5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4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Mở rộng trụ sở Ban chỉ huy Quân sự huyệ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CHQS huyện</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2967/UBND-XDCB ngày 31/12/2013 của UBND tỉnh về việc khảo sát địa điểm lập dự án đầu tư xây dựng mở rộng Ban chỉ huy quân sự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5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4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an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04</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ụ sở công an xã Trí Quả</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Trí Quả</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1591/UBND-XDCB ngày 6/8/2013 của UBND tỉnh về việc hoàn chỉnh hồ sơ đất đai khu đất xây dựng trụ sở Công an xã Trí Quả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4</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rí Quả</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sản xuất kinh doa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4,2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2,3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nhà máy sản xuất gạch Tuynel</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Sơn Thịnh (TNH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224 ngày 10/8/2009 của UBND tỉnh Bắc Ninh cấp cho Công ty Sơn Thịnh (TNHH) để xây dựng nhà máy sản xuất gạch Tuynel</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3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4,9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guyệt Đức</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0/QĐ-UBND 25/01/2013</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xml:space="preserve">Khu du lịch sinh thái - Công ty cổ phần công nghệ và đầu tư Việt Thành tại tại xã Gia Đông , huyện Thuận Thành </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cổ phần công nghệ và đầu tư Việt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821/UBND-XDCB ngày 5/5/2011 về việc khảo sát địa điểm xây dựng Khu du lịch sinh thái - Công ty cổ phần công nghệ và đầu tư Việt Thành tại xã Gia Đông,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3,0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4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siêu thị DABACO tại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Cổ phần tập đoàn DABACO</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ác nhận đầu tư số 284/KH-KTTT&amp;TN ngày 13/4/2012 của Sở Kế hoạch và Đầu tư</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Khu dịch vụ thương mạ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sản xuất và thương mại Ngọc Khá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khảo sát địa điểm số 1598/UBND-XDCB 27/10/2008</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nhà máy sản xuất gạch Tuynel</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CP đầu tư XD hạ tầng Ánh Dương</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Giấy chứng nhận đầu tư số 21.1.2.1.000.275 ngày 02/4/2011 của UBND tỉnh Bắc Ninh cấp cho Công ty cổ phần đầu tư xây dựng hạ tầng Ánh Dương để xây dựng nhà máy sản xuất gạch Tuynel</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3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An Bình</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6/QĐ-UBND 24/01/2013</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nhà máy sản xuất gạch Tuynel</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TNHH xây dựng 19-8</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 274 ngày 02/4/2011 của UBND tỉnh Bắc Ninh cấp cho Công ty TNHH xây dựng 19-8 để xây dựng nhà máy sản xuất gạch Tuynel</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7,5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7,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 An Bình</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7/QĐ-UBND 24/01/2014</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Xây dựng công trình nước sạch nông thô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cổ phần đào tạo và xây lắp điện Hà Nội</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2959/UBND-NN ngày 31/12/2013 của UBND tỉnh Bắc Ninh về việc đầu tư xây dựng công trình nước sạch nông thôn</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6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6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Hà Mãn; Đình Tổ</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sản xuất vật liệu xây dựng, gốm sứ</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ó di tích, danh thắ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bãi thải, xử lý chất thả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6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65</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Dự án xây dựng khu xử lý chất thải rắn sinh hoạt Nfi05 tại xã Gia Đ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an quản lý các dự án xây dựng huyện</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2617/UBND-XDCB ngày 26/11/2013 của UBND Tỉnh Bắc Ninh về việc khảo sát địa điểm lập dự án đầu tư xây dựng lò đốt chất thải sinh hoạt Nfi05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65</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ôn giáo, tín ngưỡ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nghĩa trang, nghĩa địa</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ó mặt nước chuyên dù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phát triển hạ tầ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9,9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8,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giao th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2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26</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Tuyến đường T7 nội thị - Khu trung tâm huyệ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QLDAX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523/QĐ-CT ngày 01/9/2010 của UBND huyện Thuận Thành về việc phê duyệt báo cáo kinh tế kỹ thuật xây dựng công trình tuyến đường T7 đường nội thị trong khu trung tâm huyện lỵ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2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26</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7/QĐ-UBND 26/3/2013</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huỷ lợ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3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3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Dự án cấp nước xã Song Hồ, huyện Thuận Thành, tỉnh Bắc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rung tâm Nước sạch &amp; VSMT NT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ết định 196/QĐ.KH.KTN ngày 09/11/2010 của Sở Kế hoạch và Đầu tư</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5</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Song 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ông trình: KCH kênh tưới G16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ty TNHH MTV KTCTTL Nam Đuống</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xml:space="preserve">Quyết định số 33/QĐ-KH.KTN ngày 20/4/2011 của Sở Kế hoạch và Đầu tư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8</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văn hoá</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6,1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4,81</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ung tâm văn hóa Luy Lâu</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363/UBND-XDCB ngày 07/3/2012 của UBND tỉnh Bắc Ninh về việc khảo sát địa điểm dự án đầu tư xây dựng Trung tâm Văn hóa Luy Lâu,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8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4,49</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49/QĐ-UBND 13/5/2014, KL7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nhà văn hoá thôn Phúc Lâm, xã Nghĩa Đạo,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Nghĩa Đạo</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395/UBND-XDCB ngày 11/3/2010 của UBND tỉnh Bắc Ninh về việc khảo sát địa điểm lập dự án đầu tư xây dựng Nhà văn hoá thôn Phúc Lâm, xã Nghĩa Đạo,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3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ghĩa Đạo</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86/QĐ-UBND 17/5/2013, KL7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Đất cơ sở y tế</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2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0,2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ạm y tế xã Trí Quả</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Trí Quả</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1426/UBND-XDCB ngày 12/7/2013 của UBND tỉnh về việc khảo sát địa điểm lập dự án đầu tư xây dựng mở rộng trường THCS, Trạm y tế xã Trí Quả,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2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2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xã Trí Quả</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giáo dục đào tạo</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5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2,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trường THCS Vũ Kiệt</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2717/UBND-XDCB ngày 28/12/2012 của UBND tỉnh Bắc Ninh về việc khảo sát địa điểm dự án đầu tư xây dựng trường THCS Vũ Kiệt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5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ơ sở thể dục thể thao</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truyền dẫn năng lượ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0,4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0,38</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 xml:space="preserve">Dự án xây dựng đường dây 500/220 Kv Bắc Ninh 2-Phố Nối (trên địa bàn huyện Thuận Thành). </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ông ty truyển tải điện quốc gia</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 xml:space="preserve">Quyết định số 0633/QĐ-NPT, ngày 12/7/2011 của Tổng công ty truyền tải điện quốc gia về việc phê duyệt dự án đầu tư xây dựng công trình đường dây 500/220KV Bắc Ninh 2 - Phố Nối. Văn bản số 2417/UBND-XDCB ngày 20/11/2012 của UBND tỉnh về việc triển khai xây dựng đường dây 500/220 kv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6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5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Mão Điền, An Bình, Trạm Lộ, Nghĩa Đạo</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Trạm biến áp và đường dây 110kv tại xã Gia Đ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Ban quản lý dự án lưới điện Miền Bắc</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Quyết định số 294/QĐ-BDALĐ ngày 26/8/2011 của Ban quản lý dự án lưới điện về việc phê duyệt điều chỉnh TKBVTC – DT công trình đường dây và trạm biến áp 110 kv Thuận Thành. Văn bản số 1875/UBND-XDCB ngày 10/9/2013 của UBND tỉnh Bắc Ninh về việc điều chỉnh hướng tuyến đường dây 110kv nhánh rẽ vào TBA 110Kv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7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7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Đường dây và TBA 110kv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294/QĐ-BDALĐ ngày 26/08/2011 về việc phê duyệt điều chỉnh TKBVTC</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7,3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7,36</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Xuất tuyến 35kv sau trạm 110kv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982/QĐ-PCBN ngày 15/3/2012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1</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Xuất tuyến 22kv sau trạm 110kv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977/QĐ-PCBN ngày 15/3/2012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4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41</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Phân phối hiệu quả - DEP giai đoạn 2 tỉnh Bắc Ni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ố 1301/QĐ-EVN-NPC ngày 24/8/2012 về việc phê duyệt dự án đầu tư xây dựng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Mão Điền, Hoài Thượ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Chống quá tải đường dây 35kv Tân Chi - Đông Côi để cấp điện cho KCN Thuận Thành 2</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3880/QĐ-PCBN ngày 25/12/2013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Cải tạo đường dây 10kv lộ 974-TG Đông Côi lên vận hành ở cấp điện áp 22kv để CQT cho MBA T2 trung gian Đông Côi và dây dẫn đường trục</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3884/QĐ-PCBN ngày 25/12/2013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1</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Cải tạo đường dây 10kv lộ 971 trung gian Dâu lên vận hành ở cấp điện áp 22kv để CQT cho MBA T1 TG Dâu và dây dẫn đường trục</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3887/QĐ-PCBN ngày 25/12/2013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1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Chống quá tải đường dây 10kv lộ 971 sau trạm biến áp trung gian Đông Côi</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530/QĐ-PCBN ngày 06/3/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1</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ải tạo, nâng cấp ĐZ 10kv lộ 972-TG Dâu lên vận hành ở cấp điện áp 22kv</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1361/QĐ-PCBN ngày 25/4/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ải tạo ĐZ 10kv lộ 971 - TG Đông Côi lên vận hành ở cấp điện áp 22kv để CQT cho MBA T1 và dây dẫn đường trục 10kv</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số 1621/QĐ-PCBN ngày 19/05/2014 về việc phê duyệt báo cáo kinh tế kỹ thuật công trì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Công trình xuất tuyến 22kv và công trình xuất tuyến 35kv sau TBA 110kv</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Văn bản số 33/SXD-QLHT ngày 17/4/2012 của Sở Xây dựng Bắc Ninh về việc thỏa thuận quy hoạch công trình điện</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03</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hợ</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bưu chính viễn th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12.1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công cộng khác</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ở tại đô thị</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14,7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8,48</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nhà ở mở rộng lô số 8, thị trấn Hồ,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pPr>
            <w:r>
              <w:rPr>
                <w:rFonts w:cs="Arial" w:ascii="Arial" w:hAnsi="Arial"/>
                <w:sz w:val="20"/>
                <w:szCs w:val="20"/>
              </w:rPr>
              <w:t>Văn bản số 1775/UBND-XDCN ngày 28/12/2007 của Chủ tịch UBND tỉnh về việc khảo sát địa điểm lập dự án đầu tư xây dựng hạ tầng khu nhà ở đấu giá quyền sử dụng đất tạo vốn xât dựng cơ sở hạ tầng.</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2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0,88</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09/QĐ-UBND 12/6/2013, KL7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hạ tầng kỹ thuật khu nhà ở lô số 20, thị trấn Hồ,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1394/QĐ-UBND ngày 30/9/2009 của UBND tỉnh về việc phê duyệt dự án đầu tư xây dựng</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2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nhà ở lô số 10 thị trấn Hồ, huyện Thuận Thà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huyện Thuận Thà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184/SXD-QLN ngày 23/10/2012 của Sở Xây dựng về việc khảo sát địa điểm lập quy hoạch, dự án ĐTXD khu nhà ở lô số 10, thị trấn Hồ,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3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nhà ở phía Bắc thị trấn Hồ (BT trung tâm văn hoá Luy Lâu)</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Công ty TNHH Tân Long</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70/QĐ-SXD ngày 28/4/2014 về việc phê duyệt quy hoach chi tiết tỷ lệ 1/500 dự án xây dựng khu nhà ở phía Bắc thị trấn Hồ; 471/QĐ-SXD 04/6/2014 đính chính 70/QĐ-SXD; 575/QĐ-UBND 16/6/2014 phê duyệt DAĐT</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0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6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T.Hồ</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Đất ở tại nông thô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50,8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b/>
                <w:bCs/>
                <w:sz w:val="20"/>
                <w:szCs w:val="20"/>
              </w:rPr>
              <w:t>35,92</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nhà ở xã Gia Đông</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Gia Đông</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ết định phê duyệt quy hoạch chi tiết số 205/QĐ-UBND ngày 29/4/2011 của UBND huyện Thuận Thà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4,8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4,17</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Gia Đông</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26/QĐ-UBND 12/4/2013, KL7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nhà ở xã Hà Mãn</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Hà Mãn</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phê duyệt báo cáo kinh tế kỹ thuật số 28,29,30/QĐ-UBND ngày 17/01/2011 của Chủ tịch UBND huyện Thuận Thành về việc phê duyệt báo cáo kinh tế kỹ thuật xây dựng hạ tầng kỹ thuật khu dân cư giãn dân điểm 1,2,3,4 thôn Công Hà, xã hà Mãn</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5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4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Hà Mãn</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62/QĐ-UBND 17/7/2013, KL7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Khu nhà ở xã An Bình</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Gia Bình</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Giấy chứng nhận đầu tư số 21-1-2-1-000 304 cấp ngày 08/7/2011 của UBND tỉnh Bắc Ninh cấp cho Công ty Xây dựng 19-8 (TNHH) để xây dựng kinh doanh hạ tầng khu nhà ở tại xã An Bình,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7,5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75</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An Bình</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Xây dựng điểm dân cư nông thôn xã Ninh Xá</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Ninh Xá</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297/QĐ-SXD ngày 11/12/2010 của Sở xây dựng tỉnh Bắc Ninh về việc phê duyệt quy hoạch chi tiết xây dựng mạng lưới điểm dân cư nông thôn xã Ninh Xá; Quyết định số 258/QĐ-UBND ngày 16/6/2010 của UBND huyện về việc phê duyệt quy hoạch chi tiết</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6,4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5,1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inh Xá</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Dự án xây dựng điểm dân cư nông thôn xã Nghĩa Đạo</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Nghĩa Đạo</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168/QĐ-UBND ngày 27/2/2014 của UBND tỉnh về việc phê duyệt đồ án quy hoạch chi tiết điểm dân cư nông thôn xã Nghĩa Đạo</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9,0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8,0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ghĩa Đạo</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Dự án xây dựng điểm dân cư nông thôn xã Nguyệt Đức</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Nguyệt Đức</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266/QĐ-UBND ngày 3/10/2013 của UBND tỉnh về việc phê duyệt quy hoạch chi tiết tỷ lệ 1/500 điểm dân cư nông thôn số 5 giai đoạn 1 thôn Quán Tra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3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2,2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guyệt Đức</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Dự án khu dân cư mới xã Đình Tổ</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UBND xã Đình Tổ</w:t>
            </w:r>
          </w:p>
        </w:tc>
        <w:tc>
          <w:tcPr>
            <w:tcW w:w="4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Quyết định số 163/QĐ-UBND ngày 25/6/2013 của UBND huyện về việc phê duyệt quy hoạch chi tiết các khu dân cư mới xã Đình Tổ, huyện Thuận Thàn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14,2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pPr>
            <w:r>
              <w:rPr>
                <w:rFonts w:cs="Arial" w:ascii="Arial" w:hAnsi="Arial"/>
                <w:sz w:val="20"/>
                <w:szCs w:val="20"/>
              </w:rPr>
              <w:t>4,30</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Đình Tổ</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iểu 03-08:</w:t>
      </w:r>
    </w:p>
    <w:p>
      <w:pPr>
        <w:pStyle w:val="Normal"/>
        <w:spacing w:before="0" w:after="120"/>
        <w:jc w:val="center"/>
        <w:rPr>
          <w:rFonts w:ascii="Arial" w:hAnsi="Arial" w:cs="Arial"/>
          <w:b/>
          <w:b/>
          <w:sz w:val="20"/>
          <w:szCs w:val="20"/>
        </w:rPr>
      </w:pPr>
      <w:r>
        <w:rPr>
          <w:rFonts w:cs="Arial" w:ascii="Arial" w:hAnsi="Arial"/>
          <w:b/>
          <w:sz w:val="20"/>
          <w:szCs w:val="20"/>
        </w:rPr>
        <w:t>DANH SÁCH CÁC DỰ ÁN, CÔNG TRÌNH CÓ NHU CẦU TRIỂN KHAI NĂM 2014 TẠI HUYỆN YÊN PHONG</w:t>
      </w:r>
    </w:p>
    <w:p>
      <w:pPr>
        <w:pStyle w:val="Normal"/>
        <w:spacing w:before="0" w:after="120"/>
        <w:jc w:val="center"/>
        <w:rPr/>
      </w:pPr>
      <w:r>
        <w:rPr/>
        <w:t>(Kèm theo Nghị quyết số 139/NQ-HĐND17, ngày 10/7/2014 của HĐND tỉnh)</w:t>
      </w:r>
    </w:p>
    <w:tbl>
      <w:tblPr>
        <w:tblW w:w="15745" w:type="dxa"/>
        <w:jc w:val="left"/>
        <w:tblInd w:w="-5" w:type="dxa"/>
        <w:tblLayout w:type="fixed"/>
        <w:tblCellMar>
          <w:top w:w="0" w:type="dxa"/>
          <w:left w:w="108" w:type="dxa"/>
          <w:bottom w:w="0" w:type="dxa"/>
          <w:right w:w="108" w:type="dxa"/>
        </w:tblCellMar>
      </w:tblPr>
      <w:tblGrid>
        <w:gridCol w:w="560"/>
        <w:gridCol w:w="2940"/>
        <w:gridCol w:w="1400"/>
        <w:gridCol w:w="4900"/>
        <w:gridCol w:w="840"/>
        <w:gridCol w:w="1169"/>
        <w:gridCol w:w="1055"/>
        <w:gridCol w:w="1480"/>
        <w:gridCol w:w="1401"/>
      </w:tblGrid>
      <w:tr>
        <w:trPr>
          <w:tblHeader w:val="true"/>
          <w:trHeight w:val="3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b/>
                <w:b/>
                <w:bCs/>
                <w:sz w:val="20"/>
                <w:szCs w:val="20"/>
              </w:rPr>
            </w:pPr>
            <w:r>
              <w:rPr>
                <w:rFonts w:cs="Arial" w:ascii="Arial" w:hAnsi="Arial"/>
                <w:b/>
                <w:bCs/>
                <w:sz w:val="20"/>
                <w:szCs w:val="20"/>
              </w:rPr>
              <w:t>S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bCs/>
                <w:sz w:val="20"/>
                <w:szCs w:val="20"/>
              </w:rPr>
            </w:pPr>
            <w:r>
              <w:rPr>
                <w:rFonts w:cs="Arial" w:ascii="Arial" w:hAnsi="Arial"/>
                <w:b/>
                <w:bCs/>
                <w:sz w:val="20"/>
                <w:szCs w:val="20"/>
              </w:rPr>
              <w:t>Tên dự án, công trì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
                <w:b/>
                <w:bCs/>
                <w:sz w:val="20"/>
                <w:szCs w:val="20"/>
              </w:rPr>
            </w:pPr>
            <w:r>
              <w:rPr>
                <w:rFonts w:cs="Arial" w:ascii="Arial" w:hAnsi="Arial"/>
                <w:b/>
                <w:bCs/>
                <w:sz w:val="20"/>
                <w:szCs w:val="20"/>
              </w:rPr>
              <w:t>Chủ đầu t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Văn bản liên qua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4" w:hanging="0"/>
              <w:jc w:val="center"/>
              <w:rPr>
                <w:rFonts w:ascii="Arial" w:hAnsi="Arial" w:cs="Arial"/>
                <w:b/>
                <w:b/>
                <w:bCs/>
                <w:sz w:val="20"/>
                <w:szCs w:val="20"/>
              </w:rPr>
            </w:pPr>
            <w:r>
              <w:rPr>
                <w:rFonts w:cs="Arial" w:ascii="Arial" w:hAnsi="Arial"/>
                <w:b/>
                <w:bCs/>
                <w:sz w:val="20"/>
                <w:szCs w:val="20"/>
              </w:rPr>
              <w:t xml:space="preserve">Tổng diện tích </w:t>
            </w:r>
            <w:r>
              <w:rPr>
                <w:rFonts w:cs="Arial" w:ascii="Arial" w:hAnsi="Arial"/>
                <w:b/>
                <w:sz w:val="20"/>
                <w:szCs w:val="20"/>
              </w:rPr>
              <w:t>(h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7" w:hanging="0"/>
              <w:jc w:val="center"/>
              <w:rPr>
                <w:rFonts w:ascii="Arial" w:hAnsi="Arial" w:cs="Arial"/>
                <w:b/>
                <w:b/>
                <w:bCs/>
                <w:sz w:val="20"/>
                <w:szCs w:val="20"/>
              </w:rPr>
            </w:pPr>
            <w:r>
              <w:rPr>
                <w:rFonts w:cs="Arial" w:ascii="Arial" w:hAnsi="Arial"/>
                <w:b/>
                <w:bCs/>
                <w:sz w:val="20"/>
                <w:szCs w:val="20"/>
              </w:rPr>
              <w:t>Trong đó: sử dụng vào đất trồng lúa</w:t>
            </w:r>
            <w:r>
              <w:rPr>
                <w:rFonts w:cs="Arial" w:ascii="Arial" w:hAnsi="Arial"/>
                <w:sz w:val="20"/>
                <w:szCs w:val="20"/>
              </w:rPr>
              <w:t xml:space="preserve"> </w:t>
            </w:r>
            <w:r>
              <w:rPr>
                <w:rFonts w:cs="Arial" w:ascii="Arial" w:hAnsi="Arial"/>
                <w:b/>
                <w:sz w:val="20"/>
                <w:szCs w:val="20"/>
              </w:rPr>
              <w:t>(h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b/>
                <w:bCs/>
                <w:sz w:val="20"/>
                <w:szCs w:val="20"/>
              </w:rPr>
            </w:pPr>
            <w:r>
              <w:rPr>
                <w:rFonts w:cs="Arial" w:ascii="Arial" w:hAnsi="Arial"/>
                <w:b/>
                <w:bCs/>
                <w:sz w:val="20"/>
                <w:szCs w:val="20"/>
              </w:rPr>
              <w:t>Địa điể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Ghi chú</w:t>
            </w:r>
          </w:p>
        </w:tc>
      </w:tr>
      <w:tr>
        <w:trPr>
          <w:tblHeader w:val="true"/>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7" w:hanging="0"/>
              <w:jc w:val="center"/>
              <w:rPr>
                <w:rFonts w:ascii="Arial" w:hAnsi="Arial" w:cs="Arial"/>
                <w:b/>
                <w:b/>
                <w:bCs/>
                <w:sz w:val="20"/>
                <w:szCs w:val="20"/>
              </w:rPr>
            </w:pPr>
            <w:r>
              <w:rPr>
                <w:rFonts w:cs="Arial" w:ascii="Arial" w:hAnsi="Arial"/>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3" w:hanging="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4" w:hanging="0"/>
              <w:jc w:val="right"/>
              <w:rPr>
                <w:rFonts w:ascii="Arial" w:hAnsi="Arial" w:cs="Arial"/>
                <w:b/>
                <w:b/>
                <w:bCs/>
                <w:sz w:val="20"/>
                <w:szCs w:val="20"/>
              </w:rPr>
            </w:pPr>
            <w:r>
              <w:rPr>
                <w:rFonts w:cs="Arial" w:ascii="Arial" w:hAnsi="Arial"/>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7" w:hanging="0"/>
              <w:jc w:val="right"/>
              <w:rPr>
                <w:rFonts w:ascii="Arial" w:hAnsi="Arial" w:cs="Arial"/>
                <w:b/>
                <w:b/>
                <w:bCs/>
                <w:sz w:val="20"/>
                <w:szCs w:val="20"/>
              </w:rPr>
            </w:pPr>
            <w:r>
              <w:rPr>
                <w:rFonts w:cs="Arial" w:ascii="Arial" w:hAnsi="Arial"/>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6" w:hanging="0"/>
              <w:jc w:val="center"/>
              <w:rPr>
                <w:rFonts w:ascii="Arial" w:hAnsi="Arial" w:cs="Arial"/>
                <w:b/>
                <w:b/>
                <w:bCs/>
                <w:sz w:val="20"/>
                <w:szCs w:val="20"/>
              </w:rPr>
            </w:pPr>
            <w:r>
              <w:rPr>
                <w:rFonts w:cs="Arial" w:ascii="Arial" w:hAnsi="Arial"/>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DA trình theo Kết luận số 77-KL/TU ngày 23/02/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bCs/>
                <w:sz w:val="20"/>
                <w:szCs w:val="20"/>
              </w:rPr>
            </w:pPr>
            <w:r>
              <w:rPr>
                <w:rFonts w:cs="Arial" w:ascii="Arial" w:hAnsi="Arial"/>
                <w:b/>
                <w:bCs/>
                <w:sz w:val="20"/>
                <w:szCs w:val="20"/>
              </w:rPr>
              <w:t>Đã trình Thủ tướng Chính phủ tại Tờ trình</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rFonts w:cs="Arial" w:ascii="Arial" w:hAnsi="Arial"/>
                <w:b/>
                <w:bCs/>
                <w:sz w:val="20"/>
                <w:szCs w:val="20"/>
              </w:rPr>
              <w:t>15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0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ụ sở cơ quan, công trình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ỹ thuật khu trung tâm hành chính và dân cư xã Văn Môn, huyện 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ăn M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451/UBND-XDCB ngày 14/3/2013 của UBND tỉnh Bắc Ninh về việc lập dự án đầu tư xây dựng hạ tầng kỹ thuật khu trung tâm hành chính và dân cư xã Văn Môn,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g đã cho phép tại 1068/TTg-KTN 27/6/2014</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khu c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khu c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xây dựng cụm c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quốc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an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sản xuất kinh do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sản xuất vật liệu xây dựng, gốm s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di tích, danh thắ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ãi thải, xử lý chất th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I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ôn giáo, tín ngư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nghĩa trang, nghĩa đị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ó mặt nước chuyên d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phát triển hạ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6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5,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ường nối TL.295 với đầu cầu Đô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QL Dự án - Sở Giao thông vận tả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428/QĐ-UBND ngày 31/10/2012 của UBND tỉnh Bắc Ninh về việc phê duyệt dự án đầu tư xây dựng đường nối TL295 với cầu Đông Xuyên, huyện Yên Phong, tỉnh Bắc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Yên Ph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QĐ-UBND 29/8/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Đường TL.277 đoạn Tam Giang-Ch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QL Dự án - Sở Giao thông vận tả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257/QĐ-UBND ngày 14/10/2011 của UBND tỉnh Bắc Ninh về việc phê duyệt dự án đầu tư xây dựng cải tạo, nâng cấp TL277, đoạn Tam Giang-Chờ (lý trình Km0÷Km3+4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Yên Ph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ự án xây dựng Cầu Đô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QLDA Sở GTVT Bắc Gia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748/QĐ- UBND ngày 14/6/2012 của Chủ tịch UBND tỉnh Bắc Giang về việc phê duyệt điều chỉnh, bổ sung dự án đầu tư và kế hoạch đấu thầu công trình: Xây dựng Cầu Đông xuyên và đường dẫn lên cầu tỉnh Bắc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huỷ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8,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Cải tạo, nâng cấp và hoàn thiện đê hữu Cà Lồ từ K8+150 ÷ K14+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QL Dự án - Sở Nông nghiệp và phát triển nông th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358/QĐ-UBND ngày 28/3/2011 của UBND tỉnh Bắc Ninh về việc phê duyệt dự án đầu tư xây dựng công trình cải tạo, nâng cấp và hoàn thiện đê hữu Cà Lô từ K8+150 ÷ K14+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Yên Ph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ạm bơm Vạ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QL Dự án - Sở Nông nghiệp và phát triển nông th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4085/QĐ-BNN-TL ngày 25/12/2007 của Bộ Nông nghiệp và Phát triển nông thôn về việc phê duyệt Dự án đầu tư Trạm bơm Vạn An, tỉnh Bắc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Yên Ph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DA đầu tư XD nhà máy cấp nước sạch xã Tam Giang, h.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rung tâm nước sạch và VSMT NT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87/UBND-XDCB ngày 17/01/2011 của UBND tỉnh Bắc Ninh về việc khảo sát địa điểm lập dự án đầu tư xây dựng nhà máy cấp nước sạch xã Tam Giang,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m Gia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D trạm bơm tăng áp cấp nước sạch cụm xã Đông Thọ - Yên Ph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rung tâm nước sạch và VSMT NT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260/UBND-XDCB ngày 24/6/2013 của UBND tỉnh Bắc Ninh về việc khảo sát địa điểm lập dự án đầu tư xây dựng trạm bơm tăng áp cấp nước sạch cụm xã Đông Thọ - Yên Phụ,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Th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văn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ỹ thuật điểm dân cư nông thôn, nhà văn hoá, trường mầm non khu cây xanh và khu thể thao thôn Nguyệt Cầu và xã Tam Giang, huyện 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Tam Gia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235/UBND-XDCB ngày 31/01/2013 của UBND tỉnh Bắc Ninh về việc khảo sát địa điểm lập dự án đầu tư xây dựng hạ tầng kỹ thuật điểm dân cư nông thôn, nhà văn hoá, trường mầm non, khu cây xanh và khu thể thao thôn Nguyệt Cầu xã Tam Gi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m Gia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lang w:val="fr-FR"/>
              </w:rPr>
            </w:pPr>
            <w:r>
              <w:rPr>
                <w:rFonts w:cs="Arial" w:ascii="Arial" w:hAnsi="Arial"/>
                <w:b/>
                <w:bCs/>
                <w:sz w:val="20"/>
                <w:szCs w:val="20"/>
                <w:lang w:val="fr-FR"/>
              </w:rPr>
              <w:t>Đất cơ sở y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lang w:val="fr-FR"/>
              </w:rPr>
            </w:pPr>
            <w:r>
              <w:rPr>
                <w:rFonts w:cs="Arial" w:ascii="Arial" w:hAnsi="Arial"/>
                <w:b/>
                <w:bCs/>
                <w:sz w:val="20"/>
                <w:szCs w:val="20"/>
                <w:lang w:val="fr-F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lang w:val="fr-FR"/>
              </w:rPr>
            </w:pPr>
            <w:r>
              <w:rPr>
                <w:rFonts w:cs="Arial" w:ascii="Arial" w:hAnsi="Arial"/>
                <w:b/>
                <w:bCs/>
                <w:sz w:val="20"/>
                <w:szCs w:val="20"/>
                <w:lang w:val="fr-F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giáo dục đào t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trường mầm non thôn Phong Xá, xã Đông Phong, huyện 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Đông Pho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807/UBND-XDCB ngày 5/10/2009 của UBND tỉnh Bắc Ninh về việc khảo sát địa điểm lập dự án đầu tư xây dựng trường mầm non thôn Phong Xá, xã Đông Thọ,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Ph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Trường tiểu học xã Vă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ăn M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02/UBND-XDCB 03/7/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ơ sở thể dục thể th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truyền dẫn năng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 xml:space="preserve">Xây dựng trạm biến áp 110kv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 xml:space="preserve">Văn bản số 141/UBND-CN ngày 29/01/2008 của UBND tỉnh Bắc N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Ch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TBA 110kv Yên Phong 2 và tổng kho vật tư huyện Yên Phong tỉnh Bắc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2528/QĐ-EVN NPC ngày 27/12/2010 về việc phê duyệt dự án đầu tư xây dựng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color w:val="000000"/>
                <w:sz w:val="20"/>
                <w:szCs w:val="20"/>
              </w:rPr>
              <w:t>Đường dây 110kv Hiệp Hòa - Đức Thắng - Yên Phong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color w:val="000000"/>
                <w:sz w:val="20"/>
                <w:szCs w:val="20"/>
              </w:rPr>
            </w:pPr>
            <w:r>
              <w:rPr>
                <w:rFonts w:cs="Arial" w:ascii="Arial" w:hAnsi="Arial"/>
                <w:color w:val="000000"/>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color w:val="000000"/>
                <w:sz w:val="20"/>
                <w:szCs w:val="20"/>
              </w:rPr>
            </w:pPr>
            <w:r>
              <w:rPr>
                <w:rFonts w:cs="Arial" w:ascii="Arial" w:hAnsi="Arial"/>
                <w:color w:val="000000"/>
                <w:sz w:val="20"/>
                <w:szCs w:val="20"/>
              </w:rPr>
              <w:t>Quyết định số 150/QĐ-EVN NPC ngày 20/01/2014 về việc giao danh mục đầu tư xây dựng năm 2014 cho ban QLDA phát triển điện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Phân phối hiệu quả - DEP giai đoạn 2 tỉnh Bắc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Tổng công ty Điện lực miền Bắ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ố 1301/QĐ-EVN-NPC ngày 24/8/2012 về việc phê duyệt dự án đầu tư xây dựng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 Trung Nghĩa, Long Châ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Cải tạo ĐZ 10kv lộ 972 - TG Đặng Xá lên vận hành ở cấp điện áp 22kv để CQT cho MBA T2 TG Đặng Xá và dây dẫn đường tr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Công ty Điện lực Bắc Nin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1649/QĐ-PCBN ngày 21/5/2014 về việc phê duyệt báo cáo kinh tế kỹ thuật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h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chợ - Trung tâm thương mại xã Vă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ăn M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02/UBND-XDCB 03/7/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bưu chính viễn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1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công c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đô t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để ĐGQSDĐ Thị trấn Ch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thị trấn Chờ</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894/QĐ-UBND ngày 17/12/2009 của UBND tỉnh Bắc Ninh về việc phê duyệt dự án đầu tư xây dựng công trình hạ tầng kỹ thuật khu nhà ở đấu giá quyền sử dụng đất tạo vốn xây dựng cơ sở hạ tầng tại thị trấn Chờ,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Ch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g đã cho phép tại 1068/TTg-KTN 27/6/2014</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XI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b/>
                <w:b/>
                <w:bCs/>
                <w:sz w:val="20"/>
                <w:szCs w:val="20"/>
              </w:rPr>
            </w:pPr>
            <w:r>
              <w:rPr>
                <w:rFonts w:cs="Arial" w:ascii="Arial" w:hAnsi="Arial"/>
                <w:b/>
                <w:bCs/>
                <w:sz w:val="20"/>
                <w:szCs w:val="20"/>
              </w:rPr>
              <w:t>Đất ở tại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0" w:hanging="0"/>
              <w:jc w:val="center"/>
              <w:rPr>
                <w:rFonts w:ascii="Arial" w:hAnsi="Arial" w:cs="Arial"/>
                <w:b/>
                <w:b/>
                <w:bCs/>
                <w:sz w:val="20"/>
                <w:szCs w:val="20"/>
              </w:rPr>
            </w:pPr>
            <w:r>
              <w:rPr>
                <w:rFonts w:cs="Arial" w:ascii="Arial" w:hAnsi="Arial"/>
                <w:b/>
                <w:bCs/>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b/>
                <w:b/>
                <w:bCs/>
                <w:sz w:val="20"/>
                <w:szCs w:val="20"/>
              </w:rPr>
            </w:pPr>
            <w:r>
              <w:rPr>
                <w:rFonts w:cs="Arial" w:ascii="Arial" w:hAnsi="Arial"/>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7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58,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ở xã Yên Trung (Khu nhà ở thôn Lương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Yên Tru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91/QĐ-CT ngày 01/12/2010 của UBND xã Yên Trung về việc phê duyệt báo cáo kinh tế kỹ thuật đầu tư xây dựng công trình hạ tầng kỹ thuật điểm dân cư nông thôn xã Yên T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QĐ-UBND 12/8/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ở Dân cư dịch vụ thôn Yên Lãng, xã Yên Trung, huyện 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Yên Tru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45/QĐ-UBND ngày 19/01/2012 và số 369/QĐ-UBND ngày 29/3/2012 của UBND tỉnh Bắc Ninh về việc phê duyệt dự án đầu tư xây dựng công trình hạ tầng kỹ thuật khu nhà ở dân cư dịch vụ xã Yên Trung,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Yên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QĐ-UBND 14/3/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ở Dân cư dịch vụ thôn Ấp Đồn, xã Yên Trung, huyện 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Yên Tru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45/QĐ-UBND ngày 19/01/2012 và số 369/QĐ-UBND ngày 29/3/2012 của UBND tỉnh Bắc Ninh về việc phê duyệt dự án đầu tư xây dựng công trình hạ tầng kỹ thuật khu nhà ở dân cư dịch vụ xã Yên Trung,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Yên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QĐ-UBND 14/3/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ở dân cư dịch vụ thôn Trần Xá, xã Yên Trung, huyện Yên Phong (đợt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Yên Tru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45/QĐ-UBND ngày 19/01/2012 và số 369/QĐ-UBND ngày 29/3/2012 của UBND tỉnh Bắc Ninh về việc phê duyệt dự án đầu tư xây dựng công trình hạ tầng kỹ thuật khu nhà ở dân cư dịch vụ xã Yên Trung,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Yên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QĐ-UBND 16/5/2014,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xã Đông Th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Đông Th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545a/QĐ-UBND ngày 14/9/2011 của UBND huyện Yên Phong về việc phê duyệt quy hoạch chi tiết và dự toán các khu dân cư mới xã Đông Th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Th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QĐ-UBND 17/7/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Xây dựng hạ tầng kỹ thuật khu dân cư thôn Mẫn Xá, xã Văn Môn, huyện Yên P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ăn M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52/QĐ-UBND ngày 17/10/2012 của UBND huyện Yên Phong về việc phê duyệt Báo cáo kinh tế kỹ thuật dự án xây dựng hạ tầng kỹ thuật khu dân cư nông thôn Mẫn Xá, xã Văn Môn,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QĐ-UBND 29/3/2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thôn Phù X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ăn M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phê duyệt báo cáo KTKT số 967/QĐ-CT ngày 09/9/2009 của UBND huyện Yên Phong về việc phê duyệt báo cáo kinh tế kỹ thuật công trình hạ tầng kỹ thuật điểm dân cư nông thôn Phù Xá, xã Văn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đấu giá tạo vốn xây dựng cơ sở hạ tầng thôn Mẫn Xá, xã Vă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Văn Mô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503/UBND-XDCB 03/7/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M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nhà ở DCDV Long Châu (Chi Long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Long Châ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821/UBND-XDCB ngày 07/10/2009 của UBND tỉnh Bắc Ninh về việc lập quy hoạch xây dựng các khu nhà ở tạo quỹ đất dân cư dịch vụ phục vụ công tác GPMB các KC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Long Châ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QĐ-UBND 22/5/2013, KL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TTr-UBND 25/12/2012</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pPr>
            <w:r>
              <w:rPr>
                <w:rFonts w:cs="Arial" w:ascii="Arial" w:hAnsi="Arial"/>
                <w:sz w:val="20"/>
                <w:szCs w:val="20"/>
              </w:rPr>
              <w:t>Khu nhà ở DCDV Long Châu (các khu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Long Châ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 1821/UBND-XDCB ngày 07/10/2009 của UBND tỉnh Bắc Ninh về việc lập quy hoạch xây dựng các khu nhà ở tạo quỹ đất dân cư dịch vụ phục vụ công tác GPMB các KC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Long Châ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đất đấu giá thôn Tiên Tr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Trung Nghĩ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ết định số 1526 ngày 12/7/2013 phê duyệt báo cáo KTKT điểm dân cư nông thôn Tiên Trà khu số 1; số 1554 ngày 15/7/2013 phê duyệt báo cáo KTKT khu số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Ngh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r-UBND 18/7/201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dân cư xã Trung Nghĩa (thôn Ngô Nội 2,5 ha và thôn Đông Mai 3,5 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UBND xã Trung Nghĩ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Quyết định số 206/QĐ-SXD ngày 17/8/2011 của Sở Xây dựng về việc phê duyệt Quy hoạch chi tiết tỷ lệ 1/500 Khu dân cư thôn Đông Mai xã Trung Nghĩ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Nghĩ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tái định cư phục vụ GPMB đường nối ĐT 295 với cầu Đô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an QL các dự án XD huyện Yên Pho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1854/UBND-XDCB ngày 09/9/2013 của UBND tỉnh Bắc Ninh về việc khảo sát địa điểm lập dự án đầu tư xây dựng HTKT khu nhà ở TĐC đường nối ĐT 295 với cầu Đông Xuyên,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r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rPr>
                <w:rFonts w:ascii="Arial" w:hAnsi="Arial" w:cs="Arial"/>
                <w:sz w:val="20"/>
                <w:szCs w:val="20"/>
              </w:rPr>
            </w:pPr>
            <w:r>
              <w:rPr>
                <w:rFonts w:cs="Arial" w:ascii="Arial" w:hAnsi="Arial"/>
                <w:sz w:val="20"/>
                <w:szCs w:val="20"/>
              </w:rPr>
              <w:t>Khu tái định cư phục vụ GPMB đường nối ĐT 295 với cầu Đô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Ban QL các dự án XD huyện Yên Pho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rPr>
                <w:rFonts w:ascii="Arial" w:hAnsi="Arial" w:cs="Arial"/>
                <w:sz w:val="20"/>
                <w:szCs w:val="20"/>
              </w:rPr>
            </w:pPr>
            <w:r>
              <w:rPr>
                <w:rFonts w:cs="Arial" w:ascii="Arial" w:hAnsi="Arial"/>
                <w:sz w:val="20"/>
                <w:szCs w:val="20"/>
              </w:rPr>
              <w:t>Văn bản số:2426/UBND-XDCB ngày 05/11/2013 của UBND tỉnh Bắc Ninh về việc khảo sát địa điểm lập dự án đầu tư xây dựng HTKT khu nhà ở TĐC đường nối ĐT 295 với cầu Đông Xuyên, huyện Yên Ph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ng Ti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567" w:right="567" w:gutter="0" w:header="1418" w:top="1701" w:footer="0" w:bottom="1134"/>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ind w:right="360" w:hanging="0"/>
      <w:rPr/>
    </w:pPr>
    <w:r>
      <w:rPr/>
      <mc:AlternateContent>
        <mc:Choice Requires="wps">
          <w:drawing>
            <wp:anchor behindDoc="1" distT="0" distB="0" distL="114935" distR="114935" simplePos="0" locked="0" layoutInCell="0" allowOverlap="1" relativeHeight="74">
              <wp:simplePos x="0" y="0"/>
              <wp:positionH relativeFrom="column">
                <wp:posOffset>-15606395</wp:posOffset>
              </wp:positionH>
              <wp:positionV relativeFrom="paragraph">
                <wp:posOffset>37465</wp:posOffset>
              </wp:positionV>
              <wp:extent cx="9956800" cy="0"/>
              <wp:effectExtent l="0" t="5080" r="0" b="5080"/>
              <wp:wrapNone/>
              <wp:docPr id="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7">
    <w:name w:val=" Char Char7"/>
    <w:basedOn w:val="DefaultParagraphFont"/>
    <w:qFormat/>
    <w:rPr>
      <w:sz w:val="28"/>
      <w:szCs w:val="28"/>
      <w:lang w:val="en-US" w:bidi="ar-SA"/>
    </w:rPr>
  </w:style>
  <w:style w:type="character" w:styleId="CharChar16">
    <w:name w:val=" Char Char16"/>
    <w:basedOn w:val="DefaultParagraphFont"/>
    <w:qFormat/>
    <w:rPr>
      <w:rFonts w:ascii=".VnTimeH" w:hAnsi=".VnTimeH" w:cs=".VnTimeH"/>
      <w:b/>
      <w:sz w:val="26"/>
      <w:lang w:val="en-US" w:bidi="ar-SA"/>
    </w:rPr>
  </w:style>
  <w:style w:type="character" w:styleId="CharChar5">
    <w:name w:val=" Char Char5"/>
    <w:basedOn w:val="DefaultParagraphFont"/>
    <w:qFormat/>
    <w:rPr>
      <w:rFonts w:ascii=".VnArialH" w:hAnsi=".VnArialH" w:cs=".VnArialH"/>
      <w:sz w:val="26"/>
      <w:lang w:val="en-US" w:bidi="ar-SA"/>
    </w:rPr>
  </w:style>
  <w:style w:type="character" w:styleId="DBCharChar">
    <w:name w:val="DB Char Char"/>
    <w:basedOn w:val="DefaultParagraphFont"/>
    <w:qFormat/>
    <w:rPr>
      <w:b/>
      <w:bCs/>
      <w:sz w:val="28"/>
      <w:szCs w:val="24"/>
      <w:lang w:val="en-US" w:bidi="ar-SA"/>
    </w:rPr>
  </w:style>
  <w:style w:type="character" w:styleId="CharChar15">
    <w:name w:val=" Char Char15"/>
    <w:basedOn w:val="DefaultParagraphFont"/>
    <w:qFormat/>
    <w:rPr>
      <w:rFonts w:ascii="Arial" w:hAnsi="Arial" w:cs="Arial"/>
      <w:b/>
      <w:bCs/>
      <w:i/>
      <w:iCs/>
      <w:sz w:val="28"/>
      <w:szCs w:val="28"/>
      <w:lang w:val="en-US" w:bidi="ar-SA"/>
    </w:rPr>
  </w:style>
  <w:style w:type="character" w:styleId="CharChar14">
    <w:name w:val=" Char Char14"/>
    <w:basedOn w:val="DefaultParagraphFont"/>
    <w:qFormat/>
    <w:rPr>
      <w:rFonts w:ascii="Arial" w:hAnsi="Arial" w:cs="Arial"/>
      <w:b/>
      <w:bCs/>
      <w:sz w:val="26"/>
      <w:szCs w:val="26"/>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color w:val="000000"/>
      <w:sz w:val="28"/>
      <w:szCs w:val="28"/>
      <w:lang w:val="en-US" w:bidi="ar-SA"/>
    </w:rPr>
  </w:style>
  <w:style w:type="character" w:styleId="CharChar11">
    <w:name w:val=" Char Char11"/>
    <w:basedOn w:val="DefaultParagraphFont"/>
    <w:qFormat/>
    <w:rPr>
      <w:b/>
      <w:bCs/>
      <w:sz w:val="22"/>
      <w:szCs w:val="2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harChar6">
    <w:name w:val=" Char Char6"/>
    <w:basedOn w:val="DefaultParagraphFont"/>
    <w:qFormat/>
    <w:rPr>
      <w:sz w:val="28"/>
      <w:szCs w:val="28"/>
      <w:lang w:val="en-US" w:bidi="ar-SA"/>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VNI-Times" w:hAnsi="VNI-Times" w:cs="VNI-Times"/>
      <w:sz w:val="16"/>
      <w:szCs w:val="16"/>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StrongEmphasis">
    <w:name w:val="Strong"/>
    <w:basedOn w:val="DefaultParagraphFont"/>
    <w:qFormat/>
    <w:rPr>
      <w:b/>
      <w:bCs/>
    </w:rPr>
  </w:style>
  <w:style w:type="character" w:styleId="CharCharChar">
    <w:name w:val=" Char Char Char"/>
    <w:qFormat/>
    <w:rPr>
      <w:rFonts w:ascii=".VnTime" w:hAnsi=".VnTime" w:cs=".VnTime"/>
      <w:sz w:val="28"/>
      <w:szCs w:val="28"/>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360"/>
      <w:jc w:val="both"/>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DocumentMap">
    <w:name w:val="Document Map"/>
    <w:basedOn w:val="Normal"/>
    <w:qFormat/>
    <w:pPr/>
    <w:rPr>
      <w:rFonts w:ascii="Tahoma" w:hAnsi="Tahoma" w:cs="Tahoma"/>
      <w:sz w:val="16"/>
      <w:szCs w:val="16"/>
      <w:lang w:val="vi-VN"/>
    </w:rPr>
  </w:style>
  <w:style w:type="paragraph" w:styleId="BlockText">
    <w:name w:val="Block Text"/>
    <w:basedOn w:val="Normal"/>
    <w:qFormat/>
    <w:pPr>
      <w:ind w:left="142" w:right="432" w:firstLine="260"/>
      <w:jc w:val="both"/>
    </w:pPr>
    <w:rPr>
      <w:szCs w:val="24"/>
    </w:rPr>
  </w:style>
  <w:style w:type="paragraph" w:styleId="Char">
    <w:name w:val="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lineRule="auto" w:line="360"/>
      <w:ind w:firstLine="603"/>
      <w:jc w:val="both"/>
    </w:pPr>
    <w:rPr>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1">
    <w:name w:val="Char"/>
    <w:basedOn w:val="Normal"/>
    <w:qFormat/>
    <w:pPr/>
    <w:rPr>
      <w:rFonts w:ascii="Arial" w:hAnsi="Arial" w:cs="Arial"/>
      <w:sz w:val="22"/>
      <w:szCs w:val="20"/>
      <w:lang w:val="en-AU"/>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2"/>
      <w:szCs w:val="22"/>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spacing w:before="280" w:after="280"/>
      <w:jc w:val="center"/>
      <w:textAlignment w:val="center"/>
    </w:pPr>
    <w:rPr>
      <w:sz w:val="22"/>
      <w:szCs w:val="22"/>
    </w:rPr>
  </w:style>
  <w:style w:type="paragraph" w:styleId="Xl75">
    <w:name w:val="xl7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84">
    <w:name w:val="xl8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5">
    <w:name w:val="xl8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89">
    <w:name w:val="xl89"/>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92">
    <w:name w:val="xl9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pPr>
    <w:rPr>
      <w:sz w:val="22"/>
      <w:szCs w:val="22"/>
    </w:rPr>
  </w:style>
  <w:style w:type="paragraph" w:styleId="Xl96">
    <w:name w:val="xl96"/>
    <w:basedOn w:val="Normal"/>
    <w:qFormat/>
    <w:pPr>
      <w:spacing w:before="280" w:after="280"/>
    </w:pPr>
    <w:rPr>
      <w:b/>
      <w:bCs/>
      <w:sz w:val="22"/>
      <w:szCs w:val="22"/>
    </w:rPr>
  </w:style>
  <w:style w:type="paragraph" w:styleId="Xl97">
    <w:name w:val="xl9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98">
    <w:name w:val="xl98"/>
    <w:basedOn w:val="Normal"/>
    <w:qFormat/>
    <w:pP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43:00Z</dcterms:created>
  <dc:creator>Thanh An</dc:creator>
  <dc:description/>
  <cp:keywords/>
  <dc:language>en-US</dc:language>
  <cp:lastModifiedBy>User</cp:lastModifiedBy>
  <cp:lastPrinted>2014-08-14T08:25:00Z</cp:lastPrinted>
  <dcterms:modified xsi:type="dcterms:W3CDTF">2014-08-15T02:22:00Z</dcterms:modified>
  <cp:revision>7</cp:revision>
  <dc:subject/>
  <dc:title>UỶ BAN NHÂN DÂN</dc:title>
</cp:coreProperties>
</file>