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</w:t>
      </w:r>
    </w:p>
    <w:p>
      <w:pPr>
        <w:pStyle w:val="Normal"/>
        <w:tabs>
          <w:tab w:val="clear" w:pos="720"/>
          <w:tab w:val="left" w:pos="1306" w:leader="none"/>
          <w:tab w:val="center" w:pos="8136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ẾN KẾ HOẠCH THỰC HIỆN VỐN ĐẦU TƯ XÂY DỰNG CƠ BẢN NGÂN SÁCH TỈNH QUẢN LÝ NĂM 201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Quyết định số: 598/2013/QĐ-UBND ngày 31.12.2013 của UBND tỉnh Bắc Ninh)</w:t>
      </w:r>
    </w:p>
    <w:p>
      <w:pPr>
        <w:pStyle w:val="Normal"/>
        <w:spacing w:lineRule="auto" w:line="288" w:before="240" w:after="0"/>
        <w:ind w:firstLine="284"/>
        <w:jc w:val="right"/>
        <w:rPr/>
      </w:pPr>
      <w:r>
        <w:rPr/>
        <w:t>Đơn vị: Tỷ đồng</w:t>
      </w:r>
    </w:p>
    <w:tbl>
      <w:tblPr>
        <w:tblW w:w="161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18"/>
        <w:gridCol w:w="424"/>
        <w:gridCol w:w="559"/>
        <w:gridCol w:w="975"/>
        <w:gridCol w:w="786"/>
        <w:gridCol w:w="786"/>
        <w:gridCol w:w="786"/>
        <w:gridCol w:w="722"/>
        <w:gridCol w:w="700"/>
        <w:gridCol w:w="700"/>
        <w:gridCol w:w="785"/>
        <w:gridCol w:w="725"/>
        <w:gridCol w:w="785"/>
        <w:gridCol w:w="785"/>
        <w:gridCol w:w="670"/>
        <w:gridCol w:w="590"/>
        <w:gridCol w:w="560"/>
        <w:gridCol w:w="615"/>
        <w:gridCol w:w="1205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ên công trình, dự án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hóm</w:t>
            </w:r>
          </w:p>
          <w:p>
            <w:pPr>
              <w:pStyle w:val="Normal"/>
              <w:ind w:left="-147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án (A,B,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điểm X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3102" w:leader="none"/>
                <w:tab w:val="left" w:pos="3940" w:leader="none"/>
                <w:tab w:val="left" w:pos="4636" w:leader="none"/>
                <w:tab w:val="left" w:pos="5274" w:leader="none"/>
                <w:tab w:val="left" w:pos="5999" w:leader="none"/>
                <w:tab w:val="left" w:pos="6738" w:leader="none"/>
                <w:tab w:val="left" w:pos="7477" w:leader="none"/>
                <w:tab w:val="left" w:pos="8216" w:leader="none"/>
                <w:tab w:val="left" w:pos="8956" w:leader="none"/>
                <w:tab w:val="left" w:pos="9623" w:leader="none"/>
                <w:tab w:val="left" w:pos="10290" w:leader="none"/>
                <w:tab w:val="left" w:pos="10986" w:leader="none"/>
                <w:tab w:val="left" w:pos="11711" w:leader="none"/>
                <w:tab w:val="left" w:pos="12479" w:leader="none"/>
              </w:tabs>
              <w:autoSpaceDE w:val="false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ủ đầu t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Quyết định đầu tư (hoặc QĐ điều chỉnh lần gần nhất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ỹ kế vốn đã bố trí đến 31/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ế hoạch vốn được phân bổ và ứng trước trong năm 2013 đến thời điểm báo cá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iá trị khối lượng hoàn thành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u cầu vố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òn thiếu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ế hoạch năm 201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 chú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:…/</w:t>
            </w:r>
          </w:p>
          <w:p>
            <w:pPr>
              <w:pStyle w:val="Normal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Đ...,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gày, tháng, năm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mức đầu tư được duyệt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ổng s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ỹ kế từ khởi công đến hết 31/12</w:t>
            </w:r>
          </w:p>
          <w:p>
            <w:pPr>
              <w:pStyle w:val="Normal"/>
              <w:ind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1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Ước từ 1/1/2013 đến 31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ổng số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ốn bố tri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ốn ứng trước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ếu so với giá trị KLHT đến hết 3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hiếu so với TMĐT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ốn XD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ập tru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PĐP tập tru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ừ thu SXKT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pacing w:lineRule="auto" w:line="360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S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spacing w:lineRule="auto" w:line="360"/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79.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.7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.8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.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8.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.7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.3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97.6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.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34.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ác dự án, trọng điể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spacing w:lineRule="auto" w:line="360"/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41.2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.2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8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76.3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ầu tư dự án đường nối TL282-Cầu vượt sông Đuố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TV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09/04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5.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16"/>
                <w:szCs w:val="16"/>
              </w:rPr>
              <w:t>51.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2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.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ự kiến 200 tỷ nguồn Trái phiếu địa phươn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0 tỷ nguồn Tăng thu và dự phò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Đường dẫn TL 295 cầu Đông Xuyê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̉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8,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31/1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ự kiến 70 tỷ nguồn Trái phiếu địa phương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 tỷ nguồn tăng thu 2013 và dự phò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ệnh viện đa khoa 1000 giường (phần vốn khác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ự kiến 30 tỷ nguồn Trái phiếu địa phương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tỷ nguồn tăng thu 2013 và dự phò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ĩnh vực NN, Thủy lợ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.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3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9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ự án chuyển tiế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ử lý sạt trượt mái đê phía sông đoạn từ K35+450-K36 đê Hữu Đuống và đoạn từ K6+470-K7+724 đê bối Hoài Thượng huyện Thuận Thàn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 cục 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Đ&amp;PCL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 ngày 16/7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ải tạo, nâng cấp trạm bơm Lương Tâ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ên Ph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Bắc Đuố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 ngày 17/11/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88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iển khai thực hiện 2 gói thầu: Khu đầu mối và Điện, máy bơm. Quyết toán dự án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dựng trạm bơm Yên Hậ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Bắc Đuố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/QĐ-UBND 28/10/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ển khai gói thầu kênh và các công trình trên kênh đảm bảo phát huy hiệu quả của trạm bơm dã chiế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ác hạng mục còn lại tạm dừng thi cô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ải tạo, nâng cấp trạm bơm Xuân Viê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ắ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y Bắc Đuố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 ngày 07/12/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16"/>
                <w:szCs w:val="16"/>
              </w:rPr>
              <w:t>18.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ĩnh vực Giao thông vận tả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31.6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.8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.9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.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8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.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.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.3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.7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ự án dự chuyển tiế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L283 (Đông Côi - Kênh Bắc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ận Thà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 ngày 01/10/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L280 (Đông Bình - Lâm Bình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 Bình - Lương Tà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QLDA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sz w:val="16"/>
                <w:szCs w:val="16"/>
              </w:rPr>
              <w:t>Sở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 ngày 05/8/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vào khu xử lý chất thải bảo vệ môi trường tỉnh B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ế V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y Môi 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B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 ngày 16/3/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iển khai thi công dứt điểm hoàn thành quyết toán trong năm 20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Huyền Qua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ắ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 ngày 19/7/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Nguyễn Quyền 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sz w:val="16"/>
                <w:szCs w:val="16"/>
              </w:rPr>
              <w:t>TP. Bắ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</w:rPr>
              <w:t>1362, ngày 02/10/2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L281 (Thứa - Kênh Vàng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Tà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 ngày 02/10/2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3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́t giao QL1A với TL276 (TL270 cũ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sz w:val="16"/>
                <w:szCs w:val="16"/>
              </w:rPr>
              <w:t>Tiên 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 ngày 10/07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8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rục Hạp Lĩnh - Khắc Niệ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ắ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ind w:left="-5"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TP. Bắc N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 ngày 06/01/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16"/>
                <w:szCs w:val="16"/>
              </w:rPr>
              <w:t>68.5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ứng cho QĐ ứng vốn XDCB năm 2014 số 1604/QĐ-UBND ngày 27/12/20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gom KCN Quế Võ (gđ 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P. BN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ế V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 ngày 28/2/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ạm dừng do chưa GPMB khu nghĩa trang xã Phương Liễ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L 287 (Tiên Du - Quế Võ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ên Du -Quế V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ind w:left="-115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 ngày 28/01/ 2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8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2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ố trí vốn cho các hạng mục đã thi công, nghiệm th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ừng thi công đoạn từ QL38-QL18 (đoạn Việt Hùng - Quế Võ)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L 283 (Dâu - Bút Tháp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ận Thà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ind w:left="-115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 ngày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/3/ 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7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 ứng cho QĐ ứng vốn XDCB năm 2014 số 1462/QĐ-UBND ngày 09/12/20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TL 276 (Bến Hồ - QL3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ên 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ind w:left="-115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 ngày 05/10/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ờng Nguyễn Đăng Đạo (kéo dài đi Hoà Long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ắ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ind w:left="-115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Bắc N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 ngày 26/8/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Quyết toán gói 1; Bố trí vốn cho gói 2, hạn chế tối đa thi công KLHT vượt dự toán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ói 3 dừng thi cô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ờng Đại Đồng - Cống Bựu đoạn từ đầu tuyến lên KCN Đại Đồng - Hoàn Sơ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ên 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an QLDA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.Tiên D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 ngày 22/10/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ải tạo, mở rộng đường TL 285 đoạn từ thôn An Mỹ đi lên đê Hữu sông Thái Bình, huyện Lương Tà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Tà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Tà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8, ngày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/ 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ỗ trợ đầu tư đường Đại Đồng Thành- Nguyệt Đứ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ận Thà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ND huyện 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ận Thà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7, ngày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9/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hi công gói 2 từ Nguyệt Đức tới TL 28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hông thi công gói 1 từ TL 282 tới Đại Đồng Thành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n đường Quốc phòng, đoạn xử lý chất thải bảo vệ môi trường tỉnh Bắc Ninh đến đê sông Cầu, xã Phù Lã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ế Vo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huyện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ế Vo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 ngày 29/10/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dự kiến hoàn thành 2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ờng Bình Than 2 (từ giao QL38 đến đường gom QL18 mới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ắ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QLDA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, ngày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ố trí cho phần KLHT đã nghiệm th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ừng thi công vỉa hè và điện chiếu sá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ường Kinh Dương Vương kéo dài chui qua đường sắ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ắ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QLDA 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, ngày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7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h toán KLHT và quyết toán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̃nh vực Quản Lý nhà nướ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chuyển tiế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̉i tạo, bảo trì trụ sở Nội vu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̃nh vực Khoa học- Công nghê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.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.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.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.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dự kiến sẽ hoàn thành năm 2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thực nghiệm sản xuất nông nghiệp công nghệ ca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ên 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̉ KH-CN tỉ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 ngày 18/07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chuyển tiế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̣ án ứng dụng hệ điều hành Portals vào phát triển toàn diện CNTT tỉnh Bắc Nin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ắ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ở Thông tin 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̀ T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 ngày 31/10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dự kiến khởi công năm 2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 sắm, lắp đặt thiết bị sản xuất và phát sóng quảng bá kênh truyền hình Bắc Ninh lên vệ tinh giai đoạn 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̀i PT-TH tỉ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a/QĐ-VHXH, ngày 31/10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̃nh vực Giáo dục - Đào tạ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.6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8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.8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chuyển tiế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ố trợ đầu tư xây dựng trường THCS Suối Ho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ắ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TP. Bắc N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/QĐ-UBND, 11/6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5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5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TPBN huy động mọi nguồn lực để thi công hoàn thành dự án đưa vào sử dụ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̀ học bộ môn và các hạng mục phụ trợ, trường THPT Ngô Gia Tư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. Từ S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QLDA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̉ GD-Đ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ngày 08/11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ờng THPT Thuận Thành số 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ận Thà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QLDA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̉ GD-Đ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 ngày 12/6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khởi công mới năm 2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̀ học bộ môn và các hạng mục phụ trợ, trường THPT Yên Phong số 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ên Ph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QLDA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̉ GD-Đ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, ngày 8/11/2012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PT Thuận Thành số 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ận Thà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QLDA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̉ GD-Đ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 ngày 19/11/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̃nh vực văn hoá, thể tha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9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chuyển tiế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hướng thiện 05-06-Gói thiết bi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ầu tư mua sắm thiết b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khởi công mớ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bảo trợ người có cô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ắ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ND người có công và BTX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a, ngày 20/10/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làm hạng mục chính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̃nh vực HTKT công cộng, Môi trườ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6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chuyển tiế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ỗ trợ dự án chỉnh trang núi Thiềm Sơn TP Bắc Nin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̣ án đầu tư phát triển rừng gắn với di tích lịch sử văn hoá tỉnh Bắc Nin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ện Gia Bì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cục kiểm lâ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/QĐ-KH.KTN, 30/5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̉i tạo rừng và xây dựng bảng nội quy bảo vệ rừng năm 20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ắ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cục kiểm lâ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QĐ- KH.KTN, 29/10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ầu tư xây dựng hệ thống thoát nước và xử lý nước thải TP. Bắc Ninh- Công trình tuyến cống hộp đường Huyền Qua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ắ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cấp thoát nước B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 ngày 14/12/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̃nh vực An ninh - Quốc phò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8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.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khởi công mớ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ỗ trợ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ở rộng trung tâm thông tin tội phạm tỉnh Bắc Nin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tỉnh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ắc N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 29/10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̣ án chuyển tiế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3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huấn luyện, luyện tập thể lực, nhà khách (HM: bể luyện tập thể lực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ắ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ộ CHQS tỉ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 ngày 25/11/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316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 công nhanh chóng gói thầu số 1 theo Kết luận của PCT UBND tỉnh số 65/TB-UBND ngày 24/10/20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3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̉i tạo trại tạm giam Ba Huyện thành cơ sở làm việc 2 Công an tỉnh Bắc Nin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. Bắc N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tỉnh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ắc N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 ngày 31/7/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mall Fonts">
    <w:charset w:val="00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hanging="0"/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mall Fonts" w:hAnsi="Small Fonts" w:cs="Small Fonts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Char1Char">
    <w:name w:val="Heading 2 Char Char1 Char"/>
    <w:basedOn w:val="DefaultParagraphFont"/>
    <w:qFormat/>
    <w:rPr>
      <w:rFonts w:ascii=".VnTimeH" w:hAnsi=".VnTimeH" w:cs="Times New Roman"/>
      <w:b/>
      <w:sz w:val="28"/>
      <w:szCs w:val="28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CharChar7">
    <w:name w:val=" Char Char7"/>
    <w:basedOn w:val="DefaultParagraphFont"/>
    <w:qFormat/>
    <w:rPr>
      <w:rFonts w:eastAsia="Times New Roman" w:cs="Times New Roman"/>
      <w:sz w:val="24"/>
      <w:szCs w:val="24"/>
    </w:rPr>
  </w:style>
  <w:style w:type="character" w:styleId="CharChar11">
    <w:name w:val=" Char Char11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CharChar6">
    <w:name w:val=" Char Char6"/>
    <w:basedOn w:val="DefaultParagraphFont"/>
    <w:qFormat/>
    <w:rPr>
      <w:rFonts w:eastAsia="Times New Roman" w:cs="Times New Roman"/>
      <w:sz w:val="28"/>
      <w:szCs w:val="28"/>
    </w:rPr>
  </w:style>
  <w:style w:type="character" w:styleId="CharChar5">
    <w:name w:val=" Char Char5"/>
    <w:basedOn w:val="DefaultParagraphFont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4">
    <w:name w:val=" Char Char4"/>
    <w:basedOn w:val="DefaultParagraphFont"/>
    <w:qFormat/>
    <w:rPr>
      <w:rFonts w:ascii=".VnTime" w:hAnsi=".VnTime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8"/>
      <w:szCs w:val="28"/>
    </w:rPr>
  </w:style>
  <w:style w:type="character" w:styleId="BodyTextChar1CharChar1">
    <w:name w:val="Body Text Char1 Char Char1"/>
    <w:basedOn w:val="DefaultParagraphFont"/>
    <w:qFormat/>
    <w:rPr>
      <w:rFonts w:eastAsia="Times New Roman" w:cs="Times New Roman"/>
      <w:sz w:val="28"/>
      <w:szCs w:val="28"/>
    </w:rPr>
  </w:style>
  <w:style w:type="character" w:styleId="CharChar3">
    <w:name w:val=" Char Char3"/>
    <w:basedOn w:val="DefaultParagraphFont"/>
    <w:qFormat/>
    <w:rPr>
      <w:rFonts w:ascii=".VnTime" w:hAnsi=".VnTime" w:cs="Times New Roman"/>
      <w:sz w:val="20"/>
      <w:szCs w:val="20"/>
      <w:u w:val="single"/>
      <w:lang w:val="en-GB"/>
    </w:rPr>
  </w:style>
  <w:style w:type="character" w:styleId="CharChar2">
    <w:name w:val=" Char Char2"/>
    <w:basedOn w:val="DefaultParagraphFont"/>
    <w:qFormat/>
    <w:rPr>
      <w:rFonts w:ascii=".VnTime" w:hAnsi=".VnTime" w:cs="Times New Roman"/>
      <w:i/>
      <w:sz w:val="20"/>
      <w:szCs w:val="20"/>
      <w:lang w:val="en-GB"/>
    </w:rPr>
  </w:style>
  <w:style w:type="character" w:styleId="CharChar1">
    <w:name w:val=" Char Char1"/>
    <w:basedOn w:val="DefaultParagraphFont"/>
    <w:qFormat/>
    <w:rPr>
      <w:rFonts w:ascii=".VnTime" w:hAnsi=".VnTime" w:cs="Times New Roman"/>
      <w:i/>
      <w:sz w:val="20"/>
      <w:szCs w:val="20"/>
      <w:lang w:val="en-GB"/>
    </w:rPr>
  </w:style>
  <w:style w:type="character" w:styleId="CharChar">
    <w:name w:val=" Char Char"/>
    <w:basedOn w:val="DefaultParagraphFont"/>
    <w:qFormat/>
    <w:rPr>
      <w:rFonts w:ascii=".VnTime" w:hAnsi=".VnTime" w:cs="Times New Roman"/>
      <w:sz w:val="20"/>
      <w:szCs w:val="20"/>
    </w:rPr>
  </w:style>
  <w:style w:type="character" w:styleId="KHbodyChar">
    <w:name w:val="KH_body Char"/>
    <w:basedOn w:val="DefaultParagraphFont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ind w:right="-144" w:hanging="0"/>
      <w:jc w:val="both"/>
    </w:pPr>
    <w:rPr>
      <w:rFonts w:ascii=".VnTime" w:hAnsi=".VnTime" w:cs=".VnTime"/>
      <w:szCs w:val="20"/>
      <w:u w:val="single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144" w:firstLine="851"/>
      <w:jc w:val="both"/>
    </w:pPr>
    <w:rPr>
      <w:rFonts w:ascii=".VnTime" w:hAnsi=".VnTime" w:cs=".VnTime"/>
      <w:i/>
      <w:szCs w:val="20"/>
      <w:lang w:val="en-GB"/>
    </w:rPr>
  </w:style>
  <w:style w:type="paragraph" w:styleId="BodyTextIndent3">
    <w:name w:val="Body Text Indent 3"/>
    <w:basedOn w:val="Normal"/>
    <w:qFormat/>
    <w:pPr>
      <w:ind w:right="-1" w:firstLine="720"/>
      <w:jc w:val="both"/>
    </w:pPr>
    <w:rPr>
      <w:rFonts w:ascii=".VnTime" w:hAnsi=".VnTime" w:cs=".VnTime"/>
      <w:szCs w:val="20"/>
    </w:rPr>
  </w:style>
  <w:style w:type="paragraph" w:styleId="KHbody">
    <w:name w:val="KH_body"/>
    <w:basedOn w:val="Normal"/>
    <w:qFormat/>
    <w:pPr>
      <w:autoSpaceDE w:val="false"/>
      <w:spacing w:lineRule="auto" w:line="252" w:before="40" w:after="40"/>
      <w:ind w:firstLine="567"/>
      <w:jc w:val="both"/>
    </w:pPr>
    <w:rPr>
      <w:rFonts w:ascii=".VnTime" w:hAnsi=".VnTime" w:cs=".VnTime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2:00Z</dcterms:created>
  <dc:creator>tang</dc:creator>
  <dc:description/>
  <cp:keywords/>
  <dc:language>en-US</dc:language>
  <cp:lastModifiedBy>User</cp:lastModifiedBy>
  <dcterms:modified xsi:type="dcterms:W3CDTF">2014-08-08T07:02:00Z</dcterms:modified>
  <cp:revision>2</cp:revision>
  <dc:subject/>
  <dc:title> UỶ BAN NHÂN DÂN</dc:title>
</cp:coreProperties>
</file>