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960"/>
        <w:gridCol w:w="960"/>
        <w:gridCol w:w="960"/>
        <w:gridCol w:w="991"/>
        <w:gridCol w:w="1418"/>
        <w:gridCol w:w="1417"/>
      </w:tblGrid>
      <w:tr>
        <w:trPr>
          <w:trHeight w:val="66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Phụ lục 1.1.  TỔNG HỢP SỐ LƯỢNG GIẢNG VIÊN GIẢNG DẠY NGOẠI NGỮ</w:t>
            </w:r>
            <w:r>
              <w:rPr>
                <w:color w:val="000000"/>
                <w:sz w:val="26"/>
                <w:szCs w:val="26"/>
              </w:rPr>
              <w:br/>
              <w:t>(Kèm theo Công văn số           /BGDĐT-GDĐH ngày     /     /2014 của Bộ Giáo dục và Đào tạo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n ngữ giảng dạy</w:t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 chuyên môn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ổng số GV có chứng chỉ ngoại ngữ quốc t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ổng số GV có chứng chỉ nghiệp vụ sư phạm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An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N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di động và cố định liên h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960"/>
        <w:gridCol w:w="960"/>
        <w:gridCol w:w="960"/>
        <w:gridCol w:w="991"/>
        <w:gridCol w:w="1418"/>
        <w:gridCol w:w="1417"/>
        <w:gridCol w:w="394"/>
      </w:tblGrid>
      <w:tr>
        <w:trPr>
          <w:trHeight w:val="630" w:hRule="atLeast"/>
        </w:trPr>
        <w:tc>
          <w:tcPr>
            <w:tcW w:w="106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ụ lục 1.2. TỔNG HỢP SỐ LƯỢNG GIẢNG VIÊN GIẢNG DẠY CHUYÊN NGÀ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ẰNG TIẾNG NƯỚC NGOÀI</w:t>
            </w:r>
            <w:r>
              <w:rPr>
                <w:color w:val="000000"/>
                <w:sz w:val="26"/>
                <w:szCs w:val="26"/>
              </w:rPr>
              <w:br/>
              <w:t>(Kèm theo Công văn số         /BGDĐT-GDĐH ngày     /    /2014 của Bộ Giáo dục và Đào tạo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uyên ngành giảng dạy</w:t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 chuyên môn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ổng số GV có chứng chỉ ngoại ngữ quốc t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ổng số GV có chứng chỉ nghiệp vụ sư phạm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di động và cố định liên h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5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9"/>
        <w:gridCol w:w="699"/>
        <w:gridCol w:w="1277"/>
        <w:gridCol w:w="1363"/>
        <w:gridCol w:w="1646"/>
        <w:gridCol w:w="1657"/>
        <w:gridCol w:w="1459"/>
        <w:gridCol w:w="1232"/>
        <w:gridCol w:w="870"/>
        <w:gridCol w:w="707"/>
        <w:gridCol w:w="736"/>
      </w:tblGrid>
      <w:tr>
        <w:trPr>
          <w:trHeight w:val="645" w:hRule="atLeast"/>
        </w:trPr>
        <w:tc>
          <w:tcPr>
            <w:tcW w:w="14779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hụ lục 1.3: DANH SÁCH GIẢNG VIÊN GIẢNG DẠY NGOẠI NGỮ</w:t>
            </w:r>
            <w:r>
              <w:rPr>
                <w:color w:val="000000"/>
                <w:sz w:val="28"/>
                <w:szCs w:val="28"/>
              </w:rPr>
              <w:br/>
              <w:t>(Kèm theo Công văn số             /BGDĐT-GDĐH ngày       /     /2014 của Bộ Giáo dục và Đào tạo)</w:t>
            </w:r>
          </w:p>
        </w:tc>
      </w:tr>
      <w:tr>
        <w:trPr>
          <w:trHeight w:val="315" w:hRule="atLeast"/>
        </w:trPr>
        <w:tc>
          <w:tcPr>
            <w:tcW w:w="147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hi chú: Mỗi ngôn ngữ giảng dạy lập 01 bảng báo cáo riêng 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ới tính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tháng năm sinh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hứng minh nhân dân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ình độ chuyên môn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ứng chỉ nghiệp vụ sư phạm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ứng chỉ tiếng Anh (IELTS, TOEFL, B1, B2,…)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ằng (TS/ThS/ĐH)</w:t>
            </w:r>
          </w:p>
        </w:tc>
        <w:tc>
          <w:tcPr>
            <w:tcW w:w="16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ngành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ào tạo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ứng ch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quan cấ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cấp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……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6"/>
        <w:gridCol w:w="725"/>
        <w:gridCol w:w="2148"/>
        <w:gridCol w:w="927"/>
        <w:gridCol w:w="1078"/>
        <w:gridCol w:w="1146"/>
        <w:gridCol w:w="1575"/>
        <w:gridCol w:w="1624"/>
        <w:gridCol w:w="1241"/>
        <w:gridCol w:w="1002"/>
        <w:gridCol w:w="1003"/>
        <w:gridCol w:w="1002"/>
        <w:gridCol w:w="716"/>
        <w:gridCol w:w="765"/>
        <w:gridCol w:w="60"/>
        <w:gridCol w:w="41"/>
        <w:gridCol w:w="144"/>
        <w:gridCol w:w="54"/>
      </w:tblGrid>
      <w:tr>
        <w:trPr/>
        <w:tc>
          <w:tcPr>
            <w:tcW w:w="15106" w:type="dxa"/>
            <w:gridSpan w:val="16"/>
            <w:tcBorders/>
          </w:tcPr>
          <w:tbl>
            <w:tblPr>
              <w:tblW w:w="14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751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ện thoại di động và cố định liên hệ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 và đóng dấu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3" w:type="dxa"/>
            <w:gridSpan w:val="1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Phụ lục 1.4:  DANH SÁCH GIẢNG VIÊN GIẢNG DẠY CHUYÊN NGÀNH BẰNG TIẾNG NƯỚC NGOÀI</w:t>
            </w:r>
            <w:r>
              <w:rPr>
                <w:color w:val="000000"/>
                <w:sz w:val="28"/>
                <w:szCs w:val="28"/>
              </w:rPr>
              <w:br/>
              <w:t>(Kèm theo Công văn số             /BGDĐT-GDĐH ngày       /     /2014 của Bộ Giáo dục và Đào tạo)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Ghi chú: Mỗi ngôn ngữ giảng dạy lập 01 bảng báo cáo riêng 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T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ọ và tên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ới tính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gày tháng năm sinh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ố Chứng minh nhân dân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Chuyên ngành tham gia đào tạo 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ình độ chuyên môn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ứng chỉ nghiệp vụ sư phạm</w:t>
            </w:r>
          </w:p>
        </w:tc>
        <w:tc>
          <w:tcPr>
            <w:tcW w:w="2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ứng chỉ tiếng Anh (IELTS, TOEFL, B1, B2... )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ăn bằng (TS/ThS/ĐH)</w:t>
            </w:r>
          </w:p>
        </w:tc>
        <w:tc>
          <w:tcPr>
            <w:tcW w:w="12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uyên ngành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ước đào tạo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ứng ch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ơ quan cấp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gày cấp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8" w:type="dxa"/>
            <w:gridSpan w:val="14"/>
            <w:tcBorders/>
          </w:tcPr>
          <w:tbl>
            <w:tblPr>
              <w:tblW w:w="14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751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ện thoại di động và cố định liên hệ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 và đóng dấu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0"/>
        <w:gridCol w:w="1549"/>
        <w:gridCol w:w="1701"/>
        <w:gridCol w:w="1843"/>
        <w:gridCol w:w="2126"/>
        <w:gridCol w:w="2126"/>
        <w:gridCol w:w="1985"/>
        <w:gridCol w:w="301"/>
        <w:gridCol w:w="183"/>
        <w:gridCol w:w="239"/>
      </w:tblGrid>
      <w:tr>
        <w:trPr>
          <w:trHeight w:val="645" w:hRule="atLeast"/>
        </w:trPr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hụ lục 2.1: DANH SÁCH GIẢNG DẠY VIÊN TIẾNG ANH CỬ ĐI RÀ SOÁT NĂNG LỰC TIẾNG ANH NĂM 2014</w:t>
            </w:r>
            <w:r>
              <w:rPr>
                <w:color w:val="000000"/>
                <w:sz w:val="28"/>
                <w:szCs w:val="28"/>
              </w:rPr>
              <w:br/>
              <w:t>(Kèm theo Công văn số             /BGDĐT-GDĐH ngày       /     /2014 của Bộ Giáo dục và Đào tạo)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ới tính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tháng năm sinh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hứng minh nhân dân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ình độ chuyên môn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ằng (TS/ThS/ĐH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ngành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ào tạo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8" w:type="dxa"/>
            <w:gridSpan w:val="10"/>
            <w:tcBorders/>
          </w:tcPr>
          <w:tbl>
            <w:tblPr>
              <w:tblW w:w="14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751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ện thoại di động và cố định liên hệ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 và đóng dấu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23"/>
        <w:gridCol w:w="2412"/>
        <w:gridCol w:w="1417"/>
        <w:gridCol w:w="1134"/>
        <w:gridCol w:w="1276"/>
        <w:gridCol w:w="1276"/>
        <w:gridCol w:w="2126"/>
        <w:gridCol w:w="2126"/>
        <w:gridCol w:w="1985"/>
        <w:gridCol w:w="377"/>
        <w:gridCol w:w="189"/>
        <w:gridCol w:w="50"/>
      </w:tblGrid>
      <w:tr>
        <w:trPr>
          <w:trHeight w:val="72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4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hụ lục 2.2:  DANH SÁCH GIẢNG VIÊN GIẢNG DẠY CHUYÊN NGÀNH BẰNG TIẾNG ANH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CỬ ĐI RÀ SOÁT NĂNG LỰC TIẾNG ANH NĂM 2014</w:t>
            </w:r>
            <w:r>
              <w:rPr>
                <w:color w:val="000000"/>
                <w:sz w:val="28"/>
                <w:szCs w:val="28"/>
              </w:rPr>
              <w:br/>
              <w:t>(Kèm theo Công văn số             /BGDĐT-GDĐH ngày       /     /2014 của Bộ Giáo dục và Đào tạo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T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ọ và tên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gày tháng năm sinh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ố Chứng minh nhân dâ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Chuyên ngành tham gia đào tạo 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ình độ chuyên môn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ăn bằng (TS/ThS/ĐH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uyên ngành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ước đào tạo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44" w:type="dxa"/>
            <w:gridSpan w:val="11"/>
            <w:tcBorders/>
            <w:tcMar>
              <w:left w:w="108" w:type="dxa"/>
              <w:right w:w="108" w:type="dxa"/>
            </w:tcMar>
          </w:tcPr>
          <w:tbl>
            <w:tblPr>
              <w:tblW w:w="14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751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ện thoại di động và cố định liên hệ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 và đóng dấu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468818936"/>
            <w:bookmarkStart w:id="1" w:name="_1468818489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834855940" r:id="rId4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.VnTime" w:hAnsi=".VnTime" w:cs=".VnTime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2:00Z</dcterms:created>
  <dc:creator>winXP</dc:creator>
  <dc:description/>
  <cp:keywords/>
  <dc:language>en-US</dc:language>
  <cp:lastModifiedBy>User</cp:lastModifiedBy>
  <cp:lastPrinted>2014-07-29T15:35:00Z</cp:lastPrinted>
  <dcterms:modified xsi:type="dcterms:W3CDTF">2014-08-06T01:32:00Z</dcterms:modified>
  <cp:revision>6</cp:revision>
  <dc:subject/>
  <dc:title>BỘ GIÁO DỤC VÀ ĐÀO TẠO</dc:title>
</cp:coreProperties>
</file>