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szCs w:val="26"/>
        </w:rPr>
        <w:t>Phụ lục I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Quyết định số 27/2014/QĐ-UBND  ngày 03/7/2014của UBND tỉnh Bình Thuận)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Biểu số: 02/UBND-TTXD             KẾT QUẢ KIỂM TRA, XỬ LÝ VI PHẠM HÀNH CHÍNH VỀ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>Ngày nhận báo cáo:</w:t>
        <w:tab/>
      </w:r>
      <w:r>
        <w:rPr>
          <w:sz w:val="26"/>
          <w:szCs w:val="26"/>
        </w:rPr>
        <w:tab/>
        <w:t xml:space="preserve">          </w:t>
      </w:r>
      <w:r>
        <w:rPr>
          <w:b/>
          <w:sz w:val="26"/>
          <w:szCs w:val="26"/>
        </w:rPr>
        <w:t>TRẬT TỰ XÂY DỰNG TRÊN ĐỊA BÀN CẤP XÃ</w:t>
      </w:r>
      <w:r>
        <w:rPr>
          <w:sz w:val="26"/>
          <w:szCs w:val="26"/>
        </w:rPr>
        <w:t xml:space="preserve"> </w:t>
        <w:tab/>
        <w:tab/>
        <w:t xml:space="preserve">          </w:t>
      </w:r>
      <w:r>
        <w:rPr>
          <w:b/>
          <w:sz w:val="26"/>
          <w:szCs w:val="26"/>
        </w:rPr>
        <w:t>Đơn vị báo cáo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Ngày 10 của tháng sau báo cáo</w:t>
        <w:tab/>
        <w:tab/>
        <w:t xml:space="preserve">  THÁNG..., QUÝ…; 6 THÁNG, 9 THÁNG, NĂM….                  UBND xã: 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Ngày 10 của tháng đầu quý kế tiếp      </w:t>
      </w:r>
      <w:r>
        <w:rPr>
          <w:i/>
          <w:sz w:val="26"/>
          <w:szCs w:val="26"/>
        </w:rPr>
        <w:t>(Đính kèm Báo cáo số: …ngày …/.../..…. của UBND xã……..)</w:t>
      </w:r>
      <w:r>
        <w:rPr>
          <w:sz w:val="26"/>
          <w:szCs w:val="26"/>
        </w:rPr>
        <w:tab/>
        <w:t xml:space="preserve">           </w:t>
      </w:r>
      <w:r>
        <w:rPr>
          <w:b/>
          <w:sz w:val="26"/>
          <w:szCs w:val="26"/>
        </w:rPr>
        <w:t>Đơn vị nhận báo cáo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gày 10/01 năm sau</w:t>
        <w:tab/>
        <w:tab/>
        <w:tab/>
        <w:tab/>
        <w:tab/>
        <w:tab/>
        <w:tab/>
        <w:tab/>
        <w:tab/>
        <w:tab/>
        <w:tab/>
        <w:tab/>
        <w:t xml:space="preserve">                  Phòng Kinh tế và Hạ tầng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7"/>
        <w:gridCol w:w="959"/>
        <w:gridCol w:w="757"/>
        <w:gridCol w:w="737"/>
        <w:gridCol w:w="723"/>
        <w:gridCol w:w="869"/>
        <w:gridCol w:w="1010"/>
        <w:gridCol w:w="480"/>
        <w:gridCol w:w="959"/>
        <w:gridCol w:w="788"/>
        <w:gridCol w:w="788"/>
        <w:gridCol w:w="768"/>
        <w:gridCol w:w="546"/>
        <w:gridCol w:w="595"/>
        <w:gridCol w:w="846"/>
        <w:gridCol w:w="713"/>
        <w:gridCol w:w="866"/>
        <w:gridCol w:w="539"/>
      </w:tblGrid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ự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PXD đã nhận và đã cấp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XD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công trình đang xây dựng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phạm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vụ 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phạm kỳ trước chuyển sang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vụ vi phạm trong kỳ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vụ vi phạm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 tăng giảm so với cùng kỳ năm trước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xử lý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ồn cuối tháng/ quý/6 tháng/ 9 tháng/ năm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rước chuyển sang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trong kỳ mới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công trình đang XD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t tiền</w:t>
              <w:br/>
              <w:t>(triệu đồng)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ưỡng chế tháo dỡ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c khác</w:t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ụ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Sai phép: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Không phép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Đủ ĐK cấp GPX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Không đủ ĐK cấp GPX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Vi phạm khác: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CÁN BỘ TỔNG HỢP </w:t>
        <w:tab/>
        <w:tab/>
        <w:tab/>
        <w:tab/>
        <w:tab/>
        <w:tab/>
        <w:tab/>
        <w:t>CHỦ TỊCH</w:t>
      </w:r>
    </w:p>
    <w:p>
      <w:pPr>
        <w:pStyle w:val="Normal"/>
        <w:ind w:left="360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Ký, ghi rõ họ tên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i/>
          <w:sz w:val="26"/>
          <w:szCs w:val="26"/>
        </w:rPr>
        <w:t>Chú thích: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1. Tổng số công trình đang xây dựng (cột 6) = Tổng số công trình có GPXD (đang xây dựng) + Số công trình xây dựng không phép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2. Số vụ vi phạm (cột 10) = số vụ vi phạm kỳ trước chuyển sang (cột 8) + số vụ vi phạm và lập BB trong kỳ (cột 9)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3. Số vụ tồn cuối tháng/quý/06 tháng/ 09 tháng/ năm (cột 16) = Số vụ vi phạm (cột 10) - số vụ đã xử lý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4. Tỷ lệ % tăng giảm so với cùng kỳ (cột 11) = [ Tổng số vụ vi phạm / Tổng số vụ vi phạm cùng kỳ năm trước] x 100%.</w:t>
      </w:r>
    </w:p>
    <w:p>
      <w:pPr>
        <w:sectPr>
          <w:type w:val="nextPage"/>
          <w:pgSz w:orient="landscape" w:w="16838" w:h="11906"/>
          <w:pgMar w:left="113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I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40"/>
        <w:gridCol w:w="3407"/>
      </w:tblGrid>
      <w:tr>
        <w:trPr>
          <w:trHeight w:val="1630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iểu số: 01/CPXD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an hành theo Quyết định số 27/2014/QĐ-UBND ngày 03/7/2014 của UBND tỉnh Bình Thuậ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gày nhận báo cáo: 10/6, 10/12, 10/3 năm sau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SỐ CÔNG TRÌNH XÂY DỰNG TRÊN ĐỊA BÀ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(6 tháng, năm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Đơn vị báo cáo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Quận, huyện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Đơn vị nhận báo cáo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Sở Xây dựng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390"/>
        <w:gridCol w:w="840"/>
        <w:gridCol w:w="1401"/>
        <w:gridCol w:w="1420"/>
      </w:tblGrid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ơn vị tí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ã số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ực hiện cùng kỳ năm trước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ực hiện trong kỳ báo cáo</w:t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A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B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C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. Tổng số công trình xây dựng trên địa bàn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. Tổng số công trình xây dựng được cấp giấy phép xây dựng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.1. Giấy phép xây dựng cấp cho công trình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.2. Giấy phép xây dựng cấp cho nhà ở đô thị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.3. Giấy phép xây dựng cấp cho nhà ở nông thôn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.4. Giấy phép xây dựng tạm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. Số công trình được miễn giấy phép xây dựng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4. Tổng số công trình xây dựng sai quy định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4.1. Xây dựng không phép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4.2. Xây dựng sai phép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5. Tỷ lệ công trình xây dựng có giấy phép xây dựng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5.1.Tỷ lệ công trình xây dựng được cấp giấy phép xây dựng tạm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5.2. Tỷ lệ nhà ở nông thôn được cấp GPXD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6. Tỷ lệ công trình xây dựng sai giấy phép xây dựng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301"/>
        <w:gridCol w:w="4017"/>
      </w:tblGrid>
      <w:tr>
        <w:trPr>
          <w:trHeight w:val="1114" w:hRule="atLeast"/>
        </w:trPr>
        <w:tc>
          <w:tcPr>
            <w:tcW w:w="319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ười lập biể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(Ký, họ tên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Ngày ..... tháng ..... năm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(Ký, đóng dấu, ghi tên)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138" w:right="1138" w:gutter="0" w:header="0" w:top="1138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2:00Z</dcterms:created>
  <dc:creator>User</dc:creator>
  <dc:description/>
  <cp:keywords/>
  <dc:language>en-US</dc:language>
  <cp:lastModifiedBy>User</cp:lastModifiedBy>
  <dcterms:modified xsi:type="dcterms:W3CDTF">2014-08-05T04:03:00Z</dcterms:modified>
  <cp:revision>2</cp:revision>
  <dc:subject/>
  <dc:title>PHỤ LỤC I</dc:title>
</cp:coreProperties>
</file>