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rPr>
      </w:pPr>
      <w:r>
        <w:rPr>
          <w:rFonts w:cs="Arial" w:ascii="Arial" w:hAnsi="Arial"/>
          <w:b/>
          <w:sz w:val="20"/>
        </w:rPr>
        <w:t>Mẫu số 01</w:t>
      </w:r>
    </w:p>
    <w:p>
      <w:pPr>
        <w:pStyle w:val="Normal"/>
        <w:spacing w:before="0" w:after="120"/>
        <w:jc w:val="center"/>
        <w:rPr>
          <w:rFonts w:ascii="Arial" w:hAnsi="Arial" w:cs="Arial"/>
          <w:b/>
          <w:b/>
        </w:rPr>
      </w:pPr>
      <w:r>
        <w:rPr>
          <w:rFonts w:cs="Arial" w:ascii="Arial" w:hAnsi="Arial"/>
          <w:b/>
        </w:rPr>
        <w:t>DANH MỤC</w:t>
      </w:r>
    </w:p>
    <w:p>
      <w:pPr>
        <w:pStyle w:val="Normal"/>
        <w:spacing w:before="0" w:after="120"/>
        <w:jc w:val="center"/>
        <w:rPr/>
      </w:pPr>
      <w:r>
        <w:rPr>
          <w:rFonts w:cs="Arial" w:ascii="Arial" w:hAnsi="Arial"/>
          <w:sz w:val="20"/>
        </w:rPr>
        <w:t>TỔNG HỢP CÁC VĂN BẢN QUY PHẠM PHÁP LUẬT CỦA HĐND, UBND TỈNH BÌNH DƯƠNG THUỘC ĐỐI TƯỢNG HỆ THỐNG HÓA TRONG KỲ HỆ THỐNG HÓA 1997 - 2013</w:t>
        <w:br/>
        <w:t>(</w:t>
      </w:r>
      <w:r>
        <w:rPr>
          <w:rFonts w:cs="Arial" w:ascii="Arial" w:hAnsi="Arial"/>
          <w:i/>
          <w:sz w:val="20"/>
        </w:rPr>
        <w:t>Kèm theo Quyết định số 695/QĐ-UBND ngày 28 tháng 3 năm 2014 của Chủ tịch UBND tỉnh Bình Dương</w:t>
      </w:r>
      <w:r>
        <w:rPr/>
        <w:t>)</w:t>
      </w:r>
    </w:p>
    <w:tbl>
      <w:tblPr>
        <w:tblW w:w="13984" w:type="dxa"/>
        <w:jc w:val="center"/>
        <w:tblInd w:w="0" w:type="dxa"/>
        <w:tblLayout w:type="fixed"/>
        <w:tblCellMar>
          <w:top w:w="0" w:type="dxa"/>
          <w:left w:w="108" w:type="dxa"/>
          <w:bottom w:w="0" w:type="dxa"/>
          <w:right w:w="108" w:type="dxa"/>
        </w:tblCellMar>
      </w:tblPr>
      <w:tblGrid>
        <w:gridCol w:w="708"/>
        <w:gridCol w:w="283"/>
        <w:gridCol w:w="2031"/>
        <w:gridCol w:w="1344"/>
        <w:gridCol w:w="6148"/>
        <w:gridCol w:w="68"/>
        <w:gridCol w:w="1349"/>
        <w:gridCol w:w="68"/>
        <w:gridCol w:w="1917"/>
        <w:gridCol w:w="68"/>
      </w:tblGrid>
      <w:tr>
        <w:trPr>
          <w:trHeight w:val="1044"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số, ký hiệu văn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y tháng năm ban hành văn bản</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ích yếu nội dung văn b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ơ quan ban hà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806"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AN NINH QUỐC GIA VÀ TRẬT TỰ AN TOÀN XÃ HỘI</w:t>
            </w:r>
          </w:p>
          <w:p>
            <w:pPr>
              <w:pStyle w:val="Normal"/>
              <w:spacing w:before="0" w:after="120"/>
              <w:ind w:left="1077" w:hanging="0"/>
              <w:jc w:val="center"/>
              <w:rPr>
                <w:rFonts w:ascii="Arial" w:hAnsi="Arial" w:cs="Arial"/>
                <w:b/>
                <w:b/>
                <w:bCs/>
                <w:sz w:val="20"/>
              </w:rPr>
            </w:pPr>
            <w:r>
              <w:rPr>
                <w:rFonts w:cs="Arial" w:ascii="Arial" w:hAnsi="Arial"/>
                <w:b/>
                <w:bCs/>
                <w:sz w:val="20"/>
              </w:rPr>
              <w:t>(THUỘC CHỨC NĂNG QUẢN LÝ CỦA CÔNG AN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0/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nộp và quản lý và sử dụng lệ phí đăng ký cư trú, lệ phí chứng minh nhân dân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phụ cấp và kinh phí hoạt động của lực lượng bảo vệ dân phố ở phường, thị trấ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2/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số lượng Phó Trưởng công an xã, công an viên; chế độ hỗ trợ lực lượng công an x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sz w:val="20"/>
              </w:rPr>
              <w:t>Ban hành văn bản sửa đổi, bổ su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Style w:val="CharChar8"/>
                <w:rFonts w:cs="Arial"/>
                <w:b w:val="false"/>
                <w:sz w:val="20"/>
                <w:szCs w:val="20"/>
              </w:rPr>
              <w:t>125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u thuế in ấn biểu mẫu giấy đăng ký tạm trú và sổ đăng ký tạm tr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ì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9/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i định tạm thời về chức năng, nhiệm vụ quyền hạn và tổ chức hoạt động của tổ nhân dân tự qu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sz w:val="20"/>
              </w:rPr>
              <w:t>UBND tì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0/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2/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định suất Công an viên ở xã và ấp, khu ph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ì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0/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bảo vệ bí mật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42/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5/10/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Quy chế tổ chức và hoạt động của Đội dân phò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5/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03/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số lượng đội viên và kinh phí hoạt động của Đội Dân phò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1/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quy định khu vực bảo vệ, khu vực cấm tập trung đông người, cấm ghi âm, ghi hình, chụp ả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0/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quản lý lệ phí đăng ký cư trú, lệ phí chứng minh nhân dân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phụ cấp, kinh phí hoạt động của lực lượng bảo vệ dân phố ở phường, thị trấn thụô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1/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ơ cấu tổ chức, chế độ, trang phục, phương tiện hoạt động của lực lượng Bảo vệ dân phố ở phường, thị trấn thuộc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7/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sửa đổi khoản 1, 2 Điều 20 trong Quy định cơ cấu tổ chức, chế độ trang phục, phương tiện hoạt động của lực lượng Bảo vệ dân phố ở phường, thị trấn thuộc tỉnh Bình Dương ban hành kèm theo Quyết định số 41/2009/QĐ-UBND ngày 12/6/2009 của Ủy ban nhân dân tỉ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1/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số lượng Phó Trưởng Công an xã và Công an viên; chế độ hỗ trợ đối với lực lượng Công an x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sửa đổi,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34/2013/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tổ chức và hoạt động của Câu lạc bộ phòng, chống tội phạ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pPr>
            <w:r>
              <w:rPr>
                <w:rFonts w:cs="Arial" w:ascii="Arial" w:hAnsi="Arial"/>
                <w:bCs/>
                <w:sz w:val="20"/>
              </w:rPr>
              <w:t>03/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2/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ấm sản xuất, vận chuyển, buôn bán và đốt các loại phá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0/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ăng cường đẩy mạnh các biện pháp tuyên truyền và đấu tranh chống hút chích ma túy trong học sinh, sinh viên và thanh thiếu ni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6/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7/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i hành Nghị định số 51/CP của Chính Phủ về đăng ký quản lý hộ khẩ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02/1998/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ẩy mạnh phong trào quần chúng bảo vệ an ninh Tổ quốc trong tình hình m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1998/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1/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phòng chống tội phạm và phòng chống ma túy trong tình hình m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1999</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triển khai thực hiện huấn luyện nghiệp vụ phòng cháy, chữa cháy đối với lực lượng phòng cháy, chữa cháy quần chú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3/2000/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6/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ăng ký quản lý hộ khẩu, đăng ký số nh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5/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iếp tục tăng cường các biện pháp phòng cháy, chữa chá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7/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đăng ký, quản lý hộ khẩ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7/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bảo vệ, đấu tranh nhân quyền trong tình hình m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0/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12/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một số biện pháp bảo đảm trật tự công cộ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0/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9/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nâng cao trách nhiệm của cơ quan, tổ chức và cá nhân đối với công tác phòng cháy và chữa chá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mới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5</w:t>
            </w:r>
            <w:r>
              <w:rPr>
                <w:rFonts w:cs="Arial" w:ascii="Arial" w:hAnsi="Arial"/>
                <w:bCs/>
                <w:sz w:val="20"/>
              </w:rPr>
              <w:t>/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CCC năm 2007 và triển khai thực hiện Luật PCC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 và b</w:t>
            </w:r>
            <w:r>
              <w:rPr>
                <w:rFonts w:cs="Arial" w:ascii="Arial" w:hAnsi="Arial"/>
                <w:sz w:val="20"/>
              </w:rPr>
              <w:t>an hành văn bản thay thế</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04/2013/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rPr>
              <w:t>12/7/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hòng, chống vi phạm pháp luật trong lĩnh vực bảo vệ môi trườ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sửa đổi, bổ sung</w:t>
            </w:r>
          </w:p>
        </w:tc>
      </w:tr>
      <w:tr>
        <w:trPr>
          <w:trHeight w:val="846"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QUÂN SỰ QUỐC PHÒNG</w:t>
            </w:r>
          </w:p>
          <w:p>
            <w:pPr>
              <w:pStyle w:val="Normal"/>
              <w:spacing w:before="0" w:after="120"/>
              <w:ind w:left="1080" w:hanging="0"/>
              <w:jc w:val="center"/>
              <w:rPr>
                <w:rFonts w:ascii="Arial" w:hAnsi="Arial" w:cs="Arial"/>
                <w:bCs/>
                <w:sz w:val="20"/>
              </w:rPr>
            </w:pPr>
            <w:r>
              <w:rPr>
                <w:rFonts w:cs="Arial" w:ascii="Arial" w:hAnsi="Arial"/>
                <w:b/>
                <w:bCs/>
                <w:sz w:val="20"/>
              </w:rPr>
              <w:t>(THUỘC CHỨC NĂNG QUẢN LÝ CỦA BỘ CHỈ HUY QUÂN SỰ TỈNH)</w:t>
            </w:r>
          </w:p>
        </w:tc>
      </w:tr>
      <w:tr>
        <w:trPr>
          <w:trHeight w:val="1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1/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ức trợ cấp ngày công lao động đối với lực lượng dân quân tự vệ khi làm nhiệm vụ; hỗ trợ đóng BHXH tự nguyện và BHYT tự nguyện đối với cán bộ Chỉ huy phó cấp xã và phụ cấp hàng tháng đối với cán bộ khu, ấp, đội trưởng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0/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ê chuẩn Đề án tổ chức và chế độ, chính sách đối với lực lượng dân quân cấp huyện, cấp xã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3/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đối tượng đóng góp, mức đóng góp Quỹ quốc phòng, an ninh ở xã, phường, thị trấn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 dụng quân trang dã chiế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1/2003/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ây dựng lực lượng dân quân luân phiên thường trực ở xã, phường, thị trấn trọng điểm nội đị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b/>
                <w:sz w:val="20"/>
                <w:lang w:val="en-US" w:eastAsia="en-US"/>
              </w:rPr>
            </w:pPr>
            <w:r>
              <w:rPr>
                <w:rFonts w:cs="Arial" w:ascii="Arial" w:hAnsi="Arial"/>
                <w:sz w:val="20"/>
                <w:lang w:val="en-US" w:eastAsia="en-US"/>
              </w:rPr>
              <w:t>Bãi bỏ toàn bộ nội dung văn bản</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34/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3/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ây dựng lực lượng dân quân luân phiên thường trực ở 05 xã, phường mới thành lập (theo Nghị định 156/2003/NĐ-CP ngày 10/12/2003 của Chính ph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Giao ban, báo cáo, kiểm tra, sơ kết, tổng kết công tác quốc phòng, Dân quân tự vệ, Giáo dục quốc phò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1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đề án Xây dựng lực lượng dân quân tự vệ phòng không, dân quân tự vệ cơ động, dân quân thường trự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0/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1/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chế độ, chính sách đối với lực lượng Dân quân thường trực cấp huyện và cấp xã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5/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iệc đóng góp, quản lý, sử dụng Quỹ quốc phòng - an ninh ở xã, phường, thị trấn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Quyết định</w:t>
            </w:r>
          </w:p>
          <w:p>
            <w:pPr>
              <w:pStyle w:val="Normal"/>
              <w:spacing w:before="0" w:after="120"/>
              <w:jc w:val="center"/>
              <w:rPr>
                <w:rFonts w:ascii="Arial" w:hAnsi="Arial" w:cs="Arial"/>
                <w:sz w:val="20"/>
                <w:lang w:eastAsia="vi-VN"/>
              </w:rPr>
            </w:pPr>
            <w:r>
              <w:rPr>
                <w:rFonts w:cs="Arial" w:ascii="Arial" w:hAnsi="Arial"/>
                <w:sz w:val="20"/>
                <w:lang w:eastAsia="vi-VN"/>
              </w:rPr>
              <w:t>31/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01/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eastAsia="vi-VN"/>
              </w:rPr>
            </w:pPr>
            <w:r>
              <w:rPr>
                <w:rFonts w:cs="Arial" w:ascii="Arial" w:hAnsi="Arial"/>
                <w:sz w:val="20"/>
                <w:lang w:eastAsia="vi-VN"/>
              </w:rPr>
              <w:t xml:space="preserve">Về việc bố trí 02 chỉ huy phó Ban CHQS cấp xã và chế độ hỗ trợ, phụ cấp đặc thù đối với Chỉ huy trưởng, chỉ huy phó Ban CHQS cấp xã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color w:val="0070C0"/>
                <w:sz w:val="20"/>
                <w:highlight w:val="yellow"/>
                <w:lang w:val="en-US" w:eastAsia="en-US"/>
              </w:rPr>
            </w:pPr>
            <w:r>
              <w:rPr>
                <w:rFonts w:cs="Arial" w:ascii="Arial" w:hAnsi="Arial"/>
                <w:color w:val="0070C0"/>
                <w:sz w:val="20"/>
                <w:highlight w:val="yellow"/>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color w:val="0070C0"/>
                <w:sz w:val="20"/>
                <w:lang w:val="en-US" w:eastAsia="en-US"/>
              </w:rPr>
            </w:pPr>
            <w:r>
              <w:rPr>
                <w:rFonts w:cs="Arial" w:ascii="Arial" w:hAnsi="Arial"/>
                <w:b/>
                <w:bCs/>
                <w:color w:val="0070C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6/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Pháp lệnh về Dân quân tự v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22/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6/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và tổ chức thực hiện Pháp lệnh dự bị động vi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8/2000/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3/5/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iếp tục triển khai thực hiện Nghị định 47/CP về quản lý vũ khí, vật liệu nổ và công cụ hỗ tr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0/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iếp tục triển khai thực hiện Nghị định 47/CP về quản lý vũ khí, vật liệu nổ và công cụ hỗ tr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3/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ếp tục triển khai thực hiện Nghị định 47/CP về quản lý vũ khí, vật liệu nổ và công cụ hỗ tr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w:t>
            </w:r>
            <w:r>
              <w:rPr>
                <w:rFonts w:cs="Arial" w:ascii="Arial" w:hAnsi="Arial"/>
                <w:b/>
                <w:bCs/>
                <w:sz w:val="20"/>
              </w:rPr>
              <w:t xml:space="preserve"> </w:t>
            </w:r>
            <w:r>
              <w:rPr>
                <w:rFonts w:cs="Arial" w:ascii="Arial" w:hAnsi="Arial"/>
                <w:sz w:val="20"/>
              </w:rPr>
              <w:t>42/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9/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triển khai thực hiện kế hoạch vận động toàn dân giao nộp vũ khí, vật liệu nổ, công cụ hỗ tr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eastAsia="vi-VN"/>
              </w:rPr>
              <w:t xml:space="preserve">Chỉ thị </w:t>
              <w:br/>
            </w:r>
            <w:r>
              <w:rPr>
                <w:rFonts w:cs="Arial" w:ascii="Arial" w:hAnsi="Arial"/>
                <w:sz w:val="20"/>
                <w:lang w:val="vi-VN" w:eastAsia="vi-VN"/>
              </w:rPr>
              <w:t>03/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eastAsia="vi-VN"/>
              </w:rPr>
              <w:t>16/01/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lang w:val="vi-VN" w:eastAsia="vi-VN"/>
              </w:rPr>
              <w:t>Về việc công tác Q</w:t>
            </w:r>
            <w:r>
              <w:rPr>
                <w:rFonts w:cs="Arial" w:ascii="Arial" w:hAnsi="Arial"/>
                <w:sz w:val="20"/>
                <w:lang w:eastAsia="vi-VN"/>
              </w:rPr>
              <w:t>uân sự quốc phòng</w:t>
            </w:r>
            <w:r>
              <w:rPr>
                <w:rFonts w:cs="Arial" w:ascii="Arial" w:hAnsi="Arial"/>
                <w:sz w:val="20"/>
                <w:lang w:val="vi-VN" w:eastAsia="vi-VN"/>
              </w:rPr>
              <w:t xml:space="preserve"> địa phương năm 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Chỉ thị</w:t>
            </w:r>
          </w:p>
          <w:p>
            <w:pPr>
              <w:pStyle w:val="Normal"/>
              <w:spacing w:before="0" w:after="120"/>
              <w:jc w:val="center"/>
              <w:rPr>
                <w:rFonts w:ascii="Arial" w:hAnsi="Arial" w:cs="Arial"/>
                <w:i/>
                <w:i/>
                <w:iCs/>
                <w:sz w:val="20"/>
                <w:lang w:val="vi-VN" w:eastAsia="vi-VN"/>
              </w:rPr>
            </w:pPr>
            <w:r>
              <w:rPr>
                <w:rFonts w:cs="Arial" w:ascii="Arial" w:hAnsi="Arial"/>
                <w:sz w:val="20"/>
                <w:lang w:val="vi-VN" w:eastAsia="vi-VN"/>
              </w:rPr>
              <w:t>01/2013/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3/0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lang w:val="vi-VN" w:eastAsia="vi-VN"/>
              </w:rPr>
            </w:pPr>
            <w:r>
              <w:rPr>
                <w:rFonts w:cs="Arial" w:ascii="Arial" w:hAnsi="Arial"/>
                <w:sz w:val="20"/>
                <w:lang w:val="vi-VN" w:eastAsia="vi-VN"/>
              </w:rPr>
              <w:t>Về việc thực hiện công tác Quốc phòng địa phương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584"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1077" w:hanging="720"/>
              <w:jc w:val="center"/>
              <w:rPr/>
            </w:pPr>
            <w:r>
              <w:rPr>
                <w:rFonts w:eastAsia="Arial" w:cs="Arial" w:ascii="Arial" w:hAnsi="Arial"/>
                <w:b/>
                <w:sz w:val="20"/>
              </w:rPr>
              <w:t xml:space="preserve"> </w:t>
            </w:r>
            <w:r>
              <w:rPr>
                <w:rFonts w:cs="Arial" w:ascii="Arial" w:hAnsi="Arial"/>
                <w:b/>
                <w:sz w:val="20"/>
              </w:rPr>
              <w:t>LĨNH VỰC XÂY DỰNG VÀ THI HÀNH PHÁP LUẬT; HÀNH CHÍNH TƯ PHÁP; BỔ TRỢ TƯ PHÁP</w:t>
            </w:r>
          </w:p>
          <w:p>
            <w:pPr>
              <w:pStyle w:val="Normal"/>
              <w:spacing w:before="0" w:after="120"/>
              <w:ind w:left="1077" w:hanging="0"/>
              <w:jc w:val="center"/>
              <w:rPr>
                <w:rFonts w:ascii="Arial" w:hAnsi="Arial" w:cs="Arial"/>
                <w:sz w:val="20"/>
              </w:rPr>
            </w:pPr>
            <w:r>
              <w:rPr>
                <w:rFonts w:cs="Arial" w:ascii="Arial" w:hAnsi="Arial"/>
                <w:b/>
                <w:sz w:val="20"/>
              </w:rPr>
              <w:t>(THUỘC CHỨC NĂNG QUẢN LÝ CỦA SỞ TƯ PHÁ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9/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lệ phí hộ tịc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Nghị quyết số 15/2009/NQ-HĐND7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lệ phí cấp bản sao, lệ phí chứng thự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3/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Quy định một số mức chi thực hiện nhiệm vụ phổ biến giáo dục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1/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một số mức chi đặc thù trong công tác kiểm tra, xử lý, rà soát, hệ thống hóa văn bản quy phạm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10/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7/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w:t>
            </w:r>
            <w:r>
              <w:rPr>
                <w:rFonts w:cs="Arial" w:ascii="Arial" w:hAnsi="Arial"/>
                <w:sz w:val="20"/>
                <w:lang w:val="es-MX"/>
              </w:rPr>
              <w:t>ề việc quy định mức chi và định mức phân bổ kinh phí đảm bảo cho công tác xây dựng và hoàn thiện văn bản quy phạm pháp luật của Hội đồng nhân dân, Ủy ban nhân dân các cấ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3/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về “Quản lý nhà nước và định hướng nội dung Quy ước khu phố, ấp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eastAsia="Arial" w:cs="Arial"/>
                <w:bCs/>
                <w:sz w:val="20"/>
                <w:lang w:val="en-US" w:eastAsia="en-US"/>
              </w:rPr>
            </w:pPr>
            <w:r>
              <w:rPr>
                <w:rFonts w:eastAsia="Arial" w:cs="Arial" w:ascii="Arial" w:hAnsi="Arial"/>
                <w:bCs/>
                <w:sz w:val="20"/>
                <w:lang w:val="en-US"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6/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hoạt động của tuyên truyền viên pháp luật ở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ết định 50/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dịch vụ bán đấu giá tài sả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0/200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điều chỉnh, bổ sung hiệu lực một số văn bản quy phạm pháp luật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0/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01/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Điều chỉnh quy định sai sót về hiệu lực trong một số văn bản quy phạm pháp luật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9/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mức thu lệ phí hộ tịc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6/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0/0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uỷ quyền Giám đốc Sở Tư pháp thực hiện một số nhiệm vụ, quyền hạn trong việc quản lý nhà nước về luật sư và hành nghề luật s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mới thay thế</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Quy định về mức thu</w:t>
            </w:r>
            <w:r>
              <w:rPr>
                <w:rFonts w:cs="Arial" w:ascii="Arial" w:hAnsi="Arial"/>
                <w:bCs/>
                <w:sz w:val="20"/>
                <w:lang w:eastAsia="ja-JP"/>
              </w:rPr>
              <w:t>,</w:t>
            </w:r>
            <w:r>
              <w:rPr>
                <w:rFonts w:cs="Arial" w:ascii="Arial" w:hAnsi="Arial"/>
                <w:bCs/>
                <w:sz w:val="20"/>
              </w:rPr>
              <w:t xml:space="preserve"> nộp</w:t>
            </w:r>
            <w:r>
              <w:rPr>
                <w:rFonts w:cs="Arial" w:ascii="Arial" w:hAnsi="Arial"/>
                <w:bCs/>
                <w:sz w:val="20"/>
                <w:lang w:eastAsia="ja-JP"/>
              </w:rPr>
              <w:t>,</w:t>
            </w:r>
            <w:r>
              <w:rPr>
                <w:rFonts w:cs="Arial" w:ascii="Arial" w:hAnsi="Arial"/>
                <w:bCs/>
                <w:sz w:val="20"/>
              </w:rPr>
              <w:t xml:space="preserve"> quản lý và sử dụng lệ phí cấp bản sao</w:t>
            </w:r>
            <w:r>
              <w:rPr>
                <w:rFonts w:cs="Arial" w:ascii="Arial" w:hAnsi="Arial"/>
                <w:bCs/>
                <w:sz w:val="20"/>
                <w:lang w:eastAsia="ja-JP"/>
              </w:rPr>
              <w:t>,</w:t>
            </w:r>
            <w:r>
              <w:rPr>
                <w:rFonts w:cs="Arial" w:ascii="Arial" w:hAnsi="Arial"/>
                <w:bCs/>
                <w:sz w:val="20"/>
              </w:rPr>
              <w:t xml:space="preserve"> lệ phí chứng thự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8/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Sở Tư pháp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16/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4/5/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điều kiện, tiêu chuẩn cấp trưởng, cấp phó các tổ chức thuộc Sở Tư pháp; Trưởng phòng, phó trưởng phòng Tư pháp các huyện, thị x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0/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một số mức chi thực hiện nhiệm vụ phổ biến, giáo dục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kiểm tra và xử lý văn bản quy phạm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1/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phối hợp kiểm soát và công bố, công khai thủ tục hành chí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2/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phối hợp tiếp nhận, xử lý phản ánh kiến nghị của cá nhân, tổ chức về quy định hành chí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0/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một số mức chi đặc thù trong công tác kiểm tra, xử lý, rà soát, hệ thống hóa văn bản quy phạm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2/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trình tự, thủ tục soạn thảo, ban hành, rà soát, hệ thống hóa văn bản quy phạm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hiệu lực một phần và b</w:t>
            </w:r>
            <w:r>
              <w:rPr>
                <w:rFonts w:cs="Arial" w:ascii="Arial" w:hAnsi="Arial"/>
                <w:bCs/>
                <w:sz w:val="20"/>
              </w:rPr>
              <w:t>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5/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01/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chuyển giao thẩm quyền chứng thực hợp đồng, giao dịch cho tổ chức hành nghề công chứng, tăng thẩm quyền chứng thực bản sao, chữ ký của các Phòng Tư pháp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29/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7/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nội dung chi, mức chi và định mức phân bổ kinh phí đảm bảo cho công tác xây dựng và hoàn thiện văn bản QPPL của HĐND, UBND các cấ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6/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uyển giao thẩm quyền chứng thực hợp đồng, giao dịch cho tổ chức hành nghề công chứ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Quyết định số 19/2013/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Cộng tác viên kiểm tra văn bản QPPL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0/2013/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 định trình tự, thủ tục soạn thảo, ban hành, rà soát, hệ thống hóa văn bản quy phạm pháp luật trên địa bàn tỉnh Bình Dương ban hành kèm theo Quyết định số 72/2011/QĐ-UBND ngày 20/12/2011 của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6/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1/11/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điểm c, khoản 2, Điều 1 Quyết định số 17/2013/QĐ-UBND ngày 20 tháng 6 năm 2013 của UBND tỉnh về việc chuyển giao thẩm quyền chứng thực hợp đồng, giao dịch cho tổ chức hành nghề công chứ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7/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phổ biến, giáo dục pháp luật về đấu tranh phòng, chống tội phạ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4/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đẩy mạnh công tác hòa giải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5/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riển khai thực hiện Luật Ban hành văn bản quy phạm pháp luật của Hội đồng nhân dân và Ủy ban nhân d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25/2005/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xây dựng và củng cố tổ chức pháp chế trong các cơ quan chuyên môn thuộc Ủy ban nhân dân tỉnh, các doanh nghiệp Nhà nước do Ủy ban nhân dân tỉnh quản l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mới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3/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4/07/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hể thức và kỹ thuật trình bày văn bản quản lý nhà nước áp dụng thống nh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1/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4/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Nghị định 158/2005/NĐ-CP của Chính Phủ về đăng ký và quản lý hộ tị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7/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ăng cường công tác kiểm tra, xử lý văn bản quy phạm pháp luậ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7/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11/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trợ giúp pháp l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42/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12/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ăng cường quản lý Nhà nước về công chứng, cấp bản sao từ sổ gốc, chứng thực bản sao từ bản chính, chứng thực chữ ký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9/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9/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ăng cường và nâng cao hiệu quả công tác thi hành án dân sự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7/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1/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đẩy mạnh công tác phổ biến giáo dục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12/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1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công chứng, chứng thự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4/2010/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Ngày pháp lu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10/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8/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riển khai thực hiện Nghị định số 17/2010/NĐ-CP ngày 04/3/2010 của Chính phủ về bán đấu giá tài s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56"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KHIẾU NẠI, TỐ CÁO</w:t>
            </w:r>
          </w:p>
          <w:p>
            <w:pPr>
              <w:pStyle w:val="Normal"/>
              <w:spacing w:before="0" w:after="120"/>
              <w:ind w:left="1080" w:hanging="0"/>
              <w:jc w:val="center"/>
              <w:rPr>
                <w:rFonts w:ascii="Arial" w:hAnsi="Arial" w:cs="Arial"/>
                <w:bCs/>
                <w:sz w:val="20"/>
              </w:rPr>
            </w:pPr>
            <w:r>
              <w:rPr>
                <w:rFonts w:cs="Arial" w:ascii="Arial" w:hAnsi="Arial"/>
                <w:b/>
                <w:bCs/>
                <w:sz w:val="20"/>
              </w:rPr>
              <w:t>(THUỘC CHỨC NĂNG QUẢN LÝ CỦA THANH TRA TỈNH)</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7/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cán bộ, công chức làm công tác thẩm tra, xác minh tham mưu giải quyết đơn thư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9/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rích kinh phí từ các khoản thu hồi phát hiện qua công tác thanh tra đã thực nộp vào ngân sách nhà nước đối với cơ quan Thanh tra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0/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bồi dưỡng đối với cán bộ, công chức làm công tác tiếp dân, xử lý đơn khiếu nại, tố cáo, kiến nghị, phản á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02/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Quy định tạm thời về chế độ phụ cấp trách nhiệm theo nghề đối với Thanh tra viê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quy định chế độ hỗ trợ đối với cán bộ</w:t>
            </w:r>
            <w:r>
              <w:rPr>
                <w:rFonts w:cs="Arial" w:ascii="Arial" w:hAnsi="Arial"/>
                <w:bCs/>
                <w:sz w:val="20"/>
                <w:lang w:eastAsia="ja-JP"/>
              </w:rPr>
              <w:t>,</w:t>
            </w:r>
            <w:r>
              <w:rPr>
                <w:rFonts w:cs="Arial" w:ascii="Arial" w:hAnsi="Arial"/>
                <w:bCs/>
                <w:sz w:val="20"/>
              </w:rPr>
              <w:t xml:space="preserve"> công chức làm công tác thẩm tra</w:t>
            </w:r>
            <w:r>
              <w:rPr>
                <w:rFonts w:cs="Arial" w:ascii="Arial" w:hAnsi="Arial"/>
                <w:bCs/>
                <w:sz w:val="20"/>
                <w:lang w:eastAsia="ja-JP"/>
              </w:rPr>
              <w:t>,</w:t>
            </w:r>
            <w:r>
              <w:rPr>
                <w:rFonts w:cs="Arial" w:ascii="Arial" w:hAnsi="Arial"/>
                <w:bCs/>
                <w:sz w:val="20"/>
              </w:rPr>
              <w:t xml:space="preserve"> xác minh</w:t>
            </w:r>
            <w:r>
              <w:rPr>
                <w:rFonts w:cs="Arial" w:ascii="Arial" w:hAnsi="Arial"/>
                <w:bCs/>
                <w:sz w:val="20"/>
                <w:lang w:eastAsia="ja-JP"/>
              </w:rPr>
              <w:t>,</w:t>
            </w:r>
            <w:r>
              <w:rPr>
                <w:rFonts w:cs="Arial" w:ascii="Arial" w:hAnsi="Arial"/>
                <w:bCs/>
                <w:sz w:val="20"/>
              </w:rPr>
              <w:t xml:space="preserve"> tham mưu giải quyết đơn thư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2/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Thanh tr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7/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8/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trình tự, thủ tục tiếp công dân, tiếp nhận đơn và giải quyết đơn tranh chấp đất đai, đơn khiếu nại quyết định hành chính, hành vi hành chính về quản lý đất đai và đơn khiếu nại, tố cáo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4/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quy trình thanh tra công tác bồi thường, hỗ trợ tái định cư của các dự á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p>
            <w:pPr>
              <w:pStyle w:val="Normal"/>
              <w:spacing w:before="0" w:after="120"/>
              <w:jc w:val="center"/>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9/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hế độ bồi dưỡng đối với cán bộ làm công tác tiếp công dân, xử lý đơn khiếu nại, tố cáo, kiến nghị, phản á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0/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mức trích kinh phí từ các khoản thu hồi phát hiện qua công tác thanh tra đã thực nộp vào ngân sách nhà nước đối với cơ quan Thanh tra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21/1998/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0/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Nghị quyết số 61 ngày 15/8/1998 của Chính phủ quy định về công tác thanh tra, kiểm tra đối với các doanh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3/1998/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0/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ấn chỉnh, tăng cường công tác tiếp dân và giải quyết đơn thư khiếu nại – tố cáo của công d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23/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7/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trình tự, thủ tục tiếp nhận đơn, xử lý đơn và giải quyết đơn thư khiếu nại, tố cáo của công dâ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3/2000/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iếp tục thực hiện Nghị định 61/1998/NĐ-CP ngày 15/8/1998 của Chính phủ và Chỉ thị 21/1998/CT-CT của Chủ tịch UBND tỉnh về công tác thanh tra, kiểm tra đối với các doanh nghiệp</w:t>
            </w:r>
            <w:r>
              <w:rPr>
                <w:rStyle w:val="StrongEmphasis"/>
                <w:rFonts w:cs="Arial" w:ascii="Arial" w:hAnsi="Arial"/>
                <w:spacing w:val="24"/>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hực hiện Luật Thanh tra năm 2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9/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3/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hỉ đạo về chấp hành pháp luật lao động trong các doanh nghiệp và giải quyết tình hình khiếu kiện đông ngườ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40/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12/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riển khai, thực hiện Nghị định số 37/2007/NĐ-CP ngày 09/3/2007 của Chính phủ về minh bạch tài sản, thu nhập.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11/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5/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hực hiện Quy chế tặng quà, nhận quà tặng và nộp lại quà tặng của cơ quan, tổ chức, đơn vị có sử dụng ngân sách nhà nước và của cán bộ, công chức, viên c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2/2010/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6/5/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tăng cường thực hiện các giải pháp phòng ngừa trong công tác phòng, chống tham nhũ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4/2011/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7/7/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tăng cường trách nhiệm người đứng đầu cơ quan, tổ chức, đơn vị trong công tác phòng, chống tham nhũ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1179"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CÁN BỘ, CÔNG CHỨC, VIÊN CHỨC; DÂN TỘC, TÔN GIÁO, TÍN NGƯỠNG; TỔ CHỨC BỘ MÁY NHÀ NƯỚC; TỔ CHỨC CHÍNH TRỊ - XÃ HỘI, HỘI; THI ĐUA, KHEN THƯỞNG VÀ VĂN THƯ, LƯU TRỮ</w:t>
            </w:r>
          </w:p>
          <w:p>
            <w:pPr>
              <w:pStyle w:val="BodyText2"/>
              <w:spacing w:before="0" w:after="120"/>
              <w:ind w:left="1080" w:hanging="0"/>
              <w:jc w:val="center"/>
              <w:rPr>
                <w:rFonts w:ascii="Arial" w:hAnsi="Arial" w:cs="Arial"/>
                <w:bCs/>
                <w:sz w:val="20"/>
                <w:lang w:val="en-US" w:eastAsia="en-US"/>
              </w:rPr>
            </w:pPr>
            <w:r>
              <w:rPr>
                <w:rFonts w:cs="Arial" w:ascii="Arial" w:hAnsi="Arial"/>
                <w:b/>
                <w:bCs/>
                <w:sz w:val="20"/>
                <w:lang w:val="en-US" w:eastAsia="en-US"/>
              </w:rPr>
              <w:t>(THUỘC CHỨC NĂNG QUẢN LÝ CỦA SỞ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82/2001/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ổ sung, sửa đổi chế độ sinh hoạt phí đối với cán bộ xã, phường, thị trấ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i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Nghị quyết số 23/2004/NQ-HĐND7</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ịnh biên, chế độ phụ cấp đối với cán bộ công chức xã, phường, thị trấ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i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Nghị quyết số 28/2004/NQ-HĐND7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cơ quan chuyên môn thuộc Uỷ ban nhân dân tỉnh và thuộc Uỷ ban nhân dân các huyện, thị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i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9/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phụ cấp đối với cán bộ, công chức làm việc tại bộ phận tiếp nhận hồ sơ và trả kết qu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1/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inh phí hoạt động của Ủy ban Mặt trận tổ quốc, các đoàn thể chính trị - xã hội, tổ chức xã hội cấp xã; kinh phí hoạt động của ấp, khu phố và chính sách, chế độ đối với cán bộ không chuyên trách cấp x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bCs/>
                <w:sz w:val="20"/>
                <w:lang w:eastAsia="ja-JP"/>
              </w:rPr>
              <w:t>40/2009/</w:t>
            </w:r>
            <w:r>
              <w:rPr>
                <w:rFonts w:cs="Arial" w:ascii="Arial" w:hAnsi="Arial"/>
                <w:bCs/>
                <w:sz w:val="20"/>
              </w:rPr>
              <w:t>NQ-HĐND</w:t>
            </w:r>
            <w:r>
              <w:rPr>
                <w:rFonts w:cs="Arial" w:ascii="Arial" w:hAnsi="Arial"/>
                <w:bCs/>
                <w:sz w:val="20"/>
                <w:lang w:eastAsia="ja-JP"/>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lang w:eastAsia="ja-JP"/>
              </w:rPr>
              <w:t>16/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thực hiện chế độ phụ cấp khó khăn đối với cán bộ, công chức, viên chức, những người hoạt động không chuyên trách đang công tác tại 13 xã còn nhiều khó khăn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bCs/>
                <w:sz w:val="20"/>
                <w:lang w:eastAsia="ja-JP"/>
              </w:rPr>
              <w:t>41/2009/</w:t>
            </w:r>
            <w:r>
              <w:rPr>
                <w:rFonts w:cs="Arial" w:ascii="Arial" w:hAnsi="Arial"/>
                <w:bCs/>
                <w:sz w:val="20"/>
              </w:rPr>
              <w:t>NQ-HĐND</w:t>
            </w:r>
            <w:r>
              <w:rPr>
                <w:rFonts w:cs="Arial" w:ascii="Arial" w:hAnsi="Arial"/>
                <w:bCs/>
                <w:sz w:val="20"/>
                <w:lang w:eastAsia="ja-JP"/>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lang w:eastAsia="ja-JP"/>
              </w:rPr>
              <w:t>16/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hỗ trợ đối với viên chức cấp xã có trình độ sơ cấp chuyên môn thực hiện chế độ phụ cấp</w:t>
            </w:r>
            <w:r>
              <w:rPr>
                <w:rFonts w:cs="Arial" w:ascii="Arial" w:hAnsi="Arial"/>
                <w:b/>
                <w:bCs/>
                <w:sz w:val="20"/>
              </w:rPr>
              <w:t xml:space="preserve">, </w:t>
            </w:r>
            <w:r>
              <w:rPr>
                <w:rFonts w:cs="Arial" w:ascii="Arial" w:hAnsi="Arial"/>
                <w:bCs/>
                <w:sz w:val="20"/>
              </w:rPr>
              <w:t>hỗ trợ những người hoạt động không chuyên trách cấp xã và cán bộ ấp, khu phố; quy định chức danh những người hoạt động không chuyên trách cấp xã trên địa bàn tỉnh Bình Dương</w:t>
            </w:r>
            <w:r>
              <w:rPr>
                <w:rFonts w:cs="Arial" w:ascii="Arial" w:hAnsi="Arial"/>
                <w:b/>
                <w:bCs/>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8/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hính sách thu hút, chế độ hỗ trợ đào tạo và phát triển nguồn nhân lự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an hành văn bản sửa đổi,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9/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sửa đổi quy định chế độ hỗ trợ đối với công chức cấp xã có trình độ sơ cấp chuyên môn, những người hoạt động không chuyên trách cấp xã, cán bộ ấp, khu phố; bổ sung chức danh những người hoạt động không chuyên trách cấp xã và sửa đổi kinh phí hoạt động của ấp, khu phố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5/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các cơ quan chuyên môn thuộc UBND các huyện, thị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6/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qui định về chế độ, chính sách Bảo hiểm xã hội đối với cán bộ xã, phường, thị trấn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5/199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về việc tổ chức thi tuyển công c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tổ chức và hoạt động của Trường chính trị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2/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4/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về tổ chức và hoạt động của Trung tâm dịch vụ phát thanh truyền hìn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6/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tổ chức và hoạt động của Trung tâm hoạt động thanh niê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1/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9/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về tổ chức và hoạt động của ấp, khu ph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6/2004/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uỷ quyền cho phép thành lập Hội khuyến học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5/2004/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7/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ề việc ban hành Quy chế tổ chức và hoạt động của Trung tâm Đào tạo kỹ thuật Việt Nam - Singapo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6/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9/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và bổ sung chính sách cán b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0/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9/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Ban quản lý dự án Khu liên hợp công nghiệp- dịch vụ- đô thị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4/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8/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tổ chức chia cụm, khối thi đua và việc thực hiện chấm điểm xếp hạng thi đua khen thưở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11/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tổ chức và hoạt động của Trường Kỹ thuật Việt Nam – Singapore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03/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tiêu chuẩn, điều kiện, thủ tục, bổ nhiệm, bãi nhiệm, thay thế và xếp phụ cấp kế toán truởng, phụ trách kế toán trong các đơn vị kế toán thuộc lĩnh vực kế toán nhà nước trên địa bàn tình Bình Dưo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p>
            <w:pPr>
              <w:pStyle w:val="Normal"/>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0/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3/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phụ cấp cán bộ Cụm văn hoá thể thao liên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0/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5/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tiêu chuẩn chức danh cán bộ chuyên trách và công chức xã, phường, thị trấ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2/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đào tạo, bồi dưỡng cán bộ, công chức, viên chứ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an hành văn bản sửa đổi, bổ su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10/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3/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quy định tổ chức và chức năng của các cơ quan chuyên môn thuộc </w:t>
            </w:r>
            <w:r>
              <w:rPr>
                <w:rFonts w:cs="Arial" w:ascii="Arial" w:hAnsi="Arial"/>
                <w:sz w:val="20"/>
              </w:rPr>
              <w:t>UBND</w:t>
            </w:r>
            <w:r>
              <w:rPr>
                <w:rFonts w:cs="Arial" w:ascii="Arial" w:hAnsi="Arial"/>
                <w:bCs/>
                <w:sz w:val="20"/>
              </w:rPr>
              <w:t xml:space="preserve">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11/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3/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ổ chức và chức năng của các cơ quan chuyên môn thuộc UBND cấp huyệ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16/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4/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phân cấp quản lý tổ chức, biên chế và cán bộ, công chức, viên chứ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17/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5/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phân cấp quản lý cán bộ, viên chức các đơn vị sự nghiệp giáo dục và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25/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quy trình bầu cử, miễn nhiệm, bãi nhiệm Trưởng ấp, Trưởng khu phố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1/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3/0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ụ cấp cho cán bộ, công chức làm tại Bộ phận Tiếp nhận hồ sơ và Trả kết qu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1/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8/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Ban hành Quy định công tác lưu trữ và tài liệu lưu trữ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6/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về công tác văn thư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2/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10/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ổ chức và hoạt động của Trường Đại học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hực hiện chế độ trợ cấp khó khăn đối với cán bộ, công chức, viên chức và những người hoạt động không chuyên trách đang công tác tại 13 xã còn nhiều khó khăn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3/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3/9/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Ban Thi đua – Khen thưởng trực thuộc Sở Nội vụ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4/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10/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Chi cục Văn thư lưu trữ trực thuộc Sở Nội vụ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5/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3/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khen thưởng, tôn vinh, công nhận danh hiệu “Chủ trang trại tiêu biểu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8/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của Sở Nội vụ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3/2011 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và cơ cấu tổ chức của Ban Tôn giáo trực thuộc Sở Nội vụ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br/>
              <w:t>29/2011 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chế độ tuyển dụng công chức xã, phường, thị trấ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3/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tuyển dụng công chứ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3/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7/10/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đối tượng, tiêu chí, trình tự thủ tục xét khen thưởng danh hiệu “Doanh nghiệp xuất sắc”, “Doanh nhân xuất sắ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4/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8/10/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đơn giá chỉnh lý tài liệu giấy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3/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4/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ính sách thu hút, chế độ hỗ trợ đào tạo và phát triển nguồn nhân lự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văn bản sửa đổi,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04/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01/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chức năng, nhiệm vụ, quyền hạn và cơ cấu tổ chức của Đài phát thanh và truyền hì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rPr>
            </w:pPr>
            <w:r>
              <w:rPr>
                <w:rFonts w:cs="Arial" w:ascii="Arial" w:hAnsi="Arial"/>
                <w:bCs/>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0/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ính sách thu hút người có học hàm, học vị về công tác tại Trường Đại học Thủ Dầu Một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văn bản sửa đổi,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quản lý công tác văn thư, lưu trữ của Hội đồng nhân dân và Ủy ban nhân dân xã, phường, thị trấ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9/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9/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ế độ quản lý cán bộ, công chức và những người hoạt động không chuyên trách ở xã, phường, thị trấ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5/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03/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nâng bậc lương trước thời hạn do lập thành tích xuất sắc trong thực hiện nhiệm vụ đối với cán bộ, công chức, viên chứ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5/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5/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ông tác thi đua, khen thưở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6/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6/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tiêu chuẩn, chức danh công chức xã, phường, thị trấ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ố trí và thực hiện chế độ, chính sách đối với cán bộ, công chức dự nguồn của các xã, phường, thị trấ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9/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tiêu chuẩn chức danh Trưởng phòng, Phó Trưởng phòng Sở và tương đương Chi cục, Ban thuộc Sở, Ủy ban nhân dân huyện, thị xã, thành phố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2/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10/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ế độ tuyển dụng công chức xã, phường, thị trấ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4/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24/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eo thẻ công chức tại công sở và khi thi hành công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1998/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6/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Quy chế dân chủ ở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1998/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0/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ông tác thi đua khen thưở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4/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uẩn bị giao nộp hồ sơ, tài liệu lưu trữ đã đến hạn nộp lưu vào Trung tâm Lưu trữ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9/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hế độ tuần làm việc 40 gi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5/2000/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3/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rà soát chức năng nhiệm vụ, kiện toàn tổ chức và tinh giản biên chế các cơ quan hành chính sự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7/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ấn chỉnh và tăng cường công tác lưu trữ trong thời gian t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iếp tục triển khai thi hành Pháp lệnh lưu trữ Quốc 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2003/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10/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cơ chế một cửa tại cơ quan hành chính nhà nướ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8/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6/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ực hiện Nghị định 79/2003/NĐ-CP của Chính phủ ban hành Quy chế thực hiện dân chủ ở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6/2005/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ổ chức thực hiện Nghị định 110 và 111/2004/NĐ-CP ngày 08/4/2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8/2005/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v </w:t>
            </w:r>
            <w:r>
              <w:rPr>
                <w:rFonts w:cs="Arial" w:ascii="Arial" w:hAnsi="Arial"/>
                <w:sz w:val="20"/>
              </w:rPr>
              <w:t>thực hiện Quy chế dân chủ theo Nghị định 71/1998/NĐ-CP đối với cơ quan hành chính cấp xã, phường, thị trấ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4/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6/10/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ảm văn bản, giấy tờ và chấn chỉnh kỷ luật, kỷ luật, kỷ cương trong hoạt động của các cơ quan hành chín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7/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1/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dân vận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4/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riển khai thực hiện Nghị định 87/2007/NĐ-CP của Chính phủ ở các công ty cổ phần, công ty trách nhiệm hữu hạ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5/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riển khai Pháp lệnh thực hiện dân chủ ở xã, phường, thị trấ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1/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9/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ủng cố tổ chức tham mưu trong công tác cải cách hành chính và đẩy mạnh cải cách hành chính trong hoạt động của các cơ quan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41/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Quy chế văn hóa công sở và quy tắc ứng xử của cán bộ, công chức, viên chức trong các cơ quan hành chín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6/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7/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Nghị định 71/1998/NĐ-CP ngày 08/9/1998 của Chính phủ về quy chế thực hiện dân chủ trong hoạt động của cơ qu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13/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3/12/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chấn chỉnh lề lối làm việ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Chỉ thị số 03/2013/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8/7/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quản lý công tác văn thư, lưu trữ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yellow"/>
              </w:rPr>
            </w:pPr>
            <w:r>
              <w:rPr>
                <w:rFonts w:cs="Arial" w:ascii="Arial" w:hAnsi="Arial"/>
                <w:bCs/>
                <w:sz w:val="20"/>
                <w:highlight w:val="yellow"/>
              </w:rPr>
            </w:r>
          </w:p>
        </w:tc>
      </w:tr>
      <w:tr>
        <w:trPr>
          <w:trHeight w:val="788"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pPr>
            <w:r>
              <w:rPr>
                <w:rFonts w:eastAsia="Arial" w:cs="Arial" w:ascii="Arial" w:hAnsi="Arial"/>
                <w:b/>
                <w:bCs/>
                <w:sz w:val="20"/>
              </w:rPr>
              <w:t xml:space="preserve"> </w:t>
            </w:r>
            <w:r>
              <w:rPr>
                <w:rFonts w:cs="Arial" w:ascii="Arial" w:hAnsi="Arial"/>
                <w:b/>
                <w:bCs/>
                <w:sz w:val="20"/>
              </w:rPr>
              <w:t>LĨNH VỰC NGOẠI VỤ</w:t>
              <w:br/>
              <w:t>(</w:t>
            </w:r>
            <w:r>
              <w:rPr>
                <w:rFonts w:cs="Arial" w:ascii="Arial" w:hAnsi="Arial"/>
                <w:b/>
                <w:sz w:val="20"/>
              </w:rPr>
              <w:t xml:space="preserve">THUỘC CHỨC NĂNG QUẢN LÝ CỦA SỞ </w:t>
            </w:r>
            <w:r>
              <w:rPr>
                <w:rFonts w:cs="Arial" w:ascii="Arial" w:hAnsi="Arial"/>
                <w:b/>
                <w:bCs/>
                <w:sz w:val="20"/>
              </w:rPr>
              <w:t>NGOẠI VỤ)</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9/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12/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Sở Ngoại vụ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Hết hiệu lực toàn bộ</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64/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phân cấp và quản lý việc xuất cảnh, nhập cảnh của cán bộ, công chức, viên chức, cán bộ quản lý doanh nghiệp nhà nước thuộ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an hành văn bản thay thế</w:t>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9/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8/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hống nhất quản lý các hoạt động đối ngoạ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9/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ối hợp quản lý lưu học sinh Lào đang học tạ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1/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1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xét cho phép sử dụng thẻ đi lại của doanh nhân APEC thuộ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văn bản sửa đổi, bổ sung</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6/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của Sở Ngoại vụ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1998/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cán bộ, viên chức Nhà nước xuất - nhập cả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uất nhập cảnh và quản lý hộ chiếu của cán bộ công c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755"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CÔNG NGHIỆP, THƯƠNG MẠI</w:t>
            </w:r>
          </w:p>
          <w:p>
            <w:pPr>
              <w:pStyle w:val="Normal"/>
              <w:spacing w:before="0" w:after="120"/>
              <w:jc w:val="center"/>
              <w:rPr>
                <w:rFonts w:ascii="Arial" w:hAnsi="Arial" w:cs="Arial"/>
                <w:sz w:val="20"/>
              </w:rPr>
            </w:pPr>
            <w:r>
              <w:rPr>
                <w:rFonts w:cs="Arial" w:ascii="Arial" w:hAnsi="Arial"/>
                <w:b/>
                <w:sz w:val="20"/>
              </w:rPr>
              <w:t>(THUỘC CHỨC NĂNG QUẢN LÝ CỦA SỞ CÔNG THƯƠNG)</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3/2006/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7/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công nghiệp tỉnh Bình Dương giai đoạn 2006 –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9/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cấp giấy phép sử dụng vật liệu nổ công nghiệ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0/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chế độ thu, nộp, quản lý và sử dụng lệ phí cấp giấy phép hoạt động điện lự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2/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về quản lý thu, chi từ nguồn thu lệ phí thẩm định thiết kế kỹ thuật và tổng dự toán các công trình đ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0/199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xét duyệt kế hoạch và quản lý hoạt động xuất khẩu, nhập khẩu cho các doanh nghiệp có vốn đầu tư nước ngoài, các bên hợp doanh trên cơ sở hợp tác kinh doanh trên điạ bàn tỉnh, ngoài khu c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2/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ủy quyền cho Sở Thương mại và Du lịch Bình Dương cấp giấy phép thành lập Văn phòng đại diện cho các thương nhân nước ngoài tại Việt N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7/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3/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i chế tổ chức quản lý và phát triển ch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8/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01/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ức năng quản lý kỹ thụât an toàn về nạp khí hoá lỏng vào ch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color w:val="00B050"/>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00B050"/>
                <w:sz w:val="20"/>
                <w:lang w:val="en-US" w:eastAsia="en-US"/>
              </w:rPr>
            </w:pPr>
            <w:r>
              <w:rPr>
                <w:rFonts w:cs="Arial" w:ascii="Arial" w:hAnsi="Arial"/>
                <w:b/>
                <w:bCs/>
                <w:color w:val="00B05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02/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về chính sách hỗ trợ di dời hoặc chuyển đổi ngành nghề khác của các cơ sở sản xuất gốm sứ ra khỏi khu đông dân cư và đô thị.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thu, nộp, quản lý và sử dụng phí cấp giấy phép hoạt động điện lự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1/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thu, nộp, quản lý và sử dụng phí thẩm định cấp giấy phép sử dụng vật liệu nổ công nghiệ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1/0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chức năng, nhiệm vụ, quyền hạn và cơ cấu tổ chức của Sở Công thươ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anh Quy định chức năng</w:t>
            </w:r>
            <w:r>
              <w:rPr>
                <w:rFonts w:cs="Arial" w:ascii="Arial" w:hAnsi="Arial"/>
                <w:bCs/>
                <w:sz w:val="20"/>
                <w:lang w:eastAsia="ja-JP"/>
              </w:rPr>
              <w:t>,</w:t>
            </w:r>
            <w:r>
              <w:rPr>
                <w:rFonts w:cs="Arial" w:ascii="Arial" w:hAnsi="Arial"/>
                <w:bCs/>
                <w:sz w:val="20"/>
              </w:rPr>
              <w:t xml:space="preserve"> nhiệm vụ, quyền hạn và cơ cấu tổ chức của Chi cục quản lý thị trườ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quản lý vật liệu nổ công nghiệ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Hết hiệu lực một phần và 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9/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6/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phối hợp quản lý nhà nước đối với cụm công nghiệ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khoản 3 Điều 12 của Quy định về quản lý vật liệu nổ công nghiệp trên địa bàn tỉnh Bình Dương ban hành kèm theo Quyết định số 74/2009/QĐ-UBND ngày 20/11/2009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2/201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6/10/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iều chỉnh Điều 10 của Quy chế phối hợp quản lý nhà nước đối với cụm công nghiệ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4/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xử lý công trình xây dựng vi phạm hành lang bảo vệ an toàn lưới điện cao á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6/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xây dựng, quản lý và thực hiện chương trình Xúc tiến thương mạ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54/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về quản lý và sử dụng kinh phí khuyến cô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7/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phối hợp trong công tác quản lý nhà nước đối với hoạt động hóa ch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43/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9/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ch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5/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02/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lập lại trật tự kinh doanh ch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32/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nâng cao chất lượng, hiệu quả, hoạt động của lực lượng quản lý thị trườ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highlight w:val="yellow"/>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highlight w:val="yellow"/>
                <w:lang w:val="en-US" w:eastAsia="en-US"/>
              </w:rPr>
            </w:pPr>
            <w:r>
              <w:rPr>
                <w:rFonts w:cs="Arial" w:ascii="Arial" w:hAnsi="Arial"/>
                <w:b/>
                <w:bCs/>
                <w:color w:val="FF0000"/>
                <w:sz w:val="20"/>
                <w:highlight w:val="yellow"/>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5/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6/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hoạch địa điểm bố trí cá nhân hoạt động thương mại một cách độc lập, thường xuyên không phải đăng ký kinh doanh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2/2011/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4/03/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tiết kiệm trong sử dụng điệ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11/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3/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biện pháp xử lý vi phạm hành lang bảo vệ an toàn công trình lưới điện cao á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thay thế</w:t>
            </w:r>
          </w:p>
        </w:tc>
      </w:tr>
      <w:tr>
        <w:trPr>
          <w:trHeight w:val="702"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1077" w:hanging="720"/>
              <w:jc w:val="center"/>
              <w:rPr>
                <w:rFonts w:ascii="Arial" w:hAnsi="Arial" w:cs="Arial"/>
                <w:b/>
                <w:b/>
                <w:bCs/>
                <w:sz w:val="20"/>
              </w:rPr>
            </w:pPr>
            <w:r>
              <w:rPr>
                <w:rFonts w:cs="Arial" w:ascii="Arial" w:hAnsi="Arial"/>
                <w:b/>
                <w:bCs/>
                <w:sz w:val="20"/>
              </w:rPr>
              <w:t>LĨNH VỰC ĐẦU TƯ VÀ DOANH NGHIỆP</w:t>
            </w:r>
          </w:p>
          <w:p>
            <w:pPr>
              <w:pStyle w:val="Normal"/>
              <w:spacing w:before="0" w:after="120"/>
              <w:ind w:left="1077" w:hanging="0"/>
              <w:jc w:val="center"/>
              <w:rPr>
                <w:rFonts w:ascii="Arial" w:hAnsi="Arial" w:cs="Arial"/>
                <w:bCs/>
                <w:sz w:val="20"/>
              </w:rPr>
            </w:pPr>
            <w:r>
              <w:rPr>
                <w:rFonts w:cs="Arial" w:ascii="Arial" w:hAnsi="Arial"/>
                <w:b/>
                <w:bCs/>
                <w:sz w:val="20"/>
              </w:rPr>
              <w:t>(THUỘC CHỨC NĂNG QUẢN LÝ CỦA SỞ KẾ HOẠCH VÀ ĐẦU TƯ)</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7/2005/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ông qua Quy hoạch tổng thể phát triển kinh tế - xã hội tỉnh Bình Dương thời kì 2006 –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7/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kết quả đấu thầu; lệ phí cấp giấy chứng nhận đăng ký kinh doanh, cung cấp thông tin về đăng ký kinh doanh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0/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Kế hoạch phát triển kinh tế - xã hội tỉnh Bình Dương 5 năm 2011 – 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2/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nguyên tắc, tiêu chí và định mức phân bổ vốn đầu tư phát triển bằng nguồn vốn ngân sách tỉnh giai đoạn 2011 – 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33/2012/NQ-HĐND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ế hoạch phát triển kinh tế - xã hội năm 201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37/2012/NQ-HĐND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ê chuẩn kế hoạch đầu tư xây dựng cơ bản năm 201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14/2013/NQ-HĐND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Nghị quyết về Kế hoạch điều chỉnh đầu tư xây dựng cơ bản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15/2013/NQ-HĐND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Kế hoạch đầu tư xây dựng cơ bản 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19/2013/NQ-HĐND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ế hoạch phát triển kinh tế - xã hội năm 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14/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lệ phí xét đơn các dự án đầu tư nước ngoài tạ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9/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3/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quản lý các chương trình mục tiêu quốc 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rPr>
            </w:pPr>
            <w:r>
              <w:rPr>
                <w:rFonts w:cs="Arial" w:ascii="Arial" w:hAnsi="Arial"/>
                <w:bCs/>
                <w:color w:val="FF0000"/>
                <w:sz w:val="20"/>
              </w:rPr>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2/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ủy quyền cấp giấy chứng nhận đăng ký kinh doanh cho các quỹ tín dụng nhân d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02/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nội dung tại Điều 1 Quyết định số 29/1998/QĐ.UB ngày 06/3/1998 của UBND tỉnh về quản lý các chương trình mục tiêu quốc 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2/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6/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hủ tục trình tự và thời gian xét duyệt cấp Giấy phép đầu tư dự án đầu tư nước ngoài trong và ngoài khu công nghiệp tại tỉnh Bình Dương; thời gian giải quyết các thủ tục hành chính có liên quan để giúp dự án triển khai nh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7/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rình tự, thủ tục, thời gian đăng ký kinh doanh; thời gian giải quyết các thủ tục hành chính và trách nhiệm quản lý nhà nước đối với hoạt động của doanh nghiệp, hộ kinh doanh cá thể áp dụng đối với đầu tư trong nước tạ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7/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v ban hành Quy định ưu đãi đầu tư xây dựng nhà ở để bán và cho thu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4/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Ban hành quy định về chế độ thu, nộp và quản lý sử dụng phí thẩm định kết quả đấu thầu; lệ phí cấp Giấy chứng nhận đăng ký kinh doanh, cung cấp thông tin về đăng ký kinh doa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ấp trong đầu tư xây dựng cơ b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7/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phê duyệt nguyên tắc, tiêu chí và định mức phân bổ vốn đầu tư phát triển bằng nguồn ngân sách tỉnh giai đoạn 2011-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9/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1/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bố trí các ngành nghề sản xuất công nghiệ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0/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11/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Sở Kế hoạch – Đầu tư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B050"/>
                <w:sz w:val="20"/>
              </w:rPr>
            </w:pPr>
            <w:r>
              <w:rPr>
                <w:rFonts w:cs="Arial" w:ascii="Arial" w:hAnsi="Arial"/>
                <w:color w:val="00B05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56/2012/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đầu tư xây dựng cơ bản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4/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phát triển kinh tế - xã hội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37/2013/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9/11/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ấp trong đầu tư xây dựng cơ b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39/2013/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3/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điều chỉnh đầu tư xây dựng cơ bản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3/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đầu tư xây dựng cơ bản năm 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8/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phát triển kinh tế - xã hội năm 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7/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5/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thực hiện Quy chế đấu thầu ban hành kèm theo Nghị định 43/CP </w:t>
            </w:r>
            <w:r>
              <w:rPr>
                <w:rFonts w:cs="Arial" w:ascii="Arial" w:hAnsi="Arial"/>
                <w:sz w:val="20"/>
              </w:rPr>
              <w:t xml:space="preserve">ngày 16 tháng 7 năm 1996 </w:t>
            </w:r>
            <w:r>
              <w:rPr>
                <w:rFonts w:cs="Arial" w:ascii="Arial" w:hAnsi="Arial"/>
                <w:bCs/>
                <w:sz w:val="20"/>
              </w:rPr>
              <w:t xml:space="preserve">của Chính Ph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1/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thực hiện Quy chế đấu thầ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03/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ấn chỉnh một số công tác liên quan đến quản lý đầu tư và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01/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3/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hực hiện Quyết định 80/2005/QĐ-TTg ngày 18/4/2005 của Thủ tướng Chính phủ về quy chế giám sát đầu tư của cộng đồ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11/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06/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ấn chỉnh và tăng cường quản lý đầu tư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73"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1077" w:hanging="720"/>
              <w:jc w:val="center"/>
              <w:rPr>
                <w:rFonts w:ascii="Arial" w:hAnsi="Arial" w:cs="Arial"/>
                <w:b/>
                <w:b/>
                <w:sz w:val="20"/>
              </w:rPr>
            </w:pPr>
            <w:r>
              <w:rPr>
                <w:rFonts w:cs="Arial" w:ascii="Arial" w:hAnsi="Arial"/>
                <w:b/>
                <w:sz w:val="20"/>
              </w:rPr>
              <w:t>LĨNH VỰC TÀI CHÍNH; KẾ TOÁN, KIỂM TOÁN; TÀI SẢN CÔNG, NỢ CÔNG</w:t>
            </w:r>
          </w:p>
          <w:p>
            <w:pPr>
              <w:pStyle w:val="Normal"/>
              <w:spacing w:before="0" w:after="120"/>
              <w:ind w:left="1077" w:hanging="0"/>
              <w:jc w:val="center"/>
              <w:rPr>
                <w:rFonts w:ascii="Arial" w:hAnsi="Arial" w:cs="Arial"/>
                <w:sz w:val="20"/>
              </w:rPr>
            </w:pPr>
            <w:r>
              <w:rPr>
                <w:rFonts w:cs="Arial" w:ascii="Arial" w:hAnsi="Arial"/>
                <w:b/>
                <w:sz w:val="20"/>
              </w:rPr>
              <w:t>(THUỘC CHỨC NĂNG QUẢN LÝ CỦA SỞ TÀI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09/2000/HĐND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mức chi phí sản xuất các chương trình truyền hình thuộc thể loại văn nghệ, giải trí và bổ sung chế độ nhuận bút của Đài Phát thanh Truyền hì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10/2000/HĐND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các lệ phí, loại phí thuộc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81/2001/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thu phí ở Cảng Bà Lụa và đình chỉ thu phí khai thác, vận chuyển khoáng sản đất đá tuyến đường giao thông nông thô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53/NQ/2003/HĐND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vận chuyển đường bộ đầu tư để kinh do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một phần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58/NQ/2003/HĐND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tạm giữ phương tiện vi phạm trật tự an toàn giao thông đường bộ và trật tự an toàn giao thông đô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Nghị quyết số 26/2004/NQ-HĐND7</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định mức ngân sách cấp cho giường bệnh thuộc sự nghiệp chữa bệnh ngành Y tế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6/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điều chỉnh sắp xếp lại trạm thu phí và mức thu phí của dự án B.O.T Quốc lộ 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2/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vệ si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1/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ức thu phí trông giữ xe đạp, xe máy, xe ô tô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bCs/>
                <w:sz w:val="20"/>
                <w:lang w:eastAsia="ja-JP"/>
              </w:rPr>
              <w:t>42/2009/</w:t>
            </w:r>
            <w:r>
              <w:rPr>
                <w:rFonts w:cs="Arial" w:ascii="Arial" w:hAnsi="Arial"/>
                <w:bCs/>
                <w:sz w:val="20"/>
              </w:rPr>
              <w:t>NQ-HĐND</w:t>
            </w:r>
            <w:r>
              <w:rPr>
                <w:rFonts w:cs="Arial" w:ascii="Arial" w:hAnsi="Arial"/>
                <w:bCs/>
                <w:sz w:val="20"/>
                <w:lang w:eastAsia="ja-JP"/>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lang w:eastAsia="ja-JP"/>
              </w:rPr>
              <w:t>16/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quy định phân cấp quản lý, sử dụng tài sản nhà nước tại cơ quan, tổ c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0/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chi tiêu đón tiếp khách nước ngoài vào làm việc tại Bình Dương, chi tiêu tổ chức các hội nghị, hội thảo quốc tế tại Bình Dương và chi tiêu tiếp khách nước ngoà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6/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ịnh mức phân bổ dự toán chi thường xuyên ngân sách địa phương năm 2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1/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phân cấp nguồn thu, nhiệm vụ chi, tỷ lệ phần trăm phân chia các nguồn thu giữa các cấp ngân sách địa phương và số bổ sung cân đối ngân sách từng huyện, thị xã năm 2011, thời kỳ ổn định ngân sách 2011 – 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5/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công tác phí trong nước, chế độ chi tổ chức hội nghị đối với các cơ quan nhà nước và đơn vị sự nghiệp công lập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8/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sử dụng đường bộ của dự án B.O.T đường ĐT741 (đoạn từ Km0+000 đến Km49+67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6/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9/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val="pt-BR"/>
              </w:rPr>
            </w:pPr>
            <w:r>
              <w:rPr>
                <w:rFonts w:cs="Arial" w:ascii="Arial" w:hAnsi="Arial"/>
                <w:sz w:val="20"/>
                <w:lang w:val="pt-BR"/>
              </w:rPr>
              <w:t>Về mức thu phí đấu giá tài sản, phí tham gia đấu giá tài sản và phí tham gia đấu giá quyền sử dụng đất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0/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lang w:val="pt-BR"/>
              </w:rPr>
              <w:t>Về mức trần phí vệ sinh t</w:t>
            </w:r>
            <w:r>
              <w:rPr>
                <w:rFonts w:cs="Arial" w:ascii="Arial" w:hAnsi="Arial"/>
                <w:bCs/>
                <w:sz w:val="20"/>
                <w:lang w:val="pt-BR"/>
              </w:rPr>
              <w: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70C0"/>
                <w:sz w:val="20"/>
              </w:rPr>
            </w:pPr>
            <w:r>
              <w:rPr>
                <w:rFonts w:cs="Arial" w:ascii="Arial" w:hAnsi="Arial"/>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2/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ổng quyết toán ngân sách năm 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3/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996/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quy định tạm thời việc phân chia lô (thửa) đất ruộng, sâu so với mặt đường làm căn cứ xác định giá đất trung bình để tính tiền thuê đất và nộp tiền sư dụng đất theo Nghị định 85/CP ngày 17/2/1996 của Chính ph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lệ phí thẩm định gi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chợ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5/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ạm thời định giá bán đấu giá tài sản tịch thu sung quỹ Nhà nướ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2/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ạm thời chế độ cho vay vốn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br/>
              <w:t xml:space="preserve"> 93/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thẩm định phương án tài chính và hiệu quả kinh tế - tài chính của dự án đầu tư vay vốn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1/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Quy chế cho vay của Quỹ</w:t>
            </w:r>
            <w:r>
              <w:rPr>
                <w:rStyle w:val="Appleconvertedspace"/>
                <w:rFonts w:cs="Arial" w:ascii="Arial" w:hAnsi="Arial"/>
                <w:sz w:val="20"/>
              </w:rPr>
              <w:t> </w:t>
            </w:r>
            <w:r>
              <w:rPr>
                <w:rFonts w:cs="Arial" w:ascii="Arial" w:hAnsi="Arial"/>
                <w:sz w:val="20"/>
              </w:rPr>
              <w:t>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1/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Quy dịnh thế chấp tài sản vay vốn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3/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ình chỉ và điều chỉnh các loại phí, lệ phí thuộc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chế độ nhuận bút của Đài Phát thanh – truyền hình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6/2000/Q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huyển giao nhiệm vụ kiểm soát thanh toán vốn đầu tư và vốn sự nghiệp kinh tế có tính chất đầu tư thuộc nguồn vốn ngân sách tỉnh bổ sung và ngân sách huyện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8/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6/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ạm thời bán tài sản thanh lý áp dụng cho các đơn vị HCSN trong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2/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quy định tài sản bảo đảm tiền vay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3/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cho vay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2/2001/QĐ. 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i định thực hiện Thông tư số 121/2000/TT.BTC ngày 29/12/2000 của Bộ Tài chính hướng dẫn thực hiện đấu thầu mua sắm đồ dùng, vật tư, trang thiết bị phương tiện làm việc đối với cơ quan Nhà nước , lực lượng vũ trang, đoàn thể và doanh nghiệp Nhà nước sử dụng nguồn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3/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ở cảng Bà Lụ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4/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ình chỉ thu phí khai thác vận chuyển khoáng sản đất đá tuyến đường giao thông nông thô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0/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êu chuẩn, định mức sử dụng điện thoại công vụ tại nhà riêng và điện thoại di động đối với cán bộ lãnh đạo trong các cơ quan hành chính, đơn vị sự nghiệp, tổ chức chính trị, tổ chức chính trị - xã hộ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6/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định tạm thời chế độ phụ cấp độc hại, nguy hiểm cho cán bộ, công chức và phụ cấp thanh sắc cho phát thanh viên đài phát thanh - truyền hì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Quy định tài sản bảo đảm tiền vay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toàn bộ</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9/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phê duyệt mức thu phí áp dụng cho các loại xe vào địa điểm kiểm tra hàng XNK tại ấp Bình Đáng, xã Bình Hoà, huyện Thuận A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3/01/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cho vay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ài sản bảo đảm tiền vay của quỹ đầu tư phát triể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1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tạm thời về cơ chế tài chính đối với quản lý kinh doanh các loại tài sản nhà nước dôi dư và quỹ đất công chưa sử dụng do giải thể, sáp nhập, sắp xếp doanh nghiệp Nhà nước thuộc địa phương quản lý cho Công ty Xây dựng – Tư vấn – Đầu t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ì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8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2003/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đấu giá đất tạo vốn xây dựng cơ sở hạ tầ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 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3/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7/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tiêu chuẩn định mức sử dụng điện thoại công vụ tại nhà riêng và điện thoại di động đối với cán bộ lãnh đạo trong các cơ quan hành chính, đơn vị sự nghiệp, tổ chức chính trị, tổ chức chính trị xã hội (ban hành kèm theo Quyết định 162/2001/QĐ-CT ngày 16/10/2001 của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0/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u phí vận chuyển đường bộ đầu tư để kinh do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ãi bỏ một phần văn bản</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tạm giữ phương tiện vi phạm trật tự an toàn giao thông đường bộ và trật tự an toàn giao thông đô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highlight w:val="yellow"/>
                <w:lang w:val="en-US" w:eastAsia="en-US"/>
              </w:rPr>
            </w:pPr>
            <w:r>
              <w:rPr>
                <w:rFonts w:cs="Arial" w:ascii="Arial" w:hAnsi="Arial"/>
                <w:bCs/>
                <w:sz w:val="20"/>
                <w:lang w:val="en-US" w:eastAsia="en-US"/>
              </w:rPr>
              <w:t>Bãi bỏ toàn bộ nội dung văn bản</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highlight w:val="yellow"/>
                <w:lang w:val="en-US" w:eastAsia="en-US"/>
              </w:rPr>
            </w:pPr>
            <w:r>
              <w:rPr>
                <w:rFonts w:cs="Arial" w:ascii="Arial" w:hAnsi="Arial"/>
                <w:b/>
                <w:bCs/>
                <w:color w:val="FF0000"/>
                <w:sz w:val="20"/>
                <w:highlight w:val="yellow"/>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8/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2/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ân cấp quản lý ngân sách tỉnh Bình Dương theo luật ngân sách nhà nước, Nghị định 60/2003/NĐ-CP của Chính phủ giao ngân sách tỉnh huyện, thị , xã phường thị trấn từ năm 2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45/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chia tỷ lệ điều tiết các khoản thu ngân sách Nhà nước trên địa bàn các xã, phường mới thành lập và sửa đổi tỷ lệ điều tiết các khoản thu ngân sách Nhà nước của các xã, phường, thị trấn sau khi điều tiết địa giới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105/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mức khoán biên chế, kinh phí quản lý hành chính và thu, chi, lệ phí của các cơ quan Hành chính sự nghiệp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106/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v điều chỉnh mức khoán biên chế, kinh phí quản lý hành chính và thu, chi, lệ phí của các cơ quan Hành chính sự nghiệp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83/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7/1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điều chỉnh định mức ngân sách cấp cho giường bệnh thuộc sự nghiệp chữa bệnh ngành y tế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89/2004/QĐ-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tạm thời mức thu phí áp dụng cho các loại xe ra vào địa điểm kiểm tra hàng xuất nhập khẩu tại Khu Công nghiệp Mỹ Phước, huyện Bến C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3/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9/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văn bản quy định trình tự, thủ tục bảo lãnh vốn vay cho các doanh nghiệp đầu tư kinh doanh cơ sở hạ tầng trong Khu liên hợp công nghiệp- dịch vụ- đô thị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0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hia tỷ lệ điều tiết của thuế thu nhập từ chuyển quyền sử dụng đ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4/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28/0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đơn giá bốc mộ vắng chủ trên địa bàn huyện Thuận A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8/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danh mục dự án vay vốn tại Qũy đầu tư phát triển được ban hành theo Quyết định số 16/2003/QĐ-UBND ngày 23/01/2003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lãi suất nợ quá hạn vốn vay tại Qũy Đầu tư phát triển tỉnh được ban hành theo Quyết định số 16/2003/QĐ-UBND ngày 23/01/2003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89/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vệ si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1/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9/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sắp xếp lại trạm thu phí và mức thu phí của dự án B.O.T Quốc lộ 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5/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thu phí trông giữ xe đạp, xe máy, xe ô tô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7/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ổ chức thực hiện đấu thầu, đặt hàng, giao nhiệm vụ cung cấp dịch vụ sự nghiệp công sử dụng ngân sách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9/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9/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Tài chín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một phần</w:t>
            </w:r>
          </w:p>
        </w:tc>
      </w:tr>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7/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Chi cục Tài chính doanh nghiệp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3/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0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phân cấp quản lý, sử dụng tài sản nhà nước tại cơ quan, tổ chức, đơn vị thuộc phạm vi quản lý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1/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9/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định chế độ chi tiêu đón tiếp khách nước ngoài vào làm việc tại tỉnh Bình Dương, chi tiêu tổ chức các hội nghị, hội thảo quốc tế tại tỉnh Bình Dương và chi tiêu tiếp khách trong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9/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Sửa đổi, bổ sung một số điều của Quy định thực hiện đấu thầu mua sắm tài sản nhằm duy trì hoạt động thường xuyên của cơ quan nhà nước bằng nguồn vốn nhà nước trên địa bàn tỉnh Bình Dương ban hành kèm theo Quyết định số 15/2010/QĐ-UBND ngày 13/5/2010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0/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1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mức lập dự toán, sử dụng và quyết toán kinh phí tổ chức thực hiện bồi thường, hỗ trợ và tái định cư khi nhà nước thu hồ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1/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ế độ công tác phí trong nước, chế độ chi tổ chức hội nghị đối với các cơ quan nhà nước và đơn vị sự nghiệp công lập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2/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Phân cấp nguồn thu, nhiệm vụ chi, tỉ lệ phần trăm phân chia các nguồn thu giữa các cấp ngân sách địa phương và số bổ sung cân đối ngân sách từng huyện, thị xã năm 2011, thời kỳ ổn định ngân sách năm 2011-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3/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Phân chia tỷ lệ phần trăm các khoản thu ngân sách nhà nước giữa các cấp ngân sách địa phương cho thời kỳ ổn định ngân sách năm 2011-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4/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định mức phân bổ dự toán chi thường xuyên ngân sách địa phương năm 2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đơn giá thuê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6/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bảng đơn giá đo đạc bản đồ và dịch vụ kỹ thuật về đo đạc bản đồ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thu phí sử dụng đường bộ của dự án B.O.T đường ĐT 741 (đoạn từ Km0+000 đến Km49+67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8/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7/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sửa đổi, bổ sung Quyết định số 77/2009/QĐ-UBND ngày 08/12/2009 của UBND tỉnh Bình Dương ban hành quy định chức năng, nhiệm vụ, quyền hạn và cơ cấu tổ chức của Chi cục Tài chính doanh nghiệp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8/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đơn giá bồi thường, hỗ trợ nhà ở, công trình kiến trúc, cây trái và hoa màu trên đất khi nhà nước thu hồ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một phần</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ết định số 09/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3/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bảng giá tài sản tính lệ phí trước bạ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22/3/20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10/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3/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sửa đổi, bổ sung một số điều của Quy định chức năng, nhiệm vụ, quyền hạn và cơ cấu tổ chức của Sở Tài chính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4/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Quy định về đơn giá bồi thường, hỗ trợ nhà ở, công trình kiến trúc, cây trái và hoa màu trên đất khi nhà nước thu hồi đất trên địa bàn tỉnh Bình Dương ban hành kèm theo QĐ 58/2011/QĐ-UBND ngày 19/12/2011 của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lang w:val="en-US" w:eastAsia="en-US"/>
              </w:rPr>
            </w:pPr>
            <w:r>
              <w:rPr>
                <w:rFonts w:cs="Arial" w:ascii="Arial" w:hAnsi="Arial"/>
                <w:bCs/>
                <w:color w:val="FF000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5/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Quyết định số 09/2012/QĐ-UBND ngày 12/3/2012 của UBND tỉnh ban hành bảng giá tài sản tính lệ phí trước bạ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9/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lang w:val="en-US" w:eastAsia="en-US"/>
              </w:rPr>
            </w:pPr>
            <w:r>
              <w:rPr>
                <w:rFonts w:cs="Arial" w:ascii="Arial" w:hAnsi="Arial"/>
                <w:bCs/>
                <w:color w:val="0070C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5/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57/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ổng quyết toán ngân sách năm 2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1/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1/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phí đấu giá tài sản, phí tham gia đấu giá tài sản, phí tham gia đấu giá quyền sử dụng đất trên địa bàn tỉnh và tỷ lệ phần trăm để lại trên số tiền thu phí đấu giá, phí tham gia đấu giá thu được cho Trung tâm Dịch vụ bán đấu giá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0070C0"/>
                <w:sz w:val="20"/>
                <w:lang w:val="en-US" w:eastAsia="en-US"/>
              </w:rPr>
            </w:pPr>
            <w:r>
              <w:rPr>
                <w:rFonts w:cs="Arial" w:ascii="Arial" w:hAnsi="Arial"/>
                <w:bCs/>
                <w:color w:val="0070C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7/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3/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giá nước cho sinh hoạt đô thị và sản xuất kinh doa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lang w:val="en-US" w:eastAsia="en-US"/>
              </w:rPr>
            </w:pPr>
            <w:r>
              <w:rPr>
                <w:rFonts w:cs="Arial" w:ascii="Arial" w:hAnsi="Arial"/>
                <w:bCs/>
                <w:color w:val="0070C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8/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4/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khoán chi phí bán đấu giá tài sản là tang vật, phương tiện vi phạm hành chính bị tịch thu sung công quỹ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9/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4/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phí vệ sinh trên địa bàn các huyện, thị xã,thành phố thuộc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lang w:val="en-US" w:eastAsia="en-US"/>
              </w:rPr>
            </w:pPr>
            <w:r>
              <w:rPr>
                <w:rFonts w:cs="Arial" w:ascii="Arial" w:hAnsi="Arial"/>
                <w:bCs/>
                <w:color w:val="0070C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w:t>
            </w:r>
            <w:r>
              <w:rPr>
                <w:rFonts w:cs="Arial" w:ascii="Arial" w:hAnsi="Arial"/>
                <w:bCs/>
                <w:sz w:val="20"/>
              </w:rPr>
              <w:t>/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bảng giá tài sản tính lệ phí trước bạ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lang w:val="en-US" w:eastAsia="en-US"/>
              </w:rPr>
            </w:pPr>
            <w:r>
              <w:rPr>
                <w:rFonts w:cs="Arial" w:ascii="Arial" w:hAnsi="Arial"/>
                <w:bCs/>
                <w:color w:val="0070C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26/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bán đấu giá quyền sử dụng đất để giao đất có thu tiền sử dụng đất hoặc cho thuê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lang w:val="en-US" w:eastAsia="en-US"/>
              </w:rPr>
            </w:pPr>
            <w:r>
              <w:rPr>
                <w:rFonts w:cs="Arial" w:ascii="Arial" w:hAnsi="Arial"/>
                <w:bCs/>
                <w:color w:val="0070C0"/>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ổng quyết toán ngân sách năm 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5/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Phân chia tỷ lệ phần trăm các khoản thu ngân sách nhà nước giữa các cấp ngân sách địa phương cho thời kỳ ổn định ngân sách năm 2014-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9/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triển khai Quyết định số 100/TC/QLCS ngày 23/1/1997 của Bộ Tài chính về “Quy chế quản lý và xử lý tài sản khi có quyết định tịch thu sung quỹ Nhà nước và được xác lập quyền sỡ hữu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1/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6/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ổi mới quản lý tiền lương, thu nhập trong các doanh nghiệp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8/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8/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thu, chi phí và lệ ph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1998/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4/0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t kiệm chi hành chính sự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1/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ử lý thanh toán nợ giai đoạn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4/01/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giá, bình ổn giá khi thực hiện các luật thuế m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2/1999/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6/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quy chế quản lý tài chính, hạch toán kinh doanh và trách nhiệm bảo toàn vốn đối với các doanh nghiệp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rFonts w:cs="Arial"/>
                <w:b w:val="false"/>
                <w:b w:val="false"/>
                <w:sz w:val="20"/>
                <w:szCs w:val="20"/>
              </w:rPr>
            </w:pPr>
            <w:r>
              <w:rPr>
                <w:rFonts w:cs="Arial"/>
                <w:b w:val="false"/>
                <w:bCs w:val="false"/>
                <w:sz w:val="20"/>
                <w:szCs w:val="20"/>
              </w:rPr>
              <w:t>Bãi bỏ toàn bộ nội dung văn bản</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color w:val="FF0000"/>
                <w:sz w:val="20"/>
              </w:rPr>
            </w:pPr>
            <w:r>
              <w:rPr>
                <w:rFonts w:cs="Arial" w:ascii="Arial" w:hAnsi="Arial"/>
                <w:color w:val="FF0000"/>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2/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0/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quản lý, sử dụng xe ô tô trong các cơ quan hành chính sự nghiệp và doanh nghiệp nhà nước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color w:val="FF0000"/>
                <w:sz w:val="20"/>
              </w:rPr>
            </w:pPr>
            <w:r>
              <w:rPr>
                <w:rFonts w:cs="Arial" w:ascii="Arial" w:hAnsi="Arial"/>
                <w:color w:val="FF0000"/>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Nghị định 44/2000/NĐ.CP ngày 01/9/2000 của Chính phủ về xử phạt hành chính trong lĩnh vực giá c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color w:val="FF0000"/>
                <w:sz w:val="20"/>
              </w:rPr>
            </w:pPr>
            <w:r>
              <w:rPr>
                <w:rFonts w:cs="Arial" w:ascii="Arial" w:hAnsi="Arial"/>
                <w:color w:val="FF0000"/>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bCs/>
                <w:sz w:val="20"/>
              </w:rPr>
              <w:t>12/2002/CT.CT</w:t>
            </w:r>
          </w:p>
        </w:tc>
        <w:tc>
          <w:tcPr>
            <w:tcW w:w="134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1128"/>
            </w:tblGrid>
            <w:tr>
              <w:trPr/>
              <w:tc>
                <w:tcPr>
                  <w:tcW w:w="1128" w:type="dxa"/>
                  <w:tcBorders/>
                  <w:shd w:fill="FFFFFF" w:val="clear"/>
                </w:tcPr>
                <w:p>
                  <w:pPr>
                    <w:pStyle w:val="Normal"/>
                    <w:spacing w:before="0" w:after="120"/>
                    <w:jc w:val="center"/>
                    <w:rPr>
                      <w:rFonts w:ascii="Arial" w:hAnsi="Arial" w:cs="Arial"/>
                      <w:sz w:val="20"/>
                    </w:rPr>
                  </w:pPr>
                  <w:r>
                    <w:rPr>
                      <w:rFonts w:cs="Arial" w:ascii="Arial" w:hAnsi="Arial"/>
                      <w:sz w:val="20"/>
                    </w:rPr>
                    <w:t>25/04/2002</w:t>
                  </w:r>
                </w:p>
              </w:tc>
            </w:tr>
          </w:tbl>
          <w:p>
            <w:pPr>
              <w:pStyle w:val="Normal"/>
              <w:spacing w:before="0" w:after="120"/>
              <w:jc w:val="center"/>
              <w:rPr>
                <w:rFonts w:ascii="Arial" w:hAnsi="Arial" w:cs="Arial"/>
                <w:sz w:val="20"/>
              </w:rPr>
            </w:pPr>
            <w:r>
              <w:rPr>
                <w:rFonts w:cs="Arial" w:ascii="Arial" w:hAnsi="Arial"/>
                <w:sz w:val="20"/>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6000"/>
            </w:tblGrid>
            <w:tr>
              <w:trPr/>
              <w:tc>
                <w:tcPr>
                  <w:tcW w:w="6000" w:type="dxa"/>
                  <w:tcBorders/>
                  <w:shd w:fill="FFFFFF" w:val="clear"/>
                </w:tcPr>
                <w:p>
                  <w:pPr>
                    <w:pStyle w:val="Normal"/>
                    <w:spacing w:before="0" w:after="120"/>
                    <w:jc w:val="both"/>
                    <w:rPr>
                      <w:rFonts w:ascii="Arial" w:hAnsi="Arial" w:cs="Arial"/>
                      <w:sz w:val="20"/>
                    </w:rPr>
                  </w:pPr>
                  <w:r>
                    <w:rPr>
                      <w:rFonts w:cs="Arial" w:ascii="Arial" w:hAnsi="Arial"/>
                      <w:sz w:val="20"/>
                    </w:rPr>
                    <w:t>Về việc tiết kiệm chi tiêu ngân sách.</w:t>
                  </w:r>
                </w:p>
              </w:tc>
            </w:tr>
          </w:tbl>
          <w:p>
            <w:pPr>
              <w:pStyle w:val="Normal"/>
              <w:spacing w:before="0" w:after="120"/>
              <w:jc w:val="both"/>
              <w:rPr>
                <w:rFonts w:ascii="Arial" w:hAnsi="Arial" w:cs="Arial"/>
                <w:bCs/>
                <w:sz w:val="20"/>
              </w:rPr>
            </w:pPr>
            <w:r>
              <w:rPr>
                <w:rFonts w:cs="Arial" w:ascii="Arial" w:hAnsi="Arial"/>
                <w:bCs/>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color w:val="FF0000"/>
                <w:sz w:val="20"/>
              </w:rPr>
            </w:pPr>
            <w:r>
              <w:rPr>
                <w:rFonts w:cs="Arial" w:ascii="Arial" w:hAnsi="Arial"/>
                <w:color w:val="FF0000"/>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6/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chấn chỉnh công tác quản lý thu, chi và kế toán các nguồn thu, khoản chi tại các đơn vị hành chính sự nghiệp, đoàn thể của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color w:val="FF0000"/>
                <w:sz w:val="20"/>
              </w:rPr>
            </w:pPr>
            <w:r>
              <w:rPr>
                <w:rFonts w:cs="Arial" w:ascii="Arial" w:hAnsi="Arial"/>
                <w:color w:val="FF0000"/>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06/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triển khai phát hành công trái giáo dục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sz w:val="20"/>
              </w:rPr>
            </w:pPr>
            <w:r>
              <w:rPr>
                <w:rFonts w:cs="Arial" w:ascii="Arial" w:hAnsi="Arial"/>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1/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Quyết định 192/2001/QĐ-TTg ngày 17/12/2001 về mở rộng khoán thí điểm biên chế, kinh phí quản lý hành chính đối với cơ quan hành chính nhà nước và Nghị định 10/2002/NĐ-CP ngày 16/01/2002 của Chính phủ về cơ chế tài chính đối với đơn vị sự nghiệp có th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9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176" w:hanging="34"/>
              <w:rPr>
                <w:rFonts w:ascii="Arial" w:hAnsi="Arial" w:cs="Arial"/>
                <w:b/>
                <w:b/>
                <w:bCs/>
                <w:color w:val="FF0000"/>
                <w:sz w:val="20"/>
              </w:rPr>
            </w:pPr>
            <w:r>
              <w:rPr>
                <w:rFonts w:cs="Arial" w:ascii="Arial" w:hAnsi="Arial"/>
                <w:b/>
                <w:bCs/>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3/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rích nộp kinh phí công đoà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120"/>
              <w:jc w:val="center"/>
              <w:rPr>
                <w:rFonts w:ascii="Arial" w:hAnsi="Arial" w:cs="Arial"/>
                <w:color w:val="FF0000"/>
                <w:sz w:val="20"/>
              </w:rPr>
            </w:pPr>
            <w:r>
              <w:rPr>
                <w:rFonts w:cs="Arial" w:ascii="Arial" w:hAnsi="Arial"/>
                <w:color w:val="FF0000"/>
                <w:sz w:val="20"/>
              </w:rPr>
              <w:t>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15/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4/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niêm yết giá và bán theo giá niêm 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760"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THUẾ VÀ CÁC KHOẢN THU KHÁC</w:t>
            </w:r>
          </w:p>
          <w:p>
            <w:pPr>
              <w:pStyle w:val="Normal"/>
              <w:spacing w:before="0" w:after="120"/>
              <w:jc w:val="center"/>
              <w:rPr>
                <w:rFonts w:ascii="Arial" w:hAnsi="Arial" w:cs="Arial"/>
                <w:b/>
                <w:b/>
                <w:bCs/>
                <w:sz w:val="20"/>
              </w:rPr>
            </w:pPr>
            <w:r>
              <w:rPr>
                <w:rFonts w:cs="Arial" w:ascii="Arial" w:hAnsi="Arial"/>
                <w:b/>
                <w:bCs/>
                <w:sz w:val="20"/>
              </w:rPr>
              <w:t>(THUỘC CHỨC NĂNG QUẢN LÝ CỦA CỤC THUẾ TỈNH)</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0/2002/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miễn thuế sử dụng đất nông nghiệp từ năm 2002 cho hộ nghè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6/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lệ phí trước bạ đối với ô tô chở người dưới 10 chỗ ngồi (kể cả lái x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sz w:val="20"/>
              </w:rPr>
              <w:t>976/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o phép thực hiện thí điểm quản lý thuế theo phương pháp tự kê khai- tự tính thuế- tự nộp thu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8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ổ chức thực hiện việc quản lý thuế theo phương pháp tự kê khai – tính thuế - nộp thuế đối với các doanh nghiệp có vốn ĐTNN hoạt động SXKD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8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mở rộng diện doanh nghiệp thực hiện việc quản lý thuế theo phương pháp tự kê khai – tính thuế - nộp thu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iệc nợ tiền sử dụng đất ở được nhà nước giao đ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6/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ổ sung và điều chỉnh bảng giá tính lệ phí trước bạ đối với một số xe ô tô, gắn má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8/199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ành lập bảng điều chỉnh giá tính lệ phí trước bạ đối với một số loại xe có biến độ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5/02/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ổ sung bảng giá tính lệ phí trước bạ đối với một số loại xe không có trong bảng gi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9/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nộp tiền sử dụng đất theo quy định tại Nghị định 44/CP ngày 3/8/1996 của Chính Phủ, cho nợ tiền sử dụng đất, thu tiền sử dụng đất khi chuyển quyề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ãi bỏ toàn bộ nội dung văn bản</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9/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0/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g điều chỉnh giá tính lệ phí trước bạ xe ô tô, gắn máy và bảng bổ sung giá tính lệ phí trước bạ xe ô tô gắn máy không có trong bảng gi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4/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9/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i định tạm thời về ghi nhận nợ tiền sử dụng đất, thuế chuyển quyền sử dụng đất và lệ phí trước bạ đ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9/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0/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giá lúa tính thuế sử dụng đất n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2/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1/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i định năng suất và giá chuẩn một số loại nông sản để thực hiện giảm miễn thuế sử dụng đất n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7/2001/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uỷ quyền cho Chủ tịch UBND huyện, thị xã quyết định miễn, giảm, hoàn thuế sử dụng đất nông nghiệp theo Thông tư số 41/2001/TT- BTC ngày 12/6/2001 của Bộ Tài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70/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5/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ban hành bảng giá điều chỉnh và bổ sung giá tính lệ phí trước bạ một số xe gắn má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01/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Về việc tiếp tục thực hiện quyết định 134/2000/QĐ-UB ngày 7/9/2000 của UBND tỉnh Bình Dương</w:t>
            </w:r>
            <w:r>
              <w:rPr>
                <w:rFonts w:cs="Arial" w:ascii="Arial" w:hAnsi="Arial"/>
                <w:bCs/>
                <w:sz w:val="20"/>
              </w:rPr>
              <w:t xml:space="preserve"> về việc ban hành qui định tạm thời về ghi nhận nợ tiền sử dụng đất, thuế chuyển quyền sử dụng đất và lệ phí trước bạ đất</w:t>
            </w:r>
            <w:r>
              <w:rPr>
                <w:rFonts w:cs="Arial"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6/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trình cưỡng chế về thuế bằng hình thức kê biên tài s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mức thu lệ phí trước bạ đối với ôtô chở người dưới 10 chỗ ngồi (kể cả lái x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color w:val="FF0000"/>
                <w:sz w:val="20"/>
                <w:lang w:val="en-US" w:eastAsia="en-US"/>
              </w:rPr>
            </w:pPr>
            <w:r>
              <w:rPr>
                <w:rFonts w:cs="Arial" w:ascii="Arial" w:hAnsi="Arial"/>
                <w:bCs/>
                <w:color w:val="FF0000"/>
                <w:sz w:val="20"/>
                <w:lang w:val="en-US" w:eastAsia="en-US"/>
              </w:rPr>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9/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việc giải quyết miễn, giảm tiền sử dụng đất đối với người có công với cách mạ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3/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9/1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Bảng giá tính thuế tài nguyên nước và khoáng s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6/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17/1998/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Luật thuế giá trị gia tăng và Luật thuế thu nhập doanh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1/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tổ chức thực hiện các Luật thuế mớ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9/2000/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ẩy mạnh triển khai chế độ kế toán trong khu vực kinh tế ngoài quốc do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0/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0/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quản lý thu và chống thất thu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sz w:val="20"/>
              </w:rPr>
              <w:t>26/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2/08/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tăng cường công tác quản lý thu thuế và chống thất thu</w:t>
            </w:r>
            <w:r>
              <w:rPr>
                <w:rStyle w:val="Appleconvertedspace"/>
                <w:rFonts w:cs="Arial" w:ascii="Arial" w:hAnsi="Arial"/>
                <w:sz w:val="20"/>
              </w:rPr>
              <w:t> </w:t>
            </w:r>
            <w:r>
              <w:rPr>
                <w:rFonts w:cs="Arial" w:ascii="Arial" w:hAnsi="Arial"/>
                <w:sz w:val="20"/>
              </w:rPr>
              <w:t>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nội dung văn bản</w:t>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6210" cy="66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6" t="-3846" r="-236" b="-3846"/>
                          <a:stretch>
                            <a:fillRect/>
                          </a:stretch>
                        </pic:blipFill>
                        <pic:spPr bwMode="auto">
                          <a:xfrm>
                            <a:off x="0" y="0"/>
                            <a:ext cx="156210" cy="66675"/>
                          </a:xfrm>
                          <a:prstGeom prst="rect">
                            <a:avLst/>
                          </a:prstGeom>
                        </pic:spPr>
                      </pic:pic>
                    </a:graphicData>
                  </a:graphic>
                </wp:inline>
              </w:drawing>
            </w:r>
            <w:r>
              <w:rPr>
                <w:rFonts w:cs="Arial" w:ascii="Arial" w:hAnsi="Arial"/>
                <w:sz w:val="20"/>
              </w:rPr>
              <w:t>Chỉ thị số 37/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ăng cường công tác quản lý thuế giá trị gia tă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08/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khai thác nguồn thu và chống thất thu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50/2004/CT-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3/1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việc chấp hành các quy định của pháp luật và chống thất thu thuế đối với các cơ sở kinh doanh nhà hàng khách sạ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nội dung văn bản</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0/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3/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và kiểm tra việc thi hành Pháp lệnh Thuế thu nhập đối với người có thu nhập c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4/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7/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các biện pháp xử lý nợ đọng thuế và chống thất thu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19/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6/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hỉ đạo phối hợp trong công tác chống thất thu thuế và khai thác nguồn thu cho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656"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jc w:val="center"/>
              <w:rPr>
                <w:rFonts w:ascii="Arial" w:hAnsi="Arial" w:cs="Arial"/>
                <w:b/>
                <w:b/>
                <w:bCs/>
                <w:sz w:val="20"/>
                <w:szCs w:val="20"/>
              </w:rPr>
            </w:pPr>
            <w:r>
              <w:rPr>
                <w:rFonts w:cs="Arial" w:ascii="Arial" w:hAnsi="Arial"/>
                <w:b/>
                <w:bCs/>
                <w:sz w:val="20"/>
                <w:szCs w:val="20"/>
              </w:rPr>
              <w:t>LĨNH VỰC XÂY DỰNG, NHÀ Ở, ĐÔ THỊ</w:t>
            </w:r>
          </w:p>
          <w:p>
            <w:pPr>
              <w:pStyle w:val="Normal"/>
              <w:spacing w:before="0" w:after="120"/>
              <w:jc w:val="center"/>
              <w:rPr>
                <w:rFonts w:ascii="Arial" w:hAnsi="Arial" w:cs="Arial"/>
                <w:bCs/>
                <w:sz w:val="20"/>
                <w:highlight w:val="green"/>
              </w:rPr>
            </w:pPr>
            <w:r>
              <w:rPr>
                <w:rFonts w:cs="Arial" w:ascii="Arial" w:hAnsi="Arial"/>
                <w:b/>
                <w:bCs/>
                <w:sz w:val="20"/>
              </w:rPr>
              <w:t>(THUỘC CHỨC NĂNG QUẢN LÝ CỦA SỞ XÂY DỰNG)</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7/2005/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5/12/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quy hoạch xây dựng vùng tỉnh Bình Dươ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8/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lệ phí cấp giấy phép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Hết hiệu lực toàn bộ</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4/2008/NQ-HĐND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nhiệm vụ quy hoạch chung xây dựng đô thị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5/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0/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ương trình phát triển nhà ở tỉnh Bình Dươ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7/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lệ phí cấp biển số nhà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7/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lệ phí cấp giấy phép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ết định số 199/1997/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định trách nhiệm của các cơ quan trong quản lý nhà quy hoạch và xây dựng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giải quyết xây dựng nhà ở tại thị xã Thủ Dầu Một theo các nội dung như sa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sz w:val="20"/>
              </w:rPr>
              <w:t>Bãi bỏ toàn bộ nội dung văn bản</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 quy định về quản lý Nhà nước đối với nhà ở đô thị và nhà ở các xã thuộ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ãi bỏ toàn bộ nội dung văn bản</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shd w:fill="FFFFFF" w:val="clear"/>
              </w:rPr>
              <w:t>53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hd w:fill="FFFFFF" w:val="clear"/>
              </w:rPr>
              <w:t>26/02/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shd w:fill="FFFFFF" w:val="clear"/>
              </w:rPr>
              <w:t>Về việc quy định thu và sử dụng kinh phí thẩm tra, xét duyệt hồ sơ thiết kế quy hoạ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166/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Phê duyệt suất đầu tư công trình dân dụng và công nghiệp không thuộc nguồn vốn Nhà nước đầu tư để tính chi phí thẩm định TK-K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567/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giá cho thuê nhà ở và giá cho thuê nhà để sản xuất kinh doanh, dịch vụ tro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656/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6/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về quản lý thu chi từ nguồn kinh phí thẩm định thiết kế kỹ thuật và tổng dự toán các công trình xây dựng dân dụng và c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Bãi bỏ toàn bộ nội dung văn bản</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26/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7/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u tiền xây dựng cơ sở hạ tầng và thu trước tiền thuê đất đối với doanh nghiệp có vốn đầu tư nước ngoà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7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ỉ giới đường đỏ và chỉ giới xây dựng các tuyến thị trấn Lái Thiê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br/>
              <w:t>26/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01/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phê duyệt chỉ giới đường đỏ và chỉ giới xây dựng các tuyến đường thuộc thị trấn Dĩ An huyện Thuận 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2/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iều chỉnh kích thước chỉ giới đường đỏ, chỉ giới xây dựng tầm nhìn giao thông các trục đường trong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B050"/>
                <w:sz w:val="20"/>
              </w:rPr>
            </w:pPr>
            <w:r>
              <w:rPr>
                <w:rFonts w:cs="Arial" w:ascii="Arial" w:hAnsi="Arial"/>
                <w:color w:val="00B050"/>
                <w:sz w:val="20"/>
              </w:rPr>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199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1/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và quy định chỉ giới đường đỏ - chỉ giới xây dựng tại các thị trấn thuộc huyện Thuận 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 xml:space="preserve"> 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B050"/>
                <w:sz w:val="20"/>
              </w:rPr>
            </w:pPr>
            <w:r>
              <w:rPr>
                <w:rFonts w:cs="Arial" w:ascii="Arial" w:hAnsi="Arial"/>
                <w:color w:val="00B050"/>
                <w:sz w:val="20"/>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5/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Về việc qui định chỉ giới đường đỏ-chỉ giới xây dựng tại các thị trấn thuộc huyện TânUy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B050"/>
                <w:sz w:val="20"/>
              </w:rPr>
            </w:pPr>
            <w:r>
              <w:rPr>
                <w:rFonts w:cs="Arial" w:ascii="Arial" w:hAnsi="Arial"/>
                <w:color w:val="00B050"/>
                <w:sz w:val="20"/>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6/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i định chỉ giới đường đỏ - chỉ giới xây dựng tại các thị trấn thuộc huyện Bến C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B050"/>
                <w:sz w:val="20"/>
              </w:rPr>
            </w:pPr>
            <w:r>
              <w:rPr>
                <w:rFonts w:cs="Arial" w:ascii="Arial" w:hAnsi="Arial"/>
                <w:color w:val="00B050"/>
                <w:sz w:val="20"/>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4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ạm thời về quản lý thu chi nguồn kinh phí thẩm định thiết kế kỹ thuật đối với công trình có vốn đầu tư nước ngoà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57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hệ số vị trí xét theo các khu vực K2 cho các trục đường chính để tính giá cho thuê nhà ở và nhà để sản xuất kinh doanh dịch vụ trong huyện Thuận 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9/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i định tạm thời về quản lý thu chi từ nguồn kinh phí cấp giấy phép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9/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lại hoạt động của Ban quản lý dự án phát triển các khu dân cư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6/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bán nhà thuộc sở hữu Nhà nước theo giá thị trường trên các trụ đường trong trung tâm thị xã Thủ Dầu Một và các thị trấn tro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3/1998/QĐ-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phân cấp thẩm quyền cấp giấy phép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54/1999/QĐ.C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1999</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ban hành bộ đơn giá khảo sát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64/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1999</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ban hành bộ đơn giá xây dựng cơ bả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br/>
              <w:t>45/2000/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đơn giá xây dựng cơ bản tỉnh Bình Dương ( phần bổ sung theo văn bản thỏa thuận số: 3236.BXD-VKT ngày 10/12/1999 của Bộ Xây dự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0/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đơn giá xây dựng cấp thoát nướ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2/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9/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kích thước chỉ giới đường đỏ, chỉ giới xây dựng các tuyến đường thuộc thị trấn Phước Vĩnh, huyện Phú Giá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B050"/>
                <w:sz w:val="20"/>
              </w:rPr>
            </w:pPr>
            <w:r>
              <w:rPr>
                <w:rFonts w:cs="Arial" w:ascii="Arial" w:hAnsi="Arial"/>
                <w:color w:val="00B050"/>
                <w:sz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yết định số 172/2000/Q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2/20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điều chỉnh và quy định chỉ giới đường đỏ- chỉ giới xây dựng thị trấn Dầu Tiếng, huyện Dầu Tiế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B050"/>
                <w:sz w:val="20"/>
              </w:rPr>
            </w:pPr>
            <w:r>
              <w:rPr>
                <w:rFonts w:cs="Arial" w:ascii="Arial" w:hAnsi="Arial"/>
                <w:color w:val="00B050"/>
                <w:sz w:val="20"/>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bộ đơn giá lắp đặt và bảo trì hệ thống chiếu sáng đô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2001/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3/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hệ số điều chỉnh đơn giá khảo sát xây dựng và đơn giá lắp đặt và bảo trì hệ thống chiếu sáng đô thị tỉnh Bình Dương theo thông tư số 03/2001/TT-BXD ngày 13/02/2001 của Bộ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1/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2/6/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qui định trình tự thủ tục sửa chữa các công trình dân dụng thuộc trụ sở làm việc của các đơn vị hành chính sự nghiệp bằng nguồn vốn ngân sách có tính chất đầu t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163/2001/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ổ sung chức năng cho Ban quản lý dự án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2/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quy định hệ số vị trí xét theo các khu vực K2 cho các trục đường chính để tính giá cho thuê nhà ở và nhà để sản xuất kinh doanh, dịch vụ trong huyện Bến C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7/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đơn giá chuyên ngành vệ sinh môi trường đô thị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5/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cấp số nhà và chỉnh sửa số nhà trên địa bàn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2400" cy="9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rPr>
              <w:t>Quyết định số 149/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2/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đơn giá sản xuất và duy trì cây xanh đô thị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2400" cy="9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rPr>
              <w:t>Quyết định số 88/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ban hành Quyết định điều chỉnh</w:t>
            </w:r>
            <w:r>
              <w:rPr>
                <w:rStyle w:val="Appleconvertedspace"/>
                <w:rFonts w:cs="Arial" w:ascii="Arial" w:hAnsi="Arial"/>
                <w:sz w:val="20"/>
              </w:rPr>
              <w:t> </w:t>
            </w:r>
            <w:r>
              <w:rPr>
                <w:rFonts w:cs="Arial" w:ascii="Arial" w:hAnsi="Arial"/>
                <w:sz w:val="20"/>
              </w:rPr>
              <w:t xml:space="preserve">dự toán công trình xây dựng cơ bả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Bãi bỏ toàn bộ nội dung văn bản</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Ban hành quy định những nguyên tắc quản lý đầu tư và xây dựng các khu dân cư, cụm nhà ở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9/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ngưng thu lệ phí cấp giấy chứng nhận quyền sử dựng nhà ở và quyền sử dụng đất ở đô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5/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ết định điều chỉnh dự toán công trình xây dựng cơ b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5/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đơn giá công tác sửa chữa trong xây dựng cơ bả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48/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11/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đơn giá chuyển quyền sử dụng đất khi thực hiện việc bán nhà ở theo giá thị trường trong các Trung tâm đô thị thuộ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phối hợp giữa Ủy ban nhân dân thị xã Thủ Dầu Một với các sở, ngành thuộc tỉnh trong quản lý, xây dựng và phát triển thị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quản lý đầu tư các dự án xây dựng khu dân cư, khu nhà ở đô thị-nông thô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8/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12/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về trình tự lập, thẩm định, phê duyệt và quản lý quy hoạch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02/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Quy định chỉ giới đường đỏ, chỉ giới xây dựng cho một số tuyến đường trên địa bàn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6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03/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chỉ giới đường đỏ, chỉ giới xây dựng các tuyến đường trên địa bàn thị trấn Phước Vĩnh, huyện Phú Gi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9/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03/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bổ sung đơn giá chuyển quyền sử dụng đất khi thực hiện việc bán nhà theo giá thị trường trong các khu trung tâm đô thị thuộ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Quyết định số 13/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01/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tổ chức và hoạt động của Thanh tra Sở Xây dự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3/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9/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quy định quản lý chiều cao công trình xây dựng tại khu vực trung tâm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8/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đánh số và gắn biển số nhà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4/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6/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ủy quyền xác nhận đăng ký văn phòng điều hành cho nhà thầu nước ngoài hoạt động xây dựng tại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Bãi bỏ toàn bộ nội dung văn bản</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8/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quản lý hoạt động thoát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03/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giá cho thuê nhà ở thuộc sở hữu nhà nước chưa được cải tạo, xây dựng lạ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quy định chế độ thu</w:t>
            </w:r>
            <w:r>
              <w:rPr>
                <w:rFonts w:cs="Arial" w:ascii="Arial" w:hAnsi="Arial"/>
                <w:bCs/>
                <w:sz w:val="20"/>
                <w:lang w:eastAsia="ja-JP"/>
              </w:rPr>
              <w:t>,</w:t>
            </w:r>
            <w:r>
              <w:rPr>
                <w:rFonts w:cs="Arial" w:ascii="Arial" w:hAnsi="Arial"/>
                <w:bCs/>
                <w:sz w:val="20"/>
              </w:rPr>
              <w:t xml:space="preserve"> nộp và quản lý</w:t>
            </w:r>
            <w:r>
              <w:rPr>
                <w:rFonts w:cs="Arial" w:ascii="Arial" w:hAnsi="Arial"/>
                <w:bCs/>
                <w:sz w:val="20"/>
                <w:lang w:eastAsia="ja-JP"/>
              </w:rPr>
              <w:t>,</w:t>
            </w:r>
            <w:r>
              <w:rPr>
                <w:rFonts w:cs="Arial" w:ascii="Arial" w:hAnsi="Arial"/>
                <w:bCs/>
                <w:sz w:val="20"/>
              </w:rPr>
              <w:t xml:space="preserve"> sử dụng lệ phí cấp biển số nhà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9/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5/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trình tự, thủ tục, điều kiện và thứ tự ưu tiên trong việc xét duyệt đối tượng thuê, thuê mua nhà ở xã hội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9/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Sở Xây dựng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0/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9/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hưởng, phạt tiến độ thực hiện hợp đồng trong hoạt động xây dựng đối với công trình có sử dụng vốn từ ngân sách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2/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1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cấp giấy phép xây dựng đối với công trình trạm thu, phát sóng thông tin di độ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9/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8/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trách nhiệm quản lý chất lượng công trình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2/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8/9/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quản lý và bảo vệ kết cấu hạ tầng giao thông đô thị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Hết hiệu lực toàn bộ</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ửa đổi “Quy chế thưởng, phạt tiến độ thực hiện hợp đồng trong xây dựng công trình có sử dụng vốn từ ngân sách nhà nước trên địa bàn của tình Bình Dương” ban hành kèm theo Quyết định số 70/2009/QĐ-UBND ngày 29/9/2009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8/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9/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êc sửa đổi, bổ sung một số điều quy định quản lý hoạt động thoát nước trên địa bàn tỉnh Bình Dương được ban hành kèm theo Quyết định số 38/2008/QĐ-UBND ngày 12/8/2008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Hết hiệu lực toàn bộ</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0/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4/10/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iệc chuyển giao, tiếp nhận hạ tầng kỹ thuật các dự án Khu đô thị, Khu nhà ở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6/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9/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quản lý xây dựng và sử dụng nghĩa tra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0/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4/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trách nhiệm kiểm tra đối với các dự án phát triển nhà ở, dự án khu đô thị mới, khu du lịch sinh thái, nghỉ dưỡng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7/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quản lý sử dụng nhà ở xã hội thuộc nguồn vốn ngân sách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3/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Quy định chế độ thu, nộp và quản lý sử dụng lệ phí cấp giấy phép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5/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ành Quy định việc bán, cho thuê, thuê mua nhà ở xã hội trên địa bàn tỉnh Bình Dương được đầu tư bằng nguồn vốn không phải từ ngân sách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B050"/>
                <w:sz w:val="20"/>
              </w:rPr>
            </w:pPr>
            <w:r>
              <w:rPr>
                <w:rFonts w:cs="Arial" w:ascii="Arial" w:hAnsi="Arial"/>
                <w:bCs/>
                <w:color w:val="00B05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phối hợp trong công tác quản lý nhà nước về vật liệu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Quy chế phối hợp trong công tác quản lý nhà nước về vật liệu xây dựng trên địa bàn tỉnh Bình Dương ban hành kèm theo Quyết định số 16/2012/QĐ-UBND ngày 07/5/2012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ấp giấy phép xây dựng và quản lý xây dựng theo giấy phé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bảo trì công trình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Quyết định số </w:t>
            </w:r>
            <w:r>
              <w:rPr>
                <w:rFonts w:cs="Arial" w:ascii="Arial" w:hAnsi="Arial"/>
                <w:sz w:val="20"/>
              </w:rPr>
              <w:t>38/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ấp Giấy phép quy hoạc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color w:val="FF0000"/>
                <w:sz w:val="20"/>
              </w:rPr>
              <w:t>.</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9/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hực hiện quản lý xây dựng các công trình có vốn đầu tư của nước ngoài và nhà thầu nước ngoài nhận thầu xây dựng tạ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rFonts w:ascii="Arial" w:hAnsi="Arial" w:cs="Arial"/>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3/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xây dựng nhà ở tập thể công nh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pPr>
            <w:r>
              <w:rPr>
                <w:rFonts w:cs="Arial" w:ascii="Arial" w:hAnsi="Arial"/>
                <w:bCs/>
                <w:sz w:val="20"/>
              </w:rPr>
              <w:t>39/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thẩm định, quản lý để hạn chế và xử lý khối lượng phát sinh bổ sung thay đổi thiết kế trong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04/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dân chủ ở cơ sở trong công tác quản lý đầu tư và xây dự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33/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0/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quản lý xây dựng và sửa chữa nhà ở dọc theo các trục đường đang thi c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9/01/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ổ chức cấp chứng nhận quyền sở hữu nhà ở theo quy định của Luật sở hữu nhà ở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4/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sắp xếp lại, xử lý nhà, đất thuộc sở hữu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4/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3/0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các lập, quản lý quy hoạch xây dựng, quản lý kiến trúc tại các đô thị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color w:val="FF0000"/>
                <w:sz w:val="20"/>
                <w:highlight w:val="green"/>
              </w:rPr>
            </w:pPr>
            <w:r>
              <w:rPr>
                <w:rFonts w:cs="Arial" w:ascii="Arial" w:hAnsi="Arial"/>
                <w:b/>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3/0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quản lý đầu tư xây dựng, kinh doanh khu nhà ở, Khu đô thị mớ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6/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03/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Nghị định 153/2007/NĐ-CP ngày 15/10/2007 của Chính phủ quy định chi tiết và hướng dẫn thi hành Luật Kinh doanh bất động s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11/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9/9/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Nghị định 71/2010/NĐ-CP ngày 26/3/2010 của Chính phủ quy định chi tiết và hướng dẫn thi hành Luật Nhà ở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10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6/2011/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7/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các quy định đảm bảo an toàn – vệ sinh lao động và phòng chống cháy nổ trong ngành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2013/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8/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sử dụng vật liệu xây không nung và hạn chế sản xuất gạch đất sét nu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992"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ĐẤT ĐAI, TÀI NGUYÊN VÀ MÔI TRƯỜNG</w:t>
            </w:r>
          </w:p>
          <w:p>
            <w:pPr>
              <w:pStyle w:val="Normal"/>
              <w:spacing w:before="0" w:after="120"/>
              <w:ind w:left="1080" w:hanging="0"/>
              <w:jc w:val="center"/>
              <w:rPr>
                <w:rFonts w:ascii="Arial" w:hAnsi="Arial" w:cs="Arial"/>
                <w:bCs/>
                <w:sz w:val="20"/>
              </w:rPr>
            </w:pPr>
            <w:r>
              <w:rPr>
                <w:rFonts w:cs="Arial" w:ascii="Arial" w:hAnsi="Arial"/>
                <w:b/>
                <w:bCs/>
                <w:sz w:val="20"/>
              </w:rPr>
              <w:t>(THUỘC CHỨC NĂNG QUẢN LÝ CỦA SỞ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w:t>
            </w:r>
          </w:p>
          <w:p>
            <w:pPr>
              <w:pStyle w:val="Normal"/>
              <w:spacing w:before="0" w:after="120"/>
              <w:jc w:val="center"/>
              <w:rPr/>
            </w:pPr>
            <w:r>
              <w:rPr>
                <w:rFonts w:cs="Arial" w:ascii="Arial" w:hAnsi="Arial"/>
                <w:bCs/>
                <w:sz w:val="20"/>
              </w:rPr>
              <w:t>07/2007/ND-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một số loại phí, lệ phí thuộc ngành tài nguyên và môi tr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rPr>
            </w:pPr>
            <w:r>
              <w:rPr>
                <w:rFonts w:cs="Arial" w:ascii="Arial" w:hAnsi="Arial"/>
                <w:bCs/>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08/NQ-HĐND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thu, nộp, quản lý và sử dụng phí khai thác và sử dụng tài liệu đất đa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5/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báo cáo đánh giá tác động môi trườ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3/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Kế hoạch bảo vệ môi trường tỉnh Bình Dương giai đoạn 2011 – 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4/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Lệ phí cấp giấy chứng nhận quyền sử dụng đất, quyền sở hữu nhà ở và tài sản khác gắn liền vớ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6/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miễn, giảm tiền sử dụng đất, tiền thuê đất đối với các cơ sở thực hiện xã hội hóa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9/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chế độ thu, nộp, quản lý, sử dụng phí thẩm định cấp quyền sử dụng đất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6/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lệ phí đăng ký giao dịch bảo đảm, phí cung cấp thông tin về giao dịch bảo đả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w:t>
            </w:r>
          </w:p>
          <w:p>
            <w:pPr>
              <w:pStyle w:val="Normal"/>
              <w:spacing w:before="0" w:after="120"/>
              <w:jc w:val="center"/>
              <w:rPr>
                <w:rFonts w:ascii="Arial" w:hAnsi="Arial" w:cs="Arial"/>
                <w:sz w:val="20"/>
              </w:rPr>
            </w:pPr>
            <w:r>
              <w:rPr>
                <w:rFonts w:cs="Arial" w:ascii="Arial" w:hAnsi="Arial"/>
                <w:sz w:val="20"/>
              </w:rPr>
              <w:t>12/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phí bảo vệ môi trường đối với khai thác khoáng s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70C0"/>
                <w:sz w:val="20"/>
              </w:rPr>
            </w:pPr>
            <w:r>
              <w:rPr>
                <w:rFonts w:cs="Arial" w:ascii="Arial" w:hAnsi="Arial"/>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w:t>
            </w:r>
          </w:p>
          <w:p>
            <w:pPr>
              <w:pStyle w:val="Normal"/>
              <w:spacing w:before="0" w:after="120"/>
              <w:jc w:val="center"/>
              <w:rPr>
                <w:rFonts w:ascii="Arial" w:hAnsi="Arial" w:cs="Arial"/>
                <w:bCs/>
                <w:sz w:val="20"/>
              </w:rPr>
            </w:pPr>
            <w:r>
              <w:rPr>
                <w:rFonts w:cs="Arial" w:ascii="Arial" w:hAnsi="Arial"/>
                <w:bCs/>
                <w:sz w:val="20"/>
              </w:rPr>
              <w:t>28/2012/NQ-HDNĐ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ảng giá các loại đất năm 2013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w:t>
            </w:r>
          </w:p>
          <w:p>
            <w:pPr>
              <w:pStyle w:val="Normal"/>
              <w:spacing w:before="0" w:after="120"/>
              <w:jc w:val="center"/>
              <w:rPr>
                <w:rFonts w:ascii="Arial" w:hAnsi="Arial" w:cs="Arial"/>
                <w:sz w:val="20"/>
              </w:rPr>
            </w:pPr>
            <w:r>
              <w:rPr>
                <w:rFonts w:cs="Arial" w:ascii="Arial" w:hAnsi="Arial"/>
                <w:sz w:val="20"/>
              </w:rPr>
              <w:t>16/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ảng giá các loại đất năm 2014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7/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việc điều chỉnh điểm cuối tuyến đường Hoàng Văn Thụ (thành phố Thủ Dầu Một) tại Phụ lục III kèm theo Quyết định số 58/2012/QĐ-UBND ngày 18/12/2012 và Quyết định số 59/2012/QĐ-UBND ngày 18/12/2012 của UBND tỉ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942/1997/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i định thực hiện chế độ thăm dò khai thác nước ngầm và đăng ký công trình khai thác nước ng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38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ề chế độ thu và sử dụng lệ phí cấp phép hành nghề khoan giếng, cấp phép khai thác nước ngầm, xử phạt các vi phạm về khoan và khai thác nước ng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87/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7/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ề việc thực hành chế độ cấp phép thăm dò, khai thác, hành nghề khoan nước nước ngầm và đăng ký công trình khai thác nước ng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3/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iều chỉnh Điều II trong Quy định tạm thời về thực hiện chế độ cấp phép thăm dò, khai thác, hành nghề khoan nước ngầm và đăng ký công trình khai thác nước ngầm được ban hành kèm theo Quyết định 1987/QĐ.UB ngày 12/7/1997 của UBND tỉ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75/1999/ 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5/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hủ tục chuyển đổi, chuyển nhượng, cho thuê, cho thuê lại, thừa kế QSD đất, thế chấp, góp vốn bằng giá trị quyền sử dụng đ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0/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i định thực hiện xác nhận các điều kiện để chủ sử dụng đất thuê lại trong khu Công nghiệp thực hiện quyền lợi theo qui định của Nghị định 04/2000/NĐ.C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8/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i tiết việc áp dụng các tiêu chuẩn Việt Nam về chất lượng nước thải công nghiệp khi thải vào thủy vực cụ thể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3/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thu, nộp, quản lý sử dụng một số loại phí, lệ phí thuộc lĩnh vực Tài nguyên và Môi tr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6/2008/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02/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tổ chức và hoạt động của Trung tâm Phát triển quỹ đất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7/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hướng dẫn hồ sơ giao đất, thuê đất, góp vốn bằng quyền sử dụng đất và cấp giấy chứng nhận quyền sử dụng đất đối với các Hợp tác xã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0/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quản lý phí thẩm định báo cáo đánh giá tác động môi trườ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1/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8/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sử dụng phí khai thác và sử dụng tài liệu đất đa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61/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23/10/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định chức năng, nhiệm vụ, quyền hạn và cơ cấu tổ chức của Sở Tài nguyên và Môi trườ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66/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11/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hạn mức giao đất nông nghiệp, hạn mức chuyển quyền sử dụng đất nông nghiệp của hộ gia đình, cá nhân và tổ chứ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7/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0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tiêu chuẩn chức danh đối với cấp trưởng, cấp phó các tổ chức thuộc Sở Tài nguyên và Môi trường và Trưởng phòng, Phó Trưởng phòng Tài nguyên và Môi trường các huyện,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5/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quản lý tài nguyên nước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chức năng, nhiệm vụ, quyền hạn và cơ cấu tổ chức của Chi cục Bảo vệ môi trường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trình tự, thủ tục cấp giấy phép hoạt động khoáng sản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7/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ính sách, trình tự, thủ tục bồi thường, hỗ trợ và tái định cư khi Nhà nước thu hồ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trình tự, thủ tục giao đất, cho thuê đất, chuyển mục đích sử dụng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4/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5/0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quản lý chất thải rắ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ính sách hỗ trợ di dời các cơ sở sản xuất gây ô nhiễm môi trường nằm trong các khu dân cư, đô thị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0/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6/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Chi cục Quản lý Đất đa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5/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mức thu, nộp, quản lý và sử dụng lệ phí cấp Giấy chứng nhận quyền sử dụng đất, quyền sở hữu nhà ở và tài sản khác gắn liền vớ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6/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ế độ miễn, giảm tiền sử dụng đất, tiền thuê đất đối với các cơ sở thực hiện xã hội hóa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highlight w:val="yellow"/>
              </w:rPr>
            </w:pPr>
            <w:r>
              <w:rPr>
                <w:rFonts w:cs="Arial" w:ascii="Arial" w:hAnsi="Arial"/>
                <w:bCs/>
                <w:color w:val="FF0000"/>
                <w:sz w:val="2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iêu chí phân hạng các doanh nghiệp và xây dựng Sách xan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6/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ửa đổi, bổ sung một số điều của Tiêu chí phân hạng các doanh nghiệp và xây dựng Sách xanh tỉnh Bình Dương được ban hành kèm theo Quyết định số 03/2011/QĐ-UBND ngày 27/01/2011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trình tự, thủ tục kiểm kê bắt buộc hiện trạng khuân viên nhà, đất và tài sản gắn liền với đất để phục vụ công tác bồi thường, hỗ trợ và tái định cư khi nhà nước thu hồ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quản lý tài chính của Trung tâm Phát triển quỹ đất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quy định chế độ thu, nộp và quản lý sử dụng phí thẩm định cấp quyền sử dụng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7/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hạn mức giao đất ở và công nhận đất ở đối với thửa đất có vườn ao trong khu dân cư cho hộ gia đình cá nhâ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1/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6/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sửa đổi bổ sung “Quy định về trình tự, thủ tục giao đất, cho thuê đất, chuyển mục đích sử dụng đất trên địa bàn tỉnh Bình Dương” ban hành kèm theo Quyết định số 88/2009/QĐ-UBND ngày 21/12/2009 của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9/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mức thu, nộp, quản lý và sử dụng lệ phí đăng ký giao dịch bảo đảm, phí cung cấp thông tin về giao dịch bảo đả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1/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một số vấn đề liên quan đến thủ tục cấp Giấy chứng nhận quyền sử dụng đất, quyền sở hữu nhà ở và tài sản khác gắn liền vớ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r>
          </w:p>
          <w:p>
            <w:pPr>
              <w:pStyle w:val="Normal"/>
              <w:spacing w:before="0" w:after="120"/>
              <w:jc w:val="center"/>
              <w:rPr>
                <w:rFonts w:ascii="Arial" w:hAnsi="Arial" w:cs="Arial"/>
                <w:sz w:val="20"/>
              </w:rPr>
            </w:pPr>
            <w:r>
              <w:rPr>
                <w:rFonts w:cs="Arial" w:ascii="Arial" w:hAnsi="Arial"/>
                <w:sz w:val="20"/>
              </w:rPr>
              <w:t>06/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spacing w:before="0" w:after="120"/>
              <w:ind w:left="0" w:right="-39"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Về việc sửa đổi, bổ sung một số điều của Quy định quản lý tài nguyên nước trên địa bàn tỉnh Bình Dương ban hành kèm quyết định 33/2009/QĐ-UBND ngày 22/05/2009 của Ủy ban nhân dâ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ành Quy định về trình tự, thủ tục và hồ sơ để xem xét hỗ trợ di dời cho các cơ sở sản xuất gây ô nhiễm môi trường nằm trong các khu dân cư, đô thị trên địa bàn tỉnh Bì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7/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Khoản 1 Điều 7 quy định về trình tự thủ tục giao đất, cho thuê đất, chuyển mục đích sử dụng đất trên địa bàn tỉnh Bình Dương ban hành kèm theo Quyết định số 88/2009/QĐ-UBND ngày 21/12/2009 của Ủy ban nhân dâ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25/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7/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bổ sung một số điều của quy định về một số vấn đề liên quan đến thủ tục cáp giấy chứng nhận quyền sử dụng đất, quyền sở hữu nhà ở kèm theo Quyết định số 71/2011/QĐ-UBND ngày 20/12/2011 của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r>
          </w:p>
          <w:p>
            <w:pPr>
              <w:pStyle w:val="Normal"/>
              <w:spacing w:before="0" w:after="120"/>
              <w:jc w:val="center"/>
              <w:rPr>
                <w:rFonts w:ascii="Arial" w:hAnsi="Arial" w:cs="Arial"/>
                <w:sz w:val="20"/>
              </w:rPr>
            </w:pPr>
            <w:r>
              <w:rPr>
                <w:rFonts w:cs="Arial" w:ascii="Arial" w:hAnsi="Arial"/>
                <w:sz w:val="20"/>
              </w:rPr>
              <w:t>32/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chế độ thu, nộp, quản lý và sử dụng phí bảo vệ môi trường đối với khai thác khoáng s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7/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0/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nhiệm vụ chi bảo vệ môi trườ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58/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bảng giá các loại đất năm 2013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59/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hệ số điều chỉnh giá đất (K) năm 2013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do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62/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đơn giá thực hiện công tác cập nhật, chỉnh lý biến động hồ sơ địa chính ba (03) cấ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do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ành Quy định bảo vệ môi trường tỉnh Bì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4/5/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Giải thưởng môi trường cho cá nhân, tổ chức, cộng đồ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8/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9/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diện tích tối thiểu các loại đất được phép tách thửa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chính sách, trình tự, thủ tục bồi thường, hỗ trợ và tái định cư khi Nhà nước thu hồi đấ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Bảng giá các loại đất năm 2014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hệ số điều chỉnh giá đất (K) năm 2014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8/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01/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đăng ký kinh doanh đối với hộ hành nghề khoan, khai thác nước ng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1/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nghị định 85/CP ngày 17/12/1996 của Chính Phủ quy định việc thi hành pháp lệnh về quyền và nghĩa vụ của các tổ chức trong nước được Nhà nước giao đất, cho thuê đ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w:t>
              <w:br/>
              <w:t xml:space="preserve"> 32/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Nhà nước đối với tài nguyên nước ng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31/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0/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quản lý các hoạt động khóang s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3/1999/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quản lý chất thải nguy hạ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8/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6/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quản lý, sử dụng hồ sơ, bản đồ và cột mốc địa giới hành chính các cấ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6/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2/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í, sử dụng đất trong hành lang bảo vệ công trình công cộ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2/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6/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ấn chỉnh và tăng cường quản lý nhà nước về nhà đất, công sở và công trình xây dự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18/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5/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sử dụng đất của các quy hoạch và dự án đầu t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0/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6/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chất thải rắ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3/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4/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riển khai thi hành Luật Đất đai năm 2003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8/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4/7/200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quản lý môi trường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2/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0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thực hiện một số nhiệm vụ, giải pháp để hoàn thành cấp giấy chứng nhận quyền sử dụng đất, lập hồ sơ địa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8/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hoạt động khí tượng thủy vă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Chỉ thị số 11/2012/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3/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iếp tục tăng cường công tác quản lý Nhà nước đối với các hoạt động thăm dò, khai thác, chế biến và sử dụng khoáng sả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843"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ind w:left="1077" w:hanging="720"/>
              <w:jc w:val="center"/>
              <w:rPr>
                <w:rFonts w:ascii="Arial" w:hAnsi="Arial" w:cs="Arial"/>
                <w:b/>
                <w:b/>
                <w:bCs/>
                <w:sz w:val="20"/>
                <w:lang w:val="en-US" w:eastAsia="en-US"/>
              </w:rPr>
            </w:pPr>
            <w:r>
              <w:rPr>
                <w:rFonts w:cs="Arial" w:ascii="Arial" w:hAnsi="Arial"/>
                <w:b/>
                <w:bCs/>
                <w:sz w:val="20"/>
                <w:lang w:val="en-US" w:eastAsia="en-US"/>
              </w:rPr>
              <w:t>LĨNH VỰC NÔNG NGHIỆP, NÔNG THÔN</w:t>
            </w:r>
          </w:p>
          <w:p>
            <w:pPr>
              <w:pStyle w:val="BodyText2"/>
              <w:spacing w:before="0" w:after="120"/>
              <w:ind w:left="1077" w:hanging="0"/>
              <w:jc w:val="center"/>
              <w:rPr>
                <w:rFonts w:ascii="Arial" w:hAnsi="Arial" w:cs="Arial"/>
                <w:bCs/>
                <w:sz w:val="20"/>
                <w:lang w:val="en-US" w:eastAsia="en-US"/>
              </w:rPr>
            </w:pPr>
            <w:r>
              <w:rPr>
                <w:rFonts w:cs="Arial" w:ascii="Arial" w:hAnsi="Arial"/>
                <w:b/>
                <w:bCs/>
                <w:sz w:val="20"/>
                <w:lang w:val="en-US" w:eastAsia="en-US"/>
              </w:rPr>
              <w:t>(THUỘC CHỨC NĂNG QUẢN LÝ CỦA SỞ NÔNG NGHIỆP VÀ PHÁT TRIỂN NÔNG THÔN)</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9/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ột số chính sách hỗ trợ giữ và phát triển vườn cây ăn quả đặc sản tỉnh Bình Dương giai đoạn 2013-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lang w:val="en-US" w:eastAsia="en-US"/>
              </w:rPr>
              <w:drawing>
                <wp:inline distT="0" distB="0" distL="0" distR="0">
                  <wp:extent cx="15557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6" t="-3846" r="-236" b="-3846"/>
                          <a:stretch>
                            <a:fillRect/>
                          </a:stretch>
                        </pic:blipFill>
                        <pic:spPr bwMode="auto">
                          <a:xfrm>
                            <a:off x="0" y="0"/>
                            <a:ext cx="155575" cy="8255"/>
                          </a:xfrm>
                          <a:prstGeom prst="rect">
                            <a:avLst/>
                          </a:prstGeom>
                        </pic:spPr>
                      </pic:pic>
                    </a:graphicData>
                  </a:graphic>
                </wp:inline>
              </w:drawing>
            </w:r>
            <w:r>
              <w:rPr>
                <w:rFonts w:cs="Arial" w:ascii="Arial" w:hAnsi="Arial"/>
                <w:sz w:val="20"/>
                <w:shd w:fill="F5F5F5" w:val="clear"/>
              </w:rPr>
              <w:t>534/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6/02/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tạm thời về tổ chức và hoạt động của Chi cục Di dân định canh định cư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òan bộ nội dung văn bản </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3/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thu phí và lệ phí cho việc tiêm phòng bệnh dại cho chó và mè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Hết hiệu lực toàn bộ</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9/199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ấp phép hoạt động của cơ sở giết m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òan bộ nội dung văn bản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3/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rách nhiệm quản lý về rừng và đất lâm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Bãi bỏ toàn bộ nội dung văn bản </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ạm thời về quản lý giống cây dài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br/>
              <w:t>11/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àn giao nhiệm vụ thẩm định và cấp giấy chứng nhận đủ điều kiện kinh doanh giết mổ gia sú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2/200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nhiệm vụ tổ chức thực hiện chương trình mục tiêu Quốc gia nước sạch và vệ sinh môi trường nông thôn cho các huyện th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an hành văn bản sửa đổi bổ sung</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1/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ban hành qui định hành lang bảo vệ công trình kênh tiêu nước Bình Hoà và kênh tiêu nước Sóng Thần-Đồng An - huyện Thuận 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9/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1/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giao nhiệm vụ quản lý đầu tư chương trình mục tiêu quốc gia nước sạch và vệ sinh nông thôn cho Sở Nông nghiệp - PTNT, Chi cục quản lý nước - PCLB &amp; Vệ sinh MTNT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2/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 quy định tạm thời hành lang bảo vệ các kênh, rạch thoát nước (không có lưu thông thủy) và hành lang bảo vệ các công trình tướ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7/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khuyến nô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6/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Về việc điều chỉnh mức thu phí tiêm phòng cho chó và mè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7/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chức năng, nhiệm vụ, quyền hạn tổ chức và hoạt động của Trung tâm Giống cây trồng và vật nuô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òan bộ nội dung văn bản</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3/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mức phụ cấp chức vụ lãnh đạo cho Chi cục kiểm lâm, Chi cục di dân định canh định c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òan bộ nội dung văn bản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52/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chức năng, nhiệm vụ quản lý đầu tư các dự án thủy lợi Phước Hòa thuộc Sở Nông nghiệp và Phát triển Nông thô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òan bộ nội dung văn bản</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both"/>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58/2004/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8/5/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và hoạt động của Trường Trung học Nông Lâ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4/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3/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tạm thời về kiểm soát giết mổ gia súc, gia cầm; xử lý thịt, phủ tạng các loại sản phẩm động vật không đạt tiêu chuẩn vệ sinh thú y trên địa phươ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808080"/>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iCs/>
                <w:color w:val="808080"/>
                <w:sz w:val="20"/>
              </w:rPr>
            </w:pPr>
            <w:r>
              <w:rPr>
                <w:rFonts w:cs="Arial" w:ascii="Arial" w:hAnsi="Arial"/>
                <w:b/>
                <w:bCs/>
                <w:iCs/>
                <w:color w:val="80808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1/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07/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chế độ phụ cấp tạm thời cho cán bộ thú y cơ sở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 w:leader="none"/>
                <w:tab w:val="center" w:pos="1120" w:leader="none"/>
              </w:tabs>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Hết hiệu lực toàn bộ</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5/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8/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ạm vi bảo vệ công trình thủy lợ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1/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2/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ấm nuôi gia cầm, chim cảnh trong các khu vự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0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chi hỗ trợ gia cầm bị tiêu hủy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6/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ành một số chính sách hỗ trợ nhằm phục hồi và phát triển vùng cây ăn trái đặc sản huyện Thuận 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Hết hiệu lực toàn bộ</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1/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tổ chức quản lý, khai thác và bảo vệ công trình thủy lợ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7/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Thú y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Thủy lợi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color w:val="808080"/>
                <w:sz w:val="20"/>
                <w:lang w:val="en-US" w:eastAsia="en-US"/>
              </w:rPr>
            </w:pPr>
            <w:r>
              <w:rPr>
                <w:rFonts w:cs="Arial" w:ascii="Arial" w:hAnsi="Arial"/>
                <w:bCs/>
                <w:color w:val="808080"/>
                <w:sz w:val="20"/>
                <w:lang w:val="en-US" w:eastAsia="en-US"/>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808080"/>
                <w:sz w:val="20"/>
                <w:lang w:val="en-US" w:eastAsia="en-US"/>
              </w:rPr>
            </w:pPr>
            <w:r>
              <w:rPr>
                <w:rFonts w:cs="Arial" w:ascii="Arial" w:hAnsi="Arial"/>
                <w:b/>
                <w:bCs/>
                <w:color w:val="80808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9/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Bảo vệ thực vật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6/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Phát triển nông thô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5/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8/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định tạm thời trình tự, thủ tục cấp và thu hồi Giấy chứng nhận kinh tế trang trạ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trình tự thủ tục xét công nhận nghề truyền thống, làng nghề, làng nghề truyền thố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8/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Chi cục Quản lý Chất lượng Nông lâm sản và Thủy sản trực thuộc Sở Nông nghiệp và Phát triển nông thô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2/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và cơ cấu tổ chức của Sở Nông nghiệp và Phát triển nông thô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tạm thời định mức vật tư kỹ thuật một số cây trồng, vật nuô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8/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ính sách hỗ trợ giống cây trồng, vật nuôi, thủy sản để khôi phục sản xuất vùng bị thiệt hại do thiên ta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7/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0/11/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quy định về quản lý chó nuô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21/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6/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tiêu chí xác định hộ gia đình chăn nuôi gia súc, gia cầm qui mô nhỏ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8/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Phê duyệt đơn giá bán nước sạch nông thô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5/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6/10/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một số chính sách hỗ trợ giữ và phát triển vườn cây ăn quả đặc sản tỉnh BD giai đoạn 2013-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yellow"/>
              </w:rPr>
            </w:pPr>
            <w:r>
              <w:rPr>
                <w:rFonts w:cs="Arial" w:ascii="Arial" w:hAnsi="Arial"/>
                <w:bCs/>
                <w:sz w:val="20"/>
                <w:highlight w:val="yellow"/>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6/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10/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những giải pháp chính sách khuyến khích phát triển nông nghiệp theo hướng nông nghiệp đô thị-nông nghiệp kỹ thuật cao-nông nghiệp sinh thái gắn kết với công nghiệp chế biến trên địa bàn tỉnh giai đoạn 2012-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8/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nội dung và mức chi phí hỗ trợ hoạt động khuyến nông sử dụng ngân sách nhà nước cấ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bổ sung Điều 4 Quy định ban hành theo Quyết định số 28/2011/QĐ-UBND ngày 17/8/2011 của UBND tỉnh về quy định chính sách hỗ trợ giống cây trồng, vật nuôi, thủy sản để khôi phục sản xuất vùng bị thiệt hại do thiên tai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yellow"/>
              </w:rPr>
            </w:pPr>
            <w:r>
              <w:rPr>
                <w:rFonts w:cs="Arial" w:ascii="Arial" w:hAnsi="Arial"/>
                <w:bCs/>
                <w:sz w:val="20"/>
                <w:highlight w:val="yellow"/>
              </w:rPr>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9/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10/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thủy lợi phí và tiền nước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3/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11/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bổ sung một số điều của Quy đinh về những giải pháp chính sách khuyến khích phát triển nông nghiệp theo hướng nông nghiệp đô thị - nông nghiệp kỹ thuật cao - nông nghiệp sinh thái gắn với công nghiệp chế biến trên địa bàn tỉnh BD giai đoạn 2012-2015 ban hành kèm theo QĐ 46/2012/QĐ-UBND ngày 17/10/2012 của UBND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quản lý hoạt động chăn nuôi gia súc, gia cầ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3/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và cơ cấu tổ chức của Chi cục thú y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2/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4/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công tác quản lý giống cây trồ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0/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199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quản lý thức ăn chăn nuô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1998/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2/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ấm sử dụng chất nổ, xung điện, chất độc để khai thác thủy s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rPr>
            </w:pPr>
            <w:r>
              <w:rPr>
                <w:rFonts w:cs="Arial" w:ascii="Arial" w:hAnsi="Arial"/>
                <w:color w:val="FF0000"/>
                <w:sz w:val="20"/>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10/1998/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5/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phòng chống dại trên động vậ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4/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òng chống dịch bệnh trên gia súc, gia c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6/200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và bảo vệ nguồn lợi thủy sả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bCs/>
                <w:sz w:val="20"/>
              </w:rPr>
            </w:pPr>
            <w:r>
              <w:rPr>
                <w:rFonts w:eastAsia="Arial" w:cs="Arial" w:ascii="Arial" w:hAnsi="Arial"/>
                <w:sz w:val="20"/>
              </w:rPr>
              <w:t xml:space="preserve"> </w:t>
            </w:r>
            <w:r>
              <w:rPr>
                <w:rFonts w:cs="Arial" w:ascii="Arial" w:hAnsi="Arial"/>
                <w:sz w:val="20"/>
              </w:rPr>
              <w:t>15/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5/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ăng cường công tác quản lý giết mổ gia sú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24/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biện pháp quản lý việc sử dụng thuốc kháng sinh, hoá chất trong sản xuất kinh doanh sản phẩm có nguồn gốc động vậ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02/2003/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2/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thực hiện công tác phòng cháy, chữa cháy rừ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2/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6/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sản xuất kinh doanh, sử dụng thuốc bảo vệ thực vật và kiểm dịch thực vậ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7/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phòng trừ chuột và ốc bươu vàng bảo vệ cây trồ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color w:val="FF0000"/>
                <w:sz w:val="20"/>
                <w:lang w:val="en-US" w:eastAsia="en-US"/>
              </w:rPr>
            </w:pPr>
            <w:r>
              <w:rPr>
                <w:rFonts w:cs="Arial" w:ascii="Arial" w:hAnsi="Arial"/>
                <w:bCs/>
                <w:color w:val="FF0000"/>
                <w:sz w:val="20"/>
                <w:lang w:val="en-US" w:eastAsia="en-US"/>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2/2004/CT-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01/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w:t>
            </w:r>
            <w:r>
              <w:rPr>
                <w:rFonts w:cs="Arial" w:ascii="Arial" w:hAnsi="Arial"/>
                <w:sz w:val="20"/>
              </w:rPr>
              <w:t xml:space="preserve"> </w:t>
            </w:r>
            <w:r>
              <w:rPr>
                <w:rFonts w:cs="Arial" w:ascii="Arial" w:hAnsi="Arial"/>
                <w:bCs/>
                <w:sz w:val="20"/>
              </w:rPr>
              <w:t>phòng chống dịch cúm trên gia c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0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w:t>
            </w:r>
            <w:r>
              <w:rPr>
                <w:rFonts w:cs="Arial" w:ascii="Arial" w:hAnsi="Arial"/>
                <w:sz w:val="20"/>
              </w:rPr>
              <w:t xml:space="preserve"> </w:t>
            </w:r>
            <w:r>
              <w:rPr>
                <w:rFonts w:cs="Arial" w:ascii="Arial" w:hAnsi="Arial"/>
                <w:bCs/>
                <w:sz w:val="20"/>
              </w:rPr>
              <w:t>thực hiện</w:t>
            </w:r>
            <w:r>
              <w:rPr>
                <w:rFonts w:cs="Arial" w:ascii="Arial" w:hAnsi="Arial"/>
                <w:sz w:val="20"/>
              </w:rPr>
              <w:t xml:space="preserve"> </w:t>
            </w:r>
            <w:r>
              <w:rPr>
                <w:rFonts w:cs="Arial" w:ascii="Arial" w:hAnsi="Arial"/>
                <w:bCs/>
                <w:sz w:val="20"/>
              </w:rPr>
              <w:t>phòng chống dịch cúm trên gia cầ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r>
              <w:rPr>
                <w:rFonts w:cs="Arial" w:ascii="Arial" w:hAnsi="Arial"/>
                <w:sz w:val="20"/>
              </w:rPr>
              <w:t xml:space="preserve"> </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04/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0/0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khẩn cấp công tác phòng chống dịch cúm trên gia cầ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7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r>
              <w:rPr>
                <w:rFonts w:cs="Arial" w:ascii="Arial" w:hAnsi="Arial"/>
                <w:bCs/>
                <w:sz w:val="20"/>
              </w:rPr>
              <w:t>07/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2/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phòng chống dịch lở mồm long móng cho gia sú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0/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3/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ực hiện một số biện pháp kỹ thuật vệ sinh thú y trong quá trình vận chuyển, tiêu thụ thức ăn chăn nuô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1/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7/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việc </w:t>
            </w:r>
            <w:r>
              <w:rPr>
                <w:rFonts w:cs="Arial" w:ascii="Arial" w:hAnsi="Arial"/>
                <w:bCs/>
                <w:sz w:val="20"/>
              </w:rPr>
              <w:t>tăng cường phòng chống dịch cúm gia cầm tái ph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r>
              <w:rPr>
                <w:rFonts w:cs="Arial" w:ascii="Arial" w:hAnsi="Arial"/>
                <w:sz w:val="20"/>
              </w:rPr>
              <w:t xml:space="preserve"> </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44/2004/CT-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11/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công tác bảo vệ thực vật, kiểm dịch thực vật và lưu thông thuốc bảo vệ thực vậ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46/2004/CT-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0/11/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t>Về việc tăng cường công tác quản lý sản xuất, kinh doanh phân bó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48/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1/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công tác quản lý giống cây trồ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ập trung chỉ đạo phòng chống dịch cúm gia cầ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b/>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12/2005/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3/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ăng cường công tác kiểm tra, quản lý sản xuất và tiêu thụ rau an toà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8/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các biện pháp ngăn chặn dịch cúm gia cầm (H5N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5/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5/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òng chống dịch lở mồm long mó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8/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giống vật nuôi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an hành văn bản thay thế</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2/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phòng, chống dịch cúm gia cầm và cúm A (H5N1) ở ngườ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4</w:t>
            </w:r>
            <w:r>
              <w:rPr>
                <w:rFonts w:cs="Arial" w:ascii="Arial" w:hAnsi="Arial"/>
                <w:bCs/>
                <w:sz w:val="20"/>
              </w:rPr>
              <w:t>/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phòng chống dịch gia súc, gia cầm tái ph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8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1/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01/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bảo vệ động vật hoang d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13/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4/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át triển ngành nghề nông thô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842" w:hRule="atLeast"/>
        </w:trPr>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GIAO THÔNG, VẬN TẢI</w:t>
            </w:r>
          </w:p>
          <w:p>
            <w:pPr>
              <w:pStyle w:val="Normal"/>
              <w:spacing w:before="0" w:after="120"/>
              <w:jc w:val="center"/>
              <w:rPr>
                <w:rFonts w:ascii="Arial" w:hAnsi="Arial" w:cs="Arial"/>
                <w:sz w:val="20"/>
              </w:rPr>
            </w:pPr>
            <w:r>
              <w:rPr>
                <w:rFonts w:cs="Arial" w:ascii="Arial" w:hAnsi="Arial"/>
                <w:b/>
                <w:sz w:val="20"/>
              </w:rPr>
              <w:t>(THUỘC CHỨC NĂNG QUẢN LÝ CỦA SỞ GIAO THÔNG VẬN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1/2002/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ngưng thu phí qua Cầu Ông C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6/2006/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8/1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qua sông của bến khách cầu Phú C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sử dụng cầu Phú C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4/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phân cấp sử dụng Quỹ bảo trì đường bộ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highlight w:val="yellow"/>
              </w:rPr>
            </w:pPr>
            <w:r>
              <w:rPr>
                <w:rFonts w:cs="Arial" w:ascii="Arial" w:hAnsi="Arial"/>
                <w:sz w:val="20"/>
                <w:highlight w:val="yellow"/>
              </w:rPr>
            </w:r>
          </w:p>
          <w:p>
            <w:pPr>
              <w:pStyle w:val="Normal"/>
              <w:spacing w:before="0" w:after="120"/>
              <w:jc w:val="both"/>
              <w:rPr>
                <w:rFonts w:ascii="Arial" w:hAnsi="Arial" w:cs="Arial"/>
                <w:sz w:val="20"/>
                <w:highlight w:val="yellow"/>
              </w:rPr>
            </w:pPr>
            <w:r>
              <w:rPr>
                <w:rFonts w:cs="Arial" w:ascii="Arial" w:hAnsi="Arial"/>
                <w:sz w:val="2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9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7/199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quy định hành lang bảo vệ cầu cống trong nội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lang w:val="en-US" w:eastAsia="en-US"/>
              </w:rPr>
            </w:pPr>
            <w:r>
              <w:rPr>
                <w:rFonts w:cs="Arial" w:ascii="Arial" w:hAnsi="Arial"/>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9/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7/199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iều chỉnh giá cước vận tải hành khách bằng ô t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6/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2/200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ngưng thu phí qua cầu Ông C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4/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ân công trách nhiệm quản lý trật tự an toàn giao thông đô thị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8/2003/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duyệt giá cước vận chuyển hành khách công cộng bằng xe buý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37/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3/10/200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hành lang bảo vệ đường bộ của các tuyến đường thuộc huyện Phú Giá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7/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8/200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loại đường để tính gi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0/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3/8/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sửa đổi, bổ sung thu phí qua sông của Bến khách Cầu Phú C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rPr>
            </w:pPr>
            <w:r>
              <w:rPr>
                <w:rFonts w:cs="Arial" w:ascii="Arial" w:hAnsi="Arial"/>
                <w:bCs/>
                <w:sz w:val="20"/>
              </w:rPr>
              <w:t>Bãi bỏ toàn bộ nội dung văn bản</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2/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5/12/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quản lý và bảo vệ kết cấu hạ tầng giao thông đường bộ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12/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Mức thu phí qua sông của Bến khách Cầu Phú C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4/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7/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sử dụng cầu Phú Cườ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4/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10/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điều kiện hoạt động phương tiện thô sơ có trọng tải toàn phần dưới 01 tấn hoặc có sức chở dưới 05 người hoặc b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7/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1/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giới hạn hành lang an toàn đường bộ trên địa bàn huyện Bến Cát,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2009</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sử dụng xe thô sơ, xe gắn máy, xe mô tô hai bánh, xe mô tô ba bánh và các loại xe tương tự để vận chuyển hành khách, hàng hóa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2/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0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Sở Giao thông Vận tả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8/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5/11/20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giá dịch vụ xe ra, vào bến ô tô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0/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khen thưởng phong trào Giao thông nông thôn – Chỉnh trang đông thị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9/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hoạt động vận tải đường bộ bằng ô tô trong các đô thị củ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một phần</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9/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quản lý và điều hành hoạt động vận tải khách bằng xe buý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08/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02/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 phân cấp quản lý và bảo trì đường bộ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trình tự triển khai công tác bảo trì đường bộ, đường thủy nội địa sử dụng vốn sự nghiệp giao thông đối với các công trình giao thô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22"/>
                <w:rFonts w:cs="Arial" w:ascii="Arial" w:hAnsi="Arial"/>
                <w:sz w:val="20"/>
                <w:szCs w:val="20"/>
                <w:lang w:eastAsia="vi-VN"/>
              </w:rPr>
              <w:t>Hết hiệu lực một phần</w:t>
            </w:r>
          </w:p>
          <w:p>
            <w:pPr>
              <w:pStyle w:val="Normal"/>
              <w:spacing w:before="0" w:after="120"/>
              <w:jc w:val="center"/>
              <w:rPr>
                <w:rStyle w:val="FontStyle22"/>
                <w:rFonts w:ascii="Arial" w:hAnsi="Arial" w:cs="Arial"/>
                <w:sz w:val="20"/>
                <w:szCs w:val="20"/>
                <w:lang w:eastAsia="vi-VN"/>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6/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03/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ết định số 08/2012/QĐ-UBND ngày 28/02/2012 của UBND tỉnh Bình Dương về việc phân cấp quản lý và bảo trì đường bộ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r>
      <w:tr>
        <w:trPr>
          <w:trHeight w:val="12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4/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Quyết định số 20/2012/QĐ-UBND ngày 11/6/2012 của UBND tỉnh Quy định về trình tự triển khai công tác bảo trì đường bộ, đường thủy nội địa sử dụng vốn sự nghiệp giao thông đối với các công trình giao thô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9/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mức thu, quản lý và sử dụng phí sử dụng đường bộ đối với xe mô tô trên địa bà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phân cấp sử dụng Quỹ bảo trì đường bộ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52/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12/201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chế độ thu, quản lý và sử dụng lệ phí cấp Giấy phép kinh doanh vận tải bằng xe ô t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2003/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1/200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ổ chức thực hiện Nghị quyết 13/2003/NQ-CP ngày 19/11/2002 của Chính phủ về các giải pháp kiềm chế, tiến tới giảm dần tai nạn giao thông và ùn tắc giao th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8/01/200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ổ chức thực hiện Nghị định 152/2005/NĐ-CP quy định về xử lý vi phạm hành chính trong lĩnh vực giao thông đường b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1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6/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ổ chức thực hiện Nghị quyết số 32/2007/NQ-CP của Chính phủ về một số giải pháp cấp bách nhằm kiềm chế tai nạn giao thông và ùn tắc giao thông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rPr>
            </w:pPr>
            <w:r>
              <w:rPr>
                <w:rFonts w:cs="Arial" w:ascii="Arial" w:hAnsi="Arial"/>
                <w:bCs/>
                <w:sz w:val="20"/>
              </w:rPr>
              <w:t>Chỉ thị số 10/2012/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4/20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ẩy mạnh triệt phá tệ nạn rải đinh và tăng cường quản lý dịch vụ sửa chữa, vá xe ô tô, mô tô, xe đạ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p>
            <w:pPr>
              <w:pStyle w:val="Normal"/>
              <w:spacing w:before="0" w:after="120"/>
              <w:jc w:val="center"/>
              <w:rPr>
                <w:rFonts w:ascii="Arial" w:hAnsi="Arial" w:cs="Arial"/>
                <w:sz w:val="20"/>
              </w:rPr>
            </w:pPr>
            <w:r>
              <w:rPr>
                <w:rFonts w:cs="Arial" w:ascii="Arial" w:hAnsi="Arial"/>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836"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120"/>
              <w:jc w:val="center"/>
              <w:rPr>
                <w:rFonts w:ascii="Arial" w:hAnsi="Arial" w:cs="Arial"/>
                <w:b/>
                <w:b/>
                <w:bCs/>
                <w:sz w:val="20"/>
              </w:rPr>
            </w:pPr>
            <w:r>
              <w:rPr>
                <w:rFonts w:cs="Arial" w:ascii="Arial" w:hAnsi="Arial"/>
                <w:b/>
                <w:bCs/>
                <w:sz w:val="20"/>
              </w:rPr>
              <w:t>LĨNH VỰC VĂN HÓA, THỂ THAO, DU LỊCH</w:t>
            </w:r>
          </w:p>
          <w:p>
            <w:pPr>
              <w:pStyle w:val="Normal"/>
              <w:spacing w:before="0" w:after="120"/>
              <w:ind w:left="1080" w:hanging="0"/>
              <w:jc w:val="center"/>
              <w:rPr>
                <w:rFonts w:ascii="Arial" w:hAnsi="Arial" w:cs="Arial"/>
                <w:bCs/>
                <w:sz w:val="20"/>
                <w:highlight w:val="green"/>
              </w:rPr>
            </w:pPr>
            <w:r>
              <w:rPr>
                <w:rFonts w:cs="Arial" w:ascii="Arial" w:hAnsi="Arial"/>
                <w:b/>
                <w:bCs/>
                <w:sz w:val="20"/>
              </w:rPr>
              <w:t>(THUỘC CHỨC NĂNG QUẢN LÝ CỦA SỞ VĂN HÓA, THỂ THAO VÀ DU LỊCH)</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9/2006/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2/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sự nghiệp văn hóa – thông tin tỉnh Bình Dương giai đoạn 2006 – 2010 (điều chỉnh) và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Mỹ Phước, huyện Bến C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6/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12/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Phước Vĩnh, huyện Phú Giá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4/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Quy hoạch phát triển sự nghiệp thể dục, thể thao tỉnh Bình Dương giai đoạn 2006 – 2010 và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3/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diễn viên, huấn luyện viên, vận động viên ngành văn hóa, thể thao và du lị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sửa đổi, bổ sung</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4/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đặt tên đường trên địa bàn thị trấn Dầu Tiếng, huyện Dầu Tiế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1/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Quy hoạch phát triển du lịch tỉnh Bình Dương đến năm 2020, tầm nhìn đến năm 2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2/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hỗ trợ khen thưởng cho tập thể, cá nhân của tỉnh Bình Dương đạt thành tích xuất sắc trong các hoạt động văn hóa, nghệ thuật và thi đấu thể dục, thể th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1/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Về mức kinh phí thực hiện cuộc vận động “Toàn dân đoàn kết xây dựng đời sống văn hoá ở ấp, khu phố”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41/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12/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hỗ trợ tiền công cho VĐV thể thao của tỉnh trong thời gian tập trung đội tuyển quốc gia; tiền công tập luyện hàng ngày cho VĐV thể thao của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42/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12/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chế độ chi tiêu tài chính đối với các giải đấu thể thao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ết định số 124/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7/199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ặt tên đường trong thị xã Thủ Dầu Một và trong khu Công nghiệp Sóng Thần I và Sóng Thần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8/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4/200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Quốc lộ 13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22/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ăng ký di tích lịch sử văn hó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2098"/>
            </w:tblGrid>
            <w:tr>
              <w:trPr/>
              <w:tc>
                <w:tcPr>
                  <w:tcW w:w="2098" w:type="dxa"/>
                  <w:tcBorders/>
                  <w:shd w:fill="F5F5F5" w:val="clear"/>
                </w:tcPr>
                <w:p>
                  <w:pPr>
                    <w:pStyle w:val="Normal"/>
                    <w:spacing w:before="0" w:after="120"/>
                    <w:jc w:val="center"/>
                    <w:rPr>
                      <w:rFonts w:ascii="Arial" w:hAnsi="Arial" w:cs="Arial"/>
                      <w:sz w:val="20"/>
                    </w:rPr>
                  </w:pPr>
                  <w:r>
                    <w:rPr>
                      <w:rFonts w:cs="Arial" w:ascii="Arial" w:hAnsi="Arial"/>
                      <w:sz w:val="20"/>
                    </w:rPr>
                    <w:t>Quyết định số 53/2002/QĐ.UB</w:t>
                  </w:r>
                </w:p>
              </w:tc>
            </w:tr>
          </w:tbl>
          <w:p>
            <w:pPr>
              <w:pStyle w:val="Normal"/>
              <w:spacing w:before="0" w:after="120"/>
              <w:jc w:val="center"/>
              <w:rPr>
                <w:rFonts w:ascii="Arial" w:hAnsi="Arial" w:cs="Arial"/>
                <w:bCs/>
                <w:sz w:val="20"/>
              </w:rPr>
            </w:pPr>
            <w:r>
              <w:rPr>
                <w:rFonts w:cs="Arial" w:ascii="Arial" w:hAnsi="Arial"/>
                <w:bCs/>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1128"/>
            </w:tblGrid>
            <w:tr>
              <w:trPr/>
              <w:tc>
                <w:tcPr>
                  <w:tcW w:w="1128" w:type="dxa"/>
                  <w:tcBorders/>
                  <w:shd w:fill="F5F5F5" w:val="clear"/>
                </w:tcPr>
                <w:p>
                  <w:pPr>
                    <w:pStyle w:val="Normal"/>
                    <w:spacing w:before="0" w:after="120"/>
                    <w:jc w:val="center"/>
                    <w:rPr>
                      <w:rFonts w:ascii="Arial" w:hAnsi="Arial" w:cs="Arial"/>
                      <w:sz w:val="20"/>
                    </w:rPr>
                  </w:pPr>
                  <w:r>
                    <w:rPr>
                      <w:rFonts w:cs="Arial" w:ascii="Arial" w:hAnsi="Arial"/>
                      <w:sz w:val="20"/>
                    </w:rPr>
                    <w:t>24/4/2002</w:t>
                  </w:r>
                </w:p>
              </w:tc>
            </w:tr>
          </w:tbl>
          <w:p>
            <w:pPr>
              <w:pStyle w:val="Normal"/>
              <w:spacing w:before="0" w:after="120"/>
              <w:jc w:val="center"/>
              <w:rPr>
                <w:rFonts w:ascii="Arial" w:hAnsi="Arial" w:cs="Arial"/>
                <w:sz w:val="20"/>
              </w:rPr>
            </w:pPr>
            <w:r>
              <w:rPr>
                <w:rFonts w:cs="Arial" w:ascii="Arial" w:hAnsi="Arial"/>
                <w:sz w:val="20"/>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ề việc ban hành Quy chế công nhận gia đình văn hoá, khu, ấp văn hoá, đơn vị văn ho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43/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ặt tên đường thuộc thị xã Thủ Dầu Mộ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4/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tổ chức và hoạt động của Trung tâm văn hóa – thông ti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5/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hư việ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6/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tổ chức và hoạt động của Bảo tàng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04/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120"/>
              <w:jc w:val="both"/>
              <w:rPr>
                <w:rFonts w:ascii="Arial" w:hAnsi="Arial" w:cs="Arial"/>
                <w:bCs/>
                <w:sz w:val="20"/>
              </w:rPr>
            </w:pPr>
            <w:r>
              <w:rPr>
                <w:rFonts w:cs="Arial" w:ascii="Arial" w:hAnsi="Arial"/>
                <w:bCs/>
                <w:sz w:val="20"/>
              </w:rPr>
              <w:t>Về việc ban hành quy chế tổ chức và hoạt động của Thư việ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6/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6/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về chức năng, nhiệm vụ, quyền hạn và tổ chức của Trung tâm phát hành phim và Chiếu bó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0/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kèm theo Quyết định chức năng, nhiệm vụ, quyền hạn, tổ chức và hoạt động của Sở Thể dục thể th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24/11/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tạm thời về phòng, chống các tệ nạn xã hội trong kinh doanh cơ sở lưu trú, nhà hàng ăn uống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highlight w:val="red"/>
              </w:rPr>
            </w:pPr>
            <w:r>
              <w:rPr>
                <w:rFonts w:cs="Arial" w:ascii="Arial" w:hAnsi="Arial"/>
                <w:sz w:val="20"/>
                <w:highlight w:val="red"/>
              </w:rPr>
            </w:r>
          </w:p>
        </w:tc>
        <w:tc>
          <w:tcPr>
            <w:tcW w:w="68" w:type="dxa"/>
            <w:tcBorders/>
            <w:tcMar>
              <w:left w:w="0" w:type="dxa"/>
              <w:right w:w="0" w:type="dxa"/>
            </w:tcMar>
          </w:tcPr>
          <w:p>
            <w:pPr>
              <w:pStyle w:val="Normal"/>
              <w:snapToGrid w:val="false"/>
              <w:rPr>
                <w:rFonts w:ascii="Arial" w:hAnsi="Arial" w:cs="Arial"/>
                <w:b/>
                <w:b/>
                <w:bCs/>
                <w:sz w:val="20"/>
                <w:highlight w:val="red"/>
              </w:rPr>
            </w:pPr>
            <w:r>
              <w:rPr>
                <w:rFonts w:cs="Arial" w:ascii="Arial" w:hAnsi="Arial"/>
                <w:b/>
                <w:bCs/>
                <w:sz w:val="20"/>
                <w:highlight w:val="red"/>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4/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về quản lý, bảo vệ, sử dụng và phát huy giá trị di tích lịch sử - văn hóa và danh lam thắng cả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9/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8/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Mỹ Phước, huyện Bến c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29/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Phước Vĩnh, huyện Phú Giá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2/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09/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Sở Văn hoá, Thể thao và Du lịc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Sửa đổi, bổ sung Điều 5</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8/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diễn viên, huấn luyện viên, vận động viên ngành văn hóa, thể thao và du lịc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color w:val="808080"/>
                <w:sz w:val="20"/>
                <w:lang w:val="en-US" w:eastAsia="en-US"/>
              </w:rPr>
            </w:pPr>
            <w:r>
              <w:rPr>
                <w:rFonts w:cs="Arial" w:ascii="Arial" w:hAnsi="Arial"/>
                <w:color w:val="808080"/>
                <w:sz w:val="20"/>
                <w:lang w:val="en-US" w:eastAsia="en-US"/>
              </w:rPr>
            </w:r>
          </w:p>
        </w:tc>
        <w:tc>
          <w:tcPr>
            <w:tcW w:w="68" w:type="dxa"/>
            <w:tcBorders/>
            <w:tcMar>
              <w:left w:w="0" w:type="dxa"/>
              <w:right w:w="0" w:type="dxa"/>
            </w:tcMar>
          </w:tcPr>
          <w:p>
            <w:pPr>
              <w:pStyle w:val="Normal"/>
              <w:snapToGrid w:val="false"/>
              <w:rPr>
                <w:rFonts w:ascii="Arial" w:hAnsi="Arial" w:cs="Arial"/>
                <w:b/>
                <w:b/>
                <w:bCs/>
                <w:color w:val="808080"/>
                <w:sz w:val="20"/>
                <w:lang w:val="en-US" w:eastAsia="en-US"/>
              </w:rPr>
            </w:pPr>
            <w:r>
              <w:rPr>
                <w:rFonts w:cs="Arial" w:ascii="Arial" w:hAnsi="Arial"/>
                <w:b/>
                <w:bCs/>
                <w:color w:val="808080"/>
                <w:sz w:val="20"/>
                <w:lang w:val="en-US" w:eastAsia="en-US"/>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8/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8/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đặt tên, đổi tên đường và công trình công cộ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0/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31/8/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hoạt động kinh doanh karaoke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2/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hỗ trợ khen thưởng cho tập thể, cá nhân của tỉnh Bình Dương đạt thành tích xuất sắc trong các hoạt động văn hóa nghệ thuật và thi đấu thể dục thể th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07/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02/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hoạt động quảng cáo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6/7/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quy định mức kinh phí thực hiện cuộc vận động “Toàn dân đoàn kết xây dựng đời sống văn hóa ở ấp, khu phố”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rPr>
              <w:t>17/9/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hực hiện nếp sống văn minh trong việc cưới, việc ta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ề nghị sửa đổi một phầ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4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10/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chế công nhận danh hiệu “Gia đình văn hóa”, “Ấp văn hóa”, “Khu phố văn hóa”; “Khu nhà trọ văn hóa”; “Xã đạt chuẩn văn hóa nông thôn mới”; “Cơ quan đạt chuẩn văn hóa”, “Đơn vị đạt chuẩn văn hóa”, “Doanh nghiệp đạt chuẩn văn hó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60/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hỗ trợ tiền công cho Vận động viên thể thao của tỉnh trong thời gian tập trung đội tuyển quốc gia; tiền công tập luyện hàng ngày cho VĐV thể thao của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61/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chi tiêu tài chính đối với các giải thi đấu thể thao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1/2013/QĐ-UBN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5/10/201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Ban hành Quy chế công nhận danh hiệu “phường đạt chuẩn văn minh đô thị”, “thị trấn đạt chuẩn văn minh đô thị”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w:t>
            </w:r>
          </w:p>
          <w:p>
            <w:pPr>
              <w:pStyle w:val="Normal"/>
              <w:spacing w:before="0" w:after="120"/>
              <w:jc w:val="center"/>
              <w:rPr>
                <w:rFonts w:ascii="Arial" w:hAnsi="Arial" w:cs="Arial"/>
                <w:bCs/>
                <w:sz w:val="20"/>
              </w:rPr>
            </w:pPr>
            <w:r>
              <w:rPr>
                <w:rFonts w:eastAsia="Arial" w:cs="Arial" w:ascii="Arial" w:hAnsi="Arial"/>
                <w:bCs/>
                <w:sz w:val="20"/>
              </w:rPr>
              <w:t xml:space="preserve"> </w:t>
            </w:r>
            <w:r>
              <w:rPr>
                <w:rFonts w:cs="Arial" w:ascii="Arial" w:hAnsi="Arial"/>
                <w:bCs/>
                <w:sz w:val="20"/>
              </w:rPr>
              <w:t>40/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2/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chấn chỉnh các hoạt động tụ điểm - câu lạc bộ thể thao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4/199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treo cờ nước trong các ngày lễ lớn, ngày t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bCs/>
                <w:sz w:val="20"/>
              </w:rPr>
            </w:pPr>
            <w:r>
              <w:rPr>
                <w:rFonts w:cs="Arial" w:ascii="Arial" w:hAnsi="Arial"/>
                <w:sz w:val="20"/>
              </w:rPr>
              <w:t>21/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7/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ăng cường công tác quản lý nhà nước đối với các hoạt động văn hoá, dịch vụ văn ho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Bãi bỏ toàn bộ nội dung văn bản</w:t>
            </w:r>
            <w:r>
              <w:rPr>
                <w:rFonts w:cs="Arial" w:ascii="Arial" w:hAnsi="Arial"/>
                <w:bCs/>
                <w:color w:val="FF0000"/>
                <w:sz w:val="20"/>
              </w:rPr>
              <w:t xml:space="preserve"> </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0/2003/CT. 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i hành Luật Di sản văn hóa và Nghị định số 92/2002/NĐ-CP của Chính phủ quy định chi tiết và thi hành một số điều của Luật Di sản Văn hó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3/2003/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0/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đẩy mạnh cuộc vận động thực hiện nếp sống văn minh trong việc cưới, việc tang, lễ hộ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9/2003/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2/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i hành Pháp lệnh thư viện và Nghị định số 72/2002/NĐ-CP của Chính phủ quy định chi tiết thi hành Pháp lệnh thư v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51"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120"/>
              <w:ind w:left="1077" w:hanging="720"/>
              <w:jc w:val="center"/>
              <w:rPr/>
            </w:pPr>
            <w:r>
              <w:rPr>
                <w:rFonts w:eastAsia="Arial" w:cs="Arial" w:ascii="Arial" w:hAnsi="Arial"/>
                <w:b/>
                <w:sz w:val="20"/>
              </w:rPr>
              <w:t xml:space="preserve"> </w:t>
            </w:r>
            <w:r>
              <w:rPr>
                <w:rFonts w:cs="Arial" w:ascii="Arial" w:hAnsi="Arial"/>
                <w:b/>
                <w:sz w:val="20"/>
              </w:rPr>
              <w:t>LĨNH VỰC GIÁO DỤC, ĐÀO TẠO</w:t>
            </w:r>
          </w:p>
          <w:p>
            <w:pPr>
              <w:pStyle w:val="Normal"/>
              <w:spacing w:before="0" w:after="120"/>
              <w:ind w:left="1077" w:hanging="0"/>
              <w:jc w:val="center"/>
              <w:rPr>
                <w:rFonts w:ascii="Arial" w:hAnsi="Arial" w:cs="Arial"/>
                <w:sz w:val="20"/>
              </w:rPr>
            </w:pPr>
            <w:r>
              <w:rPr>
                <w:rFonts w:cs="Arial" w:ascii="Arial" w:hAnsi="Arial"/>
                <w:b/>
                <w:sz w:val="20"/>
              </w:rPr>
              <w:t>(THUỘC CHỨC NĂNG QUẢN LÝ CỦA SỞ GIÁO DỤC VÀ ĐÀO TẠO)</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3/2005/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mức thu và sử dụng học phí đào tạo hệ chính quy trình độ Cao đẳng (ngoài Sư phạ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0/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Quy hoạch phát triển ngành giáo dục – đào tạo tỉnh Bình Dương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đối với cán bộ, công chức, viên chức ngành giáo dục –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5/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đối với học sinh, sinh viên ngành giáo dục –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6/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đối với các hoạt động của ngành giáo dục –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7/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iễn, giảm học phí hỗ trợ chi phí học tập đối với các cơ sở giáo dục thuộc hệ thống giáo dục quốc dân trên địa bàn tỉnh Bình Dương năm học 2010-2011 đến năm học 2014-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8/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ức thu học phí đối với các cơ sở thực hiện giáo dục thuộc hệ thống giáo dục quốc dân trên địa bàn tỉnh Bình Dương năm học 2010-2011 đến năm học 2014-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4/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ông chức, viên chức, nhân viên hợp đồng và học sinh ngành giáo dục – đào tạo và dạy ngh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3/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chuẩn định mức biên chế các chức danh viên chức ngành giáo dục và đào tạo ngoài quy định Trung ương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Nghị quyết số 06/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8/07/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chính sách, chế độ hỗ trợ công chức, viên chức, nhân viên, học sinh ngành giáo dục -đào tạo và dạy nghề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70C0"/>
                <w:sz w:val="20"/>
              </w:rPr>
            </w:pPr>
            <w:r>
              <w:rPr>
                <w:rFonts w:cs="Arial" w:ascii="Arial" w:hAnsi="Arial"/>
                <w:color w:val="0070C0"/>
                <w:sz w:val="20"/>
              </w:rPr>
            </w:r>
          </w:p>
        </w:tc>
        <w:tc>
          <w:tcPr>
            <w:tcW w:w="68" w:type="dxa"/>
            <w:tcBorders/>
            <w:tcMar>
              <w:left w:w="0" w:type="dxa"/>
              <w:right w:w="0" w:type="dxa"/>
            </w:tcMar>
          </w:tcPr>
          <w:p>
            <w:pPr>
              <w:pStyle w:val="Normal"/>
              <w:snapToGrid w:val="false"/>
              <w:rPr>
                <w:rFonts w:ascii="Arial" w:hAnsi="Arial" w:cs="Arial"/>
                <w:b/>
                <w:b/>
                <w:bCs/>
                <w:color w:val="0070C0"/>
                <w:sz w:val="20"/>
              </w:rPr>
            </w:pPr>
            <w:r>
              <w:rPr>
                <w:rFonts w:cs="Arial" w:ascii="Arial" w:hAnsi="Arial"/>
                <w:b/>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Nghị quyết số 07/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8/07/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ề việc sửa đổi, bổ sung định mức biên chế giáo viên dạy Anh văn cấp tiểu học ngoài quy định Trung ương trên địa bàn tỉnh Bình Dương từ năm học 2012-201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70C0"/>
                <w:sz w:val="20"/>
              </w:rPr>
            </w:pPr>
            <w:r>
              <w:rPr>
                <w:rFonts w:cs="Arial" w:ascii="Arial" w:hAnsi="Arial"/>
                <w:color w:val="0070C0"/>
                <w:sz w:val="20"/>
              </w:rPr>
            </w:r>
          </w:p>
        </w:tc>
        <w:tc>
          <w:tcPr>
            <w:tcW w:w="68" w:type="dxa"/>
            <w:tcBorders/>
            <w:tcMar>
              <w:left w:w="0" w:type="dxa"/>
              <w:right w:w="0" w:type="dxa"/>
            </w:tcMar>
          </w:tcPr>
          <w:p>
            <w:pPr>
              <w:pStyle w:val="Normal"/>
              <w:snapToGrid w:val="false"/>
              <w:rPr>
                <w:rFonts w:ascii="Arial" w:hAnsi="Arial" w:cs="Arial"/>
                <w:b/>
                <w:b/>
                <w:bCs/>
                <w:color w:val="0070C0"/>
                <w:sz w:val="20"/>
              </w:rPr>
            </w:pPr>
            <w:r>
              <w:rPr>
                <w:rFonts w:cs="Arial" w:ascii="Arial" w:hAnsi="Arial"/>
                <w:b/>
                <w:bCs/>
                <w:color w:val="0070C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9/02/199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tiền đóng góp xây dựng, sửa chữa trường họ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2/199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lệ phí thi tốt nghiệp tiểu học, trung học cơ sở và tú tài hệ phổ thông và hệ bổ tú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1/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4/199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Giám đốc Sở Giáo dục – Đào tạo ký quyết định về phụ cấp ưu đãi cho giáo viên đang trực tiếp giảng dạy trong các trường công lập của Nhà nướ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15/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199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phụ cấp ưu đãi cho giáo viên Trung tâm đào tạo kỹ thuật Việt Nam- Singapore (theo Quyết định 973/1997/QĐ-TTg ngày 17/11/1997 của Thủ tướng Chính ph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2/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ông nhận các xã thuộc vùng sâu, vùng xa, vùng kinh tế khó khăn được hưởng chế độ ưu tiên trong các kỳ thi tốt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73/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6/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ạm thời về tiêu chuẩn phổ cập giáo dục Trung học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6/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quản lý, sử dụng nhà công vụ cho giáo viên thuộc ngành Giáo dục và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6/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tạm thời hướng dẫn đánh giá, xếp loại giáo viên và các biện pháp giải quyết giáo viên không đáp ứng yêu cầu nhiệm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8/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mức thu và sử dụng học phí đào tạo hệ chính qui Cử nhân Tin học và Anh văn (ngoài sư phạm) trình độ Cao đẳng từ năm học 2004-2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05/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hướng dẫn đánh giá, xếp loại công chức, viên chức Ngành Giáo dục và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8/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tiêu chuẩn, định mức trợ cấp cho học sinh, sinh viên nghèo vượt khó, trẻ em có hoàn cảnh khó khă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4/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9/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hính sách, chế độ đối với cán bộ, công chức, viên chức ngành giáo dục –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5/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9/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hính sách, chế độ đối với học sinh, sinh viên ngành giáo dục –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6/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hính sách, chế độ đối với các hoạt động của ngành giáo dục –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6/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miễn giảm học phí, hỗ trợ chi phí học tập và mức thu học phí đối với các cơ sở giáo dục thuộc hệ thống giáo dục quốc dân trên địa bàn tỉnh Bình Dương từ năm học 2010-2011 đến năm học 2014-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hỗ trợ công chức, viên chức, nhân viên hợp đồng và học sinh ngành giáo dục – đào tạo và dạy ngh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ịnh mức biên chế các chức danh viên chức thuộc ngành giáo dục và đào tạo ngoài quy định Trung ương trên địa bàn tỉnh Bình Dương từ năm học 2011-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4/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n hành Quy định chức năng, nhiệm vụ quyền hạn và cơ cấu tổ chức của Sở Giáo dục và Đào tạ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27/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6/07/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chính sách, chế độ hỗ trợ công chức, viên chức, nhân viên, học sinh ngành giáo dục -đào tạo và dạy nghề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CC"/>
                <w:sz w:val="20"/>
              </w:rPr>
            </w:pPr>
            <w:r>
              <w:rPr>
                <w:rFonts w:cs="Arial" w:ascii="Arial" w:hAnsi="Arial"/>
                <w:color w:val="0000CC"/>
                <w:sz w:val="20"/>
              </w:rPr>
            </w:r>
          </w:p>
        </w:tc>
        <w:tc>
          <w:tcPr>
            <w:tcW w:w="68" w:type="dxa"/>
            <w:tcBorders/>
            <w:tcMar>
              <w:left w:w="0" w:type="dxa"/>
              <w:right w:w="0" w:type="dxa"/>
            </w:tcMar>
          </w:tcPr>
          <w:p>
            <w:pPr>
              <w:pStyle w:val="Normal"/>
              <w:snapToGrid w:val="false"/>
              <w:rPr>
                <w:rFonts w:ascii="Arial" w:hAnsi="Arial" w:cs="Arial"/>
                <w:b/>
                <w:b/>
                <w:bCs/>
                <w:color w:val="0000CC"/>
                <w:sz w:val="20"/>
              </w:rPr>
            </w:pPr>
            <w:r>
              <w:rPr>
                <w:rFonts w:cs="Arial" w:ascii="Arial" w:hAnsi="Arial"/>
                <w:b/>
                <w:bCs/>
                <w:color w:val="0000CC"/>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28/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7/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sửa đổi, bổ sung định mức biên chế giáo viên dạy Anh văn cấp tiểu học ngoài quy định Trung ương trên địa bàn tỉnh Bình Dương từ năm học 2012-2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CC"/>
                <w:sz w:val="20"/>
              </w:rPr>
            </w:pPr>
            <w:r>
              <w:rPr>
                <w:rFonts w:cs="Arial" w:ascii="Arial" w:hAnsi="Arial"/>
                <w:color w:val="0000CC"/>
                <w:sz w:val="20"/>
              </w:rPr>
            </w:r>
          </w:p>
        </w:tc>
        <w:tc>
          <w:tcPr>
            <w:tcW w:w="68" w:type="dxa"/>
            <w:tcBorders/>
            <w:tcMar>
              <w:left w:w="0" w:type="dxa"/>
              <w:right w:w="0" w:type="dxa"/>
            </w:tcMar>
          </w:tcPr>
          <w:p>
            <w:pPr>
              <w:pStyle w:val="Normal"/>
              <w:snapToGrid w:val="false"/>
              <w:rPr>
                <w:rFonts w:ascii="Arial" w:hAnsi="Arial" w:cs="Arial"/>
                <w:b/>
                <w:b/>
                <w:bCs/>
                <w:color w:val="0000CC"/>
                <w:sz w:val="20"/>
              </w:rPr>
            </w:pPr>
            <w:r>
              <w:rPr>
                <w:rFonts w:cs="Arial" w:ascii="Arial" w:hAnsi="Arial"/>
                <w:b/>
                <w:bCs/>
                <w:color w:val="0000CC"/>
                <w:sz w:val="20"/>
              </w:rPr>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41/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8/10/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hỗ trợ công chức, viên chức, nhân viên ngành Giáo dục - Đào tạo và Dạy nghề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CC"/>
                <w:sz w:val="20"/>
              </w:rPr>
            </w:pPr>
            <w:r>
              <w:rPr>
                <w:rFonts w:cs="Arial" w:ascii="Arial" w:hAnsi="Arial"/>
                <w:color w:val="0000CC"/>
                <w:sz w:val="20"/>
              </w:rPr>
            </w:r>
          </w:p>
        </w:tc>
        <w:tc>
          <w:tcPr>
            <w:tcW w:w="68" w:type="dxa"/>
            <w:tcBorders/>
            <w:tcMar>
              <w:left w:w="0" w:type="dxa"/>
              <w:right w:w="0" w:type="dxa"/>
            </w:tcMar>
          </w:tcPr>
          <w:p>
            <w:pPr>
              <w:pStyle w:val="Normal"/>
              <w:snapToGrid w:val="false"/>
              <w:rPr>
                <w:rFonts w:ascii="Arial" w:hAnsi="Arial" w:cs="Arial"/>
                <w:b/>
                <w:b/>
                <w:bCs/>
                <w:color w:val="0000CC"/>
                <w:sz w:val="20"/>
              </w:rPr>
            </w:pPr>
            <w:r>
              <w:rPr>
                <w:rFonts w:cs="Arial" w:ascii="Arial" w:hAnsi="Arial"/>
                <w:b/>
                <w:bCs/>
                <w:color w:val="0000CC"/>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54/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4/12/20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n hành Quy định về dạy thêm, học thê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6/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4/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ông tác phổ cập Trung học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 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23/2001/CT.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ông tác xây dựng cơ sở vật chất trường họ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green"/>
              </w:rPr>
            </w:pPr>
            <w:r>
              <w:rPr>
                <w:rFonts w:cs="Arial" w:ascii="Arial" w:hAnsi="Arial"/>
                <w:sz w:val="20"/>
              </w:rPr>
              <w:t>Chủ tịch 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highlight w:val="green"/>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sz w:val="20"/>
              </w:rPr>
              <w:t>13/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5/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đổi mới chương trình giáo dục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highlight w:val="green"/>
              </w:rPr>
            </w:pPr>
            <w:r>
              <w:rPr>
                <w:rFonts w:cs="Arial" w:ascii="Arial" w:hAnsi="Arial"/>
                <w:sz w:val="20"/>
              </w:rPr>
              <w:t>Chủ tịch 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highlight w:val="green"/>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3/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bảo hiểm y tế học s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ủ tịch 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7/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quản lý</w:t>
            </w:r>
            <w:r>
              <w:rPr>
                <w:rFonts w:cs="Arial" w:ascii="Arial" w:hAnsi="Arial"/>
                <w:b/>
                <w:bCs/>
                <w:sz w:val="20"/>
              </w:rPr>
              <w:t xml:space="preserve"> </w:t>
            </w:r>
            <w:r>
              <w:rPr>
                <w:rFonts w:cs="Arial" w:ascii="Arial" w:hAnsi="Arial"/>
                <w:sz w:val="20"/>
              </w:rPr>
              <w:t>thống nhất các hoạt động đào tạo, bồi dưỡng theo hình thức giáo dục không chính quy trên địa bàn to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2/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7/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thống nhất các hoạt động đào tạo, bồi dưỡng theo hình thức giáo dục không chính quy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4/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thống nhất các hoạt động đào tạo, bồi dưỡng theo hình thức giáo dục không chính quy trên địa bàn to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7/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xây dựng xã hội học tập theo hình thức giáo dục không chính quy trên địa bàn to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highlight w:val="yellow"/>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color w:val="FF0000"/>
                <w:sz w:val="20"/>
                <w:highlight w:val="yellow"/>
              </w:rPr>
            </w:pPr>
            <w:r>
              <w:rPr>
                <w:rFonts w:cs="Arial" w:ascii="Arial" w:hAnsi="Arial"/>
                <w:b/>
                <w:bCs/>
                <w:color w:val="FF0000"/>
                <w:sz w:val="20"/>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9/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9/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ẩy mạnh công tác triển khai bảo hiểm y tế học s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52/2004/CT-C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4/12/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công tác kiểm tra, thanh tra việc quản lý, cấp phát, sử dụng các loại văn bằng, chứng chỉ không hợp phá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4/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đẩy mạnh thực hiện công tác phổ cập giáo dục bậc Trung họ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highlight w:val="yellow"/>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color w:val="FF0000"/>
                <w:sz w:val="20"/>
                <w:highlight w:val="yellow"/>
              </w:rPr>
            </w:pPr>
            <w:r>
              <w:rPr>
                <w:rFonts w:cs="Arial" w:ascii="Arial" w:hAnsi="Arial"/>
                <w:b/>
                <w:bCs/>
                <w:color w:val="FF0000"/>
                <w:sz w:val="20"/>
                <w:highlight w:val="yellow"/>
              </w:rPr>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6/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 xml:space="preserve">tăng cường các biện pháp quản lý dạy thêm học thêm ngoài giờ chính khóa của giáo viên trường phổ thông công lập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7/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ẩy mạnh công tác triển khai bảo hiểm y tế học s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3/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9/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ống tiêu cực và khắc phục bệnh thành tích trong giáo dụ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60"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120"/>
              <w:ind w:left="1077" w:hanging="720"/>
              <w:jc w:val="center"/>
              <w:rPr>
                <w:rFonts w:ascii="Arial" w:hAnsi="Arial" w:cs="Arial"/>
                <w:b/>
                <w:b/>
                <w:bCs/>
                <w:sz w:val="20"/>
              </w:rPr>
            </w:pPr>
            <w:r>
              <w:rPr>
                <w:rFonts w:cs="Arial" w:ascii="Arial" w:hAnsi="Arial"/>
                <w:b/>
                <w:bCs/>
                <w:sz w:val="20"/>
              </w:rPr>
              <w:t>LĨNH VỰC Y TẾ, DƯỢC VÀ DÂN SỐ - KẾ HOẠCH HÓA GIA ĐÌNH</w:t>
            </w:r>
          </w:p>
          <w:p>
            <w:pPr>
              <w:pStyle w:val="Normal"/>
              <w:spacing w:before="0" w:after="120"/>
              <w:ind w:left="1077" w:hanging="0"/>
              <w:jc w:val="center"/>
              <w:rPr>
                <w:rFonts w:ascii="Arial" w:hAnsi="Arial" w:cs="Arial"/>
                <w:bCs/>
                <w:sz w:val="20"/>
                <w:highlight w:val="green"/>
              </w:rPr>
            </w:pPr>
            <w:r>
              <w:rPr>
                <w:rFonts w:cs="Arial" w:ascii="Arial" w:hAnsi="Arial"/>
                <w:b/>
                <w:bCs/>
                <w:sz w:val="20"/>
              </w:rPr>
              <w:t>(THUỘC CHỨC NĂNG QUẢN LÝ CỦA SỞ Y TẾ)</w:t>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2/2002/NQ-HĐ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một số chế độ phụ cấp cho cán bộ y tế cơ sở và cơ sở Điều tr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0/2005/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iều chỉnh chính sách, chế độ cán bộ, viên chức ngành Y tế và cán bộ trung ca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ông tác Dân số - Kế hoạch hóa gia đì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9/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hỗ trợ đặc thù đối với cán bộ, viên chức công tác tại Ban bảo vệ, chăm sóc sức khỏe, cán bộ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5/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hỗ trợ sinh viên y, dược đào tạo theo địa chỉ sử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6/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ộng tác viên phục hồi chức năng dựa vào cộng đồng giai đoạn năm 2011-2015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7/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mua bảo hiểm y tế cho cộng tác viên dân số - kế hoạch hóa gia đình giai đoạn 2011-2015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8/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hỗ trợ cán bộ, công chức, viên chức ngành y tế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2/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quy hoạch phát triển sự nghiệp chăm sóc, bảo vệ và nâng cao sức khỏe nhân dân tỉnh Bình Dương đến năm 2015,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 w:val="center" w:pos="1120" w:leader="none"/>
              </w:tabs>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3/2012/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giá một số dịch vụ khám bệnh, chữa bệnh trong các cơ sở khám bệnh, chữa bệnh của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 w:val="center" w:pos="1120" w:leader="none"/>
              </w:tabs>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5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5/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chính sách khen thưởng công tác Dân số - KHHG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2/199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tạm thời lệ phí quản lý chất lượng thực phẩm và đăng ký chất lượng sản phẩ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both"/>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7/1998/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199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tạm thời về chế độ, chính sách đối với y tế cơ sở (ấ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2/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chi hỗ trợ cho cán bộ, công chức ngành y tế và ngành giáo dục - đào tạ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72/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5/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giá biểu thu viện phí của Bệnh viện phụ sản bán c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0/2001/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1/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i định tạm thời giá thu phí phẫu thuật đục thủy tinh thể bằng phương pháp Pha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3/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ê duyệt bảng giá thu viện phí của Bệnh viện phụ sản bán công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9/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chức năng, nhiệm vụ, quyền hạn, tổ chức và hoạt động của Trung tâm Kiểm nghiệm Dược phẩm - Mỹ phẩ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567" w:leader="none"/>
              </w:tabs>
              <w:spacing w:before="0" w:after="120"/>
              <w:jc w:val="both"/>
              <w:rPr>
                <w:rFonts w:cs="Arial"/>
                <w:b w:val="false"/>
                <w:b w:val="false"/>
                <w:sz w:val="20"/>
                <w:szCs w:val="20"/>
                <w:lang w:val="en-US" w:eastAsia="en-US"/>
              </w:rPr>
            </w:pPr>
            <w:r>
              <w:rPr>
                <w:rFonts w:cs="Arial"/>
                <w:b w:val="false"/>
                <w:sz w:val="20"/>
                <w:szCs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2001/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8/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Ban hành bản quy định chức năng nhiệm vụ, quyền hạn, tổ chức và hoạt động của Ban bảo vệ sức khỏe cán bộ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7/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1/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chức năng, nhiệm vụ, quyền hạn và tổ chức hoạt động của Bệnh viện Đa khoa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lang w:val="en-US" w:eastAsia="en-US"/>
              </w:rPr>
            </w:pPr>
            <w:r>
              <w:rPr>
                <w:rFonts w:cs="Arial" w:ascii="Arial" w:hAnsi="Arial"/>
                <w:bCs/>
                <w:sz w:val="20"/>
                <w:highlight w:val="green"/>
                <w:lang w:val="en-US" w:eastAsia="en-US"/>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0/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12/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rung tâm Truyền thông – giáo dục sức khỏe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1/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12/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rung tâm phòng chống bệnh xã hộ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2/2003/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8/12/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Bản quy định chức năng, nhiệm vụ, quyền hạn, tổ chức và hoạt động của Bệnh viện y học cổ truyền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11/2004/ 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2/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hỗ trợ một phần viện phí cho các trường hợp khó khăn đột xu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50/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Bảo vệ sức khỏe Bà mẹ – trẻ em và Kế hoạch hoá Gia đìn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2/2005/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2/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khung giá các dịch vụ kỹ thuật phục hồi chức năng tại các cơ sở khám chữa bệnh, Bệnh viện Điều dưỡng-Phục hồi chức năng được Bảo hiểm Y tế thanh toá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i định chức năng, nhiệm vụ, quyền hạn, tổ chức và hoạt động của Ủy ban Dân số ,Gia đình và Trẻ em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3/2005/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ê duyệt phương án khám chữa bệnh miễn phí cho trẻ em dưới 6 tuổi tạ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1/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8/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giá thu khám bệnh của Bác sĩ nước ngoà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1/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04/2006</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9360" w:leader="none"/>
              </w:tabs>
              <w:spacing w:before="0" w:after="120"/>
              <w:jc w:val="both"/>
              <w:rPr>
                <w:rFonts w:ascii="Arial" w:hAnsi="Arial" w:cs="Arial"/>
                <w:bCs/>
                <w:sz w:val="20"/>
              </w:rPr>
            </w:pPr>
            <w:r>
              <w:rPr>
                <w:rFonts w:cs="Arial" w:ascii="Arial" w:hAnsi="Arial"/>
                <w:bCs/>
                <w:sz w:val="20"/>
              </w:rPr>
              <w:t>Về việc xếp lại hạng các đơn vị sự nghiệp y tế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sửa đổi, bổ sung</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8/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phê duyệt Quy hoạch phát triển sự nghiệp chăm sóc và bảo vệ sức khỏe nhân dân tỉnh Bình Dương giai đoạn 2006 – 2010, định hướng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8/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0/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V/v ban hành quy định về chức năng, nhiệm vụ, quyền hạn và tổ chức hoạt động của Trung tâm y tế dự phòng và phòng chống HIV/AIDS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9/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0/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về chức năng, nhiệm vụ, quyền hạn và tổ chức hoạt động của Trung tâm Sức khỏe lao động và môi trườ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2/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6/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Quyết định số 11/2004/QĐ-UBND ngày 04/02/2004 của Ủy ban nhân dân tỉnh về việc ban hành tạm thời việc hỗ trợ một phần viện phí cho các trường hợp khó khăn, đột xu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3/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Y tế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7/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9/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Chi cục Dân số - Kế hoạch hoá gia đìn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9/2008/QĐ-UBND </w:t>
            </w:r>
          </w:p>
          <w:p>
            <w:pPr>
              <w:pStyle w:val="Normal"/>
              <w:spacing w:before="0" w:after="120"/>
              <w:jc w:val="center"/>
              <w:rPr>
                <w:rFonts w:ascii="Arial" w:hAnsi="Arial" w:cs="Arial"/>
                <w:bCs/>
                <w:sz w:val="20"/>
              </w:rPr>
            </w:pPr>
            <w:r>
              <w:rPr>
                <w:rFonts w:cs="Arial" w:ascii="Arial" w:hAnsi="Arial"/>
                <w:bCs/>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mức phụ cấp, trợ cấp đối với cán bộ, công chức, viên chức ngành y tế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p>
            <w:pPr>
              <w:pStyle w:val="Normal"/>
              <w:spacing w:before="0" w:after="120"/>
              <w:jc w:val="center"/>
              <w:rPr>
                <w:rFonts w:ascii="Arial" w:hAnsi="Arial" w:cs="Arial"/>
                <w:sz w:val="20"/>
              </w:rPr>
            </w:pPr>
            <w:r>
              <w:rPr>
                <w:rFonts w:cs="Arial" w:ascii="Arial" w:hAnsi="Arial"/>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Hết hiệu lực một phần, đồng thời cần bãi bò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8/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5/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dân số - kế hoạch hoá gia đì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Hết hiệu lực một phần, đồng thời ban hành văn bản sửa đổi, bổ sung</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6/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chính sách khen thưởng về công tác dân số - kế hoạch hoá gia đình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sửa đổi, bổ sung</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Chi cục An toàn vệ sinh thực thẩ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8/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5/6/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quản lý tổ chức và hoạt động dịch vụ xoa bó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1/4/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bảng giá thu một phần viện phí cho các cơ sở khám chữa bệnh công lập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8/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chế độ hỗ trợ đặc thù đối với cán bộ, viên chức công tác tại Ban Bảo vệ chăm sóc sức khỏe cán bộ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sinh viên y, dược đào tạo theo địa chỉ sử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mua bảo hiểm y tế cho cộng tác viên dân số - kế hoạch hóa gia đình giai đoạn 2011-2015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ộng tác viên phục hồi chức năng dựa vào cộng đồng giai đoạn 2011-2015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3/8/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chính sách, chế độ hỗ trợ đối với cán bộ, công chức, viên chức ngành y tế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8/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chế độ hỗ trợ đối với cán bộ trung cao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0/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g giá một số dịch vụ khám bệnh, chữa bệnh trong các cơ sở khám bệnh, chữa bệnh công lập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văn bản sửa đổi bổ sung</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4/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0/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quy hoạch phát triển sự nghiệp chăm sóc, bảo vệ và nâng cao sức khỏe nhân dân tỉnh Bình Dương đến năm 2015,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highlight w:val="green"/>
              </w:rPr>
            </w:pPr>
            <w:r>
              <w:rPr>
                <w:rFonts w:cs="Arial" w:ascii="Arial" w:hAnsi="Arial"/>
                <w:bCs/>
                <w:sz w:val="20"/>
                <w:highlight w:val="green"/>
              </w:rPr>
            </w:r>
          </w:p>
        </w:tc>
        <w:tc>
          <w:tcPr>
            <w:tcW w:w="68" w:type="dxa"/>
            <w:tcBorders/>
            <w:tcMar>
              <w:left w:w="0" w:type="dxa"/>
              <w:right w:w="0" w:type="dxa"/>
            </w:tcMar>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4/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ân cấp quản lý nhà nước về an toàn thực phẩ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70C0"/>
                <w:sz w:val="20"/>
              </w:rPr>
            </w:pPr>
            <w:r>
              <w:rPr>
                <w:rFonts w:cs="Arial" w:ascii="Arial" w:hAnsi="Arial"/>
                <w:color w:val="0070C0"/>
                <w:sz w:val="20"/>
              </w:rPr>
            </w:r>
          </w:p>
        </w:tc>
        <w:tc>
          <w:tcPr>
            <w:tcW w:w="68" w:type="dxa"/>
            <w:tcBorders/>
            <w:tcMar>
              <w:left w:w="0" w:type="dxa"/>
              <w:right w:w="0" w:type="dxa"/>
            </w:tcMar>
          </w:tcPr>
          <w:p>
            <w:pPr>
              <w:pStyle w:val="Normal"/>
              <w:snapToGrid w:val="false"/>
              <w:rPr>
                <w:rFonts w:ascii="Arial" w:hAnsi="Arial" w:cs="Arial"/>
                <w:b/>
                <w:b/>
                <w:bCs/>
                <w:color w:val="0070C0"/>
                <w:sz w:val="20"/>
              </w:rPr>
            </w:pPr>
            <w:r>
              <w:rPr>
                <w:rFonts w:cs="Arial" w:ascii="Arial" w:hAnsi="Arial"/>
                <w:b/>
                <w:bCs/>
                <w:color w:val="0070C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4/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cấp thẻ kinh doanh thức ăn đường phố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3/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9/6/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thực hiện công tác bảo hiểm y tế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òng chống bệnh sốt xuất 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3/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3/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lãnh đạo, chỉ đạo đối với công tác dân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4/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công tác quản lý vệ sinh an toàn thực phẩm</w:t>
            </w:r>
          </w:p>
          <w:p>
            <w:pPr>
              <w:pStyle w:val="Normal"/>
              <w:spacing w:before="0" w:after="120"/>
              <w:jc w:val="both"/>
              <w:rPr>
                <w:rFonts w:ascii="Arial" w:hAnsi="Arial" w:cs="Arial"/>
                <w:sz w:val="20"/>
              </w:rPr>
            </w:pPr>
            <w:r>
              <w:rPr>
                <w:rFonts w:cs="Arial"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13/2005/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3/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ăng cường công tác quản lý vệ sinh an toàn thực phẩ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5/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7/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kiểm tra vệ sinh an toàn thức ăn đường ph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10/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1/7/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đảm bảo vệ sinh an toàn thực phẩm, phòng ngừa ngộ độc thực phẩ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12/2012/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bảo đảm an toàn thực phẩm đối với quán ăn và thức ăn đường phố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29"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120"/>
              <w:ind w:left="1077" w:hanging="720"/>
              <w:jc w:val="center"/>
              <w:rPr>
                <w:rFonts w:ascii="Arial" w:hAnsi="Arial" w:cs="Arial"/>
                <w:b/>
                <w:b/>
                <w:bCs/>
                <w:sz w:val="20"/>
              </w:rPr>
            </w:pPr>
            <w:r>
              <w:rPr>
                <w:rFonts w:cs="Arial" w:ascii="Arial" w:hAnsi="Arial"/>
                <w:b/>
                <w:bCs/>
                <w:sz w:val="20"/>
              </w:rPr>
              <w:t>LĨNH VỰC LAO ĐỘNG, CHÍNH SÁCH XÃ HỘI, TRẺ EM VÀ BÌNH ĐẲNG GIỚI</w:t>
            </w:r>
          </w:p>
          <w:p>
            <w:pPr>
              <w:pStyle w:val="Normal"/>
              <w:spacing w:before="0" w:after="120"/>
              <w:ind w:left="1077" w:hanging="0"/>
              <w:jc w:val="center"/>
              <w:rPr>
                <w:rFonts w:ascii="Arial" w:hAnsi="Arial" w:cs="Arial"/>
                <w:bCs/>
                <w:sz w:val="20"/>
              </w:rPr>
            </w:pPr>
            <w:r>
              <w:rPr>
                <w:rFonts w:cs="Arial" w:ascii="Arial" w:hAnsi="Arial"/>
                <w:b/>
                <w:bCs/>
                <w:sz w:val="20"/>
              </w:rPr>
              <w:t>(THUỘC CHỨC NĂNG QUẢN LÝ CỦA SỞ LAO ĐỘNG – THƯƠNG BINH VÀ XÃ HỘI)</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8/2008/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và quản lý lệ phí cấp giấy phép lao động cho người nước ngoài làm việc tại Việt Nam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2/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cán bộ, viên chức làm việc tại các cơ sở bảo trợ xã hội, cơ sở cai nghiện và sau cai nghiện ma tú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0/2010/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chuẩn nghèo tỉnh Bình Dương giai đoạn 2011 – 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0/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hỗ trợ cộng tác viên làm công tác bảo vệ, chăm sóc trẻ em và bình đẳng giới ở các khu phố, ấ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4/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hỗ trợ chi phí tang lễ đối với một số đối tượ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8/2013/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2/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chuẩn nghèo, hộ cận nghèo và chính sách bảo lưu đối với hộ vừa thoát nghèo tỉnh Bình Dương giai đoạn 2014-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FF"/>
                <w:sz w:val="20"/>
              </w:rPr>
            </w:pPr>
            <w:r>
              <w:rPr>
                <w:rFonts w:cs="Arial" w:ascii="Arial" w:hAnsi="Arial"/>
                <w:color w:val="0000FF"/>
                <w:sz w:val="20"/>
              </w:rPr>
            </w:r>
          </w:p>
        </w:tc>
        <w:tc>
          <w:tcPr>
            <w:tcW w:w="68" w:type="dxa"/>
            <w:tcBorders/>
            <w:tcMar>
              <w:left w:w="0" w:type="dxa"/>
              <w:right w:w="0" w:type="dxa"/>
            </w:tcMar>
          </w:tcPr>
          <w:p>
            <w:pPr>
              <w:pStyle w:val="Normal"/>
              <w:snapToGrid w:val="false"/>
              <w:rPr>
                <w:rFonts w:ascii="Arial" w:hAnsi="Arial" w:cs="Arial"/>
                <w:b/>
                <w:b/>
                <w:bCs/>
                <w:color w:val="0000FF"/>
                <w:sz w:val="20"/>
              </w:rPr>
            </w:pPr>
            <w:r>
              <w:rPr>
                <w:rFonts w:cs="Arial" w:ascii="Arial" w:hAnsi="Arial"/>
                <w:b/>
                <w:bCs/>
                <w:color w:val="0000FF"/>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7/199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ê duyệt quy ước trách nhiệm việc ủy thác cho vay vốn ưu đãi hỗ trợ hộ nghèo bằng nguồn quỹ xóa đói giảm nghèo của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139/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9/200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và hoạt động của Trung tâm giáo dục lao động-tạo việc là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35/2002/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mức thu, chi phí dịch vụ cho đối tượng cai nghiện tự nguyện tại cơ sở chữa bệnh (Trung tâm giáo dục lao động - tạo việc làm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8/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0/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bổ sung tạm thời tiêu chí công nhận xã thoát nghè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49/2004/QĐ-U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nuôi dưỡng trẻ mồ côi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w:t>
            </w:r>
            <w:r>
              <w:rPr>
                <w:rFonts w:cs="Arial" w:ascii="Arial" w:hAnsi="Arial"/>
                <w:bCs/>
                <w:sz w:val="20"/>
              </w:rPr>
              <w:t>102/2004/QĐ-UB</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ề việc ban hành mức thu và sử dụng phí dự thi, dự tuyển vào các cơ sở dạy nghề công lập và bán công trong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5/2005/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tạm thời chế độ hỗ trợ mai táng phí và hỗ trợ tổ chức lễ tang cho cán bộ, công chức và đối tượng chính sách có công khi từ trầ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8/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6/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tổ chức và hoạt động của Quỹ Bảo trợ trẻ e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an hành văn bản sửa đổi, bổ sung</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7/2006/QĐ-UBND</w:t>
            </w:r>
          </w:p>
          <w:p>
            <w:pPr>
              <w:pStyle w:val="Normal"/>
              <w:spacing w:before="0" w:after="120"/>
              <w:jc w:val="center"/>
              <w:rPr>
                <w:rFonts w:ascii="Arial" w:hAnsi="Arial" w:cs="Arial"/>
                <w:bCs/>
                <w:sz w:val="20"/>
              </w:rPr>
            </w:pPr>
            <w:r>
              <w:rPr>
                <w:rFonts w:cs="Arial" w:ascii="Arial" w:hAnsi="Arial"/>
                <w:bCs/>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8/03/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both"/>
              <w:rPr>
                <w:rFonts w:ascii="Arial" w:hAnsi="Arial" w:cs="Arial"/>
                <w:bCs/>
                <w:sz w:val="20"/>
              </w:rPr>
            </w:pPr>
            <w:r>
              <w:rPr>
                <w:rFonts w:cs="Arial" w:ascii="Arial" w:hAnsi="Arial"/>
                <w:bCs/>
                <w:sz w:val="20"/>
              </w:rPr>
              <w:t>Về việc thành lập lại và ban hành Quy định chức năng, nhiệm vụ, quyền hạn tổ chức và hoạt động của Trung tâm Giới thiệu việc là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9/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rPr>
              <w:t>03/04/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9360" w:leader="none"/>
              </w:tabs>
              <w:spacing w:before="0" w:after="120"/>
              <w:jc w:val="both"/>
              <w:rPr>
                <w:rFonts w:ascii="Arial" w:hAnsi="Arial" w:cs="Arial"/>
                <w:bCs/>
                <w:sz w:val="20"/>
              </w:rPr>
            </w:pPr>
            <w:r>
              <w:rPr>
                <w:rFonts w:cs="Arial" w:ascii="Arial" w:hAnsi="Arial"/>
                <w:bCs/>
                <w:sz w:val="20"/>
              </w:rPr>
              <w:t>Về việc phân cấp thẩm định và phê duyệt dự án vay vốn quỹ quốc gia giải quyết việc là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7/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v ban hành quy định chức năng, nhiệm vụ, quyền hạn, tổ chức và hoạt độngcủa Trung tâm Nuôi dưỡng Người già - Tàn tật - Cô đơ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7/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8/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V/v ban hành Quy chế trình tự thủ tục, chế độ đối với người tự nguyện xin vào cai nghiện ma túy tại Trung tâm Giáo dục lao động - Tạo việc là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0/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10/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ức năng, nhiệm vụ, quyền hạn, tổ chức và hoạt động của Trung tâm dạy nghề người tàn tật tỉnh B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0/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Quy chế mẫu Quy định tổ chức và hoạt động của Đội hoạt động xã hội tình nguyện 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2/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11/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và sử dụng Qũy việc làm cho người tàn tật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3/2007/QĐ-UNB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4/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quản lý, dạy nghề và giải quyết việc làm đối với người sau cai nghiện ma tuý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rPr>
            </w:pPr>
            <w:r>
              <w:rPr>
                <w:rFonts w:cs="Arial" w:ascii="Arial" w:hAnsi="Arial"/>
                <w:bCs/>
                <w:color w:val="FF0000"/>
                <w:sz w:val="20"/>
              </w:rPr>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2/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quản lý lệ phí cấp giấy phép lao động cho người nước ngoài làm việc tại Việt Nam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3/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09/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Sở Lao động –TB&amp;XH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4/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hỗ trợ cho cán bộ dân số gia đình và trẻ em ở một số xã khó khă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2/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quy định chế độ, chính sách đối với cán bộ, viên chức công tác tại các cơ sở bảo trợ xã hội, cơ sở cai nghiện và sau cai nghiện ma túy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Quyết định số 5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8/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phối hợp tuyển dụng và quản lý lao động nước ngoài làm việ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quản lý kinh phí thực hiện chính sách ưu đãi người có cô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9/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uẩn nghèo tỉnh Bình Dương giai đoạn 2011-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4/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mức chi hỗ trợ việc lễ tang đối với một số đối tượ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5/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chế độ hỗ trợ cộng tác viên làm công tác bảo vệ, chăm sóc trẻ em và bình đẳng giới ở các khu phố, ấ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1/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12/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Quy định chuẩn hộ nghèo, hộ cận nghèo và bảo lưu đối với hộ vừa thoát nghèo tỉnh Bình Dương giai đoạn năm 2014-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FF"/>
                <w:sz w:val="20"/>
              </w:rPr>
            </w:pPr>
            <w:r>
              <w:rPr>
                <w:rFonts w:cs="Arial" w:ascii="Arial" w:hAnsi="Arial"/>
                <w:color w:val="0000FF"/>
                <w:sz w:val="20"/>
              </w:rPr>
            </w:r>
          </w:p>
        </w:tc>
        <w:tc>
          <w:tcPr>
            <w:tcW w:w="68" w:type="dxa"/>
            <w:tcBorders/>
            <w:tcMar>
              <w:left w:w="0" w:type="dxa"/>
              <w:right w:w="0" w:type="dxa"/>
            </w:tcMar>
          </w:tcPr>
          <w:p>
            <w:pPr>
              <w:pStyle w:val="Normal"/>
              <w:snapToGrid w:val="false"/>
              <w:rPr>
                <w:rFonts w:ascii="Arial" w:hAnsi="Arial" w:cs="Arial"/>
                <w:b/>
                <w:b/>
                <w:bCs/>
                <w:color w:val="0000FF"/>
                <w:sz w:val="20"/>
              </w:rPr>
            </w:pPr>
            <w:r>
              <w:rPr>
                <w:rFonts w:cs="Arial" w:ascii="Arial" w:hAnsi="Arial"/>
                <w:b/>
                <w:bCs/>
                <w:color w:val="0000FF"/>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24/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7/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iếp tục đẩy mạnh công tác huy động lao động công íc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9/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199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ếp hạng doanh nghiệp Nhà nước trong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6/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7/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oàn thành việc xác nhận người có công cách mạng trong 3 thời k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9/2001/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9/20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ấn chỉnh công tác tổ chức và quản lý trong lĩnh vực hoạt động dịch vụ văn hóa và đẩy mạnh phòng chống các tệ nạn xã hộ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8/2002/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4/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ủng cố, phát triển Hội Từ thiện và Bảo trợ Người tàn tật - Trẻ mồ côi trong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yellow"/>
              </w:rPr>
            </w:pPr>
            <w:r>
              <w:rPr>
                <w:rFonts w:cs="Arial" w:ascii="Arial" w:hAnsi="Arial"/>
                <w:bCs/>
                <w:sz w:val="20"/>
                <w:highlight w:val="yellow"/>
              </w:rPr>
            </w:r>
          </w:p>
        </w:tc>
        <w:tc>
          <w:tcPr>
            <w:tcW w:w="68" w:type="dxa"/>
            <w:tcBorders/>
            <w:tcMar>
              <w:left w:w="0" w:type="dxa"/>
              <w:right w:w="0" w:type="dxa"/>
            </w:tcMar>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25/2002/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8/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ẩy mạnh công tác xóa đói giảm nghè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8/2004/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hoạt động vì sự tiến bộ phụ n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8/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8/2005</w:t>
            </w:r>
          </w:p>
          <w:p>
            <w:pPr>
              <w:pStyle w:val="Normal"/>
              <w:spacing w:before="0" w:after="120"/>
              <w:jc w:val="center"/>
              <w:rPr>
                <w:rFonts w:ascii="Arial" w:hAnsi="Arial" w:cs="Arial"/>
                <w:sz w:val="20"/>
              </w:rPr>
            </w:pPr>
            <w:r>
              <w:rPr>
                <w:rFonts w:cs="Arial" w:ascii="Arial" w:hAnsi="Arial"/>
                <w:sz w:val="20"/>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tra xây dựng cơ sở dữ liệu quản lý và báo tin mộ liệt s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7/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i hành một số điều của Bộ Luật Lao động về lao động là người tàn tậ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3</w:t>
            </w:r>
            <w:r>
              <w:rPr>
                <w:rFonts w:cs="Arial" w:ascii="Arial" w:hAnsi="Arial"/>
                <w:bCs/>
                <w:sz w:val="20"/>
                <w:lang w:eastAsia="ja-JP"/>
              </w:rPr>
              <w:t>8</w:t>
            </w:r>
            <w:r>
              <w:rPr>
                <w:rFonts w:cs="Arial" w:ascii="Arial" w:hAnsi="Arial"/>
                <w:bCs/>
                <w:sz w:val="20"/>
              </w:rPr>
              <w:t>/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8/11/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v thực hiện chế độ, chính sách về tiền lương, tiền thưởng trong các doanh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38/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1/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ải quyết tình hình tranh chấp lao động tập thể và đình công tự phá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ổ 11/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9/10/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công tác bảo hộ lao động trên địa bàn tỉnh Bình D</w:t>
            </w:r>
            <w:r>
              <w:rPr>
                <w:rFonts w:cs="Arial" w:ascii="Arial" w:hAnsi="Arial"/>
                <w:sz w:val="20"/>
                <w:lang w:val="vi-VN"/>
              </w:rPr>
              <w:t>ư</w:t>
            </w:r>
            <w:r>
              <w:rPr>
                <w:rFonts w:cs="Arial" w:ascii="Arial" w:hAnsi="Arial"/>
                <w:sz w:val="20"/>
              </w:rPr>
              <w:t>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001"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3"/>
              </w:numPr>
              <w:spacing w:before="0" w:after="120"/>
              <w:ind w:left="1077" w:hanging="720"/>
              <w:jc w:val="center"/>
              <w:rPr>
                <w:rFonts w:ascii="Arial" w:hAnsi="Arial" w:cs="Arial"/>
                <w:b/>
                <w:b/>
                <w:bCs/>
                <w:sz w:val="20"/>
                <w:lang w:val="en-US" w:eastAsia="en-US"/>
              </w:rPr>
            </w:pPr>
            <w:r>
              <w:rPr>
                <w:rFonts w:cs="Arial" w:ascii="Arial" w:hAnsi="Arial"/>
                <w:b/>
                <w:bCs/>
                <w:sz w:val="20"/>
                <w:lang w:val="en-US" w:eastAsia="en-US"/>
              </w:rPr>
              <w:t>LĨNH VỰC KHOA HỌC, CÔNG NGHỆ VÀ SỞ HỮU CÔNG NGHIỆP</w:t>
            </w:r>
          </w:p>
          <w:p>
            <w:pPr>
              <w:pStyle w:val="BodyText2"/>
              <w:spacing w:before="0" w:after="120"/>
              <w:ind w:left="1077" w:hanging="0"/>
              <w:jc w:val="center"/>
              <w:rPr>
                <w:rFonts w:ascii="Arial" w:hAnsi="Arial" w:cs="Arial"/>
                <w:bCs/>
                <w:sz w:val="20"/>
                <w:lang w:val="en-US" w:eastAsia="en-US"/>
              </w:rPr>
            </w:pPr>
            <w:r>
              <w:rPr>
                <w:rFonts w:cs="Arial" w:ascii="Arial" w:hAnsi="Arial"/>
                <w:b/>
                <w:bCs/>
                <w:sz w:val="20"/>
                <w:lang w:val="en-US" w:eastAsia="en-US"/>
              </w:rPr>
              <w:t>(THUỘC CHỨC NĂNG QUẢN LÝ CỦA SỞ KHOA HỌC VÀ CÔNG NGHỆ)</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9/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5/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đánh giá, nghiệm thu đề tài khoa học xã hội và nhân vă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0/2005/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tạm thời quản lý hoạt động nghiên cứu khoa học và phát triển công ngh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Hết hiệu lực một phần và b</w:t>
            </w:r>
            <w:r>
              <w:rPr>
                <w:rFonts w:cs="Arial" w:ascii="Arial" w:hAnsi="Arial"/>
                <w:sz w:val="20"/>
              </w:rPr>
              <w:t>ãi bỏ toàn bộ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6/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02/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Quy định đánh giá nghiệm thu đề tài khoa học và công ngh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02/20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điều chỉnh chính sách hỗ trợ doanh nghiệp đăng ký bảo hộ quyền sở hữu c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6/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04/2006</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ind w:left="-1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 sửa đổi, bổ sung điều 12, chương VI của Quy định tạm thời quản lý hoạt động nghiên cứu khoa học và phát triển công nghệ được ban hành kèm theo Quyết định số 90/2005/ QĐ-UBND ngày 31/5/2005 của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8/2008/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3/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uyển chọn, xét chọn tổ chức, cá nhân chủ trì thực hiện nhiệm vụ khoa học và công ngh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9/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0/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u, quyền hạn và cơ cấu tổ chức của Sở Khoa học và Công nghệ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6/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chính sách hỗ trợ doanh nghiệp đăng ký bảo hộ quyền sở hữu công nghiệp.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FF0000"/>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5/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6/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quản lý hoạt động nghiên cứu khoa học và phát triển công nghệ cấp cơ sở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1/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9/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về quản lý chất lượng sản phẩm, hàng hóa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5/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11/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ẩm tra công nghệ các dự án đầu tư trong giai đoạn xem xét cấp phép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6/2010/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02/20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hoạt động của Chi cục Tiêu chuẩn đo lường chất lượ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color w:val="00B050"/>
                <w:sz w:val="20"/>
              </w:rPr>
            </w:pPr>
            <w:r>
              <w:rPr>
                <w:rFonts w:cs="Arial" w:ascii="Arial" w:hAnsi="Arial"/>
                <w:b/>
                <w:bCs/>
                <w:color w:val="00B05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quản lý hoạt động nghiên cứu khoa học và phát triền công nghệ cấp tỉ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color w:val="00B050"/>
                <w:sz w:val="20"/>
                <w:lang w:val="en-US" w:eastAsia="en-US"/>
              </w:rPr>
            </w:pPr>
            <w:r>
              <w:rPr>
                <w:rFonts w:cs="Arial" w:ascii="Arial" w:hAnsi="Arial"/>
                <w:bCs/>
                <w:color w:val="00B050"/>
                <w:sz w:val="20"/>
                <w:lang w:val="en-US" w:eastAsia="en-US"/>
              </w:rPr>
            </w:r>
          </w:p>
        </w:tc>
        <w:tc>
          <w:tcPr>
            <w:tcW w:w="68" w:type="dxa"/>
            <w:tcBorders/>
            <w:tcMar>
              <w:left w:w="0" w:type="dxa"/>
              <w:right w:w="0" w:type="dxa"/>
            </w:tcMar>
          </w:tcPr>
          <w:p>
            <w:pPr>
              <w:pStyle w:val="Normal"/>
              <w:snapToGrid w:val="false"/>
              <w:rPr>
                <w:rFonts w:ascii="Arial" w:hAnsi="Arial" w:cs="Arial"/>
                <w:b/>
                <w:b/>
                <w:bCs/>
                <w:color w:val="00B050"/>
                <w:sz w:val="20"/>
                <w:lang w:val="en-US" w:eastAsia="en-US"/>
              </w:rPr>
            </w:pPr>
            <w:r>
              <w:rPr>
                <w:rFonts w:cs="Arial" w:ascii="Arial" w:hAnsi="Arial"/>
                <w:b/>
                <w:bCs/>
                <w:color w:val="00B050"/>
                <w:sz w:val="20"/>
                <w:lang w:val="en-US" w:eastAsia="en-US"/>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pPr>
            <w:r>
              <w:rPr>
                <w:rFonts w:cs="Arial" w:ascii="Arial" w:hAnsi="Arial"/>
                <w:bCs/>
                <w:sz w:val="20"/>
              </w:rPr>
              <w:t>38/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hoạt động sở hữu c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5/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11/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hoạt động sở hữu công nghiệ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9/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3/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ăng cường công tác quản lý nhà nước về an toàn và kiểm soát bức xạ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ì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color w:val="808080"/>
                <w:sz w:val="20"/>
                <w:lang w:val="en-US" w:eastAsia="en-US"/>
              </w:rPr>
            </w:pPr>
            <w:r>
              <w:rPr>
                <w:rFonts w:cs="Arial" w:ascii="Arial" w:hAnsi="Arial"/>
                <w:bCs/>
                <w:color w:val="808080"/>
                <w:sz w:val="20"/>
                <w:lang w:val="en-US" w:eastAsia="en-US"/>
              </w:rPr>
            </w:r>
          </w:p>
        </w:tc>
        <w:tc>
          <w:tcPr>
            <w:tcW w:w="68" w:type="dxa"/>
            <w:tcBorders/>
            <w:tcMar>
              <w:left w:w="0" w:type="dxa"/>
              <w:right w:w="0" w:type="dxa"/>
            </w:tcMar>
          </w:tcPr>
          <w:p>
            <w:pPr>
              <w:pStyle w:val="Normal"/>
              <w:snapToGrid w:val="false"/>
              <w:rPr>
                <w:rFonts w:ascii="Arial" w:hAnsi="Arial" w:cs="Arial"/>
                <w:b/>
                <w:b/>
                <w:bCs/>
                <w:color w:val="808080"/>
                <w:sz w:val="20"/>
                <w:lang w:val="en-US" w:eastAsia="en-US"/>
              </w:rPr>
            </w:pPr>
            <w:r>
              <w:rPr>
                <w:rFonts w:cs="Arial" w:ascii="Arial" w:hAnsi="Arial"/>
                <w:b/>
                <w:bCs/>
                <w:color w:val="808080"/>
                <w:sz w:val="20"/>
                <w:lang w:val="en-US" w:eastAsia="en-US"/>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4/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5/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bảo hộ quyền tác giả đối với các phần mềm máy tí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9/2009/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5/4/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đẩy mạnh hoạt động khoa học và công nghệ cấp cơ s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841"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3"/>
              </w:numPr>
              <w:spacing w:before="0" w:after="120"/>
              <w:ind w:left="1077" w:hanging="720"/>
              <w:jc w:val="center"/>
              <w:rPr>
                <w:rFonts w:ascii="Arial" w:hAnsi="Arial" w:cs="Arial"/>
                <w:b/>
                <w:b/>
                <w:bCs/>
                <w:sz w:val="20"/>
                <w:lang w:val="en-US" w:eastAsia="en-US"/>
              </w:rPr>
            </w:pPr>
            <w:r>
              <w:rPr>
                <w:rFonts w:cs="Arial" w:ascii="Arial" w:hAnsi="Arial"/>
                <w:b/>
                <w:bCs/>
                <w:sz w:val="20"/>
                <w:lang w:val="en-US" w:eastAsia="en-US"/>
              </w:rPr>
              <w:t>LĨNH VỰC BƯU CHÍNH, VIỄN THÔNG VÀ THÔNG TIN, BÁO CHÍ, XUẤT BẢN</w:t>
            </w:r>
          </w:p>
          <w:p>
            <w:pPr>
              <w:pStyle w:val="BodyText2"/>
              <w:spacing w:before="0" w:after="120"/>
              <w:ind w:left="1077" w:hanging="0"/>
              <w:jc w:val="center"/>
              <w:rPr>
                <w:rFonts w:ascii="Arial" w:hAnsi="Arial" w:cs="Arial"/>
                <w:bCs/>
                <w:sz w:val="20"/>
                <w:lang w:val="en-US" w:eastAsia="en-US"/>
              </w:rPr>
            </w:pPr>
            <w:r>
              <w:rPr>
                <w:rFonts w:cs="Arial" w:ascii="Arial" w:hAnsi="Arial"/>
                <w:b/>
                <w:bCs/>
                <w:sz w:val="20"/>
                <w:lang w:val="en-US" w:eastAsia="en-US"/>
              </w:rPr>
              <w:t>(THUỘC CHỨC NĂNG QUẢN LÝ CỦA SỞ THÔNG TIN &amp; TRUYỀN THÔNG)</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8/NQ-HĐND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Bưu chính Viễn thông tỉnh Bình Dương đến năm 2010 và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6/2008/NQ-HĐND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công nghệ thông tin tỉnh Bình Dương đến năm 2010 và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6/2009/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chế độ ưu đãi cán bộ, công chức, viên chức làm công tác công nghệ thông tin, viễn thông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5/2002/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0/20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ban hành Quy chế điều hành Website "Bình Dương trên con đường công nghiệp hoá - hiện đại ho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both"/>
              <w:rPr>
                <w:rFonts w:ascii="Arial" w:hAnsi="Arial" w:cs="Arial"/>
                <w:sz w:val="20"/>
              </w:rPr>
            </w:pPr>
            <w:r>
              <w:rPr>
                <w:rFonts w:cs="Arial" w:ascii="Arial" w:hAnsi="Arial"/>
                <w:sz w:val="20"/>
              </w:rPr>
              <w:t xml:space="preserve">Bãi bỏ toàn bộ </w:t>
              <w:br/>
              <w:t xml:space="preserve">nội dung văn bản </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8/2005/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quản lý sử dụng hệ thống thư điện tử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Hết hiệu lực toàn bộ</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4/2007/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8/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quản lý và điều hành chương trình công nghệ thông ti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65/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11/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ối hợp công tác phòng, chống tội phạm trong lĩnh vực bưu chính, viễn thông và công nghệ thông tin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71/2008/QĐ-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2/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át ngôn và cung cấp thông tin cho báo chí của các cơ quan hành chính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4/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định chức năng, nhiệm vụ, quyền hạn và cơ cấu tổ chức của Sở Thông tin và Truyền thô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6/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6/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chế độ ưu đãi cán bộ, công chức, viên chức làm công tác công nghệ thông tin, viễn thông trên địa bàn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1/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7/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quản lý, cung cấp, sử dụng dịch vụ Internet và thông tin điện tử trên Interne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2/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sử dụng thư điện tử trong hoạt động của cơ quan nhà nướ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1/2011/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1/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phối hợp về tăng cường quản lý và phát triển bền vững cơ sở hạ tầng viễn thông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3/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01/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định về quản lý, vận hành, sử dụng và bảo đảm an toàn thông tin trên Mạng truyền số liệu chuyên dùng của các cơ quan Đảng,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rPr>
            </w:pPr>
            <w:r>
              <w:rPr>
                <w:rFonts w:cs="Arial" w:ascii="Arial" w:hAnsi="Arial"/>
                <w:sz w:val="20"/>
              </w:rPr>
              <w:t>Quyết định số 24</w:t>
            </w:r>
            <w:r>
              <w:rPr>
                <w:rFonts w:cs="Arial" w:ascii="Arial" w:hAnsi="Arial"/>
                <w:bCs/>
                <w:sz w:val="20"/>
              </w:rPr>
              <w:t>/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3/7/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Sửa đổi, bổ sung một số Điều của Quy chế sử dụng thư điện tử trong hoạt động của cơ quan nhà nước tỉnh Bình Dương được ban hành kèm theo Quyết định số 82/2009/QĐ-UBND ngày 18/12/2009 của Ủy ban nhân dâ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 52/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3/12/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định về chế độ nhuận bút, thù lao đối với tác phẩm được đăng tải trên cổng/trang thông tin điện tử trên Internet của các cơ quan nhà nước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 02/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rPr>
            </w:pPr>
            <w:r>
              <w:rPr>
                <w:rFonts w:cs="Arial" w:ascii="Arial" w:hAnsi="Arial"/>
                <w:sz w:val="20"/>
              </w:rPr>
              <w:t>05/01/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chế ứng dụng CNTT trong hoạt động của cơ quan nhà nước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w:t>
            </w:r>
          </w:p>
          <w:p>
            <w:pPr>
              <w:pStyle w:val="Normal"/>
              <w:spacing w:before="0" w:after="120"/>
              <w:ind w:left="-108" w:right="-108" w:hanging="0"/>
              <w:jc w:val="center"/>
              <w:rPr>
                <w:rFonts w:ascii="Arial" w:hAnsi="Arial" w:cs="Arial"/>
                <w:sz w:val="20"/>
              </w:rPr>
            </w:pPr>
            <w:r>
              <w:rPr>
                <w:rFonts w:cs="Arial" w:ascii="Arial" w:hAnsi="Arial"/>
                <w:sz w:val="20"/>
              </w:rPr>
              <w:t>04/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rPr>
            </w:pPr>
            <w:r>
              <w:rPr>
                <w:rFonts w:cs="Arial" w:ascii="Arial" w:hAnsi="Arial"/>
                <w:sz w:val="20"/>
              </w:rPr>
              <w:t>11/3/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chế hoạt động Cổng/Trang thông tin điện tử của các cơ quan nhà nước tỉnh Bình Dương trên Intern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w:t>
            </w:r>
          </w:p>
          <w:p>
            <w:pPr>
              <w:pStyle w:val="Normal"/>
              <w:spacing w:before="0" w:after="120"/>
              <w:ind w:left="-108" w:right="-108" w:hanging="0"/>
              <w:jc w:val="center"/>
              <w:rPr>
                <w:rFonts w:ascii="Arial" w:hAnsi="Arial" w:cs="Arial"/>
                <w:sz w:val="20"/>
              </w:rPr>
            </w:pPr>
            <w:r>
              <w:rPr>
                <w:rFonts w:cs="Arial" w:ascii="Arial" w:hAnsi="Arial"/>
                <w:sz w:val="20"/>
              </w:rPr>
              <w:t>30/2013/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rPr>
            </w:pPr>
            <w:r>
              <w:rPr>
                <w:rFonts w:cs="Arial" w:ascii="Arial" w:hAnsi="Arial"/>
                <w:sz w:val="20"/>
              </w:rPr>
              <w:t>08/10/20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chế quản lý cán bộ, công chức, viên chức chuyên trách, bán chuyên trách CNTT của cơ quan nhà nước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4/2007/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5/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bảo hộ quyền tác giả đối với các phần mềm máy tín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29/2007/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ản lý quy hoạch và đầu tư phát triển cơ sở hạ tầng viễn thông tại thị xã, các thị trấn, thị tứ và khu đô thị trên địa bàn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698"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120"/>
              <w:jc w:val="center"/>
              <w:rPr>
                <w:rFonts w:ascii="Arial" w:hAnsi="Arial" w:cs="Arial"/>
                <w:bCs/>
                <w:color w:val="FF0000"/>
                <w:sz w:val="20"/>
              </w:rPr>
            </w:pPr>
            <w:r>
              <w:rPr>
                <w:rFonts w:cs="Arial" w:ascii="Arial" w:hAnsi="Arial"/>
                <w:b/>
                <w:bCs/>
                <w:sz w:val="20"/>
              </w:rPr>
              <w:t>LĨNH VỰC KHÁC</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56"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ỘI ĐỒNG NHÂN DÂN</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0/2007/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12/200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ột số chế độ, định mức chi tiêu tài chính phục vụ hoạt đông của Hội đồng nhân dân các cấ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Cs/>
                <w:color w:val="FF0000"/>
                <w:sz w:val="20"/>
              </w:rPr>
            </w:pPr>
            <w:r>
              <w:rPr>
                <w:rFonts w:cs="Arial" w:ascii="Arial" w:hAnsi="Arial"/>
                <w:bCs/>
                <w:color w:val="FF000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Nghị quyết số </w:t>
              <w:br/>
              <w:t>24/NQ-HĐND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0/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ứng dụng công nghệ thông tin trong hoạt động Hội dồng nhân dân và Văn phòng Đoàn Đại biểu Quốc hội – Hội đồng nhân dâ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color w:val="FF0000"/>
                <w:sz w:val="20"/>
                <w:lang w:val="en-US" w:eastAsia="en-US"/>
              </w:rPr>
            </w:pPr>
            <w:r>
              <w:rPr>
                <w:rFonts w:cs="Arial" w:ascii="Arial" w:hAnsi="Arial"/>
                <w:bCs/>
                <w:color w:val="FF0000"/>
                <w:sz w:val="20"/>
                <w:lang w:val="en-US" w:eastAsia="en-US"/>
              </w:rPr>
              <w:t>Văn bản cá biệt</w:t>
            </w:r>
          </w:p>
        </w:tc>
        <w:tc>
          <w:tcPr>
            <w:tcW w:w="68" w:type="dxa"/>
            <w:tcBorders/>
            <w:tcMar>
              <w:left w:w="0" w:type="dxa"/>
              <w:right w:w="0" w:type="dxa"/>
            </w:tcMar>
          </w:tcPr>
          <w:p>
            <w:pPr>
              <w:pStyle w:val="Normal"/>
              <w:snapToGrid w:val="false"/>
              <w:rPr>
                <w:rFonts w:ascii="Arial" w:hAnsi="Arial" w:cs="Arial"/>
                <w:bCs/>
                <w:color w:val="FF0000"/>
                <w:sz w:val="20"/>
                <w:lang w:val="en-US" w:eastAsia="en-US"/>
              </w:rPr>
            </w:pPr>
            <w:r>
              <w:rPr>
                <w:rFonts w:cs="Arial" w:ascii="Arial" w:hAnsi="Arial"/>
                <w:bCs/>
                <w:color w:val="FF0000"/>
                <w:sz w:val="20"/>
                <w:lang w:val="en-US" w:eastAsia="en-US"/>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5/2011/NQ-HĐN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hoạt động của HĐND tỉnh Bình Dương khóa VIII, nhiệm kỳ 2011-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514"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ĂN PHÒNG ỦY BAN NHÂN DÂN</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9/1999/QĐ.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199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y định tạm thời truyền, nhận văn bản trên mạng tin học diện rộng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4/1999/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8/199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chế phối hợp giữa UBND tỉnh với Hội Nông dân Việt Na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30/2000/QĐ-U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20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n hành Quy chế phối hợp hoạt động giữa UBND tỉnh với Liên Đoàn Lao động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31/2000/QĐ-U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2/2/20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n hành Quy chế phối hợp hoạt động giữa UBND tỉnh với Hội Cựu chiến binh Việt Na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32/2000/QĐ-U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20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n hành Quy chế phối hợp hoạt động giữa UBND tỉnh với Đoàn TNCS HCM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1/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phối hợp hoạt động giữa UBND tỉnh với Hội Phụ nữ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6/200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ổ chức và hoạt động của Phòng tiếp dâ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135/2000/QĐ-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200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ắp xếp và tổ chức lại Nhà khách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sz w:val="20"/>
              </w:rPr>
            </w:pPr>
            <w:r>
              <w:rPr>
                <w:rFonts w:cs="Arial" w:ascii="Arial" w:hAnsi="Arial"/>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Quyết định số 30/2009/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5/200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hoạt động của trang thông tin điện tử Công báo tỉnh Bình Dương.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68"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sz w:val="20"/>
              </w:rPr>
            </w:pPr>
            <w:r>
              <w:rPr>
                <w:rFonts w:cs="Arial" w:ascii="Arial" w:hAnsi="Arial"/>
                <w:bCs/>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1/2012/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01/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g, nhiệm vụ, quyền hạn và cơ cấu tổ chức Văn phòng UBND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Cs/>
                <w:color w:val="FF0000"/>
                <w:sz w:val="20"/>
              </w:rPr>
            </w:pPr>
            <w:r>
              <w:rPr>
                <w:rFonts w:cs="Arial" w:ascii="Arial" w:hAnsi="Arial"/>
                <w:bCs/>
                <w:color w:val="FF0000"/>
                <w:sz w:val="20"/>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6/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3/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ấn chỉnh thực hiện Quy chế làm việc của UBND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8/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6/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Thông tư số 03/2006/TT-VPCP ngày 17/02/2006 của Bộ trưởng, Chủ nhiệm Văn phòng Chính phủ về Công báo cấp tỉ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1/2006/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6/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Quy chế làm việc mẫu của Ủy ban nhân dâ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503"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highlight w:val="yellow"/>
              </w:rPr>
            </w:pPr>
            <w:r>
              <w:rPr>
                <w:rFonts w:cs="Arial" w:ascii="Arial" w:hAnsi="Arial"/>
                <w:b/>
                <w:bCs/>
                <w:sz w:val="20"/>
              </w:rPr>
              <w:t xml:space="preserve">MẶT TRẬN TỔ QUỐC </w:t>
            </w:r>
          </w:p>
        </w:tc>
        <w:tc>
          <w:tcPr>
            <w:tcW w:w="68" w:type="dxa"/>
            <w:tcBorders/>
            <w:tcMar>
              <w:left w:w="0" w:type="dxa"/>
              <w:right w:w="0" w:type="dxa"/>
            </w:tcMar>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3/2006/QĐ-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8/200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chế xây dựng, quản lý và sử dụng Qũy Vì người nghè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toàn bộ</w:t>
            </w:r>
          </w:p>
        </w:tc>
        <w:tc>
          <w:tcPr>
            <w:tcW w:w="6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521"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ẢO HIỂM XÃ HỘI</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16/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lãnh đạo kiểm tra thu BHXH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Cs/>
                <w:color w:val="FF0000"/>
                <w:sz w:val="20"/>
                <w:highlight w:val="green"/>
              </w:rPr>
            </w:pPr>
            <w:r>
              <w:rPr>
                <w:rFonts w:cs="Arial" w:ascii="Arial" w:hAnsi="Arial"/>
                <w:bCs/>
                <w:color w:val="FF0000"/>
                <w:sz w:val="20"/>
                <w:highlight w:val="green"/>
              </w:rPr>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highlight w:val="green"/>
              </w:rPr>
            </w:pPr>
            <w:r>
              <w:rPr>
                <w:rFonts w:cs="Arial" w:ascii="Arial" w:hAnsi="Arial"/>
                <w:bCs/>
                <w:color w:val="FF0000"/>
                <w:sz w:val="20"/>
                <w:highlight w:val="gree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14/2012/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8/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thực hiện Luật BHXH, Luật BHYT trên địa bàn tỉnh Bình Dươ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68" w:type="dxa"/>
            <w:tcBorders/>
            <w:tcMar>
              <w:left w:w="0" w:type="dxa"/>
              <w:right w:w="0" w:type="dxa"/>
            </w:tcMar>
          </w:tcPr>
          <w:p>
            <w:pPr>
              <w:pStyle w:val="Normal"/>
              <w:snapToGrid w:val="false"/>
              <w:rPr>
                <w:rFonts w:ascii="Arial" w:hAnsi="Arial" w:cs="Arial"/>
                <w:bCs/>
                <w:color w:val="FF0000"/>
                <w:sz w:val="20"/>
                <w:highlight w:val="green"/>
              </w:rPr>
            </w:pPr>
            <w:r>
              <w:rPr>
                <w:rFonts w:cs="Arial" w:ascii="Arial" w:hAnsi="Arial"/>
                <w:bCs/>
                <w:color w:val="FF0000"/>
                <w:sz w:val="20"/>
                <w:highlight w:val="green"/>
              </w:rPr>
            </w:r>
          </w:p>
        </w:tc>
      </w:tr>
      <w:tr>
        <w:trPr>
          <w:trHeight w:val="501"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ÍN DỤNG - NGÂN HÀNG</w:t>
            </w:r>
          </w:p>
        </w:tc>
        <w:tc>
          <w:tcPr>
            <w:tcW w:w="68" w:type="dxa"/>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color w:val="FF0000"/>
                <w:sz w:val="20"/>
              </w:rPr>
            </w:pPr>
            <w:r>
              <w:rPr>
                <w:rFonts w:cs="Arial" w:ascii="Arial" w:hAnsi="Arial"/>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pPr>
            <w:r>
              <w:rPr>
                <w:rFonts w:cs="Arial" w:ascii="Arial" w:hAnsi="Arial"/>
                <w:bCs/>
                <w:sz w:val="20"/>
              </w:rPr>
              <w:t>37/1997/CT-U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199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mở rộng cho vay vốn đến hộ sản xuất kinh do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color w:val="FF0000"/>
                <w:sz w:val="20"/>
              </w:rPr>
            </w:pPr>
            <w:r>
              <w:rPr>
                <w:rFonts w:cs="Arial" w:ascii="Arial" w:hAnsi="Arial"/>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7/1999//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9/199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v thực hiện một số chính sách tín dụng ngân hàng phục vụ phát triển nông nghiệp nông thô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color w:val="FF0000"/>
                <w:sz w:val="20"/>
              </w:rPr>
            </w:pPr>
            <w:r>
              <w:rPr>
                <w:rFonts w:cs="Arial" w:ascii="Arial" w:hAnsi="Arial"/>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6/2003/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riển khai thực hiện phát hành bổ sung một số loại tiền mới vào lưu th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c>
          <w:tcPr>
            <w:tcW w:w="68" w:type="dxa"/>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rPr>
            </w:pPr>
            <w:r>
              <w:rPr>
                <w:rFonts w:cs="Arial" w:ascii="Arial" w:hAnsi="Arial"/>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Chỉ thị số 13/2012/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4/8/20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w:t>
            </w:r>
            <w:r>
              <w:rPr>
                <w:rFonts w:cs="Arial" w:ascii="Arial" w:hAnsi="Arial"/>
                <w:sz w:val="20"/>
              </w:rPr>
              <w:t xml:space="preserve"> quản lý hoạt động kinh doanh vàng trên địa bàn tỉnh Bình Dương theo Nghị định 24/2012/NĐ-CP ngày 03/4/2012 của Chính ph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8"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HẢI QUAN</w:t>
            </w:r>
          </w:p>
        </w:tc>
        <w:tc>
          <w:tcPr>
            <w:tcW w:w="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rPr>
            </w:pPr>
            <w:r>
              <w:rPr>
                <w:rFonts w:cs="Arial" w:ascii="Arial" w:hAnsi="Arial"/>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12/2008/CT-UBN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5/11/200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hực hiện kế hoạch cải cách, phát triển và hiện đại hoá ngành Hải quan Bình Dương giai đoạn 2008-2010 định hướng đến năm 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Ban hành văn bản thay thế toàn bộ văn bản</w:t>
            </w:r>
          </w:p>
        </w:tc>
        <w:tc>
          <w:tcPr>
            <w:tcW w:w="68"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rHeight w:val="473"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ỐNG KÊ</w:t>
            </w:r>
          </w:p>
        </w:tc>
        <w:tc>
          <w:tcPr>
            <w:tcW w:w="68" w:type="dxa"/>
            <w:tcBorders/>
            <w:tcMar>
              <w:left w:w="0" w:type="dxa"/>
              <w:right w:w="0" w:type="dxa"/>
            </w:tcM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4/CT-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20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iển khai thi hành Luật Thống kê và Nghị định số 40/2004/NĐ-CP ngày 13/02/2004 của Chính phủ quy định chi tiết và hướng dẫn thi hành một số điều của Luật Thống k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rPr>
            </w:pPr>
            <w:r>
              <w:rPr>
                <w:rFonts w:cs="Arial" w:ascii="Arial" w:hAnsi="Arial"/>
                <w:bCs/>
                <w:color w:val="FF0000"/>
                <w:sz w:val="20"/>
              </w:rPr>
            </w:r>
          </w:p>
        </w:tc>
        <w:tc>
          <w:tcPr>
            <w:tcW w:w="68" w:type="dxa"/>
            <w:tcBorders/>
            <w:tcMar>
              <w:left w:w="0" w:type="dxa"/>
              <w:right w:w="0" w:type="dxa"/>
            </w:tcMar>
          </w:tcPr>
          <w:p>
            <w:pPr>
              <w:pStyle w:val="Normal"/>
              <w:snapToGrid w:val="false"/>
              <w:rPr>
                <w:rFonts w:ascii="Arial" w:hAnsi="Arial" w:cs="Arial"/>
                <w:bCs/>
                <w:color w:val="FF0000"/>
                <w:sz w:val="20"/>
              </w:rPr>
            </w:pPr>
            <w:r>
              <w:rPr>
                <w:rFonts w:cs="Arial" w:ascii="Arial" w:hAnsi="Arial"/>
                <w:bCs/>
                <w:color w:val="FF0000"/>
                <w:sz w:val="20"/>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6/2005/CT-UB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0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uyên truyền phổ biến và triển khai thực hiện Nghị định số 14/2005/NĐ-CP ngày 04/02/2005 của Chính Phủ về xử phạt vi phạm hành chính trong lĩnh vực thống k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c>
          <w:tcPr>
            <w:tcW w:w="68" w:type="dxa"/>
            <w:tcBorders/>
            <w:tcMar>
              <w:left w:w="0" w:type="dxa"/>
              <w:right w:w="0" w:type="dxa"/>
            </w:tcMar>
          </w:tcPr>
          <w:p>
            <w:pPr>
              <w:pStyle w:val="Normal"/>
              <w:snapToGrid w:val="false"/>
              <w:rPr>
                <w:rFonts w:ascii="Arial" w:hAnsi="Arial" w:cs="Arial"/>
                <w:bCs/>
                <w:color w:val="FF0000"/>
                <w:sz w:val="20"/>
              </w:rPr>
            </w:pPr>
            <w:r>
              <w:rPr>
                <w:rFonts w:cs="Arial" w:ascii="Arial" w:hAnsi="Arial"/>
                <w:bCs/>
                <w:color w:val="FF0000"/>
                <w:sz w:val="20"/>
              </w:rPr>
            </w:r>
          </w:p>
        </w:tc>
      </w:tr>
      <w:tr>
        <w:trPr>
          <w:trHeight w:val="623" w:hRule="atLeast"/>
        </w:trPr>
        <w:tc>
          <w:tcPr>
            <w:tcW w:w="1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 949 văn bản</w:t>
            </w:r>
          </w:p>
        </w:tc>
        <w:tc>
          <w:tcPr>
            <w:tcW w:w="6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r>
        <w:rPr>
          <w:rFonts w:cs="Arial" w:ascii="Arial" w:hAnsi="Arial"/>
          <w:b/>
          <w:sz w:val="20"/>
        </w:rPr>
        <w:t>Mẫu số 02</w:t>
      </w:r>
    </w:p>
    <w:p>
      <w:pPr>
        <w:pStyle w:val="Normal"/>
        <w:spacing w:before="0" w:after="120"/>
        <w:jc w:val="center"/>
        <w:rPr>
          <w:rFonts w:ascii="Arial" w:hAnsi="Arial" w:cs="Arial"/>
          <w:b/>
          <w:b/>
        </w:rPr>
      </w:pPr>
      <w:r>
        <w:rPr>
          <w:rFonts w:cs="Arial" w:ascii="Arial" w:hAnsi="Arial"/>
          <w:b/>
        </w:rPr>
        <w:t>DANH MỤC</w:t>
      </w:r>
    </w:p>
    <w:p>
      <w:pPr>
        <w:pStyle w:val="Normal"/>
        <w:spacing w:before="0" w:after="120"/>
        <w:jc w:val="center"/>
        <w:rPr/>
      </w:pPr>
      <w:r>
        <w:rPr>
          <w:rFonts w:cs="Arial" w:ascii="Arial" w:hAnsi="Arial"/>
          <w:sz w:val="20"/>
        </w:rPr>
        <w:t>VĂN BẢN QUY PHẠM PHÁP LUẬT CỦA HĐND, UBND TỈNH BÌNH DƯƠNG HẾT HIỆU LỰC TOÀN BỘ HOẶC MỘT PHẦN TRONG KỲ HỆ THỐNG HÓA 1997 - 2013</w:t>
      </w:r>
      <w:r>
        <w:rPr>
          <w:rFonts w:cs="Arial" w:ascii="Arial" w:hAnsi="Arial"/>
          <w:b/>
          <w:sz w:val="20"/>
        </w:rPr>
        <w:br/>
      </w:r>
      <w:r>
        <w:rPr>
          <w:rFonts w:cs="Arial" w:ascii="Arial" w:hAnsi="Arial"/>
          <w:sz w:val="20"/>
        </w:rPr>
        <w:t>(</w:t>
      </w:r>
      <w:r>
        <w:rPr>
          <w:rFonts w:cs="Arial" w:ascii="Arial" w:hAnsi="Arial"/>
          <w:i/>
          <w:sz w:val="20"/>
        </w:rPr>
        <w:t>Kèm theo Quyết định số 695/QĐ-UBND ngày 28 tháng 3 năm 2014 của Chủ tịch UBND tỉnh Bình Dương</w:t>
      </w:r>
      <w:r>
        <w:rPr>
          <w:rFonts w:cs="Arial" w:ascii="Arial" w:hAnsi="Arial"/>
          <w:sz w:val="20"/>
        </w:rPr>
        <w:t>)</w:t>
      </w:r>
    </w:p>
    <w:p>
      <w:pPr>
        <w:pStyle w:val="ListParagraph"/>
        <w:numPr>
          <w:ilvl w:val="0"/>
          <w:numId w:val="38"/>
        </w:numPr>
        <w:spacing w:before="0" w:after="120"/>
        <w:contextualSpacing/>
        <w:jc w:val="both"/>
        <w:rPr/>
      </w:pPr>
      <w:r>
        <w:rPr/>
        <w:t>VĂN BẢN HẾT HIỆU LỰC TOÀN BỘ</w:t>
      </w:r>
    </w:p>
    <w:tbl>
      <w:tblPr>
        <w:tblW w:w="13866" w:type="dxa"/>
        <w:jc w:val="center"/>
        <w:tblInd w:w="0" w:type="dxa"/>
        <w:tblLayout w:type="fixed"/>
        <w:tblCellMar>
          <w:top w:w="0" w:type="dxa"/>
          <w:left w:w="108" w:type="dxa"/>
          <w:bottom w:w="0" w:type="dxa"/>
          <w:right w:w="108" w:type="dxa"/>
        </w:tblCellMar>
      </w:tblPr>
      <w:tblGrid>
        <w:gridCol w:w="708"/>
        <w:gridCol w:w="1694"/>
        <w:gridCol w:w="1559"/>
        <w:gridCol w:w="4646"/>
        <w:gridCol w:w="3783"/>
        <w:gridCol w:w="1476"/>
      </w:tblGrid>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số, ký hiệu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y tháng năm ban hành văn bả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ích yếu nội dung văn bả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ý do hết hiệu lự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ày hết hiệu lực</w:t>
            </w:r>
          </w:p>
        </w:tc>
      </w:tr>
      <w:tr>
        <w:trPr>
          <w:trHeight w:val="763"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bCs/>
                <w:sz w:val="20"/>
              </w:rPr>
            </w:pPr>
            <w:r>
              <w:rPr>
                <w:rFonts w:cs="Arial" w:ascii="Arial" w:hAnsi="Arial"/>
                <w:b/>
                <w:bCs/>
                <w:sz w:val="20"/>
              </w:rPr>
              <w:t>LĨNH VỰC QUÂN SỰ QUỐC PHÒNG</w:t>
            </w:r>
          </w:p>
          <w:p>
            <w:pPr>
              <w:pStyle w:val="Normal"/>
              <w:spacing w:before="0" w:after="120"/>
              <w:jc w:val="center"/>
              <w:rPr>
                <w:rFonts w:ascii="Arial" w:hAnsi="Arial" w:cs="Arial"/>
                <w:b/>
                <w:b/>
                <w:sz w:val="20"/>
              </w:rPr>
            </w:pPr>
            <w:r>
              <w:rPr>
                <w:rFonts w:cs="Arial" w:ascii="Arial" w:hAnsi="Arial"/>
                <w:b/>
                <w:bCs/>
                <w:sz w:val="20"/>
              </w:rPr>
              <w:t>(THUỘC CHỨC NĂNG QUẢN LÝ CỦA BỘ CHỈ HUY QUÂN SỰ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 xml:space="preserve">Chỉ thị </w:t>
            </w:r>
          </w:p>
          <w:p>
            <w:pPr>
              <w:pStyle w:val="Normal"/>
              <w:spacing w:before="0" w:after="120"/>
              <w:jc w:val="center"/>
              <w:rPr>
                <w:rFonts w:ascii="Arial" w:hAnsi="Arial" w:cs="Arial"/>
                <w:sz w:val="20"/>
              </w:rPr>
            </w:pPr>
            <w:r>
              <w:rPr>
                <w:rFonts w:cs="Arial" w:ascii="Arial" w:hAnsi="Arial"/>
                <w:sz w:val="20"/>
                <w:lang w:val="vi-VN" w:eastAsia="vi-VN"/>
              </w:rPr>
              <w:t>03/CT</w:t>
            </w:r>
            <w:r>
              <w:rPr>
                <w:rFonts w:cs="Arial" w:ascii="Arial" w:hAnsi="Arial"/>
                <w:sz w:val="20"/>
                <w:lang w:eastAsia="vi-VN"/>
              </w:rPr>
              <w:t>-</w:t>
            </w:r>
            <w:r>
              <w:rPr>
                <w:rFonts w:cs="Arial" w:ascii="Arial" w:hAnsi="Arial"/>
                <w:sz w:val="20"/>
                <w:lang w:val="vi-VN" w:eastAsia="vi-VN"/>
              </w:rPr>
              <w:t>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eastAsia="vi-VN"/>
              </w:rPr>
              <w:t>16/01/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lang w:val="vi-VN" w:eastAsia="vi-VN"/>
              </w:rPr>
              <w:t>Về việc công tác Q</w:t>
            </w:r>
            <w:r>
              <w:rPr>
                <w:rFonts w:cs="Arial" w:ascii="Arial" w:hAnsi="Arial"/>
                <w:sz w:val="20"/>
                <w:lang w:eastAsia="vi-VN"/>
              </w:rPr>
              <w:t>uân sự quốc phòng</w:t>
            </w:r>
            <w:r>
              <w:rPr>
                <w:rFonts w:cs="Arial" w:ascii="Arial" w:hAnsi="Arial"/>
                <w:sz w:val="20"/>
                <w:lang w:val="vi-VN" w:eastAsia="vi-VN"/>
              </w:rPr>
              <w:t xml:space="preserve"> địa phương năm 20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3</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Chỉ thị</w:t>
            </w:r>
          </w:p>
          <w:p>
            <w:pPr>
              <w:pStyle w:val="Normal"/>
              <w:spacing w:before="0" w:after="120"/>
              <w:jc w:val="center"/>
              <w:rPr>
                <w:rFonts w:ascii="Arial" w:hAnsi="Arial" w:cs="Arial"/>
                <w:i/>
                <w:i/>
                <w:iCs/>
                <w:sz w:val="20"/>
                <w:lang w:val="vi-VN" w:eastAsia="vi-VN"/>
              </w:rPr>
            </w:pPr>
            <w:r>
              <w:rPr>
                <w:rFonts w:cs="Arial" w:ascii="Arial" w:hAnsi="Arial"/>
                <w:sz w:val="20"/>
                <w:lang w:val="vi-VN" w:eastAsia="vi-VN"/>
              </w:rPr>
              <w:t>01/2013/CT-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vi-VN" w:eastAsia="vi-VN"/>
              </w:rPr>
            </w:pPr>
            <w:r>
              <w:rPr>
                <w:rFonts w:cs="Arial" w:ascii="Arial" w:hAnsi="Arial"/>
                <w:sz w:val="20"/>
                <w:lang w:val="vi-VN" w:eastAsia="vi-VN"/>
              </w:rPr>
              <w:t>23/02/20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lang w:val="vi-VN" w:eastAsia="vi-VN"/>
              </w:rPr>
            </w:pPr>
            <w:r>
              <w:rPr>
                <w:rFonts w:cs="Arial" w:ascii="Arial" w:hAnsi="Arial"/>
                <w:sz w:val="20"/>
                <w:lang w:val="vi-VN" w:eastAsia="vi-VN"/>
              </w:rPr>
              <w:t>Về việc thực hiện công tác Quốc phòng địa phương năm 20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699"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sz w:val="20"/>
              </w:rPr>
            </w:pPr>
            <w:r>
              <w:rPr>
                <w:rFonts w:cs="Arial" w:ascii="Arial" w:hAnsi="Arial"/>
                <w:b/>
                <w:sz w:val="20"/>
              </w:rPr>
              <w:t>LĨNH VỰC XÂY DỰNG VÀ THI HÀNH PHÁP LUẬT; HÀNH CHÍNH TƯ PHÁP; BỔ TRỢ TƯ PHÁP</w:t>
            </w:r>
          </w:p>
          <w:p>
            <w:pPr>
              <w:pStyle w:val="Normal"/>
              <w:spacing w:before="0" w:after="120"/>
              <w:jc w:val="center"/>
              <w:rPr>
                <w:rFonts w:ascii="Arial" w:hAnsi="Arial" w:cs="Arial"/>
                <w:sz w:val="20"/>
              </w:rPr>
            </w:pPr>
            <w:r>
              <w:rPr>
                <w:rFonts w:cs="Arial" w:ascii="Arial" w:hAnsi="Arial"/>
                <w:b/>
                <w:sz w:val="20"/>
              </w:rPr>
              <w:t>(THUỘC CHỨC NĂNG QUẢN LÝ CỦA SỞ TƯ PHÁP)</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5/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01/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uyển giao thẩm quyền chứng thực hợp đồng, giao dịch cho tổ chức hành nghề công chứng, tăng thẩm quyền chứng thực bản sao, chữ ký của các Phòng Tư pháp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ược Quyết định số 17/2013/QĐ-UBND</w:t>
            </w:r>
            <w:r>
              <w:rPr>
                <w:rFonts w:cs="Arial" w:ascii="Arial" w:hAnsi="Arial"/>
                <w:bCs/>
                <w:sz w:val="20"/>
              </w:rPr>
              <w:t xml:space="preserve"> ngày 20/6/2013 của UBND tỉnh về việc chuyển giao thẩm quyền chứng thực hợp đồng, giao dịch cho tổ chức hành nghề công chứng trên địa bàn tỉnh Bình Dương </w:t>
            </w:r>
            <w:r>
              <w:rPr>
                <w:rFonts w:cs="Arial" w:ascii="Arial" w:hAnsi="Arial"/>
                <w:sz w:val="20"/>
              </w:rPr>
              <w:t>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6/2013</w:t>
            </w:r>
          </w:p>
        </w:tc>
      </w:tr>
      <w:tr>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6"/>
              </w:numPr>
              <w:spacing w:before="0" w:after="120"/>
              <w:jc w:val="center"/>
              <w:rPr/>
            </w:pPr>
            <w:r>
              <w:rPr>
                <w:rFonts w:eastAsia="Arial" w:cs="Arial" w:ascii="Arial" w:hAnsi="Arial"/>
                <w:b/>
                <w:bCs/>
                <w:sz w:val="20"/>
                <w:lang w:val="en-US" w:eastAsia="en-US"/>
              </w:rPr>
              <w:t xml:space="preserve"> </w:t>
            </w:r>
            <w:r>
              <w:rPr>
                <w:rFonts w:cs="Arial" w:ascii="Arial" w:hAnsi="Arial"/>
                <w:b/>
                <w:bCs/>
                <w:sz w:val="20"/>
                <w:lang w:val="en-US" w:eastAsia="en-US"/>
              </w:rPr>
              <w:t>LĨNH VỰC CÁN BỘ, CÔNG CHỨC, VIÊN CHỨC; DÂN TỘC, TÔN GIÁO, TÍN NGƯỠNG; TỔ CHỨC BỘ MÁY NHÀ NƯỚC; TỔ CHỨC CHÍNH TRỊ - XÃ HỘI, HỘI; THI ĐUA, KHEN THƯỞNG VÀ VĂN THƯ, LƯU TRỮ</w:t>
            </w:r>
          </w:p>
          <w:p>
            <w:pPr>
              <w:pStyle w:val="BodyText2"/>
              <w:spacing w:before="0" w:after="120"/>
              <w:jc w:val="center"/>
              <w:rPr>
                <w:rFonts w:ascii="Arial" w:hAnsi="Arial" w:cs="Arial"/>
                <w:bCs/>
                <w:sz w:val="20"/>
                <w:lang w:val="en-US" w:eastAsia="en-US"/>
              </w:rPr>
            </w:pPr>
            <w:r>
              <w:rPr>
                <w:rFonts w:cs="Arial" w:ascii="Arial" w:hAnsi="Arial"/>
                <w:b/>
                <w:bCs/>
                <w:sz w:val="20"/>
                <w:lang w:val="en-US" w:eastAsia="en-US"/>
              </w:rPr>
              <w:t>(THUỘC CHỨC NĂNG QUẢN LÝ CỦA SỞ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5/1998/QĐ-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2/199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về việc tổ chức thi tuyển công chức.</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Được thay thế bởi Quyết định số 82/2007/QĐ-UBND ngày 07/8/2007 của UBND tỉnh ban hành Quy chế tổ chức thi tuyển công chức, công chức dự bị (hiện Quyết định 82/2007/QĐ-UBND cũng đã hết hiệu lực thi h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17/8/2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1/2009/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8/20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ông tác lưu trữ và tài liệu lưu trữ trên địa bàn tỉ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Được thay thế bởi Quyết định số 01/2014/QĐ-UBND ngày 13/01/2014 của UBND tỉnh ban hành Quy định công tác lưu trữ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23/1/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9/2011 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20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chế độ tuyển dụng công chức xã, phường, thị trấn trên địa bàn tì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Quyết định số 32/2013/QĐ-UBND ngày 25/10/ 2013 của UBND tỉnh ban hành Quy định về chế độ tuyển dụng công chức xã, phường, thị trấn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13</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1998/C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10/199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ông tác thi đua khen thưở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văn bản chỉ có giá trị thực hiện đến hết năm 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5/2000/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3/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rà soát chức năng nhiệm vụ, kiện toàn tổ chức và tinh giản biên chế các cơ quan hành chính sự nghiệp</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 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01</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1/2007/CT-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9/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ủng cố tổ chức tham mưu trong công tác cải cách hành chính và đẩy mạnh cải cách hành chính trong hoạt động của các cơ quan Nhà nước.</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ết thời gian áp dụng (Nội dung triển khai thực hiện công tác cải cách hành chính theo Kế hoạch tổng thể cải cách hành chính giai đoạn II (2006 – 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1</w:t>
            </w:r>
          </w:p>
        </w:tc>
      </w:tr>
      <w:tr>
        <w:trPr>
          <w:trHeight w:val="465"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ind w:left="1077" w:hanging="720"/>
              <w:jc w:val="center"/>
              <w:rPr/>
            </w:pPr>
            <w:r>
              <w:rPr>
                <w:rFonts w:eastAsia="Arial" w:cs="Arial" w:ascii="Arial" w:hAnsi="Arial"/>
                <w:b/>
                <w:bCs/>
                <w:sz w:val="20"/>
              </w:rPr>
              <w:t xml:space="preserve"> </w:t>
            </w:r>
            <w:r>
              <w:rPr>
                <w:rFonts w:cs="Arial" w:ascii="Arial" w:hAnsi="Arial"/>
                <w:b/>
                <w:bCs/>
                <w:sz w:val="20"/>
              </w:rPr>
              <w:t>NGOẠI VỤ</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9/2007/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12/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Sở Ngoại vụ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Được thay thế</w:t>
            </w:r>
            <w:r>
              <w:rPr>
                <w:rFonts w:cs="Arial" w:ascii="Arial" w:hAnsi="Arial"/>
                <w:bCs/>
                <w:sz w:val="20"/>
              </w:rPr>
              <w:t xml:space="preserve"> bởi Quyết định Số 36/2012/QĐ-UBND ngày 28/8/2012 của UBND tỉnh </w:t>
            </w:r>
            <w:r>
              <w:rPr>
                <w:rStyle w:val="Normaltext"/>
                <w:rFonts w:cs="Arial" w:ascii="Arial" w:hAnsi="Arial"/>
                <w:sz w:val="20"/>
              </w:rPr>
              <w:t>ban hành Quy định chức năng, nhiệm vụ, quyền hạn và cơ cấu tổ chức của Sở Ngoại vụ tỉnh Bình Dương</w:t>
            </w:r>
            <w:r>
              <w:rPr>
                <w:rFonts w:cs="Arial" w:ascii="Arial" w:hAnsi="Arial"/>
                <w:sz w:val="2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07/9/2012</w:t>
            </w:r>
          </w:p>
        </w:tc>
      </w:tr>
      <w:tr>
        <w:trPr>
          <w:trHeight w:val="620"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sz w:val="20"/>
              </w:rPr>
            </w:pPr>
            <w:r>
              <w:rPr>
                <w:rFonts w:cs="Arial" w:ascii="Arial" w:hAnsi="Arial"/>
                <w:b/>
                <w:sz w:val="20"/>
              </w:rPr>
              <w:t>LĨNH VỰC CÔNG NGHIỆP, THƯƠNG MẠI</w:t>
            </w:r>
          </w:p>
          <w:p>
            <w:pPr>
              <w:pStyle w:val="Normal"/>
              <w:spacing w:before="0" w:after="120"/>
              <w:jc w:val="center"/>
              <w:rPr>
                <w:rFonts w:ascii="Arial" w:hAnsi="Arial" w:cs="Arial"/>
                <w:sz w:val="20"/>
              </w:rPr>
            </w:pPr>
            <w:r>
              <w:rPr>
                <w:rFonts w:cs="Arial" w:ascii="Arial" w:hAnsi="Arial"/>
                <w:b/>
                <w:sz w:val="20"/>
              </w:rPr>
              <w:t>(THUỘC CHỨC NĂNG QUẢN LÝ CỦA SỞ CÔNG THƯƠNG)</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2007/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02/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về chính sách hỗ trợ di dời hoặc chuyển đồi ngành nghề khác của các cơ sở sản xuất gốm sứ ra khỏi khu đông dân cư và đô thị.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1/12/2007</w:t>
            </w:r>
          </w:p>
        </w:tc>
      </w:tr>
      <w:tr>
        <w:trPr>
          <w:trHeight w:val="602"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pPr>
            <w:r>
              <w:rPr>
                <w:rFonts w:eastAsia="Arial" w:cs="Arial" w:ascii="Arial" w:hAnsi="Arial"/>
                <w:b/>
                <w:bCs/>
                <w:sz w:val="20"/>
              </w:rPr>
              <w:t xml:space="preserve"> </w:t>
            </w:r>
            <w:r>
              <w:rPr>
                <w:rFonts w:cs="Arial" w:ascii="Arial" w:hAnsi="Arial"/>
                <w:b/>
                <w:bCs/>
                <w:sz w:val="20"/>
              </w:rPr>
              <w:t>LĨNH VỰC ĐẦU TƯ VÀ DOANH NGHIỆP</w:t>
            </w:r>
          </w:p>
          <w:p>
            <w:pPr>
              <w:pStyle w:val="Normal"/>
              <w:spacing w:before="0" w:after="120"/>
              <w:jc w:val="center"/>
              <w:rPr>
                <w:rFonts w:ascii="Arial" w:hAnsi="Arial" w:cs="Arial"/>
                <w:bCs/>
                <w:sz w:val="20"/>
              </w:rPr>
            </w:pPr>
            <w:r>
              <w:rPr>
                <w:rFonts w:cs="Arial" w:ascii="Arial" w:hAnsi="Arial"/>
                <w:b/>
                <w:bCs/>
                <w:sz w:val="20"/>
              </w:rPr>
              <w:t>(THUỘC CHỨC NĂNG QUẢN LÝ CỦA SỞ KẾ HOẠCH VÀ ĐẦU TƯ)</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33/2012/NQ-HĐND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0/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ế hoạch phát triển kinh tế - xã hội năm 2013.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thời gian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01/2014</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37/2012/NQ-HĐND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ê chuẩn kế hoạch đầu tư xây dựng cơ bản năm 2013.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thời gian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01/2014</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3/2009/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ấp trong đầu tư xây dựng cơ bản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Đã được thay thế theo Quyết định số 37/2013/QĐ-UBND ngày 19/11/2013 </w:t>
            </w:r>
            <w:r>
              <w:rPr>
                <w:rFonts w:cs="Arial" w:ascii="Arial" w:hAnsi="Arial"/>
                <w:bCs/>
                <w:sz w:val="20"/>
              </w:rPr>
              <w:t xml:space="preserve">của UBND tỉnh </w:t>
            </w:r>
            <w:r>
              <w:rPr>
                <w:rFonts w:cs="Arial" w:ascii="Arial" w:hAnsi="Arial"/>
                <w:sz w:val="20"/>
              </w:rPr>
              <w:t>về việc phân cấp trong đầu tư xây dựng cơ bản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9/11/2013</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56/2012/QĐ-UB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đầu tư xây dựng cơ bản năm 20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4/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ỉ tiêu kế hoạch phát triển kinh tế - xã hội năm 20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1038"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sz w:val="20"/>
              </w:rPr>
            </w:pPr>
            <w:r>
              <w:rPr>
                <w:rFonts w:cs="Arial" w:ascii="Arial" w:hAnsi="Arial"/>
                <w:b/>
                <w:sz w:val="20"/>
              </w:rPr>
              <w:t>LĨNH VỰC TÀI CHÍNH; KẾ TOÁN, KIỂM TOÁN; TÀI SẢN CÔNG, NỢ CÔNG</w:t>
            </w:r>
          </w:p>
          <w:p>
            <w:pPr>
              <w:pStyle w:val="Normal"/>
              <w:spacing w:before="0" w:after="120"/>
              <w:jc w:val="center"/>
              <w:rPr>
                <w:rFonts w:ascii="Arial" w:hAnsi="Arial" w:cs="Arial"/>
                <w:b/>
                <w:b/>
                <w:sz w:val="20"/>
              </w:rPr>
            </w:pPr>
            <w:r>
              <w:rPr>
                <w:rFonts w:cs="Arial" w:ascii="Arial" w:hAnsi="Arial"/>
                <w:b/>
                <w:sz w:val="20"/>
              </w:rPr>
              <w:t>(THUỘC CHỨC NĂNG QUẢN LÝ CỦA SỞ TÀI CHÍNH)</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2/2007/NQ-HĐND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vệ sinh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ợc thay thế bởi </w:t>
            </w:r>
            <w:r>
              <w:rPr>
                <w:rFonts w:cs="Arial" w:ascii="Arial" w:hAnsi="Arial"/>
                <w:bCs/>
                <w:sz w:val="20"/>
                <w:lang w:val="pt-BR"/>
              </w:rPr>
              <w:t xml:space="preserve">Nghị quyết số 40/2012/NQ-HĐND8 ngày </w:t>
            </w:r>
            <w:r>
              <w:rPr>
                <w:rFonts w:cs="Arial" w:ascii="Arial" w:hAnsi="Arial"/>
                <w:sz w:val="20"/>
                <w:lang w:val="pt-BR"/>
              </w:rPr>
              <w:t>10/12/2012 của HĐND tỉnh</w:t>
            </w:r>
            <w:r>
              <w:rPr>
                <w:rFonts w:cs="Arial" w:ascii="Arial" w:hAnsi="Arial"/>
                <w:bCs/>
                <w:sz w:val="20"/>
                <w:lang w:val="pt-BR"/>
              </w:rPr>
              <w:t xml:space="preserve"> v</w:t>
            </w:r>
            <w:r>
              <w:rPr>
                <w:rFonts w:cs="Arial" w:ascii="Arial" w:hAnsi="Arial"/>
                <w:sz w:val="20"/>
                <w:lang w:val="pt-BR"/>
              </w:rPr>
              <w:t>ề mức trần phí vệ sinh t</w:t>
            </w:r>
            <w:r>
              <w:rPr>
                <w:rFonts w:cs="Arial" w:ascii="Arial" w:hAnsi="Arial"/>
                <w:bCs/>
                <w:sz w:val="20"/>
                <w:lang w:val="pt-BR"/>
              </w:rPr>
              <w:t xml:space="preserve">rên địa bàn tỉnh Bình Dươ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1/01/2013</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6/2012/NQ-HĐND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2/199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199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ạm thời chế độ cho vay vốn của Quỹ đầu tư phát triể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ược thay thế bởi Quyết định số 20/2000/QĐ-UB ngày 28/01/2000 của UBND tỉnh </w:t>
            </w:r>
            <w:r>
              <w:rPr>
                <w:rFonts w:cs="Arial" w:ascii="Arial" w:hAnsi="Arial"/>
                <w:sz w:val="20"/>
              </w:rPr>
              <w:t>về việc ban hành Quy chế cho vay của Quỹ Đầu tư Phát triể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02/2000</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1/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Quy chế cho vay của Quỹ</w:t>
            </w:r>
            <w:r>
              <w:rPr>
                <w:rStyle w:val="Appleconvertedspace"/>
                <w:rFonts w:cs="Arial" w:ascii="Arial" w:hAnsi="Arial"/>
                <w:sz w:val="20"/>
              </w:rPr>
              <w:t> </w:t>
            </w:r>
            <w:r>
              <w:rPr>
                <w:rFonts w:cs="Arial" w:ascii="Arial" w:hAnsi="Arial"/>
                <w:sz w:val="20"/>
              </w:rPr>
              <w:t>Đầu tư phát triể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Do Quyết định 83/2001/QĐ-UB ngày 16/6/2001 của UBND tỉnh v</w:t>
            </w:r>
            <w:r>
              <w:rPr>
                <w:rFonts w:cs="Arial" w:ascii="Arial" w:hAnsi="Arial"/>
                <w:sz w:val="20"/>
              </w:rPr>
              <w:t>ề việc ban hành Quy chế cho vay của quỹ đầu tư phát triển tỉnh Bình Dương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6/6/2001</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20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1/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Quy dịnh thế chấp tài sản vay vốn của Quỹ Đầu tư Phát triể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Do Quyết định số 82/2001/QĐ-UB ngày 11/6/2001 của UBND tỉnh </w:t>
            </w:r>
            <w:r>
              <w:rPr>
                <w:rFonts w:cs="Arial" w:ascii="Arial" w:hAnsi="Arial"/>
                <w:sz w:val="20"/>
              </w:rPr>
              <w:t xml:space="preserve">về việc ban hành quy định tài sản bảo đảm tiền vay của quỹ đầu tư phát triển tỉnh Bình Dương </w:t>
            </w:r>
            <w:r>
              <w:rPr>
                <w:rFonts w:cs="Arial" w:ascii="Arial" w:hAnsi="Arial"/>
                <w:bCs/>
                <w:sz w:val="20"/>
              </w:rPr>
              <w:t xml:space="preserve"> thay th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bCs/>
                <w:sz w:val="20"/>
              </w:rPr>
              <w:t>26/6/20001</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2/2001/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20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quy định tài sản bảo đảm tiền vay của Quỹ đầu tư phát triể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ược thay thế bởi Quyết định số 17/2003/QĐ-UB ngày 23/01/2003 của UBND tỉnh </w:t>
            </w:r>
            <w:r>
              <w:rPr>
                <w:rFonts w:cs="Arial" w:ascii="Arial" w:hAnsi="Arial"/>
                <w:sz w:val="20"/>
              </w:rPr>
              <w:t>về việc ban hành quy định tài sản bảo đảm tiền vay của quỹ đầu tư phát triển tỉnh B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bCs/>
                <w:sz w:val="20"/>
              </w:rPr>
              <w:t>07/02/2003</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3/2001/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20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cho vay của Quỹ đầu tư phát triể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Do được thay thế bởi Quyết định số 16/2003/QĐ-UB ngày 23/01/2003 </w:t>
            </w:r>
            <w:r>
              <w:rPr>
                <w:rFonts w:cs="Arial" w:ascii="Arial" w:hAnsi="Arial"/>
                <w:sz w:val="20"/>
              </w:rPr>
              <w:t>về việc ban hành quy chế cho vay của Quỹ Đầu tư phát triển tỉnh Bình Dương.tỉ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bCs/>
                <w:sz w:val="20"/>
              </w:rPr>
            </w:pPr>
            <w:r>
              <w:rPr>
                <w:rFonts w:cs="Arial" w:ascii="Arial" w:hAnsi="Arial"/>
                <w:bCs/>
                <w:sz w:val="20"/>
              </w:rPr>
              <w:t>07/02/200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02/QĐ.UB</w:t>
            </w:r>
          </w:p>
          <w:p>
            <w:pPr>
              <w:pStyle w:val="Normal"/>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20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Quy định tài sản bảo đảm tiền vay của Quỹ đầu tư phát triể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Do được thay thế bởi Quyết định số 17/2003/QĐ-UB ngày 23/01/2003 </w:t>
            </w:r>
            <w:r>
              <w:rPr>
                <w:rFonts w:cs="Arial" w:ascii="Arial" w:hAnsi="Arial"/>
                <w:sz w:val="20"/>
              </w:rPr>
              <w:t>về việc ban hành quy định tài sản bảo đảm tiền vay của Quỹ Đầu tư phát triển tỉnh Bình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bCs/>
                <w:sz w:val="20"/>
              </w:rPr>
              <w:t>02/02/2003</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89/2007/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vệ sinh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ợc thay thế bởi </w:t>
            </w:r>
            <w:r>
              <w:rPr>
                <w:rFonts w:cs="Arial" w:ascii="Arial" w:hAnsi="Arial"/>
                <w:sz w:val="20"/>
                <w:lang w:val="pt-BR"/>
              </w:rPr>
              <w:t xml:space="preserve">Quyết định số </w:t>
            </w:r>
            <w:r>
              <w:rPr>
                <w:rFonts w:cs="Arial" w:ascii="Arial" w:hAnsi="Arial"/>
                <w:bCs/>
                <w:sz w:val="20"/>
                <w:lang w:val="pt-BR"/>
              </w:rPr>
              <w:t>09/2013/QĐ-UBND ngày 08/4/2013 của UBND tỉnh quy định mức thu phí vệ sinh trên địa bàn các huyện, thị xã, thành phố thuộc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4/2013</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9/2010/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1/20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Sửa đổi, bổ sung một số điều của Quy định thực hiện đấu thầu mua sắm tài sản nhằm duy trì hoạt động thường xuyên của cơ quan nhà nước bằng nguồn vốn nhà nước trên địa bàn tỉnh Bình Dương ban hành kèm theo Quyết định số 15/2010/QĐ-UBND ngày 13/5/2010 của UBND tỉ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Quyết định số 49/2012/QĐ-UBND ngày 12/11/2012 của UBND tỉnh ban hành Quy định thực hiện việc đấu thầu để mua sắm tài sản nhằm duy trì hoạt động thường xuyên của cơ quan nhà nước, tổ chức chính trị, tổ chức chính trị xã hội, tổ chức chính trị xã hội nghề nghiệp, đơn vị vũ trang nhân dân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1/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3/2010/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Phân chia tỷ lệ phần trăm các khoản thu ngân sách nhà nước giữa các cấp ngân sách địa phương cho thời kỳ ổn định ngân sách năm 2011-20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ược thay thế bởi Quyết định số 55/2013/QĐ-UBND</w:t>
            </w:r>
            <w:r>
              <w:rPr>
                <w:rFonts w:cs="Arial" w:ascii="Arial" w:hAnsi="Arial"/>
                <w:bCs/>
                <w:sz w:val="20"/>
              </w:rPr>
              <w:t xml:space="preserve"> ngày 20/12/2013 của UBND tỉnh về p</w:t>
            </w:r>
            <w:r>
              <w:rPr>
                <w:rFonts w:cs="Arial" w:ascii="Arial" w:hAnsi="Arial"/>
                <w:sz w:val="20"/>
              </w:rPr>
              <w:t>hân chia tỷ lệ phần trăm các khoản thu ngân sách nhà nước giữa các cấp ngân sách địa phương cho thời kỳ ổn định ngân sách năm 2014 -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3/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bảng giá tài sản tính lệ phí trước bạ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Được thay thế bởi </w:t>
            </w:r>
            <w:r>
              <w:rPr>
                <w:rFonts w:cs="Arial" w:ascii="Arial" w:hAnsi="Arial"/>
                <w:sz w:val="20"/>
                <w:lang w:val="pt-BR" w:eastAsia="en-US"/>
              </w:rPr>
              <w:t>Quyết định số 24</w:t>
            </w:r>
            <w:r>
              <w:rPr>
                <w:rFonts w:cs="Arial" w:ascii="Arial" w:hAnsi="Arial"/>
                <w:bCs/>
                <w:sz w:val="20"/>
                <w:lang w:val="pt-BR" w:eastAsia="en-US"/>
              </w:rPr>
              <w:t>/2013/QĐ-UBND ngày 18/9/2013 của Ủy ban nhân dân tỉnh về việc quy định bảng giá tài sản tính lệ phí trước bạ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201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5/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Quyết định số 09/2012/QĐ-UBND ngày 12/3/2012 của UBND tỉnh ban hành bảng giá tài sản tính lệ phí trước bạ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Được thay thế bởi </w:t>
            </w:r>
            <w:r>
              <w:rPr>
                <w:rFonts w:cs="Arial" w:ascii="Arial" w:hAnsi="Arial"/>
                <w:sz w:val="20"/>
                <w:lang w:val="pt-BR" w:eastAsia="en-US"/>
              </w:rPr>
              <w:t>Quyết định số 24</w:t>
            </w:r>
            <w:r>
              <w:rPr>
                <w:rFonts w:cs="Arial" w:ascii="Arial" w:hAnsi="Arial"/>
                <w:bCs/>
                <w:sz w:val="20"/>
                <w:lang w:val="pt-BR" w:eastAsia="en-US"/>
              </w:rPr>
              <w:t>/2013/QĐ-UBND ngày 18/9/2013 của UBND tỉnh về việc quy định bảng giá tài sản tính lệ phí trước bạ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201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5/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57/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03/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ổng quyết toán ngân sách năm 20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14</w:t>
            </w:r>
          </w:p>
        </w:tc>
      </w:tr>
      <w:tr>
        <w:trPr>
          <w:trHeight w:val="5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before="0" w:after="120"/>
              <w:contextualSpacing/>
              <w:jc w:val="center"/>
              <w:rPr>
                <w:rFonts w:ascii="Arial" w:hAnsi="Arial" w:cs="Arial"/>
                <w:b/>
                <w:b/>
                <w:bCs/>
                <w:sz w:val="20"/>
                <w:szCs w:val="20"/>
              </w:rPr>
            </w:pPr>
            <w:r>
              <w:rPr>
                <w:rFonts w:cs="Arial" w:ascii="Arial" w:hAnsi="Arial"/>
                <w:b/>
                <w:bCs/>
                <w:sz w:val="20"/>
                <w:szCs w:val="20"/>
              </w:rPr>
              <w:t>LĨNH VỰC XÂY DỰNG, NHÀ Ở, ĐÔ THỊ</w:t>
            </w:r>
          </w:p>
          <w:p>
            <w:pPr>
              <w:pStyle w:val="Normal"/>
              <w:spacing w:before="0" w:after="120"/>
              <w:jc w:val="center"/>
              <w:rPr>
                <w:rFonts w:ascii="Arial" w:hAnsi="Arial" w:cs="Arial"/>
                <w:sz w:val="20"/>
              </w:rPr>
            </w:pPr>
            <w:r>
              <w:rPr>
                <w:rFonts w:cs="Arial" w:ascii="Arial" w:hAnsi="Arial"/>
                <w:b/>
                <w:bCs/>
                <w:sz w:val="20"/>
              </w:rPr>
              <w:t>(THUỘC CHỨC NĂNG QUẢN LÝ CỦA SỞ XÂY DỰNG)</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8/2007/NQ-HĐND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lệ phí cấp giấy phép xây dựng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ược thay thế bởi Nghị quyết số </w:t>
            </w:r>
            <w:r>
              <w:rPr>
                <w:rFonts w:cs="Arial" w:ascii="Arial" w:hAnsi="Arial"/>
                <w:sz w:val="20"/>
              </w:rPr>
              <w:t>57/2011/NQ-HĐND8, ngày 09/12/2011 của HĐND tỉnh về lệ phí cấp giấy phép xây dựng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19/12/201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rPr>
                <w:rFonts w:ascii="Arial" w:hAnsi="Arial" w:cs="Arial"/>
                <w:b/>
                <w:b/>
                <w:bCs/>
                <w:sz w:val="20"/>
                <w:highlight w:val="green"/>
              </w:rPr>
            </w:pPr>
            <w:r>
              <w:rPr>
                <w:rFonts w:cs="Arial" w:ascii="Arial" w:hAnsi="Arial"/>
                <w:b/>
                <w:bCs/>
                <w:sz w:val="20"/>
                <w:highlight w:val="gree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200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20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quản lý đầu tư các dự án xây dựng khu dân cư, khu nhà ở đô thị-nông thôn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ị bãi bỏ bởi Quyết định số 2815/QĐ-UBND ngày 12/9/2008 của UBND tỉnh về việc bãi bỏ Quyết định số 106/2005/QĐ-UBND ngày 15/6/2005 của UBND tỉnh ban hành Quy định quản lý đầu tư các dự án xây dựng khu dân cư, khu nhà ở đô thị-nông thôn trên địa bàn tỉnh B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2008</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8/2008/QĐ-UB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8/200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quản lý hoạt động thoát nước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ợc thay thế bởi Quyết định 03/2014/QĐ-UBND ngày 24/01/2014 của UBND tỉnh về việc quy định quản lý các hạng mục hạ tầng kĩ thuật bao gồm: Chiếu sáng, cây xanh, thoát nước, quản lý và bảo vệ kết cấu hạ tầng giao thông đô thị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2/2014</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2/2010/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8/9/20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quản lý và bảo vệ kết cấu hạ tầng giao thông đô thị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Quyết định 03/2014/QĐ-UBND ngày 24/01/2014 về việc quy định quản lý các hạng mục hạ tầng kĩ thuật bao gồm: Chiếu sáng, cây xanh, thoát nước, quản lý và bảo vệ kết cấu hạ tầng giao thông đô thị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03/02/2014</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rPr>
                <w:rFonts w:ascii="Arial" w:hAnsi="Arial" w:cs="Arial"/>
                <w:b/>
                <w:b/>
                <w:sz w:val="20"/>
                <w:highlight w:val="yellow"/>
              </w:rPr>
            </w:pPr>
            <w:r>
              <w:rPr>
                <w:rFonts w:cs="Arial" w:ascii="Arial" w:hAnsi="Arial"/>
                <w:b/>
                <w:sz w:val="20"/>
                <w:highlight w:val="yello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8/2011/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9/20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êc sửa đổi, bổ sung một số điều quy định quản lý hoạt động thoát nước trên địa bàn tỉnh Bình Dương được ban hành kèm theo Quyết định số 38/2008/QĐ-UBND ngày 12/8/2008 của UBND tỉ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Quyết định 03/2014/QĐ-UBND ngày 24/01/2014 về việc quy định quản lý các hạng mục hạ tầng kĩ thuật bao gồm: Chiếu sáng, cây xanh, thoát nước, quản lý và bảo vệ kết cấu hạ tầng giao thông đô thị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highlight w:val="green"/>
              </w:rPr>
            </w:pPr>
            <w:r>
              <w:rPr>
                <w:rFonts w:cs="Arial" w:ascii="Arial" w:hAnsi="Arial"/>
                <w:sz w:val="20"/>
              </w:rPr>
              <w:t>03/02/2014</w:t>
            </w:r>
          </w:p>
        </w:tc>
      </w:tr>
      <w:tr>
        <w:trPr>
          <w:trHeight w:val="910"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bCs/>
                <w:sz w:val="20"/>
              </w:rPr>
            </w:pPr>
            <w:r>
              <w:rPr>
                <w:rFonts w:cs="Arial" w:ascii="Arial" w:hAnsi="Arial"/>
                <w:b/>
                <w:bCs/>
                <w:sz w:val="20"/>
              </w:rPr>
              <w:t>LĨNH VỰC ĐẤT ĐAI, TÀI NGUYÊN VÀ MÔI TRƯỜNG</w:t>
            </w:r>
          </w:p>
          <w:p>
            <w:pPr>
              <w:pStyle w:val="Normal"/>
              <w:spacing w:before="0" w:after="120"/>
              <w:jc w:val="center"/>
              <w:rPr>
                <w:rFonts w:ascii="Arial" w:hAnsi="Arial" w:cs="Arial"/>
                <w:sz w:val="20"/>
              </w:rPr>
            </w:pPr>
            <w:r>
              <w:rPr>
                <w:rFonts w:cs="Arial" w:ascii="Arial" w:hAnsi="Arial"/>
                <w:b/>
                <w:bCs/>
                <w:sz w:val="20"/>
              </w:rPr>
              <w:t>(THUỘC CHỨC NĂNG QUẢN LÝ CỦA SỞ TÀI NGUYÊN VÀ MÔI TRƯỜNG)</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w:t>
            </w:r>
          </w:p>
          <w:p>
            <w:pPr>
              <w:pStyle w:val="Normal"/>
              <w:spacing w:before="0" w:after="120"/>
              <w:jc w:val="center"/>
              <w:rPr>
                <w:rFonts w:ascii="Arial" w:hAnsi="Arial" w:cs="Arial"/>
                <w:bCs/>
                <w:sz w:val="20"/>
              </w:rPr>
            </w:pPr>
            <w:r>
              <w:rPr>
                <w:rFonts w:cs="Arial" w:ascii="Arial" w:hAnsi="Arial"/>
                <w:bCs/>
                <w:sz w:val="20"/>
              </w:rPr>
              <w:t>28/2012/NQ-HDNĐ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ảng giá các loại đất năm 2013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Được thay thế bởi Nghị quyết 16/2013/NQ-HĐND ngày 26/12/2013 của HĐND tỉnh v</w:t>
            </w:r>
            <w:r>
              <w:rPr>
                <w:rFonts w:cs="Arial" w:ascii="Arial" w:hAnsi="Arial"/>
                <w:sz w:val="20"/>
              </w:rPr>
              <w:t>ề bảng giá các loại đất năm 2014 trên địa bàn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01/2014</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2013/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7/20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điểm cuối tuyến đường Hoàng Văn Thụ (thành phố Thủ Dầu Một) tại Phụ lục III kèm theo Quyết định số 58/2012/QĐ-UBND ngày 18/12/2012 và Quyết định số 59/2012/QĐ-UBND ngày 18/12/2012 của UBND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Do 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01/2014</w:t>
            </w:r>
          </w:p>
        </w:tc>
      </w:tr>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8/200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8/200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i tiết việc áp dụng các tiêu chuẩn Việt Nam về chất lượng nước thải công nghiệp khi thải vào thủy vực cụ thể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 xml:space="preserve">Được thay thế bởi Quyết định số 68/2008/QĐ-UBND ngày 12/12/2008 của UBND tỉnh ban hành quy định bảo vệ môi trường tỉnh Bình Dươ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12/2008</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7/2009/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ính sách, trình tự, thủ tục bồi thường, hỗ trợ và tái định cư khi Nhà nước thu hồi đất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Cs/>
                <w:sz w:val="20"/>
              </w:rPr>
              <w:t>Do Quyết định số 40/2013/QĐ-UBND ngày 18/12/2013 của UBND tỉnh ban hành Quy định về chính sách, trình tự, thủ tục bồi thường, hỗ trợ và tái định cư khi Nhà nước thu hồi đất trên địa bàn tỉnh Bình Dương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12/2013</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58/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bảng giá các loại đất năm 2013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Do Quyết định số 44/2013/QĐ-UBND ngày 26/12/2013 của UBND tỉnh b</w:t>
            </w:r>
            <w:r>
              <w:rPr>
                <w:rFonts w:cs="Arial" w:ascii="Arial" w:hAnsi="Arial"/>
                <w:sz w:val="20"/>
              </w:rPr>
              <w:t>an hành Quy định Bảng giá các loại đất năm 2014 trên địa bàn tỉnh Bình Dương</w:t>
            </w:r>
            <w:r>
              <w:rPr>
                <w:rFonts w:cs="Arial" w:ascii="Arial" w:hAnsi="Arial"/>
                <w:bCs/>
                <w:sz w:val="20"/>
              </w:rPr>
              <w:t xml:space="preserve">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01/2014</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59/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hệ số điều chỉnh giá đất (K) năm 2013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Quyết định số 47/2013/QĐ-UBND ngày 27/12/2013 của UBND tỉnh về việc ban hành hệ số điều chỉnh giá đất (K) năm 2014 trên địa bàn tỉnh Bình Dương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01/2014</w:t>
            </w:r>
          </w:p>
        </w:tc>
      </w:tr>
      <w:tr>
        <w:trPr>
          <w:trHeight w:val="19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62/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đơn giá thực hiện công tác cập nhật, chỉnh lý biến động hồ sơ địa chính ba (03) cấp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Quyết định số 05/2014/QĐ-UBND ngày 25/01/2014 của UBND tỉnh về việc ban hành đơn giá công tác đăng ký đất đai, tài sản gắn liền với đất thường xuyên trên địa bàn tỉnh Bình Dương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04/02/2014 </w:t>
            </w:r>
          </w:p>
        </w:tc>
      </w:tr>
      <w:tr>
        <w:trPr>
          <w:trHeight w:val="795"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6"/>
              </w:numPr>
              <w:spacing w:before="0" w:after="120"/>
              <w:jc w:val="center"/>
              <w:rPr>
                <w:rFonts w:ascii="Arial" w:hAnsi="Arial" w:cs="Arial"/>
                <w:b/>
                <w:b/>
                <w:bCs/>
                <w:sz w:val="20"/>
                <w:lang w:val="en-US" w:eastAsia="en-US"/>
              </w:rPr>
            </w:pPr>
            <w:r>
              <w:rPr>
                <w:rFonts w:cs="Arial" w:ascii="Arial" w:hAnsi="Arial"/>
                <w:b/>
                <w:bCs/>
                <w:sz w:val="20"/>
                <w:lang w:val="en-US" w:eastAsia="en-US"/>
              </w:rPr>
              <w:t>LĨNH VỰC NÔNG NGHIỆP, NÔNG THÔN</w:t>
            </w:r>
          </w:p>
          <w:p>
            <w:pPr>
              <w:pStyle w:val="Normal"/>
              <w:spacing w:before="0" w:after="120"/>
              <w:jc w:val="center"/>
              <w:rPr>
                <w:rFonts w:ascii="Arial" w:hAnsi="Arial" w:cs="Arial"/>
                <w:bCs/>
                <w:sz w:val="20"/>
              </w:rPr>
            </w:pPr>
            <w:r>
              <w:rPr>
                <w:rFonts w:cs="Arial" w:ascii="Arial" w:hAnsi="Arial"/>
                <w:b/>
                <w:bCs/>
                <w:sz w:val="20"/>
              </w:rPr>
              <w:t>(THUỘC CHỨC NĂNG QUẢN LÝ CỦA SỞ NÔNG NGHIỆP VÀ PHÁT TRIỂN NÔNG THÔN)</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3/199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199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và lệ phí cho việc tiêm phòng bệnh dại cho chó và mèo.</w:t>
            </w:r>
          </w:p>
        </w:tc>
        <w:tc>
          <w:tcPr>
            <w:tcW w:w="3783"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lang w:val="en-US" w:eastAsia="en-US"/>
              </w:rPr>
              <w:t xml:space="preserve">Được thay thế bởi Quyết định số 116/2003/QĐ-UB của </w:t>
            </w:r>
            <w:r>
              <w:rPr>
                <w:rFonts w:cs="Arial" w:ascii="Arial" w:hAnsi="Arial"/>
                <w:sz w:val="20"/>
              </w:rPr>
              <w:t xml:space="preserve">UBND </w:t>
            </w:r>
            <w:r>
              <w:rPr>
                <w:rFonts w:cs="Arial" w:ascii="Arial" w:hAnsi="Arial"/>
                <w:sz w:val="20"/>
                <w:lang w:val="en-US"/>
              </w:rPr>
              <w:t>tỉnh v</w:t>
            </w:r>
            <w:r>
              <w:rPr>
                <w:rFonts w:cs="Arial" w:ascii="Arial" w:hAnsi="Arial"/>
                <w:sz w:val="20"/>
                <w:lang w:val="en-US" w:eastAsia="en-US"/>
              </w:rPr>
              <w:t>ề việc điều chỉnh mức thu phí tiêm phòng cho chó và mè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3/5/200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1/2005/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07/20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chế độ phụ cấp tạm thời cho cán bộ thú y cơ sở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 w:leader="none"/>
                <w:tab w:val="center" w:pos="1120" w:leader="none"/>
              </w:tabs>
              <w:spacing w:before="0" w:after="120"/>
              <w:jc w:val="both"/>
              <w:rPr>
                <w:rFonts w:ascii="Arial" w:hAnsi="Arial" w:cs="Arial"/>
                <w:sz w:val="20"/>
              </w:rPr>
            </w:pPr>
            <w:r>
              <w:rPr>
                <w:rFonts w:cs="Arial" w:ascii="Arial" w:hAnsi="Arial"/>
                <w:bCs/>
                <w:sz w:val="20"/>
              </w:rPr>
              <w:t>Bị bãi bỏ bởi QĐ 2816/QĐ-UBND ngày 12/9/2009 của UBND tỉnh v/v ban hành chế độ phụ cấp cho nhân viên thú y cấp x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12/9/2009</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6/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6/02/20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Về việc Quy định mức chi hỗ trợ gia cầm bị tiêu hủy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ược thay thế bởi Quyết định số 62/QĐ-UBND ngày 09/01/2012 của UBND tỉnh về việc ban hành định mức kinh phí phòng, chống dịch bệnh gia súc, gia cầ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09/01/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6/2007/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0/20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ành một số chính sách hỗ trợ nhằm phục hồi và phát triển vùng cây ăn trái đặc sản huyện Thuận A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highlight w:val="green"/>
              </w:rPr>
            </w:pPr>
            <w:r>
              <w:rPr>
                <w:rFonts w:cs="Arial" w:ascii="Arial" w:hAnsi="Arial"/>
                <w:sz w:val="20"/>
              </w:rPr>
              <w:t>Được thay thế bởi Quyết định số 45/2012/QĐ-UBND ngày 16/10/2012 ban hành quy định một số chính sách hỗ trợ giữ và phát triển vườn cây ăn quả đặc sản tỉnh Bình Dương giai đọan 2013-2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16/10/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7/2009/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Thú y tỉnh Bình Dương.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Quyết định số 53/2013/QĐ-UBND ngày 31/12/2013</w:t>
            </w:r>
            <w:r>
              <w:rPr>
                <w:rFonts w:cs="Arial" w:ascii="Arial" w:hAnsi="Arial"/>
                <w:bCs/>
                <w:sz w:val="20"/>
              </w:rPr>
              <w:t xml:space="preserve"> của </w:t>
            </w:r>
            <w:r>
              <w:rPr>
                <w:rFonts w:cs="Arial" w:ascii="Arial" w:hAnsi="Arial"/>
                <w:sz w:val="20"/>
              </w:rPr>
              <w:t>UBND tỉnh b</w:t>
            </w:r>
            <w:r>
              <w:rPr>
                <w:rFonts w:cs="Arial" w:ascii="Arial" w:hAnsi="Arial"/>
                <w:bCs/>
                <w:sz w:val="20"/>
              </w:rPr>
              <w:t>an hành Quy định chức năng, nhiệm vụ, quyền hạn và cơ cấu tổ chức của Chi cục Thú 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10/01/2014</w:t>
            </w:r>
          </w:p>
        </w:tc>
      </w:tr>
      <w:tr>
        <w:trPr>
          <w:trHeight w:val="845"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sz w:val="20"/>
              </w:rPr>
            </w:pPr>
            <w:r>
              <w:rPr>
                <w:rFonts w:cs="Arial" w:ascii="Arial" w:hAnsi="Arial"/>
                <w:b/>
                <w:sz w:val="20"/>
              </w:rPr>
              <w:t>LĨNH VỰC GIAO THÔNG, VẬN TẢI</w:t>
            </w:r>
          </w:p>
          <w:p>
            <w:pPr>
              <w:pStyle w:val="Normal"/>
              <w:spacing w:before="0" w:after="120"/>
              <w:jc w:val="center"/>
              <w:rPr>
                <w:rFonts w:ascii="Arial" w:hAnsi="Arial" w:cs="Arial"/>
                <w:sz w:val="20"/>
              </w:rPr>
            </w:pPr>
            <w:r>
              <w:rPr>
                <w:rFonts w:cs="Arial" w:ascii="Arial" w:hAnsi="Arial"/>
                <w:b/>
                <w:sz w:val="20"/>
              </w:rPr>
              <w:t>(THUỘC CHỨC NĂNG QUẢN LÝ CỦA SỞ GIAO THÔNG VẬN TẢI)</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08/2012/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02/20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ấp quản lý và bảo trì đường bộ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w:t>
            </w:r>
            <w:r>
              <w:rPr>
                <w:rFonts w:cs="Arial" w:ascii="Arial" w:hAnsi="Arial"/>
                <w:bCs/>
                <w:sz w:val="20"/>
              </w:rPr>
              <w:t>Quyết định số 03/2014/QĐ-UBND ngày 24/01/2014 ban hành Quy định quản lý các công trình giao thông, chiếu sáng, thoát nước, cây xanh đô thị trên địa bàn tỉnh Bình Dương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2/2014</w:t>
            </w:r>
          </w:p>
          <w:p>
            <w:pPr>
              <w:pStyle w:val="Normal"/>
              <w:spacing w:before="0" w:after="120"/>
              <w:jc w:val="center"/>
              <w:rPr>
                <w:rFonts w:ascii="Arial" w:hAnsi="Arial" w:cs="Arial"/>
                <w:sz w:val="20"/>
              </w:rPr>
            </w:pPr>
            <w:r>
              <w:rPr>
                <w:rFonts w:cs="Arial" w:ascii="Arial" w:hAnsi="Arial"/>
                <w:sz w:val="20"/>
              </w:rPr>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6/2013/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03/20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ết định số 08/2012/QĐ-UBND ngày 28/02/2012 của UBND tỉnh Bình Dương về việc phân cấp quản lý và bảo trì đường bộ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w:t>
            </w:r>
            <w:r>
              <w:rPr>
                <w:rFonts w:cs="Arial" w:ascii="Arial" w:hAnsi="Arial"/>
                <w:bCs/>
                <w:sz w:val="20"/>
              </w:rPr>
              <w:t>Quyết định số 03/2014/QĐ-UBND ngày 24/01/2014 ban hành Quy định quản lý các công trình giao thông, chiếu sáng, thoát nước, cây xanh đô thị trên địa bàn tỉnh Bình Dương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2/2014</w:t>
            </w:r>
          </w:p>
          <w:p>
            <w:pPr>
              <w:pStyle w:val="Normal"/>
              <w:spacing w:before="0" w:after="120"/>
              <w:jc w:val="center"/>
              <w:rPr>
                <w:rFonts w:ascii="Arial" w:hAnsi="Arial" w:cs="Arial"/>
                <w:color w:val="FF0000"/>
                <w:sz w:val="20"/>
              </w:rPr>
            </w:pPr>
            <w:r>
              <w:rPr>
                <w:rFonts w:cs="Arial" w:ascii="Arial" w:hAnsi="Arial"/>
                <w:color w:val="FF0000"/>
                <w:sz w:val="20"/>
              </w:rPr>
            </w:r>
          </w:p>
        </w:tc>
      </w:tr>
      <w:tr>
        <w:trPr>
          <w:trHeight w:val="85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bCs/>
                <w:sz w:val="20"/>
              </w:rPr>
            </w:pPr>
            <w:r>
              <w:rPr>
                <w:rFonts w:cs="Arial" w:ascii="Arial" w:hAnsi="Arial"/>
                <w:b/>
                <w:bCs/>
                <w:sz w:val="20"/>
              </w:rPr>
              <w:t>LĨNH VỰC VĂN HÓA, THỂ THAO, DU LỊCH</w:t>
            </w:r>
          </w:p>
          <w:p>
            <w:pPr>
              <w:pStyle w:val="BodyText2"/>
              <w:spacing w:before="0" w:after="120"/>
              <w:jc w:val="center"/>
              <w:rPr>
                <w:rFonts w:ascii="Arial" w:hAnsi="Arial" w:cs="Arial"/>
                <w:bCs/>
                <w:sz w:val="20"/>
                <w:lang w:val="en-US" w:eastAsia="en-US"/>
              </w:rPr>
            </w:pPr>
            <w:r>
              <w:rPr>
                <w:rFonts w:cs="Arial" w:ascii="Arial" w:hAnsi="Arial"/>
                <w:b/>
                <w:bCs/>
                <w:sz w:val="20"/>
                <w:lang w:val="en-US" w:eastAsia="en-US"/>
              </w:rPr>
              <w:t>(THUỘC CHỨC NĂNG QUẢN LÝ CỦA SỞ VĂN HÓA, THỂ THAO VÀ DU LỊCH)</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before="0" w:after="120"/>
              <w:rPr>
                <w:rFonts w:ascii="Arial" w:hAnsi="Arial" w:cs="Arial"/>
                <w:b/>
                <w:b/>
                <w:bCs/>
                <w:sz w:val="20"/>
                <w:lang w:val="en-US" w:eastAsia="en-US"/>
              </w:rPr>
            </w:pPr>
            <w:r>
              <w:rPr>
                <w:rFonts w:cs="Arial" w:ascii="Arial" w:hAnsi="Arial"/>
                <w:b/>
                <w:bCs/>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1478"/>
            </w:tblGrid>
            <w:tr>
              <w:trPr/>
              <w:tc>
                <w:tcPr>
                  <w:tcW w:w="1478" w:type="dxa"/>
                  <w:tcBorders/>
                  <w:shd w:fill="F5F5F5" w:val="clear"/>
                </w:tcPr>
                <w:p>
                  <w:pPr>
                    <w:pStyle w:val="Normal"/>
                    <w:spacing w:before="0" w:after="120"/>
                    <w:jc w:val="center"/>
                    <w:rPr>
                      <w:rFonts w:ascii="Arial" w:hAnsi="Arial" w:cs="Arial"/>
                      <w:sz w:val="20"/>
                    </w:rPr>
                  </w:pPr>
                  <w:r>
                    <w:rPr>
                      <w:rFonts w:cs="Arial" w:ascii="Arial" w:hAnsi="Arial"/>
                      <w:sz w:val="20"/>
                    </w:rPr>
                    <w:t>Quyết định số 53/2002/QĐ.UB</w:t>
                  </w:r>
                </w:p>
              </w:tc>
            </w:tr>
          </w:tbl>
          <w:p>
            <w:pPr>
              <w:pStyle w:val="Normal"/>
              <w:spacing w:before="0" w:after="120"/>
              <w:jc w:val="center"/>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1343"/>
            </w:tblGrid>
            <w:tr>
              <w:trPr/>
              <w:tc>
                <w:tcPr>
                  <w:tcW w:w="1343" w:type="dxa"/>
                  <w:tcBorders/>
                  <w:shd w:fill="F5F5F5" w:val="clear"/>
                </w:tcPr>
                <w:p>
                  <w:pPr>
                    <w:pStyle w:val="Normal"/>
                    <w:spacing w:before="0" w:after="120"/>
                    <w:jc w:val="center"/>
                    <w:rPr>
                      <w:rFonts w:ascii="Arial" w:hAnsi="Arial" w:cs="Arial"/>
                      <w:sz w:val="20"/>
                    </w:rPr>
                  </w:pPr>
                  <w:r>
                    <w:rPr>
                      <w:rFonts w:cs="Arial" w:ascii="Arial" w:hAnsi="Arial"/>
                      <w:sz w:val="20"/>
                    </w:rPr>
                    <w:t>24/4/2002</w:t>
                  </w:r>
                </w:p>
              </w:tc>
            </w:tr>
          </w:tbl>
          <w:p>
            <w:pPr>
              <w:pStyle w:val="Normal"/>
              <w:spacing w:before="0" w:after="120"/>
              <w:jc w:val="center"/>
              <w:rPr>
                <w:rFonts w:ascii="Arial" w:hAnsi="Arial" w:cs="Arial"/>
                <w:sz w:val="20"/>
              </w:rPr>
            </w:pPr>
            <w:r>
              <w:rPr>
                <w:rFonts w:cs="Arial" w:ascii="Arial" w:hAnsi="Arial"/>
                <w:sz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công nhận gia đình văn hoá, khu, ấp văn hoá, đơn vị văn ho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Quyết định số 245/2003/QĐ.UB ngày 08/10/2003 của UBND tỉnh về việc ban hành Quy chế công nhận gia đình văn hóa, khu dân cư tiên tiến, khu, ấp văn hóa, đơn vị văn hóa (hiện Quyết định 245/2003/QĐ.UB cũng đã hết hiệu lực thi h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0/2003</w:t>
            </w:r>
          </w:p>
        </w:tc>
      </w:tr>
      <w:tr>
        <w:trPr>
          <w:trHeight w:val="839"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sz w:val="20"/>
              </w:rPr>
            </w:pPr>
            <w:r>
              <w:rPr>
                <w:rFonts w:cs="Arial" w:ascii="Arial" w:hAnsi="Arial"/>
                <w:b/>
                <w:sz w:val="20"/>
              </w:rPr>
              <w:t>LĨNH VỰC GIÁO DỤC, ĐÀO TẠO</w:t>
            </w:r>
          </w:p>
          <w:p>
            <w:pPr>
              <w:pStyle w:val="Normal"/>
              <w:spacing w:before="0" w:after="120"/>
              <w:jc w:val="center"/>
              <w:rPr>
                <w:rFonts w:ascii="Arial" w:hAnsi="Arial" w:cs="Arial"/>
                <w:sz w:val="20"/>
              </w:rPr>
            </w:pPr>
            <w:r>
              <w:rPr>
                <w:rFonts w:cs="Arial" w:ascii="Arial" w:hAnsi="Arial"/>
                <w:b/>
                <w:sz w:val="20"/>
              </w:rPr>
              <w:t>(THUỘC CHỨC NĂNG QUẢN LÝ CỦA SỞ GIÁO DỤC VÀ ĐÀO TẠO)</w:t>
            </w:r>
          </w:p>
        </w:tc>
      </w:tr>
      <w:tr>
        <w:trPr>
          <w:trHeight w:val="21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2/2002/QĐ.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công nhận các xã thuộc vùng sâu, vùng xa, vùng kinh tế khó khăn được hưởng chế độ ưu tiên trong các kỳ thi tốt nghiệp.</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yellow"/>
              </w:rPr>
            </w:pPr>
            <w:r>
              <w:rPr>
                <w:rFonts w:cs="Arial" w:ascii="Arial" w:hAnsi="Arial"/>
                <w:bCs/>
                <w:sz w:val="20"/>
              </w:rPr>
              <w:t>Được bãi bỏ bởi Quyết định 1234/QĐ-UBND ngày 09/5/2012 về việc công nhận các xã khó khăn trên địa bàn tỉnh Bình Dương theo tiêu chí Trung ương và của tỉnh được hưởng chế độ ưu tiên trong các kỳ thi tốt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5/2012</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73/2002/QĐ.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6/20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ạm thời về tiêu chuẩn phổ cập giáo dục Trung học phổ thô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Được bãi bỏ bởi Quyết định số 1894/QĐ-UBND ngày 11/5/2009 về việc ban hành quy định tạm thời về tiêu chuẩn phổ cập trung học của tỉnh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2009</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200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6/20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tạm thời hướng dẫn đánh giá, xếp loại giáo viên và các biện pháp giải quyết giáo viên không đáp ứng yêu cầu nhiệm v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ợc thay thế bởi </w:t>
            </w:r>
            <w:r>
              <w:rPr>
                <w:rStyle w:val="Normaltext"/>
                <w:rFonts w:cs="Arial" w:ascii="Arial" w:hAnsi="Arial"/>
                <w:sz w:val="20"/>
              </w:rPr>
              <w:t xml:space="preserve">Quyết định số </w:t>
            </w:r>
            <w:r>
              <w:rPr>
                <w:rStyle w:val="Normaltext"/>
                <w:rFonts w:cs="Arial" w:ascii="Arial" w:hAnsi="Arial"/>
                <w:bCs/>
                <w:sz w:val="20"/>
              </w:rPr>
              <w:t>137/2006/QĐ-UBND</w:t>
            </w:r>
            <w:r>
              <w:rPr>
                <w:rStyle w:val="Normaltext"/>
                <w:rFonts w:cs="Arial" w:ascii="Arial" w:hAnsi="Arial"/>
                <w:sz w:val="20"/>
              </w:rPr>
              <w:t xml:space="preserve"> ngày 24/5/2006 của </w:t>
            </w:r>
            <w:r>
              <w:rPr>
                <w:rFonts w:cs="Arial" w:ascii="Arial" w:hAnsi="Arial"/>
                <w:sz w:val="20"/>
              </w:rPr>
              <w:t>UBND</w:t>
            </w:r>
            <w:r>
              <w:rPr>
                <w:rStyle w:val="Normaltext"/>
                <w:rFonts w:cs="Arial" w:ascii="Arial" w:hAnsi="Arial"/>
                <w:sz w:val="20"/>
              </w:rPr>
              <w:t xml:space="preserve"> tỉnh về việc Ban hành hướng dẫn đánh giá, xếp loại công chức, viên chức Ngành Giáo dục và Đào tạo tỉnh Bình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3/5/2006</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2005/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8/20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mức thu và sử dụng học phí đào tạo hệ chính qui Cử nhân Tin học và Anh văn (ngoài sư phạm) trình độ Cao đẳng từ năm học 2004-200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 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08</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06/2001/C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4/20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ông tác phổ cập Trung học cơ s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Do hết thời gian áp dụ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05</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7/2004/C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200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quản lý</w:t>
            </w:r>
            <w:r>
              <w:rPr>
                <w:rFonts w:cs="Arial" w:ascii="Arial" w:hAnsi="Arial"/>
                <w:b/>
                <w:bCs/>
                <w:sz w:val="20"/>
              </w:rPr>
              <w:t xml:space="preserve"> </w:t>
            </w:r>
            <w:r>
              <w:rPr>
                <w:rFonts w:cs="Arial" w:ascii="Arial" w:hAnsi="Arial"/>
                <w:sz w:val="20"/>
              </w:rPr>
              <w:t>thống nhất các hoạt động đào tạo, bồi dưỡng theo hình thức giáo dục không chính quy trên địa bàn toàn tỉ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Chỉ thị số 34/2004/CT-CT ngày 15/7/2004 về việc quản lý thống nhất các hoạt động đào tạo, bồi dưỡng theo hình thức giáo dục không chính quy trên địa bàn toà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7/2004</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2/2004/C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7/200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thống nhất các hoạt động đào tạo, bồi dưỡng theo hình thức giáo dục không chính quy trên địa bàn tỉ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Chỉ thị số 34/2004/CT-CT ngày 15/7/2004 về việc quản lý thống nhất các hoạt động đào tạo, bồi dưỡng theo hình thức giáo dục không chính quy trên địa bàn toà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7/2004</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7/2005/CT-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ẩy mạnh công tác triển khai bảo hiểm y tế học si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thời gian áp dụng, do nội dung văn bản chỉ triển khai thực hiện trong năm học 2005-2006 nên chỉ có giá tri áp dụng đến hết 20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1/01/2007</w:t>
            </w:r>
          </w:p>
        </w:tc>
      </w:tr>
      <w:tr>
        <w:trPr>
          <w:trHeight w:val="808"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before="0" w:after="120"/>
              <w:contextualSpacing/>
              <w:jc w:val="center"/>
              <w:rPr>
                <w:rFonts w:ascii="Arial" w:hAnsi="Arial" w:cs="Arial"/>
                <w:b/>
                <w:b/>
                <w:bCs/>
                <w:sz w:val="20"/>
                <w:szCs w:val="20"/>
              </w:rPr>
            </w:pPr>
            <w:r>
              <w:rPr>
                <w:rFonts w:cs="Arial" w:ascii="Arial" w:hAnsi="Arial"/>
                <w:b/>
                <w:bCs/>
                <w:sz w:val="20"/>
                <w:szCs w:val="20"/>
              </w:rPr>
              <w:t>LĨNH VỰC Y TẾ, DƯỢC VÀ DÂN SỐ - KẾ HOẠCH HÓA GIA ĐÌNH</w:t>
            </w:r>
          </w:p>
          <w:p>
            <w:pPr>
              <w:pStyle w:val="Normal"/>
              <w:spacing w:before="0" w:after="120"/>
              <w:jc w:val="center"/>
              <w:rPr>
                <w:rFonts w:ascii="Arial" w:hAnsi="Arial" w:cs="Arial"/>
                <w:sz w:val="20"/>
              </w:rPr>
            </w:pPr>
            <w:r>
              <w:rPr>
                <w:rFonts w:cs="Arial" w:ascii="Arial" w:hAnsi="Arial"/>
                <w:b/>
                <w:bCs/>
                <w:sz w:val="20"/>
              </w:rPr>
              <w:t>(THUỘC CHỨC NĂNG QUẢN LÝ CỦA SỞ Y TẾ)</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2010/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1/4/20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bảng giá thu một phần viện phí cho các cơ sở khám chữa bệnh công lập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Quyết định số 42/2012/QĐ-UBND</w:t>
            </w:r>
            <w:r>
              <w:rPr>
                <w:rStyle w:val="Appleconvertedspace"/>
                <w:rFonts w:cs="Arial" w:ascii="Arial" w:hAnsi="Arial"/>
                <w:sz w:val="20"/>
                <w:shd w:fill="FFFFFF" w:val="clear"/>
              </w:rPr>
              <w:t> </w:t>
            </w:r>
            <w:r>
              <w:rPr>
                <w:rStyle w:val="Normaltext"/>
                <w:rFonts w:cs="Arial" w:ascii="Arial" w:hAnsi="Arial"/>
                <w:sz w:val="20"/>
                <w:shd w:fill="FFFFFF" w:val="clear"/>
              </w:rPr>
              <w:t xml:space="preserve">ngày 09/10/2012 của UBND tỉnh ban hành bảng giá một số dịch vụ khám bệnh, chữa bệnh trong các cơ sở khám bệnh, chữa bệnh công lập tỉnh Bình Dương </w:t>
            </w:r>
            <w:r>
              <w:rPr>
                <w:rFonts w:cs="Arial" w:ascii="Arial" w:hAnsi="Arial"/>
                <w:sz w:val="20"/>
              </w:rPr>
              <w:t>thay thế</w:t>
            </w:r>
            <w:r>
              <w:rPr>
                <w:rStyle w:val="Normaltext"/>
                <w:rFonts w:cs="Arial" w:ascii="Arial" w:hAnsi="Arial"/>
                <w:sz w:val="20"/>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0/2012</w:t>
            </w:r>
          </w:p>
        </w:tc>
      </w:tr>
      <w:tr>
        <w:trPr>
          <w:trHeight w:val="915"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b/>
                <w:b/>
                <w:bCs/>
                <w:sz w:val="20"/>
              </w:rPr>
            </w:pPr>
            <w:r>
              <w:rPr>
                <w:rFonts w:cs="Arial" w:ascii="Arial" w:hAnsi="Arial"/>
                <w:b/>
                <w:bCs/>
                <w:sz w:val="20"/>
              </w:rPr>
              <w:t>LĨNH VỰC LAO ĐỘNG, CHÍNH SÁCH XÃ HỘI, TRẺ EM</w:t>
            </w:r>
          </w:p>
          <w:p>
            <w:pPr>
              <w:pStyle w:val="Normal"/>
              <w:spacing w:before="0" w:after="120"/>
              <w:jc w:val="center"/>
              <w:rPr>
                <w:rFonts w:ascii="Arial" w:hAnsi="Arial" w:cs="Arial"/>
                <w:sz w:val="20"/>
              </w:rPr>
            </w:pPr>
            <w:r>
              <w:rPr>
                <w:rFonts w:cs="Arial" w:ascii="Arial" w:hAnsi="Arial"/>
                <w:b/>
                <w:bCs/>
                <w:sz w:val="20"/>
              </w:rPr>
              <w:t>(THUỘC CHỨC NĂNG QUẢN LÝ CỦA SỞ LAO ĐỘNG – THƯƠNG BINH VÀ XÃ HỘI)</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0/2010/NQ-HĐND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chuẩn nghèo tỉnh Bình Dương giai đoạn 2011 – 20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thay thế bởi Nghị quyết số 28/2013/NQ-HĐND8 ngày 09/12/2013 của Hội đồng nhân dân tỉnh về việc quy định chuẩn nghèo, hộ cận nghèo và chính sách bảo lưu đối với hộ vừa thoát nghèo tỉnh Bình Dương giai đoạn 2014-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9/12/2013</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7/2006/QĐ-UBND</w:t>
            </w:r>
          </w:p>
          <w:p>
            <w:pPr>
              <w:pStyle w:val="Normal"/>
              <w:spacing w:before="0" w:after="120"/>
              <w:jc w:val="center"/>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8/03/20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ành lập lại và ban hành Quy định chức năng, nhiệm vụ, quyền hạn tổ chức và hoạt động của Trung tâm Giới thiệu việc làm tỉnh Bình Dươ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Được</w:t>
            </w:r>
            <w:r>
              <w:rPr>
                <w:rFonts w:cs="Arial" w:ascii="Arial" w:hAnsi="Arial"/>
                <w:sz w:val="20"/>
              </w:rPr>
              <w:t xml:space="preserve"> bãi bỏ bởi Quyết định số 147/QĐ-UBND ngày 15/01/2010 của Ủy ban nhân dân tỉnh về việc thành lập lại và ban hành Quy định chức năng, nhiệm vụ, quyền hạn tổ chức và hoạt động của Trung tâm giới thiệu việc làm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10</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2009/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4/20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hỗ trợ cho cán bộ dân số gia đình và trẻ em ở một số xã khó khăn trên địa bàn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thời gian áp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1/5/2009</w:t>
            </w:r>
          </w:p>
        </w:tc>
      </w:tr>
      <w:tr>
        <w:trPr>
          <w:trHeight w:val="1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9/2010/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uẩn nghèo tỉnh Bình Dương giai đoạn 2011-20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Quyết định số 51/2013/QĐ-UBND ngày 27/12/2013 của UBND tỉnh quy định chuẩn hộ nghèo, hộ cận nghèo và bảo lưu đối với hộ vừa thoát nghèo tỉnh Bình Dương giai đoạn 2014-2015 thay t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01/2014</w:t>
            </w:r>
          </w:p>
        </w:tc>
      </w:tr>
      <w:tr>
        <w:trPr>
          <w:trHeight w:val="551"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6"/>
              </w:numPr>
              <w:spacing w:before="0" w:after="120"/>
              <w:jc w:val="center"/>
              <w:rPr>
                <w:rFonts w:ascii="Arial" w:hAnsi="Arial" w:cs="Arial"/>
                <w:b/>
                <w:b/>
                <w:bCs/>
                <w:sz w:val="20"/>
                <w:lang w:val="en-US" w:eastAsia="en-US"/>
              </w:rPr>
            </w:pPr>
            <w:r>
              <w:rPr>
                <w:rFonts w:cs="Arial" w:ascii="Arial" w:hAnsi="Arial"/>
                <w:b/>
                <w:bCs/>
                <w:sz w:val="20"/>
                <w:lang w:val="en-US" w:eastAsia="en-US"/>
              </w:rPr>
              <w:t>LĨNH VỰC KHOA HỌC, CÔNG NGHỆ</w:t>
            </w:r>
          </w:p>
          <w:p>
            <w:pPr>
              <w:pStyle w:val="Normal"/>
              <w:spacing w:before="0" w:after="120"/>
              <w:jc w:val="center"/>
              <w:rPr>
                <w:rFonts w:ascii="Arial" w:hAnsi="Arial" w:cs="Arial"/>
                <w:sz w:val="20"/>
              </w:rPr>
            </w:pPr>
            <w:r>
              <w:rPr>
                <w:rFonts w:cs="Arial" w:ascii="Arial" w:hAnsi="Arial"/>
                <w:b/>
                <w:bCs/>
                <w:sz w:val="20"/>
              </w:rPr>
              <w:t>(THUỘC CHỨC NĂNG QUẢN LÝ CỦA SỞ KHOA HỌC VÀ CÔNG NGHỆ)</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6/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02/20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chính sách hỗ trợ doanh nghiệp đăng ký bảo hộ quyền sở hữu công nghiệp.</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ược thay thế bởi Quyết định số 44/2009/QĐ-UBND ngày 17/6/2009 </w:t>
            </w:r>
            <w:r>
              <w:rPr>
                <w:rFonts w:cs="Arial" w:ascii="Arial" w:hAnsi="Arial"/>
                <w:sz w:val="20"/>
              </w:rPr>
              <w:t>b</w:t>
            </w:r>
            <w:r>
              <w:rPr>
                <w:rFonts w:cs="Arial" w:ascii="Arial" w:hAnsi="Arial"/>
                <w:bCs/>
                <w:sz w:val="20"/>
              </w:rPr>
              <w:t xml:space="preserve">an hành chính sách hỗ trợ doanh nghiệp đăng ký bảo hộ quyền sở hữu công nghiệp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7/6/2009</w:t>
            </w:r>
          </w:p>
        </w:tc>
      </w:tr>
      <w:tr>
        <w:trPr>
          <w:trHeight w:val="838"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6"/>
              </w:numPr>
              <w:spacing w:before="0" w:after="120"/>
              <w:jc w:val="center"/>
              <w:rPr>
                <w:rFonts w:ascii="Arial" w:hAnsi="Arial" w:cs="Arial"/>
                <w:b/>
                <w:b/>
                <w:bCs/>
                <w:sz w:val="20"/>
                <w:lang w:val="en-US" w:eastAsia="en-US"/>
              </w:rPr>
            </w:pPr>
            <w:r>
              <w:rPr>
                <w:rFonts w:cs="Arial" w:ascii="Arial" w:hAnsi="Arial"/>
                <w:b/>
                <w:bCs/>
                <w:sz w:val="20"/>
                <w:lang w:val="en-US" w:eastAsia="en-US"/>
              </w:rPr>
              <w:t>LĨNH VỰC BƯU CHÍNH, VIỄN THÔNG VÀ THÔNG TIN, BÁO CHÍ, XUẤT BẢN</w:t>
            </w:r>
          </w:p>
          <w:p>
            <w:pPr>
              <w:pStyle w:val="Normal"/>
              <w:spacing w:before="0" w:after="120"/>
              <w:jc w:val="center"/>
              <w:rPr>
                <w:rFonts w:ascii="Arial" w:hAnsi="Arial" w:cs="Arial"/>
                <w:b/>
                <w:b/>
                <w:sz w:val="20"/>
              </w:rPr>
            </w:pPr>
            <w:r>
              <w:rPr>
                <w:rFonts w:cs="Arial" w:ascii="Arial" w:hAnsi="Arial"/>
                <w:b/>
                <w:bCs/>
                <w:sz w:val="20"/>
              </w:rPr>
              <w:t>(THUỘC CHỨC NĂNG QUẢN LÝ CỦA SỞ THÔNG TIN &amp; TRUYỀN T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rPr>
                <w:rFonts w:ascii="Arial" w:hAnsi="Arial" w:cs="Arial"/>
                <w:b/>
                <w:b/>
                <w:sz w:val="20"/>
              </w:rPr>
            </w:pPr>
            <w:r>
              <w:rPr>
                <w:rFonts w:cs="Arial" w:ascii="Arial" w:hAnsi="Arial"/>
                <w:b/>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8/2005/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quản lý sử dụng hệ thống thư điện tử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Được thay thế bởi </w:t>
            </w:r>
            <w:r>
              <w:rPr>
                <w:rFonts w:cs="Arial" w:ascii="Arial" w:hAnsi="Arial"/>
                <w:bCs/>
                <w:sz w:val="20"/>
                <w:lang w:val="en-US" w:eastAsia="en-US"/>
              </w:rPr>
              <w:t xml:space="preserve">Quyết định số 82/2009/QĐ-UBND </w:t>
            </w:r>
            <w:r>
              <w:rPr>
                <w:rStyle w:val="Normaltext"/>
                <w:rFonts w:cs="Arial" w:ascii="Arial" w:hAnsi="Arial"/>
                <w:sz w:val="20"/>
                <w:lang w:val="en-US" w:eastAsia="en-US"/>
              </w:rPr>
              <w:t xml:space="preserve"> 18/12/2009 của UBND tỉnh ban hành Quy chế sử dụng thư điện tử trong hoạt động của cơ quan nhà nước tỉnh B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28/12/2009</w:t>
            </w:r>
          </w:p>
        </w:tc>
      </w:tr>
      <w:tr>
        <w:trPr>
          <w:trHeight w:val="740"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120"/>
              <w:jc w:val="center"/>
              <w:rPr>
                <w:rFonts w:ascii="Arial" w:hAnsi="Arial" w:cs="Arial"/>
                <w:sz w:val="20"/>
              </w:rPr>
            </w:pPr>
            <w:r>
              <w:rPr>
                <w:rFonts w:cs="Arial" w:ascii="Arial" w:hAnsi="Arial"/>
                <w:b/>
                <w:bCs/>
                <w:sz w:val="20"/>
              </w:rPr>
              <w:t>LĨNH VỰC KHÁC</w:t>
            </w:r>
          </w:p>
        </w:tc>
      </w:tr>
      <w:tr>
        <w:trPr>
          <w:trHeight w:val="592"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0" w:hanging="0"/>
              <w:jc w:val="center"/>
              <w:rPr>
                <w:rFonts w:ascii="Arial" w:hAnsi="Arial" w:cs="Arial"/>
                <w:b/>
                <w:b/>
                <w:bCs/>
                <w:sz w:val="20"/>
              </w:rPr>
            </w:pPr>
            <w:r>
              <w:rPr>
                <w:rFonts w:cs="Arial" w:ascii="Arial" w:hAnsi="Arial"/>
                <w:b/>
                <w:sz w:val="20"/>
              </w:rPr>
              <w:t>VĂN PHÒNG ỦY BAN NHÂN DÂN TỈNH</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4/199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8/199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chế phối hợp giữa UBND tỉnh với Hội Nông dân Việt Nam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Được thay thế bởi Quy chế số 1195/QC-UBND-HND ngày 07/5/2012 của UBND tỉnh và Hội Nông dâ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0/20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phối hợp hoạt động giữa UBND tỉnh với Liên Đoàn Lao động tỉnh Bình Dươ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Được thay thế bởi Quy chế số 1193/QCPH-UBND-LĐLĐ ngày 07/5/2012 của UBND tỉnh và Liên đoàn Lao động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1/20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phối hợp hoạt động giữa UBND tỉnh với Hội Cựu chiến binh Việt Nam tỉnh Bình Dươ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Được thay thế bởi Quy chế số 1196/QC-UBND-CCB ngày 07/5/2012 của UBND tỉnh và Hội Cựu chiến binh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2/20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phối hợp hoạt động giữa UBND tỉnh với Đoàn TNCS HCM tỉnh Bình Dươ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Được thay thế bởi Quy chế số 1419/QC-UBND-TĐ ngày 07/5/2012 của UBND tỉnh và Tỉnh đoàn Bình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20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rPr>
                <w:rFonts w:ascii="Arial" w:hAnsi="Arial" w:cs="Arial"/>
                <w:b/>
                <w:b/>
                <w:bCs/>
                <w:sz w:val="20"/>
              </w:rPr>
            </w:pPr>
            <w:r>
              <w:rPr>
                <w:rFonts w:cs="Arial" w:ascii="Arial" w:hAnsi="Arial"/>
                <w:b/>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1/20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phối hợp hoạt động giữa UBND tỉnh với Hội Phụ nữ tỉnh Bình Dư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Được thay thế bởi Quy chế số 1194/QC-UBND-HPN ngày 07/5/2012 của UBND tỉnh và Hội Phụ nữ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2012</w:t>
            </w:r>
          </w:p>
        </w:tc>
      </w:tr>
      <w:tr>
        <w:trPr>
          <w:trHeight w:val="593"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highlight w:val="yellow"/>
              </w:rPr>
            </w:pPr>
            <w:r>
              <w:rPr>
                <w:rFonts w:cs="Arial" w:ascii="Arial" w:hAnsi="Arial"/>
                <w:b/>
                <w:bCs/>
                <w:sz w:val="20"/>
              </w:rPr>
              <w:t>MẶT TRẬN TỔ QUỐC TỈNH</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3/2006/QĐ-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8/20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chế xây dựng, quản lý và sử dụng Qũy Vì người nghè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Được thay thế bởi Quyết định 3245/QĐ-UBND ngày 31/10/2011 của UBND tỉnh về việc ban hành Quy chế xây dựng, quản lý và sử dụng “Quỹ vì người nghè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31/10/2011</w:t>
            </w:r>
          </w:p>
        </w:tc>
      </w:tr>
      <w:tr>
        <w:trPr>
          <w:trHeight w:val="653"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 72 văn bản</w:t>
            </w:r>
          </w:p>
        </w:tc>
      </w:tr>
    </w:tbl>
    <w:p>
      <w:pPr>
        <w:pStyle w:val="Normal"/>
        <w:spacing w:before="0" w:after="120"/>
        <w:ind w:right="-28" w:hanging="0"/>
        <w:jc w:val="both"/>
        <w:rPr>
          <w:rFonts w:ascii="Arial" w:hAnsi="Arial" w:cs="Arial"/>
          <w:b/>
          <w:b/>
          <w:sz w:val="20"/>
        </w:rPr>
      </w:pPr>
      <w:r>
        <w:rPr>
          <w:rFonts w:cs="Arial" w:ascii="Arial" w:hAnsi="Arial"/>
          <w:b/>
          <w:sz w:val="20"/>
        </w:rPr>
      </w:r>
    </w:p>
    <w:p>
      <w:pPr>
        <w:pStyle w:val="Normal"/>
        <w:numPr>
          <w:ilvl w:val="0"/>
          <w:numId w:val="38"/>
        </w:numPr>
        <w:spacing w:before="0" w:after="120"/>
        <w:ind w:left="720" w:right="-28" w:hanging="360"/>
        <w:jc w:val="both"/>
        <w:rPr/>
      </w:pPr>
      <w:r>
        <w:rPr/>
        <w:t>VĂN BẢN HẾT HIỆU LỰC MỘT PHẦN</w:t>
      </w:r>
    </w:p>
    <w:tbl>
      <w:tblPr>
        <w:tblW w:w="13903" w:type="dxa"/>
        <w:jc w:val="center"/>
        <w:tblInd w:w="0" w:type="dxa"/>
        <w:tblLayout w:type="fixed"/>
        <w:tblCellMar>
          <w:top w:w="0" w:type="dxa"/>
          <w:left w:w="108" w:type="dxa"/>
          <w:bottom w:w="0" w:type="dxa"/>
          <w:right w:w="108" w:type="dxa"/>
        </w:tblCellMar>
      </w:tblPr>
      <w:tblGrid>
        <w:gridCol w:w="710"/>
        <w:gridCol w:w="1603"/>
        <w:gridCol w:w="1374"/>
        <w:gridCol w:w="3115"/>
        <w:gridCol w:w="2520"/>
        <w:gridCol w:w="3118"/>
        <w:gridCol w:w="1463"/>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số, ký hiệu văn bả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y tháng năm ban hành văn bả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ích yếu nội dung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ội dung quy định </w:t>
              <w:br/>
              <w:t>hết hiệu lự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Lý do </w:t>
              <w:br/>
              <w:t>hết hiệu lự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ày hết hiệu lực</w:t>
            </w:r>
          </w:p>
        </w:tc>
      </w:tr>
      <w:tr>
        <w:trPr>
          <w:trHeight w:val="818"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120"/>
              <w:jc w:val="center"/>
              <w:rPr>
                <w:rFonts w:ascii="Arial" w:hAnsi="Arial" w:cs="Arial"/>
                <w:b/>
                <w:b/>
                <w:bCs/>
                <w:sz w:val="20"/>
              </w:rPr>
            </w:pPr>
            <w:r>
              <w:rPr>
                <w:rFonts w:cs="Arial" w:ascii="Arial" w:hAnsi="Arial"/>
                <w:b/>
                <w:bCs/>
                <w:sz w:val="20"/>
              </w:rPr>
              <w:t>LĨNH VỰC AN NINH QUỐC GIA VÀ TRẬT TỰ AN TOÀN XÃ HỘI</w:t>
            </w:r>
          </w:p>
          <w:p>
            <w:pPr>
              <w:pStyle w:val="Normal"/>
              <w:spacing w:before="0" w:after="120"/>
              <w:jc w:val="center"/>
              <w:rPr>
                <w:rFonts w:ascii="Arial" w:hAnsi="Arial" w:cs="Arial"/>
                <w:b/>
                <w:b/>
                <w:sz w:val="20"/>
              </w:rPr>
            </w:pPr>
            <w:r>
              <w:rPr>
                <w:rFonts w:cs="Arial" w:ascii="Arial" w:hAnsi="Arial"/>
                <w:b/>
                <w:bCs/>
                <w:sz w:val="20"/>
              </w:rPr>
              <w:t>(THUỘC CHỨC NĂNG QUẢN LÝ CỦA CÔNG AN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1/2009/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6/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ơ cấu tổ chức, chế độ, trang phục, phương tiện hoạt động của lực lượng Bảo vệ dân phố ở phường, thị trấn thuộc tỉnh Bình Dươ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nl-NL"/>
              </w:rPr>
              <w:t xml:space="preserve">Khoản 1, 2 Điều 20 của </w:t>
            </w:r>
            <w:r>
              <w:rPr>
                <w:rFonts w:cs="Arial" w:ascii="Arial" w:hAnsi="Arial"/>
                <w:sz w:val="20"/>
              </w:rPr>
              <w:t>Quy định ban hành kèm theo Quyết định 41/2009/QĐ-UB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Được sửa đổi tại Điều 1 </w:t>
            </w:r>
            <w:r>
              <w:rPr>
                <w:rFonts w:cs="Arial" w:ascii="Arial" w:hAnsi="Arial"/>
                <w:bCs/>
                <w:sz w:val="20"/>
              </w:rPr>
              <w:t xml:space="preserve">Quyết định số 67/2009/QĐ-UBND ngày 23/9/2009 của UBND tỉnh </w:t>
            </w:r>
            <w:r>
              <w:rPr>
                <w:rFonts w:cs="Arial" w:ascii="Arial" w:hAnsi="Arial"/>
                <w:sz w:val="20"/>
              </w:rPr>
              <w:t>về việc sửa đổi khoản 1, 2 Điều 20 trong Quy định cơ cấu tổ chức, chế độ trang phục, phương tiện hoạt động của lực lượng Bảo vệ dân phố ở phường, thị trấn thuộc tỉnh Bình Dương ban hành kèm theo Quyết định số 41/2009/QĐ-UBND ngày 12/6/2009 củ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09</w:t>
            </w:r>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5</w:t>
            </w:r>
            <w:r>
              <w:rPr>
                <w:rFonts w:cs="Arial" w:ascii="Arial" w:hAnsi="Arial"/>
                <w:bCs/>
                <w:sz w:val="20"/>
              </w:rPr>
              <w:t>/2006/CT-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CCC năm 2007 và triển khai thực hiện Luật PCCC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lang w:eastAsia="ja-JP"/>
              </w:rPr>
              <w:t>Phần nội dung quy định về việc tăng cường công tác PCCC năm 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bCs/>
                <w:sz w:val="20"/>
              </w:rPr>
              <w:t>Do hết thời gian áp dụ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1/2008</w:t>
            </w:r>
          </w:p>
        </w:tc>
      </w:tr>
      <w:tr>
        <w:trPr>
          <w:trHeight w:val="985"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jc w:val="center"/>
              <w:rPr>
                <w:rFonts w:ascii="Arial" w:hAnsi="Arial" w:cs="Arial"/>
                <w:b/>
                <w:b/>
                <w:sz w:val="20"/>
              </w:rPr>
            </w:pPr>
            <w:r>
              <w:rPr>
                <w:rFonts w:cs="Arial" w:ascii="Arial" w:hAnsi="Arial"/>
                <w:b/>
                <w:sz w:val="20"/>
              </w:rPr>
              <w:t>LĨNH VỰC XÂY DỰNG VÀ THI HÀNH PHÁP LUẬT; HÀNH CHÍNH TƯ PHÁP; BỔ TRỢ TƯ PHÁP</w:t>
            </w:r>
          </w:p>
          <w:p>
            <w:pPr>
              <w:pStyle w:val="Normal"/>
              <w:spacing w:before="0" w:after="120"/>
              <w:jc w:val="center"/>
              <w:rPr>
                <w:rFonts w:ascii="Arial" w:hAnsi="Arial" w:cs="Arial"/>
                <w:sz w:val="20"/>
              </w:rPr>
            </w:pPr>
            <w:r>
              <w:rPr>
                <w:rFonts w:cs="Arial" w:ascii="Arial" w:hAnsi="Arial"/>
                <w:b/>
                <w:sz w:val="20"/>
              </w:rPr>
              <w:t>(THUỘC CHỨC NĂNG QUẢN LÝ CỦA SỞ 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2/2011/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trình tự, thủ tục soạn thảo, ban hành, rà soát, hệ thống hóa văn bản quy phạm pháp luật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oản 2 Điều 9, Điều 10, Điều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Được sửa đổi, bổ sung bởi </w:t>
            </w:r>
            <w:r>
              <w:rPr>
                <w:rFonts w:cs="Arial" w:ascii="Arial" w:hAnsi="Arial"/>
                <w:bCs/>
                <w:sz w:val="20"/>
              </w:rPr>
              <w:t xml:space="preserve">Quyết định số 20/2013/QĐ-UBND ngày 26/7/2013 về việc sửa đổi, bổ sung một số điều của Quy định trình tự, thủ tục soạn thảo, ban hành, rà soát, hệ thống hóa văn bản quy phạm pháp luật trên địa bàn tỉnh Bình Dương ban hành kèm theo Quyết định số 72/2011/QĐ-UBND ngày 20/12/2011 của UBND 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2013</w:t>
            </w:r>
          </w:p>
        </w:tc>
      </w:tr>
      <w:tr>
        <w:trPr>
          <w:trHeight w:val="1124"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2"/>
              </w:numPr>
              <w:spacing w:before="0" w:after="120"/>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LĨNH VỰC CÁN BỘ, CÔNG CHỨC, VIÊN CHỨC; DÂN TỘC, TÔN GIÁO, TÍN NGƯỠNG; TỔ CHỨC BỘ MÁY NHÀ NƯỚC; TỔ CHỨC CHÍNH TRỊ - XÃ HỘI, HỘI; THI ĐUA, KHEN THƯỞNG VÀ VĂN THƯ, LƯU TRỮ</w:t>
            </w:r>
          </w:p>
          <w:p>
            <w:pPr>
              <w:pStyle w:val="Normal"/>
              <w:spacing w:before="0" w:after="120"/>
              <w:jc w:val="center"/>
              <w:rPr>
                <w:rFonts w:ascii="Arial" w:hAnsi="Arial" w:cs="Arial"/>
                <w:sz w:val="20"/>
              </w:rPr>
            </w:pPr>
            <w:r>
              <w:rPr>
                <w:rFonts w:cs="Arial" w:ascii="Arial" w:hAnsi="Arial"/>
                <w:b/>
                <w:bCs/>
                <w:sz w:val="20"/>
              </w:rPr>
              <w:t>(THUỘC CHỨC NĂNG QUẢN LÝ CỦA SỞ NỘI V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ind w:left="318" w:hanging="36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0/2007/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5/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tiêu chuẩn chức danh cán bộ chuyên trách và công chức xã, phường, thị trấ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Các quy định áp dụng đối với công chức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Được thay thế bởi Quyết định số 16/2013/QĐ-UBND ngày 17/6/2013 của UBND tỉnh ban hành Quy định về tiêu chuẩn, chức danh công chức xã, phường, thị trấn trên địa bàn tỉnh Bình D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6/2013</w:t>
            </w:r>
          </w:p>
        </w:tc>
      </w:tr>
      <w:tr>
        <w:trPr>
          <w:trHeight w:val="905"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jc w:val="center"/>
              <w:rPr/>
            </w:pPr>
            <w:r>
              <w:rPr>
                <w:rFonts w:eastAsia="Arial" w:cs="Arial" w:ascii="Arial" w:hAnsi="Arial"/>
                <w:b/>
                <w:sz w:val="20"/>
              </w:rPr>
              <w:t xml:space="preserve"> </w:t>
            </w:r>
            <w:r>
              <w:rPr>
                <w:rFonts w:cs="Arial" w:ascii="Arial" w:hAnsi="Arial"/>
                <w:b/>
                <w:sz w:val="20"/>
              </w:rPr>
              <w:t>LĨNH VỰC CÔNG NGHIỆP, THƯƠNG MẠI</w:t>
            </w:r>
          </w:p>
          <w:p>
            <w:pPr>
              <w:pStyle w:val="Normal"/>
              <w:spacing w:before="0" w:after="120"/>
              <w:jc w:val="center"/>
              <w:rPr>
                <w:rFonts w:ascii="Arial" w:hAnsi="Arial" w:cs="Arial"/>
                <w:sz w:val="20"/>
              </w:rPr>
            </w:pPr>
            <w:r>
              <w:rPr>
                <w:rFonts w:cs="Arial" w:ascii="Arial" w:hAnsi="Arial"/>
                <w:b/>
                <w:sz w:val="20"/>
              </w:rPr>
              <w:t>(THUỘC CHỨC NĂNG QUẢN LÝ CỦA SỞ CÔNG TH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4/2009/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quản lý vật liệu nổ công nghiệp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oản 3 Điều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ợc sửa đổi, bổ sung bởi Quyết định số 19/2011/QĐ-UBND ngày 09/8/2011 của UBND </w:t>
            </w:r>
            <w:r>
              <w:rPr>
                <w:rStyle w:val="Normaltext"/>
                <w:rFonts w:cs="Arial" w:ascii="Arial" w:hAnsi="Arial"/>
                <w:sz w:val="20"/>
              </w:rPr>
              <w:t xml:space="preserve">tỉnh về việc sửa đổi, bổ sung Khoản 3 Điều 12 của Quy định về quản lý vật liệu nổ công nghiệp trên địa bàn tỉnh Bình Dương ban hành kèm theo Quyết định số 74/2009/QĐ-UBND ngày 20/11/2009 của </w:t>
            </w:r>
            <w:r>
              <w:rPr>
                <w:rFonts w:cs="Arial" w:ascii="Arial" w:hAnsi="Arial"/>
                <w:sz w:val="20"/>
              </w:rPr>
              <w:t>UBND</w:t>
            </w:r>
            <w:r>
              <w:rPr>
                <w:rStyle w:val="Normaltext"/>
                <w:rFonts w:cs="Arial" w:ascii="Arial" w:hAnsi="Arial"/>
                <w:sz w:val="20"/>
              </w:rPr>
              <w:t xml:space="preserve">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9/2010/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6/20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phối hợp quản lý nhà nước đối với cụm công nghiệp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ều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ợc sửa đổi, bổ sung bởi Quyết định số 42/2011/QĐ-UBND ngày 06/10/2011 của UBND tỉnh về việc điều chỉnh Điều 10 của Quy chế phối hợp quản lý nhà nước đối với cụm công nghiệp trên địa bàn tình Bình D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0/2011</w:t>
            </w:r>
          </w:p>
        </w:tc>
      </w:tr>
      <w:tr>
        <w:trPr>
          <w:trHeight w:val="893"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jc w:val="center"/>
              <w:rPr>
                <w:rFonts w:ascii="Arial" w:hAnsi="Arial" w:cs="Arial"/>
                <w:b/>
                <w:b/>
                <w:sz w:val="20"/>
              </w:rPr>
            </w:pPr>
            <w:r>
              <w:rPr>
                <w:rFonts w:cs="Arial" w:ascii="Arial" w:hAnsi="Arial"/>
                <w:b/>
                <w:sz w:val="20"/>
              </w:rPr>
              <w:t>LĨNH VỰC TÀI CHÍNH; KẾ TOÁN, KIỂM TOÁN; TÀI SẢN CÔNG, NỢ CÔNG</w:t>
            </w:r>
          </w:p>
          <w:p>
            <w:pPr>
              <w:pStyle w:val="Normal"/>
              <w:spacing w:before="0" w:after="120"/>
              <w:jc w:val="center"/>
              <w:rPr>
                <w:rFonts w:ascii="Arial" w:hAnsi="Arial" w:cs="Arial"/>
                <w:sz w:val="20"/>
              </w:rPr>
            </w:pPr>
            <w:r>
              <w:rPr>
                <w:rFonts w:cs="Arial" w:ascii="Arial" w:hAnsi="Arial"/>
                <w:b/>
                <w:sz w:val="20"/>
              </w:rPr>
              <w:t>(THUỘC CHỨC NĂNG QUẢN LÝ CỦA SỞ TÀI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9/2009/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9/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Tài chính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Khoản 11 Điều 3 Chương II và Điểm a Khoản 2 Điều 4 Chương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Bị sửa đổi, bổ sung bởi Quyết định số 10/2012/QĐ-UBND ngày 30/3/2012 của UBND tỉnh về việc sửa đổi, bổ sung một số điều của Quy định chức năng, nhiệm vụ, quyền hạn và cơ cấu tổ chức của Sở Tài chính tỉnh Bình Dương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9/4/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8/2011/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đơn giá bồi thường, hỗ trợ nhà ở, công trình kiến trúc, cây trái và hoa màu trên đất khi nhà nước thu hồi đất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oản 1 Điều 1 và điểm b khoản 2 Điều 1 của Quy định ban hành kèm theo Quyết định 58/2011/QĐ-UB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ợc sửa đổi, bổ sung bởi Quyết định số 12/2012/QĐ-UBND </w:t>
            </w:r>
            <w:r>
              <w:rPr>
                <w:rFonts w:cs="Arial" w:ascii="Arial" w:hAnsi="Arial"/>
                <w:bCs/>
                <w:sz w:val="20"/>
              </w:rPr>
              <w:t>ngày 06/4/2012 của UBND tỉnh về việc sửa đổi, bổ sung Quy định về đơn giá bồi thường, hỗ trợ nhà ở, công trình kiến trúc, cây trái và hoa màu trên đất khi nhà nước thu hồi đất trên địa bàn tỉnh Bình Dương ban hành kèm theo QĐ 58/2011/QĐ-UBND ngày 19/12/2011 củ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945"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before="0" w:after="120"/>
              <w:ind w:left="1077" w:hanging="720"/>
              <w:contextualSpacing/>
              <w:jc w:val="center"/>
              <w:rPr>
                <w:rFonts w:ascii="Arial" w:hAnsi="Arial" w:cs="Arial"/>
                <w:b/>
                <w:b/>
                <w:bCs/>
                <w:sz w:val="20"/>
                <w:szCs w:val="20"/>
              </w:rPr>
            </w:pPr>
            <w:r>
              <w:rPr>
                <w:rFonts w:cs="Arial" w:ascii="Arial" w:hAnsi="Arial"/>
                <w:b/>
                <w:bCs/>
                <w:sz w:val="20"/>
                <w:szCs w:val="20"/>
              </w:rPr>
              <w:t>LĨNH VỰC XÂY DỰNG, NHÀ Ở, ĐÔ THỊ</w:t>
            </w:r>
          </w:p>
          <w:p>
            <w:pPr>
              <w:pStyle w:val="Normal"/>
              <w:spacing w:before="0" w:after="120"/>
              <w:jc w:val="center"/>
              <w:rPr>
                <w:rFonts w:ascii="Arial" w:hAnsi="Arial" w:cs="Arial"/>
                <w:sz w:val="20"/>
              </w:rPr>
            </w:pPr>
            <w:r>
              <w:rPr>
                <w:rFonts w:cs="Arial" w:ascii="Arial" w:hAnsi="Arial"/>
                <w:b/>
                <w:bCs/>
                <w:sz w:val="20"/>
              </w:rPr>
              <w:t>(THUỘC CHỨC NĂNG QUẢN LÝ CỦA SỞ XÂY DỰ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0/2009/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9/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hưởng, phạt tiến độ thực hiện hợp đồng trong hoạt động xây dựng đối với công trình có sử dụng vốn từ ngân sách nhà nước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Điều 2 của </w:t>
            </w:r>
            <w:r>
              <w:rPr>
                <w:rFonts w:cs="Arial" w:ascii="Arial" w:hAnsi="Arial"/>
                <w:bCs/>
                <w:sz w:val="20"/>
              </w:rPr>
              <w:t>Quy chế ban hành kèm theo Quyết định 70/2009/QĐ-UB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 xml:space="preserve">Được sửa đổi, bổ sung bởi </w:t>
            </w:r>
            <w:r>
              <w:rPr>
                <w:rFonts w:cs="Arial" w:ascii="Arial" w:hAnsi="Arial"/>
                <w:sz w:val="20"/>
              </w:rPr>
              <w:t>Quyết định số 09/2011/QĐ-UBND ngày 13/5/2011 của UBND tỉnh về ban hành về việc sửa đổi “Quy chế thưởng, phạt tiến độ thực hiện hợp đồng trong xây dựng công trình có sử dụng vốn từ ngân sách nhà nước trên địa bàn của tình Bình D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5/2011</w:t>
            </w:r>
          </w:p>
        </w:tc>
      </w:tr>
      <w:tr>
        <w:trPr>
          <w:trHeight w:val="866"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ind w:left="1077" w:hanging="720"/>
              <w:jc w:val="center"/>
              <w:rPr>
                <w:rFonts w:ascii="Arial" w:hAnsi="Arial" w:cs="Arial"/>
                <w:b/>
                <w:b/>
                <w:bCs/>
                <w:sz w:val="20"/>
              </w:rPr>
            </w:pPr>
            <w:r>
              <w:rPr>
                <w:rFonts w:cs="Arial" w:ascii="Arial" w:hAnsi="Arial"/>
                <w:b/>
                <w:bCs/>
                <w:sz w:val="20"/>
              </w:rPr>
              <w:t>LĨNH VỰC ĐẤT ĐAI, TÀI NGUYÊN VÀ MÔI TRƯỜNG</w:t>
            </w:r>
          </w:p>
          <w:p>
            <w:pPr>
              <w:pStyle w:val="Normal"/>
              <w:spacing w:before="0" w:after="120"/>
              <w:jc w:val="center"/>
              <w:rPr>
                <w:rFonts w:ascii="Arial" w:hAnsi="Arial" w:cs="Arial"/>
                <w:sz w:val="20"/>
              </w:rPr>
            </w:pPr>
            <w:r>
              <w:rPr>
                <w:rFonts w:cs="Arial" w:ascii="Arial" w:hAnsi="Arial"/>
                <w:b/>
                <w:bCs/>
                <w:sz w:val="20"/>
              </w:rPr>
              <w:t>(THUỘC CHỨC NĂNG QUẢN LÝ CỦA SỞ TÀI NGUYÊN VÀ MÔI TRƯỜNG)</w:t>
            </w:r>
          </w:p>
        </w:tc>
      </w:tr>
      <w:tr>
        <w:trPr>
          <w:trHeight w:val="3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3/2009/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5/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quản lý tài nguyên nước trên địa bàn tỉnh Bình Dươ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Khoản 6 Điều 4, Điểm d Khoản 2 Điều 5, Điều 7, Điều 8, Khoản 4, Điều 9, Điều 14, Khoản 3, Điều 17, Điểm f Khoản 1 Điều 31, Điều 34, Điều 36, Khoản 4, Điều 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được sửa đổi, bổ sung bởi Quyết định số 06/2012/QĐ-UBND ngày 21/02/2012 v</w:t>
            </w:r>
            <w:r>
              <w:rPr>
                <w:rFonts w:cs="Arial" w:ascii="Arial" w:hAnsi="Arial"/>
                <w:bCs/>
                <w:sz w:val="20"/>
                <w:lang w:val="en-US" w:eastAsia="en-US"/>
              </w:rPr>
              <w:t xml:space="preserve">ề sửa đổi, bổ sung một số điều của quy định quản lý tài nguyên nước trên địa bàn tỉnh Bình Dương ban hành kèm theo Quyết định số 33/2009/QĐ-UBND ngày 22/5/2009 của UBND 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2/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8/2009/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trình tự, thủ tục giao đất, cho thuê đất, chuyển mục đích sử dụng đất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ều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Do được sửa đổi, bổ sung bởi Quyết định số </w:t>
            </w:r>
            <w:r>
              <w:rPr>
                <w:rFonts w:cs="Arial" w:ascii="Arial" w:hAnsi="Arial"/>
                <w:bCs/>
                <w:sz w:val="20"/>
              </w:rPr>
              <w:t>41/2011/QĐ-UBND ngày 16/11/2011</w:t>
            </w:r>
            <w:r>
              <w:rPr>
                <w:rFonts w:cs="Arial" w:ascii="Arial" w:hAnsi="Arial"/>
                <w:sz w:val="20"/>
              </w:rPr>
              <w:t xml:space="preserve"> v</w:t>
            </w:r>
            <w:r>
              <w:rPr>
                <w:rFonts w:cs="Arial" w:ascii="Arial" w:hAnsi="Arial"/>
                <w:bCs/>
                <w:spacing w:val="-4"/>
                <w:sz w:val="20"/>
              </w:rPr>
              <w:t xml:space="preserve">ề việc sửa đổi và bổ sung “Quy định về trình tự, thủ tục giao đất, cho thuê đất, chuyển mục đích sử dụng đất trên địa bàn tỉnh Bình Dương” ban hành kèm theo Quyết định số 88/2009/QĐ-UBND ngày 21/12/2009 của UBND 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1/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2011/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20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iêu chí phân hạng các doanh nghiệp và xây dựng Sách xanh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g Khoản 3 Điều 5, Khoản 3 Điều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Được sửa đổi, bổ sung bởi </w:t>
            </w:r>
            <w:r>
              <w:rPr>
                <w:rFonts w:cs="Arial" w:ascii="Arial" w:hAnsi="Arial"/>
                <w:sz w:val="20"/>
              </w:rPr>
              <w:t xml:space="preserve">Quyết định số 14/2011/QĐ-UBND ngày 24/6/2011 về việc sửa đổi, bổ sung một số điều của tiêu chí phân hạng các doanh nghiệp và xây dựng sách xanh tỉnh Bình Dương được ban hành kèm Quyết định số 03/2011/QĐ-UBND của UBND 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7/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1/2011/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một số vấn đề liên quan đến thủ tục cấp Giấy chứng nhận quyền sử dụng đất, quyền sở hữu nhà ở và tài sản khác gắn liền với đất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oản 2 Điều 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được sửa đổi, bổ sung bởi Quyết định số 25/2012/QĐ-UBND ngày 23/7/2012</w:t>
            </w:r>
            <w:r>
              <w:rPr>
                <w:rFonts w:cs="Arial" w:ascii="Arial" w:hAnsi="Arial"/>
                <w:bCs/>
                <w:sz w:val="20"/>
              </w:rPr>
              <w:t xml:space="preserve"> về việc sửa đổi, bổ sung một số điều của quy định về một số vấn đề liên quan đến thủ tục cấp giấy chứng nhận quyền sử dụng đất, quyền sở hữu nhà ở kèm theo Quyết định số 71/2011/QĐ-UBND của </w:t>
            </w:r>
            <w:r>
              <w:rPr>
                <w:rFonts w:cs="Arial" w:ascii="Arial" w:hAnsi="Arial"/>
                <w:sz w:val="20"/>
              </w:rPr>
              <w:t xml:space="preserve">UBND </w:t>
            </w:r>
            <w:r>
              <w:rPr>
                <w:rFonts w:cs="Arial" w:ascii="Arial" w:hAnsi="Arial"/>
                <w:bCs/>
                <w:sz w:val="20"/>
              </w:rPr>
              <w:t xml:space="preserve">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12</w:t>
            </w:r>
          </w:p>
        </w:tc>
      </w:tr>
      <w:tr>
        <w:trPr>
          <w:trHeight w:val="868"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ind w:left="1077" w:hanging="720"/>
              <w:jc w:val="center"/>
              <w:rPr>
                <w:rFonts w:ascii="Arial" w:hAnsi="Arial" w:cs="Arial"/>
                <w:b/>
                <w:b/>
                <w:sz w:val="20"/>
              </w:rPr>
            </w:pPr>
            <w:r>
              <w:rPr>
                <w:rFonts w:cs="Arial" w:ascii="Arial" w:hAnsi="Arial"/>
                <w:b/>
                <w:sz w:val="20"/>
              </w:rPr>
              <w:t>LĨNH VỰC GIAO THÔNG, VẬN TẢI</w:t>
            </w:r>
          </w:p>
          <w:p>
            <w:pPr>
              <w:pStyle w:val="Normal"/>
              <w:spacing w:before="0" w:after="120"/>
              <w:jc w:val="center"/>
              <w:rPr>
                <w:rFonts w:ascii="Arial" w:hAnsi="Arial" w:cs="Arial"/>
                <w:sz w:val="20"/>
              </w:rPr>
            </w:pPr>
            <w:r>
              <w:rPr>
                <w:rFonts w:cs="Arial" w:ascii="Arial" w:hAnsi="Arial"/>
                <w:b/>
                <w:sz w:val="20"/>
              </w:rPr>
              <w:t>(THUỘC CHỨC NĂNG QUẢN LÝ CỦA SỞ GIAO THÔNG VẬN TẢ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1/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9/20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hoạt động vận tải đường bộ bằng ô tô trong các đô thị của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oản 4,5 Điều 3 và Điều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được thay thế bởi Quyết định 69/2011/QĐ-UBND ngày 20/12/2011 về việc ban hành Quy chế quản lý và điều hành hoạt động vận tải khách bằng xe buýt trên địa bàn tỉnh Bình D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12/QĐ-UB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trình tự triển khai công tác bảo trì đường bộ, đường thủy nội địa sử dụng vốn sự nghiệp giao thông đối với các công trình giao thông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Style w:val="FontStyle22"/>
                <w:rFonts w:cs="Arial" w:ascii="Arial" w:hAnsi="Arial"/>
                <w:sz w:val="20"/>
                <w:szCs w:val="20"/>
                <w:lang w:val="vi-VN" w:eastAsia="vi-VN"/>
              </w:rPr>
              <w:t>Khoản</w:t>
            </w:r>
            <w:r>
              <w:rPr>
                <w:rStyle w:val="FontStyle22"/>
                <w:rFonts w:cs="Arial" w:ascii="Arial" w:hAnsi="Arial"/>
                <w:sz w:val="20"/>
                <w:szCs w:val="20"/>
                <w:lang w:eastAsia="vi-VN"/>
              </w:rPr>
              <w:t xml:space="preserve"> 7 </w:t>
            </w:r>
            <w:r>
              <w:rPr>
                <w:rStyle w:val="FontStyle22"/>
                <w:rFonts w:cs="Arial" w:ascii="Arial" w:hAnsi="Arial"/>
                <w:sz w:val="20"/>
                <w:szCs w:val="20"/>
                <w:lang w:val="vi-VN" w:eastAsia="vi-VN"/>
              </w:rPr>
              <w:t xml:space="preserve">Điều </w:t>
            </w:r>
            <w:r>
              <w:rPr>
                <w:rStyle w:val="FontStyle22"/>
                <w:rFonts w:cs="Arial" w:ascii="Arial" w:hAnsi="Arial"/>
                <w:sz w:val="20"/>
                <w:szCs w:val="20"/>
                <w:lang w:eastAsia="vi-V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Style w:val="FontStyle22"/>
                <w:rFonts w:cs="Arial" w:ascii="Arial" w:hAnsi="Arial"/>
                <w:sz w:val="20"/>
                <w:szCs w:val="20"/>
                <w:lang w:eastAsia="vi-VN"/>
              </w:rPr>
              <w:t xml:space="preserve">Được sửa đổi bởi </w:t>
            </w:r>
            <w:r>
              <w:rPr>
                <w:rFonts w:cs="Arial" w:ascii="Arial" w:hAnsi="Arial"/>
                <w:bCs/>
                <w:sz w:val="20"/>
              </w:rPr>
              <w:t>Quyết định số 10/2013/QĐ-UBND ngày 17/4/2013 của UBND tỉnh về việc sửa đổi Quyết định số 20/2012/QĐ-UBND ngày 11/6/2012 quy định về trình tự triển khai công tác bảo trì đường bộ, đường thủy nội địa sử dụng vốn sự nghiệp giao thông đối với các công trình giao thông trên địa bàn tình Bình D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4/2013</w:t>
            </w:r>
          </w:p>
        </w:tc>
      </w:tr>
      <w:tr>
        <w:trPr>
          <w:trHeight w:val="840"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before="0" w:after="120"/>
              <w:ind w:left="1077" w:hanging="720"/>
              <w:contextualSpacing/>
              <w:jc w:val="center"/>
              <w:rPr/>
            </w:pPr>
            <w:r>
              <w:rPr>
                <w:rFonts w:eastAsia="Arial" w:cs="Arial" w:ascii="Arial" w:hAnsi="Arial"/>
                <w:b/>
                <w:bCs/>
                <w:sz w:val="20"/>
                <w:szCs w:val="20"/>
              </w:rPr>
              <w:t xml:space="preserve"> </w:t>
            </w:r>
            <w:r>
              <w:rPr>
                <w:rFonts w:cs="Arial" w:ascii="Arial" w:hAnsi="Arial"/>
                <w:b/>
                <w:bCs/>
                <w:sz w:val="20"/>
                <w:szCs w:val="20"/>
              </w:rPr>
              <w:t>LĨNH VỰC Y TẾ, DƯỢC VÀ DÂN SỐ - KẾ HOẠCH HÓA GIA ĐÌNH</w:t>
            </w:r>
          </w:p>
          <w:p>
            <w:pPr>
              <w:pStyle w:val="Normal"/>
              <w:spacing w:before="0" w:after="120"/>
              <w:jc w:val="center"/>
              <w:rPr>
                <w:rFonts w:ascii="Arial" w:hAnsi="Arial" w:cs="Arial"/>
                <w:sz w:val="20"/>
              </w:rPr>
            </w:pPr>
            <w:r>
              <w:rPr>
                <w:rFonts w:cs="Arial" w:ascii="Arial" w:hAnsi="Arial"/>
                <w:b/>
                <w:bCs/>
                <w:sz w:val="20"/>
              </w:rPr>
              <w:t>(THUỘC CHỨC NĂNG QUẢN LÝ CỦA SỞ Y TẾ)</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9/2008/QĐ-UBND </w:t>
            </w:r>
          </w:p>
          <w:p>
            <w:pPr>
              <w:pStyle w:val="Normal"/>
              <w:spacing w:before="0" w:after="120"/>
              <w:jc w:val="center"/>
              <w:rPr>
                <w:rFonts w:ascii="Arial" w:hAnsi="Arial" w:cs="Arial"/>
                <w:bCs/>
                <w:sz w:val="20"/>
              </w:rPr>
            </w:pPr>
            <w:r>
              <w:rPr>
                <w:rFonts w:cs="Arial" w:ascii="Arial" w:hAnsi="Arial"/>
                <w:bCs/>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mức phụ cấp, trợ cấp đối với cán bộ, công chức, viên chức ngành y tế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c,d,đ,e,g khoản 2 và khoản 3, Điều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ị bãi bỏ bởi Quyết định số 85/2009/QĐ-UBND ngày 21/12/2009 của UBND tỉnh ban hành chính sách, chế độ đối với cán bộ, công chức, viên chức ngành y tế tỉnh Bình Dương (Quyết định này hiện cũng đã hết hiệu lực thi hà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8/2009/QĐ-UBND</w:t>
            </w:r>
          </w:p>
          <w:p>
            <w:pPr>
              <w:pStyle w:val="Normal"/>
              <w:spacing w:before="0" w:after="120"/>
              <w:jc w:val="center"/>
              <w:rPr>
                <w:rFonts w:ascii="Arial" w:hAnsi="Arial" w:cs="Arial"/>
                <w:bCs/>
                <w:sz w:val="20"/>
              </w:rPr>
            </w:pPr>
            <w:r>
              <w:rPr>
                <w:rFonts w:cs="Arial" w:ascii="Arial" w:hAnsi="Arial"/>
                <w:bCs/>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2/5/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dân số - kế hoạch hoá gia đình trên địa bàn tỉnh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c, khoản 6, Điều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ị bãi bỏ bởi Quyết định số </w:t>
            </w:r>
            <w:r>
              <w:rPr>
                <w:rFonts w:cs="Arial" w:ascii="Arial" w:hAnsi="Arial"/>
                <w:sz w:val="20"/>
                <w:lang w:val="en-US" w:eastAsia="en-US"/>
              </w:rPr>
              <w:t xml:space="preserve">43/2009/QĐ-UBND ngày 16/6/2009 của </w:t>
            </w:r>
            <w:r>
              <w:rPr>
                <w:rFonts w:cs="Arial" w:ascii="Arial" w:hAnsi="Arial"/>
                <w:sz w:val="20"/>
              </w:rPr>
              <w:t xml:space="preserve">UBND tỉnh </w:t>
            </w:r>
            <w:r>
              <w:rPr>
                <w:rFonts w:cs="Arial" w:ascii="Arial" w:hAnsi="Arial"/>
                <w:sz w:val="20"/>
                <w:lang w:val="en-US" w:eastAsia="en-US"/>
              </w:rPr>
              <w:t>ban hành chính sách khen thưởng về công tác dân số - kế hoạch hóa gia đình trên địa bàn tỉnh Bình D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921"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2"/>
              </w:numPr>
              <w:spacing w:before="0" w:after="120"/>
              <w:ind w:left="1077" w:hanging="720"/>
              <w:jc w:val="center"/>
              <w:rPr>
                <w:rFonts w:ascii="Arial" w:hAnsi="Arial" w:cs="Arial"/>
                <w:b/>
                <w:b/>
                <w:bCs/>
                <w:sz w:val="20"/>
                <w:lang w:val="en-US" w:eastAsia="en-US"/>
              </w:rPr>
            </w:pPr>
            <w:r>
              <w:rPr>
                <w:rFonts w:cs="Arial" w:ascii="Arial" w:hAnsi="Arial"/>
                <w:b/>
                <w:bCs/>
                <w:sz w:val="20"/>
                <w:lang w:val="en-US" w:eastAsia="en-US"/>
              </w:rPr>
              <w:t>LĨNH VỰC KHOA HỌC, CÔNG NGHỆ</w:t>
            </w:r>
          </w:p>
          <w:p>
            <w:pPr>
              <w:pStyle w:val="Normal"/>
              <w:spacing w:before="0" w:after="120"/>
              <w:jc w:val="center"/>
              <w:rPr>
                <w:rFonts w:ascii="Arial" w:hAnsi="Arial" w:cs="Arial"/>
                <w:sz w:val="20"/>
              </w:rPr>
            </w:pPr>
            <w:r>
              <w:rPr>
                <w:rFonts w:cs="Arial" w:ascii="Arial" w:hAnsi="Arial"/>
                <w:b/>
                <w:bCs/>
                <w:sz w:val="20"/>
              </w:rPr>
              <w:t>(THUỘC CHỨC NĂNG QUẢN LÝ CỦA SỞ KHOA HỌC VÀ CÔNG NGHỆ)</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0/2005/QĐ-U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20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tạm thời quản lý hoạt động nghiên cứu khoa học và phát triển công ngh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Điều 12 Chương VI của Quy định ban hành kèm theo Quyết định số 90/2005/ QĐ-UBN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Đ</w:t>
            </w:r>
            <w:r>
              <w:rPr>
                <w:rFonts w:cs="Arial" w:ascii="Arial" w:hAnsi="Arial"/>
                <w:sz w:val="20"/>
              </w:rPr>
              <w:t xml:space="preserve">ược sửa đổi bởi Quyết định </w:t>
            </w:r>
            <w:r>
              <w:rPr>
                <w:rFonts w:cs="Arial" w:ascii="Arial" w:hAnsi="Arial"/>
                <w:bCs/>
                <w:sz w:val="20"/>
              </w:rPr>
              <w:t xml:space="preserve">số 96/2006/QĐ-UBND </w:t>
            </w:r>
            <w:r>
              <w:rPr>
                <w:rFonts w:cs="Arial" w:ascii="Arial" w:hAnsi="Arial"/>
                <w:sz w:val="20"/>
              </w:rPr>
              <w:t xml:space="preserve">ngày </w:t>
            </w:r>
            <w:r>
              <w:rPr>
                <w:rFonts w:cs="Arial" w:ascii="Arial" w:hAnsi="Arial"/>
                <w:bCs/>
                <w:sz w:val="20"/>
              </w:rPr>
              <w:t xml:space="preserve">11/04/2006 của UBND tỉnh về việc sửa đổi, bổ sung điều 12, chương VI của Quy định tạm thời quản lý hoạt động nghiên cứu khoa học và phát triển công nghệ được ban hành kèm theo Quyết định số 90/2005/ QĐ-UBND ngày 31/5/2005 của UBND tỉnh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4/2006</w:t>
            </w:r>
          </w:p>
        </w:tc>
      </w:tr>
      <w:tr>
        <w:trPr>
          <w:trHeight w:val="682" w:hRule="atLeast"/>
        </w:trPr>
        <w:tc>
          <w:tcPr>
            <w:tcW w:w="1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 18 văn bản</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b/>
          <w:b/>
          <w:sz w:val="20"/>
        </w:rPr>
      </w:pPr>
      <w:r>
        <w:rPr>
          <w:rFonts w:cs="Arial" w:ascii="Arial" w:hAnsi="Arial"/>
          <w:b/>
          <w:sz w:val="20"/>
        </w:rPr>
        <w:t>Mẫu số 03</w:t>
      </w:r>
    </w:p>
    <w:p>
      <w:pPr>
        <w:pStyle w:val="Normal"/>
        <w:spacing w:before="0" w:after="120"/>
        <w:jc w:val="center"/>
        <w:rPr>
          <w:rFonts w:ascii="Arial" w:hAnsi="Arial" w:cs="Arial"/>
          <w:b/>
          <w:b/>
        </w:rPr>
      </w:pPr>
      <w:r>
        <w:rPr>
          <w:rFonts w:cs="Arial" w:ascii="Arial" w:hAnsi="Arial"/>
          <w:b/>
        </w:rPr>
        <w:t>DANH MỤC</w:t>
      </w:r>
    </w:p>
    <w:p>
      <w:pPr>
        <w:pStyle w:val="Normal"/>
        <w:spacing w:before="0" w:after="120"/>
        <w:jc w:val="center"/>
        <w:rPr/>
      </w:pPr>
      <w:r>
        <w:rPr>
          <w:rFonts w:cs="Arial" w:ascii="Arial" w:hAnsi="Arial"/>
          <w:sz w:val="20"/>
        </w:rPr>
        <w:t>VĂN BẢN QUY PHẠM PHÁP LUẬT CỦA HĐND, UBND TỈNH BÌNH DƯƠNG CÒN HIỆU LỰC TRONG KỲ HỆ THỐNG HÓA 1997 - 2013</w:t>
      </w:r>
      <w:r>
        <w:rPr>
          <w:rFonts w:cs="Arial" w:ascii="Arial" w:hAnsi="Arial"/>
          <w:b/>
          <w:sz w:val="20"/>
        </w:rPr>
        <w:br/>
      </w:r>
      <w:r>
        <w:rPr>
          <w:rFonts w:cs="Arial" w:ascii="Arial" w:hAnsi="Arial"/>
          <w:sz w:val="20"/>
        </w:rPr>
        <w:t>(</w:t>
      </w:r>
      <w:r>
        <w:rPr>
          <w:rFonts w:cs="Arial" w:ascii="Arial" w:hAnsi="Arial"/>
          <w:i/>
          <w:sz w:val="20"/>
        </w:rPr>
        <w:t>Kèm theo Quyết định số 695/QĐ-UBND ngày 28 tháng 3 năm 2014 của Chủ tịch UBND tỉnh Bình Dương</w:t>
      </w:r>
      <w:r>
        <w:rPr/>
        <w:t>)</w:t>
      </w:r>
    </w:p>
    <w:tbl>
      <w:tblPr>
        <w:tblW w:w="13957" w:type="dxa"/>
        <w:jc w:val="center"/>
        <w:tblInd w:w="0" w:type="dxa"/>
        <w:tblLayout w:type="fixed"/>
        <w:tblCellMar>
          <w:top w:w="0" w:type="dxa"/>
          <w:left w:w="108" w:type="dxa"/>
          <w:bottom w:w="0" w:type="dxa"/>
          <w:right w:w="108" w:type="dxa"/>
        </w:tblCellMar>
      </w:tblPr>
      <w:tblGrid>
        <w:gridCol w:w="565"/>
        <w:gridCol w:w="144"/>
        <w:gridCol w:w="2364"/>
        <w:gridCol w:w="139"/>
        <w:gridCol w:w="1279"/>
        <w:gridCol w:w="5939"/>
        <w:gridCol w:w="1543"/>
        <w:gridCol w:w="1975"/>
        <w:gridCol w:w="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số, ký hiệu văn bả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y tháng năm ban hành văn bản</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ích yếu nội dung văn b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ơ quan ban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rHeight w:val="736"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1077" w:hanging="720"/>
              <w:jc w:val="center"/>
              <w:rPr>
                <w:rFonts w:ascii="Arial" w:hAnsi="Arial" w:cs="Arial"/>
                <w:b/>
                <w:b/>
                <w:bCs/>
                <w:sz w:val="20"/>
              </w:rPr>
            </w:pPr>
            <w:r>
              <w:rPr>
                <w:rFonts w:cs="Arial" w:ascii="Arial" w:hAnsi="Arial"/>
                <w:b/>
                <w:bCs/>
                <w:sz w:val="20"/>
              </w:rPr>
              <w:t>LĨNH VỰC AN NINH QUỐC GIA VÀ TRẬT TỰ AN TOÀN XÃ HỘI</w:t>
            </w:r>
          </w:p>
          <w:p>
            <w:pPr>
              <w:pStyle w:val="Normal"/>
              <w:spacing w:before="0" w:after="120"/>
              <w:ind w:left="1077" w:hanging="0"/>
              <w:jc w:val="center"/>
              <w:rPr>
                <w:rFonts w:ascii="Arial" w:hAnsi="Arial" w:cs="Arial"/>
                <w:b/>
                <w:b/>
                <w:sz w:val="20"/>
              </w:rPr>
            </w:pPr>
            <w:r>
              <w:rPr>
                <w:rFonts w:cs="Arial" w:ascii="Arial" w:hAnsi="Arial"/>
                <w:b/>
                <w:bCs/>
                <w:sz w:val="20"/>
              </w:rPr>
              <w:t>(THUỘC CHỨC NĂNG QUẢN LÝ CỦA CÔNG AN TỈNH)</w:t>
            </w:r>
          </w:p>
        </w:tc>
      </w:tr>
      <w:tr>
        <w:trPr>
          <w:trHeight w:val="74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0/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nộp và quản lý và sử dụng lệ phí đăng ký cư trú, lệ phí chứng minh nhân dân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phụ cấp và kinh phí hoạt động của lực lượng bảo vệ dân phố ở phường, thị trấ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2/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số lượng Phó Trưởng công an xã, công an viên; chế độ hỗ trợ lực lượng công an xã trên đại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Ban hành văn bản sửa đổi, bổ su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25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u thuế in ấn biểu mẫu giấy đăng ký tạm trú và sổ đăng ký tạm tr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9/1999/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i định tạm thời về chức năng, nhiệm vụ quyền hạn và tổ chức hoạt động của Tổ nhân dân tự qu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sz w:val="20"/>
              </w:rPr>
              <w:t>UBND t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Cs/>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0/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định suất Công an viên ở xã và ấp, khu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r>
      <w:tr>
        <w:trPr>
          <w:trHeight w:val="4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0/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bảo vệ bí mật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42/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5/10/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Quy chế tổ chức và hoạt động của Đội dân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5/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03/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số lượng đội viên và kinh phí hoạt động của Đội Dân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văn bản sửa đổi, bổ su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1/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khu vực bảo vệ, khu vực cấm tập trung đông người, cấm ghi âm, ghi hình, chụp ả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0/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quản lý lệ phí đăng ký cư trú, lệ phí chứng minh nhân dân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phụ cấp, kinh phí hoạt động của lực lượng bảo vệ dân phố ở phường, thị trấn thuộ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1/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ơ cấu tổ chức, chế độ, trang phục, phương tiện hoạt động của lực lượng Bảo vệ dân phố ở phường, thị trấn thuộc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7/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sửa đổi khoản 1, 2 Điều 20 trong Quy định cơ cấu tổ chức, chế độ trang phục, phương tiện hoạt động của lực lượng Bảo vệ dân phố ở phường, thị trấn thuộc tỉnh Bình Dương ban hành kèm theo Quyết định số 41/2009/QĐ-UBND ngày 12/6/2009 của Ủy ban nhân dân tỉnh.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1/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số lượng Phó Trưởng Công an xã và Công an viên; chế độ hỗ trợ đối với lực lượng Công an xã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sửa đổi, bổ su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34/2013/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tổ chức và hoạt động của Câu lạc bộ phòng, chống tội phạ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3/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ấm sản xuất, vận chuyển, buôn bán và đốt các loại ph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0/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ăng cường đẩy mạnh các biện pháp tuyên truyền và đấu tranh chống hút chích ma túy trong học sinh, sinh viên và thanh thiếu ni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6/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7/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i hành Nghị định số 51/CP của Chính Phủ về đăng ký quản lý hộ khẩ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1998/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ẩy mạnh phong trào quần chúng bảo vệ an ninh Tổ quốc trong tình hình m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1998/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1/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phòng chống tội phạm và phòng chống ma túy trong tình hình m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1999</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triển khai thực hiện huấn luyện nghiệp vụ phòng cháy, chữa cháy đối với lực lượng phòng cháy, chữa cháy quần chú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3/2000/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6/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ăng ký quản lý hộ khẩu, đăng ký số nh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5/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iếp tục tăng cường các biện pháp phòng cháy, chữa chá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7/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đăng ký, quản lý hộ khẩ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7/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bảo vệ, đấu tranh nhân quyền trong tình hình m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48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0/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một số biện pháp bảo đảm trật tự công cộ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0/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9/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nâng cao trách nhiệm của cơ quan, tổ chức và cá nhân đối với công tác phòng cháy và chữa chá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5</w:t>
            </w:r>
            <w:r>
              <w:rPr>
                <w:rFonts w:cs="Arial" w:ascii="Arial" w:hAnsi="Arial"/>
                <w:bCs/>
                <w:sz w:val="20"/>
              </w:rPr>
              <w:t>/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CCC năm 2007 và triển khai thực hiện Luật PCC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Hết hiệu lực một phần và b</w:t>
            </w:r>
            <w:r>
              <w:rPr>
                <w:rFonts w:cs="Arial" w:ascii="Arial" w:hAnsi="Arial"/>
                <w:sz w:val="20"/>
              </w:rPr>
              <w:t xml:space="preserve">an hành văn bản thay thế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04/2013/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rPr>
              <w:t>12/7/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hòng, chống vi phạm pháp luật trong lĩnh vực bảo vệ môi trườ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văn bản sửa đổi, bổ sung</w:t>
            </w:r>
          </w:p>
        </w:tc>
      </w:tr>
      <w:tr>
        <w:trPr>
          <w:trHeight w:val="778"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QUÂN SỰ QUỐC PHÒNG</w:t>
            </w:r>
          </w:p>
          <w:p>
            <w:pPr>
              <w:pStyle w:val="Normal"/>
              <w:spacing w:before="0" w:after="120"/>
              <w:jc w:val="center"/>
              <w:rPr>
                <w:rFonts w:ascii="Arial" w:hAnsi="Arial" w:cs="Arial"/>
                <w:sz w:val="20"/>
              </w:rPr>
            </w:pPr>
            <w:r>
              <w:rPr>
                <w:rFonts w:cs="Arial" w:ascii="Arial" w:hAnsi="Arial"/>
                <w:b/>
                <w:bCs/>
                <w:sz w:val="20"/>
              </w:rPr>
              <w:t>(THUỘC CHỨC NĂNG QUẢN LÝ CỦA BỘ CHỈ HUY QUÂN SỰ TỈNH)</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1/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ức trợ cấp ngày công lao động đối với lực lượng dân quân tự vệ khi làm nhiệm vụ; hỗ trợ đóng BHXH tự nguyện và BHYT tự nguyện đối với cán bộ Chỉ huy phó cấp xã và phụ cấp hàng tháng đối với cán bộ khu, ấp, đội trưởng trên địa bàn tỉnh B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0/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ê chuẩn Đề án tổ chức và chế độ, chính sách đối với lực lượng dân quân cấp huyện, cấp xã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3/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đối tượng đóng góp, mức đóng góp Quỹ quốc phòng, an ninh ở xã, phường, thị trấ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 dụng quân trang dã chiế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1/2003/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ây dựng lực lượng dân quân luân phiên thường trực ở xã, phường, thị trấn trọng điểm nội đị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lang w:val="en-US" w:eastAsia="en-US"/>
              </w:rPr>
            </w:pPr>
            <w:r>
              <w:rPr>
                <w:rFonts w:cs="Arial" w:ascii="Arial" w:hAnsi="Arial"/>
                <w:sz w:val="20"/>
                <w:lang w:val="en-US" w:eastAsia="en-US"/>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b/>
                <w:sz w:val="20"/>
                <w:lang w:val="en-US" w:eastAsia="en-US"/>
              </w:rPr>
            </w:pPr>
            <w:r>
              <w:rPr>
                <w:rFonts w:cs="Arial" w:ascii="Arial" w:hAnsi="Arial"/>
                <w:sz w:val="20"/>
                <w:lang w:val="en-US" w:eastAsia="en-US"/>
              </w:rPr>
              <w:t>Bãi bỏ toàn bộ nội dung văn bản</w:t>
            </w:r>
          </w:p>
        </w:tc>
      </w:tr>
      <w:tr>
        <w:trPr>
          <w:trHeight w:val="7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34/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3/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ây dựng lực lượng dân quân luân phiên thường trực ở 05 xã, phường mới thành lập (theo Nghị định 156/2003/NĐ-CP ngày 10/12/2003 của Chính ph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Giao ban, báo cáo, kiểm tra, sơ kết, tổng kết công tác quốc phòng, Dân quân tự vệ, Giáo dục quốc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1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Đề án xây dựng lực lượng dân quân tự vệ phòng không, dân quân tự vệ cơ động, dân quân thường trự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0/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1/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chế độ, chính sách đối với lực lượng Dân quân thường trực cấp huyện và cấp xã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5/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iệc đóng góp, quản lý, sử dụng Quỹ quốc phòng - an ninh ở xã, phường, thị trấn trên địa bàn tỉnh B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Quyết định</w:t>
            </w:r>
          </w:p>
          <w:p>
            <w:pPr>
              <w:pStyle w:val="Normal"/>
              <w:spacing w:before="0" w:after="120"/>
              <w:jc w:val="center"/>
              <w:rPr>
                <w:rFonts w:ascii="Arial" w:hAnsi="Arial" w:cs="Arial"/>
                <w:sz w:val="20"/>
                <w:lang w:eastAsia="vi-VN"/>
              </w:rPr>
            </w:pPr>
            <w:r>
              <w:rPr>
                <w:rFonts w:cs="Arial" w:ascii="Arial" w:hAnsi="Arial"/>
                <w:sz w:val="20"/>
                <w:lang w:eastAsia="vi-VN"/>
              </w:rPr>
              <w:t>31/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vi-VN"/>
              </w:rPr>
            </w:pPr>
            <w:r>
              <w:rPr>
                <w:rFonts w:cs="Arial" w:ascii="Arial" w:hAnsi="Arial"/>
                <w:sz w:val="20"/>
                <w:lang w:eastAsia="vi-VN"/>
              </w:rPr>
              <w:t>01/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eastAsia="vi-VN"/>
              </w:rPr>
            </w:pPr>
            <w:r>
              <w:rPr>
                <w:rFonts w:cs="Arial" w:ascii="Arial" w:hAnsi="Arial"/>
                <w:sz w:val="20"/>
                <w:lang w:eastAsia="vi-VN"/>
              </w:rPr>
              <w:t xml:space="preserve">Về việc bố trí 02 chỉ huy phó Ban CHQS cấp xã và chế độ hỗ trợ, phụ cấp đặc thù đối với Chỉ huy trưởng, Chỉ huy phó Ban CHQS cấp xã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color w:val="0070C0"/>
                <w:sz w:val="20"/>
                <w:highlight w:val="yellow"/>
                <w:lang w:val="en-US" w:eastAsia="en-US"/>
              </w:rPr>
            </w:pPr>
            <w:r>
              <w:rPr>
                <w:rFonts w:cs="Arial" w:ascii="Arial" w:hAnsi="Arial"/>
                <w:color w:val="0070C0"/>
                <w:sz w:val="20"/>
                <w:highlight w:val="yellow"/>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color w:val="0070C0"/>
                <w:sz w:val="20"/>
                <w:lang w:val="en-US" w:eastAsia="en-US"/>
              </w:rPr>
            </w:pPr>
            <w:r>
              <w:rPr>
                <w:rFonts w:cs="Arial" w:ascii="Arial" w:hAnsi="Arial"/>
                <w:b/>
                <w:bCs/>
                <w:color w:val="0070C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6/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Pháp lệnh về Dân quân tự v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22/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6/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và tổ chức thực hiện Pháp lệnh dự bị động vi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8/2000/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iếp tục triển khai thực hiện Nghị định 47/CP về quản lý vũ khí, vật liệu nổ và công cụ hỗ tr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0/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iếp tục triển khai thực hiện Nghị định 47/CP về quản lý vũ khí, vật liệu nổ và công cụ hỗ tr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color w:val="FF0000"/>
                <w:sz w:val="20"/>
                <w:lang w:val="en-US" w:eastAsia="en-US"/>
              </w:rPr>
            </w:pPr>
            <w:r>
              <w:rPr>
                <w:rFonts w:cs="Arial" w:ascii="Arial" w:hAnsi="Arial"/>
                <w:b/>
                <w:bCs/>
                <w:color w:val="FF000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3/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ếp tục triển khai thực hiện Nghị định 47/CP về quản lý vũ khí, vật liệu nổ và công cụ hỗ tr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oàn bộ nội dung văn bản </w:t>
            </w:r>
          </w:p>
        </w:tc>
      </w:tr>
      <w:tr>
        <w:trPr>
          <w:trHeight w:val="74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w:t>
            </w:r>
            <w:r>
              <w:rPr>
                <w:rFonts w:cs="Arial" w:ascii="Arial" w:hAnsi="Arial"/>
                <w:b/>
                <w:bCs/>
                <w:sz w:val="20"/>
              </w:rPr>
              <w:t xml:space="preserve"> </w:t>
            </w:r>
            <w:r>
              <w:rPr>
                <w:rFonts w:cs="Arial" w:ascii="Arial" w:hAnsi="Arial"/>
                <w:sz w:val="20"/>
              </w:rPr>
              <w:t>42/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9/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triển khai thực hiện kế hoạch vận động toàn dân giao nộp vũ khí, vật liệu nổ, công cụ hỗ tr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pPr>
            <w:r>
              <w:rPr>
                <w:rFonts w:eastAsia="Arial" w:cs="Arial" w:ascii="Arial" w:hAnsi="Arial"/>
                <w:b/>
                <w:sz w:val="20"/>
              </w:rPr>
              <w:t xml:space="preserve"> </w:t>
            </w:r>
            <w:r>
              <w:rPr>
                <w:rFonts w:cs="Arial" w:ascii="Arial" w:hAnsi="Arial"/>
                <w:b/>
                <w:sz w:val="20"/>
              </w:rPr>
              <w:t>LĨNH VỰC XÂY DỰNG VÀ THI HÀNH PHÁP LUẬT; HÀNH CHÍNH TƯ PHÁP; BỔ TRỢ TƯ PHÁP</w:t>
            </w:r>
          </w:p>
          <w:p>
            <w:pPr>
              <w:pStyle w:val="Normal"/>
              <w:spacing w:before="0" w:after="120"/>
              <w:jc w:val="center"/>
              <w:rPr>
                <w:rFonts w:ascii="Arial" w:hAnsi="Arial" w:cs="Arial"/>
                <w:sz w:val="20"/>
              </w:rPr>
            </w:pPr>
            <w:r>
              <w:rPr>
                <w:rFonts w:cs="Arial" w:ascii="Arial" w:hAnsi="Arial"/>
                <w:b/>
                <w:sz w:val="20"/>
              </w:rPr>
              <w:t>(THUỘC CHỨC NĂNG QUẢN LÝ CỦA SỞ TƯ PHÁP)</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9/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lệ phí hộ tịc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Nghị quyết số 15/2009/NQ-HĐND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lệ phí cấp bản sao, lệ phí chứng thự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3/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một số mức chi thực hiện nhiệm vụ phổ biến giáo dục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1/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một số mức chi đặc thù trong công tác kiểm tra, xử lý, rà soát, hệ thống hóa văn bản quy phạm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10/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w:t>
            </w:r>
            <w:r>
              <w:rPr>
                <w:rFonts w:cs="Arial" w:ascii="Arial" w:hAnsi="Arial"/>
                <w:sz w:val="20"/>
                <w:lang w:val="es-MX"/>
              </w:rPr>
              <w:t>ề việc quy định mức chi và định mức phân bổ kinh phí đảm bảo cho công tác xây dựng và hoàn thiện văn bản quy phạm pháp luật của Hội đồng nhân dân, Ủy ban nhân dân các cấ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1999/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3/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về “Quản lý nhà nước và định hướng nội dung Quy ước khu phố, ấp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6/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hoạt động của tuyên truyền viên pháp luật ở cơ s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50/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dịch vụ bán đấu giá tài sả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0/200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điều chỉnh, bổ sung hiệu lực một số văn bản quy phạm pháp luật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0/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01/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iều chỉnh quy định sai sót về hiệu lực trong một số văn bản quy phạm pháp luật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9/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mức thu lệ phí hộ tịc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6/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0/0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uỷ quyền Giám đốc Sở Tư pháp thực hiện một số nhiệm vụ, quyền hạn trong việc quản lý nhà nước về luật sư và hành nghề luật s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mới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Quy định về mức thu</w:t>
            </w:r>
            <w:r>
              <w:rPr>
                <w:rFonts w:cs="Arial" w:ascii="Arial" w:hAnsi="Arial"/>
                <w:bCs/>
                <w:sz w:val="20"/>
                <w:lang w:eastAsia="ja-JP"/>
              </w:rPr>
              <w:t>,</w:t>
            </w:r>
            <w:r>
              <w:rPr>
                <w:rFonts w:cs="Arial" w:ascii="Arial" w:hAnsi="Arial"/>
                <w:bCs/>
                <w:sz w:val="20"/>
              </w:rPr>
              <w:t xml:space="preserve"> nộp</w:t>
            </w:r>
            <w:r>
              <w:rPr>
                <w:rFonts w:cs="Arial" w:ascii="Arial" w:hAnsi="Arial"/>
                <w:bCs/>
                <w:sz w:val="20"/>
                <w:lang w:eastAsia="ja-JP"/>
              </w:rPr>
              <w:t>,</w:t>
            </w:r>
            <w:r>
              <w:rPr>
                <w:rFonts w:cs="Arial" w:ascii="Arial" w:hAnsi="Arial"/>
                <w:bCs/>
                <w:sz w:val="20"/>
              </w:rPr>
              <w:t xml:space="preserve"> quản lý và sử dụng lệ phí cấp bản sao</w:t>
            </w:r>
            <w:r>
              <w:rPr>
                <w:rFonts w:cs="Arial" w:ascii="Arial" w:hAnsi="Arial"/>
                <w:bCs/>
                <w:sz w:val="20"/>
                <w:lang w:eastAsia="ja-JP"/>
              </w:rPr>
              <w:t>,</w:t>
            </w:r>
            <w:r>
              <w:rPr>
                <w:rFonts w:cs="Arial" w:ascii="Arial" w:hAnsi="Arial"/>
                <w:bCs/>
                <w:sz w:val="20"/>
              </w:rPr>
              <w:t xml:space="preserve"> lệ phí chứng thự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8/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Sở Tư pháp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16/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4/5/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điều kiện, tiêu chuẩn cấp trưởng, cấp phó các tổ chức thuộc Sở Tư pháp; Trưởng phòng, phó trưởng phòng Tư pháp các huyện, thị xã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0/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một số mức chi thực hiện nhiệm vụ phổ biến, giáo dục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kiểm tra và xử lý văn bản quy phạm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1/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phối hợp kiểm soát và công bố, công khai thủ tục hành chí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2/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phối hợp tiếp nhận, xử lý phản ánh kiến nghị của cá nhân, tổ chức về quy định hành chí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một số mức chi đặc thù trong công tác kiểm tra, xử lý, rà soát, hệ thống hóa văn bản quy phạm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2/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trình tự, thủ tục soạn thảo, ban hành, rà soát, hệ thống hóa văn bản quy phạm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ết hiệu lực một phần và b</w:t>
            </w:r>
            <w:r>
              <w:rPr>
                <w:rFonts w:cs="Arial" w:ascii="Arial" w:hAnsi="Arial"/>
                <w:bCs/>
                <w:sz w:val="20"/>
              </w:rPr>
              <w:t>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29/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nội dung chi, mức chi và định mức phân bổ kinh phí đảm bảo cho công tác xây dựng và hoàn thiện văn bản QPPL của HĐND, UBND các cấ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6/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uyển giao thẩm quyền chứng thực hợp đồng, giao dịch cho tổ chức hành nghề công chứ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Quyết định số 19/2013/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Cộng tác viên kiểm tra văn bản quy phạm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0/2013/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 định trình tự, thủ tục soạn thảo, ban hành, rà soát, hệ thống hóa văn bản quy phạm pháp luật trên địa bàn tỉnh Bình Dương ban hành kèm theo Quyết định số 72/2011/QĐ-UBND ngày 20/12/2011 của UBND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6/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1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điểm c, khoản 2, Điều 1 Quyết định số 17/2013/QĐ-UBND ngày 20 tháng 6 năm 2013 của UBND tỉnh về việc chuyển giao thẩm quyền chứng thực hợp đồng, giao dịch cho tổ chức hành nghề công chứ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7/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phổ biến, giáo dục pháp luật về đấu tranh phòng, chống tội phạ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r>
              <w:rPr>
                <w:rFonts w:cs="Arial" w:ascii="Arial" w:hAnsi="Arial"/>
                <w:bCs/>
                <w:sz w:val="20"/>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4/2003/CT.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đẩy mạnh công tác hòa giải cơ s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5/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riển khai thực hiện Luật Ban hành văn bản quy phạm pháp luật của Hội đồng nhân dân và Ủy ban nhân d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2005/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xây dựng và củng cố tổ chức pháp chế trong các cơ quan chuyên môn thuộc Ủy ban nhân dân tỉnh, các doanh nghiệp Nhà nước do Ủy ban nhân dân tỉnh quản l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mới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3/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7/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hể thức và kỹ thuật trình bày văn bản quản lý nhà nước áp dụng thống nh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1/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4/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Nghị định 158/2005/NĐ-CP của Chính Phủ về đăng ký và quản lý hộ tị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7/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ăng cường công tác kiểm tra, xử lý văn bản quy phạm pháp luậ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7/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1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trợ giúp pháp l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42/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1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ăng cường quản lý Nhà nước về công chứng, cấp bản sao từ sổ gốc, chứng thực bản sao từ bản chính, chứng thực chữ ký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9/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9/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ăng cường và nâng cao hiệu quả công tác thi hành án dân sự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7/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1/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đẩy mạnh công tác phổ biến giáo dục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12/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1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công chứng, chứng thự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4/2010/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Ngày pháp lu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10/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8/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riển khai thực hiện Nghị định số 17/2010/NĐ-CP ngày 04/3/2010 của Chính phủ về bán đấu giá tài sả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pPr>
            <w:r>
              <w:rPr>
                <w:rFonts w:eastAsia="Arial" w:cs="Arial" w:ascii="Arial" w:hAnsi="Arial"/>
                <w:b/>
                <w:bCs/>
                <w:sz w:val="20"/>
              </w:rPr>
              <w:t xml:space="preserve"> </w:t>
            </w:r>
            <w:r>
              <w:rPr>
                <w:rFonts w:cs="Arial" w:ascii="Arial" w:hAnsi="Arial"/>
                <w:b/>
                <w:bCs/>
                <w:sz w:val="20"/>
              </w:rPr>
              <w:t>LĨNH VỰC KHIẾU NẠI, TỐ CÁO</w:t>
            </w:r>
          </w:p>
          <w:p>
            <w:pPr>
              <w:pStyle w:val="Normal"/>
              <w:spacing w:before="0" w:after="120"/>
              <w:jc w:val="center"/>
              <w:rPr>
                <w:rFonts w:ascii="Arial" w:hAnsi="Arial" w:cs="Arial"/>
                <w:bCs/>
                <w:sz w:val="20"/>
              </w:rPr>
            </w:pPr>
            <w:r>
              <w:rPr>
                <w:rFonts w:cs="Arial" w:ascii="Arial" w:hAnsi="Arial"/>
                <w:b/>
                <w:bCs/>
                <w:sz w:val="20"/>
              </w:rPr>
              <w:t>(THUỘC CHỨC NĂNG QUẢN LÝ CỦA THANH TRA TỈNH)</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7/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cán bộ, công chức làm công tác thẩm tra, xác minh tham mưu giải quyết đơn thư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9/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trích kinh phí từ các khoản thu hồi phát hiện qua công tác thanh tra đã thực nộp vào ngân sách nhà nước đối với cơ quan Thanh tra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0/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bồi dưỡng đối với cán bộ, công chức làm công tác tiếp dân, xử lý đơn khiếu nại, tố cáo, kiến nghị, phản á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02/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Quy định tạm thời về chế độ phụ cấp trách nhiệm theo nghề đối với Thanh tra viê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quy định chế độ hỗ trợ đối với cán bộ</w:t>
            </w:r>
            <w:r>
              <w:rPr>
                <w:rFonts w:cs="Arial" w:ascii="Arial" w:hAnsi="Arial"/>
                <w:bCs/>
                <w:sz w:val="20"/>
                <w:lang w:eastAsia="ja-JP"/>
              </w:rPr>
              <w:t>,</w:t>
            </w:r>
            <w:r>
              <w:rPr>
                <w:rFonts w:cs="Arial" w:ascii="Arial" w:hAnsi="Arial"/>
                <w:bCs/>
                <w:sz w:val="20"/>
              </w:rPr>
              <w:t xml:space="preserve"> công chức làm công tác thẩm tra</w:t>
            </w:r>
            <w:r>
              <w:rPr>
                <w:rFonts w:cs="Arial" w:ascii="Arial" w:hAnsi="Arial"/>
                <w:bCs/>
                <w:sz w:val="20"/>
                <w:lang w:eastAsia="ja-JP"/>
              </w:rPr>
              <w:t>,</w:t>
            </w:r>
            <w:r>
              <w:rPr>
                <w:rFonts w:cs="Arial" w:ascii="Arial" w:hAnsi="Arial"/>
                <w:bCs/>
                <w:sz w:val="20"/>
              </w:rPr>
              <w:t xml:space="preserve"> xác minh</w:t>
            </w:r>
            <w:r>
              <w:rPr>
                <w:rFonts w:cs="Arial" w:ascii="Arial" w:hAnsi="Arial"/>
                <w:bCs/>
                <w:sz w:val="20"/>
                <w:lang w:eastAsia="ja-JP"/>
              </w:rPr>
              <w:t>,</w:t>
            </w:r>
            <w:r>
              <w:rPr>
                <w:rFonts w:cs="Arial" w:ascii="Arial" w:hAnsi="Arial"/>
                <w:bCs/>
                <w:sz w:val="20"/>
              </w:rPr>
              <w:t xml:space="preserve"> tham mưu giải quyết đơn thư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2/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Thanh tr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7/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8/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trình tự, thủ tục tiếp công dân, tiếp nhận đơn và giải quyết đơn tranh chấp đất đai, đơn khiếu nại quyết định hành chính, hành vi hành chính về quản lý đất đai và đơn khiếu nại, tố cáo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4/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quy trình thanh tra công tác bồi thường, hỗ trợ tái định cư của các dự á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p>
            <w:pPr>
              <w:pStyle w:val="Normal"/>
              <w:spacing w:before="0" w:after="120"/>
              <w:jc w:val="center"/>
              <w:rPr>
                <w:rFonts w:ascii="Arial" w:hAnsi="Arial" w:cs="Arial"/>
                <w:bCs/>
                <w:sz w:val="20"/>
              </w:rPr>
            </w:pPr>
            <w:r>
              <w:rPr>
                <w:rFonts w:cs="Arial" w:ascii="Arial" w:hAnsi="Arial"/>
                <w:bC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9/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hế độ bồi dưỡng đối với cán bộ làm công tác tiếp công dân, xử lý đơn khiếu nại, tố cáo, kiến nghị, phản á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0/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mức trích kinh phí từ các khoản thu hồi phát hiện qua công tác thanh tra đã thực nộp vào ngân sách nhà nước đối với cơ quan Thanh tra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21/1998/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0/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Nghị quyết số 61 ngày 15/8/1998 của Chính phủ quy định về công tác thanh tra, kiểm tra đối với các doanh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3/1998/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0/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ấn chỉnh, tăng cường công tác tiếp dân và giải quyết đơn thư khiếu nại – tố cáo của công d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23/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7/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trình tự, thủ tục tiếp nhận đơn, xử lý đơn và giải quyết đơn thư khiếu nại, tố cáo của công dâ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3/2000/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5/01/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iếp tục thực hiện Nghị định 61/1998/NĐ-CP ngày 15/8/1998 của Chính phủ và Chỉ thị 21/1998/CT-CT của Chủ tịch UBND tỉnh về công tác thanh tra, kiểm tra đối với các doanh nghiệp</w:t>
            </w:r>
            <w:r>
              <w:rPr>
                <w:rStyle w:val="StrongEmphasis"/>
                <w:rFonts w:cs="Arial" w:ascii="Arial" w:hAnsi="Arial"/>
                <w:spacing w:val="24"/>
                <w:sz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Chỉ thị số 03/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hực hiện Luật Thanh tra năm 2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9/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3/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hỉ đạo về chấp hành pháp luật lao động trong các doanh nghiệp và giải quyết tình hình khiếu kiện đông ngườ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40/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1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riển khai, thực hiện Nghị định số 37/2007/NĐ-CP ngày 09/3/2007 của Chính phủ về minh bạch tài sản, thu nhập.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11/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5/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hực hiện Quy chế tặng quà, nhận quà tặng và nộp lại quà tặng của cơ quan, tổ chức, đơn vị có sử dụng ngân sách nhà nước và của cán bộ, công chức, viên chứ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2/2010/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6/5/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tăng cường thực hiện các giải pháp phòng ngừa trong công tác phòng, chống tham nhũ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4/2011/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7/7/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tăng cường trách nhiệm người đứng đầu cơ quan, tổ chức, đơn vị trong công tác phòng, chống tham nhũ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1122"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CÁN BỘ, CÔNG CHỨC, VIÊN CHỨC; DÂN TỘC, TÔN GIÁO, TÍN NGƯỠNG; TỔ CHỨC BỘ MÁY NHÀ NƯỚC; TỔ CHỨC CHÍNH TRỊ - XÃ HỘI, HỘI; THI ĐUA, KHEN THƯỞNG VÀ VĂN THƯ, LƯU TRỮ</w:t>
            </w:r>
          </w:p>
          <w:p>
            <w:pPr>
              <w:pStyle w:val="BodyText2"/>
              <w:spacing w:before="0" w:after="120"/>
              <w:jc w:val="center"/>
              <w:rPr>
                <w:rFonts w:ascii="Arial" w:hAnsi="Arial" w:cs="Arial"/>
                <w:b/>
                <w:b/>
                <w:bCs/>
                <w:sz w:val="20"/>
                <w:lang w:val="en-US" w:eastAsia="en-US"/>
              </w:rPr>
            </w:pPr>
            <w:r>
              <w:rPr>
                <w:rFonts w:cs="Arial" w:ascii="Arial" w:hAnsi="Arial"/>
                <w:b/>
                <w:bCs/>
                <w:sz w:val="20"/>
                <w:lang w:val="en-US" w:eastAsia="en-US"/>
              </w:rPr>
              <w:t>(THUỘC CHỨC NĂNG QUẢN LÝ CỦA SỞ NỘI VỤ)</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82/2001/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ổ sung, sửa đổi chế độ sinh hoạt phí đối với cán bộ xã, phường, thị trấ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i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Nghị quyết số 23/2004/NQ-HĐND7</w:t>
            </w:r>
            <w:r>
              <w:rPr>
                <w:rFonts w:cs="Arial" w:ascii="Arial" w:hAnsi="Arial"/>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ịnh biên, chế độ phụ cấp đối với cán bộ công chức xã, phường, thị trấ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i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Nghị quyết số 28/2004/NQ-HĐND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cơ quan chuyên môn thuộc Uỷ ban nhân dân tỉnh và thuộc Uỷ ban nhân dân các huyện, thị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i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9/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phụ cấp đối với cán bộ, công chức làm việc tại bộ phận tiếp nhận hồ sơ và trả kết qu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1/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inh phí hoạt động của Ủy ban Mặt trận tổ quốc, các đoàn thể chính trị - xã hội, tổ chức xã hội cấp xã; kinh phí hoạt động của ấp, khu phố và chính sách, chế độ đối với cán bộ không chuyên trách cấp xã trên đại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bCs/>
                <w:sz w:val="20"/>
                <w:lang w:eastAsia="ja-JP"/>
              </w:rPr>
              <w:t>40/2009/</w:t>
            </w:r>
            <w:r>
              <w:rPr>
                <w:rFonts w:cs="Arial" w:ascii="Arial" w:hAnsi="Arial"/>
                <w:bCs/>
                <w:sz w:val="20"/>
              </w:rPr>
              <w:t>NQ-HĐND</w:t>
            </w:r>
            <w:r>
              <w:rPr>
                <w:rFonts w:cs="Arial" w:ascii="Arial" w:hAnsi="Arial"/>
                <w:bCs/>
                <w:sz w:val="20"/>
                <w:lang w:eastAsia="ja-JP"/>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lang w:eastAsia="ja-JP"/>
              </w:rPr>
              <w:t>16/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hực hiện chế độ phụ cấp khó khăn đối với cán bộ, công chức, viên chức, những người hoạt động không chuyên trách đang công tác tại 13 xã còn nhiều khó khă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bCs/>
                <w:sz w:val="20"/>
                <w:lang w:eastAsia="ja-JP"/>
              </w:rPr>
              <w:t>41/2009/</w:t>
            </w:r>
            <w:r>
              <w:rPr>
                <w:rFonts w:cs="Arial" w:ascii="Arial" w:hAnsi="Arial"/>
                <w:bCs/>
                <w:sz w:val="20"/>
              </w:rPr>
              <w:t>NQ-HĐND</w:t>
            </w:r>
            <w:r>
              <w:rPr>
                <w:rFonts w:cs="Arial" w:ascii="Arial" w:hAnsi="Arial"/>
                <w:bCs/>
                <w:sz w:val="20"/>
                <w:lang w:eastAsia="ja-JP"/>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lang w:eastAsia="ja-JP"/>
              </w:rPr>
              <w:t>16/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hỗ trợ đối với viên chức cấp xã có trình độ sơ cấp chuyên môn thực hiện chế độ phụ cấp</w:t>
            </w:r>
            <w:r>
              <w:rPr>
                <w:rFonts w:cs="Arial" w:ascii="Arial" w:hAnsi="Arial"/>
                <w:b/>
                <w:bCs/>
                <w:sz w:val="20"/>
              </w:rPr>
              <w:t xml:space="preserve">, </w:t>
            </w:r>
            <w:r>
              <w:rPr>
                <w:rFonts w:cs="Arial" w:ascii="Arial" w:hAnsi="Arial"/>
                <w:bCs/>
                <w:sz w:val="20"/>
              </w:rPr>
              <w:t>hỗ trợ những người hoạt động không chuyên trách cấp xã và cán bộ ấp, khu phố; quy định chức danh những người hoạt động không chuyên trách cấp xã trên địa bàn tỉnh Bình Dương</w:t>
            </w:r>
            <w:r>
              <w:rPr>
                <w:rFonts w:cs="Arial" w:ascii="Arial" w:hAnsi="Arial"/>
                <w:b/>
                <w:bCs/>
                <w:sz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8/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hính sách thu hút, chế độ hỗ trợ đào tạo và phát triển nguồn nhân lự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an hành văn bản sửa đổi, bổ su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9/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sửa đổi quy định chế độ hỗ trợ đối với công chức cấp xã có trình độ sơ cấp chuyên môn, những người hoạt động không chuyên trách cấp xã, cán bộ ấp, khu phố; bổ sung chức danh những người hoạt động không chuyên trách cấp xã và sửa đổi kinh phí hoạt động của ấp, khu phố trên địa bàn tỉnh B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5/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các cơ quan chuyên môn thuộc UBND các huyện, thị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6/1999/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qui định về chế độ, chính sách Bảo hiểm xã hội đối với cán bộ xã, phường, thị trấn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tổ chức và hoạt động của Trường chính trị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2/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4/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về tổ chức và hoạt động của Trung tâm dịch vụ phát thanh truyền hìn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6/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tổ chức và hoạt động của Trung tâm hoạt động thanh niê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1/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9/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về tổ chức và hoạt động của ấp, khu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6/2004/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uỷ quyền cho phép thành lập Hội khuyến học cơ s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5/2004/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7/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ề việc ban hành Quy chế tổ chức và hoạt động của Trung tâm Đào tạo kỹ thuật Việt Nam - Singap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6/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9/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và bổ sung chính sách cán b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0/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9/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Ban quản lý dự án Khu liên hợp công nghiệp- dịch vụ- đô thị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4/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8/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tổ chức chia cụm, khối thi đua và việc thực hiện chấm điểm xếp hạng thi đua khen thưở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11/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tổ chức và hoạt động của Trường Kỹ thuật Việt Nam – Singapore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03/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tiêu chuẩn, điều kiện, thủ tục, bổ nhiệm, bãi nhiệm, thay thế và xếp phụ cấp kế toán truởng, phụ trách kế toán trong các đơn vị kế toán thuộc lĩnh vực kế toán nhà nước trên địa bàn tì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p>
            <w:pPr>
              <w:pStyle w:val="Normal"/>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0/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3/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phụ cấp cán bộ cụm văn hoá thể thao liên x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0/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5/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tiêu chuẩn chức danh cán bộ chuyên trách và công chức xã, phường, thị trấ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2/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10/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đào tạo, bồi dưỡng cán bộ, công chức, viên chứ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eastAsia="en-US"/>
              </w:rPr>
              <w:t xml:space="preserve">Ban hành văn bản sửa đổi, bổ sung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10/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3/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tổ chức và chức năng của các cơ quan chuyên môn thuộc Ủy ban nhân dâ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11/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3/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tổ chức và chức năng của các cơ quan chuyên môn thuộc UBND cấp huyệ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16/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4/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phân cấp quản lý tổ chức, biên chế và cán bộ, công chức, viên chứ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17/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5/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phân cấp quản lý cán bộ, viên chức các đơn vị sự nghiệp giáo dục và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25/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quy trình bầu cử, miễn nhiệm, bãi nhiệm Trưởng ấp, Trưởng khu phố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1/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3/0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ụ cấp cho cán bộ, công chức làm tại Bộ phận Tiếp nhận hồ sơ và Trả kết qu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6/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về công tác văn thư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2/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10/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ổ chức và hoạt động của Trường Đại học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thực hiện chế độ trợ cấp khó khăn đối với cán bộ, công chức, viên chức và những người hoạt động không chuyên trách đang công tác tại 13 xã còn nhiều khó khăn trên địa bàn tỉnh B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3/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3/9/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Ban Thi đua – Khen thưởng trực thuộc Sở Nội vụ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4/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10/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chức năng, nhiệm vụ, quyền hạn và cơ cấu tổ chức của Chi cục Văn thư lưu trữ trực thuộc Sở Nội vụ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5/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3/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khen thưởng, tôn vinh, công nhận danh hiệu “Chủ trang trại tiêu biểu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8/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của Sở Nội vụ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br/>
              <w:t xml:space="preserve"> 23/2011 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và cơ cấu tổ chức của Ban Tôn giáo trực thuộc Sở Nội vụ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3/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tuyển dụng công chứ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3/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7/10/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đối tượng, tiêu chí, trình tự thủ tục xét khen thưởng danh hiệu “Doanh nghiệp xuất sắc”, “Doanh nhân xuất sắ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4/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8/10/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đơn giá chỉnh lý tài liệu giấy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3/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4/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ính sách thu hút, chế độ hỗ trợ đào tạo và phát triển nguồn nhân lự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văn bản sửa đổi, bổ su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04/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01/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chức năng, nhiệm vụ, quyền hạn và cơ cấu tổ chức của Đài phát thanh và truyền hì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0/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ính sách thu hút người có học hàm, học vị về công tác tại Trường Đại học Thủ Dầu Mộ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văn bản sửa đổi, bổ su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quản lý công tác văn thư, lưu trữ của Hội đồng nhân dân và Ủy ban nhân dân xã, phường, thị trấ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9/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9/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ế độ quản lý cán bộ, công chức và những người hoạt động không chuyên trách ở xã, phường, thị trấ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5/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03/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nâng bậc lương trước thời hạn do lập thành tích xuất sắc trong thực hiện nhiệm vụ đối với cán bộ, công chức, viên chứ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5/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5/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Ban hành Quy định về công tác thi đua, khen thưở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6/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6/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tiêu chuẩn, chức danh công chức xã, phường, thị trấ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ố trí và thực hiện chế độ, chính sách đối với cán bộ, công chức dự nguồn của các xã, phường, thị trấ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9/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tiêu chuẩn chức danh Trưởng phòng, Phó Trưởng phòng Sở và tương đương Chi cục, Ban thuộc Sở, Ủy ban nhân dân huyện, thị xã, thành phố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2/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10/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ế độ tuyển dụng công chức xã, phường, thị trấ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pPr>
            <w:r>
              <w:rPr>
                <w:rFonts w:cs="Arial" w:ascii="Arial" w:hAnsi="Arial"/>
                <w:bCs/>
                <w:sz w:val="20"/>
              </w:rPr>
              <w:t>34/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eo thẻ công chức tại công sở và khi thi hành công v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1998/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6/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Quy chế dân chủ ở x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6/04/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uẩn bị giao nộp hồ sơ, tài liệu lưu trữ đã đến hạn nộp lưu vào Trung tâm Lưu trữ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9/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hế độ tuần làm việc 40 gi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7/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ấn chỉnh và tăng cường công tác lưu trữ trong thời gian t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iếp tục triển khai thi hành Pháp lệnh lưu trữ Quốc g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2003/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10/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cơ chế một cửa tại cơ quan hành chính nhà nướ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w:t>
            </w:r>
            <w:r>
              <w:rPr>
                <w:rFonts w:cs="Arial" w:ascii="Arial" w:hAnsi="Arial"/>
                <w:bCs/>
                <w:sz w:val="20"/>
              </w:rPr>
              <w:t>28/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6/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ực hiện Nghị định 79/2003/NĐ-CP của Chính phủ ban hành Quy chế thực hiện dân chủ ở x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6/2005/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ổ chức thực hiện Nghị định 110 và 111/2004/NĐ-CP ngày 08/4/2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8/2005/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hực hiện Quy chế dân chủ theo Nghị định 71/1998/NĐ-CP đối với cơ quan hành chính cấp xã, phường, thị trấ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4/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10/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ảm văn bản, giấy tờ và chấn chỉnh kỷ luật, kỷ cương trong hoạt động của các cơ quan hành chín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7/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1/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dân vận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4/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riển khai thực hiện Nghị định 87/2007/NĐ-CP của Chính phủ ở các công ty cổ phần, công ty trách nhiệm hữu h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5/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riển khai Pháp lệnh thực hiện dân chủ ở xã, phường, thị trấ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41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41/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hực hiện Quy chế văn hóa công sở và quy tắc ứng xử của CBCC, viên chức trong các cơ quan hành chín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0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6/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7/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Nghị định 71/1998/NĐ-CP ngày 08/9/1998 của Chính phủ về quy chế thực hiện dân chủ trong hoạt động của cơ qu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13/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3/12/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chấn chỉnh lề lối làm việ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Chỉ thị số 03/2013/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8/7/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quản lý công tác văn thư, lưu trữ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578"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NGOẠI VỤ</w:t>
            </w:r>
          </w:p>
          <w:p>
            <w:pPr>
              <w:pStyle w:val="Normal"/>
              <w:spacing w:before="0" w:after="120"/>
              <w:ind w:left="1080" w:hanging="0"/>
              <w:jc w:val="center"/>
              <w:rPr/>
            </w:pPr>
            <w:r>
              <w:rPr>
                <w:rFonts w:cs="Arial" w:ascii="Arial" w:hAnsi="Arial"/>
                <w:b/>
                <w:bCs/>
                <w:sz w:val="20"/>
              </w:rPr>
              <w:t>(</w:t>
            </w:r>
            <w:r>
              <w:rPr>
                <w:rFonts w:cs="Arial" w:ascii="Arial" w:hAnsi="Arial"/>
                <w:b/>
                <w:sz w:val="20"/>
              </w:rPr>
              <w:t xml:space="preserve">THUỘC CHỨC NĂNG QUẢN LÝ CỦA SỞ </w:t>
            </w:r>
            <w:r>
              <w:rPr>
                <w:rFonts w:cs="Arial" w:ascii="Arial" w:hAnsi="Arial"/>
                <w:b/>
                <w:bCs/>
                <w:sz w:val="20"/>
              </w:rPr>
              <w:t>NGOẠI VỤ)</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jc w:val="center"/>
              <w:rPr>
                <w:rFonts w:ascii="Arial" w:hAnsi="Arial" w:cs="Arial"/>
                <w:color w:val="FF0000"/>
                <w:sz w:val="20"/>
              </w:rPr>
            </w:pPr>
            <w:r>
              <w:rPr>
                <w:rFonts w:eastAsia="Arial" w:cs="Arial" w:ascii="Arial" w:hAnsi="Arial"/>
                <w:color w:val="FF0000"/>
                <w:sz w:val="20"/>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64/2008/QĐ-UBND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phân cấp và quản lý việc xuất cảnh, nhập cảnh của cán bộ, công chức, viên chức, cán bộ quản lý doanh nghiệp nhà nước thuộ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Ban hành văn bản thay thế</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20"/>
              <w:jc w:val="center"/>
              <w:rPr>
                <w:rFonts w:ascii="Arial" w:hAnsi="Arial" w:cs="Arial"/>
                <w:b/>
                <w:b/>
                <w:bCs/>
                <w:sz w:val="20"/>
              </w:rPr>
            </w:pPr>
            <w:r>
              <w:rPr>
                <w:rFonts w:cs="Arial" w:ascii="Arial" w:hAnsi="Arial"/>
                <w:b/>
                <w:bCs/>
                <w:sz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9/2009/QĐ-UB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8/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hống nhất quản lý các hoạt động đối ngoạ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20"/>
              <w:jc w:val="center"/>
              <w:rPr>
                <w:rFonts w:ascii="Arial" w:hAnsi="Arial" w:cs="Arial"/>
                <w:b/>
                <w:b/>
                <w:bCs/>
                <w:sz w:val="20"/>
              </w:rPr>
            </w:pPr>
            <w:r>
              <w:rPr>
                <w:rFonts w:cs="Arial" w:ascii="Arial" w:hAnsi="Arial"/>
                <w:b/>
                <w:bCs/>
                <w:sz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9/2009/QĐ-UB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ối hợp quản lý lưu học sinh Lào đang học tạ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78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20"/>
              <w:jc w:val="center"/>
              <w:rPr>
                <w:rFonts w:ascii="Arial" w:hAnsi="Arial" w:cs="Arial"/>
                <w:b/>
                <w:b/>
                <w:bCs/>
                <w:sz w:val="20"/>
              </w:rPr>
            </w:pPr>
            <w:r>
              <w:rPr>
                <w:rFonts w:cs="Arial" w:ascii="Arial" w:hAnsi="Arial"/>
                <w:b/>
                <w:bCs/>
                <w:sz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1/2010/QĐ-UB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1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xét cho phép sử dụng thẻ đi lại của doanh nhân APEC thuộ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văn bản sửa đổi, bổ sung </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20"/>
              <w:jc w:val="center"/>
              <w:rPr>
                <w:rFonts w:ascii="Arial" w:hAnsi="Arial" w:cs="Arial"/>
                <w:b/>
                <w:b/>
                <w:bCs/>
                <w:sz w:val="20"/>
              </w:rPr>
            </w:pPr>
            <w:r>
              <w:rPr>
                <w:rFonts w:cs="Arial" w:ascii="Arial" w:hAnsi="Arial"/>
                <w:b/>
                <w:bCs/>
                <w:sz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6/2012/QĐ-UB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của Sở Ngoại vụ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br/>
              <w:t>18/1998/CT-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cán bộ, viên chức Nhà nước xuất - nhập cả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0" w:after="120"/>
              <w:jc w:val="center"/>
              <w:rPr>
                <w:rFonts w:ascii="Arial" w:hAnsi="Arial" w:cs="Arial"/>
                <w:b/>
                <w:b/>
                <w:bCs/>
                <w:sz w:val="20"/>
              </w:rPr>
            </w:pPr>
            <w:r>
              <w:rPr>
                <w:rFonts w:cs="Arial" w:ascii="Arial" w:hAnsi="Arial"/>
                <w:b/>
                <w:bCs/>
                <w:sz w:val="2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18/2003/CT. 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uất nhập cảnh và quản lý hộ chiếu của cán bộ công chứ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CÔNG NGHIỆP, THƯƠNG MẠI</w:t>
            </w:r>
          </w:p>
          <w:p>
            <w:pPr>
              <w:pStyle w:val="Normal"/>
              <w:spacing w:before="0" w:after="120"/>
              <w:jc w:val="center"/>
              <w:rPr>
                <w:rFonts w:ascii="Arial" w:hAnsi="Arial" w:cs="Arial"/>
                <w:sz w:val="20"/>
              </w:rPr>
            </w:pPr>
            <w:r>
              <w:rPr>
                <w:rFonts w:cs="Arial" w:ascii="Arial" w:hAnsi="Arial"/>
                <w:b/>
                <w:sz w:val="20"/>
              </w:rPr>
              <w:t>(THUỘC CHỨC NĂNG QUẢN LÝ CỦA SỞ CÔNG THƯƠ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3/2006/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7/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công nghiệp tỉnh Bình Dương giai đoạn 2006 –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9/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cấp giấy phép sử dụng vật liệu nổ công nghiệ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0/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lệ phí cấp giấy phép hoạt động điện lự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về quản lý thu, chi từ nguồn thu lệ phí thẩm định thiết kế kỹ thuật và tổng dự toán các công trình đ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0/199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xét duyệt kế hoạch và quản lý hoạt động xuất khẩu, nhập khẩu cho các doanh nghiệp có vốn đầu tư nước ngoài, các bên hợp doanh trên cơ sở hợp tác kinh doanh trên điạ bàn tỉnh, ngoài khu c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2/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ủy quyền cho Sở Thương mại và Du lịch Bình Dương cấp giấy phép thành lập Văn phòng đại diện cho các thương nhân nước ngoài tại Việt N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7/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3/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i chế tổ chức quản lý và phát triển chợ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8/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17/0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ức năng quản lý kỹ thuật an toàn về nạp khí hoá lỏng vào cha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color w:val="00B050"/>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color w:val="00B050"/>
                <w:sz w:val="20"/>
                <w:lang w:val="en-US" w:eastAsia="en-US"/>
              </w:rPr>
            </w:pPr>
            <w:r>
              <w:rPr>
                <w:rFonts w:cs="Arial" w:ascii="Arial" w:hAnsi="Arial"/>
                <w:b/>
                <w:bCs/>
                <w:color w:val="00B05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thu, nộp, quản lý và sử dụng phí cấp giấy phép hoạt động điện lự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1/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thu, nộp, quản lý và sử dụng phí thẩm định cấp giấy phép sử dụng vật liệu nổ công nghiệ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1/0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chức năng, nhiệm vụ, quyền hạn và cơ cấu tổ chức của Sở Công thươ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anh Quy định chức năng</w:t>
            </w:r>
            <w:r>
              <w:rPr>
                <w:rFonts w:cs="Arial" w:ascii="Arial" w:hAnsi="Arial"/>
                <w:bCs/>
                <w:sz w:val="20"/>
                <w:lang w:eastAsia="ja-JP"/>
              </w:rPr>
              <w:t>,</w:t>
            </w:r>
            <w:r>
              <w:rPr>
                <w:rFonts w:cs="Arial" w:ascii="Arial" w:hAnsi="Arial"/>
                <w:bCs/>
                <w:sz w:val="20"/>
              </w:rPr>
              <w:t xml:space="preserve"> nhiệm vụ, quyền hạn và cơ cấu tổ chức của Chi cục quản lý thị trườ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quản lý vật liệu nổ công nghiệ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Hết hiệu lực một phần và 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9/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6/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phối hợp quản lý nhà nước đối với cụm công nghiệ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khoản 3 Điều 12 của Quy định về quản lý vật liệu nổ công nghiệp trên địa bàn tỉnh Bình Dương ban hành kèm theo Quyết định số 74/2009/QĐ-UBND ngày 20/11/2009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2/201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6/10/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iều chỉnh Điều 10 của Quy chế phối hợp quản lý nhà nước đối với cụm công nghiệ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7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4/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xử lý công trình xây dựng vi phạm hành lang bảo vệ an toàn lưới điện cao á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6/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xây dựng, quản lý và thực hiện chương trình Xúc tiến thương mạ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54/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về quản lý và sử dụng kinh phí khuyến cô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7/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phối hợp trong công tác quản lý nhà nước đối với hoạt động hóa ch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3/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9/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chợ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05/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0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lập lại trật tự kinh doanh chợ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32/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0/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nâng cao chất lượng, hiệu quả, hoạt động của lực lượng quản lý thị trườ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highlight w:val="yellow"/>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highlight w:val="yellow"/>
                <w:lang w:val="en-US" w:eastAsia="en-US"/>
              </w:rPr>
            </w:pPr>
            <w:r>
              <w:rPr>
                <w:rFonts w:cs="Arial" w:ascii="Arial" w:hAnsi="Arial"/>
                <w:b/>
                <w:bCs/>
                <w:sz w:val="20"/>
                <w:highlight w:val="yellow"/>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5/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6/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hoạch địa điểm bố trí cá nhân hoạt động thương mại một cách độc lập, thường xuyên không phải đăng ký kinh doanh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2/2011/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4/03/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tiết kiệm trong sử dụng điệ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11/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3/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biện pháp xử lý vi phạm hành lang bảo vệ an toàn công trình lưới điện cao á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thay thế</w:t>
            </w:r>
          </w:p>
        </w:tc>
      </w:tr>
      <w:tr>
        <w:trPr>
          <w:trHeight w:val="788"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ĐẦU TƯ VÀ DOANH NGHIỆP</w:t>
            </w:r>
          </w:p>
          <w:p>
            <w:pPr>
              <w:pStyle w:val="BodyText2"/>
              <w:spacing w:before="0" w:after="120"/>
              <w:jc w:val="center"/>
              <w:rPr>
                <w:rFonts w:ascii="Arial" w:hAnsi="Arial" w:cs="Arial"/>
                <w:bCs/>
                <w:sz w:val="20"/>
                <w:lang w:val="en-US" w:eastAsia="en-US"/>
              </w:rPr>
            </w:pPr>
            <w:r>
              <w:rPr>
                <w:rFonts w:cs="Arial" w:ascii="Arial" w:hAnsi="Arial"/>
                <w:b/>
                <w:bCs/>
                <w:sz w:val="20"/>
                <w:lang w:val="en-US" w:eastAsia="en-US"/>
              </w:rPr>
              <w:t>(THUỘC CHỨC NĂNG QUẢN LÝ CỦA SỞ KẾ HOẠCH VÀ ĐẦU TƯ)</w:t>
            </w:r>
          </w:p>
        </w:tc>
      </w:tr>
      <w:tr>
        <w:trPr>
          <w:trHeight w:val="8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7/2005/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ông qua Quy hoạch tổng thể phát triển kinh tế - xã hội tỉnh Bình Dương thời kì 2006 –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7/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kết quả đấu thầu; lệ phí cấp giấy chứng nhận đăng ký kinh doanh, cung cấp thông tin về đăng ký kinh doa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0/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Kế hoạch phát triển kinh tế - xã hội tỉnh Bình Dương 5 năm 2011 – 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78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2/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nguyên tắc, tiêu chí và định mức phân bổ vốn đầu tư phát triển bằng nguồn vốn ngân sách tỉnh giai đoạn 2011 – 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14/2013/NQ-HĐND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Nghị quyết về Kế hoạch điều chỉnh đầu tư xây dựng cơ bản năm 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15/2013/NQ-HĐND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ế hoạch đầu tư xây dựng cơ bản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ghị quyết số 19/2013/NQ-HĐND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ế hoạch phát triển kinh tế - xã hội năm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Quyết định số 2614/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lệ phí xét đơn các dự án đầu tư nước ngoài tạ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9/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3/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quản lý các chương trình mục tiêu quốc g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2/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ấp giấy chứng nhận đăng ký kinh doanh cho các quỹ tín dụng nhân d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02/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nội dung tại Điều 1 Quyết định số 29/1998/QĐ.UB ngày 06/3/1998 của UBND tỉnh về quản lý các chương trình mục tiêu quốc g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2/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6/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hủ tục trình tự và thời gian xét duyệt cấp Giấy phép đầu tư dự án đầu tư nước ngoài trong và ngoài khu công nghiệp tại tỉnh Bình Dương; thời gian giải quyết các thủ tục hành chính có liên quan để giúp dự án triển khai nh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7/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rình tự, thủ tục, thời gian đăng ký kinh doanh; thời gian giải quyết các thủ tục hành chính và trách nhiệm quản lý nhà nước đối với hoạt động của doanh nghiệp, hộ kinh doanh cá thể áp dụng đối với đầu tư trong nước tạ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7/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ưu đãi đầu tư xây dựng nhà ở để bán và cho thu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4/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Ban hành quy định về chế độ thu, nộp và quản lý sử dụng phí thẩm định kết quả đấu thầu; lệ phí cấp Giấy chứng nhận đăng ký kinh doanh, cung cấp thông tin về đăng ký kinh doa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7/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phê duyệt nguyên tắc, tiêu chí và định mức phân bổ vốn đầu tư phát triển bằng nguồn ngân sách tỉnh giai đoạn 2011-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9/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1/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bố trí các ngành nghề sản xuất công nghiệ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0/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11/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Sở Kế hoạch – Đầu tư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37/2013/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9/1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ết định về việc phân cấp trong đầu tư xây dựng cơ bả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39/2013/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3/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ết định về việc giao chỉ tiêu Kế hoạch điều chỉnh đầu tư xây dựng cơ bản năm 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3/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ết định về việc giao chỉ tiêu Kế hoạch đầu tư xây dựng cơ bản năm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8/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ết định về việc giao chỉ tiêu kế hoạch phát triển kinh tế - xã hội năm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7/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thực hiện Quy chế đấu thầu ban hành kèm theo Nghị định 43/CP </w:t>
            </w:r>
            <w:r>
              <w:rPr>
                <w:rFonts w:cs="Arial" w:ascii="Arial" w:hAnsi="Arial"/>
                <w:sz w:val="20"/>
              </w:rPr>
              <w:t xml:space="preserve">ngày 16 tháng 7 năm 1996 </w:t>
            </w:r>
            <w:r>
              <w:rPr>
                <w:rFonts w:cs="Arial" w:ascii="Arial" w:hAnsi="Arial"/>
                <w:bCs/>
                <w:sz w:val="20"/>
              </w:rPr>
              <w:t xml:space="preserve">của Chính Ph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1/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thực hiện Quy chế đấu thầ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03/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ấn chỉnh một số công tác liên quan đến quản lý đầu tư và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01/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3/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Quyết định 80/2005/QĐ-TTg ngày 18/4/2005 của Thủ tướng Chính phủ về quy chế giám sát đầu tư của cộng đ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1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11/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06/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ỉ thị về việc chấn chỉnh và tăng cường quản lý đầu tư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03"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TÀI CHÍNH; KẾ TOÁN, KIỂM TOÁN; TÀI SẢN CÔNG, NỢ CÔNG</w:t>
            </w:r>
          </w:p>
          <w:p>
            <w:pPr>
              <w:pStyle w:val="Normal"/>
              <w:spacing w:before="0" w:after="120"/>
              <w:jc w:val="center"/>
              <w:rPr>
                <w:rFonts w:ascii="Arial" w:hAnsi="Arial" w:cs="Arial"/>
                <w:bCs/>
                <w:sz w:val="20"/>
              </w:rPr>
            </w:pPr>
            <w:r>
              <w:rPr>
                <w:rFonts w:cs="Arial" w:ascii="Arial" w:hAnsi="Arial"/>
                <w:b/>
                <w:sz w:val="20"/>
              </w:rPr>
              <w:t>(THUỘC CHỨC NĂNG QUẢN LÝ CỦA SỞ TÀI CHÍNH)</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09/2000/HĐND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mức chi phí sản xuất các chương trình truyền hình thuộc thể loại văn nghệ, giải trí và bổ sung chế độ nhuận bút của Đài Phát thanh Truyền hì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10/2000/HĐND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các lệ phí, loại phí thuộc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81/2001/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thu phí ở Cảng Bà Lụa và đình chỉ thu phí khai thác, vận chuyển khoáng sản đất đá tuyến đường giao thông nông thô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Bãi bỏ toàn bộ nội dung văn bản</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53/NQ/2003/HĐND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vận chuyển đường bộ đầu tư để kinh do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một phần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58/NQ/2003/HĐND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tạm giữ phương tiện vi phạm trật tự an toàn giao thông đường bộ và trật tự an toàn giao thông đô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Nghị quyết số 26/2004/NQ-HĐND7</w:t>
            </w:r>
            <w:r>
              <w:rPr>
                <w:rFonts w:cs="Arial" w:ascii="Arial" w:hAnsi="Arial"/>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định mức ngân sách cấp cho giường bệnh thuộc sự nghiệp chữa bệnh ngành Y tế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6/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điều chỉnh sắp xếp lại trạm thu phí và mức thu phí của dự án B.O.T Quốc lộ 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1/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ức thu phí trông giữ xe đạp, xe máy, xe ô tô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bCs/>
                <w:sz w:val="20"/>
                <w:lang w:eastAsia="ja-JP"/>
              </w:rPr>
              <w:t>42/2009/</w:t>
            </w:r>
            <w:r>
              <w:rPr>
                <w:rFonts w:cs="Arial" w:ascii="Arial" w:hAnsi="Arial"/>
                <w:bCs/>
                <w:sz w:val="20"/>
              </w:rPr>
              <w:t>NQ-HĐND</w:t>
            </w:r>
            <w:r>
              <w:rPr>
                <w:rFonts w:cs="Arial" w:ascii="Arial" w:hAnsi="Arial"/>
                <w:bCs/>
                <w:sz w:val="20"/>
                <w:lang w:eastAsia="ja-JP"/>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lang w:eastAsia="ja-JP"/>
              </w:rPr>
              <w:t>16/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quy định phân cấp quản lý, sử dụng tài sản nhà nước tại cơ quan, tổ chứ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0/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chi tiêu đón tiếp khách nước ngoài vào làm việc tại Bình Dương, chi tiêu tổ chức các hội nghị, hội thảo quốc tế tại Bình Dương và chi tiêu tiếp khách nước ngoà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6/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ịnh mức phân bổ dự toán chi thường xuyên ngân sách địa phương năm 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1/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phân cấp nguồn thu, nhiệm vụ chi, tỷ lệ phần trăm phân chia các nguồn thu giữa các cấp ngân sách địa phương và số bổ sung cân đối ngân sách từng huyện, thị xã năm 2011, thời kỳ ổn định ngân sách 2011 – 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5/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công tác phí trong nước, chế độ chi tổ chức hội nghị đối với các cơ quan nhà nước và đơn vị sự nghiệp công lập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8/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sử dụng đường bộ của dự án B.O.T đường ĐT741 (đoạn từ Km0+000 đến Km49+67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9/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val="pt-BR"/>
              </w:rPr>
            </w:pPr>
            <w:r>
              <w:rPr>
                <w:rFonts w:cs="Arial" w:ascii="Arial" w:hAnsi="Arial"/>
                <w:sz w:val="20"/>
                <w:lang w:val="pt-BR"/>
              </w:rPr>
              <w:t>Về mức thu phí đấu giá tài sản, phí tham gia đấu giá tài sản và phí tham gia đấu giá quyền sử dụng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0/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lang w:val="pt-BR"/>
              </w:rPr>
              <w:t>Về mức trần phí vệ sinh t</w:t>
            </w:r>
            <w:r>
              <w:rPr>
                <w:rFonts w:cs="Arial" w:ascii="Arial" w:hAnsi="Arial"/>
                <w:bCs/>
                <w:sz w:val="20"/>
                <w:lang w:val="pt-BR"/>
              </w:rPr>
              <w: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2/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ổng quyết toán ngân sách năm 2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3/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996/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quy định tạm thời việc phân chia lô (thửa) đất ruộng, sâu so với mặt đường làm căn cứ xác định giá đất trung bình để tính tiền thuê đất và nộp tiền sư dụng đất theo Nghị định 85/CP ngày 17/2/1996 của Chính ph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lệ phí thẩm định gi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chợ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5/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ạm thời định giá bán đấu giá tài sản tịch thu sung quỹ Nhà nướ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br/>
              <w:t xml:space="preserve"> 93/1999/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thẩm định phương án tài chính và hiệu quả kinh tế - tài chính của dự án đầu tư vay vốn Quỹ Đầu tư phát triể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3/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ình chỉ và điều chỉnh các loại phí, lệ phí thuộc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chế độ nhuận bút của Đài Phát thanh – truyền hình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6/2000/Q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uyển giao nhiệm vụ kiểm soát thanh toán vốn đầu tư và vốn sự nghiệp kinh tế có tính chất đầu tư thuộc nguồn vốn ngân sách tỉnh bổ sung và ngân sách huyện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8/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6/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ạm thời bán tài sản thanh lý áp dụng cho các đơn vị HCSN trong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2/2001/QĐ. 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i định thực hiện thông tư số 121/2000/TT.BTC ngày 29/12/2000 của bộ tài chính hướng dẫn thực hiện đấu thầu mua sắm đồ dùng, vật tư, trang thiết bị phương tiện làm việc đối với cơ quan nhà nước, lực lượng vũ trang, đoàn thể và doanh nghiệp nhà nước sử dụng nguồn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3/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ở cảng Bà Lụ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4/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đình chỉ thu phí khai thác vận chuyển khoáng sản đất đá tuyến đường giao thông nông thô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0/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êu chuẩn, định mức sử dụng điện thoại công vụ tại nhà riêng và điện thoại di động đối với cán bộ lãnh đạo trong các cơ quan hành chính, đơn vị sự nghiệp, tổ chức chính trị, tổ chức chính trị - xã hộ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6/2002/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quy định tạm thời chế độ phụ cấp độc hại, nguy hiểm cho cán bộ, công chức và phụ cấp thanh sắc cho phát thanh viên Đài phát thanh - truyền hì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9/2002/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phê duyệt mức thu phí áp dụng cho các loại xe vào địa điểm kiểm tra hàng XNK tại ấp Bình Đáng, xã Bình Hoà, huyện Thuận A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cho vay của Quỹ Đầu tư phát triể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ài sản bảo đảm tiền vay của quỹ đầu tư phát triể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ạm thời về cơ chế tài chính đối với quản lý kinh doanh các loại tài sản nhà nước dôi dư và quỹ đất công chưa sử dụng do giải thể, sáp nhập, sắp xếp doanh nghiệp Nhà nước thuộc địa phương quản lý cho Công ty Xây dựng – Tư vấn – Đầu t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83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2003/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đấu giá đất tạo vốn xây dựng cơ sở hạ tầ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 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3/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7/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ửa đổi, bổ sung tiêu chuẩn định mức sử dụng điện thoại công vụ tại nhà riêng và điện thoại di động đối với cán bộ lãnh đạo trong các cơ quan hành chính, đơn vị sự nghiệp, tổ chức chính trị, tổ chức chính trị xã hội (ban hành kèm theo Quyết định 162/2001/QĐ-CT ngày 16/10/2001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0/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v thu phí vận chuyển đường bộ đầu tư để kinh do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Bãi bỏ một phần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tạm giữ phương tiện vi phạm trật tự an toàn giao thông đường bộ và trật tự an toàn giao thông đô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highlight w:val="yellow"/>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highlight w:val="yellow"/>
                <w:lang w:val="en-US" w:eastAsia="en-US"/>
              </w:rPr>
            </w:pPr>
            <w:r>
              <w:rPr>
                <w:rFonts w:cs="Arial" w:ascii="Arial" w:hAnsi="Arial"/>
                <w:b/>
                <w:bCs/>
                <w:sz w:val="20"/>
                <w:highlight w:val="yellow"/>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8/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ân cấp quản lý ngân sách tỉnh Bình Dương theo luật ngân sách nhà nước, Nghị định 60/2003/NĐ-CP của chính phủ giao ngân sách tỉnh huyện, thị , xã phường thị trấn từ năm 2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45/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chia tỷ lệ điều tiết các khoản thu ngân sách Nhà nước trên địa bàn các xã, phường mới thành lập và sửa đổi tỷ lệ điều tiết các khoản thu ngân sách Nhà nước của các xã, phường, thị trấn sau khi điều tiết địa giới hành ch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105/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mức khoán biên chế, kinh phí quản lý hành chính và thu, chi, lệ phí của các cơ quan Hành chính sự nghiệp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106/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v điều chỉnh mức khoán biên chế, kinh phí quản lý hành chính và thu, chi, lệ phí của các cơ quan Hành chính sự nghiệp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83/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7/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iều chỉnh định mức ngân sách cấp cho giường bệnh thuộc sự nghiệp chữa bệnh ngành y tế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89/2004/QĐ-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tạm thời mức thu phí áp dụng cho các loại xe ra vào địa điểm kiểm tra hàng xuất nhập khẩu tại Khu Công nghiệp Mỹ Phước, huyện Bến C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3/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9/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văn bản quy định trình tự, thủ tục bảo lãnh vốn vay cho các doanh nghiệp đầu tư kinh doanh cơ sở hạ tầng trong Khu liên hợp công nghiệp- dịch vụ- đô thị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0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hia tỷ lệ điều tiết của thuế thu nhập từ chuyển quyền sử dụng đ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4/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0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đơn giá bốc mộ vắng chủ trên địa bàn huyện Thuận A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8/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danh mục dự án vay vốn tại Qũy đầu tư phát triển được ban hành theo Quyết định số 16/2003/QĐ-UBND ngày 23/01/2003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lãi suất nợ quá hạn vốn vay tại Qũy Đầu tư phát triển tỉnh được ban hành theo Quyết định số 16/2003/QĐ-UBND ngày 23/01/2003 của U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1/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9/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sắp xếp lại trạm thu phí và mức thu phí của dự án B.O.T Quốc lộ 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5/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thu phí trông giữ xe đạp, xe máy, xe ô tô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ổ chức thực hiện đấu thầu, đặt hàng, giao nhiệm vụ cung cấp dịch vụ sự nghiệp công sử dụng ngân sách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9/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Tài chín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một phầ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7/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Chi cục Tài chính doanh nghiệp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3/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0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phân cấp quản lý, sử dụng tài sản nhà nước tại cơ quan, tổ chức, đơn vị thuộc phạm vi quản lý của tỉnh B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1/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9/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ế độ chi tiêu đón tiếp khách nước ngoài vào làm việc tại tỉnh Bình Dương, chi tiêu tổ chức các hội nghị, hội thảo quốc tế tại tỉnh Bình Dương và chi tiêu tiếp khách trong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0/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1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mức lập dự toán, sử dụng và quyết toán kinh phí tổ chức thực hiện bồi thường, hỗ trợ và tái định cư khi nhà nước thu hồi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1/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ế độ công tác phí trong nước, chế độ chi tổ chức hội nghị đối với các cơ quan nhà nước và đơn vị sự nghiệp công lập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2/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Phân cấp nguồn thu, nhiệm vụ chi, tỉ lệ phần trăm phân chia các nguồn thu giữa các cấp ngân sách địa phương và số bổ sung cân đối ngân sách từng huyện, thị xã năm 2011, thời kỳ ổn định ngân sách năm 2011-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81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4/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định mức phân bổ dự toán chi thường xuyên ngân sách địa phương năm 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đơn giá thuê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6/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bảng đơn giá đo đạc bản đồ và dịch vụ kỹ thuật về đo đạc bản đồ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thu phí sử dụng đường bộ của dự án B.O.T đường ĐT 741 (đoạn từ Km0+000 đến Km49+67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8/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7/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sửa đổi, bổ sung Quyết định số 77/2009/QĐ-UBND ngày 08/12/2009 của UBND tỉnh Bình Dương ban hành quy định chức năng, nhiệm vụ, quyền hạn và cơ cấu tổ chức của Chi cục Tài chính doanh nghiệp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8/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đơn giá bồi thường, hỗ trợ nhà ở, công trình kiến trúc, cây trái và hoa màu trên đất khi nhà nước thu hồi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một phầ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10/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3/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sửa đổi, bổ sung một số điều của Quy định chức năng, nhiệm vụ, quyền hạn và cơ cấu tổ chức của Sở Tài chính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highlight w:val="yellow"/>
              </w:rPr>
            </w:pPr>
            <w:r>
              <w:rPr>
                <w:rFonts w:cs="Arial" w:ascii="Arial" w:hAnsi="Arial"/>
                <w:color w:val="FF0000"/>
                <w:sz w:val="20"/>
                <w:highlight w:val="yellow"/>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4/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Quy định về đơn giá bồi thường, hỗ trợ nhà ở, công trình kiến trúc, cây trái và hoa màu trên đất khi nhà nước thu hồi đất trên địa bàn tỉnh Bình Dương ban hành kèm theo QĐ 58/2011/QĐ-UBND ngày 19/12/2011 của UBND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9/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1/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04/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phí đấu giá tài sản, phí tham gia đấu giá tài sản, phí tham gia đấu giá quyền sử dụng đất trên đại bàn tỉnh và tỷ lệ phần trăm để lại trên số tiền thu phí đấu giá, phí tham gia đấu giá thu được cho Trung tâm Dịch vụ bán đấu giá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7/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3/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giá nước cho sinh hoạt đô thị và sản xuất kinh doa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8/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4/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khoán chi phí bán đấu giá tài sản là tang vật, phương tiện vi phạm hành chính bị tịch thu sung công quỹ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highlight w:val="yellow"/>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9/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4/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phí vệ sinh trên địa bàn các huyện, thị xã,thành phố thuộc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w:t>
            </w:r>
            <w:r>
              <w:rPr>
                <w:rFonts w:cs="Arial" w:ascii="Arial" w:hAnsi="Arial"/>
                <w:bCs/>
                <w:sz w:val="20"/>
              </w:rPr>
              <w:t>/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bảng giá tài sản tính lệ phí trước bạ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26/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bán đấu giá quyền sử dụng đất để giao đất có thu tiền sử dụng đất hoặc cho thuê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color w:val="FF0000"/>
                <w:sz w:val="20"/>
                <w:highlight w:val="yellow"/>
                <w:lang w:val="en-US" w:eastAsia="en-US"/>
              </w:rPr>
            </w:pPr>
            <w:r>
              <w:rPr>
                <w:rFonts w:cs="Arial" w:ascii="Arial" w:hAnsi="Arial"/>
                <w:bCs/>
                <w:color w:val="FF0000"/>
                <w:sz w:val="20"/>
                <w:highlight w:val="yellow"/>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ổng quyết toán ngân sách năm 2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highlight w:val="yellow"/>
              </w:rPr>
            </w:pPr>
            <w:r>
              <w:rPr>
                <w:rFonts w:cs="Arial" w:ascii="Arial" w:hAnsi="Arial"/>
                <w:color w:val="FF0000"/>
                <w:sz w:val="20"/>
                <w:highlight w:val="yellow"/>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dự toán ngân sách và phân bổ dự toán ngân sách năm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highlight w:val="yellow"/>
              </w:rPr>
            </w:pPr>
            <w:r>
              <w:rPr>
                <w:rFonts w:cs="Arial" w:ascii="Arial" w:hAnsi="Arial"/>
                <w:color w:val="FF0000"/>
                <w:sz w:val="20"/>
                <w:highlight w:val="yellow"/>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5/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Phân chia tỷ lệ phần trăm các khoản thu ngân sách nhà nước giữa các cấp ngân sách địa phương cho thời kỳ ổn định ngân sách năm 201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highlight w:val="yellow"/>
              </w:rPr>
            </w:pPr>
            <w:r>
              <w:rPr>
                <w:rFonts w:cs="Arial" w:ascii="Arial" w:hAnsi="Arial"/>
                <w:color w:val="FF0000"/>
                <w:sz w:val="20"/>
                <w:highlight w:val="yellow"/>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pPr>
            <w:r>
              <w:rPr>
                <w:rFonts w:cs="Arial" w:ascii="Arial" w:hAnsi="Arial"/>
                <w:bCs/>
                <w:sz w:val="20"/>
              </w:rPr>
              <w:t>09/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triển khai Quyết định số 100/TC/QLCS ngày 23/1/1997 của Bộ Tài chính về “Quy chế quản lý và xử lý tài sản khi có quyết định tịch thu sung quỹ Nhà nước và được xác lập quyền sỡ hữu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1/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6/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ổi mới quản lý tiền lương, thu nhập trong các doanh nghiệp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8/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8/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thu, chi phí và lệ ph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1998/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t kiệm chi hành chính sự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1/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ử lý thanh toán nợ giai đoạn 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1/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giá, bình ổn giá khi thực hiện các luật thuế m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8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2/1999/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6/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ực hiện quy chế quản lý tài chính, hạch toán kinh doanh và trách nhiệm bảo toàn vốn đối với các doanh nghiệp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rFonts w:cs="Arial"/>
                <w:b w:val="false"/>
                <w:b w:val="false"/>
                <w:sz w:val="20"/>
                <w:szCs w:val="20"/>
              </w:rPr>
            </w:pPr>
            <w:r>
              <w:rPr>
                <w:rFonts w:cs="Arial"/>
                <w:b w:val="false"/>
                <w:bCs w:val="false"/>
                <w:sz w:val="20"/>
                <w:szCs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b/>
                <w:b/>
                <w:bCs/>
                <w:sz w:val="20"/>
                <w:szCs w:val="20"/>
              </w:rPr>
            </w:pPr>
            <w:r>
              <w:rPr>
                <w:rFonts w:cs="Arial" w:ascii="Arial" w:hAnsi="Arial"/>
                <w:b/>
                <w:bCs/>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2/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0/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quản lý, sử dụng xe ô tô trong các cơ quan hành chính sự nghiệp và doanh nghiệp nhà nước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Nghị định 44/2000/NĐ.CP ngày 01/9/2000 của Chính phủ về xử phạt hành chính trong lĩnh vực giá c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bCs/>
                <w:sz w:val="20"/>
              </w:rPr>
              <w:t>12/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1202"/>
            </w:tblGrid>
            <w:tr>
              <w:trPr/>
              <w:tc>
                <w:tcPr>
                  <w:tcW w:w="1202" w:type="dxa"/>
                  <w:tcBorders/>
                  <w:shd w:fill="FFFFFF" w:val="clear"/>
                </w:tcPr>
                <w:p>
                  <w:pPr>
                    <w:pStyle w:val="Normal"/>
                    <w:spacing w:before="0" w:after="120"/>
                    <w:jc w:val="center"/>
                    <w:rPr>
                      <w:rFonts w:ascii="Arial" w:hAnsi="Arial" w:cs="Arial"/>
                      <w:sz w:val="20"/>
                    </w:rPr>
                  </w:pPr>
                  <w:r>
                    <w:rPr>
                      <w:rFonts w:cs="Arial" w:ascii="Arial" w:hAnsi="Arial"/>
                      <w:sz w:val="20"/>
                    </w:rPr>
                    <w:t>25/04/2002</w:t>
                  </w:r>
                </w:p>
              </w:tc>
            </w:tr>
          </w:tbl>
          <w:p>
            <w:pPr>
              <w:pStyle w:val="Normal"/>
              <w:spacing w:before="0" w:after="120"/>
              <w:jc w:val="center"/>
              <w:rPr>
                <w:rFonts w:ascii="Arial" w:hAnsi="Arial" w:cs="Arial"/>
                <w:sz w:val="20"/>
              </w:rPr>
            </w:pPr>
            <w:r>
              <w:rPr>
                <w:rFonts w:cs="Arial" w:ascii="Arial" w:hAnsi="Arial"/>
                <w:sz w:val="20"/>
              </w:rPr>
            </w:r>
          </w:p>
        </w:tc>
        <w:tc>
          <w:tcPr>
            <w:tcW w:w="593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5723"/>
            </w:tblGrid>
            <w:tr>
              <w:trPr/>
              <w:tc>
                <w:tcPr>
                  <w:tcW w:w="5723" w:type="dxa"/>
                  <w:tcBorders/>
                  <w:shd w:fill="FFFFFF" w:val="clear"/>
                </w:tcPr>
                <w:p>
                  <w:pPr>
                    <w:pStyle w:val="Normal"/>
                    <w:spacing w:before="0" w:after="120"/>
                    <w:jc w:val="both"/>
                    <w:rPr>
                      <w:rFonts w:ascii="Arial" w:hAnsi="Arial" w:cs="Arial"/>
                      <w:sz w:val="20"/>
                    </w:rPr>
                  </w:pPr>
                  <w:r>
                    <w:rPr>
                      <w:rFonts w:cs="Arial" w:ascii="Arial" w:hAnsi="Arial"/>
                      <w:sz w:val="20"/>
                    </w:rPr>
                    <w:t>Về việc tiết kiệm chi tiêu ngân sách.</w:t>
                  </w:r>
                </w:p>
              </w:tc>
            </w:tr>
          </w:tbl>
          <w:p>
            <w:pPr>
              <w:pStyle w:val="Normal"/>
              <w:spacing w:before="0" w:after="120"/>
              <w:jc w:val="both"/>
              <w:rPr>
                <w:rFonts w:ascii="Arial" w:hAnsi="Arial" w:cs="Arial"/>
                <w:bCs/>
                <w:sz w:val="20"/>
              </w:rPr>
            </w:pPr>
            <w:r>
              <w:rPr>
                <w:rFonts w:cs="Arial" w:ascii="Arial" w:hAnsi="Arial"/>
                <w:bCs/>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6/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chấn chỉnh công tác quản lý thu, chi và kế toán các nguồn thu, khoản chi tại các đơn vị hành chính sự nghiệp, đoàn thể của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06/2003/CT.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triển khai phát hành công trái giáo dục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1/2003/CT.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Quyết định 192/2001/QĐ-TTg ngày 17/12/2001 về mở rộng khoán thí điểm biên chế, kinh phí quản lý hành chính đối với cơ quan hành chính nhà nước và Nghị định 10/2002/NĐ-CP ngày 16/01/2002 của Chính phủ về cơ chế tài chính đối với đơn vị sự nghiệp có th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86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3/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rích nộp kinh phí công đoà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83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4/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niêm yết giá và bán theo giá niêm yế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99"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THUẾ VÀ CÁC KHOẢN THU KHÁC</w:t>
            </w:r>
          </w:p>
          <w:p>
            <w:pPr>
              <w:pStyle w:val="BodyText2"/>
              <w:spacing w:before="0" w:after="120"/>
              <w:jc w:val="center"/>
              <w:rPr>
                <w:rFonts w:ascii="Arial" w:hAnsi="Arial" w:cs="Arial"/>
                <w:bCs/>
                <w:sz w:val="20"/>
                <w:lang w:val="en-US" w:eastAsia="en-US"/>
              </w:rPr>
            </w:pPr>
            <w:r>
              <w:rPr>
                <w:rFonts w:cs="Arial" w:ascii="Arial" w:hAnsi="Arial"/>
                <w:b/>
                <w:bCs/>
                <w:sz w:val="20"/>
                <w:lang w:val="en-US" w:eastAsia="en-US"/>
              </w:rPr>
              <w:t>(THUỘC CHỨC NĂNG QUẢN LÝ CỦA CỤC THUẾ TỈNH)</w:t>
            </w:r>
          </w:p>
        </w:tc>
      </w:tr>
      <w:tr>
        <w:trPr>
          <w:trHeight w:val="5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0/2002/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miễn thuế sử dụng đất nông nghiệp từ năm 2002 cho hộ nghè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6/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lệ phí trước bạ đối với ô tô chở người dưới 10 chỗ ngồi (kể cả lái x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sz w:val="20"/>
              </w:rPr>
              <w:t>976/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o phép thực hiện thí điểm quản lý thuế theo phương pháp tự kê khai- tự tính thuế- tự nộp thu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8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ổ chức thực hiện việc quản lý thuế theo phương pháp tự kê khai – tính thuế - nộp thuế đối với các doanh nghiệp có vốn ĐTNN hoạt động SXKD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8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mở rộng diện doanh nghiệp thực hiện việc quản lý thuế theo phương pháp tự kê khai – tính thuế - nộp thu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iệc nợ tiền sử dụng đất ở được nhà nước giao đ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6/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ổ sung và điều chỉnh bảng giá tính lệ phí trước bạ đối với một số xe ô tô, gắn má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1/199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lập bộ thuế sử dụng đất nông nghiệp theo vụ kể từ năm 19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8/199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ành lập bảng điều chỉnh giá tính lệ phí trước bạ đối với một số loại xe có biến độ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5/02/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ổ sung bảng giá tính lệ phí trước bạ đối với một số loại xe không có trong bảng gi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9/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nộp tiền sử dụng đất theo quy định tại nghị định 44/CP ngày 3/8/1996 của Chính Phủ, cho nợ tiền sử dụng đất, thu tiền sử dụng đất khi chuyển quyề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9/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0/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g điều chỉnh giá tính lệ phí trước bạ xe ô tô, gắn máy và bảng bổ sung giá tính lệ phí trước bạ xe ô tô gắn máy không có trong bảng gi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4/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9/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i định tạm thời về ghi nhận nợ tiền sử dụng đất, thuế chuyển quyền sử dụng đất và lệ phí trước bạ đ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9/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0/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giá lúa tính thuế sử dụng đất n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2/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1/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i định năng suất và giá chuẩn một số loại nông sản để thực hiện giảm miễn thuế sử dụng đất n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7/2001/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uỷ quyền cho Chủ tịch UBND huyện, thị xã quyết định miễn, giảm, hoàn thuế sử dụng đất nông nghiệp theo Thông tư số 41/2001/TT- BTC ngày 12/6/2001 của Bộ Tài ch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70/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5/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ban hành bảng giá điều chỉnh và bổ sung giá tính lệ phí trước bạ một số xe gắn má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01/2002/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Về việc tiếp tục thực hiện quyết định 134/2000/QĐ-UB ngày 7/9/2000 của Uỷ ban nhân dân tỉnh Bình Dương</w:t>
            </w:r>
            <w:r>
              <w:rPr>
                <w:rFonts w:cs="Arial" w:ascii="Arial" w:hAnsi="Arial"/>
                <w:bCs/>
                <w:sz w:val="20"/>
              </w:rPr>
              <w:t xml:space="preserve"> về việc ban hành qui định tạm thời về ghi nhận nợ tiền sử dụng đất, thuế chuyển quyền sử dụng đất và lệ phí trước bạ đất</w:t>
            </w:r>
            <w:r>
              <w:rPr>
                <w:rFonts w:cs="Arial"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6/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trình cưỡng chế về thuế bằng hình thức kê biên tài s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mức thu lệ phí trước bạ đối với ôtô chở người dưới 10 chỗ ngồi (kể cả lái x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việc giải quyết miễn, giảm tiền sử dụng đất đối với người có công với cách mạ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3/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9/1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Bảng giá tính thuế tài nguyên nước và khoáng sả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6/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17/1998/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Luật thuế giá trị gia tăng và Luật thuế thu nhập doanh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1/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tổ chức thực hiện các Luật thuế m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9/2000/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ẩy mạnh triển khai chế độ kế toán trong khu vực kinh tế ngoài quốc do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0/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0/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quản lý thu và chống thất thu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sz w:val="20"/>
              </w:rPr>
              <w:t>26/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8/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tăng cường công tác quản lý thu thuế và chống thất thu</w:t>
            </w:r>
            <w:r>
              <w:rPr>
                <w:rStyle w:val="Appleconvertedspace"/>
                <w:rFonts w:cs="Arial" w:ascii="Arial" w:hAnsi="Arial"/>
                <w:sz w:val="20"/>
              </w:rPr>
              <w:t> </w:t>
            </w:r>
            <w:r>
              <w:rPr>
                <w:rFonts w:cs="Arial" w:ascii="Arial" w:hAnsi="Arial"/>
                <w:sz w:val="20"/>
              </w:rPr>
              <w:t>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24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rPr>
              <w:t>Chỉ thị số 37/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ăng cường công tác quản lý thuế giá trị gia tă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08/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khai thác nguồn thu và chống thất thu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50/2004/CT-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3/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Tăng cường việc chấp hành các quy định của pháp luật và chống thất thu thuế đối với các cơ sở kinh doanh nhà hàng khách s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0/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3/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và kiểm tra việc thi hành Pháp lệnh Thuế thu nhập đối với người có thu nhập ca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4/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7/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các biện pháp xử lý nợ đọng thuế và chống thất thu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85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9/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6/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hỉ đạo phối hợp trong công tác chống thất thu thuế và khai thác nguồn thu cho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811"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jc w:val="center"/>
              <w:rPr/>
            </w:pPr>
            <w:r>
              <w:rPr>
                <w:rFonts w:eastAsia="Arial" w:cs="Arial" w:ascii="Arial" w:hAnsi="Arial"/>
                <w:b/>
                <w:bCs/>
                <w:sz w:val="20"/>
                <w:szCs w:val="20"/>
              </w:rPr>
              <w:t xml:space="preserve"> </w:t>
            </w:r>
            <w:r>
              <w:rPr>
                <w:rFonts w:cs="Arial" w:ascii="Arial" w:hAnsi="Arial"/>
                <w:b/>
                <w:bCs/>
                <w:sz w:val="20"/>
                <w:szCs w:val="20"/>
              </w:rPr>
              <w:t>LĨNH VỰC XÂY DỰNG, NHÀ Ở, ĐÔ THỊ</w:t>
            </w:r>
          </w:p>
          <w:p>
            <w:pPr>
              <w:pStyle w:val="Normal"/>
              <w:spacing w:before="0" w:after="120"/>
              <w:jc w:val="center"/>
              <w:rPr>
                <w:rFonts w:ascii="Arial" w:hAnsi="Arial" w:cs="Arial"/>
                <w:bCs/>
                <w:sz w:val="20"/>
              </w:rPr>
            </w:pPr>
            <w:r>
              <w:rPr>
                <w:rFonts w:cs="Arial" w:ascii="Arial" w:hAnsi="Arial"/>
                <w:b/>
                <w:bCs/>
                <w:sz w:val="20"/>
              </w:rPr>
              <w:t>(THUỘC CHỨC NĂNG QUẢN LÝ CỦA SỞ XÂY DỰNG)</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7/2005/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quy hoạch xây dựng vùng tỉnh Bình Dươ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4/2008/NQ-HĐND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nhiệm vụ quy hoạch chung xây dựng đô thị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5/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ương trình phát triển nhà ở tỉnh Bình Dươ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7/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lệ phí cấp biển số nhà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7/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lệ phí cấp giấy phép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9/1997/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định trách nhiệm của các cơ quan trong quản lý nhà quy hoạch và xây dựng Tx.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giải quyết xây dựng nhà ở tại TX. Thủ Dầu Một theo các nội dung như s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 quy định về quản lý Nhà nước đối với nhà ở đô thị và nhà ở các xã thuộ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shd w:fill="FFFFFF" w:val="clear"/>
              </w:rPr>
              <w:t>53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hd w:fill="FFFFFF" w:val="clear"/>
              </w:rPr>
              <w:t>26/0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shd w:fill="FFFFFF" w:val="clear"/>
              </w:rPr>
              <w:t>Về việc quy định thu và sử dụng kinh phí thẩm tra, xét duyệt hồ sơ thiết kế quy hoạ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166/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Phê duyệt suất đầu tư công trình dân dụng và công nghiệp không thuộc nguồn vốn Nhà nước đầu tư để tính chi phí thẩm định TK-K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567/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giá cho thuê nhà ở và giá cho thuê nhà để sản xuất kinh doanh, dịch vụ tro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656/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6/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về quản lý thu chi từ nguồn kinh phí thẩm định thiết kế kỹ thuật và tổng dự toán các công trình xây dựng dân dụng và c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26/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7/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u tiền xây dựng cơ sở hạ tầng và thu trước tiền thuê đất đối với doanh nghiệp có vốn đầu tư nước ngoà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7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ỉ giới đường đỏ và chỉ giới xây dựng các tuyến thị trấn Lái Thiê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br/>
              <w:t>26/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01/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duyệt chỉ giới đường đỏ và chỉ giới xây dựng các tuyến đường thuộc thị trấn Dĩ An huyện Thuận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2/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iều chỉnh kích thước chỉ giới đường đỏ, chỉ giới xây dựng tầm nhìn giao thông các trục đường trong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199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và quy định chỉ giới đường đỏ - chỉ giới xây dựng tại các thị trấn thuộc huyện Thuận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 xml:space="preserve"> 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5/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i định chỉ giới đường đỏ-chỉ giới xây dựng tại các thị trấn thuộc huyện TânUy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6/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i định chỉ giới đường đỏ - chỉ giới xây dựng tại các thị trấn thuộc huyện Bến C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4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ạm thời về quản lý thu chi nguồn kinh phí thẩm định thiết kế kỹ thuật đối với công trình có vốn đầu tư nước ngoà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57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hệ số vị trí xét theo các khu vực K2 cho các trục đường chính để tính giá cho thuê nhà ở và nhà để sản xuất kinh doanh dịch vụ trong huyện Thuận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9/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i định tạm thời về quản lý thu chi từ nguồn kinh phí cấp giấy phép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9/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lại hoạt động của Ban quản lý dự án phát triển các khu dân cư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6/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bán nhà thuộc sở hữu Nhà nước theo giá thị trường trên các trụ đường trong trung tâm thị xã TDM và các thị trấn tro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3/1998/QĐ-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phân cấp thẩm quyền cấp giấy phép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54/1999/QĐ.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việc ban hành bộ đơn giá khảo sát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64/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việc ban hành bộ đơn giá xây dựng cơ bả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br/>
              <w:t>45/2000/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đơn giá xây dựng cơ bản tỉnh Bình Dương ( phần bổ sung theo văn bản thỏa thuận số: 3236.BXD-VKT ngày 10/12/1999 của Bộ Xây dự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0/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đơn giá xây dựng cấp thoát nướ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2/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9/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kích thước chỉ giới đường đỏ, chỉ giới xây dựng các tuyến đường thuộc thị trấn Phước Vĩnh, huyện Phú Gi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yết định số 172/2000/Q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2/200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điều chỉnh và quy định chỉ giới đường đỏ- chỉ giới xây dựng thị trấn Dầu Tiếng, huyện Dầu Tiế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bộ đơn giá lắp đặt và bảo trì hệ thống chiếu sáng đô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2001/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3/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hệ số điều chỉnh đơn giá khảo sát xây dựng và đơn giá lắp đặt và bảo trì hệ thống chiếu sáng đô thị tỉnh Bình Dương theo thông tư số 03/2001/TT-BXD ngày 13/02/2001 của Bộ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1/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6/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qui định trình tự thủ tục sửa chữa các công trình dân dụng thuộc trụ sở làm việc của các đơn vị hành chính sự nghiệp bằng nguồn vốn ngân sách có tính chất đầu t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163/2001/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ổ sung chức năng cho Ban quản lý dự án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2/2002/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quy định hệ số vị trí xét theo các khu vực K2 cho các trục đường chính để tính giá cho thuê nhà ở và nhà để sản xuất kinh doanh, dịch vụ trong huyện Bến C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7/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đơn giá chuyên ngành vệ sinh môi trường đô thị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5/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cấp số nhà và chỉnh sửa số nhà trên địa bàn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240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rPr>
              <w:t>Quyết định số 149/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đơn giá sản xuất và duy trì cây xanh đô thị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24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rPr>
              <w:t>Quyết định số 88/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việc ban hành Quyết định điều chỉnh</w:t>
            </w:r>
            <w:r>
              <w:rPr>
                <w:rStyle w:val="Appleconvertedspace"/>
                <w:rFonts w:cs="Arial" w:ascii="Arial" w:hAnsi="Arial"/>
                <w:sz w:val="20"/>
              </w:rPr>
              <w:t> </w:t>
            </w:r>
            <w:r>
              <w:rPr>
                <w:rFonts w:cs="Arial" w:ascii="Arial" w:hAnsi="Arial"/>
                <w:sz w:val="20"/>
              </w:rPr>
              <w:t xml:space="preserve">dự toán công trình xây dựng cơ bả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8/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ban hành quy định những nguyên tắc quản lý đầu tư và xây dựng các khu dân cư, cụm nhà ở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9/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ngưng thu lệ phí cấp giấy chứng nhận quyền sử dụng nhà ở và quyền sử dụng đất ở đô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5/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ết định điều chỉnh dự toán công trình xây dựng cơ b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5/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đơn giá công tác sửa chữa trong xây dựng cơ bả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48/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11/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đơn giá chuyển quyền sử dụng đất khi thực hiện việc bán nhà ở theo giá thị trường trong các Trung tâm đô thị thuộ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phối hợp giữa Ủy ban nhân dân thị xã Thủ Dầu Một với các sở, ngành thuộc tỉnh trong quản lý, xây dựng và phát triển thị x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8/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về trình tự lập, thẩm định, phê duyệt và quản lý quy hoạch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highlight w:val="green"/>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3/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02/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chỉ giới đường đỏ, chỉ giới xây dựng cho một số tuyến đường trên địa bàn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6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03/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chỉ giới đường đỏ, chỉ giới xây dựng các tuyến đường trên địa bàn thị trấn Phước Vĩnh, huyện Phú Gi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9/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03/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bổ sung đơn giá chuyển quyền sử dụng đất khi thực hiện việc bán nhà theo giá thị trường trong các khu trung tâm đô thị thuộ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0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tổ chức và hoạt động của Thanh tra Sở Xây dự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3/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9/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quy định quản lý chiều cao công trình xây dựng tại khu vực trung tâm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green"/>
              </w:rPr>
            </w:pPr>
            <w:r>
              <w:rPr>
                <w:rFonts w:cs="Arial" w:ascii="Arial" w:hAnsi="Arial"/>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highlight w:val="green"/>
              </w:rPr>
            </w:pPr>
            <w:r>
              <w:rPr>
                <w:rFonts w:cs="Arial" w:ascii="Arial" w:hAnsi="Arial"/>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8/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10/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đánh số và gắn biển số nhà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highlight w:val="green"/>
              </w:rPr>
            </w:pPr>
            <w:r>
              <w:rPr>
                <w:rFonts w:cs="Arial" w:ascii="Arial" w:hAnsi="Arial"/>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highlight w:val="green"/>
              </w:rPr>
            </w:pPr>
            <w:r>
              <w:rPr>
                <w:rFonts w:cs="Arial" w:ascii="Arial" w:hAnsi="Arial"/>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4/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6/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ủy quyền xác nhận đăng ký văn phòng điều hành cho nhà thầu nước ngoài hoạt động xây dựng tại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03/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giá cho thuê nhà ở thuộc sở hữu nhà nước chưa được cải tạo, xây dựng lạ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highlight w:val="green"/>
              </w:rPr>
            </w:pPr>
            <w:r>
              <w:rPr>
                <w:rFonts w:cs="Arial" w:ascii="Arial" w:hAnsi="Arial"/>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highlight w:val="green"/>
              </w:rPr>
            </w:pPr>
            <w:r>
              <w:rPr>
                <w:rFonts w:cs="Arial" w:ascii="Arial" w:hAnsi="Arial"/>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quy định chế độ thu</w:t>
            </w:r>
            <w:r>
              <w:rPr>
                <w:rFonts w:cs="Arial" w:ascii="Arial" w:hAnsi="Arial"/>
                <w:bCs/>
                <w:sz w:val="20"/>
                <w:lang w:eastAsia="ja-JP"/>
              </w:rPr>
              <w:t>,</w:t>
            </w:r>
            <w:r>
              <w:rPr>
                <w:rFonts w:cs="Arial" w:ascii="Arial" w:hAnsi="Arial"/>
                <w:bCs/>
                <w:sz w:val="20"/>
              </w:rPr>
              <w:t xml:space="preserve"> nộp và quản lý</w:t>
            </w:r>
            <w:r>
              <w:rPr>
                <w:rFonts w:cs="Arial" w:ascii="Arial" w:hAnsi="Arial"/>
                <w:bCs/>
                <w:sz w:val="20"/>
                <w:lang w:eastAsia="ja-JP"/>
              </w:rPr>
              <w:t>,</w:t>
            </w:r>
            <w:r>
              <w:rPr>
                <w:rFonts w:cs="Arial" w:ascii="Arial" w:hAnsi="Arial"/>
                <w:bCs/>
                <w:sz w:val="20"/>
              </w:rPr>
              <w:t xml:space="preserve"> sử dụng lệ phí cấp biển số nhà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highlight w:val="green"/>
              </w:rPr>
            </w:pPr>
            <w:r>
              <w:rPr>
                <w:rFonts w:cs="Arial" w:ascii="Arial" w:hAnsi="Arial"/>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highlight w:val="green"/>
              </w:rPr>
            </w:pPr>
            <w:r>
              <w:rPr>
                <w:rFonts w:cs="Arial" w:ascii="Arial" w:hAnsi="Arial"/>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9/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5/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trình tự, thủ tục, điều kiện và thứ tự ưu tiên trong việc xét duyệt đối tượng thuê, thuê mua nhà ở xã hội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Sở Xây dựng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0/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thưởng, phạt tiến độ thực hiện hợp đồng trong hoạt động xây dựng đối với công trình có sử dụng vốn từ ngân sách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2/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1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cấp giấy phép xây dựng đối với công trình trạm thu, phát sóng thông tin di độ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76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9/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8/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trách nhiệm quản lý chất lượng công trình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Quy chế thưởng, phạt tiến độ thực hiện hợp đồng trong xây dựng công trình có sử dụng vốn từ ngân sách nhà nước trên địa bàn của tình Bình Dương” ban hành kèm theo Quyết định số 70/2009/QĐ-UBND ngày 29/9/2009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4/10/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iệc chuyển giao, tiếp nhận hạ tầng kỹ thuật các dự án Khu đô thị, Khu nhà ở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6/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9/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quản lý xây dựng và sử dụng nghĩa tra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4/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trách nhiệm kiểm tra đối với các dự án phát triển nhà ở, dự án khu đô thị mới, khu du lịch sinh thái, nghỉ dưỡng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7/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quản lý sử dụng nhà ở xã hội thuộc nguồn vốn ngân sách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3/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Quy định chế độ thu, nộp và quản lý sử dụng lệ phí cấp giấy phép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5/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ành Quy định việc bán, cho thuê, thuê mua nhà ở xã hội trên địa bàn tỉnh Bình Dương được đầu tư bằng nguồn vốn không phải từ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phối hợp trong công tác quản lý nhà nước về vật liệu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Quy chế phối hợp trong công tác quản lý nhà nước về vật liệu xây dựng trên địa bàn tỉnh Bình Dương ban hành kèm theo Quyết định số 16/2012/QĐ-UBND ngày 07/5/2012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ấp giấy phép xây dựng và quản lý xây dựng theo giấy phé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bảo trì công trình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Quyết định số </w:t>
            </w:r>
            <w:r>
              <w:rPr>
                <w:rFonts w:cs="Arial" w:ascii="Arial" w:hAnsi="Arial"/>
                <w:sz w:val="20"/>
              </w:rPr>
              <w:t>38/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ấp Giấy phép quy hoạc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9/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hực hiện quản lý xây dựng các công trình có vốn đầu tư của nước ngoài và nhà thầu nước ngoài nhận thầu xây dựng tạ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3/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xây dựng nhà ở tập thể công nh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9/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thẩm định, quản lý để hạn chế và xử lý khối lượng phát sinh bổ sung thay đổi thiết kế trong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dân chủ ở cơ sở trong công tác quản lý đầu tư và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3/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0/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quản lý xây dựng và sửa chữa nhà ở dọc theo các trục đường đang thi c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0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ổ chức cấp chứng nhận quyền sở hửu nhà ở theo quy định của Luật sở hữu nhà ở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4/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10/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sắp xếp lại, xử lý nhà, đất thuộc sở hữu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4/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3/0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các lập, quản lý quy hoạch xây dựng, quản lý kiến trúc tại các đô thị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3/0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quản lý đầu tư xây dựng, kinh doanh khu nhà ở, Khu đô thị mớ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6/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03/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Nghị định 153/2007/NĐ-CP ngày 15/10/2007 của Chính phủ quy định chi tiết và hướng dẫn thi hành Luật Kinh doanh bất động s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11/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9/9/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Nghị định 71/2010/NĐ-CP ngày 26/3/2010 của Chính phủ quy định chi tiết và hướng dẫn thi hành Luật Nhà ở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6/2011/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7/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các quy định đảm bảo an toàn – vệ sinh lao động và phòng chống cháy nổ trong ngành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2013/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8/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sử dụng vật liệu xây không nung và hạn chế sản xuất gạch đất sét nu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r>
      <w:tr>
        <w:trPr>
          <w:trHeight w:val="360"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ĐẤT ĐAI, TÀI NGUYÊN VÀ MÔI TRƯỜNG</w:t>
            </w:r>
          </w:p>
          <w:p>
            <w:pPr>
              <w:pStyle w:val="Normal"/>
              <w:spacing w:before="0" w:after="120"/>
              <w:jc w:val="center"/>
              <w:rPr>
                <w:rFonts w:ascii="Arial" w:hAnsi="Arial" w:cs="Arial"/>
                <w:b/>
                <w:b/>
                <w:bCs/>
                <w:sz w:val="20"/>
              </w:rPr>
            </w:pPr>
            <w:r>
              <w:rPr>
                <w:rFonts w:cs="Arial" w:ascii="Arial" w:hAnsi="Arial"/>
                <w:b/>
                <w:bCs/>
                <w:sz w:val="20"/>
              </w:rPr>
              <w:t>(THUỘC CHỨC NĂNG QUẢN LÝ CỦA SỞ TÀI NGUYÊN VÀ MÔI TRƯỜ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w:t>
            </w:r>
          </w:p>
          <w:p>
            <w:pPr>
              <w:pStyle w:val="Normal"/>
              <w:spacing w:before="0" w:after="120"/>
              <w:jc w:val="center"/>
              <w:rPr>
                <w:rFonts w:ascii="Arial" w:hAnsi="Arial" w:cs="Arial"/>
                <w:bCs/>
                <w:sz w:val="20"/>
              </w:rPr>
            </w:pPr>
            <w:r>
              <w:rPr>
                <w:rFonts w:cs="Arial" w:ascii="Arial" w:hAnsi="Arial"/>
                <w:bCs/>
                <w:sz w:val="20"/>
              </w:rPr>
              <w:t>07/2007/ND-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một số loại phí, lệ phí thuộc ngành tài nguyên và môi tr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08/NQ-HĐND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khai thác và sử dụng tài liệu đất đa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5/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báo cáo đánh giá tác động môi trườ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3/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Kế hoạch bảo vệ môi trường tỉnh Bình Dương giai đoạn 2011 – 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4/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Lệ phí cấp giấy chứng nhận quyền sử dụng đất, quyền sở hữu nhà ở và tài sản khác gắn liền với đất trên địa bàn tỉnh B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6/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miễn, giảm tiền sử dụng đất, tiền thuê đất đối với các cơ sở thực hiện xã hội hóa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9/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chế độ thu, nộp, quản lý, sử dụng phí thẩm định cấp quyền sử dụng đất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6/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lệ phí đăng ký giao dịch bảo đảm, phí cung cấp thông tin về giao dịch bảo đả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w:t>
            </w:r>
          </w:p>
          <w:p>
            <w:pPr>
              <w:pStyle w:val="Normal"/>
              <w:spacing w:before="0" w:after="120"/>
              <w:jc w:val="center"/>
              <w:rPr>
                <w:rFonts w:ascii="Arial" w:hAnsi="Arial" w:cs="Arial"/>
                <w:sz w:val="20"/>
              </w:rPr>
            </w:pPr>
            <w:r>
              <w:rPr>
                <w:rFonts w:cs="Arial" w:ascii="Arial" w:hAnsi="Arial"/>
                <w:sz w:val="20"/>
              </w:rPr>
              <w:t>12/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hị quyết về phí bảo vệ môi trường đối với khai thác khoáng sả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w:t>
            </w:r>
          </w:p>
          <w:p>
            <w:pPr>
              <w:pStyle w:val="Normal"/>
              <w:spacing w:before="0" w:after="120"/>
              <w:jc w:val="center"/>
              <w:rPr>
                <w:rFonts w:ascii="Arial" w:hAnsi="Arial" w:cs="Arial"/>
                <w:sz w:val="20"/>
              </w:rPr>
            </w:pPr>
            <w:r>
              <w:rPr>
                <w:rFonts w:cs="Arial" w:ascii="Arial" w:hAnsi="Arial"/>
                <w:sz w:val="20"/>
              </w:rPr>
              <w:t>16/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ảng giá các loại đất năm 2014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942/1997/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i định thực hiện chế độ thăm dò khai thác nước ngầm và đăng ký công trình khai thác nước ng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38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ề chế độ thu và sử dụng lệ phí cấp phép hành nghề khoan giếng, cấp phép khai thác nước ngầm, xử phạt các vi phạm về khoan và khai thác nước ng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87/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7/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ề việc thực hành chế độ cấp phép thăm dò, khai thác, hành nghề khoan nước nước ngầm và đăng ký công trình khai thác nước ng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3/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iều chỉnh Điều II trong quy định tạm thời về việc thực hiện chế độ cấp phép thăm dò, khai thác, hành nghề khoan nước ngầm và đăng ký công trình khai thác nước ngầm được ban hành kèm theo quyết định số 1987/QĐ.UB ngày 12/7/1997 của UBND tỉnh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75/1999/ 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5/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hủ tục chuyển đổi, chuyển nhượng, cho thuê, cho thuê lại, thừa kế QSD đất, thế chấp, góp vốn bằng giá trị quyền sử dụng đ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0/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i định thực hiện xác nhận các điều kiện để chủ sử dụng đất thuê lại trong khu Công nghiệp thực hiện quyền lợi theo qui định của Nghị định 04/2000/NĐ.C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3/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thu, nộp, quản lý sử dụng một số loại phí, lệ phí thuộc lĩnh vực Tài nguyên và Môi tr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6/2008/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02/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tổ chức và hoạt động của Trung tâm Phát triển quỹ đấ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7/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hướng dẫn hồ sơ giao đất, thuê đất, góp vốn bằng quyền sử dụng đất và cấp giấy chứng nhận quyền sử dụng đất đối với các Hợp tác xã trên địa bàn tì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0/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quản lý phí thẩm định báo cáo đánh giá tác động môi trườ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1/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sử dụng phí khai thác và sử dụng tài liệu đất đa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61/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Tài nguyên và Môi trườ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66/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11/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hạn mức giao đất nông nghiệp, hạn mức chuyển quyền sử dụng đất nông nghiệp của hộ gia đình, cá nhân và tổ chứ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7/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0/0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Quy định tiêu chuẩn chức danh đối với cấp trưởng, cấp phó các tổ chức thuộc Sở Tài nguyên và Môi trường và Trưởng phòng, Phó Trưởng phòng Tài nguyên và Môi trường các huyện,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5/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quản lý tài nguyên nước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chức năng, nhiệm vụ, quyền hạn và cơ cấu tổ chức của Chi cục Bảo vệ môi trường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trình tự, thủ tục cấp giấy phép hoạt động khoáng sản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trình tự, thủ tục giao đất, cho thuê đất, chuyển mục đích sử dụng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4/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5/0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quản lý chất thải rắ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ính sách hỗ trợ di dời các cơ sở sản xuất gây ô nhiễm môi trường nằm trong các khu dân cư, đô thị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0/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6/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Chi cục Quản lý Đất đa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5/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mức thu, nộp, quản lý và sử dụng lệ phí cấp Giấy chứng nhận quyền sử dụng đất, quyền sở hữu nhà ở và tài sản khác gắn liền với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6/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ế độ miễn, giảm tiền sử dụng đất, tiền thuê đất đối với các cơ sở thực hiện xã hội hóa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highlight w:val="yellow"/>
              </w:rPr>
            </w:pPr>
            <w:r>
              <w:rPr>
                <w:rFonts w:cs="Arial" w:ascii="Arial" w:hAnsi="Arial"/>
                <w:bCs/>
                <w:color w:val="FF0000"/>
                <w:sz w:val="2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3/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iêu chí phân hạng các doanh nghiệp và xây dựng Sách xan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6/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một số điều của Tiêu chí phân hạng các doanh nghiệp và xây dựng Sách xanh tỉnh Bình Dương được ban hành kèm theo Quyết định số 03/2011/QĐ-UBND ngày 27/01/2011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trình tự, thủ tục kiểm kê bắt buộc hiện trạng khuân viên nhà, đất và tài sản gắn liền với đất để phục vụ công tác bồi thường, hỗ trợ và tái định cư khi nhà nước thu hồi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quản lý tài chính của Trung tâm Phát triển quỹ đấ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quy định chế độ thu, nộp và quản lý sử dụng phí thẩm định cấp quyền sử dụng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7/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hạn mức giao đất ở và công nhận đất ở đối với thửa đất có vườn ao trong khu dân cư cho hộ gia đình cá nhâ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1/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6/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sửa đổi bổ sung “Quy định về trình tự, thủ tục giao đất, cho thuê đất, chuyển mục đích sử dụng đất trên địa bàn tỉnh Bình Dương” ban hành kèm theo Quyết định số 88/2009/QĐ-UBND ngày 21/12/2009 của UBND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9/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mức thu, nộp, quản lý và sử dụng lệ phí đăng ký giao dịch bảo đảm, phí cung cấp thông tin về giao dịch bảo đả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112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1/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về một số vấn đề liên quan đến thủ tục cấp Giấy chứng nhận quyền sử dụng đất, quyền sở hữu nhà ở và tài sản khác gắn liền với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hiệu lực một phầ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r>
          </w:p>
          <w:p>
            <w:pPr>
              <w:pStyle w:val="Normal"/>
              <w:spacing w:before="0" w:after="120"/>
              <w:jc w:val="center"/>
              <w:rPr>
                <w:rFonts w:ascii="Arial" w:hAnsi="Arial" w:cs="Arial"/>
                <w:sz w:val="20"/>
              </w:rPr>
            </w:pPr>
            <w:r>
              <w:rPr>
                <w:rFonts w:cs="Arial" w:ascii="Arial" w:hAnsi="Arial"/>
                <w:sz w:val="20"/>
              </w:rPr>
              <w:t>06/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spacing w:before="0" w:after="120"/>
              <w:ind w:left="0" w:right="-39"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Về việc sửa đổi bổ sung một số điều của Quy định quản lý tài nguyên nước trên địa bàn tỉnh Bình Dương ban hành kèm quyết định 33/2009/QĐ-UBND ngày 22/05/2009 của Ủy ban nhân dâ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ành Quy định về trình tự, thủ tục và hồ sơ để xem xét hỗ trợ di dời cho các cơ sở sản xuất gây ô nhiễm môi trường nằm trong các khu dân cư, đô thị trên địa bàn tỉnh Bì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rHeight w:val="13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1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Khoản 1 Điều 7 quy định về trình tự thủ tục giao đất, cho thuê đất, chuyển mục đích sử dụng đất trên địa bàn tỉnh Bình Dương ban hành kèm theo Quyết định số 88/2009/QĐ-UBND ngày 21/12/2009 của Ủy ban nhân dâ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bCs/>
                <w:sz w:val="20"/>
              </w:rPr>
              <w:t>25/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bổ dung một số điều của quy định về một số vấn đề liên quan đến thủ tục cấp giấy chứng nhận quyền sử dụng đất, quyền sở hữu nhà ở kèm theo Quyết định số 71/2011/QĐ-UBND ngày 20/12/2011 của UBND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r>
          </w:p>
          <w:p>
            <w:pPr>
              <w:pStyle w:val="Normal"/>
              <w:spacing w:before="0" w:after="120"/>
              <w:jc w:val="center"/>
              <w:rPr>
                <w:rFonts w:ascii="Arial" w:hAnsi="Arial" w:cs="Arial"/>
                <w:sz w:val="20"/>
              </w:rPr>
            </w:pPr>
            <w:r>
              <w:rPr>
                <w:rFonts w:cs="Arial" w:ascii="Arial" w:hAnsi="Arial"/>
                <w:sz w:val="20"/>
              </w:rPr>
              <w:t>32/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chế độ thu, nộp, quản lý và sử dụng phí bảo vệ môi trường đối với khai thác khoáng sả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7/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nhiệm vụ chi bảo vệ môi trườ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ành Quy định bảo vệ môi trường tỉnh Bì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rHeight w:val="7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Giải thưởng môi trường cho cá nhân, tổ chức, cộng đồ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8/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9/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diện tích tối thiểu các loại đất được phép tách thửa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chính sách, trình tự, thủ tục bồi thường, hỗ trợ và tái định cư khi Nhà nước thu hồi đấ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Bảng giá các loại đất năm 2014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hệ số điều chỉnh giá đất (K) năm 2014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70C0"/>
                <w:sz w:val="20"/>
              </w:rPr>
            </w:pPr>
            <w:r>
              <w:rPr>
                <w:rFonts w:cs="Arial" w:ascii="Arial" w:hAnsi="Arial"/>
                <w:bCs/>
                <w:color w:val="0070C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color w:val="0070C0"/>
                <w:sz w:val="20"/>
              </w:rPr>
            </w:pPr>
            <w:r>
              <w:rPr>
                <w:rFonts w:cs="Arial" w:ascii="Arial" w:hAnsi="Arial"/>
                <w:b/>
                <w:bCs/>
                <w:color w:val="0070C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8/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đăng ký kinh doanh đối với hộ hành nghề khoan, khai thác nước ng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rHeight w:val="112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1/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nghị định 85/CP ngày 17/12/1996 của Chính Phủ quy định việc thi hành pháp lệnh về quyền và nghĩa vụ của các tổ chức trong nước được Nhà nước giao đất, cho thuê đ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w:t>
              <w:br/>
              <w:t xml:space="preserve"> 32/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Nhà nước đối với tài nguyên nước ng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31/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0/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quản lý các hoạt động khóang s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3/1999/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quản lý chất thải nguy hạ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8/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6/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quản lý, sử dụng hồ sơ, bản đồ và cột mốc địa giới hành chính các cấ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6/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í, sử dụng đất trong hành lang bảo vệ công trình công cộ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84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2/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6/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ấn chỉnh và tăng cường quản lý nhà nước về nhà đất, công sở và công trình xây dự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8/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5/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sử dụng đất của các quy hoạch và dự án đầu t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0/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6/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chất thải rắ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3/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4/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riển khai thi hành Luật Đất đai năm 2003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8/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4/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quản lý môi trường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2/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0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thực hiện một số nhiệm vụ, giải pháp để hoàn thành cấp giấy chứng nhận quyền sử dụng đất, lập hồ sơ địa ch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8/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hoạt động khí tượng thủy vă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103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Chỉ thị số 11/2012/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3/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iếp tục tăng cường công tác quản lý Nhà nước đối với các hoạt động thăm dò, khai thác, chế biến và sử dụng khoáng sả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855"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NÔNG NGHIỆP, NÔNG THÔN</w:t>
            </w:r>
          </w:p>
          <w:p>
            <w:pPr>
              <w:pStyle w:val="Normal"/>
              <w:spacing w:before="0" w:after="120"/>
              <w:jc w:val="center"/>
              <w:rPr>
                <w:rFonts w:ascii="Arial" w:hAnsi="Arial" w:cs="Arial"/>
                <w:sz w:val="20"/>
              </w:rPr>
            </w:pPr>
            <w:r>
              <w:rPr>
                <w:rFonts w:cs="Arial" w:ascii="Arial" w:hAnsi="Arial"/>
                <w:b/>
                <w:bCs/>
                <w:sz w:val="20"/>
              </w:rPr>
              <w:t>(THUỘC CHỨC NĂNG QUẢN LÝ CỦA SỞ NÔNG NGHIỆP VÀ PHÁT TRIỂN NÔNG THÔ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9/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ột số chính sách hỗ trợ giữ và phát triển vườn cây ăn quả đặc sản tỉnh Bình Dương giai đoạn 2013-2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lang w:val="en-US" w:eastAsia="en-US"/>
              </w:rPr>
              <w:drawing>
                <wp:inline distT="0" distB="0" distL="0" distR="0">
                  <wp:extent cx="15240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shd w:fill="F5F5F5" w:val="clear"/>
              </w:rPr>
              <w:t>534/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chế tạm thời về tổ chức và hoạt động của Chi cục Di dân định canh định cư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òa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9/199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ấp phép hoạt động của cơ sở giết m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òa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3/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rách nhiệm quản lý về rừng và đất lâm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ạm thời về quản lý giống cây dài ngà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br/>
              <w:t>11/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àn giao nhiệm vụ thẩm định và cấp giấy chứng nhận đủ điều kiện kinh doanh giết mổ gia sú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highlight w:val="green"/>
                <w:lang w:val="en-US" w:eastAsia="en-US"/>
              </w:rPr>
            </w:pPr>
            <w:r>
              <w:rPr>
                <w:rFonts w:cs="Arial" w:ascii="Arial" w:hAnsi="Arial"/>
                <w:bCs/>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highlight w:val="green"/>
                <w:lang w:val="en-US" w:eastAsia="en-US"/>
              </w:rPr>
            </w:pPr>
            <w:r>
              <w:rPr>
                <w:rFonts w:cs="Arial" w:ascii="Arial" w:hAnsi="Arial"/>
                <w:bCs/>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2/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nhiệm vụ tổ chức thực hiện chương trình mục tiêu Quốc gia nước sạch và vệ sinh môi trường nông thôn cho các huyện th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Ban hành văn bản sửa đổi bổ sung</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1/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ban hành qui định hành lang bảo vệ công trình kênh tiêu nước Bình Hoà và kênh tiêu nước Sóng Thần-Đồng An- huyện Thuận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9/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giao nhiệm vụ quản lý đầu tư chương trình mục tiêu quốc gia nước sạch và vệ sinh nông thôn cho Sở Nông nghiệp - PTNT, Chi cục quản lý nước - PCLB &amp; Vệ sinh MTN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2/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 quy định tạm thời hành lang bảo vệ các kênh, rạch thoát nước (không có lưu thông thủy) và hành lang bảo vệ các công trình tướ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7/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khuyến nô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6/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iều chỉnh mức thu phí tiêm phòng cho chó và mè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7/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chức năng, nhiệm vụ, quyền hạn tổ chức và hoạt động của Trung tâm Giống cây trồng và vật nu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òa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3/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mức phụ cấp chức vụ lãnh đạo cho Chi cục kiểm lâm, Chi cục di dân định canh định c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Bãi bỏ tòan bộ nội dung văn bản </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52/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chức năng, nhiệm vụ quản lý đầu tư các dự án thủy lợi Phước Hòa thuộc Sở Nông nghiệp và Phát triển Nông thô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òa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58/2004/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8/5/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và hoạt động của Trường Trung học Nông Lâ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òa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4/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3/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tạm thời về kiểm soát giết mổ gia súc, gia cầm; xử lý thịt, phủ tạng các loại sản phẩm động vật không đạt tiêu chuẩn vệ sinh thú y trên địa phươ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808080"/>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5/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8/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ạm vi bảo vệ công trình thủy lợ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1/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ấm nuôi gia cầm, chim cảnh trong các khu vự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1/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0/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tổ chức quản lý, khai thác và bảo vệ công trình thủy lợ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Thủy lợi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9/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Bảo vệ thực vật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Chi cục Phát triển nông thô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808080"/>
                <w:sz w:val="20"/>
              </w:rPr>
            </w:pPr>
            <w:r>
              <w:rPr>
                <w:rFonts w:cs="Arial" w:ascii="Arial" w:hAnsi="Arial"/>
                <w:iCs/>
                <w:color w:val="808080"/>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iCs/>
                <w:color w:val="808080"/>
                <w:sz w:val="20"/>
              </w:rPr>
            </w:pPr>
            <w:r>
              <w:rPr>
                <w:rFonts w:cs="Arial" w:ascii="Arial" w:hAnsi="Arial"/>
                <w:iCs/>
                <w:color w:val="80808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5/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8/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tạm thời trình tự, thủ tục cấp và thu hồi Giấy chứng nhận kinh tế trang trạ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trình tự thủ tục xét công nhận nghề truyền thống, làng nghề, làng nghề truyền thố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8/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Chi cục Quản lý Chất lượng Nông lâm sản và Thủy sản trực thuộc Sở Nông nghiệp và Phát triển nông thô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2/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và cơ cấu tổ chức của Sở Nông nghiệp và Phát triển nông thô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tạm thời định mức vật tư kỹ thuật một số cây trồng, vật nuô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8/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ính sách hỗ trợ giống cây trồng, vật nuôi, thủy sản để khôi phục sản xuất vùng bị thiệt hại do thiên ta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47/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0/1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quy định về quản lý chó nuô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21/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6/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tiêu chí xác định hộ gia đình chăn nuôi gia súc, gia cầm qui mô nhỏ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8/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Phê duyệt đơn giá bán nước sạch nông thô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5/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một số chính sách hỗ trợ giữ và phát triển vườn cây ăn quả đặc sản tỉnh Bình Dương giai đoạn 2013-2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6/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Ban hành quy định về những giải pháp chính sách khuyến khích phát triển nông nghiệp theo hướng nông nghiệp đô thị-nông nghiệp kỹ thuật cao-nông nghiệp sinh thái gắn kết với công nghiệp chế biến trên địa bàn tỉnh Bình Dương giai đoạn 2012-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8/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nội dung và mức chi phí hỗ trợ hoạt động khuyến nông sử dụng ngân sách nhà nước cấ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bổ sung Điều 4 Quy định ban hành theo Quyết định số 28/2011/QĐ-UBND ngày 17/8/2011 về quy định chính sách hỗ trợ giống cây trồng, vật nuôi, thủy sản để khôi phục sản xuất vùng bị thiệt hại do thiên tai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9/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10/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thủy lợi phí và tiền nước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3/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1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Sửa đổi bổ sung một số điều của Quy đinh về những giải pháp chính sách khuyến khích phát triển nông nghiệp theo hướng nông nghiệp đô thị - nông nghiệp kỹ thuật cao - nông nghiệp sinh thái gắn với công nghiệp chế biến trên địa bàn tỉnh BD giai đoạn 2012-2015 ban hành kèm theo Quyết định số 46/2012/QĐ-UBND ngày 17/10/2012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quản lý hoạt động chăn nuôi gia súc, gia cầ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3/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và cơ cấu tổ chức của Chi cục thú y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2/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4/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công tác quản lý giống cây tr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0/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quản lý thức ăn chăn nuô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1998/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ấm sử dụng chất nổ, xung điện, chất độc để khai thác thủy s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10/1998/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5/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phòng chống dại trên động vậ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4/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òng chống dịch bệnh trên gia súc, gia c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6/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và bảo vệ nguồn lợi thủy s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bCs/>
                <w:sz w:val="20"/>
              </w:rPr>
            </w:pPr>
            <w:r>
              <w:rPr>
                <w:rFonts w:eastAsia="Arial" w:cs="Arial" w:ascii="Arial" w:hAnsi="Arial"/>
                <w:sz w:val="20"/>
              </w:rPr>
              <w:t xml:space="preserve"> </w:t>
            </w:r>
            <w:r>
              <w:rPr>
                <w:rFonts w:cs="Arial" w:ascii="Arial" w:hAnsi="Arial"/>
                <w:sz w:val="20"/>
              </w:rPr>
              <w:t>15/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5/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ăng cường công tác quản lý giết mổ gia sú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24/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biện pháp quản lý việc sử dụng thuốc kháng sinh, hoá chất trong sản xuất kinh doanh sản phẩm có nguồn gốc động vậ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2003/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thực hiện công tác phòng cháy, chữa cháy rừ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2/2003/CT.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6/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sản xuất kinh doanh, sử dụng thuốc bảo vệ thực vật và kiểm dịch thực vậ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2003/CT.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7/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phòng trừ chuột và ốc bươu vàng bảo vệ cây tr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2/2004/CT-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01/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w:t>
            </w:r>
            <w:r>
              <w:rPr>
                <w:rFonts w:cs="Arial" w:ascii="Arial" w:hAnsi="Arial"/>
                <w:sz w:val="20"/>
              </w:rPr>
              <w:t xml:space="preserve"> </w:t>
            </w:r>
            <w:r>
              <w:rPr>
                <w:rFonts w:cs="Arial" w:ascii="Arial" w:hAnsi="Arial"/>
                <w:bCs/>
                <w:sz w:val="20"/>
              </w:rPr>
              <w:t>phòng chống dịch cúm trên gia c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0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w:t>
            </w:r>
            <w:r>
              <w:rPr>
                <w:rFonts w:cs="Arial" w:ascii="Arial" w:hAnsi="Arial"/>
                <w:sz w:val="20"/>
              </w:rPr>
              <w:t xml:space="preserve"> </w:t>
            </w:r>
            <w:r>
              <w:rPr>
                <w:rFonts w:cs="Arial" w:ascii="Arial" w:hAnsi="Arial"/>
                <w:bCs/>
                <w:sz w:val="20"/>
              </w:rPr>
              <w:t>thực hiện</w:t>
            </w:r>
            <w:r>
              <w:rPr>
                <w:rFonts w:cs="Arial" w:ascii="Arial" w:hAnsi="Arial"/>
                <w:sz w:val="20"/>
              </w:rPr>
              <w:t xml:space="preserve"> </w:t>
            </w:r>
            <w:r>
              <w:rPr>
                <w:rFonts w:cs="Arial" w:ascii="Arial" w:hAnsi="Arial"/>
                <w:bCs/>
                <w:sz w:val="20"/>
              </w:rPr>
              <w:t>phòng chống dịch cúm trên gia cầ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r>
              <w:rPr>
                <w:rFonts w:cs="Arial" w:ascii="Arial" w:hAnsi="Arial"/>
                <w:sz w:val="20"/>
              </w:rPr>
              <w:t xml:space="preserve">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04/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khẩn cấp công tác phòng chống dịch cúm trên gia cầ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r>
              <w:rPr>
                <w:rFonts w:cs="Arial" w:ascii="Arial" w:hAnsi="Arial"/>
                <w:bCs/>
                <w:sz w:val="20"/>
              </w:rPr>
              <w:t>07/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phòng chống dịch lở mồm long móng cho gia sú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0/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3/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ực hiện một số biện pháp kỹ thuật vệ sinh thú y trong quá trình vận chuyển, tiêu thụ thức ăn chăn nu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1/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7/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việc </w:t>
            </w:r>
            <w:r>
              <w:rPr>
                <w:rFonts w:cs="Arial" w:ascii="Arial" w:hAnsi="Arial"/>
                <w:bCs/>
                <w:sz w:val="20"/>
              </w:rPr>
              <w:t>tăng cường phòng chống dịch cúm gia cầm tái ph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r>
              <w:rPr>
                <w:rFonts w:cs="Arial" w:ascii="Arial" w:hAnsi="Arial"/>
                <w:sz w:val="20"/>
              </w:rPr>
              <w:t xml:space="preserve">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44/2004/CT-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11/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công tác bảo vệ thực vật, kiểm dịch thực vật và lưu thông thuốc bảo vệ thực vậ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46/2004/CT-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0/11/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t>Về việc tăng cường công tác quản lý sản xuất, kinh doanh phân bó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48/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1/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công tác quản lý giống cây trồ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ập trung chỉ đạo phòng chống dịch cúm gia cầ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b/>
                <w:bCs/>
                <w:sz w:val="20"/>
                <w:lang w:val="en-US" w:eastAsia="en-US"/>
              </w:rPr>
            </w:pPr>
            <w:r>
              <w:rPr>
                <w:rFonts w:cs="Arial" w:ascii="Arial" w:hAnsi="Arial"/>
                <w:bCs/>
                <w:sz w:val="20"/>
                <w:lang w:val="en-US" w:eastAsia="en-US"/>
              </w:rPr>
              <w:t>Bãi bỏ toàn bộ nội dung văn bản</w:t>
            </w:r>
            <w:r>
              <w:rPr>
                <w:rFonts w:cs="Arial" w:ascii="Arial" w:hAnsi="Arial"/>
                <w:sz w:val="20"/>
                <w:lang w:val="en-US" w:eastAsia="en-US"/>
              </w:rPr>
              <w:t xml:space="preserve">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2/2005/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3/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ăng cường công tác kiểm tra, quản lý sản xuất và tiêu thụ rau an toà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8/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các biện pháp ngăn chặn dịch cúm gia cầm (H5N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5/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5/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òng chống dịch lở mồm long mó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8/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giống vật nuôi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2/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phòng, chống dịch cúm gia cầm và cúm A (H5N1) ở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4</w:t>
            </w:r>
            <w:r>
              <w:rPr>
                <w:rFonts w:cs="Arial" w:ascii="Arial" w:hAnsi="Arial"/>
                <w:bCs/>
                <w:sz w:val="20"/>
              </w:rPr>
              <w:t>/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phòng chống dịch gia súc, gia cầm tái ph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1/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0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bảo vệ động vật hoang d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13/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4/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át triển ngành nghề nông thô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837"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GIAO THÔNG, VẬN TẢI</w:t>
            </w:r>
          </w:p>
          <w:p>
            <w:pPr>
              <w:pStyle w:val="Normal"/>
              <w:spacing w:before="0" w:after="120"/>
              <w:jc w:val="center"/>
              <w:rPr>
                <w:rFonts w:ascii="Arial" w:hAnsi="Arial" w:cs="Arial"/>
                <w:sz w:val="20"/>
              </w:rPr>
            </w:pPr>
            <w:r>
              <w:rPr>
                <w:rFonts w:cs="Arial" w:ascii="Arial" w:hAnsi="Arial"/>
                <w:b/>
                <w:sz w:val="20"/>
              </w:rPr>
              <w:t>(THUỘC CHỨC NĂNG QUẢN LÝ CỦA SỞ GIAO THÔNG VẬN TẢI)</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1/2002/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ngưng thu phí qua Cầu Ông C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6/2006/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qua sông của bến khách cầu Phú C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sử dụng cầu Phú C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4/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phân cấp sử dụng Quỹ bảo trì đường bộ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9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7/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quy định hành lang bảo vệ cầu cống trong nội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9/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7/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iều chỉnh giá cước vận tải hành khách bằng ô t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6/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ngưng thu phí qua cầu Ông C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4/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ân công trách nhiệm quản lý trật tự an toàn giao thông đô thị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8/2003/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duyệt giá cước vận chuyển hành khách công cộng bằng xe buý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37/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3/10/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hành lang bảo vệ đường bộ của các tuyến đường thuộc huyện Phú Gi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7/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8/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loại đường để tính gi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0/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3/8/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sửa đổi, bổ sung thu phí qua sông của Bến khách Cầu Phú C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2/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5/12/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quản lý và bảo vệ kết cấu hạ tầng giao thông đường bộ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3/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1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Mức thu phí qua sông của Bến khách Cầu Phú C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4/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sử dụng cầu Phú C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4/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10/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điều kiện hoạt động phương tiện thô sơ có trọng tải toàn phần dưới 01 tấn hoặc có sức chở dưới 05 người hoặc b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7/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giới hạn hành lang an toàn đường bộ trên địa bàn huyện Bến Cá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sử dụng xe thô sơ, xe gắn máy, xe mô tô hai bánh, xe mô tô ba bánh và các loại xe tương tự để vận chuyển hành khách, hàng hóa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2/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8/0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của Sở Giao thông Vận tả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8/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5/11/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giá dịch vụ xe ra, vào bến ô tô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khen thưởng phong trào Giao thông nông thôn – Chỉnh trang đông thị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9/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về hoạt động vận tải đường bộ bằng ô tô trong các đô thị củ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ết hiệu lực một phầ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9/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Quy chế quản lý và điều hành hoạt động vận tải khách bằng xe buý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6/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trình tự triển khai công tác bảo trì đường bộ, đường thủy nội địa sử dụng vốn sự nghiệp giao thông đối với các công trình giao thô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22"/>
                <w:rFonts w:cs="Arial" w:ascii="Arial" w:hAnsi="Arial"/>
                <w:color w:val="000000"/>
                <w:sz w:val="20"/>
                <w:szCs w:val="20"/>
                <w:lang w:eastAsia="vi-VN"/>
              </w:rPr>
              <w:t>Hết hiệu lực một phần</w:t>
            </w:r>
          </w:p>
          <w:p>
            <w:pPr>
              <w:pStyle w:val="Normal"/>
              <w:spacing w:before="0" w:after="120"/>
              <w:jc w:val="both"/>
              <w:rPr>
                <w:rStyle w:val="FontStyle22"/>
                <w:rFonts w:ascii="Arial" w:hAnsi="Arial" w:cs="Arial"/>
                <w:color w:val="000000"/>
                <w:sz w:val="20"/>
                <w:szCs w:val="20"/>
                <w:lang w:eastAsia="vi-VN"/>
              </w:rPr>
            </w:pPr>
            <w:r>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0/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4/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Quyết định số 20/2012/QĐ-UBND ngày 11/6/2012 của UBND tỉnh Quy định về trình tự triển khai công tác bảo trì đường bộ, đường thủy nội địa sử dụng vốn sự nghiệp giao thông đối với các công trình giao thông trên địa bàn tì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Style w:val="FontStyle22"/>
                <w:rFonts w:ascii="Arial" w:hAnsi="Arial" w:cs="Arial"/>
                <w:color w:val="000000"/>
                <w:sz w:val="20"/>
                <w:szCs w:val="20"/>
                <w:lang w:eastAsia="vi-VN"/>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Style w:val="FontStyle22"/>
                <w:rFonts w:ascii="Arial" w:hAnsi="Arial" w:cs="Arial"/>
                <w:b/>
                <w:b/>
                <w:bCs/>
                <w:color w:val="000000"/>
                <w:sz w:val="20"/>
                <w:szCs w:val="20"/>
                <w:lang w:eastAsia="vi-VN"/>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9/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ức thu, quản lý và sử dụng phí sử dụng đường bộ đối với xe mô tô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Style w:val="FontStyle22"/>
                <w:rFonts w:ascii="Arial" w:hAnsi="Arial" w:cs="Arial"/>
                <w:color w:val="000000"/>
                <w:sz w:val="20"/>
                <w:szCs w:val="20"/>
                <w:lang w:eastAsia="vi-VN"/>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Style w:val="FontStyle22"/>
                <w:rFonts w:ascii="Arial" w:hAnsi="Arial" w:cs="Arial"/>
                <w:b/>
                <w:b/>
                <w:bCs/>
                <w:color w:val="000000"/>
                <w:sz w:val="20"/>
                <w:szCs w:val="20"/>
                <w:lang w:eastAsia="vi-VN"/>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phân cấp sử dụng Quỹ bảo trì đường bộ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12/2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Style w:val="FontStyle22"/>
                <w:rFonts w:ascii="Arial" w:hAnsi="Arial" w:cs="Arial"/>
                <w:color w:val="000000"/>
                <w:sz w:val="20"/>
                <w:szCs w:val="20"/>
                <w:lang w:eastAsia="vi-VN"/>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Style w:val="FontStyle22"/>
                <w:rFonts w:ascii="Arial" w:hAnsi="Arial" w:cs="Arial"/>
                <w:b/>
                <w:b/>
                <w:bCs/>
                <w:color w:val="000000"/>
                <w:sz w:val="20"/>
                <w:szCs w:val="20"/>
                <w:lang w:eastAsia="vi-VN"/>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52/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thu, chế độ thu, quản lý và sử dụng lệ phí cấp Giấy phép kinh doanh vận tải bằng xe ô t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Style w:val="FontStyle22"/>
                <w:rFonts w:ascii="Arial" w:hAnsi="Arial" w:cs="Arial"/>
                <w:color w:val="000000"/>
                <w:sz w:val="20"/>
                <w:szCs w:val="20"/>
                <w:lang w:eastAsia="vi-VN"/>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Style w:val="FontStyle22"/>
                <w:rFonts w:ascii="Arial" w:hAnsi="Arial" w:cs="Arial"/>
                <w:b/>
                <w:b/>
                <w:bCs/>
                <w:color w:val="000000"/>
                <w:sz w:val="20"/>
                <w:szCs w:val="20"/>
                <w:lang w:eastAsia="vi-VN"/>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2003/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1/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thực hiện Nghị quyết 13/2003/NQ-CP ngày 19/11/2002 của Chính phủ về các giải pháp kiềm chế, tiến tới giảm dần tai nạn giao thông và ùn tắc giao th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Style w:val="FontStyle22"/>
                <w:rFonts w:ascii="Arial" w:hAnsi="Arial" w:cs="Arial"/>
                <w:color w:val="000000"/>
                <w:sz w:val="20"/>
                <w:szCs w:val="20"/>
                <w:lang w:eastAsia="vi-VN"/>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Style w:val="FontStyle22"/>
                <w:rFonts w:ascii="Arial" w:hAnsi="Arial" w:cs="Arial"/>
                <w:b/>
                <w:b/>
                <w:bCs/>
                <w:color w:val="000000"/>
                <w:sz w:val="20"/>
                <w:szCs w:val="20"/>
                <w:lang w:eastAsia="vi-VN"/>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8/01/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ổ chức thực hiện Nghị định 152/2005/NĐ-CP quy định về xử lý vi phạm hành chính trong lĩnh vực giao thông đường b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6/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ổ chức thực hiện nghị quyết số 32/2007/NQ-CP của Chính phủ về một số giải pháp cấp bách nhằm kiềm chế tai nạn giao thông và ùn tắc giao thông trên địa bàn tỉnh B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rPr>
            </w:pPr>
            <w:r>
              <w:rPr>
                <w:rFonts w:cs="Arial" w:ascii="Arial" w:hAnsi="Arial"/>
                <w:bCs/>
                <w:sz w:val="20"/>
              </w:rPr>
              <w:t>Chỉ thị số 10/2012/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4/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ẩy mạnh triệt phá tệ nạn rải đinh và tăng cường quản lý dịch vụ sửa chữa, vá xe ô tô, mô tô, xe đạ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p>
            <w:pPr>
              <w:pStyle w:val="Normal"/>
              <w:spacing w:before="0" w:after="120"/>
              <w:jc w:val="center"/>
              <w:rPr>
                <w:rFonts w:ascii="Arial" w:hAnsi="Arial" w:cs="Arial"/>
                <w:sz w:val="20"/>
              </w:rPr>
            </w:pPr>
            <w:r>
              <w:rPr>
                <w:rFonts w:cs="Arial" w:ascii="Arial" w:hAnsi="Arial"/>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524"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sz w:val="20"/>
              </w:rPr>
            </w:pPr>
            <w:r>
              <w:rPr>
                <w:rFonts w:cs="Arial" w:ascii="Arial" w:hAnsi="Arial"/>
                <w:b/>
                <w:sz w:val="20"/>
              </w:rPr>
              <w:t>LĨNH VỰC HỢP TÁC XÃ</w:t>
              <w:br/>
              <w:t>(THUỘC CHỨC NĂNG QUẢN LÝ CỦA LIÊN MINH HỢP TÁC XÃ TỈNH)</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0/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9/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ông nhận Ban Chấp hành và phê duyệt điều lệ Hội đồng liên minh các HTX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5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6/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i định cho vay vốn ưu đãi với thành phần kinh tế Hợp tác xã của Quỹ đầu tư và phát triể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7/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ê duyệt các lĩnh vực, ngành nghề của Hợp tác xã được vay vốn ưu đãi từ Quỹ Đầu tư phát triể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62/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 định cho vay vốn ưu đãi đối với thành phần kinh tế Hợp tác xã của Quỹ Đầu tư Phát triển Bình Dương ban hành kèm theo Quyết định số 246/2005/QĐ-UBND ngày 18/11/2005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0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1/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5/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một số chính sách hỗ trợ, khuyến khích phát triển Hợp tác xã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4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br/>
              <w:t>51/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11/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 định chính sách hỗ trợ phát triển hợp tác xã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43"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KHU CÔNG NGHIỆP</w:t>
            </w:r>
          </w:p>
        </w:tc>
      </w:tr>
      <w:tr>
        <w:trPr>
          <w:trHeight w:val="558"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ộc chức năng quản lý của Ban quản lý các Khu Công nghiệp tỉnh Bình Dương</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br/>
              <w:t>2167/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7/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chế phối hợp giữa Ban quản lý các KCN Bình Dương với các cơ quan chức năng trong tỉnh trong việc thẩm định và cấp giấy phép đầu tư cho các dự án đầu tư có vốn nước ngoài vào các Khu công nghiệp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Ban quản lý các khu công nghiệp Bình Dương cấp phép, điều chỉnh, thu hồi giấy phép thành lập các dự án đầu tư trong nước trong các khu c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ản Quy định về tổ chức và hoạt động của Trung tâm giới thiệu việc làm Khu công nghiệp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Bãi bỏ toàn bộ nội dung văn bản</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08/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chức năng, nhiệm vụ, quyền hạn và cơ cấu tổ chức của Ban Quản lý các Khu Công nghiệp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an hành văn bản sửa đổi, bổ sung</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5/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phối hợp quản lý môi trường đối với các khu công nghiệp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Bãi bỏ toàn bộ nội dung văn bản</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4/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ủy quyền một số nhiệm vụ cho Ban Quản lý các KCN Bình Dương (Lĩnh vực Quy hoạch xây d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sz w:val="20"/>
                <w:szCs w:val="20"/>
                <w:highlight w:val="yellow"/>
              </w:rPr>
            </w:pPr>
            <w:r>
              <w:rPr>
                <w:rFonts w:cs="Arial" w:ascii="Arial" w:hAnsi="Arial"/>
                <w:sz w:val="20"/>
                <w:szCs w:val="20"/>
                <w:highlight w:val="yellow"/>
              </w:rPr>
            </w:r>
          </w:p>
        </w:tc>
      </w:tr>
      <w:tr>
        <w:trPr>
          <w:trHeight w:val="573"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highlight w:val="yellow"/>
              </w:rPr>
            </w:pPr>
            <w:r>
              <w:rPr>
                <w:rFonts w:cs="Arial" w:ascii="Arial" w:hAnsi="Arial"/>
                <w:b/>
                <w:bCs/>
                <w:sz w:val="20"/>
              </w:rPr>
              <w:t xml:space="preserve">Thuộc chức năng quản lý của </w:t>
            </w:r>
            <w:r>
              <w:rPr>
                <w:rFonts w:cs="Arial" w:ascii="Arial" w:hAnsi="Arial"/>
                <w:b/>
                <w:sz w:val="20"/>
              </w:rPr>
              <w:t>Ban quản lý Khu Công nghiệp Việt Nam - Singapore</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3/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Ban Quản lý Khu công nghiệp Việt Nam-Singapore cấp, điều chỉnh, thu hồi giấy phép thành lập và giấy phép đầu tư các dự án có vốn đầu tư trong nước trong Khu công nghiệp VSI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rPr>
              <w:t>Bãi bỏ toàn bộ nội dung văn bản</w:t>
            </w:r>
          </w:p>
        </w:tc>
      </w:tr>
      <w:tr>
        <w:trPr>
          <w:trHeight w:val="7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6/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Ban Quản lý Khu công nghiệp Việt Nam – Singap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rPr>
            </w:pPr>
            <w:r>
              <w:rPr>
                <w:rFonts w:cs="Arial" w:ascii="Arial" w:hAnsi="Arial"/>
                <w:bCs/>
                <w:color w:val="FF0000"/>
                <w:sz w:val="20"/>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9/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8/3/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ủy quyền cho Ban Quản lý khu công nghiệp Việt Nam – Singapore thực hiện một số nhiệm vụ quản lý nhà nước về các lĩnh vực xây dựng và bảo vệ môi tr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rPr>
            </w:pPr>
            <w:r>
              <w:rPr>
                <w:rFonts w:cs="Arial" w:ascii="Arial" w:hAnsi="Arial"/>
                <w:color w:val="FF0000"/>
                <w:sz w:val="20"/>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Cs/>
                <w:color w:val="FF0000"/>
                <w:sz w:val="20"/>
              </w:rPr>
            </w:pPr>
            <w:r>
              <w:rPr>
                <w:rFonts w:cs="Arial" w:ascii="Arial" w:hAnsi="Arial"/>
                <w:bCs/>
                <w:color w:val="FF0000"/>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Về bãi bỏ Khoản 1 Điều 1 của Quyết định số 09/2010/QĐ-UBND ngày 08/3/2010 của UBND tỉnh về việc ủy quyền cho Ban Quản lý khu công nghiệp Việt Nam - Singapore thực hiện một số nhiệm vụ quản lý nhà nước về các lĩnh vực xây dựng và bảo vệ môi trườ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876"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VĂN HÓA, THỂ THAO, DU LỊCH</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VĂN HÓA, THỂ THAO VÀ DU LỊCH)</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9/2006/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2/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sự nghiệp văn hóa – thông tin tỉnh Bình Dương giai đoạn 2006 – 2010 (điều chỉnh) và định hướ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Mỹ Phước, huyện Bến C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6/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1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Phước Vĩnh, huyện Phú Gi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4/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Quy hoạch phát triển sự nghiệp thể dục, thể thao tỉnh Bình Dương giai đoạn 2006 – 2010 và định hướ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0"/>
                <w:lang w:val="en-US" w:eastAsia="en-US"/>
              </w:rPr>
            </w:pPr>
            <w:r>
              <w:rPr>
                <w:rFonts w:cs="Arial" w:ascii="Arial" w:hAnsi="Arial"/>
                <w:sz w:val="20"/>
                <w:lang w:val="en-US" w:eastAsia="en-US"/>
              </w:rPr>
            </w:r>
          </w:p>
        </w:tc>
      </w:tr>
      <w:tr>
        <w:trPr>
          <w:trHeight w:val="8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3/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diễn viên, huấn luyện viên, vận động viên ngành văn hóa, thể thao và du lị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 xml:space="preserve">Ban hành văn bản sửa đổi, bổ sung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4/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đặt tên đường trên địa bàn thị trấn Dầu Tiếng, huyện Dầu Tiế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highlight w:val="green"/>
                <w:lang w:val="en-US" w:eastAsia="en-US"/>
              </w:rPr>
            </w:pPr>
            <w:r>
              <w:rPr>
                <w:rFonts w:cs="Arial" w:ascii="Arial" w:hAnsi="Arial"/>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green"/>
                <w:lang w:val="en-US" w:eastAsia="en-US"/>
              </w:rPr>
            </w:pPr>
            <w:r>
              <w:rPr>
                <w:rFonts w:cs="Arial" w:ascii="Arial" w:hAnsi="Arial"/>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1/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Quy hoạch phát triển du lịch tỉnh Bình Dương đến năm 2020, tầm nhìn đến năm 2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highlight w:val="green"/>
                <w:lang w:val="en-US" w:eastAsia="en-US"/>
              </w:rPr>
            </w:pPr>
            <w:r>
              <w:rPr>
                <w:rFonts w:cs="Arial" w:ascii="Arial" w:hAnsi="Arial"/>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green"/>
                <w:lang w:val="en-US" w:eastAsia="en-US"/>
              </w:rPr>
            </w:pPr>
            <w:r>
              <w:rPr>
                <w:rFonts w:cs="Arial" w:ascii="Arial" w:hAnsi="Arial"/>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2/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hỗ trợ khen thưởng cho tập thể, cá nhân của tỉnh Bình Dương đạt thành tích xuất sắc trong các hoạt động văn hóa, nghệ thuật và thi đấu thể dục, thể tha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highlight w:val="green"/>
                <w:lang w:val="en-US" w:eastAsia="en-US"/>
              </w:rPr>
            </w:pPr>
            <w:r>
              <w:rPr>
                <w:rFonts w:cs="Arial" w:ascii="Arial" w:hAnsi="Arial"/>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green"/>
                <w:lang w:val="en-US" w:eastAsia="en-US"/>
              </w:rPr>
            </w:pPr>
            <w:r>
              <w:rPr>
                <w:rFonts w:cs="Arial" w:ascii="Arial" w:hAnsi="Arial"/>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1/2012/NQ-HĐND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8/7/2012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Về mức kinh phí thực hiện cuộc vận động “Toàn dân đoàn kết xây dựng đời sống văn hoá ở ấp, khu phố”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highlight w:val="green"/>
                <w:lang w:val="en-US" w:eastAsia="en-US"/>
              </w:rPr>
            </w:pPr>
            <w:r>
              <w:rPr>
                <w:rFonts w:cs="Arial" w:ascii="Arial" w:hAnsi="Arial"/>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green"/>
                <w:lang w:val="en-US" w:eastAsia="en-US"/>
              </w:rPr>
            </w:pPr>
            <w:r>
              <w:rPr>
                <w:rFonts w:cs="Arial" w:ascii="Arial" w:hAnsi="Arial"/>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41/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hỗ trợ tiền công cho VĐV thể thao của tỉnh trong thời gian tập trung đội tuyển quốc gia; tiền công tập luyện hàng ngày cho VĐV thể thao của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highlight w:val="green"/>
                <w:lang w:val="en-US" w:eastAsia="en-US"/>
              </w:rPr>
            </w:pPr>
            <w:r>
              <w:rPr>
                <w:rFonts w:cs="Arial" w:ascii="Arial" w:hAnsi="Arial"/>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green"/>
                <w:lang w:val="en-US" w:eastAsia="en-US"/>
              </w:rPr>
            </w:pPr>
            <w:r>
              <w:rPr>
                <w:rFonts w:cs="Arial" w:ascii="Arial" w:hAnsi="Arial"/>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42/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chế độ chi tiêu tài chính đối với các giải đấu thể thao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highlight w:val="green"/>
                <w:lang w:val="en-US" w:eastAsia="en-US"/>
              </w:rPr>
            </w:pPr>
            <w:r>
              <w:rPr>
                <w:rFonts w:cs="Arial" w:ascii="Arial" w:hAnsi="Arial"/>
                <w:sz w:val="20"/>
                <w:highlight w:val="green"/>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green"/>
                <w:lang w:val="en-US" w:eastAsia="en-US"/>
              </w:rPr>
            </w:pPr>
            <w:r>
              <w:rPr>
                <w:rFonts w:cs="Arial" w:ascii="Arial" w:hAnsi="Arial"/>
                <w:sz w:val="20"/>
                <w:highlight w:val="green"/>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4/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7/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ặt tên đường trong thị xã TDM và trong khu Công nghiệp Sóng Thần I và Sóng Thần 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8/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4/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Quốc lộ 13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22/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ăng ký di tích lịch sử văn hó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43/2002/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ặt tên đường thuộc thị xã Thủ Dầu M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highlight w:val="yellow"/>
              </w:rPr>
            </w:pPr>
            <w:r>
              <w:rPr>
                <w:rFonts w:cs="Arial" w:ascii="Arial" w:hAnsi="Arial"/>
                <w:sz w:val="20"/>
                <w:highlight w:val="yellow"/>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yellow"/>
              </w:rPr>
            </w:pPr>
            <w:r>
              <w:rPr>
                <w:rFonts w:cs="Arial" w:ascii="Arial" w:hAnsi="Arial"/>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4/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tổ chức và hoạt động của Trung tâm văn hóa – thông ti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highlight w:val="yellow"/>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highlight w:val="yellow"/>
              </w:rPr>
            </w:pPr>
            <w:r>
              <w:rPr>
                <w:rFonts w:cs="Arial" w:ascii="Arial" w:hAnsi="Arial"/>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5/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hư việ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6/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tổ chức và hoạt động của Bảo tàng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04/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120"/>
              <w:jc w:val="both"/>
              <w:rPr>
                <w:rFonts w:ascii="Arial" w:hAnsi="Arial" w:cs="Arial"/>
                <w:bCs/>
                <w:sz w:val="20"/>
              </w:rPr>
            </w:pPr>
            <w:r>
              <w:rPr>
                <w:rFonts w:cs="Arial" w:ascii="Arial" w:hAnsi="Arial"/>
                <w:bCs/>
                <w:sz w:val="20"/>
              </w:rPr>
              <w:t>Về việc ban hành Quy chế tổ chức và hoạt động của Thư việ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6/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6/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Ban hành Quy định về chức năng, nhiệm vụ, quyền hạn và tổ chức của Trung tâm phát hành phim và Chiếu bó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0/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kèm theo Quyết định chức năng, nhiệm vụ, quyền hạn, tổ chức và hoạt động của Sở Thể dục thể tha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11/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tạm thời về phòng, chống các tệ nạn xã hội trong kinh doanh cơ sở lưu trú, nhà hàng ăn uống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highlight w:val="green"/>
              </w:rPr>
            </w:pPr>
            <w:r>
              <w:rPr>
                <w:rFonts w:cs="Arial" w:ascii="Arial" w:hAnsi="Arial"/>
                <w:bCs/>
                <w:color w:val="FF0000"/>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color w:val="FF0000"/>
                <w:sz w:val="20"/>
                <w:highlight w:val="green"/>
              </w:rPr>
            </w:pPr>
            <w:r>
              <w:rPr>
                <w:rFonts w:cs="Arial" w:ascii="Arial" w:hAnsi="Arial"/>
                <w:bCs/>
                <w:color w:val="FF0000"/>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4/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về quản lý, bảo vệ, sử dụng và phát huy giá trị di tích lịch sử - văn hóa và danh lam thắng cả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highlight w:val="green"/>
              </w:rPr>
            </w:pPr>
            <w:r>
              <w:rPr>
                <w:rFonts w:cs="Arial" w:ascii="Arial" w:hAnsi="Arial"/>
                <w:bCs/>
                <w:color w:val="FF0000"/>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color w:val="FF0000"/>
                <w:sz w:val="20"/>
                <w:highlight w:val="green"/>
              </w:rPr>
            </w:pPr>
            <w:r>
              <w:rPr>
                <w:rFonts w:cs="Arial" w:ascii="Arial" w:hAnsi="Arial"/>
                <w:bCs/>
                <w:color w:val="FF0000"/>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9/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Mỹ Phước, huyện Bến cá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29/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ặt tên đường trên địa bàn thị trấn Phước Vĩnh, huyện Phú Gi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2/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09/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Văn hoá, Thể thao và Du lịc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Sửa đổi, bổ sung Điều 5</w:t>
            </w:r>
          </w:p>
        </w:tc>
      </w:tr>
      <w:tr>
        <w:trPr>
          <w:trHeight w:val="8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8/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8/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diễn viên, huấn luyện viên, vận động viên ngành văn hóa, thể thao và du lịc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color w:val="808080"/>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color w:val="808080"/>
                <w:sz w:val="20"/>
                <w:lang w:val="en-US" w:eastAsia="en-US"/>
              </w:rPr>
            </w:pPr>
            <w:r>
              <w:rPr>
                <w:rFonts w:cs="Arial" w:ascii="Arial" w:hAnsi="Arial"/>
                <w:color w:val="808080"/>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color w:val="808080"/>
                <w:sz w:val="20"/>
                <w:lang w:val="en-US" w:eastAsia="en-US"/>
              </w:rPr>
            </w:pPr>
            <w:r>
              <w:rPr>
                <w:rFonts w:cs="Arial" w:ascii="Arial" w:hAnsi="Arial"/>
                <w:color w:val="80808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8/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8/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chế đặt tên, đổi tên đường và công trình công cộ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color w:val="808080"/>
                <w:sz w:val="20"/>
                <w:lang w:val="en-US" w:eastAsia="en-US"/>
              </w:rPr>
            </w:pPr>
            <w:r>
              <w:rPr>
                <w:rFonts w:cs="Arial" w:ascii="Arial" w:hAnsi="Arial"/>
                <w:color w:val="808080"/>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color w:val="808080"/>
                <w:sz w:val="20"/>
                <w:lang w:val="en-US" w:eastAsia="en-US"/>
              </w:rPr>
            </w:pPr>
            <w:r>
              <w:rPr>
                <w:rFonts w:cs="Arial" w:ascii="Arial" w:hAnsi="Arial"/>
                <w:color w:val="80808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30/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31/8/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hoạt động kinh doanh karaoke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color w:val="808080"/>
                <w:sz w:val="20"/>
                <w:lang w:val="en-US" w:eastAsia="en-US"/>
              </w:rPr>
            </w:pPr>
            <w:r>
              <w:rPr>
                <w:rFonts w:cs="Arial" w:ascii="Arial" w:hAnsi="Arial"/>
                <w:color w:val="808080"/>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color w:val="808080"/>
                <w:sz w:val="20"/>
                <w:lang w:val="en-US" w:eastAsia="en-US"/>
              </w:rPr>
            </w:pPr>
            <w:r>
              <w:rPr>
                <w:rFonts w:cs="Arial" w:ascii="Arial" w:hAnsi="Arial"/>
                <w:color w:val="80808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2/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hỗ trợ khen thưởng cho tập thể, cá nhân của tỉnh Bình Dương đạt thành tích xuất sắc trong các hoạt động văn hóa nghệ thuật và thi đấu thể dục thể tha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color w:val="808080"/>
                <w:sz w:val="20"/>
                <w:lang w:val="en-US" w:eastAsia="en-US"/>
              </w:rPr>
            </w:pPr>
            <w:r>
              <w:rPr>
                <w:rFonts w:cs="Arial" w:ascii="Arial" w:hAnsi="Arial"/>
                <w:color w:val="808080"/>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color w:val="808080"/>
                <w:sz w:val="20"/>
                <w:lang w:val="en-US" w:eastAsia="en-US"/>
              </w:rPr>
            </w:pPr>
            <w:r>
              <w:rPr>
                <w:rFonts w:cs="Arial" w:ascii="Arial" w:hAnsi="Arial"/>
                <w:color w:val="808080"/>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07/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0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hoạt động quảng cáo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6/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quy định mức kinh phí thực hiện cuộc vận động “Toàn dân đoàn kết xây dựng đời sống văn hóa ở ấp, khu phố”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7/9/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hực hiện nếp sống văn minh trong việc cưới, việc ta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ề nghị sửa đổi một phầ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4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chế công nhận danh hiệu “Gia đình văn hóa”, “Ấp văn hóa”, “Khu phố văn hóa”; “Khu nhà trọ văn hóa”; “Xã đạt chuẩn văn hóa nông thôn mới”; “Cơ quan đạt chuẩn văn hóa”, “Đơn vị đạt chuẩn văn hóa”, “Doanh nghiệp đạt chuẩn văn hó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60/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hỗ trợ tiền công cho VĐV thể thao của tỉnh trong thời gian tập trung đội tuyển quốc gia; tiền công tập luyện hàng ngày cho VĐV thể thao của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61/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chi tiêu tài chính đối với các giải thi đấu thể thao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1/2013/QĐ-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5/10/201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Ban hành Quy chế công nhận danh hiệu “phường đạt chuẩn văn minh đô thị”, “thị trấn đạt chuẩn văn minh đô thị”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w:t>
            </w:r>
          </w:p>
          <w:p>
            <w:pPr>
              <w:pStyle w:val="Normal"/>
              <w:spacing w:before="0" w:after="120"/>
              <w:jc w:val="center"/>
              <w:rPr>
                <w:rFonts w:ascii="Arial" w:hAnsi="Arial" w:cs="Arial"/>
                <w:bCs/>
                <w:sz w:val="20"/>
              </w:rPr>
            </w:pPr>
            <w:r>
              <w:rPr>
                <w:rFonts w:eastAsia="Arial" w:cs="Arial" w:ascii="Arial" w:hAnsi="Arial"/>
                <w:bCs/>
                <w:sz w:val="20"/>
              </w:rPr>
              <w:t xml:space="preserve"> </w:t>
            </w:r>
            <w:r>
              <w:rPr>
                <w:rFonts w:cs="Arial" w:ascii="Arial" w:hAnsi="Arial"/>
                <w:bCs/>
                <w:sz w:val="20"/>
              </w:rPr>
              <w:t>40/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chấn chỉnh các hoạt động tụ điểm - câu lạc bộ thể thao cơ s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4/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eo cờ nước trong các ngày lễ lớn, ngày tế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bCs/>
                <w:sz w:val="20"/>
              </w:rPr>
            </w:pPr>
            <w:r>
              <w:rPr>
                <w:rFonts w:cs="Arial" w:ascii="Arial" w:hAnsi="Arial"/>
                <w:sz w:val="20"/>
              </w:rPr>
              <w:t>21/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7/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ăng cường công tác quản lý nhà nước đối với các hoạt động văn hoá, dịch vụ văn ho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0/2003/CT. 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i hành Luật Di sản văn hóa và Nghị định số 92/2002/NĐ-CP của Chính phủ quy định chi tiết và thi hành một số điều của Luật Di sản Văn hó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3/2003/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0/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đẩy mạnh cuộc vận động thực hiện nếp sống văn minh trong việc cưới, việc tang, lễ hộ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9/2003/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i hành Pháp lệnh thư viện và Nghị định số 72/2002/NĐ-CP của Chính phủ quy định chi tiết thi hành Pháp lệnh thư v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777"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GIÁO DỤC, ĐÀO TẠO</w:t>
            </w:r>
          </w:p>
          <w:p>
            <w:pPr>
              <w:pStyle w:val="Normal"/>
              <w:spacing w:before="0" w:after="120"/>
              <w:jc w:val="center"/>
              <w:rPr>
                <w:rFonts w:ascii="Arial" w:hAnsi="Arial" w:cs="Arial"/>
                <w:b/>
                <w:b/>
                <w:sz w:val="20"/>
              </w:rPr>
            </w:pPr>
            <w:r>
              <w:rPr>
                <w:rFonts w:cs="Arial" w:ascii="Arial" w:hAnsi="Arial"/>
                <w:b/>
                <w:sz w:val="20"/>
              </w:rPr>
              <w:t>(THUỘC CHỨC NĂNG QUẢN LÝ CỦA SỞ GIÁO DỤC VÀ ĐÀO TẠO)</w:t>
            </w:r>
          </w:p>
        </w:tc>
      </w:tr>
      <w:tr>
        <w:trPr>
          <w:trHeight w:val="61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3/2005/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mức thu và sử dụng học phí đào tạo hệ chính quy trình độ Cao đẳng (ngoài Sư phạ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0/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iều chỉnh Quy hoạch phát triển ngành giáo dục – đào tạo tỉnh Bình Dương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4/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đối với cán bộ, công chức, viên chức ngành giáo dục –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5/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đối với học sinh, sinh viên ngành giáo dục –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6/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đối với các hoạt động của ngành giáo dục –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7/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iễn, giảm học phí hỗ trợ chi phí học tập đối với các cơ sở giáo dục thuộc hệ thống giáo dục quốc dân trên địa bàn tỉnh Bình Dương năm học 2010-2011 đến năm học 201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8/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Mức thu học phí đối với các cơ sở thực hiện giáo dục thuộc hệ thống giáo dục quốc dân trên địa bàn tỉnh Bình Dương năm học 2010-2011 đến năm học 201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4/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ông chức, viên chức, nhân viên hợp đồng và học sinh ngành giáo dục – đào tạo và dạy ngh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3/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chuẩn định mức biên chế các chức danh viên chức ngành giáo dục và đào tạo ngoài quy định Trung ương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Nghị quyết số 06/2012/NQ-HĐND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18/07/20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chính sách, chế độ hỗ trợ công chức, viên chức, nhân viên, học sinh ngành giáo dục - đào tạo và dạy nghề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Nghị quyết số 07/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8/07/20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ề việc sửa đổi, bổ sung định mức biên chế giáo viên dạy Anh văn cấp tiểu học ngoài quy định Trung ương trên địa bàn tỉnh Bình Dương từ năm học 2012-201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tiền đóng góp xây dựng, sửa chữa trường họ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lệ phí thi tốt nghiệp tiểu học, trung học cơ sở và tú tài hệ phổ thông và hệ bổ tú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1/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4/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giám đốc Sở Giáo dục – Đào tạo ký quyết định về phụ cấp ưu đãi cho giáo viên đang trực tiếp giảng dạy trong các trường công lập của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15/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1998</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phụ cấp ưu đãi cho giáo viên Trung tâm đào tạo kỹ thuật Việt Nam- Singapore (theo Quyết định 973/1997/QĐ-TTg ngày 17/11/1997 của Thủ tướng Chính ph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6/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quản lý, sử dụng nhà công vụ cho giáo viên thuộc ngành Giáo dục và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05/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hướng dẫn đánh giá, xếp loại công chức, viên chức Ngành Giáo dục và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3/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8/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tiêu chuẩn, định mức trợ cấp cho học sinh, sinh viên nghèo vượt khó, trẻ em có hoàn cảnh khó khă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4/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9/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hính sách, chế độ đối với cán bộ, công chức, viên chức ngành giáo dục –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5/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9/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hính sách, chế độ đối với học sinh, sinh viên ngành giáo dục –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6/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chính sách, chế độ đối với các hoạt động của ngành giáo dục –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56/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miễn giảm học phí, hỗ trợ chi phí học tập và mức thu học phí đối với các cơ sở giáo dục thuộc hệ thống giáo dục quốc dân trên địa bàn tỉnh Bình Dương từ năm học 2010-2011 đến năm học 201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ông chức, viên chức, nhân viên hợp đồng và học sinh ngành giáo dục – đào tạo và dạy ngh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ịnh mức biên chế các chức danh viên chức thuộc ngành giáo dục và đào tạo ngoài quy định Trung ương trên địa bàn tỉnh Bình Dương từ năm học 2011-2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4/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và cơ cấu tổ chức của Sở Giáo dục và Đào tạ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27/2012/QĐ-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6/07/20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chính sách, chế độ hỗ trợ công chức, viên chức, nhân viên, học sinh ngành giáo dục - đào tạo và dạy nghề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28/2012/QĐ-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7/20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sửa đổi, bổ sung định mức biên chế giáo viên dạy Anh văn cấp tiểu học ngoài quy định Trung ương trên địa bàn tỉnh Bình Dương từ năm học 2012-2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41/2012/QĐ-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08/10/20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hỗ trợ công chức, viên chức, nhân viên ngành Giáo dục - Đào tạo và Dạy nghề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Quyết định số 54/2012/QĐ-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14/12/20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n hành Quy định về dạy thêm, học thê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23/2001/CT.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ông tác xây dựng cơ sở vật chất trường họ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green"/>
              </w:rPr>
            </w:pPr>
            <w:r>
              <w:rPr>
                <w:rFonts w:cs="Arial" w:ascii="Arial" w:hAnsi="Arial"/>
                <w:sz w:val="20"/>
              </w:rPr>
              <w:t>Chủ tịch 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highlight w:val="green"/>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sz w:val="20"/>
              </w:rPr>
              <w:t>13/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5/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đổi mới chương trình giáo dục phổ th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highlight w:val="green"/>
              </w:rPr>
            </w:pPr>
            <w:r>
              <w:rPr>
                <w:rFonts w:cs="Arial" w:ascii="Arial" w:hAnsi="Arial"/>
                <w:sz w:val="20"/>
              </w:rPr>
              <w:t>Chủ tịch 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highlight w:val="green"/>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3/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bảo hiểm y tế học s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ủ tịch 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4/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thống nhất các hoạt động đào tạo, bồi dưỡng theo hình thức giáo dục không chính quy trên địa bàn to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7/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xây dựng xã hội học tập theo hình thức giáo dục không chính quy trên địa bàn to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9/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9/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ẩy mạnh công tác triển khai bảo hiểm y tế học s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52/2004/CT-C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4/1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công tác kiểm tra, thanh tra việc quản lý, cấp phát, sử dụng các loại văn bằng, chứng chỉ không hợp phá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4/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đẩy mạnh thực hiện công tác phổ cập giáo dục bậc Trung họ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hủ tịch</w:t>
            </w:r>
          </w:p>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6/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 xml:space="preserve">tăng cường các biện pháp quản lý dạy thêm học thêm ngoài giờ chính khóa của giáo viên trường phổ thông công lập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3/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9/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ống tiêu cực và khắc phục bệnh thành tích trong giáo dụ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46"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jc w:val="center"/>
              <w:rPr>
                <w:rFonts w:ascii="Arial" w:hAnsi="Arial" w:cs="Arial"/>
                <w:b/>
                <w:b/>
                <w:bCs/>
                <w:sz w:val="20"/>
                <w:szCs w:val="20"/>
              </w:rPr>
            </w:pPr>
            <w:r>
              <w:rPr>
                <w:rFonts w:cs="Arial" w:ascii="Arial" w:hAnsi="Arial"/>
                <w:b/>
                <w:bCs/>
                <w:sz w:val="20"/>
                <w:szCs w:val="20"/>
              </w:rPr>
              <w:t>LĨNH VỰC Y TẾ, DƯỢC VÀ DÂN SỐ - KẾ HOẠCH HÓA GIA ĐÌNH</w:t>
            </w:r>
          </w:p>
          <w:p>
            <w:pPr>
              <w:pStyle w:val="Normal"/>
              <w:spacing w:before="0" w:after="120"/>
              <w:jc w:val="center"/>
              <w:rPr>
                <w:rFonts w:ascii="Arial" w:hAnsi="Arial" w:cs="Arial"/>
                <w:sz w:val="20"/>
              </w:rPr>
            </w:pPr>
            <w:r>
              <w:rPr>
                <w:rFonts w:cs="Arial" w:ascii="Arial" w:hAnsi="Arial"/>
                <w:b/>
                <w:bCs/>
                <w:sz w:val="20"/>
              </w:rPr>
              <w:t>(THUỘC CHỨC NĂNG QUẢN LÝ CỦA SỞ Y T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2/2002/NQ-HĐ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một số chế độ phụ cấp cho cán bộ y tế cơ sở và cơ sở Điều tr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 xml:space="preserve">Bãi bỏ toàn bộ nội dung văn bản </w:t>
            </w:r>
          </w:p>
        </w:tc>
      </w:tr>
      <w:tr>
        <w:trPr>
          <w:trHeight w:val="8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0/2005/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iều chỉnh chính sách, chế độ cán bộ, viên chức ngành Y tế và cán bộ trung ca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ông tác Dân số - Kế hoạch hóa gia đì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9/2010/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ế độ hỗ trợ đặc thù đối với cán bộ, viên chức công tác tại Ban bảo vệ, chăm sóc sức khỏe, cán bộ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5/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sinh viên y, dược đào tạo theo địa chỉ sử dụ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6/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ộng tác viên phục hồi chức năng dựa vào cộng đồng giai đoạn năm 2011-2015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47/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mua bảo hiểm y tế cho cộng tác viên dân số - kế hoạch hóa gia đình giai đoạn 2011-2015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8/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ính sách, chế độ hỗ trợ cán bộ, công chức, viên chức ngành y tế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2/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quy hoạch phát triển sự nghiệp chăm sóc, bảo vệ và nâng cao sức khỏe nhân dân tỉnh Bình Dương đến năm 2015, định hướ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 w:val="center" w:pos="1120" w:leader="none"/>
              </w:tabs>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3/2012/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giá một số dịch vụ khám bệnh, chữa bệnh trong các cơ sở khám bệnh, chữa bệnh của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 w:val="center" w:pos="1120" w:leader="none"/>
              </w:tabs>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highlight w:val="green"/>
              </w:rPr>
            </w:pPr>
            <w:r>
              <w:rPr>
                <w:rFonts w:cs="Arial" w:ascii="Arial" w:hAnsi="Arial"/>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5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chính sách khen thưởng công tác Dân số - KHHG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2/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tạm thời lệ phí quản lý chất lượng thực phẩm và đăng ký chất lượng sản phẩ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rPr>
              <w:t>Bãi bỏ toàn bộ nội dung vă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ết định số 117/1998/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6/8/199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tạm thời về chế độ, chính sách đối với y tế cơ sở (ấ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2/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chi hỗ trợ cho cán bộ, công chức ngành y tế và ngành giáo dục - đào t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7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5/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giá biểu thu viện phí của Bệnh viện phụ sản bán c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0/2001/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1/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i định tạm thời giá thu phí phẫu thuật đục thủy tinh thể bằng phương pháp Phac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3/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ê duyệt bảng giá thu viện phí của Bệnh viện phụ sản bán công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9/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chức năng, nhiệm vụ, quyền hạn, tổ chức và hoạt động của Trung tâm Kiểm nghiệm Dược phẩm - Mỹ phẩ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567" w:leader="none"/>
              </w:tabs>
              <w:spacing w:before="0" w:after="120"/>
              <w:jc w:val="both"/>
              <w:rPr>
                <w:rFonts w:cs="Arial"/>
                <w:b w:val="false"/>
                <w:b w:val="false"/>
                <w:sz w:val="20"/>
                <w:szCs w:val="20"/>
                <w:lang w:val="en-US" w:eastAsia="en-US"/>
              </w:rPr>
            </w:pPr>
            <w:r>
              <w:rPr>
                <w:rFonts w:cs="Arial"/>
                <w:b w:val="false"/>
                <w:sz w:val="20"/>
                <w:szCs w:val="20"/>
                <w:lang w:val="en-US" w:eastAsia="en-US"/>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2001/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8/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chức năng nhiệm vụ, quyền hạn, tổ chức và hoạt động của Ban bảo vệ sức khỏe cán bộ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7/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1/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chức năng, nhiệm vụ, quyền hạn và tổ chức hoạt động của Bệnh viện Đa khoa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0/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rung tâm truyền thông – giáo dục sức khỏe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1/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rung tâm phòng chống bệnh xã hộ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2/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chức năng, nhiệm vụ, quyền hạn, tổ chức và hoạt động của Bệnh viện y học cổ truyề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11/2004/ 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2/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hỗ trợ một phần viện phí cho các trường hợp khó khăn đột xu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50/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Bảo vệ sức khỏe Bà mẹ – trẻ em và Kế hoạch hoá Gia đìn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2/2005/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2/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khung giá các dịch vụ kỹ thuật phục hồi chức năng tại các cơ sở khám chữa bệnh, Bệnh viện Điều dưỡng-Phục hồi chức năng được Bảo hiểm Y tế thanh to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i định chức năng, nhiệm vụ, quyền hạn, tổ chức và hoạt động của Ủy ban Dân số ,Gia đình và Trẻ e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3/2005/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ê duyệt phương án khám chữa bệnh miễn phí cho trẻ em dưới 6 tuổi tạ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1/2005/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8/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giá thu khám bệnh của Bác sĩ nước ngoà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1/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04/2006</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9360" w:leader="none"/>
              </w:tabs>
              <w:spacing w:before="0" w:after="120"/>
              <w:jc w:val="both"/>
              <w:rPr>
                <w:rFonts w:ascii="Arial" w:hAnsi="Arial" w:cs="Arial"/>
                <w:bCs/>
                <w:sz w:val="20"/>
              </w:rPr>
            </w:pPr>
            <w:r>
              <w:rPr>
                <w:rFonts w:cs="Arial" w:ascii="Arial" w:hAnsi="Arial"/>
                <w:bCs/>
                <w:sz w:val="20"/>
              </w:rPr>
              <w:t>Về việc xếp lại hạng các đơn vị sự nghiệp y tế trên địa bàn tỉnh Bình Dương.</w:t>
              <w:tab/>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an hành văn bản sửa đổi bổ sung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3/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8/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phê duyệt Quy hoạch phát triển sự nghiệp chăm sóc và bảo vệ sức khỏe nhân dân tỉnh Bình Dương giai đoạn 2006 – 2010, định hướng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8/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0/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V/v ban hành quy định về chức năng, nhiệm vụ, quyền hạn và tổ chức hoạt động của Trung tâm y tế dự phòng và phòng chống HIV/AIDS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9/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0/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định về chức năng, nhiệm vụ, quyền hạn và tổ chức hoạt động của Trung tâm Sức khỏe lao động và môi trườ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2/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6/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Quyết định số 11/2004/QĐ-Ủy ban nhân dân ngày 04/02/2004 của Ủy ban nhân dân tỉnh về việc ban hành tạm thời việc hỗ trợ một phần viện phí cho các trường hợp khó khăn, đột xuấ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3/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Y tế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7/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9/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Chi cục Dân số - Kế hoạch hoá gia đình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green"/>
              </w:rPr>
            </w:pPr>
            <w:r>
              <w:rPr>
                <w:rFonts w:cs="Arial" w:ascii="Arial" w:hAnsi="Arial"/>
                <w:bCs/>
                <w:sz w:val="20"/>
                <w:highlight w:val="green"/>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highlight w:val="green"/>
              </w:rPr>
            </w:pPr>
            <w:r>
              <w:rPr>
                <w:rFonts w:cs="Arial" w:ascii="Arial" w:hAnsi="Arial"/>
                <w:b/>
                <w:bCs/>
                <w:sz w:val="20"/>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9/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mức phụ cấp, trợ cấp đối với cán bộ, công chức, viên chức ngành y tế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p>
            <w:pPr>
              <w:pStyle w:val="Normal"/>
              <w:spacing w:before="0" w:after="120"/>
              <w:jc w:val="center"/>
              <w:rPr>
                <w:rFonts w:ascii="Arial" w:hAnsi="Arial" w:cs="Arial"/>
                <w:sz w:val="20"/>
              </w:rPr>
            </w:pPr>
            <w:r>
              <w:rPr>
                <w:rFonts w:cs="Arial" w:ascii="Arial" w:hAnsi="Arial"/>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 đồng thời cần bãi bò toàn bộ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8/2009/QĐ-UBND</w:t>
            </w:r>
          </w:p>
          <w:p>
            <w:pPr>
              <w:pStyle w:val="Normal"/>
              <w:spacing w:before="0" w:after="120"/>
              <w:jc w:val="center"/>
              <w:rPr>
                <w:rFonts w:ascii="Arial" w:hAnsi="Arial" w:cs="Arial"/>
                <w:bCs/>
                <w:sz w:val="20"/>
              </w:rPr>
            </w:pPr>
            <w:r>
              <w:rPr>
                <w:rFonts w:cs="Arial" w:ascii="Arial" w:hAnsi="Arial"/>
                <w:bCs/>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5/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dân số - kế hoạch hoá gia đì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ết hiệu lực một phần, đồng thời ban hành văn bản sửa đổi, bổ sung</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chính sách khen thưởng về công tác dân số - kế hoạch hoá gia đình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ja-JP"/>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an hành văn bản sửa đổi bổ sung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Chi cục An toàn vệ sinh thực thẩ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8/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5/6/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quản lý tổ chức và hoạt động dịch vụ xoa bó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8/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chế độ hỗ trợ đặc thù đối với cán bộ, viên chức công tác tại Ban Bảo vệ chăm sóc sức khỏe cán bộ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sinh viên y, dược đào tạo theo địa chỉ sử dụ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mua bảo hiểm y tế cho cộng tác viên dân số - kế hoạch hóa gia đình giai đoạn 2011-2015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ỗ trợ cộng tác viên phục hồi chức năng dựa vào cộng đồng giai đoạn 2011-2015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chính sách, chế độ hỗ trợ đối với cán bộ, công chức, viên chức ngành y tế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5/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chế độ hỗ trợ đối với cán bộ trung cao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g giá một số dịch vụ khám bệnh, chữa bệnh trong các cơ sở khám bệnh, chữa bệnh công lập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n hành văn bản sửa đổi bổ sung</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4/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0/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quy hoạch phát triển sự nghiệp chăm sóc, bảo vệ và nâng cao sức khỏe nhân dân tỉnh Bình Dương đến năm 2015, định hướ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4/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ân cấp quản lý nhà nước về an toàn thực phẩ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4/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cấp thẻ kinh doanh thức ăn đường phố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an hành văn bản sửa đổi, bổ sung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3/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6/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thực hiện công tác bảo hiểm y tế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òng chống bệnh sốt xuất huyế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3/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3/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lãnh đạo, chỉ đạo đối với công tác dân s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4/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công tác quản lý vệ sinh an toàn thực phẩ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2005/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3/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ăng cường công tác quản lý vệ sinh an toàn thực phẩ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5/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7/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kiểm tra vệ sinh an toàn thức ăn đường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10/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1/7/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đảm bảo vệ sinh an toàn thực phẩm, phòng ngừa ngộ độc thực phẩ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12/2012/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bảo đảm an toàn thực phẩm đối với quán ăn và thức ăn đường phố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LAO ĐỘNG, CHÍNH SÁCH XÃ HỘI, TRẺ EM</w:t>
            </w:r>
          </w:p>
          <w:p>
            <w:pPr>
              <w:pStyle w:val="Normal"/>
              <w:spacing w:before="0" w:after="120"/>
              <w:jc w:val="center"/>
              <w:rPr>
                <w:rFonts w:ascii="Arial" w:hAnsi="Arial" w:cs="Arial"/>
                <w:sz w:val="20"/>
              </w:rPr>
            </w:pPr>
            <w:r>
              <w:rPr>
                <w:rFonts w:cs="Arial" w:ascii="Arial" w:hAnsi="Arial"/>
                <w:b/>
                <w:bCs/>
                <w:sz w:val="20"/>
              </w:rPr>
              <w:t>(THUỘC CHỨC NĂNG QUẢN LÝ CỦA SỞ LAO ĐỘNG – THƯƠNG BINH VÀ XÃ HỘI)</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8/2008/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và quản lý lệ phí cấp giấy phép lao động cho người nước ngoài làm việc tại Việt Nam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2/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cán bộ, viên chức làm việc tại các cơ sở bảo trợ xã hội, cơ sở cai nghiện và sau cai nghiện ma tú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0/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hỗ trợ cộng tác viên làm công tác bảo vệ, chăm sóc trẻ em và bình đẳng giới ở các khu phố, ấ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4/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hỗ trợ chi phí tang lễ đối với một số đối tượ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8/2013/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chuẩn nghèo, hộ cận nghèo và chính sách bảo lưu đối với hộ vừa thoát nghèo tỉnh Bình Dương giai đoạn 201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7/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ê duyệt quy ước trách nhiệm việc ủy thác cho vay vốn ưu đãi hỗ trợ hộ nghèo bằng nguồn quỹ xóa đói giảm nghèo của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rHeight w:val="8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139/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9/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và hoạt động của Trung tâm giáo dục lao động-tạo việc là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35/2002/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mức thu, chi phí dịch vụ cho đối tượng cai nghiện tự nguyện tại cơ sở chữa bệnh (Trung tâm giáo dục lao động - tạo việc làm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8/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0/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bổ sung tạm thời tiêu chí công nhận xã thoát nghè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49/2004/QĐ-UB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nuôi dưỡng trẻ mồ cô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rHeight w:val="7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w:t>
            </w:r>
            <w:r>
              <w:rPr>
                <w:rFonts w:cs="Arial" w:ascii="Arial" w:hAnsi="Arial"/>
                <w:bCs/>
                <w:sz w:val="20"/>
              </w:rPr>
              <w:t>102/2004/QĐ-UB</w:t>
            </w:r>
            <w:r>
              <w:rPr>
                <w:rFonts w:cs="Arial" w:ascii="Arial" w:hAnsi="Arial"/>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ề việc ban hành mức thu và sử dụng phí dự thi, dự tuyển vào các cơ sở dạy nghề công lập và bán công trong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5/2005/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tạm thời chế độ hỗ trợ mai táng phí và hỗ trợ tổ chức lễ tang cho cán bộ, công chức và đối tượng chính sách có công khi từ trầ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Bãi bỏ toàn bộ nội dung văn bản</w:t>
            </w:r>
          </w:p>
        </w:tc>
      </w:tr>
      <w:tr>
        <w:trPr>
          <w:trHeight w:val="8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8/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6/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tổ chức và hoạt động của Quỹ Bảo trợ trẻ e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sửa đổi, bổ sung</w:t>
            </w:r>
          </w:p>
        </w:tc>
      </w:tr>
      <w:tr>
        <w:trPr>
          <w:trHeight w:val="7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9/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03/04/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9360" w:leader="none"/>
              </w:tabs>
              <w:spacing w:before="0" w:after="120"/>
              <w:jc w:val="both"/>
              <w:rPr>
                <w:rFonts w:ascii="Arial" w:hAnsi="Arial" w:cs="Arial"/>
                <w:bCs/>
                <w:sz w:val="20"/>
              </w:rPr>
            </w:pPr>
            <w:r>
              <w:rPr>
                <w:rFonts w:cs="Arial" w:ascii="Arial" w:hAnsi="Arial"/>
                <w:bCs/>
                <w:sz w:val="20"/>
              </w:rPr>
              <w:t>Về việc phân cấp thẩm định và phê duyệt dự án vay vốn quỹ quốc gia giải quyết việc là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3/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7/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v ban hành quy định chức năng, nhiệm vụ, quyền hạn, tổ chức và hoạt độngcủa Trung tâm Nuôi dưỡng Người già - Tàn tật - Cô đơ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7/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8/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V/v ban hành Quy chế trình tự thủ tục, chế độ đối với người tự nguyện xin vào cai nghiện ma túy tại Trung tâm Giáo dục lao động - Tạo việc làm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0/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10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định về chức năng, nhiệm vụ, quyền hạn, tổ chức và hoạt động của Trung tâm dạy nghề người tàn tậ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ãi bỏ toàn bộ nội dung văn bản</w:t>
            </w:r>
          </w:p>
        </w:tc>
      </w:tr>
      <w:tr>
        <w:trPr>
          <w:trHeight w:val="71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3/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0/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Quy chế mẫu Quy định tổ chức và hoạt động của Đội hoạt động xã hội tình nguyện cấp x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55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2/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11/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và sử dụng Quỹ việc làm cho người tàn tật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3/2007/QĐ-UNB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4/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quản lý, dạy nghề và giải quyết việc làm đối với người sau cai nghiện ma tuý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rPr>
            </w:pPr>
            <w:r>
              <w:rPr>
                <w:rFonts w:cs="Arial" w:ascii="Arial" w:hAnsi="Arial"/>
                <w:bCs/>
                <w:color w:val="FF0000"/>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32/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định chế độ thu, nộp và quản lý lệ phí cấp giấy phép lao động cho người nước ngoài làm việc tại Việt Nam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3/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09/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Lao động - Thương binh - Xã hội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2/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quy định chế độ, chính sách đối với cán bộ, viên chức công tác tại các cơ sở bảo trợ xã hội, cơ sở cai nghiện và sau cai nghiện may túy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8/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phối hợp tuyển dụng và quản lý lao động nước ngoài làm việ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quản lý kinh phí thực hiện chính sách ưu đãi người có cô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4/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mức chi hỗ trợ việc lễ tang đối với một số đối tượ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65/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9/12/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chế độ hỗ trợ cộng tác viên làm công tác bảo vệ, chăm sóc trẻ em và bình đẳng giới ở các khu phố, ấ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1/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12/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Quy định chuẩn hộ nghèo, hộ cận nghèo và bảo lưu đối với hộ vừa thoát nghèo tỉnh Bình Dương giai đoạn năm 2014-2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24/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7/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iếp tục đẩy mạnh công tác huy động lao động công í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9/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ếp hạng doanh nghiệp Nhà nước trong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6/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7/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oàn thành việc xác nhận người có công cách mạng trong 3 thời k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9/2001/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9/20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ấn chỉnh công tác tổ chức và quản lý trong lĩnh vực hoạt động dịch vụ văn hóa và đẩy mạnh phòng chống các tệ nạn xã hộ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ủ tịch </w:t>
              <w:b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8/2002/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4/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ủng cố, phát triển Hội Từ thiện và Bảo trợ Người tàn tật - Trẻ mồ côi trong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highlight w:val="yellow"/>
              </w:rPr>
            </w:pPr>
            <w:r>
              <w:rPr>
                <w:rFonts w:cs="Arial" w:ascii="Arial" w:hAnsi="Arial"/>
                <w:bCs/>
                <w:sz w:val="2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highlight w:val="yellow"/>
              </w:rPr>
            </w:pPr>
            <w:r>
              <w:rPr>
                <w:rFonts w:cs="Arial" w:ascii="Arial" w:hAnsi="Arial"/>
                <w:b/>
                <w:bCs/>
                <w:sz w:val="2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2002/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8/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ẩy mạnh công tác xóa đói giảm nghè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b/>
                <w:b/>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Cs/>
                <w:sz w:val="20"/>
              </w:rPr>
              <w:t>Bãi bỏ toàn bộ nội dung văn bả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8/2004/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hoạt động vì sự tiến bộ phụ n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8/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8/2005</w:t>
            </w:r>
          </w:p>
          <w:p>
            <w:pPr>
              <w:pStyle w:val="Normal"/>
              <w:spacing w:before="0" w:after="120"/>
              <w:jc w:val="center"/>
              <w:rPr>
                <w:rFonts w:ascii="Arial" w:hAnsi="Arial" w:cs="Arial"/>
                <w:sz w:val="20"/>
              </w:rPr>
            </w:pPr>
            <w:r>
              <w:rPr>
                <w:rFonts w:cs="Arial" w:ascii="Arial" w:hAnsi="Arial"/>
                <w:sz w:val="2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tra xây dựng cơ sở dữ liệu quản lý và báo tin mộ liệt s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7/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i hành một số điều của Bộ Luật Lao động về lao động là người tàn tậ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3</w:t>
            </w:r>
            <w:r>
              <w:rPr>
                <w:rFonts w:cs="Arial" w:ascii="Arial" w:hAnsi="Arial"/>
                <w:bCs/>
                <w:sz w:val="20"/>
                <w:lang w:eastAsia="ja-JP"/>
              </w:rPr>
              <w:t>8</w:t>
            </w:r>
            <w:r>
              <w:rPr>
                <w:rFonts w:cs="Arial" w:ascii="Arial" w:hAnsi="Arial"/>
                <w:bCs/>
                <w:sz w:val="20"/>
              </w:rPr>
              <w:t>/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8/11/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v thực hiện chế độ, chính sách về tiền lương, tiền thưởng trong các doanh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38/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1/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ải quyết tỉnh hình tranh chấp lao động tập thể và đình công tự phá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ổ 11/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9/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thực hiện công tác bảo hộ lao động trên địa bàn tỉnh Bình D</w:t>
            </w:r>
            <w:r>
              <w:rPr>
                <w:rFonts w:cs="Arial" w:ascii="Arial" w:hAnsi="Arial"/>
                <w:sz w:val="20"/>
                <w:lang w:val="vi-VN"/>
              </w:rPr>
              <w:t>ư</w:t>
            </w:r>
            <w:r>
              <w:rPr>
                <w:rFonts w:cs="Arial" w:ascii="Arial" w:hAnsi="Arial"/>
                <w:sz w:val="20"/>
              </w:rPr>
              <w:t>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881"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KHOA HỌC, CÔNG NGHỆ</w:t>
            </w:r>
          </w:p>
          <w:p>
            <w:pPr>
              <w:pStyle w:val="Normal"/>
              <w:spacing w:before="0" w:after="120"/>
              <w:jc w:val="center"/>
              <w:rPr>
                <w:rFonts w:ascii="Arial" w:hAnsi="Arial" w:cs="Arial"/>
                <w:bCs/>
                <w:sz w:val="20"/>
              </w:rPr>
            </w:pPr>
            <w:r>
              <w:rPr>
                <w:rFonts w:cs="Arial" w:ascii="Arial" w:hAnsi="Arial"/>
                <w:b/>
                <w:bCs/>
                <w:sz w:val="20"/>
              </w:rPr>
              <w:t>(THUỘC CHỨC NĂNG QUẢN LÝ CỦA SỞ KHOA HỌC VÀ CÔNG NGHỆ)</w:t>
            </w:r>
          </w:p>
        </w:tc>
      </w:tr>
      <w:tr>
        <w:trPr>
          <w:trHeight w:val="7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8/2003/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5/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ổi tên sở Khoa học công nghệ và Môi trường thành Sở Khoa học và công nghệ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54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9/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5/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đánh giá, nghiệm thu đề tài khoa học xã hội và nhân vă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0/2005/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tạm thời quản lý hoạt động nghiên cứu khoa học và phát triển công ngh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Hết hiệu lực một và b</w:t>
            </w:r>
            <w:r>
              <w:rPr>
                <w:rFonts w:cs="Arial" w:ascii="Arial" w:hAnsi="Arial"/>
                <w:sz w:val="20"/>
              </w:rPr>
              <w:t>ãi bỏ toàn bộ nội dung văn bản</w:t>
            </w:r>
          </w:p>
        </w:tc>
      </w:tr>
      <w:tr>
        <w:trPr>
          <w:trHeight w:val="3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6/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02/200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ban hành Quy định đánh giá nghiệm thu đề tài khoa học và công ngh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Cs/>
                <w:sz w:val="20"/>
              </w:rPr>
            </w:pPr>
            <w:r>
              <w:rPr>
                <w:rFonts w:cs="Arial" w:ascii="Arial" w:hAnsi="Arial"/>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6/2006/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04/2006</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ind w:left="-1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 sửa đổi, bổ sung điều 12, chương VI của Quy định tạm thời quản lý hoạt động nghiên cứu khoa học và phát triển công nghệ được ban hành kèm theo Quyết định số 90/2005/ QĐ-UBND ngày 31/5/2005 của UBND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r>
      <w:tr>
        <w:trPr>
          <w:trHeight w:val="7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8/2008/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3/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uyển chọn, xét chọn tổ chức, cá nhân chủ trì thực hiện nhiệm vụ khoa học và công ngh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0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9/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u, quyền hạn và cơ cấu tổ chức của Sở Khoa học và Công nghệ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chính sách hỗ trợ doanh nghiệp đăng ký bảo hộ quyền sở hữu công nghiệp.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FF0000"/>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
                <w:b/>
                <w:color w:val="FF0000"/>
                <w:sz w:val="20"/>
              </w:rPr>
            </w:pPr>
            <w:r>
              <w:rPr>
                <w:rFonts w:cs="Arial" w:ascii="Arial" w:hAnsi="Arial"/>
                <w:b/>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5/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quản lý hoạt động nghiên cứu khoa học và phát triển công nghệ cấp cơ sở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1/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9/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về quản lý chất lượng sản phẩm, hàng hóa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5/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11/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ẩm tra công nghệ các dự án đầu tư trong giai đoạn xem xét cấp phép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6/2010/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02/20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chức năng, nhiệm vụ, quyền hạn và cơ cấu tổ chức hoạt động của Chi cục Tiêu chuẩn đo lường chất lượ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quản lý hoạt động nghiên cứu khoa học và phát triển công nghê cấp tỉ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8/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hoạt động sở hữu c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b/>
                <w:b/>
                <w:sz w:val="20"/>
              </w:rPr>
            </w:pPr>
            <w:r>
              <w:rPr>
                <w:rFonts w:cs="Arial" w:ascii="Arial" w:hAnsi="Arial"/>
                <w:b/>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5/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11/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hoạt động sở hữu công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9/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3/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nhà nước về an toàn và kiểm soát bức xạ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4/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5/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bảo hộ quyền tác giả đối với các phần mềm máy tí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9/2009/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5/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đẩy mạnh hoạt động khoa học và công nghệ cấp cơ s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860"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BƯU CHÍNH, VIỄN THÔNG VÀ THÔNG TIN, BÁO CHÍ, XUẤT BẢN</w:t>
            </w:r>
          </w:p>
          <w:p>
            <w:pPr>
              <w:pStyle w:val="BodyText2"/>
              <w:spacing w:before="0" w:after="120"/>
              <w:ind w:left="1080" w:hanging="0"/>
              <w:jc w:val="center"/>
              <w:rPr>
                <w:rFonts w:ascii="Arial" w:hAnsi="Arial" w:cs="Arial"/>
                <w:bCs/>
                <w:sz w:val="20"/>
                <w:lang w:val="en-US" w:eastAsia="en-US"/>
              </w:rPr>
            </w:pPr>
            <w:r>
              <w:rPr>
                <w:rFonts w:cs="Arial" w:ascii="Arial" w:hAnsi="Arial"/>
                <w:b/>
                <w:bCs/>
                <w:sz w:val="20"/>
                <w:lang w:val="en-US" w:eastAsia="en-US"/>
              </w:rPr>
              <w:t>(THUỘC CHỨC NĂNG QUẢN LÝ CỦA SỞ THÔNG TIN &amp; TRUYỀN THÔNG)</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8/NQ-HĐND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Bưu chính Viễn thông tỉnh Bình Dương đến năm 2010 và định hưở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6/2008/NQ-HĐND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22/7/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công nghệ thông tin tỉnh Bình Dương đến năm 2010 và định hưở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6/2009/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chế độ ưu đãi cán bộ, công chức, viên chức làm công tác công nghệ thông tin, viễn thông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5/2002/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0/200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ban hành Quy chế điều hành Website "Bình Dương trên con đường công nghiệp hoá - hiện đại hoá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both"/>
              <w:rPr>
                <w:rFonts w:ascii="Arial" w:hAnsi="Arial" w:cs="Arial"/>
                <w:sz w:val="20"/>
              </w:rPr>
            </w:pPr>
            <w:r>
              <w:rPr>
                <w:rFonts w:cs="Arial" w:ascii="Arial" w:hAnsi="Arial"/>
                <w:sz w:val="20"/>
              </w:rPr>
              <w:t xml:space="preserve">Bãi bỏ toàn bộ nội dung văn bản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4/2007/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quản lý và điều hành chương trình công nghệ thông ti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65/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11/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ối hợp công tác phòng, chống tội phạm trong lĩnh vực bưu chính, viễn thông và công nghệ thông tin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71/2008/QĐ-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2/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át ngôn và cung cấp thông tin cho báo chí của các cơ quan hành chính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4/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Thông tin và Truyền thông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6/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6/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chế độ ưu đãi cán bộ, công chức, viên chức làm công tác công nghệ thông tin, viễn thông trên địa bàn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1/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7/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quản lý, cung cấp, sử dụng dịch vụ Internet và thông tin điện tử trên Interne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thay thế</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2/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12/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sử dụng thư điện tử trong hoạt động của cơ quan nhà nướ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1/2011/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1/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phối hợp về tăng cường quản lý và phát triển bền vững cơ sở hạ tầng viễn thông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3/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01/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định về quản lý, vận hành, sử dụng và bảo đảm an toàn thông tin trên Mạng truyền số liệu chuyên dùng của các cơ quan Đảng,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sz w:val="20"/>
              </w:rPr>
            </w:pPr>
            <w:r>
              <w:rPr>
                <w:rFonts w:cs="Arial" w:ascii="Arial" w:hAnsi="Arial"/>
                <w:sz w:val="20"/>
              </w:rPr>
              <w:t>Quyết định số 24</w:t>
            </w:r>
            <w:r>
              <w:rPr>
                <w:rFonts w:cs="Arial" w:ascii="Arial" w:hAnsi="Arial"/>
                <w:bCs/>
                <w:sz w:val="20"/>
              </w:rPr>
              <w:t>/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3/7/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Sửa đổi, bổ sung một số Điều của Quy chế sử dụng thư điện tử trong hoạt động của cơ quan nhà nước tỉnh Bình Dương được ban hành kèm theo Quyết định số 82/2009/QĐ-UBND ngày 18/12/2009 của Ủy ban nhân dâ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w:t>
            </w:r>
          </w:p>
          <w:p>
            <w:pPr>
              <w:pStyle w:val="Normal"/>
              <w:spacing w:before="0" w:after="120"/>
              <w:ind w:left="-59" w:right="23" w:hanging="0"/>
              <w:jc w:val="center"/>
              <w:rPr>
                <w:rFonts w:ascii="Arial" w:hAnsi="Arial" w:cs="Arial"/>
                <w:sz w:val="20"/>
              </w:rPr>
            </w:pPr>
            <w:r>
              <w:rPr>
                <w:rFonts w:cs="Arial" w:ascii="Arial" w:hAnsi="Arial"/>
                <w:sz w:val="20"/>
              </w:rPr>
              <w:t>52/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3/12/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định về chế độ nhuận bút, thù lao đối với tác phẩm được đăng tải trên cổng/trang thông tin điện tử trên Internet của các cơ quan nhà nước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w:t>
            </w:r>
          </w:p>
          <w:p>
            <w:pPr>
              <w:pStyle w:val="Normal"/>
              <w:spacing w:before="0" w:after="120"/>
              <w:ind w:left="-108" w:right="-108" w:hanging="0"/>
              <w:jc w:val="center"/>
              <w:rPr>
                <w:rFonts w:ascii="Arial" w:hAnsi="Arial" w:cs="Arial"/>
                <w:sz w:val="20"/>
              </w:rPr>
            </w:pPr>
            <w:r>
              <w:rPr>
                <w:rFonts w:cs="Arial" w:ascii="Arial" w:hAnsi="Arial"/>
                <w:sz w:val="20"/>
              </w:rPr>
              <w:t>02/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rPr>
            </w:pPr>
            <w:r>
              <w:rPr>
                <w:rFonts w:cs="Arial" w:ascii="Arial" w:hAnsi="Arial"/>
                <w:sz w:val="20"/>
              </w:rPr>
              <w:t>05/01/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chế ứng dụng CNTT trong hoạt động của cơ quan nhà nước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w:t>
            </w:r>
          </w:p>
          <w:p>
            <w:pPr>
              <w:pStyle w:val="Normal"/>
              <w:spacing w:before="0" w:after="120"/>
              <w:ind w:left="-108" w:right="-108" w:hanging="0"/>
              <w:jc w:val="center"/>
              <w:rPr>
                <w:rFonts w:ascii="Arial" w:hAnsi="Arial" w:cs="Arial"/>
                <w:sz w:val="20"/>
              </w:rPr>
            </w:pPr>
            <w:r>
              <w:rPr>
                <w:rFonts w:cs="Arial" w:ascii="Arial" w:hAnsi="Arial"/>
                <w:sz w:val="20"/>
              </w:rPr>
              <w:t>04/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rPr>
            </w:pPr>
            <w:r>
              <w:rPr>
                <w:rFonts w:cs="Arial" w:ascii="Arial" w:hAnsi="Arial"/>
                <w:sz w:val="20"/>
              </w:rPr>
              <w:t>11/3/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chế hoạt động Cổng/Trang thông tin điện tử của các cơ quan nhà nước tỉnh Bình Dương trên Interne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center"/>
              <w:rPr>
                <w:rFonts w:ascii="Arial" w:hAnsi="Arial" w:cs="Arial"/>
                <w:sz w:val="20"/>
              </w:rPr>
            </w:pPr>
            <w:r>
              <w:rPr>
                <w:rFonts w:cs="Arial" w:ascii="Arial" w:hAnsi="Arial"/>
                <w:sz w:val="20"/>
              </w:rPr>
              <w:t>Quyết định</w:t>
            </w:r>
          </w:p>
          <w:p>
            <w:pPr>
              <w:pStyle w:val="Normal"/>
              <w:spacing w:before="0" w:after="120"/>
              <w:ind w:left="-108" w:right="-108" w:hanging="0"/>
              <w:jc w:val="center"/>
              <w:rPr>
                <w:rFonts w:ascii="Arial" w:hAnsi="Arial" w:cs="Arial"/>
                <w:sz w:val="20"/>
              </w:rPr>
            </w:pPr>
            <w:r>
              <w:rPr>
                <w:rFonts w:cs="Arial" w:ascii="Arial" w:hAnsi="Arial"/>
                <w:sz w:val="20"/>
              </w:rPr>
              <w:t>30/2013/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rPr>
            </w:pPr>
            <w:r>
              <w:rPr>
                <w:rFonts w:cs="Arial" w:ascii="Arial" w:hAnsi="Arial"/>
                <w:sz w:val="20"/>
              </w:rPr>
              <w:t>08/10/20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 chế quản lý cán bộ, công chức, viên chức chuyên trách, bán chuyên trách CNTT của cơ quan nhà nước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4/2007/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5/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bảo hộ quyền tác giả đối với các phần mềm máy tín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29/2007/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ản lý quy hoạch và đầu tư phát triển cơ sở hạ tầng viễn thông tại thị xã, các thị trấn, thị tứ và khu đô thị trên địa bàn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lang w:val="en-US" w:eastAsia="en-US"/>
              </w:rPr>
            </w:pPr>
            <w:r>
              <w:rPr>
                <w:rFonts w:cs="Arial" w:ascii="Arial" w:hAnsi="Arial"/>
                <w:bCs/>
                <w:sz w:val="20"/>
                <w:lang w:val="en-US" w:eastAsia="en-US"/>
              </w:rPr>
            </w:r>
          </w:p>
        </w:tc>
      </w:tr>
      <w:tr>
        <w:trPr>
          <w:trHeight w:val="668"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Cs/>
                <w:sz w:val="20"/>
              </w:rPr>
            </w:pPr>
            <w:r>
              <w:rPr>
                <w:rFonts w:cs="Arial" w:ascii="Arial" w:hAnsi="Arial"/>
                <w:b/>
                <w:bCs/>
                <w:sz w:val="20"/>
              </w:rPr>
              <w:t>LĨNH VỰC KHÁC</w:t>
            </w:r>
          </w:p>
        </w:tc>
      </w:tr>
      <w:tr>
        <w:trPr>
          <w:trHeight w:val="556"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ỘI ĐỒNG NHÂN DÂN</w:t>
            </w:r>
          </w:p>
        </w:tc>
      </w:tr>
      <w:tr>
        <w:trPr>
          <w:trHeight w:val="73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30/2007/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12/200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một số chế độ, định mức chi tiêu tài chính phục vụ hoạt đông của Hội đồng nhân dân các cấ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Nghị quyết số </w:t>
              <w:br/>
              <w:t>24/NQ-HĐND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0/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ứng dụng công nghệ thông tin trong hoạt động Hội dồng nhân dân và Văn phòng Đoàn Đại biểu Quốc hội – Hội đồng nhân dâ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rPr>
            </w:pPr>
            <w:r>
              <w:rPr>
                <w:rFonts w:cs="Arial" w:ascii="Arial" w:hAnsi="Arial"/>
                <w:bCs/>
                <w:color w:val="FF0000"/>
                <w:sz w:val="20"/>
              </w:rPr>
              <w:t>Văn bản cá biệt</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5/2011/NQ-HĐND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hoạt động của HĐND tỉnh Bình Dương khóa VIII, nhiệm kỳ 2011-2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Đ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35"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ĂN PHÒNG ỦY BAN NHÂN DÂ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9/1999/QĐ.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y định tạm thời truyền, nhận văn bản trên mạng tin học diện rộng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Chủ tịch</w:t>
            </w:r>
          </w:p>
          <w:p>
            <w:pPr>
              <w:pStyle w:val="BodyText2"/>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bCs/>
                <w:sz w:val="20"/>
              </w:rPr>
              <w:t xml:space="preserve">Bãi bỏ toàn bộ nội dung văn bản </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6/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ổ chức và hoạt động của Phòng tiếp dâ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135/2000/QĐ-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200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ắp xếp và tổ chức lại Nhà khách UBND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0/2009/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5/200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hoạt động của trang thông tin điện tử Công báo tỉnh Bình Dươ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1/2012/QĐ-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01/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g, nhiệm vụ, quyền hạn và cơ cấu tổ chức Văn phòng Ủy ban nhân dâ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6/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3/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ấn chỉnh thực hiện Quy chế làm việc của UBND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8/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6/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Thông tư số 03/2006/TT-VPCP ngày 17/02/2006 của Bộ trưởng, Chủ nhiệm Văn phòng Chính phủ về Công báo cấp tỉ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6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sz w:val="20"/>
              </w:rPr>
            </w:pPr>
            <w:r>
              <w:rPr>
                <w:rFonts w:cs="Arial" w:ascii="Arial" w:hAnsi="Arial"/>
                <w:b/>
                <w:bCs/>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1/2006/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6/200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Quy chế làm việc mẫu của Ủy ban nhân d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r>
      <w:tr>
        <w:trPr>
          <w:trHeight w:val="553"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ẢO HIỂM XÃ HỘI</w:t>
            </w:r>
          </w:p>
        </w:tc>
      </w:tr>
      <w:tr>
        <w:trPr>
          <w:trHeight w:val="7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16/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lãnh đạo kiểm tra thu BHXH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ãi bỏ toàn bộ nội dung văn bản</w:t>
            </w:r>
          </w:p>
        </w:tc>
      </w:tr>
      <w:tr>
        <w:trPr>
          <w:trHeight w:val="83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 xml:space="preserve">14/2012/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thực hiện Luật BHXH, Luật BHYT trên địa bàn tỉnh Bình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trHeight w:val="495"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ÍN DỤNG - NGÂN HÀNG</w:t>
            </w:r>
          </w:p>
        </w:tc>
      </w:tr>
      <w:tr>
        <w:trPr>
          <w:trHeight w:val="81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
                <w:b/>
                <w:color w:val="FF0000"/>
                <w:sz w:val="20"/>
              </w:rPr>
            </w:pPr>
            <w:r>
              <w:rPr>
                <w:rFonts w:cs="Arial" w:ascii="Arial" w:hAnsi="Arial"/>
                <w:b/>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7/1997/CT-U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199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mở rộng cho vay vốn đến hộ sản xuất kinh do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bCs/>
                <w:sz w:val="20"/>
              </w:rPr>
              <w:t>Bãi bỏ toàn bộ nội dung văn bản</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7/1999//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9/199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một số chính sách tín dụng ngân hàng phục vụ phát triển nông nghiệp nông thô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bCs/>
                <w:sz w:val="20"/>
              </w:rPr>
              <w:t>Bãi bỏ toàn bộ nội dung văn bản</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6/2003/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riển khai thực hiện phát hành bổ sung một số loại tiền mới vào lưu th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bCs/>
                <w:sz w:val="20"/>
              </w:rPr>
              <w:t>Bãi bỏ toàn bộ nội dung văn bản</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Chỉ thị số </w:t>
              <w:br/>
              <w:t>13/2012/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4/8/20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w:t>
            </w:r>
            <w:r>
              <w:rPr>
                <w:rFonts w:cs="Arial" w:ascii="Arial" w:hAnsi="Arial"/>
                <w:sz w:val="20"/>
              </w:rPr>
              <w:t xml:space="preserve"> quản lý hoạt động kinh doanh vàng trên địa bàn tỉnh Bình Dương theo Nghị định 24/2012/NĐ-CP ngày 03/4/2012 của Chính ph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59"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
                <w:sz w:val="20"/>
              </w:rPr>
              <w:t>HẢI QUAN</w:t>
            </w:r>
          </w:p>
        </w:tc>
      </w:tr>
      <w:tr>
        <w:trPr>
          <w:trHeight w:val="111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w:t>
              <w:br/>
              <w:t xml:space="preserve">12/2008/CT-UBND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5/11/200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hực hiện kế hoạch cải cách, phát triển và hiện đại hoá ngành Hải quan Bình Dương giai đoạn 2008-2010 định hướng đến năm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Ban hành văn bản thay thế</w:t>
            </w:r>
          </w:p>
        </w:tc>
      </w:tr>
      <w:tr>
        <w:trPr>
          <w:trHeight w:val="695"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ỐNG KÊ</w:t>
            </w:r>
          </w:p>
        </w:tc>
      </w:tr>
      <w:tr>
        <w:trPr>
          <w:trHeight w:val="100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17/2004/CT-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200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iển khai thi hành Luật Thống kê và Nghị định số 40/2004/NĐ-CP ngày 13/02/2004 của Chính phủ quy định chi tiết và hướng dẫn thi hành một số điều của Luật Thống k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tịch</w:t>
            </w:r>
          </w:p>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FF0000"/>
                <w:sz w:val="20"/>
              </w:rPr>
            </w:pPr>
            <w:r>
              <w:rPr>
                <w:rFonts w:cs="Arial" w:ascii="Arial" w:hAnsi="Arial"/>
                <w:bCs/>
                <w:color w:val="FF0000"/>
                <w:sz w:val="20"/>
              </w:rPr>
            </w:r>
          </w:p>
        </w:tc>
      </w:tr>
      <w:tr>
        <w:trPr>
          <w:trHeight w:val="98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jc w:val="center"/>
              <w:rPr>
                <w:rFonts w:ascii="Arial" w:hAnsi="Arial" w:cs="Arial"/>
                <w:bCs/>
                <w:color w:val="FF0000"/>
                <w:sz w:val="20"/>
              </w:rPr>
            </w:pPr>
            <w:r>
              <w:rPr>
                <w:rFonts w:cs="Arial" w:ascii="Arial" w:hAnsi="Arial"/>
                <w:bCs/>
                <w:color w:val="FF0000"/>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46/2005/CT-UB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0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uyên truyền phổ biến và triển khai thực hiện Nghị định số 14/2005/NĐ-CP ngày 04/02/2005 của Chính Phủ về xử phạt vi phạm hành chính trong lĩnh vực thống k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ãi bỏ toàn bộ nội dung văn bản </w:t>
            </w:r>
          </w:p>
        </w:tc>
      </w:tr>
      <w:tr>
        <w:trPr>
          <w:trHeight w:val="691" w:hRule="atLeast"/>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ổng số: 877 văn bản</w:t>
            </w:r>
          </w:p>
        </w:tc>
      </w:tr>
    </w:tbl>
    <w:p>
      <w:pPr>
        <w:pStyle w:val="Normal"/>
        <w:spacing w:before="0" w:after="120"/>
        <w:ind w:firstLine="709"/>
        <w:jc w:val="both"/>
        <w:rPr>
          <w:rFonts w:ascii="Arial" w:hAnsi="Arial" w:cs="Arial"/>
          <w:sz w:val="20"/>
          <w:highlight w:val="yellow"/>
          <w:lang w:val="nl-NL"/>
        </w:rPr>
      </w:pPr>
      <w:r>
        <w:rPr>
          <w:rFonts w:cs="Arial" w:ascii="Arial" w:hAnsi="Arial"/>
          <w:sz w:val="20"/>
          <w:highlight w:val="yellow"/>
          <w:lang w:val="nl-NL"/>
        </w:rPr>
      </w:r>
    </w:p>
    <w:p>
      <w:pPr>
        <w:pStyle w:val="Normal"/>
        <w:spacing w:before="0" w:after="120"/>
        <w:jc w:val="right"/>
        <w:rPr>
          <w:rFonts w:ascii="Arial" w:hAnsi="Arial" w:cs="Arial"/>
          <w:b/>
          <w:b/>
          <w:sz w:val="20"/>
        </w:rPr>
      </w:pPr>
      <w:r>
        <w:rPr>
          <w:rFonts w:cs="Arial" w:ascii="Arial" w:hAnsi="Arial"/>
          <w:b/>
          <w:sz w:val="20"/>
        </w:rPr>
        <w:t>Mẫu số 04</w:t>
      </w:r>
    </w:p>
    <w:p>
      <w:pPr>
        <w:pStyle w:val="Normal"/>
        <w:spacing w:before="0" w:after="120"/>
        <w:jc w:val="center"/>
        <w:rPr>
          <w:rFonts w:ascii="Arial" w:hAnsi="Arial" w:cs="Arial"/>
          <w:b/>
          <w:b/>
        </w:rPr>
      </w:pPr>
      <w:r>
        <w:rPr>
          <w:rFonts w:cs="Arial" w:ascii="Arial" w:hAnsi="Arial"/>
          <w:b/>
        </w:rPr>
        <w:t>DANH MỤC</w:t>
      </w:r>
    </w:p>
    <w:p>
      <w:pPr>
        <w:pStyle w:val="Normal"/>
        <w:spacing w:before="0" w:after="120"/>
        <w:jc w:val="center"/>
        <w:rPr/>
      </w:pPr>
      <w:r>
        <w:rPr>
          <w:rFonts w:cs="Arial" w:ascii="Arial" w:hAnsi="Arial"/>
          <w:sz w:val="20"/>
        </w:rPr>
        <w:t>VĂN BẢN QUY PHẠM PHÁP LUẬT CỦA HĐND, UBND TỈNH BÌNH DƯƠNG CẦN SỬA ĐỔI, BỔ SUNG, THAY THẾ, BÃI BỎ HOẶC BAN HÀNH MỚI TRONG KỲ HỆ THỐNG HÓA 1997-2013</w:t>
      </w:r>
      <w:r>
        <w:rPr>
          <w:rFonts w:cs="Arial" w:ascii="Arial" w:hAnsi="Arial"/>
          <w:b/>
          <w:sz w:val="20"/>
        </w:rPr>
        <w:br/>
      </w:r>
      <w:r>
        <w:rPr>
          <w:rFonts w:cs="Arial" w:ascii="Arial" w:hAnsi="Arial"/>
          <w:sz w:val="20"/>
        </w:rPr>
        <w:t>(</w:t>
      </w:r>
      <w:r>
        <w:rPr>
          <w:rFonts w:cs="Arial" w:ascii="Arial" w:hAnsi="Arial"/>
          <w:i/>
          <w:sz w:val="20"/>
        </w:rPr>
        <w:t>Kèm theo Quyết định số 695/QĐ-UBND ngày 28 tháng 3 năm 2014 của Chủ tịch UBND tỉnh Bình Dương</w:t>
      </w:r>
      <w:r>
        <w:rPr/>
        <w:t>)</w:t>
      </w:r>
    </w:p>
    <w:tbl>
      <w:tblPr>
        <w:tblW w:w="13971" w:type="dxa"/>
        <w:jc w:val="center"/>
        <w:tblInd w:w="0" w:type="dxa"/>
        <w:tblLayout w:type="fixed"/>
        <w:tblCellMar>
          <w:top w:w="0" w:type="dxa"/>
          <w:left w:w="108" w:type="dxa"/>
          <w:bottom w:w="0" w:type="dxa"/>
          <w:right w:w="108" w:type="dxa"/>
        </w:tblCellMar>
      </w:tblPr>
      <w:tblGrid>
        <w:gridCol w:w="686"/>
        <w:gridCol w:w="1724"/>
        <w:gridCol w:w="1418"/>
        <w:gridCol w:w="2645"/>
        <w:gridCol w:w="1434"/>
        <w:gridCol w:w="3809"/>
        <w:gridCol w:w="1129"/>
        <w:gridCol w:w="1126"/>
      </w:tblGrid>
      <w:tr>
        <w:trPr>
          <w:trHeight w:val="19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số, ký hiệu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y tháng năm ban hành văn bả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ích yếu nội dung văn bả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iến nghị </w:t>
            </w:r>
          </w:p>
          <w:p>
            <w:pPr>
              <w:pStyle w:val="Normal"/>
              <w:spacing w:before="0" w:after="120"/>
              <w:jc w:val="center"/>
              <w:rPr>
                <w:rFonts w:ascii="Arial" w:hAnsi="Arial" w:cs="Arial"/>
                <w:b/>
                <w:b/>
                <w:bCs/>
                <w:sz w:val="20"/>
              </w:rPr>
            </w:pPr>
            <w:r>
              <w:rPr>
                <w:rFonts w:cs="Arial" w:ascii="Arial" w:hAnsi="Arial"/>
                <w:b/>
                <w:bCs/>
                <w:sz w:val="20"/>
              </w:rPr>
              <w:t>(sửa đổi, bổ sung, thay thế, bãi bỏ hoặc ban hành mớ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dung kiến nghị/</w:t>
              <w:br/>
              <w:t>Lý do kiến ngh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ơ quan/</w:t>
            </w:r>
          </w:p>
          <w:p>
            <w:pPr>
              <w:pStyle w:val="Normal"/>
              <w:spacing w:before="0" w:after="120"/>
              <w:jc w:val="center"/>
              <w:rPr>
                <w:rFonts w:ascii="Arial" w:hAnsi="Arial" w:cs="Arial"/>
                <w:b/>
                <w:b/>
                <w:sz w:val="20"/>
              </w:rPr>
            </w:pPr>
            <w:r>
              <w:rPr>
                <w:rFonts w:cs="Arial" w:ascii="Arial" w:hAnsi="Arial"/>
                <w:b/>
                <w:sz w:val="20"/>
              </w:rPr>
              <w:t>Đơn vị chủ trì soạn th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hời hạn xử lý/ Kiến nghị xử lý; Tình hình xây dựng </w:t>
            </w:r>
          </w:p>
        </w:tc>
      </w:tr>
      <w:tr>
        <w:trPr>
          <w:trHeight w:val="561"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AN NINH QUỐC GIA VÀ TRẬT TỰ AN TOÀN XÃ HỘI</w:t>
            </w:r>
          </w:p>
          <w:p>
            <w:pPr>
              <w:pStyle w:val="Normal"/>
              <w:spacing w:before="0" w:after="120"/>
              <w:ind w:left="1080" w:hanging="0"/>
              <w:jc w:val="center"/>
              <w:rPr>
                <w:rFonts w:ascii="Arial" w:hAnsi="Arial" w:cs="Arial"/>
                <w:b/>
                <w:b/>
                <w:sz w:val="20"/>
              </w:rPr>
            </w:pPr>
            <w:r>
              <w:rPr>
                <w:rFonts w:cs="Arial" w:ascii="Arial" w:hAnsi="Arial"/>
                <w:b/>
                <w:bCs/>
                <w:sz w:val="20"/>
              </w:rPr>
              <w:t>(THUỘC CHỨC NĂNG QUẢN LÝ CỦA CÔNG AN TỈNH)</w:t>
            </w:r>
          </w:p>
        </w:tc>
      </w:tr>
      <w:tr>
        <w:trPr>
          <w:trHeight w:val="3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42/2010/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số lượng Phó Trưởng công an xã, công an viên; chế độ hỗ trợ lực lượng công an xã trên đại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Cs/>
                <w:sz w:val="20"/>
              </w:rPr>
              <w:t xml:space="preserve">Bổ sung chế độ </w:t>
            </w:r>
            <w:r>
              <w:rPr>
                <w:rFonts w:cs="Arial" w:ascii="Arial" w:hAnsi="Arial"/>
                <w:sz w:val="20"/>
              </w:rPr>
              <w:t>BHXH</w:t>
            </w:r>
            <w:r>
              <w:rPr>
                <w:rFonts w:cs="Arial" w:ascii="Arial" w:hAnsi="Arial"/>
                <w:bCs/>
                <w:sz w:val="20"/>
              </w:rPr>
              <w:t xml:space="preserve"> tự nguyện đối với lực lượng Công an xã do </w:t>
            </w:r>
            <w:r>
              <w:rPr>
                <w:rFonts w:cs="Arial" w:ascii="Arial" w:hAnsi="Arial"/>
                <w:sz w:val="20"/>
                <w:lang w:val="pt-BR"/>
              </w:rPr>
              <w:t>Điều 12 Quyết định 73/2011/QĐ-UBND</w:t>
            </w:r>
            <w:r>
              <w:rPr>
                <w:rFonts w:cs="Arial" w:ascii="Arial" w:hAnsi="Arial"/>
                <w:sz w:val="20"/>
              </w:rPr>
              <w:t xml:space="preserve"> quy định những người hoạt động không chuyên trách cấp xã đóng 05% mức đóng BHXH tự nguyện, phần còn lại ngân sách địa phương hỗ trợ nhưng theo Quyết định số 61/2010/QĐ-UBND ngày 22/12/2010 của UBND tỉnh lực lượng Công an xã không được hưởng chế độ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25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u thuế in ấn biểu mẫu giấy đăng ký tạm trú và sổ đăng ký tạm tr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lang w:val="pt-BR"/>
              </w:rPr>
              <w:t xml:space="preserve">Nội dung không còn phù hợp </w:t>
            </w:r>
            <w:r>
              <w:rPr>
                <w:rFonts w:cs="Arial" w:ascii="Arial" w:hAnsi="Arial"/>
                <w:sz w:val="20"/>
              </w:rPr>
              <w:t xml:space="preserve">với </w:t>
            </w:r>
            <w:r>
              <w:rPr>
                <w:rFonts w:cs="Arial" w:ascii="Arial" w:hAnsi="Arial"/>
                <w:bCs/>
                <w:sz w:val="20"/>
              </w:rPr>
              <w:t xml:space="preserve">Thông tư số 07/2008/TT-BTC; Nghị quyết số 20/2008/NQ-HĐND7 và </w:t>
            </w:r>
            <w:r>
              <w:rPr>
                <w:rFonts w:cs="Arial" w:ascii="Arial" w:hAnsi="Arial"/>
                <w:sz w:val="20"/>
              </w:rPr>
              <w:t xml:space="preserve">Quyết định số 40/2008/QĐ-UBND về </w:t>
            </w:r>
            <w:r>
              <w:rPr>
                <w:rFonts w:cs="Arial" w:ascii="Arial" w:hAnsi="Arial"/>
                <w:bCs/>
                <w:sz w:val="20"/>
              </w:rPr>
              <w:t>quy định chế độ thu, nộp và quản lý lệ phí đăng ký cư trú, lệ phí chứng minh nhân dân trên địa bàn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rPr>
            </w:pPr>
            <w:r>
              <w:rPr>
                <w:rFonts w:cs="Arial" w:ascii="Arial" w:hAnsi="Arial"/>
                <w:b/>
                <w:bC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9/1999/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i định tạm thời về chức năng, nhiệm vụ quyền hạn và tổ chức hoạt động của Tổ nhân dân tự quả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eastAsia="en-US"/>
              </w:rPr>
              <w:t>Do c</w:t>
            </w:r>
            <w:r>
              <w:rPr>
                <w:rFonts w:cs="Arial" w:ascii="Arial" w:hAnsi="Arial"/>
                <w:sz w:val="20"/>
                <w:lang w:val="pt-BR" w:eastAsia="en-US"/>
              </w:rPr>
              <w:t xml:space="preserve">ăn cứ pháp lý ban hành Quyết định và nội dung không còn phù hợp </w:t>
            </w:r>
            <w:r>
              <w:rPr>
                <w:rFonts w:cs="Arial" w:ascii="Arial" w:hAnsi="Arial"/>
                <w:sz w:val="20"/>
                <w:lang w:val="en-US" w:eastAsia="en-US"/>
              </w:rPr>
              <w:t xml:space="preserve">với </w:t>
            </w:r>
            <w:r>
              <w:rPr>
                <w:rFonts w:cs="Arial" w:ascii="Arial" w:hAnsi="Arial"/>
                <w:bCs/>
                <w:sz w:val="20"/>
                <w:lang w:val="en-US" w:eastAsia="en-US"/>
              </w:rPr>
              <w:t xml:space="preserve">Thông tư số </w:t>
            </w:r>
            <w:r>
              <w:rPr>
                <w:rFonts w:cs="Arial" w:ascii="Arial" w:hAnsi="Arial"/>
                <w:sz w:val="20"/>
                <w:lang w:val="en-US" w:eastAsia="en-US"/>
              </w:rPr>
              <w:t xml:space="preserve">04/2012/TT-BNV hướng dẫn về tổ chức và hoạt động của thôn và tổ dân phố và tình hình thực tế hiện nay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0/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2/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định suất Công an viên ở xã và ấp, khu ph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pt-BR"/>
              </w:rPr>
              <w:t xml:space="preserve">Do căn cứ ban hành văn bản đã hết hiệu lực và nội dung văn bản đã được quy định cụ thể tại </w:t>
            </w:r>
            <w:r>
              <w:rPr>
                <w:rFonts w:cs="Arial" w:ascii="Arial" w:hAnsi="Arial"/>
                <w:bCs/>
                <w:sz w:val="20"/>
              </w:rPr>
              <w:t xml:space="preserve">Nghị quyết số 42/2010/NQ-HĐND7 và </w:t>
            </w:r>
            <w:r>
              <w:rPr>
                <w:rFonts w:cs="Arial" w:ascii="Arial" w:hAnsi="Arial"/>
                <w:sz w:val="20"/>
              </w:rPr>
              <w:t>Quyết định 61/2010/QĐ-UBND về việc quy định số lượng Phó Trưởng Công an xã và Công an viên; chế độ hỗ trợ đối với lực lượng Công an xã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5/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03/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số lượng đội viên và kinh phí hoạt động của Đội Dân phò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lang w:val="pt-BR"/>
              </w:rPr>
              <w:t xml:space="preserve">Sửa đổi, bổ sung chế độ phụ cấp đối với lực lượng dân phòng cho phù hợp Quyết định 73/2011/QĐ-UBND ngày 20/12/2011 của UBND tỉnh </w:t>
            </w:r>
            <w:r>
              <w:rPr>
                <w:rFonts w:cs="Arial" w:ascii="Arial" w:hAnsi="Arial"/>
                <w:sz w:val="20"/>
              </w:rPr>
              <w:t xml:space="preserve">về việc b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1/2010/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2/12/2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định số lượng Phó Trưởng Công an xã và Công an viên; chế độ hỗ trợ đối với lực lượng Công an xã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ổ sung chế độ bảo hiểm xã hội tự nguyện đối với lực lượng Công an xã do </w:t>
            </w:r>
            <w:r>
              <w:rPr>
                <w:rFonts w:cs="Arial" w:ascii="Arial" w:hAnsi="Arial"/>
                <w:sz w:val="20"/>
                <w:lang w:val="pt-BR"/>
              </w:rPr>
              <w:t>Điều 12 Quyết định số 73/2011/QĐ-UBND</w:t>
            </w:r>
            <w:r>
              <w:rPr>
                <w:rFonts w:cs="Arial" w:ascii="Arial" w:hAnsi="Arial"/>
                <w:sz w:val="20"/>
              </w:rPr>
              <w:t xml:space="preserve"> những người hoạt động không chuyên trách cấp xã đóng 05% mức đóng bảo hiểm xã hội tự nguyện, phần còn lại ngân sách địa phương hỗ trợ nhưng theo Quyết định số 61/2010/QĐ-UBND ngày 22/12/2010 của UBND tỉnh lực lượng Công an xã không được hưởng chế độ này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V năm 2014</w:t>
            </w:r>
          </w:p>
        </w:tc>
      </w:tr>
      <w:tr>
        <w:trPr>
          <w:trHeight w:val="1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3/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ấm sản xuất, vận chuyển, buôn bán và đốt các loại phá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pt-BR"/>
              </w:rPr>
              <w:t xml:space="preserve">Nội dung Chỉ thị không còn phù hợp và vấn đề này </w:t>
            </w:r>
            <w:r>
              <w:rPr>
                <w:rFonts w:cs="Arial" w:ascii="Arial" w:hAnsi="Arial"/>
                <w:sz w:val="20"/>
              </w:rPr>
              <w:t xml:space="preserve">đã được quy định cụ thể tại </w:t>
            </w:r>
            <w:r>
              <w:rPr>
                <w:rFonts w:cs="Arial" w:ascii="Arial" w:hAnsi="Arial"/>
                <w:bCs/>
                <w:sz w:val="20"/>
              </w:rPr>
              <w:t>Nghị định số 36/2009/NĐ-CP ngày 15/4/2009 của Chính phủ về quản lý, sử dụng phá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4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0/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ăng cường đẩy mạnh các biện pháp tuyên truyền và đấu tranh chống hút chích ma túy trong học sinh, sinh viên và thanh thiếu n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Toàn bộ nội dung văn bản hiện</w:t>
            </w:r>
            <w:r>
              <w:rPr>
                <w:rFonts w:cs="Arial" w:ascii="Arial" w:hAnsi="Arial"/>
                <w:sz w:val="20"/>
              </w:rPr>
              <w:t xml:space="preserve"> đã được quy định cụ thể tại </w:t>
            </w:r>
            <w:r>
              <w:rPr>
                <w:rFonts w:cs="Arial" w:ascii="Arial" w:hAnsi="Arial"/>
                <w:bCs/>
                <w:sz w:val="20"/>
              </w:rPr>
              <w:t>Thông tư số 31/2009/TT-BGDĐT ngày 23/10/2009 của Bộ Giáo dục &amp; Đào tạo quy định về công tác phòng, chống tệ nạn ma túy tại các cơ sở giáo dục thuộc hệ thống giáo dục quốc dâ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9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6/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7/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i hành Nghị định số 51/CP của Chính Phủ về đăng ký quản lý hộ khẩ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lang w:val="pt-BR"/>
              </w:rPr>
              <w:t xml:space="preserve">Nội dung của Chỉ thị không còn phù hợp do căn cứ ban hành văn bản không còn hiệu lực và nội dung quy định về </w:t>
            </w:r>
            <w:r>
              <w:rPr>
                <w:rFonts w:cs="Arial" w:ascii="Arial" w:hAnsi="Arial"/>
                <w:sz w:val="20"/>
              </w:rPr>
              <w:t xml:space="preserve">đăng ký quản lý hộ khẩu được quy định cụ thể tại </w:t>
            </w:r>
            <w:r>
              <w:rPr>
                <w:rFonts w:cs="Arial" w:ascii="Arial" w:hAnsi="Arial"/>
                <w:sz w:val="20"/>
                <w:lang w:val="pt-BR"/>
              </w:rPr>
              <w:t>Nghị định 107/2007/NĐ-CP, Thông tư số 52/2010/TT-B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1998/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ẩy mạnh phong trào quần chúng bảo vệ an ninh Tổ quốc trong tình hình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ăn</w:t>
            </w:r>
            <w:r>
              <w:rPr>
                <w:rFonts w:cs="Arial" w:ascii="Arial" w:hAnsi="Arial"/>
                <w:sz w:val="20"/>
                <w:lang w:val="pt-BR"/>
              </w:rPr>
              <w:t xml:space="preserve"> cứ ban hành văn bản đã thay đổi, đồng thời nội dung văn bản cũng không còn phù hợp với tình hình thực tế hiện nay của địa phương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1998/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1/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phòng chống tội phạm và phòng chống ma túy trong tình hình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pt-BR"/>
              </w:rPr>
              <w:t xml:space="preserve">Do căn cứ ban hành văn bản không còn phù hợp vì hiện nay nội dung của Chỉ thị đã được quy định tại </w:t>
            </w:r>
            <w:r>
              <w:rPr>
                <w:rFonts w:cs="Arial" w:ascii="Arial" w:hAnsi="Arial"/>
                <w:sz w:val="20"/>
              </w:rPr>
              <w:t>Chỉ thị số 63-CT/TU của Tỉnh ủ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199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triển khai thực hiện huấn luyện nghiệp vụ phòng cháy, chữa cháy đối với lực lượng phòng cháy, chữa cháy quần chú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pt-BR"/>
              </w:rPr>
              <w:t>Do căn cứ pháp lý ban hành</w:t>
            </w:r>
            <w:r>
              <w:rPr>
                <w:rFonts w:cs="Arial" w:ascii="Arial" w:hAnsi="Arial"/>
                <w:sz w:val="20"/>
              </w:rPr>
              <w:t xml:space="preserve"> và nội dung Chỉ thị không còn phù hợp với quy định pháp luật hiện hành và tình hình thực tế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3/2000/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6/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ăng ký quản lý hộ khẩu, đăng ký số nh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lang w:val="pt-BR"/>
              </w:rPr>
              <w:t xml:space="preserve">Do căn cứ ban hành văn bản không còn hiệu lực và nội dung quy định về </w:t>
            </w:r>
            <w:r>
              <w:rPr>
                <w:rFonts w:cs="Arial" w:ascii="Arial" w:hAnsi="Arial"/>
                <w:sz w:val="20"/>
              </w:rPr>
              <w:t xml:space="preserve">đăng ký quản lý hộ khẩu được quy định cụ thể tại </w:t>
            </w:r>
            <w:r>
              <w:rPr>
                <w:rFonts w:cs="Arial" w:ascii="Arial" w:hAnsi="Arial"/>
                <w:sz w:val="20"/>
                <w:lang w:val="pt-BR"/>
              </w:rPr>
              <w:t>Nghị định 107/2007/NĐ-CP, Thông tư số 52/2010/TT-B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5/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1/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iếp tục tăng cường các biện pháp phòng cháy, chữa ch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toàn bộ n</w:t>
            </w:r>
            <w:r>
              <w:rPr>
                <w:rFonts w:cs="Arial" w:ascii="Arial" w:hAnsi="Arial"/>
                <w:sz w:val="20"/>
                <w:lang w:val="pt-BR"/>
              </w:rPr>
              <w:t xml:space="preserve">ội dung Chỉ thị đã được quy định tại </w:t>
            </w:r>
            <w:r>
              <w:rPr>
                <w:rFonts w:cs="Arial" w:ascii="Arial" w:hAnsi="Arial"/>
                <w:sz w:val="20"/>
              </w:rPr>
              <w:t>Chỉ thị số 30/2006/CT-UBND ngày 08/9/2006 của UBND tỉnh về nâng cao trách nhiệm của cơ quan, tổ chức và cá nhân đối với công tác phòng cháy và chữa chá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57/2005/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đăng ký, quản lý hộ khẩ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c</w:t>
            </w:r>
            <w:r>
              <w:rPr>
                <w:rFonts w:cs="Arial" w:ascii="Arial" w:hAnsi="Arial"/>
                <w:sz w:val="20"/>
                <w:lang w:val="pt-BR" w:eastAsia="en-US"/>
              </w:rPr>
              <w:t xml:space="preserve">ăn cứ ban hành văn bản không còn hiệu lực thi hành và nội dung quy định về </w:t>
            </w:r>
            <w:r>
              <w:rPr>
                <w:rFonts w:cs="Arial" w:ascii="Arial" w:hAnsi="Arial"/>
                <w:sz w:val="20"/>
                <w:lang w:val="en-US" w:eastAsia="en-US"/>
              </w:rPr>
              <w:t xml:space="preserve">đăng ký quản lý hộ khẩu được quy định cụ thể tại </w:t>
            </w:r>
            <w:r>
              <w:rPr>
                <w:rFonts w:cs="Arial" w:ascii="Arial" w:hAnsi="Arial"/>
                <w:sz w:val="20"/>
                <w:lang w:val="pt-BR" w:eastAsia="en-US"/>
              </w:rPr>
              <w:t>Nghị định 107/2007/NĐ-CP, Thông tư số 52/2010/TT-B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30/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9/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nâng cao trách nhiệm của cơ quan, tổ chức và cá nhân đối với công tác phòng cháy và chữa ch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đ</w:t>
            </w:r>
            <w:r>
              <w:rPr>
                <w:rFonts w:cs="Arial" w:ascii="Arial" w:hAnsi="Arial"/>
                <w:bCs/>
                <w:sz w:val="20"/>
              </w:rPr>
              <w:t>ối tượng chịu trách nhiệm thi hành Chỉ thị đã bị thay đổi từ Công an tỉnh sang Sở Cảnh sát phòng cháy và chữa chá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5</w:t>
            </w:r>
            <w:r>
              <w:rPr>
                <w:rFonts w:cs="Arial" w:ascii="Arial" w:hAnsi="Arial"/>
                <w:bCs/>
                <w:sz w:val="20"/>
              </w:rPr>
              <w:t>/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CCC năm 2007 và triển khai thực hiện Luật PCCC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mới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pt-BR"/>
              </w:rPr>
              <w:t xml:space="preserve">Văn bản viện dẫn Thông tư liên tịch 10/TT-LB ngày 31/12/1994 hiện đã được thay thế bởi Thông tư liên tịch 04/2009/TTLT-BXD-BCA và Quyết định số 128/2006/QĐ-UBND ngày 18/5/2006 của UBND tỉnh về việc phê duyệt Đề án Công tác phòng cháy và chữa cháy trên địa bàn tỉnh Bình Dương giai đoạn 2006-2010 cũng đã hết hiệu lực; </w:t>
            </w:r>
            <w:r>
              <w:rPr>
                <w:rFonts w:cs="Arial" w:ascii="Arial" w:hAnsi="Arial"/>
                <w:bCs/>
                <w:sz w:val="20"/>
              </w:rPr>
              <w:t>đối tượng chịu trách nhiệm chủ trì thi hành Chỉ thị đã bị thay đổi từ Công an tỉnh sang Sở Cảnh sát phòng cháy, chữa chá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4/2013/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rPr>
              <w:t>12/7/20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tăng cường công tác phòng, chống vi phạm pháp luật trong lĩnh vực bảo vệ môi trường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v</w:t>
            </w:r>
            <w:r>
              <w:rPr>
                <w:rFonts w:cs="Arial" w:ascii="Arial" w:hAnsi="Arial"/>
                <w:sz w:val="20"/>
                <w:lang w:val="pt-BR"/>
              </w:rPr>
              <w:t>ăn bản viện dẫn đến Nghị định số 117/2009/NĐ-CP đã hết hiệu lực thi hành kể từ ngày 30/12/2013 và được thay thế bởi Nghị định số 179/2013/NĐ-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ông a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818"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QUÂN SỰ QUỐC PHÒNG</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BỘ CHỈ HUY QUÂN SỰ TỈN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1/2003/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ây dựng lực lượng dân quân luân phiên thường trực ở xã, phường, thị trấn trọng điểm nội đị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Nội dung Quyết định không còn phù hợp, </w:t>
            </w:r>
            <w:r>
              <w:rPr>
                <w:rFonts w:cs="Arial" w:ascii="Arial" w:hAnsi="Arial"/>
                <w:sz w:val="20"/>
                <w:lang w:val="pt-BR"/>
              </w:rPr>
              <w:t xml:space="preserve">vì </w:t>
            </w:r>
            <w:r>
              <w:rPr>
                <w:rFonts w:cs="Arial" w:ascii="Arial" w:hAnsi="Arial"/>
                <w:sz w:val="20"/>
              </w:rPr>
              <w:t>Đề án xây dựng lực lượng DQTV trên địa bàn tỉnh Bình Dương giai đoạn 2011-2015 ban hành kèm theo Quyết định 945/QĐ-UBND ngày 09/4/2012 đã quy định chi tiết việc xây dựng lực lượng DQTV cấp huyện, xã trên địa bàn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34/2004/QĐ-UB </w:t>
            </w:r>
          </w:p>
          <w:p>
            <w:pPr>
              <w:pStyle w:val="Normal"/>
              <w:spacing w:before="0" w:after="120"/>
              <w:jc w:val="center"/>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3/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ây dựng lực lượng dân quân luân phiên thường trực ở 05 xã, phường mới thành lập (theo Nghị định 156/2003/NĐ-CP ngày 10/12/2003 của Chính ph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Nội dung Quyết định không còn phù hợp, </w:t>
            </w:r>
            <w:r>
              <w:rPr>
                <w:rFonts w:cs="Arial" w:ascii="Arial" w:hAnsi="Arial"/>
                <w:sz w:val="20"/>
                <w:lang w:val="pt-BR"/>
              </w:rPr>
              <w:t xml:space="preserve">vì </w:t>
            </w:r>
            <w:r>
              <w:rPr>
                <w:rFonts w:cs="Arial" w:ascii="Arial" w:hAnsi="Arial"/>
                <w:sz w:val="20"/>
              </w:rPr>
              <w:t>Đề án xây dựng lực lượng DQTV trên địa bàn tỉnh Bình Dương giai đoạn 2011-2015 ban hành kèm theo Quyết định 945/QĐ-UBND ngày 09/4/2012 đã quy định chi tiết việc xây dựng lực lượng DQTV cấp huyện, xã trên địa bàn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2/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1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đề án Xây dựng lực lượng dân quân tự vệ phòng không, dân quân tự vệ cơ động, dân quân thường trự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lang w:val="en-US" w:eastAsia="en-US"/>
              </w:rPr>
              <w:t xml:space="preserve">Nội dung Quyết định không còn phù hợp, </w:t>
            </w:r>
            <w:r>
              <w:rPr>
                <w:rFonts w:cs="Arial" w:ascii="Arial" w:hAnsi="Arial"/>
                <w:sz w:val="20"/>
                <w:lang w:val="pt-BR" w:eastAsia="en-US"/>
              </w:rPr>
              <w:t xml:space="preserve">vì </w:t>
            </w:r>
            <w:r>
              <w:rPr>
                <w:rFonts w:cs="Arial" w:ascii="Arial" w:hAnsi="Arial"/>
                <w:sz w:val="20"/>
                <w:lang w:val="en-US" w:eastAsia="en-US"/>
              </w:rPr>
              <w:t>Đề án xây dựng lực lượng DQTV trên địa bàn tỉnh Bình Dương giai đoạn 2011-2015 ban hành kèm theo Quyết định 945/QĐ-UBND ngày 09/4/2012 đã quy định chi tiết việc xây dựng lực lượng DQTV cấp huyện, xã trên địa bàn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6/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Pháp lệnh về Dân quân tự v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lang w:val="en-US" w:eastAsia="en-US"/>
              </w:rPr>
            </w:pPr>
            <w:r>
              <w:rPr>
                <w:rFonts w:cs="Arial" w:ascii="Arial" w:hAnsi="Arial"/>
                <w:sz w:val="20"/>
                <w:lang w:val="en-US" w:eastAsia="en-US"/>
              </w:rPr>
              <w:t>Nội dung Chỉ thị không còn phù hợp, do Chỉ thị chỉ có hiệu lực trong năm và ra đời Luật Dân quân tự vệ ngày 23/11/2009 có hiệu lực từ ngày 01/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0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22/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6/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và tổ chức thực hiện Pháp lệnh dự bị động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Chỉ thị không còn phù hợp,</w:t>
            </w:r>
            <w:r>
              <w:rPr>
                <w:rFonts w:cs="Arial" w:ascii="Arial" w:hAnsi="Arial"/>
                <w:spacing w:val="-4"/>
                <w:sz w:val="20"/>
              </w:rPr>
              <w:t xml:space="preserve"> do việc triển khai Chỉ thị đã hoàn tấ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8/2000/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iếp tục triển khai thực hiện Nghị định 47/CP về quản lý vũ khí, vật liệu nổ và công cụ hỗ tr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Nội dung Chỉ thị không còn phù hợp, d</w:t>
            </w:r>
            <w:r>
              <w:rPr>
                <w:rFonts w:cs="Arial" w:ascii="Arial" w:hAnsi="Arial"/>
                <w:bCs/>
                <w:spacing w:val="-4"/>
                <w:sz w:val="20"/>
                <w:lang w:val="en-US" w:eastAsia="en-US"/>
              </w:rPr>
              <w:t>o Pháp lệnh 16/2011/UBTVQH12 ngày 01/01/2012 và Nghị định 25/2012/NĐ-CP, ngày 05/4/2012 đã quy định chi tiết về quản lý, sử dụng vũ khí, vật liệu nổ và công cụ hỗ tr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0/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2/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iếp tục triển khai thực hiện Nghị định 47/CP về quản lý vũ khí, vật liệu nổ và công cụ hỗ tr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Nội dung Chỉ thị không còn phù hợp,</w:t>
            </w:r>
            <w:r>
              <w:rPr>
                <w:rFonts w:cs="Arial" w:ascii="Arial" w:hAnsi="Arial"/>
                <w:bCs/>
                <w:spacing w:val="-2"/>
                <w:sz w:val="20"/>
                <w:lang w:val="en-US" w:eastAsia="en-US"/>
              </w:rPr>
              <w:t xml:space="preserve"> do Pháp lệnh 16/2011/UBTVQH12 ngày 01/01/2012 và Nghị định 25/2012/NĐ-CP, ngày 05/4/2012 đã quy định chi tiết về quản lý, sử dụng vũ khí, vật liệu nổ và công cụ hỗ tr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3/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ếp tục triển khai thực hiện Nghị định 47/CP về quản lý vũ khí, vật liệu nổ và công cụ hỗ tr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Nội dung Chỉ thị không còn phù hợp,</w:t>
            </w:r>
            <w:r>
              <w:rPr>
                <w:rFonts w:cs="Arial" w:ascii="Arial" w:hAnsi="Arial"/>
                <w:bCs/>
                <w:spacing w:val="-2"/>
                <w:sz w:val="20"/>
                <w:lang w:val="en-US" w:eastAsia="en-US"/>
              </w:rPr>
              <w:t xml:space="preserve"> do Pháp lệnh số 16/2011/UBTVQH12, ngày 01/01/2012 và Nghị định 25/2012/NĐ-CP, ngày 05/4/2012 đã quy định chi tiết về quản lý, sử dụng vũ khí, vật liệu nổ và công cụ hỗ tr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ộ Chỉ huy Quân sự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19"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XÂY DỰNG VÀ THI HÀNH PHÁP LUẬT; HÀNH CHÍNH TƯ PHÁP; BỔ TRỢ TƯ PHÁP</w:t>
            </w:r>
          </w:p>
          <w:p>
            <w:pPr>
              <w:pStyle w:val="BodyText2"/>
              <w:spacing w:before="0" w:after="120"/>
              <w:jc w:val="center"/>
              <w:rPr>
                <w:rFonts w:ascii="Arial" w:hAnsi="Arial" w:cs="Arial"/>
                <w:sz w:val="20"/>
                <w:lang w:val="en-US" w:eastAsia="en-US"/>
              </w:rPr>
            </w:pPr>
            <w:r>
              <w:rPr>
                <w:rFonts w:cs="Arial" w:ascii="Arial" w:hAnsi="Arial"/>
                <w:b/>
                <w:sz w:val="20"/>
                <w:lang w:val="en-US" w:eastAsia="en-US"/>
              </w:rPr>
              <w:t>(THUỘC CHỨC NĂNG QUẢN LÝ CỦA SỞ TƯ PHÁ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61/2011/NQ-HĐN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một số mức chi đặc thù trong công tác kiểm tra, xử lý, rà soát, hệ thống hóa văn bản quy phạm pháp luật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Bổ sung đối tượng chi cho công tác rà soát, hệ thống hóa văn bản quy phạm pháp luật (</w:t>
            </w:r>
            <w:r>
              <w:rPr>
                <w:rFonts w:cs="Arial" w:ascii="Arial" w:hAnsi="Arial"/>
                <w:i/>
                <w:sz w:val="20"/>
              </w:rPr>
              <w:t>các cơ quan chuyên thuộc UBND cấp huyện; UBND cấp xã</w:t>
            </w:r>
            <w:r>
              <w:rPr>
                <w:rFonts w:cs="Arial" w:ascii="Arial" w:hAnsi="Arial"/>
                <w:sz w:val="20"/>
              </w:rPr>
              <w:t>) cho đầy đủ theo pháp luật hiện hành (Nghị định 16/2013/NĐ-CP ngày 06/02/2013 của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56/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hoạt động của tuyên truyền viên pháp luật ở cơ s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hiện Thông tư </w:t>
            </w:r>
            <w:r>
              <w:rPr>
                <w:rStyle w:val="Dochighlight"/>
                <w:rFonts w:cs="Arial" w:ascii="Arial" w:hAnsi="Arial"/>
                <w:sz w:val="20"/>
              </w:rPr>
              <w:t>21/2013/TT-BTP</w:t>
            </w:r>
            <w:r>
              <w:rPr>
                <w:rFonts w:cs="Arial" w:ascii="Arial" w:hAnsi="Arial"/>
                <w:sz w:val="20"/>
              </w:rPr>
              <w:t xml:space="preserve"> của Bộ Tư pháp về quy trình trình tự, thủ tục công nhận, miễn nhiệm báo cáo viên pháp luật, công nhận, cho thôi làm tuyên truyền viên pháp luật và một số biện pháp đảm bảo hoạt động của báo cáo viên pháp luật, tuyên truyền viên pháp luật</w:t>
            </w:r>
            <w:r>
              <w:rPr>
                <w:rFonts w:cs="Arial" w:ascii="Arial" w:hAnsi="Arial"/>
                <w:bCs/>
                <w:sz w:val="20"/>
              </w:rPr>
              <w:t xml:space="preserve"> đã quy định cụ thể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50/2005/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dịch vụ bán đấu giá tài sả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hủ trưởng đơn vị đã ban hành văn bản quy định cụ thể về chức năng, nhiệm vụ, quyền hạn của đơn vị mình trên cơ sở phân cấp quản lý theo Quyết định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2005/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0/200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điều chỉnh, bổ sung hiệu lực một số văn bản quy phạm pháp luật của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ác văn bản được Quyết định số 222/2005/QĐ-UBND điều chỉnh hiện đã hết hiệu lực thi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0/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01/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iều chỉnh quy định sai sót về hiệu lực trong một số văn bản quy phạm pháp luật của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Do các văn bản quy phạm pháp luật được </w:t>
            </w:r>
            <w:r>
              <w:rPr>
                <w:rFonts w:cs="Arial" w:ascii="Arial" w:hAnsi="Arial"/>
                <w:bCs/>
                <w:sz w:val="20"/>
              </w:rPr>
              <w:t>Quyết định số 30/2006/QĐ-UBND</w:t>
            </w:r>
            <w:r>
              <w:rPr>
                <w:rFonts w:cs="Arial" w:ascii="Arial" w:hAnsi="Arial"/>
                <w:sz w:val="20"/>
              </w:rPr>
              <w:t xml:space="preserve"> điều chỉnh hiện đã hết hiệu lực thi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6/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0/02/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uỷ quyền Giám đốc Sở Tư pháp thực hiện một số nhiệm vụ, quyền hạn trong việc quản lý nhà nước về luật sư và hành nghề luật s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ể phù hợp Luật sửa đổi, bổ sung một số điều của Luật Luật sư năm 2012 và Nghị định 123/2013/NĐ-CP của Chính phủ về việc quy định chi tiết một số điều và biện pháp thi hành Luật Luật s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8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3/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8/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Sở Tư pháp tỉnh Bình Dươ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Để phù hợp pháp luật hiện hành, vì hiện nay Luật Trách nhiệm bồi thường Nhà nước đã quy định bổ sung cho Sở Tư pháp chức năng, nhiệm vụ quản lý về trách nhiệm bồi thường Nhà nướ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Quý IV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16/2010/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4/5/2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điều kiện, tiêu chuẩn cấp trưởng, cấp phó các tổ chức thuộc Sở Tư pháp; Trưởng phòng, phó trưởng phòng Tư pháp các huyện, thị xã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iện Quyết định 27/2013/QĐ-UBND ngày 25/6/2013 ban hành Quy định tiêu chuẩn Trưởng phòng, Phó Trưởng phòng và tương đương Chi cục, Ban thuộc sở, ủy ban nhân dân huyện, thị xã, thành phố trên địa bàn tỉnh Bình Dương đã quy định chung vấn đề này cho các đơn v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1/2011/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1/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phối hợp kiểm soát và công bố, công khai thủ tục hành chính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ể phù hợp quy định tại Nghị định 63/2010/NĐ-CP ngày 08/6/2010 của Chính phủ về kiểm soát thủ tục hành chính và Nghị định số 48/2013/NĐ-CP ngày 14/5/2013 sửa đổi, bổ sung một số điều của Nghị định liên quan đến kiểm soát thủ tục hành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Quý IV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52/2011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1/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chế phối hợp tiếp nhận, xử lý phản ánh kiến nghị của cá nhân, tổ chức về quy định hành chính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ể phù hợp với quy định tại Nghị định 63/2010/NĐ-CP ngày 08/6/2010 của CHính phủ về kiểm soát thủ tục hành chính và Nghị định số 48/2013/NĐ-CP ngày 14/5/2013 của Chính phủ sửa đổi, bổ sung một số điều của Nghị định liên quan đến kiểm soát thủ tục hành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Quý IV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0/2011/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một số mức chi đặc thù trong công tác kiểm tra, xử lý, rà soát, hệ thống hóa văn bản quy phạm pháp luật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Bổ sung đối tượng chi cho công tác rà soát, hệ thống hóa văn bản quy phạm pháp luật (</w:t>
            </w:r>
            <w:r>
              <w:rPr>
                <w:rFonts w:cs="Arial" w:ascii="Arial" w:hAnsi="Arial"/>
                <w:i/>
                <w:sz w:val="20"/>
              </w:rPr>
              <w:t>các cơ quan chuyên thuộc UBND cấp huyện; UBND cấp xã</w:t>
            </w:r>
            <w:r>
              <w:rPr>
                <w:rFonts w:cs="Arial" w:ascii="Arial" w:hAnsi="Arial"/>
                <w:sz w:val="20"/>
              </w:rPr>
              <w:t>) cho đầy đủ theo pháp luật hiện hành (Khoản 2 Điều 5 và Điều 33 Nghị định 16/2013/NĐ-CP ngày 06/02/2013 của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72/2011/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12/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Ban hành Quy định trình tự, thủ tục soạn thảo, ban hành, rà soát, hệ thống hóa văn bản quy phạm pháp luật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o phù hợp với quy định pháp luật hiện hành, đồng thời thuận lợi trong quá trình tra cứu áp dụng văn bả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Quý IV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0/2013/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7/20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một số điều của Quy định trình tự, thủ tục soạn thảo, ban hành, rà soát, hệ thống hóa văn bản quy phạm pháp luật trên địa bàn tỉnh Bình Dương ban hành kèm theo Quyết định số 72/2011/QĐ-UBND ngày 20/12/2011 của UBND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ho phù hợp với quy định pháp luật hiện hành, đồng thời thuận lợi trong quá trình tra cứu áp dụng văn bả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Quý IV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7/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công tác phổ biến, giáo dục pháp luật về đấu tranh phòng, chống tội phạ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w:t>
            </w:r>
            <w:r>
              <w:rPr>
                <w:rFonts w:cs="Arial" w:ascii="Arial" w:hAnsi="Arial"/>
                <w:bCs/>
                <w:sz w:val="20"/>
              </w:rPr>
              <w:t>Nội dung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0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4/2003/CT. 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đẩy mạnh công tác hòa giải cơ s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 xml:space="preserve">Để phù hợp với Luật Phổ biên giáo dục pháp luật năm 2012 và Luật Hòa giải cơ sở năm 201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5/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riển khai thực hiện Luật Ban hành văn bản quy phạm pháp luật của Hội đồng nhân dân và Ủy ban nhân d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an hành văn bản thay thế</w:t>
            </w:r>
          </w:p>
          <w:p>
            <w:pPr>
              <w:pStyle w:val="BodyText2"/>
              <w:spacing w:before="0" w:after="120"/>
              <w:rPr>
                <w:rFonts w:ascii="Arial" w:hAnsi="Arial" w:cs="Arial"/>
                <w:bCs/>
                <w:sz w:val="20"/>
                <w:lang w:val="en-US" w:eastAsia="en-US"/>
              </w:rPr>
            </w:pPr>
            <w:r>
              <w:rPr>
                <w:rFonts w:cs="Arial" w:ascii="Arial" w:hAnsi="Arial"/>
                <w:bCs/>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Cho phù hợp pháp luật hiện hành và tình hình thực tế hiện nay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 xml:space="preserve">Quý II </w:t>
            </w:r>
          </w:p>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9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2005/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xây dựng và củng cố tổ chức pháp chế trong các cơ quan chuyên môn thuộc Ủy ban nhân dân tỉnh, các doanh nghiệp Nhà nước do Ủy ban nhân dân tỉnh quản l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an hành văn bản thay thế</w:t>
            </w:r>
          </w:p>
          <w:p>
            <w:pPr>
              <w:pStyle w:val="Normal"/>
              <w:spacing w:before="0" w:after="120"/>
              <w:jc w:val="center"/>
              <w:rPr>
                <w:rFonts w:ascii="Arial" w:hAnsi="Arial" w:cs="Arial"/>
                <w:bCs/>
                <w:sz w:val="20"/>
                <w:lang w:val="en-US" w:eastAsia="en-US"/>
              </w:rPr>
            </w:pPr>
            <w:r>
              <w:rPr>
                <w:rFonts w:cs="Arial" w:ascii="Arial" w:hAnsi="Arial"/>
                <w:bCs/>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ể phù hợp với quy định mới của Chính phủ tại Nghị định 55/2011/NĐ-CP ngày 04/7/2011 quy định chức năng, nhiệm vụ, quyền hạn và tổ chức bộ máy của tổ chức pháp chế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3/2005/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7/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hể thức và kỹ thuật trình bày văn bản quản lý nhà nước áp dụng thống nhất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an hành văn bản thay thế</w:t>
            </w:r>
          </w:p>
          <w:p>
            <w:pPr>
              <w:pStyle w:val="Normal"/>
              <w:spacing w:before="0" w:after="120"/>
              <w:jc w:val="center"/>
              <w:rPr>
                <w:rFonts w:ascii="Arial" w:hAnsi="Arial" w:cs="Arial"/>
                <w:bCs/>
                <w:sz w:val="20"/>
                <w:lang w:val="en-US" w:eastAsia="en-US"/>
              </w:rPr>
            </w:pPr>
            <w:r>
              <w:rPr>
                <w:rFonts w:cs="Arial" w:ascii="Arial" w:hAnsi="Arial"/>
                <w:bCs/>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Cho phù hợp pháp luật hiện hành (Thông tư số 01/2011/TT-BNV ngày 19/01/2011 của Bộ Nội vụ) và tình hình thực tế hiện nay của địa p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1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7/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ăng cường công tác kiểm tra, xử lý văn bản quy phạm pháp luậ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Cho phù hợp pháp luật hiện hành (Nghị định số 40/2010/NĐ-CP ngày 12/4/2010 của Chính phủ về kiểm tra và xử lý văn bản quy phạm pháp luật) và tình hình thực tế hiện nay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42/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12/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ăng cường quản lý Nhà nước về công chứng, cấp bản sao từ sổ gốc, chứng thực bản sao từ bản chính, chứng thực chữ ký trên địa bàn tỉnh Bình Dươ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hầu hết các nội dung trong văn bản đã được đơn vị thực hiện xong hoặc không còn phù hợp tình hình thực tế, đồng thời, nội dung về công chứng, chứng thực đã được Chỉ thị số 12/2009/CT-UBND ngày 18/11/2009 của UBND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9/2008/CT-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1/9/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ăng cường và nâng cao hiệu quả công tác thi hành án dân sự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Ban hành văn bản thay thế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bCs/>
                <w:sz w:val="20"/>
                <w:lang w:val="en-US" w:eastAsia="en-US"/>
              </w:rPr>
              <w:t xml:space="preserve">Để phù hợp với quy định pháp luật hiện hành (Luật Thi hành án dân sự năm 2008) và tình hình thực tế ở địa p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7/2009/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1/4/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đẩy mạnh công tác phổ biến giáo dục pháp luật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Để phù hợp với Luật Phổ biên giáo dục pháp luật năm 2012 và Luật Hòa giải cơ sở mới ban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ư phá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1135"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KHIẾU NẠI, TỐ CÁO</w:t>
            </w:r>
          </w:p>
          <w:p>
            <w:pPr>
              <w:pStyle w:val="BodyText2"/>
              <w:spacing w:before="0" w:after="120"/>
              <w:jc w:val="center"/>
              <w:rPr>
                <w:rFonts w:ascii="Arial" w:hAnsi="Arial" w:cs="Arial"/>
                <w:sz w:val="20"/>
                <w:lang w:val="en-US" w:eastAsia="en-US"/>
              </w:rPr>
            </w:pPr>
            <w:r>
              <w:rPr>
                <w:rFonts w:cs="Arial" w:ascii="Arial" w:hAnsi="Arial"/>
                <w:b/>
                <w:bCs/>
                <w:sz w:val="20"/>
              </w:rPr>
              <w:t>(THUỘC CHỨC NĂNG QUẢN LÝ CỦA THANH TRA TỈNH)</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2/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chức năng, nhiệm vụ, quyền hạn và cơ cấu tổ chức của Thanh tra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Cho phù hợp với Luật Thanh tra năm 2010 và Đề án tổ chức Thanh tra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7/2010/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2/8/2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trình tự, thủ tục tiếp công dân, tiếp nhận đơn và giải quyết đơn tranh chấp đất đai, đơn khiếu nại quyết định hành chính, hành vi hành chính về quản lý đất đai và đơn khiếu nại, tố cáo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Cho phù hợp với quy định mới tại Luật Khiếu nại và Luật Tố cáo năm 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21/1998/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0/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Nghị quyết số 61 ngày 15/8/1998 của Chính phủ quy định về công tác thanh tra, kiểm tra đối với các doanh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vấn đề này hiện nay đã được điều chỉnh bởi Quyết định số 3032/QĐ-UB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3/1998/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0/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ấn chỉnh, tăng cường công tác tiếp dân và giải quyết đơn thư khiếu nại – tố cáo của công d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căn cứ pháp lý ban hành (Pháp lệnh giải quyết khiếu nại tố cáo năm 1991, Nghị định 89/CP ngày 07/8/1997 của Chính phủ ban hành Quy chế tiếp công dân,…) đã hết hiệu lực thi hành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23/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7/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trình tự, thủ tục tiếp nhận đơn, xử lý đơn và giải quyết đơn thư khiếu nại, tố cáo của công dân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Do căn cứ pháp lý ban hành (Luật Khiếu nại -tố cáo năm 1998…) đã hết hiệu lực thi hành do Luật Khiếu nại và Luật Tố cáo thay thế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3/2000/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iếp tục thực hiện Nghị định 61/1998/NĐ-CP ngày 15/8/1998 của Chính phủ và Chỉ thị 21/1998/CT-CT của Chủ tịch UBND tỉnh về công tác thanh tra, kiểm tra đối với các doanh nghiệp</w:t>
            </w:r>
            <w:r>
              <w:rPr>
                <w:rStyle w:val="StrongEmphasis"/>
                <w:rFonts w:cs="Arial" w:ascii="Arial" w:hAnsi="Arial"/>
                <w:spacing w:val="24"/>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vấn đề này hiện nay đã được điều chỉnh bởi Quyết định số 3032/QĐ-UB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6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hực hiện Luật Thanh tra năm 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ăn cứ pháp lý ban hành (Luật Thanh tra năm 2004) đã hết hiệu lực thi hành do bị thay thế bởi Luật Thanh tra năm 2010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40/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12/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riển khai, thực hiện Nghị định số 37/2007/NĐ-CP ngày 09/3/2007 của Chính phủ về minh bạch tài sản, thu nhập.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căn cứ pháp lý ban hành (</w:t>
            </w:r>
            <w:r>
              <w:rPr>
                <w:rFonts w:cs="Arial" w:ascii="Arial" w:hAnsi="Arial"/>
                <w:bCs/>
                <w:sz w:val="20"/>
              </w:rPr>
              <w:t>Nghị định số 37/2007/NĐ-CP</w:t>
            </w:r>
            <w:r>
              <w:rPr>
                <w:rFonts w:cs="Arial" w:ascii="Arial" w:hAnsi="Arial"/>
                <w:sz w:val="20"/>
              </w:rPr>
              <w:t>) đã hết hiệu lực từ ngày 05/9/2013 do bị thay thế bởi Nghị định 78/2013/NĐ-CP ngày 17/7/2013 của Chính phủ về minh bạch tài sản, thu nhập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Thanh tra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CÁN BỘ, CÔNG CHỨC, VIÊN CHỨC; DÂN TỘC, TÔN GIÁO, TÍN NGƯỠNG; TỔ CHỨC BỘ MÁY NHÀ NƯỚC; TỔ CHỨC CHÍNH TRỊ - XÃ HỘI, HỘI; THI ĐUA, KHEN THƯỞNG VÀ VĂN THƯ, LƯU TRỮ</w:t>
            </w:r>
          </w:p>
          <w:p>
            <w:pPr>
              <w:pStyle w:val="BodyText2"/>
              <w:spacing w:before="0" w:after="120"/>
              <w:jc w:val="center"/>
              <w:rPr>
                <w:rFonts w:ascii="Arial" w:hAnsi="Arial" w:cs="Arial"/>
                <w:sz w:val="20"/>
                <w:lang w:val="nl-NL" w:eastAsia="en-US"/>
              </w:rPr>
            </w:pPr>
            <w:r>
              <w:rPr>
                <w:rFonts w:cs="Arial" w:ascii="Arial" w:hAnsi="Arial"/>
                <w:b/>
                <w:bCs/>
                <w:sz w:val="20"/>
                <w:lang w:val="en-US" w:eastAsia="en-US"/>
              </w:rPr>
              <w:t>(THUỘC CHỨC NĂNG QUẢN LÝ CỦA SỞ NỘI V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82/2001/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bổ sung, sửa đổi chế độ sinh hoạt phí đối với cán bộ xã, phường, thị trấ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Bãi bỏ toàn bội nội dung văn bản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chế độ trên đã được quy định bởi Nghị quyết số 41/2009/NQ-HĐND7 ngày 16/12/2009 của HĐND tỉnh về việc hỗ trợ đối với viên chức cấp xã có trình độ sơ cấp chuyên môn thực hiện chế độ phụ cấp, hỗ trợ những người hoạt động không chuyên trách cấp xã và cán bộ ấp, khu phố; quy định chức danh những người hoạt động không chuyên trách cấp xã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Nghị quyết số 23/2004/NQ-HĐND7</w:t>
            </w:r>
            <w:r>
              <w:rPr>
                <w:rFonts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ịnh biên, chế độ phụ cấp đối với cán bộ công chức xã, phường, thị trấ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i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chế độ trên đã được quy định bởi Nghị quyết số 41/2009/NQ-HĐND7 ngày 16/12/2009 của HĐND tỉnh về việc hỗ trợ đối với viên chức cấp xã có trình độ sơ cấp chuyên môn thực hiện chế độ phụ cấp, hỗ trợ những người hoạt động không chuyên trách cấp xã và cán bộ ấp, khu phố; quy định chức danh những người hoạt động không chuyên trách cấp xã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 xml:space="preserve">Nghị quyết số 28/2004/NQ-HĐND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cơ quan chuyên môn thuộc Uỷ ban nhân dân tỉnh và thuộc Uỷ ban nhân dân các huyện, thị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i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văn bản căn cứ Nghị định số 171/2004/NĐ-CP ngày 29/9/2004 của Chính phủ Quy định tổ chức và hoạt động của cơ quan chuyên môn thuộc UBND cấp tỉnh. Hiện Nghị định 13/2008/NĐ-CP ngày 04/02/ 2008 đã thay thế Nghị định này nên nội dung VB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1/2009/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kinh phí hoạt động của Ủy ban Mặt trận tổ quốc, các đoàn thể chính trị - xã hội, tổ chức xã hội cấp xã; kinh phí hoạt động của ấp, khu phố và chính sách, chế độ đối với cán bộ không chuyên trách cấp xã trên đại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i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hế độ trên đã được quy định bởi Nghị quyết số 41/2009/NQ-HĐND7 ngày 16/12/2009 về việc hỗ trợ đối với viên chức cấp xã có trình độ sơ cấp chuyên môn thực hiện chế độ phụ cấp, hỗ trợ những người hoạt động không chuyên trách cấp xã và cán bộ ấp, khu phố; quy định chức danh những người hoạt động không chuyên trách cấp xã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8/2011/NQ-HĐND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chính sách thu hút, chế độ hỗ trợ đào tạo và phát triển nguồn nhân lự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d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Cho phù hợp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lang w:val="en-US" w:eastAsia="en-US"/>
              </w:rPr>
              <w:t>Quý III n</w:t>
            </w:r>
            <w:r>
              <w:rPr>
                <w:rFonts w:cs="Arial" w:ascii="Arial" w:hAnsi="Arial"/>
                <w:sz w:val="20"/>
                <w:lang w:val="nl-NL" w:eastAsia="en-US"/>
              </w:rPr>
              <w:t>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5/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các cơ quan chuyên môn thuộc UBND các huyện, thị tỉnh Bình D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ãi bỏ toàn bội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eastAsia="en-US"/>
              </w:rPr>
              <w:t xml:space="preserve">Do nội dung này đã được điều chỉnh bởi Quyết định số 112/2001/QĐ-UBND ngày 20/7/2001 của UBND tỉnh </w:t>
            </w:r>
            <w:r>
              <w:rPr>
                <w:rFonts w:cs="Arial" w:ascii="Arial" w:hAnsi="Arial"/>
                <w:sz w:val="20"/>
                <w:lang w:val="en-US" w:eastAsia="en-US"/>
              </w:rPr>
              <w:t>V/v tổ chức lại các cơ quan chuyên môn thuộc Ủy ban nhân dân các huyện thị tỉnh Bình Dương</w:t>
            </w:r>
            <w:r>
              <w:rPr>
                <w:rFonts w:cs="Arial" w:ascii="Arial" w:hAnsi="Arial"/>
                <w:bCs/>
                <w:sz w:val="20"/>
                <w:lang w:val="en-US" w:eastAsia="en-US"/>
              </w:rPr>
              <w:t xml:space="preserve"> (hiện Quyết định 112 cũng đã hết hiệu lự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6/1999/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qui định về chế độ, chính sách Bảo hiểm xã hội đối với cán bộ xã, phường, thị trấn của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i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nội dung này đã được điều chỉnh bởi Quyết định 109/2001/QĐ-UB ngày 20/7/2001 về việc bổ sung, sửa đổi chế độ sinh hoạt phí đối với cán bộ xã, phường, thị trấn (hiện Quyết định 109/2001/QĐ-UBND cũng đã hết hiệu lực thi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Về việc ban hành quy chế tổ chức và hoạt động của Trường chính trị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Do Quyết định số 147/2001/QĐ-UBND ngày 10/9/2001 của UBND tỉnh V/v chuyển giao trường Chính trị tỉnh và các Trung tâm bồi dưỡng chính trị huyện thị sang cấp ủy Đảng trực tiếp quản lý.</w:t>
            </w:r>
            <w:r>
              <w:rPr>
                <w:rFonts w:cs="Arial" w:ascii="Arial" w:hAnsi="Arial"/>
                <w:sz w:val="20"/>
                <w:lang w:val="en-US" w:eastAsia="en-US"/>
              </w:rPr>
              <w:drawing>
                <wp:inline distT="0" distB="0" distL="0" distR="0">
                  <wp:extent cx="9525"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36" t="-3846" r="-236" b="-3846"/>
                          <a:stretch>
                            <a:fillRect/>
                          </a:stretch>
                        </pic:blipFill>
                        <pic:spPr bwMode="auto">
                          <a:xfrm>
                            <a:off x="0" y="0"/>
                            <a:ext cx="9525" cy="152400"/>
                          </a:xfrm>
                          <a:prstGeom prst="rect">
                            <a:avLst/>
                          </a:prstGeom>
                        </pic:spPr>
                      </pic:pic>
                    </a:graphicData>
                  </a:graphic>
                </wp:inline>
              </w:drawing>
            </w:r>
            <w:r>
              <w:rPr>
                <w:rFonts w:cs="Arial" w:ascii="Arial" w:hAnsi="Arial"/>
                <w:sz w:val="20"/>
                <w:lang w:val="en-US" w:eastAsia="en-US"/>
              </w:rPr>
              <w:t xml:space="preserve"> Sau khi cấp ủy Đảng quản lý, cấp ủy Đảng sẽ ban hành văn bản mới để phục vụ công tác quản lý của m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6/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tổ chức và hoạt động của Trung tâm hoạt động thanh niê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văn bản căn cứ Quyết định 104/2002/QĐ-UBND ngày 03/9/2002 về việc thành lập Trung tâm hoạt động thanh niên tỉnh Bình Dương. Hiện nay Quyết định 104/2002/QĐ-UBND đã được thay thế bởi Quyết định 2876/QĐ-UBND ngày 05/10/2011 thành lập lại Trung tâm hoạt động thanh niên tỉnh Bình Dương, trong Quyết định 2876/QĐ-UBND quy định giao Tỉnh đoàn ban hành quy định chức năng, nhiệm vụ, quyền hạn của Trung tâ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5/2004/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7/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ề việc ban hành Quy chế tổ chức và hoạt động của Trung tâm Đào tạo kỹ thuật Việt Nam - Singapo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nội dung này đã được điều chỉnh bởi Quyết định số 257/2006/QĐ-UBND ngày 29/11/2006 ban hành Quy chế tổ chức và hoạt động của Trường Kỹ thuật Việt Nam – Singapore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6/2005/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9/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và bổ sung chính sách cán b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 cơ sở pháp lý ban hành đã thay đổi, Quyết định căn cứ các văn bản hướng dẫn Pháp lệnh Cán bộ, công chức, hiện nay đã có Luật Cán bộ, công chức thay thế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0/2005/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9/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tổ chức và hoạt động của Ban quản lý dự án Khu liên hợp công nghiệp- dịch vụ- đô thị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Ban quản lý dự án không còn hoạt động, Dự án được chuyển về Tổng Công ty quản lý từ năm 200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7/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11/200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v ban hành Quy chế tổ chức và hoạt động của Trường Kỹ thuật Việt Nam – Singapore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Nội dung đã được điều chỉnh bởi Quyết định số 2042/QĐ-UBND ngày 01/7/2008 V/v ban hành Điều lệ Trường Cao đẳng nghề Việt Nam – Singap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nl-NL"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2007/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03/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tiêu chuẩn, điều kiện, thủ tục, bổ nhiệm, bãi nhiệm, thay thế và xếp phụ cấp kế toán truởng, phụ trách kế toán trong các đơn vị kế toán thuộc lĩnh vực kế toán nhà nước trên địa bàn tình Bình Dưo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o phù hợp Thông tư liên tịch 163/2013/TTLT-BTC-BNV ngày 15/11/2013 của liên Bộ Tài chính, Bộ Nội vụ hướng dẫn tiêu chuẩn, điều kiện, thủ tục bổ nhiệm, bổ nhiệm lại, bố trí, miễn nhiệm, thay thế và xếp phụ cấp trách nhiệm công việc kế toán trưởng, phụ trách kế toán trong đơn vị kế toán thuộc lĩnh vực kế toán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2/2007/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10/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đào tạo, bồi dưỡng cán bộ, công chức, viên chức tỉnh Bình D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Cho phù hợp tình hình thực tế địa p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Quý I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6/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về công tác văn thư trên địa bàn tỉnh Bình Dươ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o phù hợp với quy định Nghị định số 09/2010/NĐ-CP và các Thông tư của Bộ Nội v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Quý 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74/2011/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12/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chính sách thu hút, chế độ hỗ trợ đào tạo và phát triển nguồn nhân lự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ho phù hợp tình hình thực tế địa p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30/2012/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8/20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ính sách thu hút người có học hàm, học vị về công tác tại Trường Đại học Thủ Dầu Một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bCs/>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rPr>
            </w:pPr>
            <w:r>
              <w:rPr>
                <w:rFonts w:cs="Arial" w:ascii="Arial" w:hAnsi="Arial"/>
                <w:sz w:val="20"/>
              </w:rPr>
              <w:t>Cho phù hợp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4/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eo thẻ công chức tại công sở và khi thi hành công v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ở sở pháp lý ban hành đã thay đổi, Chỉ thị căn cứ Quyết định số 84/TCCP-CCVC ngày 26/5/1995 của Ban Tổ chức -Cán bộ Chính phủ. Hiện Bộ Nội vụ đã ban hành Quyết định số 06/2008/NĐ-BNV 22/12/2008 về việc quy định mẫu thẻ và việc quản lý, sử dụng thẻ đối với cán bộ, công chức, viên chứ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4/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uẩn bị giao nộp hồ sơ, tài liệu lưu trữ đã đến hạn nộp lưu vào Trung tâm Lưu trữ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Căn cứ ban hành văn bản (Pháp lệnh Bảo vệ tài liệu lưu trữ quốc gia do Hội đồng Nhà nước ban hành ngày 11/12/1982) đã hết hiệu lực do bị thay thế bởi Luật Lưu trữ, nên không còn cơ sở thực hiện và hiện nay Trung Tâm Lưu trữ đã chuyển thành Chi cục Văn thư lưu tr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7/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chấn chỉnh và tăng cường công tác lưu trữ trong thời gian t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p>
            <w:pPr>
              <w:pStyle w:val="BodyText2"/>
              <w:spacing w:before="0" w:after="120"/>
              <w:rPr>
                <w:rFonts w:ascii="Arial" w:hAnsi="Arial" w:cs="Arial"/>
                <w:sz w:val="20"/>
                <w:lang w:val="en-US" w:eastAsia="en-US"/>
              </w:rPr>
            </w:pPr>
            <w:r>
              <w:rPr>
                <w:rFonts w:cs="Arial" w:ascii="Arial" w:hAnsi="Arial"/>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ăn cứ pháp lý làm cơ sở ban hành văn bản (Pháp lệnh lưu trữ Quốc gia năm 2001) đã hết hiệu lực thi hành do bị thay thế bởi Luật Lưu trữ, nên không còn cơ sở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9/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iếp tục triển khai thi hành Pháp lệnh lưu trữ Quốc g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Căn cứ pháp lý làm cơ sở ban hành văn bản (Pháp lệnh lưu trữ Quốc gia năm 2001) đã hết hiệu lực thi hành do bị thay thế bởi Luật Lưu trữ, nên không còn cơ sở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2/2003/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10/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ực hiện cơ chế một cửa tại cơ quan hành chính nhà nướ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văn bản căn cứ vào Quyết định 181/2003/QĐ-TTg ngày 04/9/2003 về việc ban hành Quy chế thực hiện cơ chế “một cửa” tại cơ quan hành chính nhà nước ở địa phương hiện đã hết hiệu lực do được thay thế bởi Quyết định 93/2007/QĐ-TTG ngày 22/6/2007. Đồng thời, UBND tỉnh đã ban hành văn bản 4711/UBND-NC ngày 19/10/2007 về việc triển khai thực hiện 93/2007/QĐ-TTg của Thủ tướng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28/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6/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ực hiện Nghị định 79/2003/NĐ-CP của Chính phủ ban hành Quy chế thực hiện dân chủ ở x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Nghị định 79/2003/NĐ-CP của Chính phủ hết hiệu lực thi hành theo quy định của Pháp lệnh số 34/2007/PL-UBTVQH11 của Ủy ban Thường vụ Quốc hội Thực hiện dân chủ ở xã, phường, thị trấ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rHeight w:val="10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6/2005/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ổ chức thực hiện Nghị định 110 và 111/2004/NĐ-CP ngày 08/4/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ghị định số 09/2010/NĐ-CP, Nghị định số 111/2004/NĐ-CP hết hiệu lực khi Luật Lưu trữ có hiệu lực từ ngày 01/7/2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120"/>
              <w:jc w:val="center"/>
              <w:rPr>
                <w:rFonts w:ascii="Arial" w:hAnsi="Arial" w:cs="Arial"/>
                <w:b/>
                <w:b/>
                <w:bCs/>
                <w:sz w:val="20"/>
                <w:lang w:val="nl-NL" w:eastAsia="en-US"/>
              </w:rPr>
            </w:pPr>
            <w:r>
              <w:rPr>
                <w:rFonts w:cs="Arial" w:ascii="Arial" w:hAnsi="Arial"/>
                <w:b/>
                <w:bCs/>
                <w:sz w:val="20"/>
                <w:lang w:val="nl-NL"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4/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8/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riển khai thực hiện Nghị định 87/2007/NĐ-CP của Chính phủ ở các công ty cổ phần, công ty trách nhiệm hữu h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 Nghị định 87/2007/NĐ-CP của Chính phủ hết hiệu lực, được thay thế bởi Nghị định số 60/2013/NĐ-CP ngày 19/6/2013 quy định chi tiết Khoản 3, Điều 63 của Bộ luật Lao động về thực hiện quy chế dân chủ ở cơ sở tại nơi làm việc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ộ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nl-NL" w:eastAsia="en-US"/>
              </w:rPr>
            </w:pPr>
            <w:r>
              <w:rPr>
                <w:rFonts w:cs="Arial" w:ascii="Arial" w:hAnsi="Arial"/>
                <w:sz w:val="20"/>
                <w:lang w:val="en-US" w:eastAsia="en-US"/>
              </w:rPr>
              <w:t>Năm 2014</w:t>
            </w:r>
          </w:p>
        </w:tc>
      </w:tr>
      <w:tr>
        <w:trPr>
          <w:trHeight w:val="465"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pPr>
            <w:r>
              <w:rPr>
                <w:rFonts w:eastAsia="Arial" w:cs="Arial" w:ascii="Arial" w:hAnsi="Arial"/>
                <w:b/>
                <w:bCs/>
                <w:sz w:val="20"/>
              </w:rPr>
              <w:t xml:space="preserve"> </w:t>
            </w:r>
            <w:r>
              <w:rPr>
                <w:rFonts w:cs="Arial" w:ascii="Arial" w:hAnsi="Arial"/>
                <w:b/>
                <w:bCs/>
                <w:sz w:val="20"/>
              </w:rPr>
              <w:t>LĨNH VỰC NGOẠI VỤ</w:t>
              <w:br/>
              <w:t>(</w:t>
            </w:r>
            <w:r>
              <w:rPr>
                <w:rFonts w:cs="Arial" w:ascii="Arial" w:hAnsi="Arial"/>
                <w:b/>
                <w:sz w:val="20"/>
              </w:rPr>
              <w:t xml:space="preserve">THUỘC CHỨC NĂNG QUẢN LÝ CỦA SỞ </w:t>
            </w:r>
            <w:r>
              <w:rPr>
                <w:rFonts w:cs="Arial" w:ascii="Arial" w:hAnsi="Arial"/>
                <w:b/>
                <w:bCs/>
                <w:sz w:val="20"/>
              </w:rPr>
              <w:t>NGOẠI VỤ)</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ết định số 64/2008/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0/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phân cấp và quản lý việc xuất cảnh, nhập cảnh của cán bộ, công chức, viên chức, cán bộ quản lý doanh nghiệp nhà nước thuộ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rPr>
              <w:t xml:space="preserve">Căn cứ Quyết định số 910-QĐ/TU ngày 14/8/2013 của Tỉnh ủy Bình Dương ban hành Quy định về phân cấp quản lý cán bộ, Quyết định phân cấp mới này quy định cụ thể hơn những chức danh do UBND tỉnh và Chủ tịch UBND tỉnh ký quyết định đi nước ngoà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rPr>
            </w:pPr>
            <w:r>
              <w:rPr>
                <w:rFonts w:cs="Arial" w:ascii="Arial" w:hAnsi="Arial"/>
                <w:bCs/>
                <w:sz w:val="20"/>
                <w:lang w:val="en-US"/>
              </w:rPr>
              <w:t>Sở Ngoạ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rPr>
            </w:pPr>
            <w:r>
              <w:rPr>
                <w:rFonts w:cs="Arial" w:ascii="Arial" w:hAnsi="Arial"/>
                <w:bCs/>
                <w:sz w:val="20"/>
                <w:lang w:val="en-US"/>
              </w:rPr>
              <w:t>Quý II 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120"/>
              <w:jc w:val="center"/>
              <w:rPr>
                <w:rFonts w:ascii="Arial" w:hAnsi="Arial" w:cs="Arial"/>
                <w:b/>
                <w:b/>
                <w:bCs/>
                <w:color w:val="FF0000"/>
                <w:sz w:val="20"/>
                <w:lang w:val="en-US"/>
              </w:rPr>
            </w:pPr>
            <w:r>
              <w:rPr>
                <w:rFonts w:cs="Arial" w:ascii="Arial" w:hAnsi="Arial"/>
                <w:b/>
                <w:bCs/>
                <w:color w:val="FF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1/2010/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11/2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xét cho phép sử dụng thẻ đi lại của doanh nhân APEC thuộ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sửa đổ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 xml:space="preserve">Bổ sung điểm b khoản 2 Điều 3; điểm e, g, h, i khản 1 Điều 6 và khoản 1 Điều 7 (Áp dụng Thông tư 07/2013/TT-BCA ngày 31/01/2013 của Bộ Công an, tạo điều kiện thuận lợi cho doanh nhân trên địa bàn tỉnh được xử dụng thẻ ABT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rPr>
            </w:pPr>
            <w:r>
              <w:rPr>
                <w:rFonts w:cs="Arial" w:ascii="Arial" w:hAnsi="Arial"/>
                <w:bCs/>
                <w:sz w:val="20"/>
                <w:lang w:val="en-US"/>
              </w:rPr>
              <w:t>Sở Ngoạ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rPr>
            </w:pPr>
            <w:r>
              <w:rPr>
                <w:rFonts w:cs="Arial" w:ascii="Arial" w:hAnsi="Arial"/>
                <w:bCs/>
                <w:sz w:val="20"/>
                <w:lang w:val="en-US"/>
              </w:rPr>
              <w:t>Quý II 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120"/>
              <w:jc w:val="center"/>
              <w:rPr>
                <w:rFonts w:ascii="Arial" w:hAnsi="Arial" w:cs="Arial"/>
                <w:b/>
                <w:b/>
                <w:bCs/>
                <w:color w:val="FF0000"/>
                <w:sz w:val="20"/>
                <w:lang w:val="en-US"/>
              </w:rPr>
            </w:pPr>
            <w:r>
              <w:rPr>
                <w:rFonts w:cs="Arial" w:ascii="Arial" w:hAnsi="Arial"/>
                <w:b/>
                <w:bCs/>
                <w:color w:val="FF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1998/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cán bộ, viên chức Nhà nước xuất - nhập cả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đã có Quyết định số 64/2008/QĐ-UBND ngày 31/10/2008 của UBND tỉnh điều chỉnh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rPr>
            </w:pPr>
            <w:r>
              <w:rPr>
                <w:rFonts w:cs="Arial" w:ascii="Arial" w:hAnsi="Arial"/>
                <w:bCs/>
                <w:sz w:val="20"/>
                <w:lang w:val="en-US"/>
              </w:rPr>
              <w:t>Sở Ngoạ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rPr>
            </w:pPr>
            <w:r>
              <w:rPr>
                <w:rFonts w:cs="Arial" w:ascii="Arial" w:hAnsi="Arial"/>
                <w:bCs/>
                <w:sz w:val="20"/>
                <w:lang w:val="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120"/>
              <w:jc w:val="center"/>
              <w:rPr>
                <w:rFonts w:ascii="Arial" w:hAnsi="Arial" w:cs="Arial"/>
                <w:b/>
                <w:b/>
                <w:bCs/>
                <w:color w:val="FF0000"/>
                <w:sz w:val="20"/>
                <w:lang w:val="en-US"/>
              </w:rPr>
            </w:pPr>
            <w:r>
              <w:rPr>
                <w:rFonts w:cs="Arial" w:ascii="Arial" w:hAnsi="Arial"/>
                <w:b/>
                <w:bCs/>
                <w:color w:val="FF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2003/CT. 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uất nhập cảnh và quản lý hộ chiếu của cán bộ công chứ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Do đã có Quyết định số 64/2008/QĐ-UBND ngày 31/10/2008 của UBND tỉnh </w:t>
            </w:r>
            <w:r>
              <w:rPr>
                <w:rStyle w:val="Appleconvertedspace"/>
                <w:rFonts w:cs="Arial" w:ascii="Arial" w:hAnsi="Arial"/>
                <w:sz w:val="20"/>
                <w:shd w:fill="FFFFFF" w:val="clear"/>
              </w:rPr>
              <w:t> </w:t>
            </w:r>
            <w:r>
              <w:rPr>
                <w:rStyle w:val="Normaltext"/>
                <w:rFonts w:cs="Arial" w:ascii="Arial" w:hAnsi="Arial"/>
                <w:sz w:val="20"/>
                <w:shd w:fill="FFFFFF" w:val="clear"/>
              </w:rPr>
              <w:t>ngày 31/102008 của UBND tỉnh ban hành Quy định về phân cấp và quản lý việc xuất cảnh, nhập cảnh của cán bộ, công chức, viên chức, cán bộ quản lý doanh nghiệp nhà nước thuộc tỉnh Bình Dương</w:t>
            </w:r>
            <w:r>
              <w:rPr>
                <w:rFonts w:cs="Arial" w:ascii="Arial" w:hAnsi="Arial"/>
                <w:sz w:val="20"/>
              </w:rPr>
              <w:t xml:space="preserve"> điều chỉnh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rPr>
            </w:pPr>
            <w:r>
              <w:rPr>
                <w:rFonts w:cs="Arial" w:ascii="Arial" w:hAnsi="Arial"/>
                <w:bCs/>
                <w:sz w:val="20"/>
                <w:lang w:val="en-US"/>
              </w:rPr>
              <w:t>Sở Ngoại v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rPr>
            </w:pPr>
            <w:r>
              <w:rPr>
                <w:rFonts w:cs="Arial" w:ascii="Arial" w:hAnsi="Arial"/>
                <w:bCs/>
                <w:sz w:val="20"/>
                <w:lang w:val="en-US"/>
              </w:rPr>
              <w:t>Năm 2014</w:t>
            </w:r>
          </w:p>
        </w:tc>
      </w:tr>
      <w:tr>
        <w:trPr>
          <w:trHeight w:val="833"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CÔNG NGHIỆP, THƯƠNG MẠI</w:t>
            </w:r>
          </w:p>
          <w:p>
            <w:pPr>
              <w:pStyle w:val="BodyText2"/>
              <w:spacing w:before="0" w:after="120"/>
              <w:jc w:val="center"/>
              <w:rPr>
                <w:rFonts w:ascii="Arial" w:hAnsi="Arial" w:cs="Arial"/>
                <w:sz w:val="20"/>
                <w:lang w:val="en-US" w:eastAsia="en-US"/>
              </w:rPr>
            </w:pPr>
            <w:r>
              <w:rPr>
                <w:rFonts w:cs="Arial" w:ascii="Arial" w:hAnsi="Arial"/>
                <w:b/>
                <w:sz w:val="20"/>
                <w:lang w:val="en-US" w:eastAsia="en-US"/>
              </w:rPr>
              <w:t>(THUỘC CHỨC NĂNG QUẢN LÝ CỦA SỞ CÔNG THƯƠNG)</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3/2006/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7/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quy hoạch phát triển công nghiệp tỉnh Bình Dương giai đoạn 2006 – 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vấn đề này hiện nay đã được điều chỉnh bởi Nghị quyết số 20/NQ-HĐND8 ngày 09/12/2013 của UBND tỉnh về việc điều chỉnh Quy hoạch phát triển công nghiệp tỉnh Bình Dương đến năm 2020 và định hướng đến năm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0/2007/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0/7/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lệ phí cấp giấy phép hoạt động điện lực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ể phù hợp với pháp luật hiện hành (Thông tư số 124/2008/TT-BCT ngày 19/12/2008 của Bộ Công t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về quản lý thu, chi từ nguồn thu lệ phí thẩm định thiết kế kỹ thuật và tổng dự toán các công trình đ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không còn phù hợp pháp luật hiện hành (Nghị định 15/2013/NĐ-CP ngày 06/02/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0/1998/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xét duyệt kế hoạch và quản lý hoạt động xuất khẩu, nhập khẩu cho các doanh nghiệp có vốn đầu tư nước ngoài, các bên hợp doanh trên cơ sở hợp tác kinh doanh trên điạ bàn tỉnh, ngoài khu công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không còn phù hợp với quy định pháp luật hiện hành (Luật Đầu tư, Nghị định 108/2006/NĐ-CP, Thông tư 04/2007/TT-BTM ngày 04/4/2007 của Bộ Thương mạ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2/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ủy quyền cho Sở Thương mại và Du lịch Bình Dương cấp giấy phép thành lập Văn phòng đại diện cho các thương nhân nước ngoài tại Việt N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ội dung không còn phù hợp pháp luật hiện hành </w:t>
            </w:r>
            <w:r>
              <w:rPr>
                <w:rFonts w:cs="Arial" w:ascii="Arial" w:hAnsi="Arial"/>
                <w:bCs/>
                <w:sz w:val="20"/>
              </w:rPr>
              <w:t>(</w:t>
            </w:r>
            <w:r>
              <w:rPr>
                <w:rFonts w:cs="Arial" w:ascii="Arial" w:hAnsi="Arial"/>
                <w:sz w:val="20"/>
              </w:rPr>
              <w:t>Nghị định 72/2006/NĐ-CP về việc quy định chi tiết thi hành Luật Thương mại về Văn phòng đại diện của thương nhân nước ngoài tại Việt Nam</w:t>
            </w:r>
            <w:r>
              <w:rPr>
                <w:rFonts w:cs="Arial" w:ascii="Arial" w:hAnsi="Arial"/>
                <w:bCs/>
                <w:iCs/>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08/2007/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01/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chức năng quản lý kỹ thuật an toàn về nạp khí hoá lỏng vào cha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Do nội dung văn bản không còn phù hợp với quy định của pháp luật hiện hành </w:t>
            </w:r>
            <w:r>
              <w:rPr>
                <w:rFonts w:cs="Arial" w:ascii="Arial" w:hAnsi="Arial"/>
                <w:sz w:val="20"/>
                <w:lang w:val="en-US" w:eastAsia="en-US"/>
              </w:rPr>
              <w:t>Thông tư 41/2011/TT-BCT ngày 16/12/2011 của Bộ Công Thương về việc quy định về quản lý an toàn trong lĩnh vực khí dầu mỏ hóa lỏ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7/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8/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ế độ thu, nộp, quản lý và sử dụng phí cấp giấy phép hoạt động điện lực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ể phù hợp với pháp luật hiện hành (Thông tư số 124/2008/TT-BCT ngày 19/12/2008 của Bộ Công t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4/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ban hanh Quy định chức năng</w:t>
            </w:r>
            <w:r>
              <w:rPr>
                <w:rFonts w:cs="Arial" w:ascii="Arial" w:hAnsi="Arial"/>
                <w:bCs/>
                <w:sz w:val="20"/>
                <w:lang w:eastAsia="ja-JP"/>
              </w:rPr>
              <w:t>,</w:t>
            </w:r>
            <w:r>
              <w:rPr>
                <w:rFonts w:cs="Arial" w:ascii="Arial" w:hAnsi="Arial"/>
                <w:bCs/>
                <w:sz w:val="20"/>
              </w:rPr>
              <w:t xml:space="preserve"> nhiệm vụ, quyền hạn và cơ cấu tổ chức của Chi cục quản lý thị trường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ể phù hợp với pháp luật hiện hành (</w:t>
            </w:r>
            <w:r>
              <w:rPr>
                <w:rFonts w:cs="Arial" w:ascii="Arial" w:hAnsi="Arial"/>
                <w:sz w:val="20"/>
              </w:rPr>
              <w:t xml:space="preserve">Nghị định số 150/2013/NĐ-CP, Thông tư số 29/2013/TT-BCT của Bộ Công thương) và tình hình thực tế của địa p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74/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11/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định về quản lý vật liệu nổ công nghiệp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Để phù hợp pháp luật hiện hành (Nghị định 54/2012/NĐ-CP ngày 22/06/2012 của Chính phủ về việc sửa đổi, bổ sung một số điều của Nghị định 39/2009/NĐ-CP ngày 23/04/2009 về vật liệu nổ công nghiệp và Thông tư 26/2012/T-BCT ngày 21/9/2012 về việc sửa đổi, bổ sung một số điều Thông tư số 23/2009/TT-BTC ngày 11/08/2009 của Bộ Công T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11/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ổ sung khoản 3 Điều 12 của Quy định về quản lý vật liệu nổ công nghiệp trên địa bàn tỉnh Bình Dương ban hành kèm theo Quyết định số 74/2009/QĐ-UBND ngày 20/11/2009 của UBND 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Để phù hợp với pháp luật hiện hành (Nghị định 54/2012/NĐ-CP ngày 22/06/2012 của Chính phủ về việc sửa đổi, bổ sung một số điều của Nghị định 39/2009/NĐ-CP ngày 23/04/2009 về vật liệu nổ công nghiệp và Thông tư 26/2012/T-BCT ngày 21/9/2012 của Bộ Công T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12/QĐ-UBND</w:t>
            </w:r>
          </w:p>
          <w:p>
            <w:pPr>
              <w:pStyle w:val="Normal"/>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4/20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xử lý công trình xây dựng vi phạm hành lang bảo vệ an toàn lưới điện cao áp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Để phù hợp với pháp luật hiện hành (Nghị định số 134/2013/NĐ-CP ngày 17/10/2013 của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Quyết định số 37/2012/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8/20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phối hợp trong công tác quản lý nhà nước đối với hoạt động hóa chất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Để phù hợp pháp luật hiện hành (Nghị định 163/2013/NĐ-CP ngày 12/11/2013 của Chính phủ và Thông tư số 20/2013/TT-BCT ngày 05/8/2013, Thông tư số 44/2012/TT-BCT ngày 28/12/2012 của Bộ Công t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3/2005/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9/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chợ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Do vấn đề này đã được quy định cụ thể tại Quyết định số 09/2006/QĐ-UBND ngày 12/01/2006 về việc phê duyệt Phương án điều chỉnh, bổ sung quy hoạch phát triển mạng lưới chợ, siêu thị, trung tâm thương mại trên địa bàn tỉnh BÌnh Dương giai đoạn 2006-2010 và Chỉ thị 05/2007/CT-UBND ngày 06/02/2007 của UBND tỉnh </w:t>
            </w:r>
            <w:r>
              <w:rPr>
                <w:rFonts w:cs="Arial" w:ascii="Arial" w:hAnsi="Arial"/>
                <w:sz w:val="20"/>
              </w:rPr>
              <w:t>về việc lập lại trật tự kinh doanh chợ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5/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02/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ề việc lập lại trật tự kinh doanh chợ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eastAsia="en-US"/>
              </w:rPr>
              <w:t xml:space="preserve">Do nội dung này đã được quy định cụ thể tại Quyết định số 1347/QĐ-UBND ngày 08/4/2009 </w:t>
            </w:r>
            <w:r>
              <w:rPr>
                <w:rFonts w:cs="Arial" w:ascii="Arial" w:hAnsi="Arial"/>
                <w:sz w:val="20"/>
                <w:shd w:fill="FFFFFF" w:val="clear"/>
                <w:lang w:val="en-US" w:eastAsia="en-US"/>
              </w:rPr>
              <w:t>của UBND tỉnh ban hành Đề án bố trí sắp xếp địa điểm tạm thời cho các cá nhân hoạt động thương mại một cách độc lập, thường xuyên không phải kinh doanh trên địa bàn tỉnh Bình Dương</w:t>
            </w:r>
            <w:r>
              <w:rPr>
                <w:rFonts w:cs="Arial" w:ascii="Arial" w:hAnsi="Arial"/>
                <w:bCs/>
                <w:sz w:val="20"/>
                <w:lang w:val="en-US"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32/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10/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nâng cao chất lượng, hiệu quả, hoạt động của lực lượng quản lý thị trường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highlight w:val="yellow"/>
                <w:lang w:val="en-US" w:eastAsia="en-US"/>
              </w:rPr>
            </w:pPr>
            <w:r>
              <w:rPr>
                <w:rFonts w:cs="Arial" w:ascii="Arial" w:hAnsi="Arial"/>
                <w:bCs/>
                <w:sz w:val="20"/>
                <w:lang w:val="en-US" w:eastAsia="en-US"/>
              </w:rPr>
              <w:t>Do hiện vấn đề này đã được quy định cụ thể tại</w:t>
            </w:r>
            <w:r>
              <w:rPr>
                <w:rFonts w:cs="Arial" w:ascii="Arial" w:hAnsi="Arial"/>
                <w:sz w:val="20"/>
                <w:lang w:val="en-US" w:eastAsia="en-US"/>
              </w:rPr>
              <w:t xml:space="preserve"> Chỉ thị số 14/CT-BCT ngày 04/9/2012 v</w:t>
            </w:r>
            <w:r>
              <w:rPr>
                <w:rFonts w:cs="Arial" w:ascii="Arial" w:hAnsi="Arial"/>
                <w:bCs/>
                <w:sz w:val="20"/>
                <w:lang w:val="en-US" w:eastAsia="en-US"/>
              </w:rPr>
              <w:t>ề thực hiện một số biện pháp nâng cao chất lượng hoạt động công vụ của công chức Quản lý thị trườ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5/2008/CT-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06/6/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quy hoạch địa điểm bố trí cá nhân hoạt động thương mại một cách độc lập, thường xuyên không phải đăng ký kinh doanh trên địa bàn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eastAsia="en-US"/>
              </w:rPr>
              <w:t xml:space="preserve">Do hiện vấn đề này đã được quy định tại </w:t>
            </w:r>
            <w:r>
              <w:rPr>
                <w:rFonts w:cs="Arial" w:ascii="Arial" w:hAnsi="Arial"/>
                <w:sz w:val="20"/>
                <w:shd w:fill="FFFFFF" w:val="clear"/>
                <w:lang w:val="en-US" w:eastAsia="en-US"/>
              </w:rPr>
              <w:t>Quyết định 1347/QĐ-UBND ngày 08/4/2009 của UBND tỉnh về việc ban hành Đề án bố trí sắp xếp địa điểm tạm thời cho các cá nhân hoạt động thương mại một cách độc lập, thường xuyên không phải kinh doanh trên địa bàn tỉnh Bình Dương</w:t>
            </w:r>
            <w:r>
              <w:rPr>
                <w:rFonts w:cs="Arial" w:ascii="Arial" w:hAnsi="Arial"/>
                <w:bCs/>
                <w:sz w:val="20"/>
                <w:lang w:val="en-US"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3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11/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3/20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biện pháp xử lý vi phạm hành lang bảo vệ an toàn công trình lưới điện cao á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Để phù hợp với pháp luật hiện hành (Nghị định số 134/2013/NĐ-CP ngày 17/10/2013 của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Công t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I năm 2014</w:t>
            </w:r>
          </w:p>
        </w:tc>
      </w:tr>
      <w:tr>
        <w:trPr>
          <w:trHeight w:val="840"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bCs/>
                <w:sz w:val="20"/>
              </w:rPr>
            </w:pPr>
            <w:r>
              <w:rPr>
                <w:rFonts w:cs="Arial" w:ascii="Arial" w:hAnsi="Arial"/>
                <w:b/>
                <w:bCs/>
                <w:sz w:val="20"/>
              </w:rPr>
              <w:t>LĨNH VỰC ĐẦU TƯ VÀ DOANH NGHIỆP</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KẾ HOẠCH VÀ ĐẦU TƯ)</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37/2005/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ông qua Quy hoạch tổng thể phát triển kinh tế - xã hội tỉnh Bình Dương thời kì 2006 – 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hiện vấn đề này được thực hiện theo Nghị quyết số 02/NQ-HĐND8 ngày 31/07/2013 của HĐND tỉnh về điều chỉnh Quy hoạch tổng thể phát triển kinh tế - xã hội tỉnh Bình Dương đến năm 2020, bổ sung đến năm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17/2008/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2/7/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thu, nộp, quản lý và sử dụng phí thẩm định kết quả đấu thầu; lệ phí cấp giấy chứng nhận đăng ký kinh doanh, cung cấp thông tin về đăng ký kinh doanh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vấn đề này hiện đã được quy định tại Nghị định số 85/2009/NĐ-CP ngày 15/10/2009 của Chính phủ hướng dẫn thi hành Luật Đấu thầu và lựa chọn nhà thầu xây dựng theo Luật Xây dựng; Thông tư số 106/2013/TT-BTC ngày 09/08/2013 của Bộ Tài chính sửa đổi, bổ sung Thông tư số 176/2012/TT-BTC ngày 23/10/2012 của Bộ Tài chính quy định mức thu, chế độ thu, nộp, quản lý và sử dụng lệ phí đăng ký doanh nghiệp, đăng ký hộ kinh doanh và phí cung cấp thông tin doanh nghiệ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14/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lệ phí xét đơn các dự án đầu tư nước ngoài tại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căn cứ pháp lý ban hành Luật Đầu tư nước ngoài tại Việt Nam đã hết hiệu lực do được thay thế bởi Luật Đầu Tư năm 2005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2/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ấp giấy chứng nhận đăng ký kinh doanh cho các Quỹ tín dụng nhân dâ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căn cứ pháp lý ban hành (Luật Hợp tác xã số 02/1997/QH IX) đã hết hiệu lực do được thay thế bởi Luật Hợp tác xã năm 2003 nên nội dung văn bản không còn phù hợp (Hiện nay, Luật Hợp tác xã năm 2003 cũng đã hết hiệu lực thi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2/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6/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thủ tục trình tự và thời gian xét duyệt cấp Giấy phép đầu tư dự án đầu tư nước ngoài trong và ngoài khu công nghiệp tại tỉnh Bình Dương; thời gian giải quyết các thủ tục hành chính có liên quan để giúp dự án triển khai nha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Căn cứ pháp lý ban hành (Luật Doanh nghiệp năm 1999 đã được thay thế bởi Luật Doanh nghiệp năm 2005 và Luật Đầu tư đã thay thế Luật Đầu tư nước ngoài tại Việt Nam) đã hết hiệu lực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7/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ban hành quy định trình tự, thủ tục, thời gian đăng ký kinh doanh; thời gian giải quyết các thủ tục hành chính và trách nhiệm quản lý nhà nước đối với hoạt động của doanh nghiệp, hộ kinh doanh cá thể áp dụng đối với đầu tư trong nước tại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Do Căn cứ pháp lý ban hành (Luật Doanh nghiệp năm 1999 đã hết hiệu lực do được thay thế bởi Luật Doanh nghiệp năm 2005; Luật Đầu tư thay thế Luật Đầu tư nước ngoài tại Việt Nam)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4/2008/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8/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Ban hành quy định về chế độ thu, nộp và quản lý sử dụng phí thẩm định kết quả đấu thầu; lệ phí cấp Giấy chứng nhận đăng ký kinh doanh, cung cấp thông tin về đăng ký kinh doanh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hiện pháp luật Trung ương đã quy định cụ thể vấn đề này (Nghị định 85/2009/NĐ-CP ngày 15/10/ 2009 hướng dẫn thi hành Luật Đấu thầu và lựa chọn nhà thầu xây dựng theo Luật Xây dựng; Thông tư 106/2013/TT-BTC ngày 09/08/ 2013 của Bộ Tài chính sửa đổi, bổ sung Thông tư số 176/2012/TT-BTC ngày 23/10/2012 quy định mức thu, chế độ thu, nộp, quản lý và sử dụng lệ phí đăng ký doanh nghiệp, đăng ký hộ kinh doanh và phí cung cấp thông tin doanh nghiệ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7/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thực hiện Quy chế đấu thầu ban hành kèm theo Nghị định 43/CP </w:t>
            </w:r>
            <w:r>
              <w:rPr>
                <w:rFonts w:cs="Arial" w:ascii="Arial" w:hAnsi="Arial"/>
                <w:sz w:val="20"/>
              </w:rPr>
              <w:t xml:space="preserve">ngày 16 tháng 7 năm 1996 </w:t>
            </w:r>
            <w:r>
              <w:rPr>
                <w:rFonts w:cs="Arial" w:ascii="Arial" w:hAnsi="Arial"/>
                <w:bCs/>
                <w:sz w:val="20"/>
              </w:rPr>
              <w:t xml:space="preserve">của Chính Ph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ghị định số 43/CP đã hết hiệu lực nên văn bản không còn cơ sở để thực hiện, hiện nay vấn đề này được thực hiện theo Luật Đấu thầu 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1/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thực hiện Quy chế đấu thầ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ăn cứ pháp lý ban hành văn bản (Nghị định 43/CP ngày 16/7/1996 của Chính phủ) đã hết hiệu lực do Nghị định 88/1999/NĐ-CP ngày 01/9/1999 thay thế và nội dung này đã được quy định cụ thể tại Mục III Chỉ thị 03/2002/CT.CT ngày 15/3 /2002 của UBND tỉnh về việc chấn chỉnh một số công tác liên quan đến quản lý đầu tư và xây dự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ế hoạch và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center"/>
              <w:rPr>
                <w:rFonts w:ascii="Arial" w:hAnsi="Arial" w:cs="Arial"/>
                <w:b/>
                <w:b/>
                <w:sz w:val="20"/>
              </w:rPr>
            </w:pPr>
            <w:r>
              <w:rPr>
                <w:rFonts w:cs="Arial" w:ascii="Arial" w:hAnsi="Arial"/>
                <w:b/>
                <w:sz w:val="20"/>
              </w:rPr>
              <w:t>LĨNH VỰC TÀI CHÍNH; KẾ TOÁN, KIỂM TOÁN; TÀI SẢN CÔNG, NỢ CÔNG</w:t>
            </w:r>
          </w:p>
          <w:p>
            <w:pPr>
              <w:pStyle w:val="BodyText2"/>
              <w:spacing w:before="0" w:after="120"/>
              <w:jc w:val="center"/>
              <w:rPr>
                <w:rFonts w:ascii="Arial" w:hAnsi="Arial" w:cs="Arial"/>
                <w:sz w:val="20"/>
                <w:lang w:val="en-US" w:eastAsia="en-US"/>
              </w:rPr>
            </w:pPr>
            <w:r>
              <w:rPr>
                <w:rFonts w:cs="Arial" w:ascii="Arial" w:hAnsi="Arial"/>
                <w:b/>
                <w:sz w:val="20"/>
                <w:lang w:val="en-US" w:eastAsia="en-US"/>
              </w:rPr>
              <w:t>(THUỘC CHỨC NĂNG QUẢN LÝ CỦA SỞ TÀI CHÍNH)</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09/2000/HĐND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mức chi phí sản xuất các chương trình truyền hình thuộc thể loại văn nghệ, giải trí và bổ sung chế độ nhuận bút của ĐPT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không còn phù hợp, vì</w:t>
            </w:r>
            <w:r>
              <w:rPr>
                <w:rFonts w:cs="Arial" w:ascii="Arial" w:hAnsi="Arial"/>
                <w:sz w:val="20"/>
                <w:lang w:val="pt-BR"/>
              </w:rPr>
              <w:t xml:space="preserve"> hiện đang áp dụng Quyết định số 3279/QĐ-UBND ngày 25/10/2010 của UBND tỉnh về việc ban hành quy định tạm thời định mức chi phí không có trong quy định của Nghị định số 61/2002/NĐ-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10/2000/HĐND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các lệ phí, loại phí thuộc ngân sách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ghị quyết căn cứ Thông tư số 54/1999/TT-BTC ngày 10/5/1999 đã hết hiệu lực. Nội dung Nghị quyết không còn phù hợp vì hiện nay vấn đề này đang áp dụng theo </w:t>
            </w:r>
            <w:r>
              <w:rPr>
                <w:rFonts w:cs="Arial" w:ascii="Arial" w:hAnsi="Arial"/>
                <w:bCs/>
                <w:sz w:val="20"/>
              </w:rPr>
              <w:t>Nghị định số 57/2002/NĐ-CP ngày 03/6/2002, Nghị định số 24/2006/NĐ-CP ngày 06/3/2006 và Thông tư 63/2002/TT-BTC ngày 24/7/2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81/2001/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thu phí ở Cảng Bà Lụa và đình chỉ thu phí khai thác, vận chuyển khoáng sản đất đá tuyến đường giao thông nông thô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ghị quyết căn cứ Thông tư số 54/1999/TT-BTC ngày 10/5/1999 và Thông tư số 21/2001/TT-BTC đã hết hiệu lực thi hành, đồng thời vấn đề này hiện đang áp dụng theo Nghị định 57/2002/NĐ-CP ngày 03/6/2002, Nghị định 24/2006/NĐ-CP ngày 06/3/2006 và Thông tư 63/2002/TT-BTC ngày 24/7/2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53/NQ/2003/HĐND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vận chuyển đường bộ đầu tư để kinh doa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một phần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Bãi bỏ Khoản 1 (Mức thu phí dự án đường Quốc lộ 13 của Công ty TM Đầu tư và Phát triển tỉnh Bình Dương) do nội dung này từ năm 2007 đã được Nghị Quyết 06/2007/ NQ-HĐND7 ngày 20/7/2007 của HĐND tỉnh về điều chỉnh, sắp xếp lại trạm thu phí và mức thu phí cua dự án BOT quốc lộ 13 quy định mớ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2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58/NQ/2003/HĐND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tạm giữ phương tiện vi phạm trật tự an toàn giao thông đường bộ và trật tự an toàn giao thông đô th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lang w:val="en-US" w:eastAsia="en-US"/>
              </w:rPr>
            </w:pPr>
            <w:r>
              <w:rPr>
                <w:rFonts w:cs="Arial" w:ascii="Arial" w:hAnsi="Arial"/>
                <w:sz w:val="20"/>
                <w:lang w:val="en-US" w:eastAsia="en-US"/>
              </w:rPr>
              <w:t>Do hiện Nghị quyết số 21/2008/NQ-HD9ND7 ngày 22/7/2008 của HĐND tỉnh về mức thu phí trông giữ xe đạp, xe máy, xe ô tô trên địa bàn tỉnh đã quy định cụ thể nội dung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Nghị quyết số 26/2004/NQ-HĐND7</w:t>
            </w:r>
            <w:r>
              <w:rPr>
                <w:rFonts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định mức ngân sách cấp cho giường bệnh thuộc sự nghiệp chữa bệnh ngành Y tế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ội dung Nghị quyết không còn phù hợp, </w:t>
            </w:r>
            <w:r>
              <w:rPr>
                <w:rFonts w:cs="Arial" w:ascii="Arial" w:hAnsi="Arial"/>
                <w:sz w:val="20"/>
                <w:lang w:val="pt-BR"/>
              </w:rPr>
              <w:t>vì hiện đang áp dụng Nghị quyết 26/2010/NQ-HĐND7 ngày 10/ 12/2010 Về việc ban hành định mức phân bổ dự toán chi thường xuyên ngân sách địa phương năm 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996/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quy định tạm thời việc phân chia lô (thửa) đất ruộng, sâu so với mặt đường làm căn cứ xác định giá đất trung bình để tính tiền thuê đất và nộp tiền sử dụng đất theo Nghị định 85/CP ngày 17/2/1996 của Chính ph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ăn cứ pháp lý để ban hành Quyết định đã hết hiệu lực thi hành. Hiện nay đang áp dụng Bảng giá đất năm 2014 để tính tiền thuê đất và nộp tiền sử dụng đ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9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lệ phí thẩm định gi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yết định căn cứ Quyết định số 276-CT ngày 28/7/1992 của Chủ tịch Hội đồng Bộ trưởng về việc thống nhất quản lý các loại phí, lệ phí đã hết hiệu lực. Nội dung quyết định không còn phù hợp vì hiện nay đang áp dụng </w:t>
            </w:r>
            <w:r>
              <w:rPr>
                <w:rFonts w:cs="Arial" w:ascii="Arial" w:hAnsi="Arial"/>
                <w:bCs/>
                <w:sz w:val="20"/>
              </w:rPr>
              <w:t>nội dung này tại Thông báo số 16/TB-STC ngày 05/4/2012 của Sở Tài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2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6/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chợ thị xã Thủ Dầu Mộ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ần căn cứ pháp lý của Quyết định (Quyết định số 276-CT ngày 28/7/1992 của Chủ tịch HĐBT về việc thống nhất quản lý các loại phí, lệ phí) đã hết hiệu lực ngày 14/02/1999 dẫn đến nội dung Quyết định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5/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ạm thời định giá bán đấu giá tài sản tịch thu sung quỹ Nhà nướ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yết định căn cứ Quyết định số 100-TC/QLCS ngày 23/01/1997 đã hết hiệu lực. Nội dung quyết định không còn phù hợp vì hiện nay đang áp dụng </w:t>
            </w:r>
            <w:r>
              <w:rPr>
                <w:rFonts w:cs="Arial" w:ascii="Arial" w:hAnsi="Arial"/>
                <w:bCs/>
                <w:sz w:val="20"/>
              </w:rPr>
              <w:t>nội dung này tại Thông tư 173/2013/TT-BTC ngày 20/11/2013 (có hiệu lực từ ngày 05/01/2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3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w:t>
              <w:br/>
              <w:t>93/1999/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thẩm định phương án tài chính và hiệu quả kinh tế - tài chính của dự án đầu tư vay vốn Quỹ Đầu tư phát triể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vấn đề này hiện đã được Quyết định 06/QĐ-ĐTPT ngày 16/12/2008 của Hội đồng quản lý Quỹ Đầu tư Phát triển tỉnh Bình Dương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3/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ình chỉ và điều chỉnh các loại phí, lệ phí thuộc ngân sách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Quyết định căn cứ Thông tư số 54/1999/TT-BTC ngày 10/5/1999 đã hết hiệu lực. Nội dung quyết định không còn phù hợp, vì hiện nay đang áp dụng </w:t>
            </w:r>
            <w:r>
              <w:rPr>
                <w:rFonts w:cs="Arial" w:ascii="Arial" w:hAnsi="Arial"/>
                <w:bCs/>
                <w:sz w:val="20"/>
              </w:rPr>
              <w:t>nội dung này tại Nghị định số 57/2002/NĐ-CP ngày 03/6/2002, Nghị định số 24/2006/NĐ-CP ngày 06/3/2006 và Thông tư 63/2002/TT-BTC ngày 24/7/2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7/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ổ sung chế độ nhuận bút của Đài Phát thanh – truyền hình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ội dung Quyết định không còn phù hợp, </w:t>
            </w:r>
            <w:r>
              <w:rPr>
                <w:rFonts w:cs="Arial" w:ascii="Arial" w:hAnsi="Arial"/>
                <w:sz w:val="20"/>
                <w:lang w:val="pt-BR"/>
              </w:rPr>
              <w:t>vì hiện nay đang áp dụng Quyết định số 3279/QĐ-UBND ngày 25/10/2010 của UBND tỉnh về việc ban hành quy định tạm thời định mức chi phí không có trong quy định của Nghị định số 61/2002/NĐ-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0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6/2000/Q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2/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uyển giao nhiệm vụ kiểm soát thanh toán vốn đầu tư và vốn sự nghiệp kinh tế có tính chất đầu tư thuộc nguồn vốn ngân sách tỉnh bổ sung và ngân sách huyện th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Quyết định căn cứ Thông tư số 96/2000/TT-BTC ngày 28/9/2000 hướng dẫn quản lý thanh toán vốn đầu tư, vốn sự nghiệp có tính chất đầu tư đã hết hiệu lực được thay thế bằng Thông tư số 86/2011/TT-BTC ngày 17/6/2011 nên nội dung Quyết định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8/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6/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ạm thời bán tài sản thanh lý áp dụng cho các đơn vị HCSN trong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yết định căn cứ Thông tư số 55/2000/TT-BTC ngày 19/4/2000 đã hết hiệu lực. Nội dung quyết định không còn phù hợp vì hiện nay vấn đề này đang áp dụng </w:t>
            </w:r>
            <w:r>
              <w:rPr>
                <w:rFonts w:cs="Arial" w:ascii="Arial" w:hAnsi="Arial"/>
                <w:bCs/>
                <w:sz w:val="20"/>
              </w:rPr>
              <w:t>theo Nghị định số 52/2009/NĐ-CP ngày 03/6/2009, Thông tư số 245/2009/TT-BTC ngày 20/11/2013 và Quyết định số 03/2010/QĐ-UBND ngày 18/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2/2001/QĐ. 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i định thực hiện Thông tư số 121/2000/TT.BTC ngày 29/12/2000 của Bộ Tài chính hướng dẫn thực hiện đấu thầu mua sắm đồ dùng, vật tư, trang thiết bị phương tiện làm việc đối với cơ quan Nhà nước , lực lượng vũ trang, đoàn thể và doanh nghiệp Nhà nước sử dụng nguồn ngân sách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eastAsia="Calibri"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yết định căn cứ Thông tư số 121/2000/TT.BTC ngày 29/12/2000 đã hết hiệu lực. Nội dung quyết định không còn phù hợp vì hiện nay đang áp dụng </w:t>
            </w:r>
            <w:r>
              <w:rPr>
                <w:rFonts w:cs="Arial" w:ascii="Arial" w:hAnsi="Arial"/>
                <w:bCs/>
                <w:sz w:val="20"/>
              </w:rPr>
              <w:t>nội dung này tại Thông tư số 68/2012/TT-BTC ngày 26/4/2012 và Quyết định số 49/2012/QĐ-UBND ngày 12/11/2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3/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ở cảng Bà Lụ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yết định căn cứ Thông tư số 54/1999/TT-BTC ngày 10/5/1999 đã hết hiệu lực. Nội dung Quyết định không còn phù hợp vì hiện đang áp dụng </w:t>
            </w:r>
            <w:r>
              <w:rPr>
                <w:rFonts w:cs="Arial" w:ascii="Arial" w:hAnsi="Arial"/>
                <w:bCs/>
                <w:sz w:val="20"/>
              </w:rPr>
              <w:t>nội dung này theo Nghị định số 57/2002/NĐ-CP ngày 03/6/2002, Nghị định số 24/2006/NĐ-CP ngày 06/3/2006 và Thông tư số 63/2002/TT-BTC ngày 24/7/2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4/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ình chỉ thu phí khai thác vận chuyển khoáng sản đất đá tuyến đường giao thông nông thô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yết định căn cứ Thông tư số 54/1999/TT-BTC ngày 10/5/1999 đã hết hiệu lực thi hành. Nội dung không còn phù hợp vì hiện nay đang áp dụng </w:t>
            </w:r>
            <w:r>
              <w:rPr>
                <w:rFonts w:cs="Arial" w:ascii="Arial" w:hAnsi="Arial"/>
                <w:bCs/>
                <w:sz w:val="20"/>
              </w:rPr>
              <w:t>nội dung này tại Nghị định số 57/2002/NĐ-CP ngày 03/6/2002, Nghị định số 24/2006/NĐ-CP ngày 06/3/2006 và Thông tư số 63/2002/TT-BTC ngày 24/7/2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26/2002/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quy định tạm thời chế độ phụ cấp độc hại, nguy hiểm cho cán bộ, công chức và phụ cấp thanh sắc cho phát thanh viên Đài phát thanh - truyền hì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vì hiện nay đang áp dụng theo quy định tại Thông tư số 25/2013/TT-BLĐTBXH ngày 18/10/2013 của Bộ Lao động – Thương binh và Xã hộ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69/2002/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phê duyệt mức thu phí áp dụng cho các loại xe vào địa điểm kiểm tra hàng XNK tại ấp Bình Đáng, xã Bình Hoà, huyện Thuận A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quyết định không còn phù hợp, hiện tại đơn vị đang áp dụng mức thu mới nhưng theo quy định không phải thông qua Sở Tài chính phê duyệ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6/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cho vay của Quỹ Đầu tư phát triể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vấn đề này hiện đã được Quyết định 06/QĐ-ĐTPT ngày 16/12/2008 của Hội đồng quản lý Quỹ Đầu tư Phát triền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1/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ài sản bảo đảm tiền vay của quỹ đầu tư phát triể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căn cứ pháp lý ban hành văn bản (</w:t>
            </w:r>
            <w:r>
              <w:rPr>
                <w:rFonts w:cs="Arial" w:ascii="Arial" w:hAnsi="Arial"/>
                <w:sz w:val="20"/>
              </w:rPr>
              <w:t>Nghị định số 43/1999/NĐ-CP ngày 26/6/1999 của chính phủ về tín dụng đầu tư phát triển của Nhà nước; nghị định số 178/1999/NĐ-CP ngày 29/12/1999 của Chính phủ về bảo đảm tiền vay của các tổ chức tín dụng</w:t>
            </w:r>
            <w:r>
              <w:rPr>
                <w:rFonts w:cs="Arial" w:ascii="Arial" w:hAnsi="Arial"/>
                <w:bCs/>
                <w:sz w:val="20"/>
              </w:rPr>
              <w:t>) đã hết hiệu lực pháp luật và nội dung của văn bản hiện cũng không còn phù hợp với pháp luật hiện hành (Luật Tổ chức Tín dụng 2010; Nghị định 163/2006/NĐ-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2003/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chế đấu giá đất tạo vốn xây dựng cơ sở hạ tầ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Quyết định căn cứ Quyết định 22/2003/QĐ-BTC ngày 18/02/2003 đã hết hiệu lực. Nội dung Quyết định không còn phù hợp vì hiện nay đang áp dụng </w:t>
            </w:r>
            <w:r>
              <w:rPr>
                <w:rFonts w:cs="Arial" w:ascii="Arial" w:hAnsi="Arial"/>
                <w:bCs/>
                <w:sz w:val="20"/>
              </w:rPr>
              <w:t>nội dung này tại Quyết định số 26/2013/QĐ-UBND ngày 23/9/2013 của UBND tỉnh Bình Dương ban hành Quy chế bán đấu giá quyền sử dụng đất để giao đất có thu tiền sử dụng đất hoặc cho thuê đất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2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0/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u phí vận chuyển đường bộ đầu tư để kinh doa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một phần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rPr>
            </w:pPr>
            <w:r>
              <w:rPr>
                <w:rFonts w:cs="Arial" w:ascii="Arial" w:hAnsi="Arial"/>
                <w:bCs/>
                <w:sz w:val="20"/>
                <w:lang w:val="en-US"/>
              </w:rPr>
              <w:t>Khoản 1 Điều 1 (quy định về thu phí đối với dự án đường bộ quốc lộ 13 của công ty Đầu tư và Phát triền tỉnh Bỉnh Dương, công ty Becamex IDC corp) đã bị bãi bỏ bởi Quyết định số 101/200/QĐ-UBND ngày 14/9/2007 của UBND tỉnh về việc điều chỉnh sắp xếp lại trạm thu phí và mức thu phí của dự án BOT quốc lộ 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2/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phí tạm giữ phương tiện vi phạm trật tự an toàn giao thông đường bộ và trật tự an toàn giao thông đô th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highlight w:val="yellow"/>
                <w:lang w:val="en-US" w:eastAsia="en-US"/>
              </w:rPr>
            </w:pPr>
            <w:r>
              <w:rPr>
                <w:rFonts w:cs="Arial" w:ascii="Arial" w:hAnsi="Arial"/>
                <w:sz w:val="20"/>
                <w:lang w:val="en-US" w:eastAsia="en-US"/>
              </w:rPr>
              <w:t>Do hiện Quyết định số 35/2008/QĐ-UBND ngày 08/8/2008 của UBND tỉnh về việc quy định mức thu phí trông giữ xe đạp, xe máy, xe ô tô trên địa bàn tỉnh đã quy định cụ thể nội dung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8/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2/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ân cấp quản lý ngân sách tỉnh Bình Dương theo luật ngân sách nhà nước, Nghị định 60/2003/NĐ-CP của chính phủ giao ngân sách tỉnh huyện, thị , xã phường thị trấn từ năm 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Quyết định không còn phù hợp vì hiện nay đang áp dụng theo Quyết định số 52/2010/QĐ-UBND ngày 22/12/2010 của UBND tỉnh về phân cấp nguồn thu, nhiệm vụ chi, tỷ lệ phần trăm phân chia các nguồn thu giữa các cấp ngân sách đại phương và số bổ sung cân đối ngân sách từng huyện, thị xã năm 2011, thời kỳ ổn định ngân sách năm 2011-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45/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chia tỷ lệ điều tiết các khoản thu ngân sách Nhà nước trên địa bàn các xã, phường mới thành lập và sửa đổi tỷ lệ điều tiết các khoản thu ngân sách Nhà nước của các xã, phường, thị trấn sau khi điều tiết địa giới hành chí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Quyết định không còn phù hợp vì hiện nay đang áp dụng Quyết định số 55/2013/QĐ-UBND ngày 31/12/2013 của về phân chia tỷ lệ phần trăm các khoản thu ngân sách nhà nước giữa các cấp ngân sách địa phương cho thời kỳ ổn định ngân sách năm 2014-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105/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mức khoán biên chế, kinh phí quản lý hành chính và thu, chi, lệ phí của các cơ quan Hành chính sự nghiệp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 xml:space="preserve">vì hiện nay đang áp dụng Quyết định số 54/2010/QĐ-UBND ngày 22/10/2010 </w:t>
            </w:r>
            <w:r>
              <w:rPr>
                <w:rFonts w:cs="Arial" w:ascii="Arial" w:hAnsi="Arial"/>
                <w:sz w:val="20"/>
              </w:rPr>
              <w:t xml:space="preserve">của UBND tỉnh </w:t>
            </w:r>
            <w:r>
              <w:rPr>
                <w:rFonts w:cs="Arial" w:ascii="Arial" w:hAnsi="Arial"/>
                <w:sz w:val="20"/>
                <w:lang w:val="pt-BR"/>
              </w:rPr>
              <w:t>Về việc ban hành định mức phân bổ dự toán chi thường xuyên ngân sách địa phương năm 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106/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v điều chỉnh mức khoán biên chế, kinh phí quản lý hành chính và thu, chi, lệ phí của các cơ quan Hành chính sự nghiệp 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 xml:space="preserve">vì hiện nay đang áp dụng Quyết định số 54/2010/QĐ-UBND ngày 22/10/2010 </w:t>
            </w:r>
            <w:r>
              <w:rPr>
                <w:rFonts w:cs="Arial" w:ascii="Arial" w:hAnsi="Arial"/>
                <w:sz w:val="20"/>
              </w:rPr>
              <w:t xml:space="preserve">của UBND tỉnh </w:t>
            </w:r>
            <w:r>
              <w:rPr>
                <w:rFonts w:cs="Arial" w:ascii="Arial" w:hAnsi="Arial"/>
                <w:sz w:val="20"/>
                <w:lang w:val="pt-BR"/>
              </w:rPr>
              <w:t>Về việc ban hành định mức phân bổ dự toán chi thường xuyên ngân sách địa phương năm 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83/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7/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iều chỉnh định mức ngân sách cấp cho giường bệnh thuộc sự nghiệp chữa bệnh ngành y tế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 xml:space="preserve">vì hiện nay đang áp dụng Quyết định số 54/2010/QĐ-UBND ngày 22/10/2010 </w:t>
            </w:r>
            <w:r>
              <w:rPr>
                <w:rFonts w:cs="Arial" w:ascii="Arial" w:hAnsi="Arial"/>
                <w:sz w:val="20"/>
              </w:rPr>
              <w:t xml:space="preserve">của UBND tỉnh </w:t>
            </w:r>
            <w:r>
              <w:rPr>
                <w:rFonts w:cs="Arial" w:ascii="Arial" w:hAnsi="Arial"/>
                <w:sz w:val="20"/>
                <w:lang w:val="pt-BR"/>
              </w:rPr>
              <w:t>Về việc ban hành định mức phân bổ dự toán chi thường xuyên ngân sách địa phương năm 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89/2004/QĐ-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30/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quy định tạm thời mức thu phí áp dụng cho các loại xe ra vào địa điểm kiểm tra hàng xuất nhập khẩu tại Khu Công nghiệp Mỹ Phước, huyện Bến Cá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Căn cứ để ban hành Quyết định (Nghị định số 57/2002/NĐ-CP ngày 03/6/2002 và Thông tư số 63/2002/TT-BTC ngày 24/7/2002) còn hiệu lực nhưng mức thu quy định tại Quyết định không còn phù hợp. Hiện tại đơn vị đang áp dụng mức thu mới nhưng theo quy định không phải thông qua Sở Tài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7/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0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ân chia tỷ lệ điều tiết của thuế thu nhập từ chuyển quyền sử dụng đ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Nội dung Quyết định không còn phù hợp vì hiện nay đang áp dụng Quyết định số 55/2013/QĐ-UBND ngày 31/12/2013 của UBND tỉnh về phân chia tỷ lệ phần trăm các khoản thu ngân sách nhà nước giữa các cấp ngân sách địa phương cho thời kỳ ổn định ngân sách năm 2014-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4/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0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đơn giá bốc mộ vắng chủ trên địa bàn huyện Thuận A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vì hiện nay đang áp dụng </w:t>
            </w:r>
            <w:r>
              <w:rPr>
                <w:rFonts w:cs="Arial" w:ascii="Arial" w:hAnsi="Arial"/>
                <w:bCs/>
                <w:sz w:val="20"/>
              </w:rPr>
              <w:t>nội dung này tại Quyết định 58/2011/QĐ-UBND ngày 19/12/2011 của UBND tỉnh ban hành Quy định về đơn giá bồi thường hỗ trợ nhà ở công trình kiến trúc, cây trái và hoa màu trên đất khi nhà nước thu hồi đất trên địa bàn tỉnh B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7/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2/8/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danh mục dự án vay vốn tại Qũy đầu tư phát triển được ban hành theo Quyết định số 16/2003/QĐ-UBND ngày 23/01/2003 của UBND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vấn đề này hiện nay đã được điều chỉnh và đang áp dụng theo quy định của Quyết định 2018/QĐ-UBND ngày 30/6/2008 của UBND tỉnh về việc ban hành Điều lệ tổ chức và hoạt động Quỹ Đầu Phát triển tỉnh Bình Dương; Quyết định 1755/QĐ-UBND ngày 17/7/2013 về việc sửa đổi, bổ sung một số điều của Điều lệ tổ chức và hoạt động Quỹ Đầu Phát triển tỉnh Bình Dương ban hành kèm theo Quyết định 2018/QĐ-UB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7/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lãi suất nợ quá hạn vốn vay tại Quỹ Đầu tư phát triển tỉnh được ban hành theo Quyết định số 16/2003/QĐ-UBND ngày 23/01/2003 của UUBND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vấn đề này hiện đã được quy định cụ thể trong Luật Tổ chức tín dụng năm 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w:t>
            </w:r>
            <w:r>
              <w:rPr>
                <w:rFonts w:cs="Arial" w:ascii="Arial" w:hAnsi="Arial"/>
                <w:bCs/>
                <w:sz w:val="20"/>
              </w:rPr>
              <w:t>08/2013/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4/20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mức khoán chi phí bán đấu giá tài sản là tang vật, phương tiện vi phạm hành chính bị tịch thu sung công quỹ Nhà nước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Nội dung Quyết định không còn phù hợp vì hiện nay đang áp dụng </w:t>
            </w:r>
            <w:r>
              <w:rPr>
                <w:rFonts w:cs="Arial" w:ascii="Arial" w:hAnsi="Arial"/>
                <w:bCs/>
                <w:sz w:val="20"/>
              </w:rPr>
              <w:t xml:space="preserve">nội dung này tại </w:t>
            </w:r>
            <w:r>
              <w:rPr>
                <w:rFonts w:cs="Arial" w:ascii="Arial" w:hAnsi="Arial"/>
                <w:sz w:val="20"/>
              </w:rPr>
              <w:t>Thông tư 173/2013/TT-BTC của Bộ Tài chính về việc hướng dẫn thực hiện một số nội dung về quản lý, xử lý tang vật, phương tiện vi phạm hành chính bị tạm giữ, tịch thu theo thủ tục hành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9/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triển khai Quyết định số 100/TC/QLCS ngày 23/1/1997 của Bộ Tài chính về “Quy chế quản lý và xử lý tài sản khi có quyết định tịch thu sung quỹ Nhà nước và được xác lập quyền sỡ hữu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p>
            <w:pPr>
              <w:pStyle w:val="Normal"/>
              <w:spacing w:before="0" w:after="120"/>
              <w:jc w:val="both"/>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Chỉ thị Căn cứ </w:t>
            </w:r>
            <w:r>
              <w:rPr>
                <w:rFonts w:cs="Arial" w:ascii="Arial" w:hAnsi="Arial"/>
                <w:bCs/>
                <w:sz w:val="20"/>
              </w:rPr>
              <w:t xml:space="preserve">Quyết định số 100/TC/QLCS đã hết hiệu lực thi hành do Quyết định 1766/1998/QĐ-BTC ngày 07/12/1998 thay thế. Hiện nay đang áp dụng nội dung này tại Nghị định số 81/2013/NĐ-CP, Nghị định số 17/2010/NĐ-CP ngày 04/3/2010, do đó, </w:t>
            </w:r>
            <w:r>
              <w:rPr>
                <w:rFonts w:cs="Arial" w:ascii="Arial" w:hAnsi="Arial"/>
                <w:sz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1/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6/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đổi mới quản lý tiền lương, thu nhập trong các doanh nghiệp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ỉ thị Căn cứ Nghị định số 28/CP ngày 28/3/1997 của Chính phủ đã hết hiệu lực từ ngày 04/01/2005, Thông tư số 13, 14, 15/LĐ-TBXH ngày 10/4/1997 của Bộ Lao động TBXH đã hết hiệu lực thi hành ngày 22/01/2005, do đó, 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8/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8/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thu, chi phí và lệ ph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Chỉ thị quy định quản lý thu, chi phí và lệ phí năm 1996, 06 tháng đầu năm 1997, xây dựng dự toán thu chi phí lệ phí 06 tháng cuối năm 1997, do đó văn bản đã hết thời gian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1998/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t kiệm chi hành chính sự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hỉ thị Căn cứ Quyết định số 1179/1997/QĐ-TTg ngày 30/12/1997 của Thủ tướng Chính phủ đã hết hiệu lực dẫn đến</w:t>
            </w:r>
            <w:r>
              <w:rPr>
                <w:rFonts w:cs="Arial" w:ascii="Arial" w:hAnsi="Arial"/>
                <w:bCs/>
                <w:sz w:val="20"/>
              </w:rPr>
              <w:t xml:space="preserve"> </w:t>
            </w:r>
            <w:r>
              <w:rPr>
                <w:rFonts w:cs="Arial" w:ascii="Arial" w:hAnsi="Arial"/>
                <w:sz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1/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ử lý thanh toán nợ giai đoạn 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iện nay nội dung này đã giải quyết xong, khoanh nợ, bàn giao cho Ngân hàng, chờ chỉ đạo của Thủ tướng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3/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1/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công tác quản lý giá, bình ổn giá khi thực hiện các luật thuế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hỉ thị Căn cứ Thông tư số 09/1998/TT-BVGCP ngày 31/12/1998 đã không còn phù hợp dẫn đến</w:t>
            </w:r>
            <w:r>
              <w:rPr>
                <w:rFonts w:cs="Arial" w:ascii="Arial" w:hAnsi="Arial"/>
                <w:bCs/>
                <w:sz w:val="20"/>
              </w:rPr>
              <w:t xml:space="preserve"> </w:t>
            </w:r>
            <w:r>
              <w:rPr>
                <w:rFonts w:cs="Arial" w:ascii="Arial" w:hAnsi="Arial"/>
                <w:sz w:val="20"/>
              </w:rPr>
              <w:t>nội dung Chỉ thị không còn phù hợp (mỗi năm Bộ Tài chính ban hành một Chỉ thị mớ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2/1999/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6/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quy chế quản lý tài chính, hạch toán kinh doanh và trách nhiệm bảo toàn vốn đối với các doanh nghiệp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pPr>
            <w:r>
              <w:rPr>
                <w:rFonts w:cs="Arial"/>
                <w:b w:val="false"/>
                <w:sz w:val="20"/>
                <w:szCs w:val="20"/>
              </w:rPr>
              <w:t>Nội dung Chỉ thị không còn phù hợp vì hiện nay đang áp dụng nội dung này theo Nghị định 61/2013/NĐ-CP ngày 25/6/2013, Nghị định 71/2013/NĐ-CP ngày 11/7/2013, Thông tư số 158/2013/TT-BTC ngày 13/11/2013 của Bộ Tài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2/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0/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quản lý, sử dụng xe ô tô trong các cơ quan hành chính sự nghiệp và doanh nghiệp nhà nước trên địa bàn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p>
            <w:pPr>
              <w:pStyle w:val="BodyText2"/>
              <w:spacing w:before="0" w:after="120"/>
              <w:rPr>
                <w:rFonts w:ascii="Arial" w:hAnsi="Arial" w:cs="Arial"/>
                <w:sz w:val="20"/>
                <w:lang w:val="en-US" w:eastAsia="en-US"/>
              </w:rPr>
            </w:pPr>
            <w:r>
              <w:rPr>
                <w:rFonts w:cs="Arial" w:ascii="Arial" w:hAnsi="Arial"/>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pPr>
            <w:r>
              <w:rPr>
                <w:rFonts w:cs="Arial"/>
                <w:b w:val="false"/>
                <w:sz w:val="20"/>
                <w:szCs w:val="20"/>
              </w:rPr>
              <w:t>Chỉ thị Căn cứ Quyết định số 122/1999/QĐ-TTg ngày 10/5/1999 đã hết hiệu lực ngày 10/6/2007 thay thế bằng Quyết định số 59/2007/QĐ-TTg ngày 07/5/2007 dẫn đến</w:t>
            </w:r>
            <w:r>
              <w:rPr>
                <w:rFonts w:cs="Arial"/>
                <w:b w:val="false"/>
                <w:bCs w:val="false"/>
                <w:sz w:val="20"/>
                <w:szCs w:val="20"/>
              </w:rPr>
              <w:t xml:space="preserve"> </w:t>
            </w:r>
            <w:r>
              <w:rPr>
                <w:rFonts w:cs="Arial"/>
                <w:b w:val="false"/>
                <w:sz w:val="20"/>
                <w:szCs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7/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Nghị định 44/2000/NĐ.CP ngày 01/9/2000 của Chính phủ về xử phạt hành chính trong lĩnh vực giá c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p>
            <w:pPr>
              <w:pStyle w:val="BodyText2"/>
              <w:spacing w:before="0" w:after="120"/>
              <w:rPr>
                <w:rFonts w:ascii="Arial" w:hAnsi="Arial" w:cs="Arial"/>
                <w:bCs/>
                <w:sz w:val="20"/>
                <w:lang w:val="en-US" w:eastAsia="en-US"/>
              </w:rPr>
            </w:pPr>
            <w:r>
              <w:rPr>
                <w:rFonts w:cs="Arial" w:ascii="Arial" w:hAnsi="Arial"/>
                <w:bCs/>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pPr>
            <w:r>
              <w:rPr>
                <w:rFonts w:cs="Arial"/>
                <w:b w:val="false"/>
                <w:sz w:val="20"/>
                <w:szCs w:val="20"/>
              </w:rPr>
              <w:t>Chỉ thị Căn cứ Nghị định số 44/2000/NĐ-CP ngày 01/9/2000 đã hết hiệu lực thi hành và hiện nay việc xử phạt hành chính trong lĩnh vực giá cả đang thực hiện theo Nghị định 84/2011/NĐ-CP ngày 20/9/2011 của Chính phủ</w:t>
            </w:r>
            <w:r>
              <w:rPr>
                <w:rFonts w:cs="Arial"/>
                <w:b w:val="false"/>
                <w:sz w:val="20"/>
                <w:szCs w:val="20"/>
                <w:lang w:val="en-US"/>
              </w:rPr>
              <w:t xml:space="preserve">, nên </w:t>
            </w:r>
            <w:r>
              <w:rPr>
                <w:rFonts w:cs="Arial"/>
                <w:b w:val="false"/>
                <w:sz w:val="20"/>
                <w:szCs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bCs/>
                <w:sz w:val="20"/>
              </w:rPr>
              <w:t>12/2002/CT.CT</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1202"/>
            </w:tblGrid>
            <w:tr>
              <w:trPr/>
              <w:tc>
                <w:tcPr>
                  <w:tcW w:w="1202" w:type="dxa"/>
                  <w:tcBorders/>
                  <w:shd w:fill="FFFFFF" w:val="clear"/>
                </w:tcPr>
                <w:p>
                  <w:pPr>
                    <w:pStyle w:val="Normal"/>
                    <w:spacing w:before="0" w:after="120"/>
                    <w:jc w:val="center"/>
                    <w:rPr>
                      <w:rFonts w:ascii="Arial" w:hAnsi="Arial" w:cs="Arial"/>
                      <w:sz w:val="20"/>
                    </w:rPr>
                  </w:pPr>
                  <w:r>
                    <w:rPr>
                      <w:rFonts w:cs="Arial" w:ascii="Arial" w:hAnsi="Arial"/>
                      <w:sz w:val="20"/>
                    </w:rPr>
                    <w:t>25/04/2002</w:t>
                  </w:r>
                </w:p>
              </w:tc>
            </w:tr>
          </w:tbl>
          <w:p>
            <w:pPr>
              <w:pStyle w:val="Normal"/>
              <w:spacing w:before="0" w:after="12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2429"/>
            </w:tblGrid>
            <w:tr>
              <w:trPr/>
              <w:tc>
                <w:tcPr>
                  <w:tcW w:w="2429" w:type="dxa"/>
                  <w:tcBorders/>
                  <w:shd w:fill="FFFFFF" w:val="clear"/>
                </w:tcPr>
                <w:p>
                  <w:pPr>
                    <w:pStyle w:val="Normal"/>
                    <w:spacing w:before="0" w:after="120"/>
                    <w:jc w:val="both"/>
                    <w:rPr>
                      <w:rFonts w:ascii="Arial" w:hAnsi="Arial" w:cs="Arial"/>
                      <w:sz w:val="20"/>
                    </w:rPr>
                  </w:pPr>
                  <w:r>
                    <w:rPr>
                      <w:rFonts w:cs="Arial" w:ascii="Arial" w:hAnsi="Arial"/>
                      <w:sz w:val="20"/>
                    </w:rPr>
                    <w:t>Về việc tiết kiệm chi tiêu ngân sách.</w:t>
                  </w:r>
                </w:p>
              </w:tc>
            </w:tr>
          </w:tbl>
          <w:p>
            <w:pPr>
              <w:pStyle w:val="Normal"/>
              <w:spacing w:before="0" w:after="120"/>
              <w:jc w:val="both"/>
              <w:rPr>
                <w:rFonts w:ascii="Arial" w:hAnsi="Arial" w:cs="Arial"/>
                <w:bCs/>
                <w:sz w:val="20"/>
              </w:rPr>
            </w:pPr>
            <w:r>
              <w:rPr>
                <w:rFonts w:cs="Arial" w:ascii="Arial" w:hAnsi="Arial"/>
                <w:bCs/>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p>
            <w:pPr>
              <w:pStyle w:val="Normal"/>
              <w:spacing w:before="0" w:after="120"/>
              <w:jc w:val="both"/>
              <w:rPr>
                <w:rFonts w:ascii="Arial" w:hAnsi="Arial" w:cs="Arial"/>
                <w:sz w:val="20"/>
              </w:rPr>
            </w:pPr>
            <w:r>
              <w:rPr>
                <w:rFonts w:eastAsia="Arial" w:cs="Arial" w:ascii="Arial" w:hAnsi="Arial"/>
                <w:bCs/>
                <w:sz w:val="20"/>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rFonts w:cs="Arial"/>
                <w:b w:val="false"/>
                <w:b w:val="false"/>
                <w:sz w:val="20"/>
                <w:szCs w:val="20"/>
              </w:rPr>
            </w:pPr>
            <w:r>
              <w:rPr>
                <w:rFonts w:cs="Arial"/>
                <w:b w:val="false"/>
                <w:sz w:val="20"/>
                <w:szCs w:val="20"/>
              </w:rPr>
              <w:t>Chỉ thị Căn cứ Nghị định số 38/1998/NĐ-CP ngày 09/6/1998 hướng dẫn pháp lệnh thực hành tiết kiệm chống lãng phí đã không còn phù hợp. Vì vậy, nội dung Chỉ thị không còn phù hợp với pháp luật hiện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36/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chấn chỉnh công tác quản lý thu, chi và kế toán các nguồn thu, khoản chi tại các đơn vị hành chính sự nghiệp, đoàn thể của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p>
            <w:pPr>
              <w:pStyle w:val="BodyText2"/>
              <w:spacing w:before="0" w:after="120"/>
              <w:rPr>
                <w:rFonts w:ascii="Arial" w:hAnsi="Arial" w:cs="Arial"/>
                <w:sz w:val="20"/>
                <w:lang w:val="en-US" w:eastAsia="en-US"/>
              </w:rPr>
            </w:pPr>
            <w:r>
              <w:rPr>
                <w:rFonts w:cs="Arial" w:ascii="Arial" w:hAnsi="Arial"/>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pPr>
            <w:r>
              <w:rPr>
                <w:rFonts w:cs="Arial"/>
                <w:b w:val="false"/>
                <w:sz w:val="20"/>
                <w:szCs w:val="20"/>
              </w:rPr>
              <w:t>Chỉ thị Căn cứ Quyết định số 225/1998/QĐ-TTg ngày 20/11/1998 đã hết hiệu lực ngày 11/12/2004 thay thế bằng Quyết định 192/2004/QĐ-TTg ngày 16/11/2004, do đó</w:t>
            </w:r>
            <w:r>
              <w:rPr>
                <w:rFonts w:cs="Arial"/>
                <w:b w:val="false"/>
                <w:sz w:val="20"/>
                <w:szCs w:val="20"/>
                <w:lang w:val="en-US"/>
              </w:rPr>
              <w:t>,</w:t>
            </w:r>
            <w:r>
              <w:rPr>
                <w:rFonts w:cs="Arial"/>
                <w:b w:val="false"/>
                <w:bCs w:val="false"/>
                <w:sz w:val="20"/>
                <w:szCs w:val="20"/>
              </w:rPr>
              <w:t xml:space="preserve"> </w:t>
            </w:r>
            <w:r>
              <w:rPr>
                <w:rFonts w:cs="Arial"/>
                <w:b w:val="false"/>
                <w:sz w:val="20"/>
                <w:szCs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06/2003/CT. 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ổ chức triển khai phát hành công trái giáo dục trên địa bàn tỉ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both"/>
              <w:rPr/>
            </w:pPr>
            <w:r>
              <w:rPr>
                <w:rFonts w:cs="Arial"/>
                <w:b w:val="false"/>
                <w:sz w:val="20"/>
                <w:szCs w:val="20"/>
              </w:rPr>
              <w:t>Chỉ thị này Căn cứ Nghị định số 28/2003/NĐ-CP ngày 31/3/2003 đã không còn phù hợp. Vì vậy,</w:t>
            </w:r>
            <w:r>
              <w:rPr>
                <w:rFonts w:cs="Arial"/>
                <w:b w:val="false"/>
                <w:bCs w:val="false"/>
                <w:sz w:val="20"/>
                <w:szCs w:val="20"/>
              </w:rPr>
              <w:t xml:space="preserve"> </w:t>
            </w:r>
            <w:r>
              <w:rPr>
                <w:rFonts w:cs="Arial"/>
                <w:b w:val="false"/>
                <w:sz w:val="20"/>
                <w:szCs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1/2003/CT. 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Quyết định 192/2001/QĐ-TTg ngày 17/12/2001 về mở rộng khoán thí điểm biên chế, kinh phí quản lý hành chính đối với cơ quan hành chính nhà nước và Nghị định 10/2002/NĐ-CP ngày 16/01/2002 của Chính phủ về cơ chế tài chính đối với đơn vị sự nghiệp có th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Bãi bỏ toàn bộ nội dung văn bản</w:t>
            </w:r>
            <w:r>
              <w:rPr>
                <w:rFonts w:cs="Arial" w:ascii="Arial" w:hAnsi="Arial"/>
                <w:sz w:val="20"/>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hỉ thị Căn cứ Quyết định 192/2001/QĐ-TTg ngày 17/12/2001 về mở rộng khoán thí điểm biên chế, kinh phí quản lý hành chính đối với cơ quan hành chính nhà nước đã hết hiệu lực ngày 08/11/2005 do thay thế bằng Nghị định 130/2005/NĐ-CP ngày 17/10/2005; Nghị định số 10/2002/NĐ-CP ngày 16/01/2002 của Chính phủ về cơ chế tài chính đối với đơn vị sự nghiệp có thu đã hết hiệu lực ngày 251/5/2006 do thay thế bằng Nghị định 43/2006/NĐ-CP ngày 25/4/2006. Vì vậy,</w:t>
            </w:r>
            <w:r>
              <w:rPr>
                <w:rFonts w:cs="Arial" w:ascii="Arial" w:hAnsi="Arial"/>
                <w:bCs/>
                <w:sz w:val="20"/>
              </w:rPr>
              <w:t xml:space="preserve"> </w:t>
            </w:r>
            <w:r>
              <w:rPr>
                <w:rFonts w:cs="Arial" w:ascii="Arial" w:hAnsi="Arial"/>
                <w:sz w:val="20"/>
              </w:rPr>
              <w:t>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3/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rích nộp kinh phí công đoàn.</w:t>
            </w:r>
          </w:p>
          <w:p>
            <w:pPr>
              <w:pStyle w:val="Normal"/>
              <w:spacing w:before="0" w:after="120"/>
              <w:jc w:val="both"/>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hỉ thị Căn cứ Nghị định số 133/HĐBT ngày 20/4/1991 của Hội đồng Bộ trưởng đã hết hiệu lực thi hành ngày 01/7/2013, Thông tư Liên tịch số 76/1999/TTLT/TC-TLĐ ngày 16/06/1999 và Thông tư Liên tịch số 74/2003/TTLT/BTC-TLĐLĐVN ngày 01/8/2003 của Bộ Tài chính và Tổng Liên đoàn Lao động Việt Nam đã hết hiệu lực thi hành ngày 31/12/2004, do đó nội dung Chỉ thị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5/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4/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niêm yết giá và bán theo giá niêm yế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ỉ thị được xây dựng trên cơ sở Thông tư số 09/1998/TT-BVCP đã hết hiệu lực thi hành dẫn đến nội dung Chỉ thị không còn phù hợp với pháp luật hiện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40"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before="0" w:after="120"/>
              <w:jc w:val="center"/>
              <w:rPr>
                <w:rFonts w:ascii="Arial" w:hAnsi="Arial" w:cs="Arial"/>
                <w:b/>
                <w:b/>
                <w:bCs/>
                <w:sz w:val="20"/>
                <w:lang w:val="en-US" w:eastAsia="en-US"/>
              </w:rPr>
            </w:pPr>
            <w:r>
              <w:rPr>
                <w:rFonts w:cs="Arial" w:ascii="Arial" w:hAnsi="Arial"/>
                <w:b/>
                <w:bCs/>
                <w:sz w:val="20"/>
                <w:lang w:val="en-US" w:eastAsia="en-US"/>
              </w:rPr>
              <w:t>LĨNH VỰC THUẾ VÀ CÁC KHOẢN THU KHÁC</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CỤC THUẾ TỈNH)</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w:t>
            </w:r>
          </w:p>
          <w:p>
            <w:pPr>
              <w:pStyle w:val="Normal"/>
              <w:spacing w:before="0" w:after="120"/>
              <w:jc w:val="center"/>
              <w:rPr>
                <w:rFonts w:ascii="Arial" w:hAnsi="Arial" w:cs="Arial"/>
                <w:bCs/>
                <w:sz w:val="20"/>
              </w:rPr>
            </w:pPr>
            <w:r>
              <w:rPr>
                <w:rFonts w:cs="Arial" w:ascii="Arial" w:hAnsi="Arial"/>
                <w:sz w:val="20"/>
              </w:rPr>
              <w:t>976/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o phép thực hiện thí điểm quản lý thuế theo phương pháp tự kê khai- tự tính thuế- tự nộp thu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Hiện Quyết định số 197/2003/QĐ-TTg ngày 23/09/2003 của Thủ tướng Chính phủ về việc thí điểm thực hiện cơ chế cơ sở sản xuất, kinh doanh tự khai, tự nộp thuế và Quyết định số 161/2005/QĐ-TTg ngày 30/06/2005 của Thủ tướng Chính phủ về việc mở rộng thí điểm cơ sở sản xuất kinh doanh tự kê khai, tự nộp thuế đối với thuế tiêu thụ đặc biệt ở khâu sản xuất trong nước, thuế tài nguyên, thuế nhà, đất, thuế thu nhập đối với người có thu nhập cao, thuế môn bài đã quy định cụ thể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8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ổ chức thực hiện việc quản lý thuế theo phương pháp tự kê khai – tính thuế - nộp thuế đối với các doanh nghiệp có vốn ĐTNN hoạt động SXKD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Hiện đã có Quyết định số 197/2003/QĐ-TTg ngày 23/09/2003 của Thủ tướng Chính phủ và Quyết định số 161/2005/QĐ-TTg ngày 30/06/2005 của Thủ tướng Chính Phủ quy định cụ thể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48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mở rộng diện doanh nghiệp thực hiện việc quản lý thuế theo phương pháp tự kê khai – tính thuế - nộp thu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Hiện đã có Quyết định số 197/2003/QĐ-TTg ngày 23/09/2003 của Thủ tướng Chính phủ và Quyết định số 161/2005/QĐ-TTg ngày 30/06/2005 của Thủ tướng Chính Phủ quy định về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iệc nợ tiền sử dụng đất ở được nhà nước giao đ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Do vấn đề này đã được quy định cụ thể tại Quyết định 134/2000/QĐ.UB ngày 07/9/2000 của UBND tỉnh </w:t>
            </w:r>
            <w:r>
              <w:rPr>
                <w:rFonts w:cs="Arial" w:ascii="Arial" w:hAnsi="Arial"/>
                <w:bCs/>
                <w:sz w:val="20"/>
              </w:rPr>
              <w:t>Về việc ban hành qui định tạm thời về ghi nhận nợ tiền sử dụng đất, thuế chuyển quyền sử dụng đất và lệ phí trước bạ đất</w:t>
            </w:r>
            <w:r>
              <w:rPr>
                <w:rFonts w:cs="Arial" w:ascii="Arial" w:hAnsi="Arial"/>
                <w:sz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6/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ổ sung và điều chỉnh bảng giá tính lệ phí trước bạ đối với một số xe ô tô, gắn m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 xml:space="preserve">vì hiện nay đang áp dụng </w:t>
            </w:r>
            <w:r>
              <w:rPr>
                <w:rFonts w:cs="Arial" w:ascii="Arial" w:hAnsi="Arial"/>
                <w:bCs/>
                <w:sz w:val="20"/>
              </w:rPr>
              <w:t>Quyết định số 24/2013/QĐ-UBND ngày 18/9/2013 của UBND tỉnh về quy định bảng giá tài sản tính lệ phí trước bạ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8/1998/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ề việc thành lập bảng điều chỉnh giá tính lệ phí trước bạ đối với một số loại xe có biến độ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 xml:space="preserve">vì hiện nay đang áp dụng </w:t>
            </w:r>
            <w:r>
              <w:rPr>
                <w:rFonts w:cs="Arial" w:ascii="Arial" w:hAnsi="Arial"/>
                <w:bCs/>
                <w:sz w:val="20"/>
              </w:rPr>
              <w:t>Quyết định số 24/2013/QĐ-UBND ngày 18/9/2013 của UBND tỉnh Bình Dương về việc quy định bảng giá tài sản tính lệ phí trước bạ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5/02/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ổ sung bảng giá tính lệ phí trước bạ đối với một số loại xe không có trong bảng gi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ội dung Quyết định không còn phù hợp </w:t>
            </w:r>
            <w:r>
              <w:rPr>
                <w:rFonts w:cs="Arial" w:ascii="Arial" w:hAnsi="Arial"/>
                <w:sz w:val="20"/>
                <w:lang w:val="pt-BR"/>
              </w:rPr>
              <w:t xml:space="preserve">vì hiện nay đang áp dụng </w:t>
            </w:r>
            <w:r>
              <w:rPr>
                <w:rFonts w:cs="Arial" w:ascii="Arial" w:hAnsi="Arial"/>
                <w:bCs/>
                <w:sz w:val="20"/>
              </w:rPr>
              <w:t>Quyết định số 24/2013/QĐ-UBND ngày 18/9/2013 của UBND tỉnh Bình Dương về việc quy định bảng giá tài sản tính lệ phí trước bạ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8/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9/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nộp tiền sử dụng đất theo quy định tại nghị định 44/CP ngày 3/8/1996 của Chính Phủ, cho nợ tiền sử dụng đất, thu tiền sử dụng đất khi chuyển quyề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Do Căn cứ ban hành văn bản (Nghị định số 44/CP ngày 03/8/1996) đã được thay thế bằng Nghị định 38/2000/NĐ-CP ngày 23/08/2000 của Chính phủ nên nội dung văn bản đã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9/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0/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g điều chỉnh giá tính lệ phí trước bạ xe ô tô, gắn máy và bảng bổ sung giá tính lệ phí trước bạ xe ô tô gắn máy không có trong bảng gi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highlight w:val="yellow"/>
                <w:lang w:val="en-US" w:eastAsia="en-US"/>
              </w:rPr>
            </w:pPr>
            <w:r>
              <w:rPr>
                <w:rFonts w:cs="Arial" w:ascii="Arial" w:hAnsi="Arial"/>
                <w:sz w:val="20"/>
                <w:lang w:val="en-US" w:eastAsia="en-US"/>
              </w:rPr>
              <w:t xml:space="preserve">Nội dung Quyết định không còn phù hợp </w:t>
            </w:r>
            <w:r>
              <w:rPr>
                <w:rFonts w:cs="Arial" w:ascii="Arial" w:hAnsi="Arial"/>
                <w:sz w:val="20"/>
                <w:lang w:val="pt-BR" w:eastAsia="en-US"/>
              </w:rPr>
              <w:t xml:space="preserve">vì hiện nay đang áp dụng </w:t>
            </w:r>
            <w:r>
              <w:rPr>
                <w:rFonts w:cs="Arial" w:ascii="Arial" w:hAnsi="Arial"/>
                <w:bCs/>
                <w:sz w:val="20"/>
                <w:lang w:val="en-US" w:eastAsia="en-US"/>
              </w:rPr>
              <w:t>Quyết định số 24/2013/QĐ-UBND ngày 18/9/2013 của UBND tỉnh Bình Dương về việc quy định bảng giá tài sản tính lệ phí trước bạ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34/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9/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i định tạm thời về ghi nhận nợ tiền sử dụng đất, thuế chuyển quyền sử dụng đất và lệ phí trước bạ đấ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lang w:val="en-US" w:eastAsia="en-US"/>
              </w:rPr>
              <w:t>Do c</w:t>
            </w:r>
            <w:r>
              <w:rPr>
                <w:rFonts w:cs="Arial" w:ascii="Arial" w:hAnsi="Arial"/>
                <w:bCs/>
                <w:sz w:val="20"/>
                <w:lang w:val="en-US" w:eastAsia="en-US"/>
              </w:rPr>
              <w:t>ác nội dung quy định về ghi nhận nợ tiền sử dụng đất, thuế chuyển quyền sử dụng đất và lệ phí trước bạ đất</w:t>
            </w:r>
            <w:r>
              <w:rPr>
                <w:rFonts w:cs="Arial" w:ascii="Arial" w:hAnsi="Arial"/>
                <w:sz w:val="20"/>
                <w:lang w:val="en-US" w:eastAsia="en-US"/>
              </w:rPr>
              <w:t xml:space="preserve"> trong Quyết định số 134/2000/QĐ-UB hiện đã có Quyết định số 2732/QĐ-UBND ngày 22/09/2011 quy định cụ th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9/2000/QĐ-UB</w:t>
            </w:r>
          </w:p>
          <w:p>
            <w:pPr>
              <w:pStyle w:val="Normal"/>
              <w:spacing w:before="0" w:after="120"/>
              <w:jc w:val="center"/>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0/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điều chỉnh giá lúa tính thuế sử dụng đất nông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Nội dung Quyết định không còn áp dụng do không còn đối tượng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2/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1/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i định năng suất và giá chuẩn một số loại nông sản để thực hiện giảm miễn thuế sử dụng đất nông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Nội dung Quyết định không còn phù hợp</w:t>
            </w:r>
            <w:r>
              <w:rPr>
                <w:rFonts w:cs="Arial" w:ascii="Arial" w:hAnsi="Arial"/>
                <w:bCs/>
                <w:sz w:val="20"/>
                <w:lang w:val="en-US" w:eastAsia="en-US"/>
              </w:rPr>
              <w:t xml:space="preserve"> do nội dung văn bản được điều chỉnh bằng Quyết định số 139/2003/QĐ-UB ngày 30/5/2003 của UBND tỉnh về việc miễn giảm thuế sử dụng đất nông nghiệp năm 2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7/2001/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uỷ quyền cho Chủ tịch UBND huyện, thị xã quyết định miễn, giảm, hoàn thuế sử dụng đất nông nghiệp theo Thông tư số 41/2001/TT- BTC ngày 12/6/2001 của Bộ Tài chí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ông tư số 95/2001/TT-BTC ngày 23/11/2001 của Bộ Tài chính về hướng dẫn bổ sung Thông tư số 41/2001/TT-BTC của Bộ Tài chính đã quy định cụ thể về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70/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5/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eastAsia="Arial" w:cs="Arial" w:ascii="Arial" w:hAnsi="Arial"/>
                <w:sz w:val="20"/>
              </w:rPr>
              <w:t xml:space="preserve"> </w:t>
            </w:r>
            <w:r>
              <w:rPr>
                <w:rFonts w:cs="Arial" w:ascii="Arial" w:hAnsi="Arial"/>
                <w:sz w:val="20"/>
              </w:rPr>
              <w:t>Về việc ban hành bảng giá điều chỉnh và bổ sung giá tính lệ phí trước bạ một số xe gắn m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Nội dung Quyết định không còn phù hợp </w:t>
            </w:r>
            <w:r>
              <w:rPr>
                <w:rFonts w:cs="Arial" w:ascii="Arial" w:hAnsi="Arial"/>
                <w:sz w:val="20"/>
                <w:lang w:val="pt-BR" w:eastAsia="en-US"/>
              </w:rPr>
              <w:t xml:space="preserve">vì hiện nay đang áp dụng </w:t>
            </w:r>
            <w:r>
              <w:rPr>
                <w:rFonts w:cs="Arial" w:ascii="Arial" w:hAnsi="Arial"/>
                <w:bCs/>
                <w:sz w:val="20"/>
                <w:lang w:val="en-US" w:eastAsia="en-US"/>
              </w:rPr>
              <w:t>Quyết định số 24/2013/QĐ-UBND ngày 18/9/2013 của UBND tỉnh Bình Dương về việc quy định bảng giá tài sản tính lệ phí trước bạ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01/2002/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rPr>
              <w:t xml:space="preserve"> </w:t>
            </w:r>
            <w:r>
              <w:rPr>
                <w:rFonts w:cs="Arial" w:ascii="Arial" w:hAnsi="Arial"/>
                <w:sz w:val="20"/>
              </w:rPr>
              <w:t>Về việc tiếp tục thực hiện Quyết định 134/2000/QĐ-UB ngày 7/9/2000 của UBND tỉnh Bình Dương</w:t>
            </w:r>
            <w:r>
              <w:rPr>
                <w:rFonts w:cs="Arial" w:ascii="Arial" w:hAnsi="Arial"/>
                <w:bCs/>
                <w:sz w:val="20"/>
              </w:rPr>
              <w:t xml:space="preserve"> về việc ban hành qui định tạm thời về ghi nhận nợ tiền sử dụng đất, thuế chuyển quyền sử dụng đất và lệ phí trước bạ đất</w:t>
            </w:r>
            <w:r>
              <w:rPr>
                <w:rFonts w:cs="Arial" w:ascii="Arial" w:hAnsi="Arial"/>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lang w:val="en-US" w:eastAsia="en-US"/>
              </w:rPr>
              <w:t>C</w:t>
            </w:r>
            <w:r>
              <w:rPr>
                <w:rFonts w:cs="Arial" w:ascii="Arial" w:hAnsi="Arial"/>
                <w:bCs/>
                <w:sz w:val="20"/>
                <w:lang w:val="en-US" w:eastAsia="en-US"/>
              </w:rPr>
              <w:t>ác nội dung quy định về ghi nhận nợ tiền sử dụng đất, thuế chuyển quyền sử dụng đất và lệ phí trước bạ đất</w:t>
            </w:r>
            <w:r>
              <w:rPr>
                <w:rFonts w:cs="Arial" w:ascii="Arial" w:hAnsi="Arial"/>
                <w:sz w:val="20"/>
                <w:lang w:val="en-US" w:eastAsia="en-US"/>
              </w:rPr>
              <w:t xml:space="preserve"> trong Quyết định số 101/QĐ.CT đã không còn phù hợp vì hiện nay đã có Quyết định 2732/QĐ-UBND ngày 22/09/2011 quy định cụ thể về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17/1998/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8/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Luật thuế giá trị gia tăng và Luật thuế thu nhập doanh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bCs/>
                <w:sz w:val="20"/>
                <w:lang w:val="en-US" w:eastAsia="en-US"/>
              </w:rPr>
              <w:t>Do các căn cứ ban hành (</w:t>
            </w:r>
            <w:r>
              <w:rPr>
                <w:rFonts w:cs="Arial" w:ascii="Arial" w:hAnsi="Arial"/>
                <w:sz w:val="20"/>
              </w:rPr>
              <w:t xml:space="preserve">Luật thuế giá trị gia tăng </w:t>
            </w:r>
            <w:r>
              <w:rPr>
                <w:rFonts w:cs="Arial" w:ascii="Arial" w:hAnsi="Arial"/>
                <w:sz w:val="20"/>
                <w:lang w:val="en-US"/>
              </w:rPr>
              <w:t xml:space="preserve">năm 1997 </w:t>
            </w:r>
            <w:r>
              <w:rPr>
                <w:rFonts w:cs="Arial" w:ascii="Arial" w:hAnsi="Arial"/>
                <w:sz w:val="20"/>
              </w:rPr>
              <w:t>và Luật thuế thu nhập doanh nghiệp</w:t>
            </w:r>
            <w:r>
              <w:rPr>
                <w:rFonts w:cs="Arial" w:ascii="Arial" w:hAnsi="Arial"/>
                <w:sz w:val="20"/>
                <w:lang w:val="en-US"/>
              </w:rPr>
              <w:t xml:space="preserve"> năm 1997) đã hết hiệu lực thi hành, nên không còn cơ sở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1/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1/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iếp tục tổ chức thực hiện các Luật thuế mớ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các Luật thuế mới ban hành năm 1997, 1998 hiện đã hết hiệu lực thi hành, nên không còn cơ sở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0/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0/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quản lý thu và chống thất thu Ngân sách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Do nội dung văn bản đã được điều chỉnh bởi </w:t>
            </w:r>
            <w:r>
              <w:rPr>
                <w:rFonts w:cs="Arial" w:ascii="Arial" w:hAnsi="Arial"/>
                <w:sz w:val="20"/>
              </w:rPr>
              <w:t>Chỉ thị số 26/2002/CT.CT ngày 02/8/2002 của Chủ tịch UBND tỉnh Về tăng cường công tác quản lý thu thuế và chống thất thu</w:t>
            </w:r>
            <w:r>
              <w:rPr>
                <w:rStyle w:val="Appleconvertedspace"/>
                <w:rFonts w:cs="Arial" w:ascii="Arial" w:hAnsi="Arial"/>
                <w:sz w:val="20"/>
              </w:rPr>
              <w:t> </w:t>
            </w:r>
            <w:r>
              <w:rPr>
                <w:rFonts w:cs="Arial" w:ascii="Arial" w:hAnsi="Arial"/>
                <w:sz w:val="20"/>
              </w:rPr>
              <w:t>Ngân sách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sz w:val="20"/>
              </w:rPr>
              <w:t>26/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8/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Về tăng cường công tác quản lý thu thuế và chống thất thu</w:t>
            </w:r>
            <w:r>
              <w:rPr>
                <w:rStyle w:val="Appleconvertedspace"/>
                <w:rFonts w:cs="Arial" w:ascii="Arial" w:hAnsi="Arial"/>
                <w:sz w:val="20"/>
              </w:rPr>
              <w:t> </w:t>
            </w:r>
            <w:r>
              <w:rPr>
                <w:rFonts w:cs="Arial" w:ascii="Arial" w:hAnsi="Arial"/>
                <w:sz w:val="20"/>
              </w:rPr>
              <w:t>Ngân sách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Do nội dung văn bản đã được điều chỉnh bởi </w:t>
            </w:r>
            <w:r>
              <w:rPr>
                <w:rFonts w:cs="Arial" w:ascii="Arial" w:hAnsi="Arial"/>
                <w:sz w:val="20"/>
              </w:rPr>
              <w:t xml:space="preserve">Chỉ thị số </w:t>
            </w:r>
            <w:r>
              <w:rPr>
                <w:rFonts w:cs="Arial" w:ascii="Arial" w:hAnsi="Arial"/>
                <w:sz w:val="20"/>
                <w:lang w:val="en-US"/>
              </w:rPr>
              <w:t>08/2004/CT0-CT ngày 23/02/2004 của Chủ tịch UBND tỉnh v</w:t>
            </w:r>
            <w:r>
              <w:rPr>
                <w:rFonts w:cs="Arial" w:ascii="Arial" w:hAnsi="Arial"/>
                <w:sz w:val="20"/>
              </w:rPr>
              <w:t>ề Tăng cường khai thác nguồn thu và chống thất thu ngân sách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eastAsia="en-US"/>
              </w:rPr>
              <w:drawing>
                <wp:inline distT="0" distB="0" distL="0" distR="0">
                  <wp:extent cx="15240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rPr>
              <w:t>Chỉ thị số 37/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tăng cường công tác quản lý thuế giá trị gia tă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Do Căn cứ pháp lý ban hành (Luật Thuế giá trị gia tăng năm 1998) đã hết hiệu lực thi hành từ năm 2009 do được Luật Thuế giá trị gia tăng năm 2009 thay thế, nên không còn cơ sở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08/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khai thác nguồn thu và chống thất thu ngân sách Nhà nướ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Do nội dung văn bản đã được điều chỉnh bởi </w:t>
            </w:r>
            <w:r>
              <w:rPr>
                <w:rFonts w:cs="Arial" w:ascii="Arial" w:hAnsi="Arial"/>
                <w:sz w:val="20"/>
              </w:rPr>
              <w:t xml:space="preserve">Chỉ thị số </w:t>
            </w:r>
            <w:r>
              <w:rPr>
                <w:rFonts w:cs="Arial" w:ascii="Arial" w:hAnsi="Arial"/>
                <w:sz w:val="20"/>
                <w:lang w:val="en-US"/>
              </w:rPr>
              <w:t xml:space="preserve">19/2006/CT-UBND ngày 07/6/2006 của UBND tỉnh </w:t>
            </w:r>
            <w:r>
              <w:rPr>
                <w:rFonts w:cs="Arial" w:ascii="Arial" w:hAnsi="Arial"/>
                <w:bCs/>
                <w:sz w:val="20"/>
              </w:rPr>
              <w:t>Về việc tăng cường chỉ đạo phối hợp trong công tác chống thất thu thuế và khai thác nguồn thu cho ngân sách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50/2004/CT-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3/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việc chấp hành các quy định của pháp luật và chống thất thu thuế đối với các cơ sở kinh doanh nhà hàng khách sạ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Do nội dung văn bản đã được điều chỉnh bởi </w:t>
            </w:r>
            <w:r>
              <w:rPr>
                <w:rFonts w:cs="Arial" w:ascii="Arial" w:hAnsi="Arial"/>
                <w:sz w:val="20"/>
              </w:rPr>
              <w:t xml:space="preserve">Chỉ thị số </w:t>
            </w:r>
            <w:r>
              <w:rPr>
                <w:rFonts w:cs="Arial" w:ascii="Arial" w:hAnsi="Arial"/>
                <w:sz w:val="20"/>
                <w:lang w:val="en-US"/>
              </w:rPr>
              <w:t xml:space="preserve">19/2006/CT-UBND ngày 07/6/2006 của UBND tỉnh </w:t>
            </w:r>
            <w:r>
              <w:rPr>
                <w:rFonts w:cs="Arial" w:ascii="Arial" w:hAnsi="Arial"/>
                <w:bCs/>
                <w:sz w:val="20"/>
              </w:rPr>
              <w:t>Về việc tăng cường chỉ đạo phối hợp trong công tác chống thất thu thuế và khai thác nguồn thu cho ngân sách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0/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3/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và kiểm tra việc thi hành Pháp lệnh Thuế thu nhập đối với người có thu nhập ca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p>
            <w:pPr>
              <w:pStyle w:val="BodyText2"/>
              <w:spacing w:before="0" w:after="120"/>
              <w:rPr>
                <w:rFonts w:ascii="Arial" w:hAnsi="Arial" w:cs="Arial"/>
                <w:bCs/>
                <w:sz w:val="20"/>
                <w:lang w:val="en-US" w:eastAsia="en-US"/>
              </w:rPr>
            </w:pPr>
            <w:r>
              <w:rPr>
                <w:rFonts w:cs="Arial" w:ascii="Arial" w:hAnsi="Arial"/>
                <w:bCs/>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Căn cứ ban hành Chỉ thị (Pháp lệnh Thuế thu nhập đối với người có thu nhập cao) đã hết hiệu lực từ ngày 01/01/2009, do đó, nội dung quy định của Chỉ thị 10 về thu thuế đối với người có thu nhập cao là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Cục T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06" w:hRule="atLeast"/>
        </w:trPr>
        <w:tc>
          <w:tcPr>
            <w:tcW w:w="1397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ĨNH VỰC XÂY DỰNG, NHÀ Ở, ĐÔ THỊ</w:t>
            </w:r>
          </w:p>
          <w:p>
            <w:pPr>
              <w:pStyle w:val="BodyText2"/>
              <w:spacing w:before="0" w:after="120"/>
              <w:jc w:val="center"/>
              <w:rPr>
                <w:rFonts w:ascii="Arial" w:hAnsi="Arial" w:cs="Arial"/>
                <w:sz w:val="20"/>
                <w:lang w:val="en-US" w:eastAsia="en-US"/>
              </w:rPr>
            </w:pPr>
            <w:r>
              <w:rPr>
                <w:rFonts w:cs="Arial" w:ascii="Arial" w:hAnsi="Arial"/>
                <w:b/>
                <w:bCs/>
                <w:sz w:val="20"/>
              </w:rPr>
              <w:t>(THUỘC CHỨC NĂNG QUẢN LÝ CỦA SỞ XÂY DỰNG)</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9/1997/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ân định trách nhiệm của các cơ quan trong quản lý nhà quy hoạch và xây dựng Tx. Thủ Dầu mộ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Do Căn cứ pháp lý ban hành (Luật Tổ chức HĐND, UBND ngày 21/6/1994) đã hết hiệu lực, đồng thời hầu hết các nội dung về xây dựng tại văn bản này hiện đã được điều chỉnh bởi </w:t>
            </w:r>
            <w:r>
              <w:rPr>
                <w:rFonts w:cs="Arial" w:ascii="Arial" w:hAnsi="Arial"/>
                <w:bCs/>
                <w:sz w:val="20"/>
              </w:rPr>
              <w:t>Quyết định số 14/2013/QĐ-UBND ngày 16/5/2013 của UBND tỉnh, nên việc áp dụng văn bản này hiệ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1/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giải quyết xây dựng nhà ở tại TX. Thủ Dầu Một theo các nội dung như sa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highlight w:val="green"/>
              </w:rPr>
            </w:pPr>
            <w:r>
              <w:rPr>
                <w:rFonts w:cs="Arial" w:ascii="Arial" w:hAnsi="Arial"/>
                <w:sz w:val="20"/>
              </w:rPr>
              <w:t>Do hiện nay vấn đề này đã được điều chỉnh bởi Quyết định 14/2013/QĐ-UBND ngày 16/5/2013 của UBND tỉnh ban hành Quy định cấp giấy phép xây dựng và quản lý xây dựng theo giấy phép trên địa bàn tỉnh Bình Dương; Quyết định 3212/QĐ-UBND ngày 11/12/2013 của UBND tỉnh ban hành Quy chế quản lý quy hoạch kiến trúc đô thị Thủ Dầu Mộ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5/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1/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 quy định về quản lý Nhà nước đối với nhà ở đô thị và nhà ở các xã thuộ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nội dung văn bản không còn phù hợp với pháp luật hiện hành và tỉ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shd w:fill="FFFFFF" w:val="clear"/>
              </w:rPr>
              <w:t>53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hd w:fill="FFFFFF" w:val="clear"/>
              </w:rPr>
              <w:t>26/0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shd w:fill="FFFFFF" w:val="clear"/>
              </w:rPr>
              <w:t>Về việc quy định thu và sử dụng kinh phí thẩm tra, xét duyệt hồ sơ thiết kế quy hoạ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Quyết định số 502/BXD-VKT ngày 18/9/1996 của Bộ Xây dựng (văn bản được dẫn chiếu trong Quyết định 532/QĐ-UB) đã hết hiệu lực, </w:t>
            </w:r>
            <w:r>
              <w:rPr>
                <w:rFonts w:cs="Arial" w:ascii="Arial" w:hAnsi="Arial"/>
                <w:sz w:val="20"/>
              </w:rPr>
              <w:t>nên không còn cơ sở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166/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Phê duyệt suất đầu tư công trình dân dụng và công nghiệp không thuộc nguồn vốn Nhà nước đầu tư để tính chi phí thẩm định TK-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ì không còn phù hợp với tình hình thực tế.</w:t>
            </w:r>
          </w:p>
          <w:p>
            <w:pPr>
              <w:pStyle w:val="Normal"/>
              <w:spacing w:before="0" w:after="120"/>
              <w:jc w:val="both"/>
              <w:rPr>
                <w:rFonts w:ascii="Arial" w:hAnsi="Arial" w:cs="Arial"/>
                <w:bCs/>
                <w:sz w:val="20"/>
              </w:rPr>
            </w:pPr>
            <w:r>
              <w:rPr>
                <w:rFonts w:cs="Arial" w:ascii="Arial" w:hAnsi="Arial"/>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567/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giá cho thuê nhà ở và giá cho thuê nhà để sản xuất kinh doanh, dịch vụ trong tỉnh Bình D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o phù hợp với pháp luật hiện hành và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656/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6/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về quản lý thu chi từ nguồn kinh phí thẩm định thiết kế kỹ thuật và tổng dự toán các công trình xây dựng dân dụng và công nghiệ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Không còn phù hợp Nghị định 12/2009/NĐ-CP ngày 12/02/2009 của Chính phủ về quản lý dự án đầu tư xây dựng công trình; Nghị định 83/2009/NĐ-CP ngày 15/10/2009 của Chính phủ về sửa, đổi, bổ sung một số điều Nghị định 12/2009/NĐ-CP; Nghị định 15/2013/NĐ-CP ngày 06/02/2013 của Chính phủ về quản lý chất lượng công trình xây dựng; Nghị định 15/2013/NĐ-CP ngày 06/02/2013 của Chính phủ về quản lý chất lượng công trình xây dựng; Thông tư số 13/2013/TT-BXD ngày 15/8/2013 của Bộ Xây dựng Quy định thẩm tra, thẩm định và phê duyệt thiết kế xây dựng công trình; Thông tư 03/2009/TT-BXD ngày 26/3/2009 của Bộ Xây dựng quy định chi tiết một số nội dung Nghị định 12/2009/NĐ-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26/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7/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u tiền xây dựng cơ sở hạ tầng và thu trước tiền thuê đất đối với doanh nghiệp có vốn đầu tư nước ngoà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ì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67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7/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chỉ giới đường đỏ và chỉ giới xây dựng các tuyến thị trấn Lái Thiê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ì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01/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duyệt chỉ giới đường đỏ và chỉ giới xây dựng các tuyến đường thuộc thị trấn Dĩ An huyện Thuận 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ì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54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8/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ạm thời về quản lý thu chi nguồn kinh phí thẩm định thiết kế kỹ thuật đối với công trình có vốn đầu tư nước ngoà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không còn phù hợp với Nghị định 12/2009/NĐ-CP ngày 12/02/2009 của Chính phủ về quản lý dự án đầu tư xây dựng công trình; Nghị định 83/2009/NĐ-CP ngày 15/10/2009 về sửa, đổi, bổ sung một số điều Nghị định 12/2009/NĐ-CP; Nghị định 15/2013/NĐ-CP ngày 06/02/2013 của Chính phủ về quản lý chất lượng công trình xây dựng; Nghị định 15/2013/NĐ-CP ngày 06/02/2013 của Chính phủ về quản lý chất lượng công trình xây dựng; Thông tư số 13/2013/TT-BXD ngày 15/8/2013 của Bộ Xây dựng quy định thẩm tra, thẩm định và phê duyệt thiết kế xây dựng công trình; Thông tư 03/2009/TT-BXD ngày 26/3/2009 quy định chi tiết một số nội dung Nghị định 12/2009/NĐ-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357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11/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y định hệ số vị trí xét theo các khu vực K2 cho các trục đường chính để tính giá cho thuê nhà ở và nhà để sản xuất kinh doanh dịch vụ trong huyện Thuận 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Cho phù hợp với Thông tư số 14/2013/TT-BXD ngày 19/9/2013 của Bộ Xây dựng về việc hướng dẫn thực hiện một số nội dung của Nghị định 34/2013/NĐ-CP ngày 22/4 /2013 của Chính phủ về quản lý sử dụng nhà ở thuộc sở hữu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9/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i định tạm thời về quản lý thu chi từ nguồn kinh phí cấp giấy phép xây dự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không còn phù hợp với Quyết định số 63/2011/QĐ-UBND ngày 19/12/2011 của UBND tỉnh về việc ban hành quy định chế độ thu, nộp và quản lý sử dụng lệ phí cấp giấy phép xây dựng trên địa bàn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6/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bán nhà thuộc sở hữu Nhà nước theo giá thị trường trên các trụ đường trong trung tâm thị xã TDM và các thị trấn trong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Ban hành văn bản thay thế cho phù hợp với Thông tư số 14/2013/TT-BXD ngày 19/9/2013 của Bộ Xây dựng về việc hướng dẫn thực hiện một số nội dung của Nghị định 34/2013/NĐ-CP ngày 22/4/2013 của Chính phủ về quản lý sử dụng nhà ở thuộc sở hữu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3/1998/QĐ- 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phân cấp thẩm quyền cấp giấy phép xây dựng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Do Căn cứ pháp lý ban hành (Luật tổ chức HĐND, UBND ngày 21/6/1994; Điều lệ quản lý đầu tư và xây dựng ban hành kèm theo Nghị định 42/CP ngày 16/7/1996 và Nghị định số 92/NĐ-CP ngày 23/8/1997 của Chính phủ) đã hết hiệu lực thi hành, đồng thời các nội dung về thẩm quyền cấp giấy phép xây dựng hiện đã được điều chỉnh bởi </w:t>
            </w:r>
            <w:r>
              <w:rPr>
                <w:rFonts w:cs="Arial" w:ascii="Arial" w:hAnsi="Arial"/>
                <w:bCs/>
                <w:sz w:val="20"/>
              </w:rPr>
              <w:t>Quyết định số 14/2013/QĐ-UBND ngày 16/5/2013 của UBND tỉnh. Do đó, việc áp dụng văn bản này hiệ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ết định số 54/1999/QĐ.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ộ đơn giá khảo sát xây dự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Do đã được điều chỉnh</w:t>
            </w:r>
            <w:r>
              <w:rPr>
                <w:rFonts w:cs="Arial" w:ascii="Arial" w:hAnsi="Arial"/>
                <w:bCs/>
                <w:sz w:val="20"/>
              </w:rPr>
              <w:t xml:space="preserve"> bởi Quyết định số 02/2011/QĐ-UB ngày 19/01/2001 về việc ban hành bộ đơn giá xây dự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64/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5/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ộ đơn giá xây dựng cơ bản tỉnh Bình D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 xml:space="preserve">Nội dung này đã được điều chỉnh bởi Quyết định số 142/2003/QĐ-UB ngày 06/6/2003 </w:t>
            </w:r>
            <w:r>
              <w:rPr>
                <w:rFonts w:cs="Arial" w:ascii="Arial" w:hAnsi="Arial"/>
                <w:sz w:val="20"/>
              </w:rPr>
              <w:t>về việc ban hành bộ đơn giá xây dựng cơ bả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5/2000/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đơn giá xây dựng cơ bản tỉnh Bình Dương ( phần bổ sung theo văn bản thỏa thuận số: 3236.BXD-VKT ngày 10/12/1999 của Bộ Xây dự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highlight w:val="green"/>
              </w:rPr>
            </w:pPr>
            <w:r>
              <w:rPr>
                <w:rFonts w:cs="Arial" w:ascii="Arial" w:hAnsi="Arial"/>
                <w:bCs/>
                <w:sz w:val="20"/>
              </w:rPr>
              <w:t>Do không còn phù hợp với Quyết định số 3731/QĐ-UBND ngày 02/02/2011 về việc công bố bộ đơn giá xây dựng công trình trên địa bàn tỉnh Bình Dương phần xây dự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0/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3/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đơn giá xây dựng cấp thoát nướ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highlight w:val="green"/>
              </w:rPr>
            </w:pPr>
            <w:r>
              <w:rPr>
                <w:rFonts w:cs="Arial" w:ascii="Arial" w:hAnsi="Arial"/>
                <w:bCs/>
                <w:sz w:val="20"/>
              </w:rPr>
              <w:t>Do không còn phù hợp với Quyết định số 3730/QĐ-UBND ngày 02/02/2011 về việc công bố bộ đơn giá xây dựng công trình trên địa bàn tỉnh Bình Dương phần lắp đặt và phần sửa chữ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4/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1/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ban hành bộ đơn giá lắp đặt và bảo trì hệ thống chiếu sáng đô th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không còn phù hợp với Quyết định số 3729/QĐ-UBND ngày 02/02/2011 về việc công bố bộ đơn giá dịch vụ công ích đô thị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5/2001/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3/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hệ số điều chỉnh đơn giá khảo sát xây dựng và đơn giá lắp đặt và bảo trì hệ thống chiếu sáng đô thị tỉnh Bình Dương theo thông tư số 03/2001/TT-BXD ngày 13/02/2001 của Bộ Xây dự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ăn cứ ban hành văn bản (Thông tư số 03/2001/TT-BXD ngày 13/02/2001 của Bộ Xây dựng) đã hết hiệu lực thi hành do bị thay thế bởi Quyết định số 09/2006/QĐ-BXD ngày 29/3/2006 của Bộ Xây dựng, nên nội dung của văn bản đã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ết định số 163/2001/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0/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ổ sung chức năng cho Ban quản lý dự án Xây dự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Vì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07/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1/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ban hành đơn giá chuyên ngành vệ sinh môi trường đô thị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không còn phù hợp với Quyết định số 3729/QĐ-UBND ngày 02/02/2011 về việc công bố bộ đơn giá dịch vụ công ích đô thị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9/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2/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đơn giá sản xuất và duy trì cây xanh đô thị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không còn phù hợp với Quyết định số 3729/QĐ-UBND ngày 02/02/2011 về việc công bố bộ đơn giá dịch vụ công ích đô thị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8/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việc ban hành Quyết định điều chỉnh dự toán công trình xây dựng cơ bả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không còn phù hợp với Quyết định số 3731/QĐ-UBND ngày 02/02/2011 về việc công bố bộ đơn giá xây dựng công trình trên địa bàn tỉnh Bình Dương phần xây dự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8/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Ban hành quy định những nguyên tắc quản lý đầu tư và xây dựng các khu dân cư, cụm nhà ở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ì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9/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ngưng thu lệ phí cấp giấy chứng nhận quyền sử dựng nhà ở và quyền sử dụng đất ở đô th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Do vấn đế này hiện đã được quy định cụ thể tại Quyết định 45/2010/QĐ-UBND ngày 22/12/2010 của UBND tỉnh v</w:t>
            </w:r>
            <w:r>
              <w:rPr>
                <w:rFonts w:cs="Arial" w:ascii="Arial" w:hAnsi="Arial"/>
                <w:sz w:val="20"/>
              </w:rPr>
              <w:t>ề việc ban hành mức thu, nộp, quản lý và sử dụng lệ phí cấp Giấy chứng nhận quyền sử dụng đất, quyền sở hữu nhà ở và tài sản khác gắn liền với đất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5/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ết định điều chỉnh dự toán công trình xây dựng cơ bả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căn cứ ban hành (Thông tư 05/2003/TT-BXD ngày 14/3/2003) hết hiệu lực thi hành do thay thế bởi Quyết định 09/2006/QĐ-BXD ngày 29/3/2006 của Bộ Xây dựng, nên nội dung của Quyết định đã không còn phù hợp pháp luật hiện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5/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đơn giá công tác sửa chữa trong xây dựng cơ bả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Do c</w:t>
            </w:r>
            <w:r>
              <w:rPr>
                <w:rFonts w:cs="Arial" w:ascii="Arial" w:hAnsi="Arial"/>
                <w:sz w:val="20"/>
              </w:rPr>
              <w:t>ăn cứ ban hành văn bản (Quyết định số 29/2000/QĐ-BXD ngày 25/12/2000) hết hiệu lực nên nội dung văn bản không còn phù hợp và không còn thực hiện trên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148/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11/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ban hành đơn giá chuyển quyền sử dụng đất khi thực hiện việc bán nhà ở theo giá thị trường trong các Trung tâm đô thị thuộc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o phù hợp với Thông tư số 14/2013/TT-BXD ngày 19/9/2013 của Bộ Xây dựng hướng dẫn thực hiện một số nội dung của Nghị định 34/2013/NĐ-CP ngày 22/4/2013 của Chính phủ về quản lý sử dụng nhà ở thuộc sở hữu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68/2005/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12/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về trình tự lập, thẩm định, phê duyệt và quản lý quy hoạch xây dựng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highlight w:val="green"/>
              </w:rPr>
            </w:pPr>
            <w:r>
              <w:rPr>
                <w:rFonts w:cs="Arial" w:ascii="Arial" w:hAnsi="Arial"/>
                <w:sz w:val="20"/>
              </w:rPr>
              <w:t>Do không phù hợp với Luật Quy hoạch đô thị, quy chế theo Quyết định số 01/2008/QĐ-BXD 03/4/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9/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03/200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việc Quy định bổ sung đơn giá chuyển quyền sử dụng đất khi thực hiện việc bán nhà theo giá thị trường trong các khu trung tâm đô thị thuộc tỉnh Bình Dươ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Cho phù hợp với Thông tư số 14/2013/TT-BXD ngày 19/9/2013 của Bộ Xây dựng về việc hướng dẫn thực hiện một số nội dung của Nghị định 34/2013/NĐ-CP ngày 22/4/2013 của Chính phủ về quản lý sử dụng nhà ở thuộc sở hữu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25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24/2008/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6/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ủy quyền xác nhận đăng ký văn phòng điều hành cho nhà thầu nước ngoài hoạt động xây dựng tại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thủ tục này đã bị bãi bỏ theo Quyết định số 761/QĐ-BXD ngày 22/8/2012 của Bộ Xây dựng Về việc công bố một số thủ tục hành chính ban hành mới; công bố sửa đổi, bổ sung và bãi bỏ thủ tục hành chính thuộc phạm vi chức năng quản lý nhà nước của Bộ Xây dự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9/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5/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định trình tự, thủ tục, điều kiện và thứ tự ưu tiên trong việc xét duyệt đối tượng thuê, thuê mua nhà ở xã hội trên địa bàn tỉnh Bình Dươ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Cho phù hợp với Thông tư số 14/2013/TT-BXD ngày 19/9/2013 của Bộ Xây dựng về việc hướng dẫn thực hiện một số nội dung của Nghị định 34/2013/NĐ-CP ngày 22/4/2013 của Chính phủ về quản lý sử dụng nhà ở thuộc sở hữu nhà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4/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4/9/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chức năng, nhiệm vụ, quyền hạn và cơ cấu tổ chức của Sở Xây dựng tỉnh Bình Dươ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Để văn bản của UBND tỉnh ban hành phù hợp với pháp luật hiện hành và tình hình thực tế hiện nay của địa phương; Quyết định số 2665/QĐ-UBND 25/10/2013 của Chủ tịch UBND tỉnh về việc thành lập phòng pháp chế thuộc Sở Xây dựng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42/2010/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17/11/2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an hành Quy định về cấp giấy phép xây dựng đối với công trình trạm thu, phát sóng thông tin di động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không còn phù hợp với Quyết định số 14/2013/QĐ-UBND ngày 16/5/2013 của UBND tỉnh về việc ban hành Quy định quản lý các công trình giao thông, chiếu sáng, thoát nước, cây xanh độ thị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9/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thực hiện quản lý xây dựng các công trình có vốn đầu tư của nước ngoài và nhà thầu nước ngoài nhận thầu xây dựng tại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Do Chỉ thị ban hành để triển khai Thông tư 01/BXD/CSXD ngày 15/4/1997 của Bộ Xây dựng hướng dẫn quản lý </w:t>
            </w:r>
            <w:r>
              <w:rPr>
                <w:rFonts w:cs="Arial" w:ascii="Arial" w:hAnsi="Arial"/>
                <w:bCs/>
                <w:sz w:val="20"/>
              </w:rPr>
              <w:t xml:space="preserve">xây dựng các công trình có vốn đầu tư trực tiếp của nước ngoài và nhà thầu nước ngoài nhận thầu xây dựng tại Việt Nam, hiện </w:t>
            </w:r>
            <w:r>
              <w:rPr>
                <w:rFonts w:cs="Arial" w:ascii="Arial" w:hAnsi="Arial"/>
                <w:sz w:val="20"/>
              </w:rPr>
              <w:t>Thông tư 01/BXD/CSXD đã hết hiệu lực từ ngày 26/12/2000 nên việc áp dụng Chỉ thị này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8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3/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xây dựng nhà ở tập thể công nhâ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Nội dung văn bản không còn phù hợp với tình hình thực tế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9/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thẩm định, quản lý để hạn chế và xử lý khối lượng phát sinh bổ sung thay đổi thiết kế trong xây dự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Tại Mục 2 Chỉ thị viện dẫn Điều 18 Quyết định 497/BXD.QĐ ngày 18/9/1996 của Bộ Xây dựng để yêu cầu các Sở quản lý xây dựng chuyên ngành làm căn cứ thực hiện thẩm định hồ sơ thiết kế kỹ thuật hoặc thiết kế kỹ thuật thi công và tổng dự toán là không còn phù hợp, bởi Quyết định số 497/BXD.QĐ đã hết hiệu lực thi hành kể từ ngày 27/11/1999 do Quyết định số 35/1999/QĐ-BXD ngày 12/11/1999 của Bộ Xây dựng về việc ban hành quy định quản lý chất lượng công trình xây dựng thay th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01/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ổ chức cấp chứng nhận quyền sở hữu nhà ở theo quy định của Luật sở hữu nhà ở trên địa bàn tỉnh Bình Dươ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bCs/>
                <w:sz w:val="20"/>
              </w:rPr>
              <w:t xml:space="preserve">Ban hành văn bản thay thế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Cho phù hợp với Nghị định 88/2009/NĐ-CP ngày 19/10/2009 của Chính phủ về cấp giấy chứng nhận quyền sử dụng đất, quyền sở hữu nhà ở và tài sản khác gắn liền với đ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5/2009/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23/01/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ăng cường quản lý đầu tư xây dựng, kinh doanh khu nhà ở, Khu đô thị mới trên địa bàn tỉnh Bình D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Bãi bỏ toàn bộ nội dung văn bản Vì không còn phù hợp với tình hình thực tế.</w:t>
            </w:r>
          </w:p>
          <w:p>
            <w:pPr>
              <w:pStyle w:val="Normal"/>
              <w:spacing w:before="0" w:after="120"/>
              <w:jc w:val="both"/>
              <w:rPr>
                <w:rFonts w:ascii="Arial" w:hAnsi="Arial" w:cs="Arial"/>
                <w:bCs/>
                <w:sz w:val="20"/>
              </w:rPr>
            </w:pPr>
            <w:r>
              <w:rPr>
                <w:rFonts w:cs="Arial" w:ascii="Arial" w:hAnsi="Arial"/>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Xây dự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bl>
    <w:p>
      <w:pPr>
        <w:pStyle w:val="Normal"/>
        <w:spacing w:before="0" w:after="120"/>
        <w:rPr>
          <w:rFonts w:ascii="Arial" w:hAnsi="Arial" w:cs="Arial"/>
          <w:sz w:val="20"/>
        </w:rPr>
      </w:pPr>
      <w:r>
        <w:rPr>
          <w:rFonts w:cs="Arial" w:ascii="Arial" w:hAnsi="Arial"/>
          <w:sz w:val="20"/>
        </w:rPr>
      </w:r>
    </w:p>
    <w:tbl>
      <w:tblPr>
        <w:tblW w:w="13977" w:type="dxa"/>
        <w:jc w:val="center"/>
        <w:tblInd w:w="0" w:type="dxa"/>
        <w:tblLayout w:type="fixed"/>
        <w:tblCellMar>
          <w:top w:w="0" w:type="dxa"/>
          <w:left w:w="108" w:type="dxa"/>
          <w:bottom w:w="0" w:type="dxa"/>
          <w:right w:w="108" w:type="dxa"/>
        </w:tblCellMar>
      </w:tblPr>
      <w:tblGrid>
        <w:gridCol w:w="686"/>
        <w:gridCol w:w="1724"/>
        <w:gridCol w:w="1418"/>
        <w:gridCol w:w="2645"/>
        <w:gridCol w:w="1424"/>
        <w:gridCol w:w="10"/>
        <w:gridCol w:w="3809"/>
        <w:gridCol w:w="1129"/>
        <w:gridCol w:w="1126"/>
        <w:gridCol w:w="6"/>
      </w:tblGrid>
      <w:tr>
        <w:trPr>
          <w:trHeight w:val="991"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pacing w:before="0" w:after="120"/>
              <w:jc w:val="center"/>
              <w:rPr>
                <w:rFonts w:ascii="Arial" w:hAnsi="Arial" w:cs="Arial"/>
                <w:b/>
                <w:b/>
                <w:bCs/>
                <w:sz w:val="20"/>
              </w:rPr>
            </w:pPr>
            <w:r>
              <w:rPr>
                <w:rFonts w:cs="Arial" w:ascii="Arial" w:hAnsi="Arial"/>
                <w:b/>
                <w:bCs/>
                <w:sz w:val="20"/>
              </w:rPr>
              <w:t>LĨNH VỰC ĐẤT ĐAI, TÀI NGUYÊN VÀ MÔI TRƯỜNG</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TÀI NGUYÊN VÀ MÔI TRƯỜNG)</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942/1997/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i định thực hiện chế độ thăm dò khai thác nước ngầm và đăng ký công trình khai thác nước ng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38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ề chế độ thu và sử dụng lệ phí cấp phép hành nghề khoan giếng, cấp phép khai thác nước ngầm, xử phạt các vi phạm về khoan và khai thác nước ng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Quyết định số 93/2007/QĐ-UBND ngày 21/08/2007 của UBND tỉnh về việc qui định mức thu, nộp, quản lý sử dụng một số loại phí, lệ phí thuộc lĩnh vực tài nguyên và môi trường đã quy định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987/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7/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về việc thực hành chế độ cấp phép thăm dò, khai thác, hành nghề khoan nước nước ngầm và đăng ký công trình khai thác nước ng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both"/>
              <w:rPr>
                <w:rFonts w:ascii="Arial" w:hAnsi="Arial" w:cs="Arial"/>
                <w:bCs/>
                <w:sz w:val="20"/>
              </w:rPr>
            </w:pPr>
            <w:r>
              <w:rPr>
                <w:rFonts w:cs="Arial" w:ascii="Arial" w:hAnsi="Arial"/>
                <w:bCs/>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ội dung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3/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iều chỉnh Điều II trong quy định tạm thời về việc thực hiện chế độ cấp phép thăm dò, khai thác, hành nghề khoan nước ngầm và đăng ký công trình khai thác nước ngầm được ban hành kèm theo Quyết định số 1987/QĐ.UB ngày 12/7/1997 của UBND tỉnh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BodyText2"/>
              <w:spacing w:before="0" w:after="120"/>
              <w:jc w:val="center"/>
              <w:rPr>
                <w:rFonts w:ascii="Arial" w:hAnsi="Arial" w:cs="Arial"/>
                <w:bCs/>
                <w:sz w:val="20"/>
                <w:lang w:val="en-US" w:eastAsia="en-US"/>
              </w:rPr>
            </w:pPr>
            <w:r>
              <w:rPr>
                <w:rFonts w:cs="Arial" w:ascii="Arial" w:hAnsi="Arial"/>
                <w:bCs/>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75/1999/ 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5/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hủ tục chuyển đổi, chuyển nhượng, cho thuê, cho thuê lại, thừa kế QSD đất, thế chấp, góp vốn bằng giá trị QSD đấ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10/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qui định thực hiện xác nhận các điều kiện để chủ sử dụng đất thuê lại trong khu Công nghiệp thực hiện quyền lợi theo qui định của Nghị định 04/2000/NĐ.CP</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Do Phần căn cứ Nghị định số 04/2000/NĐ-CP hết hiệu lực dẫn đế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6/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6/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định trình tự, thủ tục cấp giấy phép hoạt động khoáng sản trên địa bàn tỉnh Bình Dương.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Nội dung văn bản không còn phù hợp và Luật khoáng sản năm 2010, Nghị định 15/2012/NĐ-CP ngày 09/3/2012 đã quy định cụ thể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08/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đăng ký kinh doanh đối với hộ hành nghề khoan, khai thác nước ng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1/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nghị định 85/CP ngày 17/12/1996 của Chính Phủ quy định việc thi hành pháp lệnh về quyền và nghĩa vụ của các tổ chức trong nước được Nhà nước giao đất, cho thuê đấ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nội dung không còn phù hợp với quy định của pháp luật hiện hành và tình hình thực tế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w:t>
              <w:br/>
              <w:t xml:space="preserve"> 32/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4/9/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Nhà nước đối với tài nguyên nước ng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br/>
              <w:t>31/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0/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v tăng cường quản lý các hoạt động khóang sả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iện đã được điều chỉnh bởi Chỉ thị số 10/2009/CT-UBND ngày 18/5/2009 của UBND tỉnh về việc tiếp tục tăng cường công tác quản lý nhà nước đối với các hoạt động khai thác, chế biến, sử dụng khoáng sả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3/1999/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1/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ăng cường quản lý chất thải nguy hại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Đã được điều chỉnh bởi Chỉ thị số 20/2007/CT-UBND ngày 06/6/2007 của UBND </w:t>
            </w:r>
            <w:r>
              <w:rPr>
                <w:rFonts w:cs="Arial" w:ascii="Arial" w:hAnsi="Arial"/>
                <w:bCs/>
                <w:sz w:val="20"/>
              </w:rPr>
              <w:t>về việc tăng cường công tác quản lý chất thải rắn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ài nguyên và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772"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 w:val="left" w:pos="0" w:leader="none"/>
              </w:tabs>
              <w:spacing w:before="0" w:after="120"/>
              <w:jc w:val="center"/>
              <w:rPr>
                <w:rFonts w:ascii="Arial" w:hAnsi="Arial" w:cs="Arial"/>
                <w:b/>
                <w:b/>
                <w:bCs/>
                <w:sz w:val="20"/>
                <w:lang w:val="en-US" w:eastAsia="en-US"/>
              </w:rPr>
            </w:pPr>
            <w:r>
              <w:rPr>
                <w:rFonts w:cs="Arial" w:ascii="Arial" w:hAnsi="Arial"/>
                <w:b/>
                <w:bCs/>
                <w:sz w:val="20"/>
                <w:lang w:val="en-US" w:eastAsia="en-US"/>
              </w:rPr>
              <w:t>LĨNH VỰC NÔNG NGHIỆP, NÔNG THÔN</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NÔNG NGHIỆP VÀ PHÁT TRIỂN NÔNG THÔN)</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lang w:val="en-US" w:eastAsia="en-US"/>
              </w:rPr>
              <w:drawing>
                <wp:inline distT="0" distB="0" distL="0" distR="0">
                  <wp:extent cx="15240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r>
              <w:rPr>
                <w:rFonts w:cs="Arial" w:ascii="Arial" w:hAnsi="Arial"/>
                <w:sz w:val="20"/>
                <w:shd w:fill="F5F5F5" w:val="clear"/>
              </w:rPr>
              <w:t>534/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ban hành quy chế tạm thời về tổ chức và hoạt động của Chi cục Di dân định canh định cư tỉnh Bình Dương.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p>
            <w:pPr>
              <w:pStyle w:val="Normal"/>
              <w:spacing w:before="0" w:after="120"/>
              <w:jc w:val="center"/>
              <w:rPr>
                <w:rFonts w:ascii="Arial" w:hAnsi="Arial" w:cs="Arial"/>
                <w:b/>
                <w:b/>
                <w:sz w:val="20"/>
              </w:rPr>
            </w:pPr>
            <w:r>
              <w:rPr>
                <w:rFonts w:cs="Arial" w:ascii="Arial" w:hAnsi="Arial"/>
                <w:b/>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sát nhập, thành lập Chi cục HTX và PTNT theo QĐ 3327/QĐ-UBND ngày 20/7/2006 về việc thành lập Chi cục Hợp tác xã và PTNT tỉnh BD và theo </w:t>
            </w:r>
            <w:r>
              <w:rPr>
                <w:rStyle w:val="Normaltext"/>
                <w:rFonts w:cs="Arial" w:ascii="Arial" w:hAnsi="Arial"/>
                <w:sz w:val="20"/>
              </w:rPr>
              <w:t xml:space="preserve">Quyết định số </w:t>
            </w:r>
            <w:r>
              <w:rPr>
                <w:rStyle w:val="Normaltext"/>
                <w:rFonts w:cs="Arial" w:ascii="Arial" w:hAnsi="Arial"/>
                <w:bCs/>
                <w:sz w:val="20"/>
              </w:rPr>
              <w:t>16/2008/QĐ-UBND</w:t>
            </w:r>
            <w:r>
              <w:rPr>
                <w:rStyle w:val="Normaltext"/>
                <w:rFonts w:cs="Arial" w:ascii="Arial" w:hAnsi="Arial"/>
                <w:sz w:val="20"/>
              </w:rPr>
              <w:t xml:space="preserve"> ngày 29/4/2008 của UBND tỉnh về việc ban hành Quy định phân cấp quản lý tổ chức, biên chế và cán bộ, công chức, viên chức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79/1998/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ấp phép hoạt động của cơ sở giết m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p>
            <w:pPr>
              <w:pStyle w:val="BodyText2"/>
              <w:spacing w:before="0" w:after="120"/>
              <w:rPr>
                <w:rFonts w:ascii="Arial" w:hAnsi="Arial" w:cs="Arial"/>
                <w:b/>
                <w:b/>
                <w:sz w:val="20"/>
                <w:lang w:val="en-US" w:eastAsia="en-US"/>
              </w:rPr>
            </w:pPr>
            <w:r>
              <w:rPr>
                <w:rFonts w:cs="Arial" w:ascii="Arial" w:hAnsi="Arial"/>
                <w:b/>
                <w:sz w:val="20"/>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vấn đề này hiện đã được Quyết định số 353/QĐ-UBND, ngày 06/2/2013 của UBND tỉnh về việc phê duyệt Điều chỉnh Quy hoạch cơ sở giết mổ gia súc, gia cầm trên địa bàn tỉnh Bình Dương giai đoạn 2011-2020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3/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trách nhiệm quản lý về rừng và đất lâm nghiệp.</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 xml:space="preserve">Do căn cứ pháp lý ban hành văn bản (Quyết định số 245/QĐ.TTg đã hết hiệu lực được thay thế bởi Quyết định 07/2012/QĐ-TTg của Thủ tướng Chính phủ về việc ban hành một số chính sách tăng cường công tác bảo vệ rừng) nên nội dung văn bản không còn phù hợp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tạm thời về quản lý giống cây dài ngày.</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Hiện văn bản pháp luật Trung ương (Thông tư 18/2012/TT-BNNPTNT ngày 26/4//2012 của Bộ NNPTNT) đã quy định cụ thể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2/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ao nhiệm vụ tổ chức thực hiện chương trình mục tiêu Quốc gia nước sạch và vệ sinh môi trường nông thôn cho các huyện th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Để phù hợp quy định mới (Thông tư liên tịch 27/2013/TTLT-BNNPTNT-BYT-BGDĐT của Bộ Nông nghiệp và Phát triển nông thôn, Bộ Y tế, Bộ Giáo dục và Đào tạo về việc hướng dẫn phân công, phối hợp giữa ba ngành Nông nghiệp và Phát triển nông thôn, Y tế, Giáo dục về thực hiện Chương trình mục tiêu quốc gia Nước sạch và Vệ sinh môi trường nông thôn giai đoạn 2012 - 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7/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khuyến nông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6/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iều chỉnh mức thu phí tiêm phòng cho chó và mè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 xml:space="preserve">Để văn bản UBND tỉnh ban hành phù hợp pháp luật hiện hành và tình hình thực tế hiện nay của địa phươ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7/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quy định chức năng, nhiệm vụ, quyền hạn tổ chức và hoạt động của Trung tâm Giống cây trồng và vật nuô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òa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rung tâm giống sáp nhập với Trung tâm Khuyến nông theo Quyết định số 4176/QĐ-UBND ngày 19/9/2007 sáp nhập Trung tsâm giống cây trồng và vật nuôi vào Trung tâm khuyến nông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6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13/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mức phụ cấp chức vụ lãnh đạo cho Chi cục kiểm lâm, Chi cục di dân định canh định c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òa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Chi cục di dân ĐCĐC sáp nhập thành Chi cục HTX-PTNT theo Quyết định số 3327/QĐ-UBND về việc thành lập Chi cục hợp tác xã và phát triển nông thôn tỉnh Bình Dương. Hiện nay các phụ cấp chức vu lãnh đạo của CCKL áp dụng theo NĐ 204/2004/NĐ-CP ngày 14/12/2004 về chế độ tiền lương đối với đối với CBCCVC và lực lượng vũ tra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9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52/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ổ sung chức năng, nhiệm vụ quản lý đầu tư các dự án thủy lợi Phước Hòa thuộc Sở Nông nghiệp và Phát triển Nông thô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òa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đối tượng điều chỉnh đã thay đổi, Ban quản lý dự án thủy lợi Phước Hòa thuộc Sở Nông nghiệp và Phát triển nông thôn đã hợp nhất với Ban Quản lý DA ngành NNPTNT theo Quyết định số 2206/QĐ-UBND ngày 17/7/2008 của UBND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58/2004/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8/5/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và hoạt động của Trường Trung học Nông Lâ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òa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5/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8/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tạm thời trình tự, thủ tục cấp và thu hồi Giấy chứng nhận kinh tế trang trại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p>
            <w:pPr>
              <w:pStyle w:val="Normal"/>
              <w:spacing w:before="0" w:after="120"/>
              <w:jc w:val="both"/>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g tư 27/2011/TT-BNNPTNT của Bộ Nông nghiệp và Phát triển nông thôn quy định về tiêu chí và thủ tục cấp giấy chứng nhận kinh tế trang trại quy định cụ thể vấn đế n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12/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1/4/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công tác quản lý giống cây trồ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này hiện không còn phù hợp với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0/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quản lý thức ăn chăn nuôi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này hiện không còn phù hợp với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sz w:val="20"/>
              </w:rPr>
            </w:pPr>
            <w:r>
              <w:rPr>
                <w:rFonts w:cs="Arial" w:ascii="Arial" w:hAnsi="Arial"/>
                <w:sz w:val="20"/>
              </w:rPr>
              <w:t>10/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5/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phòng chống dại trên động vậ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Bãi bỏ toàn bộ nội dung văn bản</w:t>
            </w:r>
            <w:r>
              <w:rPr>
                <w:rFonts w:cs="Arial" w:ascii="Arial" w:hAnsi="Arial"/>
                <w:sz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lang w:val="en-US"/>
              </w:rPr>
              <w:t xml:space="preserve">Pháp luật trung ương đã quy định cụ thể vấn đề này tại </w:t>
            </w:r>
            <w:r>
              <w:rPr>
                <w:rFonts w:cs="Arial" w:ascii="Arial" w:hAnsi="Arial"/>
                <w:sz w:val="20"/>
              </w:rPr>
              <w:t>Thông tư 48/2009/TT-BNNPTNT</w:t>
            </w:r>
            <w:r>
              <w:rPr>
                <w:rFonts w:cs="Arial" w:ascii="Arial" w:hAnsi="Arial"/>
                <w:sz w:val="20"/>
                <w:lang w:val="en-US"/>
              </w:rPr>
              <w:t xml:space="preserve"> </w:t>
            </w:r>
            <w:r>
              <w:rPr>
                <w:rFonts w:cs="Arial" w:ascii="Arial" w:hAnsi="Arial"/>
                <w:sz w:val="20"/>
              </w:rPr>
              <w:t>của Bộ Nông nghiệp và Phát triển nông thôn hướng dẫn các biện pháp phòng, chống bệnh dại ở động vậ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4/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òng chống dịch bệnh trên gia súc, gia c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Do nội dung của văn bản đã được </w:t>
            </w:r>
            <w:r>
              <w:rPr>
                <w:rFonts w:cs="Arial" w:ascii="Arial" w:hAnsi="Arial"/>
                <w:sz w:val="20"/>
              </w:rPr>
              <w:t>thị số 14/CT-UBND ngày 16/10/2013 của UBND tỉnh BD về việc thực hiện các biện pháp cấp bách phòng chống dịch bệnh trên đàn gia súc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bCs/>
                <w:sz w:val="20"/>
              </w:rPr>
            </w:pPr>
            <w:r>
              <w:rPr>
                <w:rFonts w:eastAsia="Arial" w:cs="Arial" w:ascii="Arial" w:hAnsi="Arial"/>
                <w:sz w:val="20"/>
              </w:rPr>
              <w:t xml:space="preserve"> </w:t>
            </w:r>
            <w:r>
              <w:rPr>
                <w:rFonts w:cs="Arial" w:ascii="Arial" w:hAnsi="Arial"/>
                <w:sz w:val="20"/>
              </w:rPr>
              <w:t>1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5/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v tăng cường công tác quản lý giết mổ gia sú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rPr>
              <w:t xml:space="preserve">Để </w:t>
            </w:r>
            <w:r>
              <w:rPr>
                <w:rFonts w:cs="Arial" w:ascii="Arial" w:hAnsi="Arial"/>
                <w:bCs/>
                <w:sz w:val="20"/>
              </w:rPr>
              <w:t>phù hợp với quy định mới (</w:t>
            </w:r>
            <w:r>
              <w:rPr>
                <w:rFonts w:cs="Arial" w:ascii="Arial" w:hAnsi="Arial"/>
                <w:sz w:val="20"/>
              </w:rPr>
              <w:t xml:space="preserve">Thông tư </w:t>
            </w:r>
            <w:r>
              <w:rPr>
                <w:rStyle w:val="Dochighlight"/>
                <w:rFonts w:cs="Arial" w:ascii="Arial" w:hAnsi="Arial"/>
                <w:sz w:val="20"/>
              </w:rPr>
              <w:t>60/2010/TT-BNNPTNT</w:t>
            </w:r>
            <w:r>
              <w:rPr>
                <w:rFonts w:cs="Arial" w:ascii="Arial" w:hAnsi="Arial"/>
                <w:sz w:val="20"/>
              </w:rPr>
              <w:t xml:space="preserve"> của Bộ Nông nghiệp và Phát triển nông thôn quy định điều kiện vệ sinh thú y đối với cơ sở giết mổ lợn</w:t>
            </w:r>
            <w:r>
              <w:rPr>
                <w:rFonts w:cs="Arial" w:ascii="Arial" w:hAnsi="Arial"/>
                <w:bCs/>
                <w:sz w:val="20"/>
              </w:rPr>
              <w:t xml:space="preserve"> và thông tư số 61/2010/TT-BNNPTNT ngày 25/10/2010 của Bộ NN-PTNT</w:t>
            </w:r>
            <w:r>
              <w:rPr>
                <w:rFonts w:cs="Arial" w:ascii="Arial" w:hAnsi="Arial"/>
                <w:sz w:val="20"/>
              </w:rPr>
              <w:t xml:space="preserve"> quy định điều kiện vệ sinh thú y đối với cơ sở giết mổ gia cầm</w:t>
            </w:r>
            <w:r>
              <w:rPr>
                <w:rFonts w:cs="Arial" w:ascii="Arial" w:hAnsi="Arial"/>
                <w:bCs/>
                <w:sz w:val="20"/>
              </w:rPr>
              <w:t>)</w:t>
            </w:r>
            <w:r>
              <w:rPr>
                <w:rFonts w:cs="Arial" w:ascii="Arial" w:hAnsi="Arial"/>
                <w:bCs/>
                <w:sz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FF0000"/>
                <w:sz w:val="20"/>
              </w:rPr>
            </w:pPr>
            <w:r>
              <w:rPr>
                <w:rFonts w:cs="Arial" w:ascii="Arial" w:hAnsi="Arial"/>
                <w:sz w:val="20"/>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2/2003/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2/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thực hiện công tác phòng cháy, chữa cháy rừ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rPr>
            </w:pPr>
            <w:r>
              <w:rPr>
                <w:rFonts w:cs="Arial" w:ascii="Arial" w:hAnsi="Arial"/>
                <w:sz w:val="20"/>
              </w:rPr>
              <w:t xml:space="preserve">Do </w:t>
            </w:r>
            <w:r>
              <w:rPr>
                <w:rFonts w:cs="Arial" w:ascii="Arial" w:hAnsi="Arial"/>
                <w:sz w:val="20"/>
                <w:lang w:val="en-US"/>
              </w:rPr>
              <w:t xml:space="preserve">hiện đã có </w:t>
            </w:r>
            <w:r>
              <w:rPr>
                <w:rFonts w:cs="Arial" w:ascii="Arial" w:hAnsi="Arial"/>
                <w:sz w:val="20"/>
              </w:rPr>
              <w:t xml:space="preserve">văn </w:t>
            </w:r>
            <w:r>
              <w:rPr>
                <w:rFonts w:cs="Arial" w:ascii="Arial" w:hAnsi="Arial"/>
                <w:sz w:val="20"/>
                <w:lang w:val="en-US"/>
              </w:rPr>
              <w:t xml:space="preserve">bản số </w:t>
            </w:r>
            <w:r>
              <w:rPr>
                <w:rFonts w:cs="Arial" w:ascii="Arial" w:hAnsi="Arial"/>
                <w:sz w:val="20"/>
              </w:rPr>
              <w:t xml:space="preserve">897/UBND-NC ngày 08/4/2011 </w:t>
            </w:r>
            <w:r>
              <w:rPr>
                <w:rFonts w:cs="Arial" w:ascii="Arial" w:hAnsi="Arial"/>
                <w:sz w:val="20"/>
                <w:lang w:val="en-US"/>
              </w:rPr>
              <w:t>v/v tăng cường công tác phòng cháy chữa cháy rừng và vườn cây công nghiệp</w:t>
            </w:r>
            <w:r>
              <w:rPr>
                <w:rFonts w:cs="Arial" w:ascii="Arial" w:hAnsi="Arial"/>
                <w:sz w:val="20"/>
              </w:rPr>
              <w:t xml:space="preserve"> và văn</w:t>
            </w:r>
            <w:r>
              <w:rPr>
                <w:rFonts w:cs="Arial" w:ascii="Arial" w:hAnsi="Arial"/>
                <w:sz w:val="20"/>
                <w:lang w:val="en-US"/>
              </w:rPr>
              <w:t xml:space="preserve"> bản số</w:t>
            </w:r>
            <w:r>
              <w:rPr>
                <w:rFonts w:cs="Arial" w:ascii="Arial" w:hAnsi="Arial"/>
                <w:sz w:val="20"/>
              </w:rPr>
              <w:t xml:space="preserve"> 1792/UBND-NC</w:t>
            </w:r>
            <w:r>
              <w:rPr>
                <w:rFonts w:cs="Arial" w:ascii="Arial" w:hAnsi="Arial"/>
                <w:sz w:val="20"/>
                <w:lang w:val="en-US"/>
              </w:rPr>
              <w:t xml:space="preserve"> </w:t>
            </w:r>
            <w:r>
              <w:rPr>
                <w:rFonts w:cs="Arial" w:ascii="Arial" w:hAnsi="Arial"/>
                <w:sz w:val="20"/>
              </w:rPr>
              <w:t>ngày 01/7/2013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02/2004/CT-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01/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w:t>
            </w:r>
            <w:r>
              <w:rPr>
                <w:rFonts w:cs="Arial" w:ascii="Arial" w:hAnsi="Arial"/>
                <w:sz w:val="20"/>
              </w:rPr>
              <w:t xml:space="preserve"> </w:t>
            </w:r>
            <w:r>
              <w:rPr>
                <w:rFonts w:cs="Arial" w:ascii="Arial" w:hAnsi="Arial"/>
                <w:bCs/>
                <w:sz w:val="20"/>
              </w:rPr>
              <w:t>phòng chống dịch cúm trên gia c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hầu hết các nội dung trong văn bản này đã được đơn vị thực hiện xong hoặc không còn phù hợp tình hình thực tế, đồng thời hiện đ</w:t>
            </w:r>
            <w:r>
              <w:rPr>
                <w:rFonts w:cs="Arial" w:ascii="Arial" w:hAnsi="Arial"/>
                <w:bCs/>
                <w:sz w:val="20"/>
              </w:rPr>
              <w:t>ã có Chỉ thị 05/CT-UBND ngày 16/2/2012 của UBND tỉnh v/v triển khai các biện pháp phòng chống bệnh cúm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03/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02/0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w:t>
            </w:r>
            <w:r>
              <w:rPr>
                <w:rFonts w:cs="Arial" w:ascii="Arial" w:hAnsi="Arial"/>
                <w:sz w:val="20"/>
              </w:rPr>
              <w:t xml:space="preserve"> </w:t>
            </w:r>
            <w:r>
              <w:rPr>
                <w:rFonts w:cs="Arial" w:ascii="Arial" w:hAnsi="Arial"/>
                <w:bCs/>
                <w:sz w:val="20"/>
              </w:rPr>
              <w:t>thực hiện</w:t>
            </w:r>
            <w:r>
              <w:rPr>
                <w:rFonts w:cs="Arial" w:ascii="Arial" w:hAnsi="Arial"/>
                <w:sz w:val="20"/>
              </w:rPr>
              <w:t xml:space="preserve"> </w:t>
            </w:r>
            <w:r>
              <w:rPr>
                <w:rFonts w:cs="Arial" w:ascii="Arial" w:hAnsi="Arial"/>
                <w:bCs/>
                <w:sz w:val="20"/>
              </w:rPr>
              <w:t>phòng chống dịch cúm trên gia cầ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hầu hết các nội dung trong văn bản này đã được đơn vị thực hiện xong hoặc không còn phù hợp tình hình thực tế, đồng thời hiện đ</w:t>
            </w:r>
            <w:r>
              <w:rPr>
                <w:rFonts w:cs="Arial" w:ascii="Arial" w:hAnsi="Arial"/>
                <w:bCs/>
                <w:sz w:val="20"/>
              </w:rPr>
              <w:t>ã có Chỉ thị 05/CT-UBND v/v triển khai các biện phápphòng chống bệnh cúm gia cầm ngày 16/2/2012 của UBND tỉnh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04/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khẩn cấp công tác phòng chống dịch cúm trên gia cầ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ầu hết các nội dung trong văn bản này đã được đơn vị thực hiện xong hoặc không còn phù hợp tình hình thực tế, đồng thời hiện đ</w:t>
            </w:r>
            <w:r>
              <w:rPr>
                <w:rFonts w:cs="Arial" w:ascii="Arial" w:hAnsi="Arial"/>
                <w:bCs/>
                <w:sz w:val="20"/>
              </w:rPr>
              <w:t>ã có chỉ thị 05/CT-UBND ngày 16/2/2012 của UBND tỉnh v/v triển khai các biện pháp phòng chống bệnh cúm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r>
              <w:rPr>
                <w:rFonts w:cs="Arial" w:ascii="Arial" w:hAnsi="Arial"/>
                <w:bCs/>
                <w:sz w:val="20"/>
              </w:rPr>
              <w:t>07/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phòng chống dịch lỡ mồm long móng cho gia sú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ầu hết các nội dung trong văn bản này đã được đơn vị thực hiện xong hoặc không còn phù hợp tình hình thực tế, đồng thời hiện đ</w:t>
            </w:r>
            <w:r>
              <w:rPr>
                <w:rFonts w:cs="Arial" w:ascii="Arial" w:hAnsi="Arial"/>
                <w:bCs/>
                <w:sz w:val="20"/>
              </w:rPr>
              <w:t xml:space="preserve">ã có Chỉ thị </w:t>
            </w:r>
            <w:r>
              <w:rPr>
                <w:rFonts w:cs="Arial" w:ascii="Arial" w:hAnsi="Arial"/>
                <w:sz w:val="20"/>
              </w:rPr>
              <w:t>14/CT-UBND ngày 16/10/2013 của UBND tỉnh về việc thực hiện các biện pháp cấp bách phòng chống dịch bệnh trên đàn gia súc gia cầm và văn bản số 3418/UBND-KTN ngày 07/11/2013 v/v tăng cường phòng chống dịch bệnh lỡ mồm long móng điều chỉnh</w:t>
            </w:r>
            <w:r>
              <w:rPr>
                <w:rFonts w:cs="Arial" w:ascii="Arial" w:hAnsi="Arial"/>
                <w:bCs/>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Chỉ thị số 31/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2/7/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ề việc </w:t>
            </w:r>
            <w:r>
              <w:rPr>
                <w:rFonts w:cs="Arial" w:ascii="Arial" w:hAnsi="Arial"/>
                <w:bCs/>
                <w:sz w:val="20"/>
              </w:rPr>
              <w:t>tăng cường phòng chống dịch cúm gia cầm tái phá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hầu hết các nội dung trong văn bản này đã được đơn vị thực hiện xong hoặc không còn phù hợp tình hình thực tế, đồng thời hiện đ</w:t>
            </w:r>
            <w:r>
              <w:rPr>
                <w:rFonts w:cs="Arial" w:ascii="Arial" w:hAnsi="Arial"/>
                <w:bCs/>
                <w:sz w:val="20"/>
              </w:rPr>
              <w:t>ã có chỉ thị 05/CT-UBND ngày 16/2/2012 của UBND tỉnh v/v triển khai các biện pháp phòng chống bệnh cúm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46/2004/CT-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0/11/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t>Về tăng cường công tác quản lý sản xuất, kinh doanh phân bón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rPr>
              <w:t>Để phù hợp với quy định mới (</w:t>
            </w:r>
            <w:r>
              <w:rPr>
                <w:rFonts w:cs="Arial" w:ascii="Arial" w:hAnsi="Arial"/>
                <w:sz w:val="20"/>
              </w:rPr>
              <w:t>Nghị định 202/2013/NĐ-CP của Chính phủ về quản lý phân bón</w:t>
            </w:r>
            <w:r>
              <w:rPr>
                <w:rFonts w:cs="Arial" w:ascii="Arial" w:hAnsi="Arial"/>
                <w:bCs/>
                <w:sz w:val="20"/>
              </w:rPr>
              <w:t>)</w:t>
            </w:r>
            <w:r>
              <w:rPr>
                <w:rFonts w:cs="Arial" w:ascii="Arial" w:hAnsi="Arial"/>
                <w:bCs/>
                <w:sz w:val="20"/>
                <w:lang w:val="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48/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1/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công tác quản lý giống cây trồng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nội dung văn bản này hiện không còn phù hợp với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5/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ập trung chỉ đạo phòng chống dịch cúm gia cầ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b/>
                <w:bCs/>
                <w:sz w:val="20"/>
                <w:lang w:val="en-US" w:eastAsia="en-US"/>
              </w:rPr>
            </w:pPr>
            <w:r>
              <w:rPr>
                <w:rFonts w:cs="Arial" w:ascii="Arial" w:hAnsi="Arial"/>
                <w:sz w:val="20"/>
                <w:lang w:val="en-US" w:eastAsia="en-US"/>
              </w:rPr>
              <w:t>Do hầu hết các nội dung trong văn bản này đã được đơn vị thực hiện xong hoặc không còn phù hợp tình hình thực tế, đồng thời hiện đ</w:t>
            </w:r>
            <w:r>
              <w:rPr>
                <w:rFonts w:cs="Arial" w:ascii="Arial" w:hAnsi="Arial"/>
                <w:bCs/>
                <w:sz w:val="20"/>
                <w:lang w:val="en-US" w:eastAsia="en-US"/>
              </w:rPr>
              <w:t>ã có chỉ thị 05/CT-UBND ngày 16/2/2012 của UBND tỉnh v/v triển khai các biện pháp phòng chống bệnh cúm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8/2005/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1/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các biện pháp ngăn chặn dịch cúm gia cầm (H5N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rPr>
              <w:t xml:space="preserve">Do hầu hết các nội dung trong văn bản này đã được đơn vị thực hiện xong hoặc không còn phù hợp tình hình thực tế, đồng thời </w:t>
            </w:r>
            <w:r>
              <w:rPr>
                <w:rFonts w:cs="Arial" w:ascii="Arial" w:hAnsi="Arial"/>
                <w:sz w:val="20"/>
                <w:lang w:val="en-US"/>
              </w:rPr>
              <w:t xml:space="preserve">hiện </w:t>
            </w:r>
            <w:r>
              <w:rPr>
                <w:rFonts w:cs="Arial" w:ascii="Arial" w:hAnsi="Arial"/>
                <w:sz w:val="20"/>
              </w:rPr>
              <w:t>đ</w:t>
            </w:r>
            <w:r>
              <w:rPr>
                <w:rFonts w:cs="Arial" w:ascii="Arial" w:hAnsi="Arial"/>
                <w:bCs/>
                <w:sz w:val="20"/>
              </w:rPr>
              <w:t>ã có chỉ thị 05/CT-UBND ngày 16/2/2012 của UBND tỉnh v/v triển khai các biện pháp</w:t>
            </w:r>
            <w:r>
              <w:rPr>
                <w:rFonts w:cs="Arial" w:ascii="Arial" w:hAnsi="Arial"/>
                <w:bCs/>
                <w:sz w:val="20"/>
                <w:lang w:val="en-US"/>
              </w:rPr>
              <w:t xml:space="preserve"> </w:t>
            </w:r>
            <w:r>
              <w:rPr>
                <w:rFonts w:cs="Arial" w:ascii="Arial" w:hAnsi="Arial"/>
                <w:bCs/>
                <w:sz w:val="20"/>
              </w:rPr>
              <w:t>phòng chống bệnh cúm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5/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9/5/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phòng chống dịch lở mồm long mó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rPr>
              <w:t xml:space="preserve">Do </w:t>
            </w:r>
            <w:r>
              <w:rPr>
                <w:rFonts w:cs="Arial" w:ascii="Arial" w:hAnsi="Arial"/>
                <w:sz w:val="20"/>
                <w:lang w:val="en-US"/>
              </w:rPr>
              <w:t xml:space="preserve">hiện đã </w:t>
            </w:r>
            <w:r>
              <w:rPr>
                <w:rFonts w:cs="Arial" w:ascii="Arial" w:hAnsi="Arial"/>
                <w:sz w:val="20"/>
              </w:rPr>
              <w:t>có Chỉ thị số 14/CT-UBND</w:t>
            </w:r>
            <w:r>
              <w:rPr>
                <w:rFonts w:cs="Arial" w:ascii="Arial" w:hAnsi="Arial"/>
                <w:sz w:val="20"/>
                <w:lang w:val="en-US"/>
              </w:rPr>
              <w:t xml:space="preserve"> </w:t>
            </w:r>
            <w:r>
              <w:rPr>
                <w:rFonts w:cs="Arial" w:ascii="Arial" w:hAnsi="Arial"/>
                <w:sz w:val="20"/>
              </w:rPr>
              <w:t xml:space="preserve">ngày 16/10/2013 của UBND tỉnh </w:t>
            </w:r>
            <w:r>
              <w:rPr>
                <w:rFonts w:cs="Arial" w:ascii="Arial" w:hAnsi="Arial"/>
                <w:sz w:val="20"/>
                <w:lang w:val="en-US"/>
              </w:rPr>
              <w:t>về việc thực hiện các biện pháp cấp bách phòng chống dịch bệnh trên đàn gia súc gia cầm</w:t>
            </w:r>
            <w:r>
              <w:rPr>
                <w:rFonts w:cs="Arial" w:ascii="Arial" w:hAnsi="Arial"/>
                <w:sz w:val="20"/>
              </w:rPr>
              <w:t xml:space="preserve"> và văn bản số 3418/UBND- ngày 07/11/2013 về việc tăng cường phòng chống dịch bệnh lở mồm long móng điều chỉnh</w:t>
            </w:r>
            <w:r>
              <w:rPr>
                <w:rFonts w:cs="Arial" w:ascii="Arial" w:hAnsi="Arial"/>
                <w:bCs/>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hát triển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8/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9/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quản lý giống vật nuôi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Để phù hợp theo quy định của </w:t>
            </w:r>
            <w:r>
              <w:rPr>
                <w:rFonts w:cs="Arial" w:ascii="Arial" w:hAnsi="Arial"/>
                <w:sz w:val="20"/>
                <w:lang w:val="en-US" w:eastAsia="en-US"/>
              </w:rPr>
              <w:t>Nghị định 119/2013/NĐ-CP của Chính phủ về việc quy định xử phạt vi phạm hành chính trong lĩnh vực thú y, giống vật nuôi, thức ăn chăn nuô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3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Chỉ thị số 4</w:t>
            </w:r>
            <w:r>
              <w:rPr>
                <w:rFonts w:cs="Arial" w:ascii="Arial" w:hAnsi="Arial"/>
                <w:bCs/>
                <w:sz w:val="20"/>
                <w:lang w:eastAsia="ja-JP"/>
              </w:rPr>
              <w:t>4</w:t>
            </w:r>
            <w:r>
              <w:rPr>
                <w:rFonts w:cs="Arial" w:ascii="Arial" w:hAnsi="Arial"/>
                <w:bCs/>
                <w:sz w:val="20"/>
              </w:rPr>
              <w:t>/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eastAsia="ja-JP"/>
              </w:rPr>
            </w:pPr>
            <w:r>
              <w:rPr>
                <w:rFonts w:cs="Arial" w:ascii="Arial" w:hAnsi="Arial"/>
                <w:bCs/>
                <w:sz w:val="20"/>
                <w:lang w:eastAsia="ja-JP"/>
              </w:rPr>
              <w:t>29/1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lang w:eastAsia="ja-JP"/>
              </w:rPr>
            </w:pPr>
            <w:r>
              <w:rPr>
                <w:rFonts w:cs="Arial" w:ascii="Arial" w:hAnsi="Arial"/>
                <w:bCs/>
                <w:sz w:val="20"/>
                <w:lang w:eastAsia="ja-JP"/>
              </w:rPr>
              <w:t>Về việc phòng chống dịch gia súc, gia cầm tái phá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sz w:val="20"/>
                <w:lang w:val="en-US" w:eastAsia="en-US"/>
              </w:rPr>
              <w:t>Do hiện đã có Chỉ thị số của UBND tỉnh về việc thực hiện các biện pháp cấp bách phòng chống dịch bệnh trên đàn gia súc gia cầm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Nông nghiệp và PT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pacing w:before="0" w:after="120"/>
              <w:jc w:val="center"/>
              <w:rPr>
                <w:rFonts w:ascii="Arial" w:hAnsi="Arial" w:cs="Arial"/>
                <w:b/>
                <w:b/>
                <w:sz w:val="20"/>
              </w:rPr>
            </w:pPr>
            <w:r>
              <w:rPr>
                <w:rFonts w:cs="Arial" w:ascii="Arial" w:hAnsi="Arial"/>
                <w:b/>
                <w:sz w:val="20"/>
              </w:rPr>
              <w:t>LĨNH VỰC GIAO THÔNG, VẬN TẢI</w:t>
            </w:r>
          </w:p>
          <w:p>
            <w:pPr>
              <w:pStyle w:val="BodyText2"/>
              <w:spacing w:before="0" w:after="120"/>
              <w:jc w:val="center"/>
              <w:rPr>
                <w:rFonts w:ascii="Arial" w:hAnsi="Arial" w:cs="Arial"/>
                <w:sz w:val="20"/>
                <w:lang w:val="en-US" w:eastAsia="en-US"/>
              </w:rPr>
            </w:pPr>
            <w:r>
              <w:rPr>
                <w:rFonts w:cs="Arial" w:ascii="Arial" w:hAnsi="Arial"/>
                <w:b/>
                <w:sz w:val="20"/>
                <w:lang w:val="en-US" w:eastAsia="en-US"/>
              </w:rPr>
              <w:t>(THUỘC CHỨC NĂNG QUẢN LÝ CỦA SỞ GIAO THÔNG VẬN TẢI)</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1/2002/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ngưng thu phí qua Cầu Ông C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iện không còn đối tượng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6/2006/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mức thu phí qua sông của bến khách cầu Phú Cườ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Do không còn đối tượng điều chỉnh. Bến khách cầu Phú Cường không còn hoạt động, cầu Phú cường đã đi vào hoạt động và áp dụng thu phí từ năm 2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9/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7/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điều chỉnh giá cước vận tải hành khách bằng ô t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Nội dung Quyết định không còn phù hợp. Hiện đang áp dụng theo </w:t>
            </w:r>
            <w:r>
              <w:rPr>
                <w:rFonts w:cs="Arial" w:ascii="Arial" w:hAnsi="Arial"/>
                <w:sz w:val="20"/>
              </w:rPr>
              <w:t>Thông tư liên tịch 129/2010/TTLT-BTC-BGTVT của Bộ Tài chính và Bộ Giao thông Vận tải hướng dẫn thực hiện giá cước vận tải đường bộ và giá dịch vụ hỗ trợ vận tải đường b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6/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2/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ngưng thu phí qua cầu Ông Cộ</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hiện không còn đối tượng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4/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phân công trách nhiệm quản lý trật tự an toàn giao thông đô thị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Do căn cứ pháp lý ban hành văn bản (Luật Giao thông đường bộ năm 2001) đã hết hiệu lực thi hành, nên nội dung trong Quyết định số 104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08/2003/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ê duyệt giá cước vận chuyển hành khách công cộng bằng xe buý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 xml:space="preserve">nội dung Quyết định không còn phù hợp. Hiện nay đang áp dụng theo </w:t>
            </w:r>
            <w:r>
              <w:rPr>
                <w:rFonts w:cs="Arial" w:ascii="Arial" w:hAnsi="Arial"/>
                <w:sz w:val="20"/>
              </w:rPr>
              <w:t>Thông tư 18/2013/TT-BGTVT của Bộ Giao thông Vận tải quy định về việc tổ chức, quản lý hoạt động kinh doanh vận tải bằng xe ô tô và dịch vụ hỗ trợ vận tải đường b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0/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3/8/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sửa đổi, bổ sung thu phí qua sông của Bến khách Cầu Phú Cườ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Do hết thời gian áp dụng (hết thời gian gia hạn thu phí thêm 06 tháng tính từ ngày 17/5/2006 theo quy định tại Khoản 3 Điều 1 Quyết định 210 ); đồng thời việc </w:t>
            </w:r>
            <w:r>
              <w:rPr>
                <w:rFonts w:cs="Arial" w:ascii="Arial" w:hAnsi="Arial"/>
                <w:bCs/>
                <w:sz w:val="20"/>
              </w:rPr>
              <w:t>thu phí qua sông của Bến khách Cầu Phú Cường đã được Quyết định số 273/2006/QĐ-UBND ngày 25/12/2006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73/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5/12/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Mức thu phí qua sông của Bến khách Cầu Phú Cườ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Cs/>
                <w:sz w:val="20"/>
              </w:rPr>
              <w:t>Do không còn đối tượng áp dụng (Bến khách đã không còn hoạt động, Cầu Phú cường đã đi vào hoạt động và áp dụng thu phí từ năm 2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2/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8/01/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tổ chức thực hiện Nghị định 152/2005/NĐ-CP quy định về xử lý vi phạm hành chính trong lĩnh vực giao thông đường b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sz w:val="20"/>
              </w:rPr>
              <w:t>Căn cứ pháp lý ban hành văn bản (Nghị định 152/2005/NĐ-CP) đã hết hiệu lực thi hành, nên không còn cơ sở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6/2007/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8/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Về việc tổ chức rhực hiện nghị quyết số 32/2007/NQ-CP của Chính phủ về một số giải pháp cấp bách nhằm kiềm chế tai nạn giao thông và ùn tắc giao thông trên địa bàn tỉnh Bình Dương.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nội dung văn bản không còn phù hợp với tình hình thực tế, đồng thời hàng năn UBND tỉnh đều ban hành văn bản quy định vấn đề này (Năm 2014, UBND tỉnh ban hành Chỉ thị số 02/CT-UBND về việc thực hiện công tác bảo đảm trật tự, an toàn giao thông năm 2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ao thông vận t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757"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pacing w:before="0" w:after="120"/>
              <w:jc w:val="center"/>
              <w:rPr>
                <w:rFonts w:ascii="Arial" w:hAnsi="Arial" w:cs="Arial"/>
                <w:b/>
                <w:b/>
                <w:bCs/>
                <w:sz w:val="20"/>
              </w:rPr>
            </w:pPr>
            <w:r>
              <w:rPr>
                <w:rFonts w:cs="Arial" w:ascii="Arial" w:hAnsi="Arial"/>
                <w:b/>
                <w:bCs/>
                <w:sz w:val="20"/>
              </w:rPr>
              <w:t>LĨNH VỰC KHU CÔNG NGHIỆP</w:t>
            </w:r>
          </w:p>
        </w:tc>
      </w:tr>
      <w:tr>
        <w:trPr>
          <w:trHeight w:val="558"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ộc chức năng quản lý của Ban quản lý các Khu Công nghiệp Bình Dương</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167/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7/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phối hợp giữa Ban quản lý các KCN Bình Dương với các cơ quan chức năng trong tỉnh trong việc thẩm định và cấp giấy phép đầu tư cho các dự án đầu tư có vốn nước ngoài vào các Khu công nghiệp tỉnh Bình Dươ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p>
            <w:pPr>
              <w:pStyle w:val="Normal"/>
              <w:spacing w:before="0" w:after="120"/>
              <w:jc w:val="center"/>
              <w:rPr>
                <w:rFonts w:ascii="Arial" w:hAnsi="Arial" w:cs="Arial"/>
                <w:bCs/>
                <w:sz w:val="20"/>
              </w:rPr>
            </w:pPr>
            <w:r>
              <w:rPr>
                <w:rFonts w:cs="Arial" w:ascii="Arial" w:hAnsi="Arial"/>
                <w:bCs/>
                <w:sz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quản lý các KCN Bình D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2/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Ban quản lý các khu công nghiệp Bình Dương cấp phép, điều chỉnh, thu hồi giấy phép thành lập các dự án đầu tư trong nước trong các khu công nghiệ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Không còn phù hợp với quy định của pháp luật hiện h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quản lý các KCN Bình D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1/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ửa đổi bản Quy định về tổ chức và hoạt động của Trung tâm giới thiệu việc làm Khu công nghiệp Bình Dươ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Thủ trưởng đơn vị đã ban hành văn bản quy định cụ thể về chức năng, nhiệm vụ, quyền hạn của đơn vị mình trên cơ sở phân cấp quản lý theo Quyết định số 16/2008/QĐ-UBND ngày 29/4/2008 của UBND tỉnh </w:t>
            </w:r>
            <w:r>
              <w:rPr>
                <w:rStyle w:val="Normaltext"/>
                <w:rFonts w:cs="Arial" w:ascii="Arial" w:hAnsi="Arial"/>
                <w:sz w:val="20"/>
              </w:rPr>
              <w:t>về ban hành Quy định phân cấp quản lý tổ chức, biên chế và cán bộ, công chức, viên chức tỉnh B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quản lý các KCN Bình D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2008/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 định chức năng, nhiệm vụ, quyền hạn và cơ cấu tổ chức của Ban Quản lý các Khu Công nghiệp Bình Dươ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highlight w:val="yellow"/>
              </w:rPr>
            </w:pPr>
            <w:r>
              <w:rPr>
                <w:rFonts w:cs="Arial" w:ascii="Arial" w:hAnsi="Arial"/>
                <w:sz w:val="20"/>
              </w:rPr>
              <w:t>Ban hành văn bản sửa đổi, bổ sung</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o phù hợp với pháp luật hiện hành, do căn cứ ban hành văn bản (Nghị định số 29/2008/NĐ-CP) đã được sửa đổi, bổ sung bởi Nghị định 164/2013/NĐ-CP ngày 12/11/2013 của Chính ph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QL các KCN Bình D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au năm 2014</w:t>
            </w:r>
          </w:p>
        </w:tc>
      </w:tr>
      <w:tr>
        <w:trPr>
          <w:trHeight w:val="29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5/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1/12/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Quy chế phối hợp quản lý môi trường đối với các khu công nghiệp tỉnh Bình Dươ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Quyết định đã không còn phù hợp Thông tư 48/2011/TT-BTNMT ngày 28/12/2011 của Bộ Tài nguyên và Môi trường sửa, đổi bổ sung một số điều của Thông tư 08/2009/TT-BTMT ngày 15/7/2009 của Bộ Tài nguyên và Môi trường quy định quản lý và bảo vệ môi trường khu kinh tế, khu cong nghệ cao và cụm công nghiệ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an quản lý các KCN Bình D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329"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highlight w:val="yellow"/>
              </w:rPr>
            </w:pPr>
            <w:r>
              <w:rPr>
                <w:rFonts w:cs="Arial" w:ascii="Arial" w:hAnsi="Arial"/>
                <w:b/>
                <w:bCs/>
                <w:sz w:val="20"/>
              </w:rPr>
              <w:t xml:space="preserve">Thuộc chức năng quản lý của </w:t>
            </w:r>
            <w:r>
              <w:rPr>
                <w:rFonts w:cs="Arial" w:ascii="Arial" w:hAnsi="Arial"/>
                <w:b/>
                <w:sz w:val="20"/>
              </w:rPr>
              <w:t>Ban quản lý Khu Công nghiệp Việt Nam - Singapore</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jc w:val="center"/>
              <w:rPr>
                <w:rFonts w:ascii="Arial" w:hAnsi="Arial" w:cs="Arial"/>
                <w:b/>
                <w:b/>
                <w:bCs/>
                <w:color w:val="FF0000"/>
                <w:sz w:val="20"/>
                <w:highlight w:val="yellow"/>
              </w:rPr>
            </w:pPr>
            <w:r>
              <w:rPr>
                <w:rFonts w:cs="Arial" w:ascii="Arial" w:hAnsi="Arial"/>
                <w:b/>
                <w:bCs/>
                <w:color w:val="FF0000"/>
                <w:sz w:val="20"/>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33/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Ban Quản lý Khu công nghiệp Việt Nam-Singapore cấp, điều chỉnh, thu hồi giấy phép thành lập và giấy phép đầu tư các dự án có vốn đầu tư trong nước trong Khu công nghiệp VSI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ăn cứ pháp lý ban hành đã hết hiệu lực được thay thế bởi Luật Đầu tư năm 20005 và Luật Doanh nghiệp năm 2005, dẫn đến các nội dung trong Quyết định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Ban quản lý </w:t>
            </w:r>
            <w:r>
              <w:rPr>
                <w:rFonts w:cs="Arial" w:ascii="Arial" w:hAnsi="Arial"/>
                <w:bCs/>
                <w:sz w:val="20"/>
              </w:rPr>
              <w:t>KCN</w:t>
            </w:r>
            <w:r>
              <w:rPr>
                <w:rFonts w:cs="Arial" w:ascii="Arial" w:hAnsi="Arial"/>
                <w:sz w:val="20"/>
              </w:rPr>
              <w:t xml:space="preserve"> Việt Nam - Singapo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800"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pacing w:before="0" w:after="120"/>
              <w:jc w:val="center"/>
              <w:rPr>
                <w:rFonts w:ascii="Arial" w:hAnsi="Arial" w:cs="Arial"/>
                <w:b/>
                <w:b/>
                <w:bCs/>
                <w:sz w:val="20"/>
              </w:rPr>
            </w:pPr>
            <w:r>
              <w:rPr>
                <w:rFonts w:cs="Arial" w:ascii="Arial" w:hAnsi="Arial"/>
                <w:b/>
                <w:bCs/>
                <w:sz w:val="20"/>
              </w:rPr>
              <w:t>LĨNH VỰC VĂN HÓA, THỂ THAO, DU LỊCH</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VĂN HÓA, THỂ THAO VÀ DU LỊCH)</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23/2009/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hế độ hỗ trợ đối với diễn viên, huấn luyện viên, vận động viên ngành văn hóa, thể thao và du lịc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Sửa đổi, bổ sung khoản 7 Điều 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rPr>
              <w:t>Cho phù hơp với Quyết định số 32/2011/QĐ-TTg ngày 06/6/2011 của Thủ tướng về một số chế độ đối với huấn luyện viên, vận độn</w:t>
            </w:r>
            <w:r>
              <w:rPr>
                <w:rFonts w:cs="Arial" w:ascii="Arial" w:hAnsi="Arial"/>
                <w:sz w:val="20"/>
                <w:lang w:val="en-US"/>
              </w:rPr>
              <w:t>g</w:t>
            </w:r>
            <w:r>
              <w:rPr>
                <w:rFonts w:cs="Arial" w:ascii="Arial" w:hAnsi="Arial"/>
                <w:sz w:val="20"/>
              </w:rPr>
              <w:t xml:space="preserve"> viên thể thao được tập trung tập huấn và thi đấu và Thông tư liên tịch 149/2011/TTLT-BVHTTDL-BTC ngày 07/11/2011 hướng dẫn chế độ dinh dưỡng đặc thù đối với vận động viên, huấn luyện viên thể thao thành tích ca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22/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đăng ký di tích lịch sử văn hó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bCs/>
                <w:sz w:val="20"/>
              </w:rPr>
              <w:t xml:space="preserve"> </w:t>
            </w:r>
            <w:r>
              <w:rPr>
                <w:rFonts w:cs="Arial" w:ascii="Arial" w:hAnsi="Arial"/>
                <w:bCs/>
                <w:sz w:val="20"/>
              </w:rPr>
              <w:t>Do đã có Quyết định 3875/QĐ-UB ngày 26/6/2004 về xếp hạng di tích lịch sử văn hóa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4/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rung tâm văn hóa – thông tin tỉnh Bình Dươ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5/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chức năng, nhiệm vụ, quyền hạn tổ chức và hoạt động của Thư việ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26/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9/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định chức năng, nhiệm vụ, quyền hạn, tổ chức và hoạt động của Bảo tàng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7/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04/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120"/>
              <w:jc w:val="both"/>
              <w:rPr>
                <w:rFonts w:ascii="Arial" w:hAnsi="Arial" w:cs="Arial"/>
                <w:bCs/>
                <w:sz w:val="20"/>
              </w:rPr>
            </w:pPr>
            <w:r>
              <w:rPr>
                <w:rFonts w:cs="Arial" w:ascii="Arial" w:hAnsi="Arial"/>
                <w:bCs/>
                <w:sz w:val="20"/>
              </w:rPr>
              <w:t>Về việc ban hành quy chế tổ chức và hoạt động của Thư việ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ủ trưởng đơn vị đã ban hành văn bản quy định cụ thể về chức năng, nhiệm vụ, quyền hạn và cơ cấu tổ chức của đơn vị mình trên cơ sở phân cấp quản lý theo Quyết định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46/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6/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định về chức năng, nhiệm vụ, quyền hạn và tổ chức của Trung tâm phát hành phim và Chiếu bóng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lang w:val="en-US" w:eastAsia="en-US"/>
              </w:rPr>
            </w:pPr>
            <w:r>
              <w:rPr>
                <w:rFonts w:cs="Arial" w:ascii="Arial" w:hAnsi="Arial"/>
                <w:sz w:val="20"/>
                <w:lang w:val="en-US" w:eastAsia="en-US"/>
              </w:rPr>
              <w:t>Do Thủ trưởng đơn vị đã ban hành văn bản quy định cụ thể về chức năng, nhiệm vụ, quyền hạn và cơ cấu tổ chức của đơn vị mình trên cơ sở phân cấp quản lý theo Quyết định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00/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8/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kèm theo Quyết định chức năng, nhiệm vụ, quyền hạn, tổ chức và hoạt động của Sở Thể dục thể tha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Do không còn đối tượng điều chỉnh (Từ năm 2008 Sở Thể dục thể thao đã sáp nhập vào Sở Văn hóa, Thể thao, Du lịch) và hiện UBND tỉnh đã ban hành</w:t>
            </w:r>
            <w:r>
              <w:rPr>
                <w:rFonts w:cs="Arial" w:ascii="Arial" w:hAnsi="Arial"/>
                <w:sz w:val="20"/>
              </w:rPr>
              <w:t xml:space="preserve"> </w:t>
            </w:r>
            <w:r>
              <w:rPr>
                <w:rFonts w:cs="Arial" w:ascii="Arial" w:hAnsi="Arial"/>
                <w:bCs/>
                <w:sz w:val="20"/>
              </w:rPr>
              <w:t>Quyết định 52/2008/QĐ-UBND Quy định chức năng, nhiệm vụ, quyền hạn và cơ cấu tổ chức của Sở Văn hoá, Thể thao và Du lịch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52/2008/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9/09/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chức năng, nhiệm vụ, quyền hạn và cơ cấu tổ chức của Sở Văn hoá, Thể thao và Du lịch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Sửa đổi bổ sung Điều 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thành lập, sáp nhập các phòng, ban đơn vị trực thuộc đưa vào Chương trình lập quy của UBND tỉnh năm 2014 dự kiến và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rPr>
              <w:t>Quý II/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0/2012/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7/9/20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Quy định thực hiện nếp sống văn minh trong việc cưới, việc tang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Đề nghị sửa đổi một phầ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ể phù hợp với quy định của VB trung 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rPr>
              <w:t>Quý II</w:t>
            </w:r>
            <w:r>
              <w:rPr>
                <w:rFonts w:cs="Arial" w:ascii="Arial" w:hAnsi="Arial"/>
                <w:sz w:val="20"/>
                <w:lang w:val="en-US"/>
              </w:rPr>
              <w:t>I</w:t>
            </w:r>
            <w:r>
              <w:rPr>
                <w:rFonts w:cs="Arial" w:ascii="Arial" w:hAnsi="Arial"/>
                <w:sz w:val="20"/>
              </w:rPr>
              <w:t>/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w:t>
            </w:r>
          </w:p>
          <w:p>
            <w:pPr>
              <w:pStyle w:val="Normal"/>
              <w:spacing w:before="0" w:after="120"/>
              <w:jc w:val="center"/>
              <w:rPr>
                <w:rFonts w:ascii="Arial" w:hAnsi="Arial" w:cs="Arial"/>
                <w:bCs/>
                <w:sz w:val="20"/>
              </w:rPr>
            </w:pPr>
            <w:r>
              <w:rPr>
                <w:rFonts w:eastAsia="Arial" w:cs="Arial" w:ascii="Arial" w:hAnsi="Arial"/>
                <w:bCs/>
                <w:sz w:val="20"/>
              </w:rPr>
              <w:t xml:space="preserve"> </w:t>
            </w:r>
            <w:r>
              <w:rPr>
                <w:rFonts w:cs="Arial" w:ascii="Arial" w:hAnsi="Arial"/>
                <w:bCs/>
                <w:sz w:val="20"/>
              </w:rPr>
              <w:t>40/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quản lý, chấn chỉnh các hoạt động tụ điểm - câu lạc bộ thể thao cơ sở.</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Do nội dung văn bản không còn phù hợp pháp luật hiện hành nên không còn được áp dụng </w:t>
            </w:r>
          </w:p>
          <w:p>
            <w:pPr>
              <w:pStyle w:val="Normal"/>
              <w:spacing w:before="0" w:after="120"/>
              <w:jc w:val="both"/>
              <w:rPr>
                <w:rFonts w:ascii="Arial" w:hAnsi="Arial" w:cs="Arial"/>
                <w:bCs/>
                <w:sz w:val="20"/>
              </w:rPr>
            </w:pPr>
            <w:r>
              <w:rPr>
                <w:rFonts w:cs="Arial" w:ascii="Arial" w:hAnsi="Arial"/>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4/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eo cờ nước trong các ngày lễ lớn, ngày tế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Do không còn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w:t>
            </w:r>
          </w:p>
          <w:p>
            <w:pPr>
              <w:pStyle w:val="Normal"/>
              <w:spacing w:before="0" w:after="120"/>
              <w:jc w:val="center"/>
              <w:rPr>
                <w:rFonts w:ascii="Arial" w:hAnsi="Arial" w:cs="Arial"/>
                <w:bCs/>
                <w:sz w:val="20"/>
              </w:rPr>
            </w:pPr>
            <w:r>
              <w:rPr>
                <w:rFonts w:cs="Arial" w:ascii="Arial" w:hAnsi="Arial"/>
                <w:sz w:val="20"/>
              </w:rPr>
              <w:t>21/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7/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iếp tục tăng cường công tác quản lý nhà nước đối với các hoạt động văn hoá, dịch vụ văn ho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Do nội dung văn bản không còn phù hợp pháp luật hiện hành nên không còn được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0/2003/CT. 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riển khai thi hành Luật Di sản văn hóa và Nghị định số 92/2002/NĐ-CP của Chính phủ quy định chi tiết và thi hành một số điều của Luật Di sản Văn hó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Do </w:t>
            </w:r>
            <w:r>
              <w:rPr>
                <w:rFonts w:cs="Arial" w:ascii="Arial" w:hAnsi="Arial"/>
                <w:sz w:val="20"/>
              </w:rPr>
              <w:t>Nghị định số 92/2002/NĐ-CP của Chính phủ) đã hết hiệu lực từ ngày 06/11/2010 do được thay thế bởi Nghị định 98/2010/NĐ-CP ngày 21/9/2010 của Chính phủ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Văn hóa, Thể thao và Du lị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225"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pacing w:before="0" w:after="120"/>
              <w:jc w:val="center"/>
              <w:rPr>
                <w:rFonts w:ascii="Arial" w:hAnsi="Arial" w:cs="Arial"/>
                <w:b/>
                <w:b/>
                <w:sz w:val="20"/>
              </w:rPr>
            </w:pPr>
            <w:r>
              <w:rPr>
                <w:rFonts w:cs="Arial" w:ascii="Arial" w:hAnsi="Arial"/>
                <w:b/>
                <w:sz w:val="20"/>
              </w:rPr>
              <w:t>LĨNH VỰC GIÁO DỤC, ĐÀO TẠO</w:t>
            </w:r>
          </w:p>
          <w:p>
            <w:pPr>
              <w:pStyle w:val="BodyText2"/>
              <w:spacing w:before="0" w:after="120"/>
              <w:jc w:val="center"/>
              <w:rPr>
                <w:rFonts w:ascii="Arial" w:hAnsi="Arial" w:cs="Arial"/>
                <w:sz w:val="20"/>
                <w:lang w:val="en-US" w:eastAsia="en-US"/>
              </w:rPr>
            </w:pPr>
            <w:r>
              <w:rPr>
                <w:rFonts w:cs="Arial" w:ascii="Arial" w:hAnsi="Arial"/>
                <w:b/>
                <w:sz w:val="20"/>
                <w:lang w:val="en-US" w:eastAsia="en-US"/>
              </w:rPr>
              <w:t>(THUỘC CHỨC NĂNG QUẢN LÝ CỦA SỞ GIÁO DỤC VÀ ĐÀO TẠO)</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09/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tiền đóng góp xây dựng, sửa chữa trường học.</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Do nội dung Chỉ thị chỉ áp dụng trong năm 19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u lệ phí thi tốt nghiệp tiểu học, trung học cơ sở và tú tài hệ phổ thông và hệ bổ túc</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o việc thực hiện Chỉ thị chỉ thực hiện trong năm 19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51/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4/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ủy quyền cho giám đốc Sở Giáo dục – Đào tạo ký quyết định về phụ cấp ưu đãi cho giáo viên đang trực tiếp giảng dạy trong các trường công lập của Nhà nướ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căn cứ pháp lý ban hành văn bản – Quyết định 973/1997/QĐ-TTg đã hết hiệu lực do được thay thế bởi Quyết định số 244/2005/QĐ-TTg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15/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199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ề việc phụ cấp ưu đãi cho giáo viên Trung tâm đào tạo kỹ thuật Việt Nam- Singapore (theo Quyết định 973/1997/QĐ-TTg ngày 17/11/1997 của Thủ tướng Chính ph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căn cứ pháp lý ban hành văn bản – Quyết định 973/1997/QĐ-TTg đã hết hiệu lực do được thay thế bởi Quyết định số 244/2005/QĐ-TTg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23/2001/CT.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1/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công tác xây dựng cơ sở vật chất trường họ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highlight w:val="green"/>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không còn phù hợp với tình hình thực tế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bCs/>
                <w:sz w:val="20"/>
              </w:rPr>
            </w:pPr>
            <w:r>
              <w:rPr>
                <w:rFonts w:cs="Arial" w:ascii="Arial" w:hAnsi="Arial"/>
                <w:sz w:val="20"/>
              </w:rPr>
              <w:t>13/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5/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ổ chức thực hiện đổi mới chương trình giáo dục phổ thô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highlight w:val="green"/>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sz w:val="20"/>
              </w:rPr>
              <w:t>Do nội dung văn bản không còn phù hợp với tình hình thực tế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3/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7/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hực hiện bảo hiểm y tế học si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Vì văn bản này triển khai Quyết định 4380/QĐ.CT ngày 17/7/2002 của UBND tỉnh về việc phê duyệt phương án triển khai bảo hiểm y tế học sinh năm học 2002-2003 nên văn bản chỉ áp dụng trong năm học 2002-200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4/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ản lý thống nhất các hoạt động đào tạo, bồi dưỡng theo hình thức giáo dục không chính quy trên địa bàn toàn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không còn phù hợp với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7/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8/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cường xây dựng xã hội học tập theo hình thức giáo dục không chính quy trên địa bàn toàn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highlight w:val="yellow"/>
              </w:rPr>
            </w:pPr>
            <w:r>
              <w:rPr>
                <w:rFonts w:cs="Arial" w:ascii="Arial" w:hAnsi="Arial"/>
                <w:sz w:val="20"/>
              </w:rPr>
              <w:t>Do nội dung văn bản không còn phù hợp với tình hình thực tế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color w:val="FF0000"/>
                <w:sz w:val="20"/>
                <w:highlight w:val="yellow"/>
                <w:lang w:val="en-US" w:eastAsia="en-US"/>
              </w:rPr>
            </w:pPr>
            <w:r>
              <w:rPr>
                <w:rFonts w:cs="Arial" w:ascii="Arial" w:hAnsi="Arial"/>
                <w:color w:val="FF0000"/>
                <w:sz w:val="20"/>
                <w:highlight w:val="yellow"/>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39/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9/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đẩy mạnh công tác triển khai bảo hiểm y tế học si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 văn bản triển khai Chỉ thị của UBND tỉnh và hướng dẫn liên ngành số 01/HD–LN ngày 05/8/2004 của liên ngành Sở Giáo dục Đào tạo – Sở Y tế – Bảo Hiểm xã hội tỉnh về việc thực hiện bảo hiểm y tế học sinh năm học 2004 – 2005, hiện các văn bản này đã hết thời gian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52/2004/CT-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24/1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Về việc tăng cường công tác kiểm tra, thanh tra việc quản lý, cấp phát, sử dụng các loại văn bằng, chứng chỉ không hợp pháp.</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Văn bản căn cứ Thông tư 22/2002/TT-BTCCBCP của Ban Tổ chức-Cán bộ Chính phủ hướng dẫn việc xử lý CBCC, cán bộ trong doanh nghiệp nhà nước vi phạm việc cấp phát, sử dụng văn bằng, chứng chỉ không hợp pháp nhưng </w:t>
            </w:r>
            <w:r>
              <w:rPr>
                <w:rStyle w:val="Vldocrldnamec2"/>
                <w:rFonts w:cs="Arial" w:ascii="Arial" w:hAnsi="Arial"/>
                <w:sz w:val="20"/>
              </w:rPr>
              <w:t>phần hướng dẫn về xử lý CBCC vi phạm việc cấp phát sử dụng văn bằng, chứng chỉ không hợp pháp của văn bản này đã hết hiệu lực do được thay thế bởi T</w:t>
            </w:r>
            <w:r>
              <w:rPr>
                <w:rFonts w:cs="Arial" w:ascii="Arial" w:hAnsi="Arial"/>
                <w:sz w:val="20"/>
              </w:rPr>
              <w:t>hông tư 03/2006/TT-BNV của Bộ Nội vụ về hướng dẫn thi hành một số điều của Nghị định số 35/2005/NĐ-CP ngày 17/3/2005 về việc xử lý kỷ luật CBCC,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4/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1/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đẩy mạnh thực hiện công tác phổ cập giáo dục bậc Trung họ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BodyText2"/>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 căn cứ ban hành văn bản (Nghị quyết số 41/2000/NQ-QH10 ngày 09/10/2000 về thực hiện phổ cập giáo dục trung học cơ sở) đã hết hiệu lực thi hành từ năm 2011 nên hiện không còn cơ sở để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30/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6/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 xml:space="preserve">tăng cường các biện pháp quản lý dạy thêm học thêm ngoài giờ chính khóa của giáo viên trường phổ thông công lập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ội dung văn bản hiện đã được điều chỉnh bởi </w:t>
            </w:r>
            <w:r>
              <w:rPr>
                <w:rStyle w:val="Normaltext"/>
                <w:rFonts w:cs="Arial" w:ascii="Arial" w:hAnsi="Arial"/>
                <w:sz w:val="20"/>
              </w:rPr>
              <w:t xml:space="preserve">Quyết định </w:t>
            </w:r>
            <w:r>
              <w:rPr>
                <w:rStyle w:val="Normaltext"/>
                <w:rFonts w:cs="Arial" w:ascii="Arial" w:hAnsi="Arial"/>
                <w:bCs/>
                <w:sz w:val="20"/>
              </w:rPr>
              <w:t>123/2007/QĐ-UBND</w:t>
            </w:r>
            <w:r>
              <w:rPr>
                <w:rStyle w:val="Normaltext"/>
                <w:rFonts w:cs="Arial" w:ascii="Arial" w:hAnsi="Arial"/>
                <w:sz w:val="20"/>
              </w:rPr>
              <w:t xml:space="preserve"> ngày 21/12/2007 của UBND tỉnh ban hành Quy định về dạy thêm học thêm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Giáo dục và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12"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pacing w:before="0" w:after="120"/>
              <w:contextualSpacing/>
              <w:jc w:val="center"/>
              <w:rPr>
                <w:rFonts w:ascii="Arial" w:hAnsi="Arial" w:cs="Arial"/>
                <w:b/>
                <w:b/>
                <w:bCs/>
                <w:sz w:val="20"/>
                <w:szCs w:val="20"/>
              </w:rPr>
            </w:pPr>
            <w:r>
              <w:rPr>
                <w:rFonts w:cs="Arial" w:ascii="Arial" w:hAnsi="Arial"/>
                <w:b/>
                <w:bCs/>
                <w:sz w:val="20"/>
                <w:szCs w:val="20"/>
              </w:rPr>
              <w:t>LĨNH VỰC Y TẾ, DƯỢC VÀ DÂN SỐ - KẾ HOẠCH HÓA GIA ĐÌNH</w:t>
            </w:r>
          </w:p>
          <w:p>
            <w:pPr>
              <w:pStyle w:val="BodyText2"/>
              <w:spacing w:before="0" w:after="120"/>
              <w:jc w:val="center"/>
              <w:rPr>
                <w:rFonts w:ascii="Arial" w:hAnsi="Arial" w:cs="Arial"/>
                <w:sz w:val="20"/>
                <w:lang w:val="en-US" w:eastAsia="en-US"/>
              </w:rPr>
            </w:pPr>
            <w:r>
              <w:rPr>
                <w:rFonts w:cs="Arial" w:ascii="Arial" w:hAnsi="Arial"/>
                <w:b/>
                <w:bCs/>
                <w:sz w:val="20"/>
              </w:rPr>
              <w:t>(THUỘC CHỨC NĂNG QUẢN LÝ CỦA SỞ Y TẾ)</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hị quyết số 22/2002/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tăng một số chế độ phụ cấp cho cán bộ y tế cơ sở và cơ sở Điều tr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 xml:space="preserve">Căn cứ để ban hành (Quyết định 170/2007/QĐ-TTg ngày 08/11/2007 của Thủ tướng Chính phủ </w:t>
            </w:r>
            <w:r>
              <w:rPr>
                <w:rFonts w:cs="Arial" w:ascii="Arial" w:hAnsi="Arial"/>
                <w:sz w:val="20"/>
                <w:lang w:val="nl-NL"/>
              </w:rPr>
              <w:t xml:space="preserve">phê duyệt Chương trình mục tiêu quốc gia Dân số và Kế hoạch hóa gia đình giai đoạn 2006 – 2010) đã hết hiệu lực nên nội dung văn bản không còn phù hợp)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rPr>
              <w:t xml:space="preserve">Nghị quyết số </w:t>
            </w:r>
            <w:r>
              <w:rPr>
                <w:rFonts w:cs="Arial" w:ascii="Arial" w:hAnsi="Arial"/>
                <w:sz w:val="20"/>
              </w:rPr>
              <w:t>50/2005/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điều chỉnh chính sách, chế độ cán bộ, viên chức ngành Y tế và cán bộ trung cao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ội dung văn bản không còn phù hợp. Vấn đề này đã được Nghị quyết số 39/2010/NQ-HĐND7 điều chỉnh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hị quyết số 05/2009/NQ-HĐND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4/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công tác Dân số - Kế hoạch hóa gia đình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ăn cứ để ban hành (Quyết định 170/2007/QĐ-TTg ngày 08/11/2007 của Thủ tướng Chính phủ </w:t>
            </w:r>
            <w:r>
              <w:rPr>
                <w:rFonts w:cs="Arial" w:ascii="Arial" w:hAnsi="Arial"/>
                <w:sz w:val="20"/>
                <w:lang w:val="nl-NL"/>
              </w:rPr>
              <w:t xml:space="preserve">phê duyệt Chương trình mục tiêu quốc gia Dân số và Kế hoạch hóa gia đình giai đoạn 2006–2010) đã hết hiệu lực nên nội dung văn bản không còn phù hợp)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w:t>
            </w:r>
            <w:r>
              <w:rPr>
                <w:rFonts w:cs="Arial" w:ascii="Arial" w:hAnsi="Arial"/>
                <w:sz w:val="20"/>
              </w:rPr>
              <w:t>15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chính sách khen thưởng công tác Dân số - KHHG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Vấn đề này đã được quy định cụ thể tại Quyết định số 43/2009/QĐ-UBND của UBND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2/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tạm thời lệ phí quản lý chất lượng thực phẩm và đăng ký chất lượng sản phẩ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nội dung văn bản không phù hợp với văn bản pháp luật hiện hành ( Thông tư 149/2013/TT-BTC ngày 29/10/2013 của Bộ Tài chính về việc Quy định mức thu, nộp, quản lý và sử dụng Phí, Lệ phí quản lý an toan vệ sinh thực phẩ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uyết định số 117/1998/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6/8/19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tạm thời về chế độ, chính sách đối với y tế cơ sở (ấp).</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 xml:space="preserve">Nội dung văn bản đã được Quyết định 33/2012/QĐ-UBND ngày </w:t>
            </w:r>
            <w:r>
              <w:rPr>
                <w:rStyle w:val="Normaltext"/>
                <w:rFonts w:cs="Arial" w:ascii="Arial" w:hAnsi="Arial"/>
                <w:sz w:val="20"/>
                <w:shd w:fill="FFFFFF" w:val="clear"/>
              </w:rPr>
              <w:t>03/8/2012 của UBNDtỉnh về quy định chính sách, chế độ hỗ trợ đối với cán bộ, công chức, viên chức ngành y tế tỉnh BD</w:t>
            </w:r>
            <w:r>
              <w:rPr>
                <w:rFonts w:cs="Arial" w:ascii="Arial" w:hAnsi="Arial"/>
                <w:sz w:val="20"/>
              </w:rPr>
              <w:t xml:space="preserve">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4/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2/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Cs/>
                <w:sz w:val="20"/>
              </w:rPr>
              <w:t xml:space="preserve"> </w:t>
            </w:r>
            <w:r>
              <w:rPr>
                <w:rFonts w:cs="Arial" w:ascii="Arial" w:hAnsi="Arial"/>
                <w:bCs/>
                <w:sz w:val="20"/>
              </w:rPr>
              <w:t>Về việc</w:t>
            </w:r>
            <w:r>
              <w:rPr>
                <w:rFonts w:cs="Arial" w:ascii="Arial" w:hAnsi="Arial"/>
                <w:sz w:val="20"/>
              </w:rPr>
              <w:t xml:space="preserve"> chi hỗ trợ cho cán bộ, công chức ngành y tế và ngành giáo dục - đào tạ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Do nội dung của văn bản đã được điều chỉnh tại Quyết định số 33/2012/QĐ-UBND ngày 03/8/2012 </w:t>
            </w:r>
            <w:r>
              <w:rPr>
                <w:rStyle w:val="Normaltext"/>
                <w:rFonts w:cs="Arial" w:ascii="Arial" w:hAnsi="Arial"/>
                <w:sz w:val="20"/>
                <w:shd w:fill="FFFFFF" w:val="clear"/>
              </w:rPr>
              <w:t>của UBND tỉnh về việc quy định chính sách, chế độ hỗ trợ đối với cán bộ, công chức, viên chức ngành y tế tỉnh Bình Dương</w:t>
            </w:r>
            <w:r>
              <w:rPr>
                <w:rFonts w:cs="Arial" w:ascii="Arial" w:hAnsi="Arial"/>
                <w:sz w:val="20"/>
              </w:rPr>
              <w:t xml:space="preserve"> và Quyết định số 27/2012/QĐ-UBND ngày 26/7/2012 của UBND tỉnh</w:t>
            </w:r>
            <w:r>
              <w:rPr>
                <w:rStyle w:val="Normaltext"/>
                <w:rFonts w:cs="Arial" w:ascii="Arial" w:hAnsi="Arial"/>
                <w:sz w:val="20"/>
                <w:shd w:fill="FFFFFF" w:val="clear"/>
              </w:rPr>
              <w:t xml:space="preserve"> về chính sách, chế độ hỗ trợ công chức, viên chức, nhân viên, học sinh ngành giáo dục - đào tạo và dạy nghề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72/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5/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giá biểu thu viện phí của Bệnh viện phụ sản bán cô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Bãi bỏ toàn bộ nội dung văn bả</w:t>
            </w:r>
            <w:r>
              <w:rPr>
                <w:rFonts w:cs="Arial" w:ascii="Arial" w:hAnsi="Arial"/>
                <w:sz w:val="20"/>
                <w:lang w:val="en-US"/>
              </w:rPr>
              <w:t>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ông còn phù hợp, hiện tại được Quyết định số 42/2012/QĐ-UBND điều chỉnh</w:t>
            </w:r>
            <w:r>
              <w:rPr>
                <w:rStyle w:val="Appleconvertedspace"/>
                <w:rFonts w:cs="Arial" w:ascii="Arial" w:hAnsi="Arial"/>
                <w:sz w:val="20"/>
                <w:shd w:fill="FFFFFF" w:val="clear"/>
              </w:rPr>
              <w:t> </w:t>
            </w:r>
            <w:r>
              <w:rPr>
                <w:rStyle w:val="Normaltext"/>
                <w:rFonts w:cs="Arial" w:ascii="Arial" w:hAnsi="Arial"/>
                <w:sz w:val="20"/>
                <w:shd w:fill="FFFFFF" w:val="clear"/>
              </w:rPr>
              <w:t>ngày 09/10/2012 của Ủy ban nhân dân tỉnh ban hành bảng giá một số dịch vụ khám bệnh, chữa bệnh trong các cơ sở khám bệnh, chữa bệnh công lập tỉnh Bình Dương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90/2001/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1/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i định tạm thời giá thu phí phẫu thuật đục thủy tinh thể bằng phương pháp Phac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Do Quyết định số 42/2012/QĐ-UBND điều chỉnh</w:t>
            </w:r>
            <w:r>
              <w:rPr>
                <w:rStyle w:val="Appleconvertedspace"/>
                <w:rFonts w:cs="Arial" w:ascii="Arial" w:hAnsi="Arial"/>
                <w:sz w:val="20"/>
                <w:shd w:fill="FFFFFF" w:val="clear"/>
              </w:rPr>
              <w:t> </w:t>
            </w:r>
            <w:r>
              <w:rPr>
                <w:rStyle w:val="Normaltext"/>
                <w:rFonts w:cs="Arial" w:ascii="Arial" w:hAnsi="Arial"/>
                <w:sz w:val="20"/>
                <w:shd w:fill="FFFFFF" w:val="clear"/>
              </w:rPr>
              <w:t>ngày 09/10/2012 của UBND tỉnh ban hành bảng giá một số dịch vụ khám bệnh, chữa bệnh trong các cơ sở khám bệnh, chữa bệnh công lập tỉnh Bình Dương</w:t>
            </w:r>
            <w:r>
              <w:rPr>
                <w:rFonts w:cs="Arial" w:ascii="Arial" w:hAnsi="Arial"/>
                <w:sz w:val="20"/>
              </w:rPr>
              <w:t xml:space="preserve"> đã quy định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3/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ê duyệt bảng giá thu viện phí của Bệnh viện phụ sản bán công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Nội dung không còn phù hợp, hiện tại áp dụng Quyết định số 42/2012/QĐ-UBND điều chỉnh</w:t>
            </w:r>
            <w:r>
              <w:rPr>
                <w:rStyle w:val="Appleconvertedspace"/>
                <w:rFonts w:cs="Arial" w:ascii="Arial" w:hAnsi="Arial"/>
                <w:sz w:val="20"/>
                <w:shd w:fill="FFFFFF" w:val="clear"/>
              </w:rPr>
              <w:t> </w:t>
            </w:r>
            <w:r>
              <w:rPr>
                <w:rStyle w:val="Normaltext"/>
                <w:rFonts w:cs="Arial" w:ascii="Arial" w:hAnsi="Arial"/>
                <w:sz w:val="20"/>
                <w:shd w:fill="FFFFFF" w:val="clear"/>
              </w:rPr>
              <w:t>ngày 09/10/2012 của UBND tỉnh ban hành bảng giá một số dịch vụ khám bệnh, chữa bệnh trong các cơ sở khám bệnh, chữa bệnh công lập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9/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chức năng, nhiệm vụ, quyền hạn, tổ chức và hoạt động của Trung tâm Kiểm nghiệm Dược phẩm - Mỹ phẩ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left" w:pos="567" w:leader="none"/>
              </w:tabs>
              <w:spacing w:before="0" w:after="120"/>
              <w:jc w:val="both"/>
              <w:rPr>
                <w:rFonts w:cs="Arial"/>
                <w:b w:val="false"/>
                <w:b w:val="false"/>
                <w:sz w:val="20"/>
                <w:szCs w:val="20"/>
                <w:lang w:val="en-US" w:eastAsia="en-US"/>
              </w:rPr>
            </w:pPr>
            <w:r>
              <w:rPr>
                <w:rFonts w:cs="Arial"/>
                <w:b w:val="false"/>
                <w:sz w:val="20"/>
                <w:szCs w:val="20"/>
                <w:lang w:val="en-US" w:eastAsia="en-US"/>
              </w:rPr>
              <w:t xml:space="preserve">Theo phân cấp quản lý CBCC quy định tại Quyết định số 16/2008/QĐ-UBND ngày 29/4/2008, hiện </w:t>
            </w:r>
            <w:r>
              <w:rPr>
                <w:rFonts w:cs="Arial"/>
                <w:b w:val="false"/>
                <w:sz w:val="20"/>
                <w:szCs w:val="20"/>
              </w:rPr>
              <w:t>Sở Y tế đã ban hành Quyết định số 486/QĐ-SYT về việc quy định chức năng nhiệm vụ quyền hạn và cơ cấu tổ chức của Trung tâm kiểm nghiệm tỉnh Bình Dương</w:t>
            </w:r>
            <w:r>
              <w:rPr>
                <w:rFonts w:cs="Arial"/>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2001/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8/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ban hành bản quy định chức năng nhiệm vụ, quyền hạn, tổ chức và hoạt động của Ban bảo vệ sức khỏe cán bộ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Được thay thế bởi quyết định số 984/QĐ-TU ngày 23/3/2009 của Tỉnh ủy Bình Dương về việc quy định chức năng nhiệm vụ, quyền hạn và tổ chức hoạt động của ban bảo vệ chăm sóc sức khỏe cán bộ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72/2003/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12/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Bản quy định chức năng, nhiệm vụ, quyền hạn, tổ chức và hoạt động của Bệnh viện y học cổ truyề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Sở Y tế đã ban hành Quyết định số 271/QĐ-SYT ngày 3/4/2013 về việc quy định chức năng nhiệm vụ quyền hạn và cơ cấu tổ chức của bệnh viện y học cổ truyền trên cơ sở phân cấp quản lý theo quyết định số 16/2008/QĐ-UBND ngày 29/4/2008 của UBND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11/2004/ 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2/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hỗ trợ một phần viện phí cho các trường hợp khó khăn đột xuấ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Nội dung không còn phù hợp. Hiện tại đã ban hành quyết định số 3393/QĐ-UBND ngày 30/12/2013 của UBND tỉnh về việc quy định hỗ trợ một phần chi phí khám, chữa bệnh cho người nghèo, người gặp khó khăn đột xuất do mắc bệnh nặng, bệnh hiểm nghèo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50/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Bảo vệ sức khỏe Bà mẹ – trẻ em và Kế hoạch hoá Gia đình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Nội dung này đã được điều chỉnh bởi quyết định số 18/2006/QĐ-UBND ngày 16/1/2006 về việc đổi tên trung tâm bảo vệ sức khỏe bà mẹ trẻ em-KHHGĐ thành Trung tâm chăm sóc sức khỏe sinh sản và ban hành quy định chức năng nhiệm vụ quyền hạn tổ chức và hoạt động của Trung tâ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32/2005/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2/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khung giá các dịch vụ kỹ thuật phục hồi chức năng tại các cơ sở khám chữa bệnh, Bệnh viện Điều dưỡng-Phục hồi chức năng được Bảo hiểm Y tế thanh toá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Nội dung không còn phù hợp, hiện tại áp dụng Quyết định số 42/2012/QĐ-UBND điều chỉnh</w:t>
            </w:r>
            <w:r>
              <w:rPr>
                <w:rStyle w:val="Appleconvertedspace"/>
                <w:rFonts w:cs="Arial" w:ascii="Arial" w:hAnsi="Arial"/>
                <w:sz w:val="20"/>
                <w:shd w:fill="FFFFFF" w:val="clear"/>
              </w:rPr>
              <w:t> </w:t>
            </w:r>
            <w:r>
              <w:rPr>
                <w:rStyle w:val="Normaltext"/>
                <w:rFonts w:cs="Arial" w:ascii="Arial" w:hAnsi="Arial"/>
                <w:sz w:val="20"/>
                <w:shd w:fill="FFFFFF" w:val="clear"/>
              </w:rPr>
              <w:t>ngày 09/10/2012 của Ủy ban nhân dân tỉnh ban hành bảng giá một số dịch vụ khám bệnh, chữa bệnh trong các cơ sở khám bệnh, chữa bệnh công lập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1/2005/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3/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i định chức năng, nhiệm vụ, quyền hạn, tổ chức và hoạt động của Ủy ban Dân số, Gia đình và Trẻ e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Bãi bỏ toàn bộ nội dung văn bản</w:t>
            </w:r>
          </w:p>
          <w:p>
            <w:pPr>
              <w:pStyle w:val="Normal"/>
              <w:spacing w:before="0" w:after="120"/>
              <w:jc w:val="both"/>
              <w:rPr>
                <w:rFonts w:ascii="Arial" w:hAnsi="Arial" w:cs="Arial"/>
                <w:bCs/>
                <w:sz w:val="20"/>
              </w:rPr>
            </w:pPr>
            <w:r>
              <w:rPr>
                <w:rFonts w:cs="Arial" w:ascii="Arial" w:hAnsi="Arial"/>
                <w:bCs/>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Để </w:t>
            </w:r>
            <w:r>
              <w:rPr>
                <w:rFonts w:cs="Arial" w:ascii="Arial" w:hAnsi="Arial"/>
                <w:sz w:val="20"/>
              </w:rPr>
              <w:t xml:space="preserve">Phù hợp pháp luật hiện hành – quy định giải thể ủy ban dân số KHHGĐ và trẻ em chia chức năng cho các sở liên quan, chức năng liên quan lĩnh vực y tế thành lập Chi cục dân số kế hoạch hóa gia đình và hiện tại UBND tỉnh đã ban hành Quyết định 47/2008/QĐ-UBND </w:t>
            </w:r>
            <w:r>
              <w:rPr>
                <w:rFonts w:cs="Arial" w:ascii="Arial" w:hAnsi="Arial"/>
                <w:bCs/>
                <w:sz w:val="20"/>
              </w:rPr>
              <w:t>quy định chức năng, nhiệm vụ, quyền hạn và cơ cấu tổ chức của Chi cục Dân số - Kế hoạch hoá gia đình tỉnh Bình Dương</w:t>
            </w:r>
            <w:r>
              <w:rPr>
                <w:rFonts w:cs="Arial" w:ascii="Arial" w:hAnsi="Arial"/>
                <w:sz w:val="20"/>
              </w:rPr>
              <w:t xml:space="preserve"> để điều chỉnh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83/2005/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phê duyệt phương án khám chữa bệnh miễn phí cho trẻ em dưới 6 tuổi tại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ề nghị 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Nội dung không còn phù hợp. Các căn cứ để ban hành quyết định là Nghị định số 36/2005/NĐ-CP ngày 17/3/2005 quy định chi tiết một số điều Luật bảo vệ, chăm sóc và giáo dục trẻ em, Thông tư số 26/2005/TT.BTC ngày 6/4/2005 của Bộ Tài chính và Thông tư số 14/2005/TT-BYT ngày 10/5/2005 của Bộ Y tế hướng dẫn thực hiện khám chữa bệnh, quản lý sử dụng và quyết toán kinh phí cho trẻ em dưới 6 tuổi đã hết hiệu lực,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81/2005/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8/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tạm thời giá thu khám bệnh của Bác sĩ nước ngoà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both"/>
              <w:rPr>
                <w:rFonts w:ascii="Arial" w:hAnsi="Arial" w:cs="Arial"/>
                <w:bCs/>
                <w:sz w:val="20"/>
              </w:rPr>
            </w:pPr>
            <w:r>
              <w:rPr>
                <w:rFonts w:cs="Arial" w:ascii="Arial" w:hAnsi="Arial"/>
                <w:bCs/>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ác căn cứ ban hành văn bản (Nghị định 10/2002/NĐ-CP ngày 16/01/ 2002 của Chính phủ về chế độ tài chính áp dụng cho đơn vị sự nghiệp có thu và Thông tư số 25/2002/TT-BTC ngày 21/3/2002 của Bộ Tài chính về hướng dẫn Nghị định 10/2002/NĐ-CP; Thông tư số 13/2004/TTLT-BTC-BYT-BNV ngày 27/02/2004 của liên Bộ Tài chính - Bộ Y tế và Bộ Nôi vụ hướng dẫn chế độ quản lý tài chính đối với các đơn vị sự nghiệp có thu trong lĩnh vực y tế đã hết hiệu lực thi hành nên không còn cơ sở thực hiện). Mặt khác nội dung văn bản không còn phù hợp với tình hình thực tế.</w:t>
            </w:r>
            <w:r>
              <w:rPr>
                <w:rFonts w:cs="Arial" w:ascii="Arial" w:hAnsi="Arial"/>
                <w:bCs/>
                <w:sz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1/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4/04/200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9360" w:leader="none"/>
              </w:tabs>
              <w:spacing w:before="0" w:after="120"/>
              <w:jc w:val="both"/>
              <w:rPr>
                <w:rFonts w:ascii="Arial" w:hAnsi="Arial" w:cs="Arial"/>
                <w:bCs/>
                <w:sz w:val="20"/>
              </w:rPr>
            </w:pPr>
            <w:r>
              <w:rPr>
                <w:rFonts w:cs="Arial" w:ascii="Arial" w:hAnsi="Arial"/>
                <w:bCs/>
                <w:sz w:val="20"/>
              </w:rPr>
              <w:t>Về việc xếp lại hạng các đơn vị sự nghiệp y tế trên địa bàn tỉnh Bình Dương.</w:t>
              <w:tab/>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Nội dung không còn phù hợp với tình hình thực tế tại địa phương (hiện tại không còn BVĐK tuyến huy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83/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8/200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Về phê duyệt Quy hoạch phát triển sự nghiệp chăm sóc và bảo vệ sức khỏe nhân dân tỉnh Bình Dương giai đoạn 2006 – 2010, định hướng năm 202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 xml:space="preserve">Do vấn đề này hiện đã được Quyết định số 44/2012/QĐ-UBND ngày 09/10/2012 điều chỉnh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28/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10/200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V/v ban hành quy định về chức năng, nhiệm vụ, quyền hạn và tổ chức hoạt động của Trung tâm y tế dự phòng và phòng chống HIV/AIDS tỉnh Bình Dươ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ở y tế đã ban hành Quyết định số 483/QĐ-SYT ngày 20/9/2010 quy định chức năng nhiệm vụ quyền hạn và cơ cấu tổ chức của TTYTDP trên cơ sở phân cấp quản lý theo quyết định số 16/2008/QĐ-UBND ngày 29/4/2008 của UBND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62/2007/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6/6/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sửa đổi, bổ sung Quyết định số 11/2004/QĐ-Ủy ban nhân dân ngày 04/02/2004 của Ủy ban nhân dân tỉnh về việc ban hành tạm thời việc hỗ trợ một phần viện phí cho các trường hợp khó khăn, đột xuấ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Nội dung không còn phù hợp, hiện tại đã ban hành quyết định số 3393/QĐ-UBND ngày 30/12/2013 của UBND tỉnh Bình Dương về việc quy định hỗ trợ một phần chi phí khám, chữa bệnh cho người nghèo, người gặp khó khăn đột xuất do mắc bệnh nặng, bệnh hiểm nghèo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49/2008/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9/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mức phụ cấp, trợ cấp đối với cán bộ, công chức, viên chức ngành y tế tỉnh Bình Dươ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 xml:space="preserve">Toàn bộ nội dung văn bản đã được điều chỉnh bởi Quyết định số 33/2012/QĐ-UBND ngày 03/8/2012 của UBND tỉnh </w:t>
            </w:r>
            <w:r>
              <w:rPr>
                <w:rStyle w:val="Normaltext"/>
                <w:rFonts w:cs="Arial" w:ascii="Arial" w:hAnsi="Arial"/>
                <w:sz w:val="20"/>
                <w:shd w:fill="FFFFFF" w:val="clear"/>
              </w:rPr>
              <w:t>về việc quy định chính sách, chế độ hỗ trợ đối với cán bộ, công chức, viên chức ngành y tế tỉnh Bình Dương</w:t>
            </w:r>
            <w:r>
              <w:rPr>
                <w:rFonts w:cs="Arial" w:ascii="Arial" w:hAnsi="Arial"/>
                <w:sz w:val="20"/>
              </w:rPr>
              <w:t xml:space="preserve">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8/2009/QĐ-UBND</w:t>
            </w:r>
          </w:p>
          <w:p>
            <w:pPr>
              <w:pStyle w:val="Normal"/>
              <w:spacing w:before="0" w:after="120"/>
              <w:jc w:val="center"/>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5/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công tác dân số - kế hoạch hoá gia đình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không còn phù hợp với chiến lược dân số và sức khỏe sinh sản giai đoạn 2011-2015 và Nghị định số 42/2010/NĐ-CP ngày 15/4/2010; Thông tư số 20/2013/TTLT-BTC-BYT ngày 20/02/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3/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6/6/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chính sách khen thưởng về công tác dân số - kế hoạch hoá gia đình trên địa bàn tỉnh Bình Dương.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Do không còn phù hợp với chiến lược dân số và sức khỏe sinh sản giai đoạn 2011-2015 và Nghị định số 42/2010/NĐ-CP ngày 15/4/2010; Thông tư số 20/2013/TTLT-BTC-BYT ngày 20/02/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1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42/2012/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0/20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bảng giá một số dịch vụ khám bệnh, chữa bệnh trong các cơ sở khám bệnh, chữa bệnh công lập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một số giá dịch vụ khám bệnh, chữa bệnh chưa phù hợp chi phí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Quý IV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013/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4/20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an hành quy chế cấp thẻ kinh doanh thức ăn đường phố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ể văn bản của UBND tỉnh ban hành được thống nhấ, chính xác, phù hợp văn bản pháp luật hiện hành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rPr>
              <w:t>S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23/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6/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thực hiện công tác bảo hiểm y tế trên địa bàn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Nội dung văn bản không còn phù hợp với Luật Bảo hiểm y tế năm 2008. Căn cứ để ban hành chỉ thị là Nghị định số 299/HĐBT ngày 15/8/1992 về điều lệ bảo hiểm y tế do hội đồng bộ trưởng ban hành đã hết hiệu lực thi 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8/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phòng chống bệnh sốt xuất huyế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sz w:val="20"/>
              </w:rPr>
              <w:t>Nội dung văn bản không còn phù hợp với tình hình thực tế tại địa phương. Chỉ thị số 19/2004/CT-CT của UBND đã điều chỉnh vấn đề n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Chỉ thị số </w:t>
            </w:r>
            <w:r>
              <w:rPr>
                <w:rFonts w:cs="Arial" w:ascii="Arial" w:hAnsi="Arial"/>
                <w:bCs/>
                <w:sz w:val="20"/>
              </w:rPr>
              <w:t>14/2004/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ăng cường công tác quản lý vệ sinh an toàn thực phẩ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Nội dung không còn phù hợp tình hình thực tế. vấn đề này đã được quy định chung trong Chỉ thị số 03/2010/CT-UBND </w:t>
            </w:r>
            <w:r>
              <w:rPr>
                <w:rStyle w:val="Normaltext"/>
                <w:rFonts w:cs="Arial" w:ascii="Arial" w:hAnsi="Arial"/>
                <w:sz w:val="20"/>
                <w:shd w:fill="FFFFFF" w:val="clear"/>
              </w:rPr>
              <w:t>ngày 21/7/2010 của Ủy ban nhân dân tỉnh về việc tăng cường công tác bảo đảm vệ sinh an toàn thực phẩm, phòng ngừa ngộ độc thực phẩm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3/2005/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3/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ề việc </w:t>
            </w:r>
            <w:r>
              <w:rPr>
                <w:rFonts w:cs="Arial" w:ascii="Arial" w:hAnsi="Arial"/>
                <w:sz w:val="20"/>
              </w:rPr>
              <w:t>tăng cường công tác quản lý vệ sinh an toàn thực phẩ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p>
            <w:pPr>
              <w:pStyle w:val="Normal"/>
              <w:spacing w:before="0" w:after="120"/>
              <w:jc w:val="center"/>
              <w:rPr>
                <w:rFonts w:ascii="Arial" w:hAnsi="Arial" w:cs="Arial"/>
                <w:color w:val="FF0000"/>
                <w:sz w:val="20"/>
              </w:rPr>
            </w:pPr>
            <w:r>
              <w:rPr>
                <w:rFonts w:cs="Arial" w:ascii="Arial" w:hAnsi="Arial"/>
                <w:color w:val="FF0000"/>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 xml:space="preserve">Nội dung không còn phù hợp tình hình thực tế vấn đề này đã được chỉ thị số 12/2012/CT-UBND điều chỉnh </w:t>
            </w:r>
            <w:r>
              <w:rPr>
                <w:rStyle w:val="Normaltext"/>
                <w:rFonts w:cs="Arial" w:ascii="Arial" w:hAnsi="Arial"/>
                <w:sz w:val="20"/>
                <w:shd w:fill="FFFFFF" w:val="clear"/>
              </w:rPr>
              <w:t>ngày 13/8/2012 của Ủy ban nhân dân tỉnh về việc tăng cường công tác bảo đảm an toàn thực phẩm đối với quán ăn và thức ăn đường phố trên địa bàn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Y t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829"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pacing w:before="0" w:after="120"/>
              <w:jc w:val="center"/>
              <w:rPr>
                <w:rFonts w:ascii="Arial" w:hAnsi="Arial" w:cs="Arial"/>
                <w:b/>
                <w:b/>
                <w:bCs/>
                <w:sz w:val="20"/>
              </w:rPr>
            </w:pPr>
            <w:r>
              <w:rPr>
                <w:rFonts w:cs="Arial" w:ascii="Arial" w:hAnsi="Arial"/>
                <w:b/>
                <w:bCs/>
                <w:sz w:val="20"/>
              </w:rPr>
              <w:t>LĨNH VỰC LAO ĐỘNG, CHÍNH SÁCH XÃ HỘI, TRẺ EM</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LAO ĐỘNG – THƯƠNG BINH VÀ XÃ HỘI)</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22/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7/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phê duyệt quy ước trách nhiệm việc ủy thác cho vay vốn ưu đãi hỗ trợ hộ nghèo bằng nguồn quỹ xóa đói giảm nghèo của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vấn đề này hiện nay được thực hiện theo quy định của văn bản 316/NHCS-KH ngày 02/5/2003 của Ngân hàng chính sách xã hội hướng dẫn nghiệp vụ cho vay đối với hộ nghè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139/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9/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chế tổ chức và hoạt động của Trung tâm giáo dục lao động-tạo việc là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35/2002/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1/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quy định mức thu, chi phí dịch vụ cho đối tượng cai nghiện tự nguyện tại cơ sở chữa bênh (Trung tâm giáo dục lao động - tạo việc làm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Cho</w:t>
            </w:r>
            <w:r>
              <w:rPr>
                <w:rFonts w:cs="Arial" w:ascii="Arial" w:hAnsi="Arial"/>
                <w:sz w:val="20"/>
              </w:rPr>
              <w:t xml:space="preserve"> phù hợp quy định mới tại Nghị định 135/2004/NĐ-CP ngày 10/6/ 2004 của Chính phủ quy định chế độ biện pháp áp dụng đưa vào cơ sở chữa bệnh, tổ chức hoạt động của cơ sở chữa bệnh theo pháp lệnh xử lý vi phạm hành chính và chế độ áp dụng đối với người chưa thành niên, người tự nguyện vào cơ sở chữa bệnh và Thông tư liên tịch số 27/2012/TTLT-BTC-BLĐTBXH ngày 24/02/2012 quy định quản lý và sử dụng kinh phí thực hiện chế độ áp dụng biện pháp đưa vào cơ sở chữa bệnh, chế độ đóng góp và miễn, giảm, hỗ trợ đối với đối tượng trong cơ sở chữa bệnh và tổ chức cai nghiện ma tuý tại gia đình và cộng đồ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248/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0/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iều chỉnh bổ sung tạm thời tiêu chí công nhận xã thoát nghè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sz w:val="20"/>
              </w:rPr>
              <w:t>Do nội dung văn bản không còn phù hợp với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Quyết định số </w:t>
            </w:r>
            <w:r>
              <w:rPr>
                <w:rFonts w:cs="Arial" w:ascii="Arial" w:hAnsi="Arial"/>
                <w:bCs/>
                <w:sz w:val="20"/>
              </w:rPr>
              <w:t xml:space="preserve">49/2004/QĐ-U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ban hành quy định chức năng, nhiệm vụ, quyền hạn, tổ chức và hoạt động của Trung tâm nuôi dưỡng trẻ mồ côi tỉnh Bình Dươ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z w:val="20"/>
                <w:lang w:val="en-US" w:eastAsia="en-US"/>
              </w:rPr>
            </w:pPr>
            <w:r>
              <w:rPr>
                <w:rFonts w:cs="Arial" w:ascii="Arial" w:hAnsi="Arial"/>
                <w:sz w:val="20"/>
                <w:lang w:val="en-US" w:eastAsia="en-US"/>
              </w:rPr>
            </w:r>
          </w:p>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hủ trưởng đơn vị đã ban hành văn bản quy định cụ thể về chức năng, nhiệm vụ, quyền hạn và cơ cấu tổ chức của đơn vị mình trên cơ sở phân cấp quản lý theo Quyết định số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Quyết định số </w:t>
            </w:r>
            <w:r>
              <w:rPr>
                <w:rFonts w:cs="Arial" w:ascii="Arial" w:hAnsi="Arial"/>
                <w:bCs/>
                <w:sz w:val="20"/>
              </w:rPr>
              <w:t>102/2004/QĐ-UB</w:t>
            </w:r>
            <w:r>
              <w:rPr>
                <w:rFonts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lang w:val="en-US" w:eastAsia="en-US"/>
              </w:rPr>
            </w:pPr>
            <w:r>
              <w:rPr>
                <w:rFonts w:cs="Arial" w:ascii="Arial" w:hAnsi="Arial"/>
                <w:sz w:val="20"/>
                <w:szCs w:val="20"/>
                <w:lang w:val="en-US" w:eastAsia="en-US"/>
              </w:rPr>
              <w:t>Về việc ban hành mức thu và sử dụng phí dự thi, dự tuyển vào các cơ sở dạy nghề công lập và bán công trong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nội dung văn bản không còn phù hợp với tình hình thực tế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5/2005/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định tạm thời chế độ hỗ trợ mai táng phí và hỗ trợ tổ chức lễ tang cho cán bộ, công chức và đối tượng chính sách có công khi từ trầ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vấn đề này hiện đã được điều chỉnh bởi Quyết định số 130/2007/QĐ-UBND ngày 21/12/2007 của UBND tỉnh về mức chi hỗ trợ việc tang đối với cán bộ, công chức, viên chức Nhà nước, cán bộ hưu trí – mất sức và đối tượng có công với cáh mạng khi từ trầ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08/2005/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6/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ban hành Quy chế tổ chức và hoạt động của Quỹ Bảo trợ trẻ em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eastAsia="en-US"/>
              </w:rPr>
            </w:pPr>
            <w:r>
              <w:rPr>
                <w:rFonts w:cs="Arial" w:ascii="Arial" w:hAnsi="Arial"/>
                <w:bCs/>
                <w:sz w:val="20"/>
                <w:lang w:val="en-US" w:eastAsia="en-US"/>
              </w:rPr>
              <w:t>Ban hành văn bản sửa đổi, bổ su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Vì theo Quyết định 108/2005/QĐ-UBND thì Quỹ bảo trợ trẻ em của Ủy ban Dân dố, Gia đình và Trẻ em nhưng nay đã chịu sự quản lý của Sở Lao động – Thương binh và Xã hội theo Quyết định số 53/2008/QĐ-UBND ngày 30/9/2008 của UBND tỉnh </w:t>
            </w:r>
            <w:r>
              <w:rPr>
                <w:rFonts w:cs="Arial" w:ascii="Arial" w:hAnsi="Arial"/>
                <w:sz w:val="20"/>
              </w:rPr>
              <w:t>về việc ban hành Quy định chức năng, nhiệm vụ, quyền hạn và cơ cấu tổ chức của Sở Lao động – Thương binh và Xã hội tỉnh Bình D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au 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89/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03/04/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9360" w:leader="none"/>
              </w:tabs>
              <w:spacing w:before="0" w:after="120"/>
              <w:jc w:val="both"/>
              <w:rPr>
                <w:rFonts w:ascii="Arial" w:hAnsi="Arial" w:cs="Arial"/>
                <w:bCs/>
                <w:sz w:val="20"/>
              </w:rPr>
            </w:pPr>
            <w:r>
              <w:rPr>
                <w:rFonts w:cs="Arial" w:ascii="Arial" w:hAnsi="Arial"/>
                <w:bCs/>
                <w:sz w:val="20"/>
              </w:rPr>
              <w:t>Về việc phân cấp thẩm định và phê duyệt dự án vay vốn quỹ quốc gia giải quyết việc là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thay đổi cơ chế quản lý điều hành vốn cho vay của Quỹ quốc gia về việc làm theo Quyết định số 15/2008/QĐ-TTg ngày 23/1/2008 nên nội dung văn bản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173/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8/7/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V/v ban hành quy định chức năng, nhiệm vụ, quyền hạn, tổ chức và hoạt động của Trung tâm Nuôi dưỡng Người già - Tàn tật - Cô đơ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Thủ trưởng đơn vị đã ban hành văn bản quy định cụ thể về chức năng, nhiệm vụ, quyền hạn và cơ cấu tổ chức của đơn vị mình trên cơ sở phân cấp quản lý theo Quyết định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230/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6/10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v ban hành quy định về chức năng, nhiệm vụ, quyền hạn, tổ chức và hoạt động của Trung tâm dạy nghề người tàn tật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 xml:space="preserve">Do </w:t>
            </w:r>
            <w:r>
              <w:rPr>
                <w:rFonts w:cs="Arial" w:ascii="Arial" w:hAnsi="Arial"/>
                <w:sz w:val="20"/>
              </w:rPr>
              <w:t>Thủ trưởng đơn vị đã ban hành văn bản quy định cụ thể về chức năng, nhiệm vụ, quyền hạn và cơ cấu tổ chức của đơn vị mình trên cơ sở phân cấp quản lý theo Quyết định 16/2008/QĐ-UBND ngày 29/4/2008 của UBND tỉ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hương binh và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24/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3/7/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iếp tục đẩy mạnh công tác huy động lao động công íc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Do nội dung văn bản không còn phù hợp với tình hình thực tế và hiện tại không còn được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B&amp;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09/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xếp hạng doanh nghiệp Nhà nước trong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căn cứ ban hành Chỉ thị (</w:t>
            </w:r>
            <w:r>
              <w:rPr>
                <w:rFonts w:cs="Arial" w:ascii="Arial" w:hAnsi="Arial"/>
                <w:color w:val="000000"/>
                <w:sz w:val="20"/>
              </w:rPr>
              <w:t>Thông tư 17/1998/TTLT-BLĐTBXH-BTC ngày 31/12/1998) đã hết hiệu lực nên không còn cơ sở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B&amp;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6/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7/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hoàn thành việc xác nhận người có công cách mạng trong 3 thời k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Do nội dung văn bản không còn phù hợp với tình hình thực tế và hiện tại không còn được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B&amp;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19/2001/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9/2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chấn chỉnh công tác tổ chức và quản lý trong lĩnh vực hoạt động dịch vụ văn hóa và đẩy mạnh phòng chống các tệ nạn xã hộ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B&amp;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5/2002/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08/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đẩy mạnh công tác xóa đói giảm nghè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B&amp;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38/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1/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giải quyết tỉnh hình tranh chấp lao động tập thể và đình công tự phát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không còn phù hợp với tình hình thực t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Lao động-TB&amp;X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 w:val="left" w:pos="0" w:leader="none"/>
              </w:tabs>
              <w:spacing w:before="0" w:after="120"/>
              <w:jc w:val="center"/>
              <w:rPr>
                <w:rFonts w:ascii="Arial" w:hAnsi="Arial" w:cs="Arial"/>
                <w:b/>
                <w:b/>
                <w:bCs/>
                <w:sz w:val="20"/>
                <w:lang w:val="en-US" w:eastAsia="en-US"/>
              </w:rPr>
            </w:pPr>
            <w:r>
              <w:rPr>
                <w:rFonts w:cs="Arial" w:ascii="Arial" w:hAnsi="Arial"/>
                <w:b/>
                <w:bCs/>
                <w:sz w:val="20"/>
                <w:lang w:val="en-US" w:eastAsia="en-US"/>
              </w:rPr>
              <w:t>LĨNH VỰC KHOA HỌC, CÔNG NGHỆ</w:t>
            </w:r>
          </w:p>
          <w:p>
            <w:pPr>
              <w:pStyle w:val="BodyText2"/>
              <w:spacing w:before="0" w:after="120"/>
              <w:jc w:val="center"/>
              <w:rPr>
                <w:rFonts w:ascii="Arial" w:hAnsi="Arial" w:cs="Arial"/>
                <w:sz w:val="20"/>
                <w:lang w:val="en-US" w:eastAsia="en-US"/>
              </w:rPr>
            </w:pPr>
            <w:r>
              <w:rPr>
                <w:rFonts w:cs="Arial" w:ascii="Arial" w:hAnsi="Arial"/>
                <w:b/>
                <w:bCs/>
                <w:sz w:val="20"/>
                <w:lang w:val="en-US" w:eastAsia="en-US"/>
              </w:rPr>
              <w:t>(THUỘC CHỨC NĂNG QUẢN LÝ CỦA SỞ KHOA HỌC VÀ CÔNG NGHỆ)</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90/2005/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Quy định tạm thời quản lý hoạt động nghiên cứu khoa học và phát triển công ngh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Quyết định này</w:t>
            </w:r>
            <w:r>
              <w:rPr>
                <w:rFonts w:cs="Arial" w:ascii="Arial" w:hAnsi="Arial"/>
                <w:sz w:val="20"/>
              </w:rPr>
              <w:t xml:space="preserve"> đã được Quyết định </w:t>
            </w:r>
            <w:r>
              <w:rPr>
                <w:rFonts w:cs="Arial" w:ascii="Arial" w:hAnsi="Arial"/>
                <w:bCs/>
                <w:sz w:val="20"/>
              </w:rPr>
              <w:t xml:space="preserve">số 44/2007/QĐ-UBND </w:t>
            </w:r>
            <w:r>
              <w:rPr>
                <w:rFonts w:cs="Arial" w:ascii="Arial" w:hAnsi="Arial"/>
                <w:sz w:val="20"/>
              </w:rPr>
              <w:t xml:space="preserve">ngày </w:t>
            </w:r>
            <w:r>
              <w:rPr>
                <w:rFonts w:cs="Arial" w:ascii="Arial" w:hAnsi="Arial"/>
                <w:bCs/>
                <w:sz w:val="20"/>
              </w:rPr>
              <w:t>21/5/2007 của UBND về việc ban hành Quy chế hoạt động nghiên cứu khoa học và phát triển công nghệ điều chỉnh (</w:t>
            </w:r>
            <w:r>
              <w:rPr>
                <w:rFonts w:cs="Arial" w:ascii="Arial" w:hAnsi="Arial"/>
                <w:sz w:val="20"/>
              </w:rPr>
              <w:t xml:space="preserve">hiện Quyết định </w:t>
            </w:r>
            <w:r>
              <w:rPr>
                <w:rFonts w:cs="Arial" w:ascii="Arial" w:hAnsi="Arial"/>
                <w:bCs/>
                <w:sz w:val="20"/>
              </w:rPr>
              <w:t xml:space="preserve">số 44/2007/QĐ-UBND </w:t>
            </w:r>
            <w:r>
              <w:rPr>
                <w:rFonts w:cs="Arial" w:ascii="Arial" w:hAnsi="Arial"/>
                <w:sz w:val="20"/>
              </w:rPr>
              <w:t xml:space="preserve">ngày </w:t>
            </w:r>
            <w:r>
              <w:rPr>
                <w:rFonts w:cs="Arial" w:ascii="Arial" w:hAnsi="Arial"/>
                <w:bCs/>
                <w:sz w:val="20"/>
              </w:rPr>
              <w:t xml:space="preserve">21/5/2007 cũng đã hết hiệu lực thi hành do </w:t>
            </w:r>
            <w:r>
              <w:rPr>
                <w:rFonts w:cs="Arial" w:ascii="Arial" w:hAnsi="Arial"/>
                <w:sz w:val="20"/>
              </w:rPr>
              <w:t xml:space="preserve">Quyết định </w:t>
            </w:r>
            <w:r>
              <w:rPr>
                <w:rFonts w:cs="Arial" w:ascii="Arial" w:hAnsi="Arial"/>
                <w:bCs/>
                <w:sz w:val="20"/>
              </w:rPr>
              <w:t>số 26/2008/QĐ-UBND ngày 31/7/2008 thay th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hoa học và Công ngh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6/2006/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04/200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ind w:left="-1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Về việc sửa đổi, bổ sung điều 12, chương VI của Quy định tạm thời quản lý hoạt động nghiên cứu khoa học và phát triển công nghệ được ban hành kèm theo Quyết định số 90/2005/ QĐ-UBND ngày 31/5/2005 của UBND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rPr>
              <w:t>Quyết định này</w:t>
            </w:r>
            <w:r>
              <w:rPr>
                <w:rFonts w:cs="Arial" w:ascii="Arial" w:hAnsi="Arial"/>
                <w:sz w:val="20"/>
              </w:rPr>
              <w:t xml:space="preserve"> đã được Quyết định </w:t>
            </w:r>
            <w:r>
              <w:rPr>
                <w:rFonts w:cs="Arial" w:ascii="Arial" w:hAnsi="Arial"/>
                <w:bCs/>
                <w:sz w:val="20"/>
              </w:rPr>
              <w:t xml:space="preserve">44/2007/QĐ-UBND </w:t>
            </w:r>
            <w:r>
              <w:rPr>
                <w:rFonts w:cs="Arial" w:ascii="Arial" w:hAnsi="Arial"/>
                <w:sz w:val="20"/>
              </w:rPr>
              <w:t xml:space="preserve">ngày </w:t>
            </w:r>
            <w:r>
              <w:rPr>
                <w:rFonts w:cs="Arial" w:ascii="Arial" w:hAnsi="Arial"/>
                <w:bCs/>
                <w:sz w:val="20"/>
              </w:rPr>
              <w:t>21/5/2007 của UBND tỉnh ban hành Quy chế hoạt động nghiên cứu khoa học và phát triển công nghệ điều chỉnh</w:t>
            </w:r>
            <w:r>
              <w:rPr>
                <w:rFonts w:cs="Arial" w:ascii="Arial" w:hAnsi="Arial"/>
                <w:sz w:val="20"/>
              </w:rPr>
              <w:t xml:space="preserve"> (hiện Quyết định </w:t>
            </w:r>
            <w:r>
              <w:rPr>
                <w:rFonts w:cs="Arial" w:ascii="Arial" w:hAnsi="Arial"/>
                <w:bCs/>
                <w:sz w:val="20"/>
              </w:rPr>
              <w:t xml:space="preserve">số 44/2007/QĐ-UBND </w:t>
            </w:r>
            <w:r>
              <w:rPr>
                <w:rFonts w:cs="Arial" w:ascii="Arial" w:hAnsi="Arial"/>
                <w:sz w:val="20"/>
              </w:rPr>
              <w:t xml:space="preserve">ngày </w:t>
            </w:r>
            <w:r>
              <w:rPr>
                <w:rFonts w:cs="Arial" w:ascii="Arial" w:hAnsi="Arial"/>
                <w:bCs/>
                <w:sz w:val="20"/>
              </w:rPr>
              <w:t xml:space="preserve">21/5/2007 cũng đã hết hiệu lực thi hành kể từ ngày 10/8/2008 do </w:t>
            </w:r>
            <w:r>
              <w:rPr>
                <w:rFonts w:cs="Arial" w:ascii="Arial" w:hAnsi="Arial"/>
                <w:sz w:val="20"/>
              </w:rPr>
              <w:t xml:space="preserve">Quyết định </w:t>
            </w:r>
            <w:r>
              <w:rPr>
                <w:rFonts w:cs="Arial" w:ascii="Arial" w:hAnsi="Arial"/>
                <w:bCs/>
                <w:sz w:val="20"/>
              </w:rPr>
              <w:t>số 26/2008/QĐ-UBND ngày 31/7/2008 thay th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hoa học và Công ngh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44/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7/6/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Ban hành chính sách hỗ trợ doanh nghiệp đăng ký bảo hộ quyền sở hữu công nghiệp.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ính sách hỗ trợ doanh nghiệp đăng ký bảo hộ quyền sở hữu công nghiệp hiện đã hết thời gian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hoa học và Công ngh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8/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hoạt động sở hữu công nghiệp</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Cs/>
                <w:sz w:val="20"/>
              </w:rPr>
              <w:t>Bãi bỏ toàn bộ nội dung văn bản</w:t>
            </w:r>
          </w:p>
          <w:p>
            <w:pPr>
              <w:pStyle w:val="Normal"/>
              <w:spacing w:before="0" w:after="120"/>
              <w:jc w:val="both"/>
              <w:rPr>
                <w:rFonts w:ascii="Arial" w:hAnsi="Arial" w:cs="Arial"/>
                <w:b/>
                <w:b/>
                <w:sz w:val="20"/>
              </w:rPr>
            </w:pPr>
            <w:r>
              <w:rPr>
                <w:rFonts w:cs="Arial" w:ascii="Arial" w:hAnsi="Arial"/>
                <w:b/>
                <w:sz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Nội dung quy định trong Chỉ thị này hiện đã được Chỉ thị số 35/2006/CT-UBND ngày 08/11/2006 </w:t>
            </w:r>
            <w:r>
              <w:rPr>
                <w:rFonts w:cs="Arial" w:ascii="Arial" w:hAnsi="Arial"/>
                <w:bCs/>
                <w:sz w:val="20"/>
              </w:rPr>
              <w:t>V/v tăng cường hoạt động sở hữu công nghiệp điều ch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Khoa học và Công ngh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954"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 w:val="left" w:pos="0" w:leader="none"/>
              </w:tabs>
              <w:spacing w:before="0" w:after="120"/>
              <w:jc w:val="center"/>
              <w:rPr>
                <w:rFonts w:ascii="Arial" w:hAnsi="Arial" w:cs="Arial"/>
                <w:b/>
                <w:b/>
                <w:bCs/>
                <w:sz w:val="20"/>
                <w:lang w:val="en-US" w:eastAsia="en-US"/>
              </w:rPr>
            </w:pPr>
            <w:r>
              <w:rPr>
                <w:rFonts w:cs="Arial" w:ascii="Arial" w:hAnsi="Arial"/>
                <w:b/>
                <w:bCs/>
                <w:sz w:val="20"/>
                <w:lang w:val="en-US" w:eastAsia="en-US"/>
              </w:rPr>
              <w:t>LĨNH VỰC BƯU CHÍNH, VIỄN THÔNG VÀ THÔNG TIN, BÁO CHÍ, XUẤT BẢN</w:t>
            </w:r>
          </w:p>
          <w:p>
            <w:pPr>
              <w:pStyle w:val="BodyText2"/>
              <w:spacing w:before="0" w:after="120"/>
              <w:jc w:val="center"/>
              <w:rPr>
                <w:rFonts w:ascii="Arial" w:hAnsi="Arial" w:cs="Arial"/>
                <w:b/>
                <w:b/>
                <w:sz w:val="20"/>
                <w:lang w:val="en-US" w:eastAsia="en-US"/>
              </w:rPr>
            </w:pPr>
            <w:r>
              <w:rPr>
                <w:rFonts w:cs="Arial" w:ascii="Arial" w:hAnsi="Arial"/>
                <w:b/>
                <w:bCs/>
                <w:sz w:val="20"/>
                <w:lang w:val="en-US" w:eastAsia="en-US"/>
              </w:rPr>
              <w:t>(THUỘC CHỨC NĂNG QUẢN LÝ CỦA SỞ THÔNG TIN &amp; TRUYỀN THÔNG)</w:t>
            </w:r>
          </w:p>
        </w:tc>
      </w:tr>
      <w:tr>
        <w:trPr>
          <w:trHeight w:val="2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Quyết định số 125/2002/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0/20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Về việc ban hành Quy chế điều hành Website "Bình Dương trên con đường công nghiệp hoá - hiện đại hoá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23" w:hanging="0"/>
              <w:jc w:val="both"/>
              <w:rPr>
                <w:rFonts w:ascii="Arial" w:hAnsi="Arial" w:cs="Arial"/>
                <w:sz w:val="20"/>
              </w:rPr>
            </w:pPr>
            <w:r>
              <w:rPr>
                <w:rFonts w:cs="Arial" w:ascii="Arial" w:hAnsi="Arial"/>
                <w:sz w:val="20"/>
              </w:rPr>
              <w:t xml:space="preserve">Do không còn phù hợp với tình hình thực tế. Hiện nay vấn đề này được điều chỉnh bởi </w:t>
            </w:r>
            <w:r>
              <w:rPr>
                <w:rStyle w:val="Normaltext"/>
                <w:rFonts w:cs="Arial" w:ascii="Arial" w:hAnsi="Arial"/>
                <w:sz w:val="20"/>
              </w:rPr>
              <w:t xml:space="preserve">Quyết định số </w:t>
            </w:r>
            <w:r>
              <w:rPr>
                <w:rStyle w:val="Normaltext"/>
                <w:rFonts w:cs="Arial" w:ascii="Arial" w:hAnsi="Arial"/>
                <w:bCs/>
                <w:sz w:val="20"/>
              </w:rPr>
              <w:t>04/2013/QĐ-UBND</w:t>
            </w:r>
            <w:r>
              <w:rPr>
                <w:rStyle w:val="Normaltext"/>
                <w:rFonts w:cs="Arial" w:ascii="Arial" w:hAnsi="Arial"/>
                <w:sz w:val="20"/>
              </w:rPr>
              <w:t xml:space="preserve"> ngày 11/3/ 2013 của UBND tỉnh ban hành Quy chế hoạt động Cổng/Trang thông tin điện tử của các cơ quan nhà nước tỉnh Bình Dương trên Interne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hông tin và Truyền th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Quyết định số 71/2008/QĐ-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9/12/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Ban hành Quy chế phát ngôn và cung cấp thông tin cho báo chí của các cơ quan hành chính Nhà nước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Cho phù hợp pháp luật hiện hành. Do </w:t>
            </w:r>
            <w:r>
              <w:rPr>
                <w:rFonts w:cs="Arial" w:ascii="Arial" w:hAnsi="Arial"/>
                <w:sz w:val="20"/>
                <w:lang w:val="en-US" w:eastAsia="en-US"/>
              </w:rPr>
              <w:t xml:space="preserve">Quyết định số 71/2008/QĐ-UBND được ban hành trên cơ sở Quyết định số 77/2007/QĐ-TTg ngày 28/5/2007 của Thủ tướng Chính phủ, nhưng hiện Quyết định 77/2007/QĐ-TTg đã hết hiệu lực, được thay thế bởi Quyết định </w:t>
            </w:r>
            <w:r>
              <w:rPr>
                <w:rFonts w:cs="Arial" w:ascii="Arial" w:hAnsi="Arial"/>
                <w:sz w:val="20"/>
                <w:lang w:val="nl-NL" w:eastAsia="en-US"/>
              </w:rPr>
              <w:t xml:space="preserve">số 25/2013/QĐ-TTg ngày 04/5/2013 của ban hành Quy chế phát ngôn và cung cấp thông tin cho báo ch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hông tin và Truyền th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nl-NL" w:eastAsia="en-US"/>
              </w:rPr>
              <w:t>Quý II năm 2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51/2009/QĐ-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8/7/20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định về quản lý, cung cấp, sử dụng dịch vụ Internet và thông tin điện tử trên Internet trên địa bà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Cs/>
                <w:sz w:val="20"/>
                <w:lang w:val="en-US" w:eastAsia="en-US"/>
              </w:rPr>
            </w:pPr>
            <w:r>
              <w:rPr>
                <w:rFonts w:cs="Arial" w:ascii="Arial" w:hAnsi="Arial"/>
                <w:bCs/>
                <w:sz w:val="20"/>
                <w:lang w:val="en-US" w:eastAsia="en-US"/>
              </w:rPr>
              <w:t xml:space="preserve">Cho phù hợp với quy định pháp luật hiện hành. Do Quyết định số 51/2009/QĐ-UBND được ban hành trên cơ sở Nghị định 97/2008/NĐ-CP ngày 28/8/2008 của Chính phủ, nhưng hiện Nghị định 97/2008/NĐ-CP đã hết hiệu lực, được thay thế bởi Nghị định 72/2013/NĐ-CP ngày 15/7/2013 của Chính phủ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Sở Thông tin và Truyền th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nl-NL" w:eastAsia="en-US"/>
              </w:rPr>
              <w:t>Quý II năm 2014</w:t>
            </w:r>
          </w:p>
        </w:tc>
      </w:tr>
      <w:tr>
        <w:trPr>
          <w:trHeight w:val="699"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 w:val="left" w:pos="0" w:leader="none"/>
              </w:tabs>
              <w:spacing w:before="0" w:after="120"/>
              <w:jc w:val="center"/>
              <w:rPr>
                <w:rFonts w:ascii="Arial" w:hAnsi="Arial" w:cs="Arial"/>
                <w:b/>
                <w:b/>
                <w:sz w:val="20"/>
                <w:lang w:val="en-US" w:eastAsia="en-US"/>
              </w:rPr>
            </w:pPr>
            <w:r>
              <w:rPr>
                <w:rFonts w:cs="Arial" w:ascii="Arial" w:hAnsi="Arial"/>
                <w:b/>
                <w:bCs/>
                <w:sz w:val="20"/>
              </w:rPr>
              <w:t>LĨNH VỰC KHÁC</w:t>
            </w:r>
          </w:p>
        </w:tc>
      </w:tr>
      <w:tr>
        <w:trPr>
          <w:trHeight w:val="624"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sz w:val="20"/>
              </w:rPr>
              <w:t>VĂN PHÒNG ỦY BAN NHÂN DÂN</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số 119/1999/QĐ.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ề việc Quy định tạm thời truyền, nhận văn bản trên mạng tin học diện rộng UBND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rPr>
              <w:t>D</w:t>
            </w:r>
            <w:r>
              <w:rPr>
                <w:rFonts w:cs="Arial" w:ascii="Arial" w:hAnsi="Arial"/>
                <w:bCs/>
                <w:sz w:val="20"/>
              </w:rPr>
              <w:t>o UBND tỉnh và các sở, ngành đã chuyển vào làm việc tại Trung tâm Chính trị, Hành chính tập trung nên thời gian tới văn bản này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Văn phòng UB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Quyết định số 90/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6/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ban hành quy chế tổ chức và hoạt động của Phòng tiếp dân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ể phù hợp với pháp luật hiện hành và tình hình thực tế hiện nay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Văn phòng UB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rPr>
              <w:t>S</w:t>
            </w:r>
            <w:r>
              <w:rPr>
                <w:rFonts w:cs="Arial" w:ascii="Arial" w:hAnsi="Arial"/>
                <w:bCs/>
                <w:sz w:val="20"/>
              </w:rPr>
              <w:t>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Quyết định số 135/2000/QĐ-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việc sắp xếp và tổ chức lại Nhà khách UBND tỉnh Bình Dươ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ể phù hợp với pháp luật hiện hành và tình hình thực tế hiện nay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Văn phòng UB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rPr>
              <w:t>S</w:t>
            </w:r>
            <w:r>
              <w:rPr>
                <w:rFonts w:cs="Arial" w:ascii="Arial" w:hAnsi="Arial"/>
                <w:bCs/>
                <w:sz w:val="20"/>
              </w:rPr>
              <w:t>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06/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3/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chấn chỉnh thực hiện Quy chế làm việc của UBND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ể phù hợp với pháp luật hiện hành và tình hình thực tế hiện nay của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Văn phòng UB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rPr>
              <w:t>S</w:t>
            </w:r>
            <w:r>
              <w:rPr>
                <w:rFonts w:cs="Arial" w:ascii="Arial" w:hAnsi="Arial"/>
                <w:bCs/>
                <w:sz w:val="20"/>
              </w:rPr>
              <w:t>au 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18/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6/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hực hiện Thông tư số 03/2006/TT-VPCP ngày 17/02/2006 của Bộ trưởng, Chủ nhiệm Văn phòng Chính phủ về Công báo cấp tỉ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ãi bỏ toàn bộ nội dung văn bả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Do căn cứ ban hành (Thông tư 03/2006/TT-VPCP ngày 17/02/2006 của Bộ trưởng, Chủ nhiệm Văn phòng Chính phủ về Công báo cấp tỉnh) đã hết hiệu lực từ 15/6/2011 do </w:t>
            </w:r>
            <w:r>
              <w:rPr>
                <w:rFonts w:cs="Arial" w:ascii="Arial" w:hAnsi="Arial"/>
                <w:sz w:val="20"/>
              </w:rPr>
              <w:t>Thông tư 03/2011/TT-VPCP thay thế nên không còn cơ sở áp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Văn phòng UB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Năm 2014</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sz w:val="20"/>
                <w:lang w:val="en-US" w:eastAsia="en-US"/>
              </w:rPr>
            </w:pPr>
            <w:r>
              <w:rPr>
                <w:rFonts w:cs="Arial" w:ascii="Arial" w:hAnsi="Arial"/>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hỉ thị số 21/2006/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6/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riển khai thực hiện Quy chế làm việc mẫu của Ủy ban nhân dâ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Ban hành văn bản thay th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ể phù hợp với pháp luật hiện hành và tình hình thực tế hiện n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sz w:val="20"/>
                <w:lang w:val="en-US" w:eastAsia="en-US"/>
              </w:rPr>
              <w:t>Văn phòng UB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en-US" w:eastAsia="en-US"/>
              </w:rPr>
            </w:pPr>
            <w:r>
              <w:rPr>
                <w:rFonts w:cs="Arial" w:ascii="Arial" w:hAnsi="Arial"/>
                <w:bCs/>
                <w:sz w:val="20"/>
                <w:lang w:val="en-US"/>
              </w:rPr>
              <w:t>S</w:t>
            </w:r>
            <w:r>
              <w:rPr>
                <w:rFonts w:cs="Arial" w:ascii="Arial" w:hAnsi="Arial"/>
                <w:bCs/>
                <w:sz w:val="20"/>
              </w:rPr>
              <w:t>au năm 2014</w:t>
            </w:r>
          </w:p>
        </w:tc>
      </w:tr>
      <w:tr>
        <w:trPr>
          <w:trHeight w:val="619"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ẢO HIỂM XÃ HỘI</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
                <w:b/>
                <w:bCs/>
                <w:color w:val="FF0000"/>
                <w:sz w:val="20"/>
              </w:rPr>
            </w:pPr>
            <w:r>
              <w:rPr>
                <w:rFonts w:cs="Arial" w:ascii="Arial" w:hAnsi="Arial"/>
                <w:b/>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br/>
              <w:t>16/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5/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công tác lãnh đạo kiểm tra thu BHXH trên địa bàn tỉnh Bình Dươ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highlight w:val="green"/>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highlight w:val="green"/>
              </w:rPr>
            </w:pPr>
            <w:r>
              <w:rPr>
                <w:rFonts w:cs="Arial" w:ascii="Arial" w:hAnsi="Arial"/>
                <w:bCs/>
                <w:sz w:val="20"/>
              </w:rPr>
              <w:t xml:space="preserve">Do </w:t>
            </w:r>
            <w:r>
              <w:rPr>
                <w:rFonts w:cs="Arial" w:ascii="Arial" w:hAnsi="Arial"/>
                <w:sz w:val="20"/>
              </w:rPr>
              <w:t>nội dung quy định trong Chỉ thị 16/CT-UB đã được quy định cụ thể bởi Chỉ thị số 14/2012/CT-UBND ngày 31/8/2012 của UBND tỉ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ảo hiểm xã hội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616"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ÍN DỤNG - NGÂN HÀNG</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
                <w:b/>
                <w:color w:val="FF0000"/>
                <w:sz w:val="20"/>
              </w:rPr>
            </w:pPr>
            <w:r>
              <w:rPr>
                <w:rFonts w:cs="Arial" w:ascii="Arial" w:hAnsi="Arial"/>
                <w:b/>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Chỉ thị số </w:t>
            </w:r>
          </w:p>
          <w:p>
            <w:pPr>
              <w:pStyle w:val="Normal"/>
              <w:spacing w:before="0" w:after="120"/>
              <w:jc w:val="center"/>
              <w:rPr>
                <w:rFonts w:ascii="Arial" w:hAnsi="Arial" w:cs="Arial"/>
                <w:bCs/>
                <w:sz w:val="20"/>
              </w:rPr>
            </w:pPr>
            <w:r>
              <w:rPr>
                <w:rFonts w:cs="Arial" w:ascii="Arial" w:hAnsi="Arial"/>
                <w:bCs/>
                <w:sz w:val="20"/>
              </w:rPr>
              <w:t>37/1997/CT-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19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Về việc tăng cường mở rộng cho vay vốn đến hộ sản xuất kinh doa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rPr>
              <w:t>D</w:t>
            </w:r>
            <w:r>
              <w:rPr>
                <w:rFonts w:cs="Arial" w:ascii="Arial" w:hAnsi="Arial"/>
                <w:bCs/>
                <w:sz w:val="20"/>
              </w:rPr>
              <w:t>o nội dung văn bản đã không còn phù hợp pháp luật hiện hành (Nghị định 41/2010/NĐ-CP ngày 12/4/2010 của Chính phủ về chính sách tín dụng phục vụ phát triển nông nghiệp, nông thô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lang w:val="en-US"/>
              </w:rPr>
            </w:pPr>
            <w:r>
              <w:rPr>
                <w:rFonts w:cs="Arial" w:ascii="Arial" w:hAnsi="Arial"/>
                <w:bCs/>
                <w:sz w:val="20"/>
                <w:lang w:val="en-US"/>
              </w:rPr>
              <w:t>Các tổ chức Tín dụng -Ngân h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color w:val="FF0000"/>
                <w:sz w:val="20"/>
              </w:rPr>
            </w:pPr>
            <w:r>
              <w:rPr>
                <w:rFonts w:cs="Arial" w:ascii="Arial" w:hAnsi="Arial"/>
                <w:bCs/>
                <w:sz w:val="20"/>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color w:val="FF0000"/>
                <w:sz w:val="20"/>
                <w:lang w:val="en-US"/>
              </w:rPr>
            </w:pPr>
            <w:r>
              <w:rPr>
                <w:rFonts w:cs="Arial" w:ascii="Arial" w:hAnsi="Arial"/>
                <w:bCs/>
                <w:color w:val="FF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ỉ thị số </w:t>
            </w:r>
          </w:p>
          <w:p>
            <w:pPr>
              <w:pStyle w:val="Normal"/>
              <w:spacing w:before="0" w:after="120"/>
              <w:jc w:val="center"/>
              <w:rPr>
                <w:rFonts w:ascii="Arial" w:hAnsi="Arial" w:cs="Arial"/>
                <w:sz w:val="20"/>
              </w:rPr>
            </w:pPr>
            <w:r>
              <w:rPr>
                <w:rFonts w:cs="Arial" w:ascii="Arial" w:hAnsi="Arial"/>
                <w:sz w:val="20"/>
              </w:rPr>
              <w:t>27/1999//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9/1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hực hiện một số chính sách tín dụng ngân hàng phục vụ phát triển nông nghiệp nông thô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bCs/>
                <w:sz w:val="20"/>
                <w:lang w:val="en-US"/>
              </w:rPr>
              <w:t>D</w:t>
            </w:r>
            <w:r>
              <w:rPr>
                <w:rFonts w:cs="Arial" w:ascii="Arial" w:hAnsi="Arial"/>
                <w:bCs/>
                <w:sz w:val="20"/>
              </w:rPr>
              <w:t>o nội dung văn bản đã không còn phù hợp pháp luật hiện hành (Nghị định 41/2010/NĐ-CP ngày 12/4/2010 của Chính phủ về chính sách tín dụng phục vụ phát triển nông nghiệp, nông thô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color w:val="FF0000"/>
                <w:sz w:val="20"/>
                <w:lang w:val="en-US"/>
              </w:rPr>
            </w:pPr>
            <w:r>
              <w:rPr>
                <w:rFonts w:cs="Arial" w:ascii="Arial" w:hAnsi="Arial"/>
                <w:bCs/>
                <w:sz w:val="20"/>
                <w:lang w:val="en-US"/>
              </w:rPr>
              <w:t>Các tổ chức Tín dụng -Ngân h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color w:val="FF0000"/>
                <w:sz w:val="20"/>
              </w:rPr>
            </w:pPr>
            <w:r>
              <w:rPr>
                <w:rFonts w:cs="Arial" w:ascii="Arial" w:hAnsi="Arial"/>
                <w:bCs/>
                <w:sz w:val="20"/>
              </w:rPr>
              <w:t>Năm 201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26/2003/C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2/20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v triển khai thực hiện phát hành bổ sung một số loại tiền mới vào lưu th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Do việc triển khai các nhiệm vụ theo yêu cầu của Chỉ thị 26 đã hoàn t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color w:val="FF0000"/>
                <w:sz w:val="20"/>
                <w:lang w:val="en-US"/>
              </w:rPr>
            </w:pPr>
            <w:r>
              <w:rPr>
                <w:rFonts w:cs="Arial" w:ascii="Arial" w:hAnsi="Arial"/>
                <w:bCs/>
                <w:sz w:val="20"/>
                <w:lang w:val="en-US"/>
              </w:rPr>
              <w:t>Các tổ chức Tín dụng -Ngân hà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color w:val="FF0000"/>
                <w:sz w:val="20"/>
              </w:rPr>
            </w:pPr>
            <w:r>
              <w:rPr>
                <w:rFonts w:cs="Arial" w:ascii="Arial" w:hAnsi="Arial"/>
                <w:bCs/>
                <w:sz w:val="20"/>
              </w:rPr>
              <w:t>Năm 2014</w:t>
            </w:r>
          </w:p>
        </w:tc>
      </w:tr>
      <w:tr>
        <w:trPr>
          <w:trHeight w:val="590"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
                <w:sz w:val="20"/>
              </w:rPr>
              <w:t>HẢI QUAN</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 xml:space="preserve">Chỉ thị số 12/2008/CT-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5/11/20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sz w:val="20"/>
              </w:rPr>
              <w:t>Về việc thực hiện kế hoạch cải cách, phát triển và hiện đại hoá ngành Hải quan Bình Dương giai đoạn 2008-2010 định hướng đến năm 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00"/>
                <w:sz w:val="20"/>
              </w:rPr>
            </w:pPr>
            <w:r>
              <w:rPr>
                <w:rFonts w:cs="Arial" w:ascii="Arial" w:hAnsi="Arial"/>
                <w:sz w:val="20"/>
              </w:rPr>
              <w:t>Ban hành văn bản thay thế</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ơ sở pháp lý ban hành (Quyết định 810/QĐ-BTC ngày 16/3/2004 và Quyết định 456/QĐ-BTC ngày 14/3/2008) đã hết hiệu lực do bị thay thế bởi Quyết định 1514/QĐ-BTC ngày 22/6/2011 của Bộ Tài chính. Theo đó, các nội dung quy định của Chỉ thị này đã không còn phù hợ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Hải quan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517"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b/>
                <w:bCs/>
                <w:sz w:val="20"/>
              </w:rPr>
              <w:t>THỐNG KÊ</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0" w:after="120"/>
              <w:jc w:val="center"/>
              <w:rPr>
                <w:rFonts w:ascii="Arial" w:hAnsi="Arial" w:cs="Arial"/>
                <w:bCs/>
                <w:color w:val="FF0000"/>
                <w:sz w:val="20"/>
              </w:rPr>
            </w:pPr>
            <w:r>
              <w:rPr>
                <w:rFonts w:cs="Arial" w:ascii="Arial" w:hAnsi="Arial"/>
                <w:bCs/>
                <w:color w:val="FF000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hị số 46/2005/CT-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1/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ề tuyên truyền phổ biến và triển khai thực hiện Nghị định số 14/2005/NĐ-CP ngày 04/02/2005 của Chính Phủ về xử phạt vi phạm hành chính trong lĩnh vực thống k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ãi bỏ toàn bộ nội dung văn bản</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bCs/>
                <w:sz w:val="20"/>
              </w:rPr>
              <w:t>Do Nghị định số 14/2005/NĐ-CP đã được thay thế bởi Nghị định 79/2013/NĐ-Cp ngày 19/7/2013 của Chính phủ quy định về xử phạt vi phạm hành chính trong lĩnh vực thông kế nên văn bản không còn cơ sở để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Cục thống kê tỉ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ăm 2014</w:t>
            </w:r>
          </w:p>
        </w:tc>
      </w:tr>
      <w:tr>
        <w:trPr>
          <w:trHeight w:val="571" w:hRule="atLeast"/>
        </w:trPr>
        <w:tc>
          <w:tcPr>
            <w:tcW w:w="1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 380 văn bản</w:t>
            </w:r>
          </w:p>
        </w:tc>
      </w:tr>
    </w:tbl>
    <w:p>
      <w:pPr>
        <w:sectPr>
          <w:footerReference w:type="default" r:id="rId13"/>
          <w:type w:val="nextPage"/>
          <w:pgSz w:orient="landscape" w:w="16838" w:h="11906"/>
          <w:pgMar w:left="1247" w:right="1701" w:gutter="0" w:header="0" w:top="1247" w:footer="454" w:bottom="907"/>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tabs>
          <w:tab w:val="clear" w:pos="720"/>
          <w:tab w:val="left" w:pos="8280" w:leader="none"/>
        </w:tabs>
        <w:spacing w:before="0" w:after="120"/>
        <w:jc w:val="center"/>
        <w:rPr>
          <w:rFonts w:ascii="Arial" w:hAnsi="Arial" w:cs="Arial"/>
          <w:b/>
          <w:b/>
        </w:rPr>
      </w:pPr>
      <w:r>
        <w:rPr>
          <w:rFonts w:cs="Arial" w:ascii="Arial" w:hAnsi="Arial"/>
          <w:b/>
        </w:rPr>
        <w:t>PHỤ LỤC</w:t>
      </w:r>
    </w:p>
    <w:p>
      <w:pPr>
        <w:pStyle w:val="Normal"/>
        <w:spacing w:before="0" w:after="120"/>
        <w:jc w:val="center"/>
        <w:rPr/>
      </w:pPr>
      <w:r>
        <w:rPr>
          <w:rFonts w:cs="Arial" w:ascii="Arial" w:hAnsi="Arial"/>
          <w:sz w:val="20"/>
          <w:lang w:val="nl-NL"/>
        </w:rPr>
        <w:t>DANH MỤC CÁC TẬP HỆ THỐNG HÓA VĂN BẢN QUY PHẠM PHÁP LUẬT CỦA HĐND, UBND TỈNH BÌNH DƯƠNG BAN HÀNH CÒN HIỆU LỰC ĐẾN NGÀY 31/12/2013 TRONG KỲ HỆ THỐNG HÓA 1997-2013</w:t>
      </w:r>
      <w:r>
        <w:rPr>
          <w:rFonts w:cs="Arial" w:ascii="Arial" w:hAnsi="Arial"/>
          <w:b/>
          <w:sz w:val="20"/>
          <w:lang w:val="nl-NL"/>
        </w:rPr>
        <w:br/>
      </w:r>
      <w:r>
        <w:rPr>
          <w:rFonts w:cs="Arial" w:ascii="Arial" w:hAnsi="Arial"/>
          <w:sz w:val="20"/>
          <w:lang w:val="nl-NL"/>
        </w:rPr>
        <w:t>(</w:t>
      </w:r>
      <w:r>
        <w:rPr>
          <w:rFonts w:cs="Arial" w:ascii="Arial" w:hAnsi="Arial"/>
          <w:i/>
          <w:sz w:val="20"/>
          <w:lang w:val="nl-NL"/>
        </w:rPr>
        <w:t>Kèm theo Quyết định số 695/QĐ-UBND ngày 28 tháng 3 năm 2014 của Chủ tịch UBND tỉnh Bình Dương</w:t>
      </w:r>
      <w:r>
        <w:rPr/>
        <w:t>)</w:t>
      </w:r>
    </w:p>
    <w:tbl>
      <w:tblPr>
        <w:tblW w:w="9793" w:type="dxa"/>
        <w:jc w:val="center"/>
        <w:tblInd w:w="0" w:type="dxa"/>
        <w:tblLayout w:type="fixed"/>
        <w:tblCellMar>
          <w:top w:w="0" w:type="dxa"/>
          <w:left w:w="108" w:type="dxa"/>
          <w:bottom w:w="0" w:type="dxa"/>
          <w:right w:w="108" w:type="dxa"/>
        </w:tblCellMar>
      </w:tblPr>
      <w:tblGrid>
        <w:gridCol w:w="598"/>
        <w:gridCol w:w="6020"/>
        <w:gridCol w:w="1275"/>
        <w:gridCol w:w="1900"/>
      </w:tblGrid>
      <w:tr>
        <w:trPr>
          <w:trHeight w:val="7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ập hệ thố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 văn bả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ơn vị </w:t>
              <w:br/>
              <w:t>phụ trách</w:t>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ĨNH VỰC NỘI CHÍ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An ninh quốc gia, trật tự an toàn xã hội</w:t>
            </w:r>
            <w:r>
              <w:rPr>
                <w:rFonts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Công an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Quân sự quốc phòng</w:t>
            </w:r>
            <w:r>
              <w:rPr>
                <w:rFonts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Bộ Chỉ huy Quân sự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Xây dựng và thi hành pháp luật, Hành chính tư pháp, Bổ trợ tư pháp</w:t>
            </w:r>
            <w:r>
              <w:rPr>
                <w:rFonts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Tư pháp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ập hệ thống hóa các văn bản quy phạm pháp luật còn hiệu lực do HĐND, UBND ban hành thuộc lĩnh vực </w:t>
            </w:r>
            <w:r>
              <w:rPr>
                <w:rFonts w:cs="Arial" w:ascii="Arial" w:hAnsi="Arial"/>
                <w:sz w:val="20"/>
                <w:lang w:val="nl-NL"/>
              </w:rPr>
              <w:t>Khiếu nại, tố cáo</w:t>
            </w:r>
            <w:r>
              <w:rPr>
                <w:rFonts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Thanh tra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Cán bộ, công chức, viên chức; Dân tộc, tôn giáo, tín ngưỡng; tổ chức bộ máy nhà nước; tổ chức Chính trị - xã hội, hội; thi đua khen thưởng và văn thư lưu trữ</w:t>
            </w:r>
            <w:r>
              <w:rPr>
                <w:rFonts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Nội vụ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Ngoại vụ</w:t>
            </w:r>
            <w:r>
              <w:rPr>
                <w:rFonts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Ngoại vụ tỉnh</w:t>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ĨNH VỰC KINH T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Công nghiệp, thương m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Công thương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Đầu tư và doanh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Kế hoạch và Đầu tư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Tài chính, kế toán, kiểm toán, tài sản công, nợ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Tài chính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Thuế và các khoản thu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Cục Thuế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Xây dựng, nhà ở,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Xây dựng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Đất đai,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Tài nguyên và Môi trường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Nông nghiệp,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Nông nghiệp và Phát triển nông thô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Giao thông, vận t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Giao thông vận tải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Hợp tác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Liên minh Hợp tác xã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ập hệ thống hóa các văn bản quy phạm pháp luật còn hiệu lực do HĐND, UBND tỉnh ban hành thuộc lĩnh vực</w:t>
            </w:r>
            <w:r>
              <w:rPr>
                <w:rFonts w:cs="Arial" w:ascii="Arial" w:hAnsi="Arial"/>
                <w:sz w:val="20"/>
                <w:lang w:val="nl-NL"/>
              </w:rPr>
              <w:t xml:space="preserve"> Khu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BQL các KCN Bình Dương và BQL các KCN </w:t>
            </w:r>
            <w:r>
              <w:rPr>
                <w:rFonts w:cs="Arial" w:ascii="Arial" w:hAnsi="Arial"/>
                <w:sz w:val="20"/>
              </w:rPr>
              <w:t>Việt Nam - Singapore</w:t>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ĨNH VỰC VĂN HÓA – XÃ HỘ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Văn hóa, thể thao,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Văn hóa, thể thao và Du lịch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Giáo dục,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Giáo dục và Đào tạo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Y tế, dược và Dân số - kế hoạch hóa gia đ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Y tế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lang w:val="nl-NL"/>
              </w:rPr>
            </w:pPr>
            <w:r>
              <w:rPr>
                <w:rFonts w:cs="Arial" w:ascii="Arial" w:hAnsi="Arial"/>
                <w:b/>
                <w:sz w:val="20"/>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Lao động, chính sách xã hội, trẻ em và bình đẳng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Lao động – Thương binh và Xã hội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lang w:val="nl-NL"/>
              </w:rPr>
            </w:pPr>
            <w:r>
              <w:rPr>
                <w:rFonts w:cs="Arial" w:ascii="Arial" w:hAnsi="Arial"/>
                <w:b/>
                <w:sz w:val="20"/>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Khoa học, công nghệ và sở hữu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ở Khoa học và Công nghệ tỉ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lang w:val="nl-NL"/>
              </w:rPr>
            </w:pPr>
            <w:r>
              <w:rPr>
                <w:rFonts w:cs="Arial" w:ascii="Arial" w:hAnsi="Arial"/>
                <w:b/>
                <w:sz w:val="20"/>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ập hệ thống hóa các văn bản quy phạm pháp luật còn hiệu lực do HĐND, UBND tỉnh ban hành thuộc lĩnh vực </w:t>
            </w:r>
            <w:r>
              <w:rPr>
                <w:rFonts w:cs="Arial" w:ascii="Arial" w:hAnsi="Arial"/>
                <w:sz w:val="20"/>
                <w:lang w:val="nl-NL"/>
              </w:rPr>
              <w:t>Bưu chính, viễn thông và Thông tin, báo chí, xuất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Sở Thông tin và Truyền thông tỉnh</w:t>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ĨNH VỰC KHÁ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ập hệ thống hóa các văn bản quy phạm pháp luật còn hiệu lực do HĐND, UBND tỉnh ban hành thuộc lĩnh vực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HĐND, Văn phòng UBND, Bảo hiểm xã hội, các tổ chức Tín dụng Ngân hàng, Cục Hải quan và Cục Thống kê tỉnh</w:t>
            </w:r>
          </w:p>
        </w:tc>
      </w:tr>
    </w:tbl>
    <w:p>
      <w:pPr>
        <w:pStyle w:val="Normal"/>
        <w:spacing w:before="0" w:after="120"/>
        <w:ind w:firstLine="709"/>
        <w:jc w:val="both"/>
        <w:rPr>
          <w:rFonts w:ascii="Arial" w:hAnsi="Arial" w:cs="Arial"/>
          <w:sz w:val="20"/>
          <w:highlight w:val="yellow"/>
        </w:rPr>
      </w:pPr>
      <w:r>
        <w:rPr>
          <w:rFonts w:cs="Arial" w:ascii="Arial" w:hAnsi="Arial"/>
          <w:sz w:val="20"/>
          <w:highlight w:val="yellow"/>
        </w:rPr>
      </w:r>
    </w:p>
    <w:sectPr>
      <w:footerReference w:type="default" r:id="rId14"/>
      <w:type w:val="nextPage"/>
      <w:pgSz w:w="11906" w:h="16838"/>
      <w:pgMar w:left="907" w:right="1253" w:gutter="0" w:header="0" w:top="1253" w:footer="46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a3"/>
    <w:family w:val="roman"/>
    <w:pitch w:val="variable"/>
  </w:font>
  <w:font w:name="Tahoma">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0"/>
        </w:tabs>
        <w:ind w:left="501" w:hanging="360"/>
      </w:pPr>
      <w:rPr>
        <w:b w:val="false"/>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center"/>
      <w:pPr>
        <w:tabs>
          <w:tab w:val="num" w:pos="142"/>
        </w:tabs>
        <w:ind w:left="286" w:hanging="144"/>
      </w:pPr>
      <w:rPr>
        <w:b w:val="false"/>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501" w:hanging="360"/>
      </w:pPr>
      <w:rPr>
        <w:b w:val="false"/>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502" w:hanging="360"/>
      </w:pPr>
      <w:rPr>
        <w:color w:val="000000"/>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decimal"/>
      <w:lvlText w:val="%1."/>
      <w:lvlJc w:val="left"/>
      <w:pPr>
        <w:tabs>
          <w:tab w:val="num" w:pos="0"/>
        </w:tabs>
        <w:ind w:left="502" w:hanging="360"/>
      </w:pPr>
      <w:rPr>
        <w:b w:val="false"/>
      </w:rPr>
    </w:lvl>
  </w:abstractNum>
  <w:abstractNum w:abstractNumId="35">
    <w:lvl w:ilvl="0">
      <w:start w:val="1"/>
      <w:numFmt w:val="decimal"/>
      <w:lvlText w:val="%1."/>
      <w:lvlJc w:val="left"/>
      <w:pPr>
        <w:tabs>
          <w:tab w:val="num" w:pos="0"/>
        </w:tabs>
        <w:ind w:left="502" w:hanging="360"/>
      </w:pPr>
      <w:rPr>
        <w:b w:val="false"/>
      </w:rPr>
    </w:lvl>
  </w:abstractNum>
  <w:abstractNum w:abstractNumId="36">
    <w:lvl w:ilvl="0">
      <w:start w:val="1"/>
      <w:numFmt w:val="decimal"/>
      <w:lvlText w:val="%1."/>
      <w:lvlJc w:val="left"/>
      <w:pPr>
        <w:tabs>
          <w:tab w:val="num" w:pos="0"/>
        </w:tabs>
        <w:ind w:left="502" w:hanging="360"/>
      </w:pPr>
      <w:rPr>
        <w:b w:val="false"/>
        <w:color w:val="000000"/>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upperLetter"/>
      <w:lvlText w:val="%1."/>
      <w:lvlJc w:val="left"/>
      <w:pPr>
        <w:tabs>
          <w:tab w:val="num" w:pos="0"/>
        </w:tabs>
        <w:ind w:left="720" w:hanging="360"/>
      </w:pPr>
      <w:rPr>
        <w:sz w:val="26"/>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502" w:hanging="360"/>
      </w:pPr>
      <w:rPr>
        <w:color w:val="000000"/>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502" w:hanging="360"/>
      </w:pPr>
      <w:rPr>
        <w:b w:val="false"/>
      </w:rPr>
    </w:lvl>
  </w:abstractNum>
  <w:abstractNum w:abstractNumId="45">
    <w:lvl w:ilvl="0">
      <w:start w:val="1"/>
      <w:numFmt w:val="decimal"/>
      <w:lvlText w:val="%1."/>
      <w:lvlJc w:val="left"/>
      <w:pPr>
        <w:tabs>
          <w:tab w:val="num" w:pos="0"/>
        </w:tabs>
        <w:ind w:left="502" w:hanging="360"/>
      </w:pPr>
      <w:rPr>
        <w:color w:val="000000"/>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decimal"/>
      <w:lvlText w:val="%1."/>
      <w:lvlJc w:val="left"/>
      <w:pPr>
        <w:tabs>
          <w:tab w:val="num" w:pos="0"/>
        </w:tabs>
        <w:ind w:left="502" w:hanging="360"/>
      </w:pPr>
      <w:rPr>
        <w:b w:val="false"/>
      </w:rPr>
    </w:lvl>
  </w:abstractNum>
  <w:abstractNum w:abstractNumId="48">
    <w:lvl w:ilvl="0">
      <w:start w:val="1"/>
      <w:numFmt w:val="decimal"/>
      <w:lvlText w:val="%1."/>
      <w:lvlJc w:val="left"/>
      <w:pPr>
        <w:tabs>
          <w:tab w:val="num" w:pos="0"/>
        </w:tabs>
        <w:ind w:left="502" w:hanging="360"/>
      </w:pPr>
      <w:rPr>
        <w:b w:val="false"/>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0"/>
        </w:tabs>
        <w:ind w:left="502" w:hanging="360"/>
      </w:pPr>
      <w:rPr>
        <w:b w:val="false"/>
      </w:rPr>
    </w:lvl>
  </w:abstractNum>
  <w:abstractNum w:abstractNumId="52">
    <w:lvl w:ilvl="0">
      <w:start w:val="1"/>
      <w:numFmt w:val="decimal"/>
      <w:lvlText w:val="%1."/>
      <w:lvlJc w:val="left"/>
      <w:pPr>
        <w:tabs>
          <w:tab w:val="num" w:pos="0"/>
        </w:tabs>
        <w:ind w:left="502" w:hanging="360"/>
      </w:pPr>
      <w:rPr>
        <w:b w:val="false"/>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502" w:hanging="360"/>
      </w:pPr>
      <w:rPr>
        <w:color w:val="000000"/>
      </w:rPr>
    </w:lvl>
  </w:abstractNum>
  <w:abstractNum w:abstractNumId="56">
    <w:lvl w:ilvl="0">
      <w:start w:val="1"/>
      <w:numFmt w:val="decimal"/>
      <w:lvlText w:val="%1."/>
      <w:lvlJc w:val="left"/>
      <w:pPr>
        <w:tabs>
          <w:tab w:val="num" w:pos="0"/>
        </w:tabs>
        <w:ind w:left="502" w:hanging="360"/>
      </w:pPr>
      <w:rPr>
        <w:b w:val="false"/>
      </w:rPr>
    </w:lvl>
  </w:abstractNum>
  <w:abstractNum w:abstractNumId="57">
    <w:lvl w:ilvl="0">
      <w:start w:val="1"/>
      <w:numFmt w:val="decimal"/>
      <w:lvlText w:val="%1."/>
      <w:lvlJc w:val="left"/>
      <w:pPr>
        <w:tabs>
          <w:tab w:val="num" w:pos="0"/>
        </w:tabs>
        <w:ind w:left="502" w:hanging="360"/>
      </w:pPr>
      <w:rPr>
        <w:b w:val="false"/>
      </w:rPr>
    </w:lvl>
  </w:abstractNum>
  <w:abstractNum w:abstractNumId="58">
    <w:lvl w:ilvl="0">
      <w:start w:val="28"/>
      <w:numFmt w:val="decimal"/>
      <w:lvlText w:val="%1."/>
      <w:lvlJc w:val="left"/>
      <w:pPr>
        <w:tabs>
          <w:tab w:val="num" w:pos="0"/>
        </w:tabs>
        <w:ind w:left="502" w:hanging="360"/>
      </w:pPr>
      <w:r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502" w:hanging="360"/>
      </w:pPr>
      <w:rPr>
        <w:b w:val="false"/>
      </w:rPr>
    </w:lvl>
  </w:abstractNum>
  <w:abstractNum w:abstractNumId="61">
    <w:lvl w:ilvl="0">
      <w:start w:val="1"/>
      <w:numFmt w:val="decimal"/>
      <w:lvlText w:val="%1."/>
      <w:lvlJc w:val="left"/>
      <w:pPr>
        <w:tabs>
          <w:tab w:val="num" w:pos="0"/>
        </w:tabs>
        <w:ind w:left="502" w:hanging="360"/>
      </w:pPr>
      <w:rPr>
        <w:b w:val="false"/>
      </w:rPr>
    </w:lvl>
  </w:abstractNum>
  <w:abstractNum w:abstractNumId="62">
    <w:lvl w:ilvl="0">
      <w:start w:val="2"/>
      <w:numFmt w:val="upperRoman"/>
      <w:lvlText w:val="%1."/>
      <w:lvlJc w:val="left"/>
      <w:pPr>
        <w:tabs>
          <w:tab w:val="num" w:pos="0"/>
        </w:tabs>
        <w:ind w:left="1080" w:hanging="720"/>
      </w:pPr>
      <w:rPr>
        <w:b/>
      </w:rPr>
    </w:lvl>
  </w:abstractNum>
  <w:abstractNum w:abstractNumId="63">
    <w:lvl w:ilvl="0">
      <w:start w:val="9"/>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502" w:hanging="360"/>
      </w:pPr>
      <w:rPr/>
    </w:lvl>
  </w:abstractNum>
  <w:abstractNum w:abstractNumId="66">
    <w:lvl w:ilvl="0">
      <w:start w:val="1"/>
      <w:numFmt w:val="decimal"/>
      <w:lvlText w:val="%1."/>
      <w:lvlJc w:val="left"/>
      <w:pPr>
        <w:tabs>
          <w:tab w:val="num" w:pos="0"/>
        </w:tabs>
        <w:ind w:left="502" w:hanging="360"/>
      </w:pPr>
      <w:rPr>
        <w:color w:val="000000"/>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502" w:hanging="360"/>
      </w:pPr>
      <w:rPr/>
    </w:lvl>
  </w:abstractNum>
  <w:abstractNum w:abstractNumId="71">
    <w:lvl w:ilvl="0">
      <w:start w:val="1"/>
      <w:numFmt w:val="decimal"/>
      <w:lvlText w:val="%1."/>
      <w:lvlJc w:val="left"/>
      <w:pPr>
        <w:tabs>
          <w:tab w:val="num" w:pos="0"/>
        </w:tabs>
        <w:ind w:left="502" w:hanging="360"/>
      </w:pPr>
      <w:rPr/>
    </w:lvl>
  </w:abstractNum>
  <w:abstractNum w:abstractNumId="72">
    <w:lvl w:ilvl="0">
      <w:start w:val="1"/>
      <w:numFmt w:val="decimal"/>
      <w:lvlText w:val="%1."/>
      <w:lvlJc w:val="left"/>
      <w:pPr>
        <w:tabs>
          <w:tab w:val="num" w:pos="0"/>
        </w:tabs>
        <w:ind w:left="502" w:hanging="360"/>
      </w:pPr>
      <w:rPr>
        <w:b w:val="false"/>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502" w:hanging="360"/>
      </w:pPr>
      <w:rPr>
        <w:b w:val="false"/>
      </w:rPr>
    </w:lvl>
  </w:abstractNum>
  <w:abstractNum w:abstractNumId="75">
    <w:lvl w:ilvl="0">
      <w:start w:val="1"/>
      <w:numFmt w:val="decimal"/>
      <w:lvlText w:val="%1."/>
      <w:lvlJc w:val="left"/>
      <w:pPr>
        <w:tabs>
          <w:tab w:val="num" w:pos="0"/>
        </w:tabs>
        <w:ind w:left="502" w:hanging="360"/>
      </w:pPr>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decimal"/>
      <w:lvlText w:val="%1."/>
      <w:lvlJc w:val="left"/>
      <w:pPr>
        <w:tabs>
          <w:tab w:val="num" w:pos="0"/>
        </w:tabs>
        <w:ind w:left="501" w:hanging="360"/>
      </w:pPr>
      <w:rPr>
        <w:b w:val="false"/>
      </w:rPr>
    </w:lvl>
  </w:abstractNum>
  <w:abstractNum w:abstractNumId="79">
    <w:lvl w:ilvl="0">
      <w:start w:val="1"/>
      <w:numFmt w:val="decimal"/>
      <w:lvlText w:val="%1."/>
      <w:lvlJc w:val="left"/>
      <w:pPr>
        <w:tabs>
          <w:tab w:val="num" w:pos="0"/>
        </w:tabs>
        <w:ind w:left="502" w:hanging="360"/>
      </w:pPr>
      <w:rPr>
        <w:b w:val="false"/>
      </w:rPr>
    </w:lvl>
  </w:abstractNum>
  <w:abstractNum w:abstractNumId="80">
    <w:lvl w:ilvl="0">
      <w:start w:val="1"/>
      <w:numFmt w:val="decimal"/>
      <w:lvlText w:val="%1."/>
      <w:lvlJc w:val="left"/>
      <w:pPr>
        <w:tabs>
          <w:tab w:val="num" w:pos="0"/>
        </w:tabs>
        <w:ind w:left="643" w:hanging="360"/>
      </w:pPr>
      <w:rPr/>
    </w:lvl>
  </w:abstractNum>
  <w:abstractNum w:abstractNumId="81">
    <w:lvl w:ilvl="0">
      <w:start w:val="1"/>
      <w:numFmt w:val="decimal"/>
      <w:lvlText w:val="%1."/>
      <w:lvlJc w:val="left"/>
      <w:pPr>
        <w:tabs>
          <w:tab w:val="num" w:pos="0"/>
        </w:tabs>
        <w:ind w:left="502" w:hanging="360"/>
      </w:pPr>
      <w:rPr>
        <w:b w:val="false"/>
      </w:rPr>
    </w:lvl>
  </w:abstractNum>
  <w:abstractNum w:abstractNumId="82">
    <w:lvl w:ilvl="0">
      <w:start w:val="1"/>
      <w:numFmt w:val="decimal"/>
      <w:lvlText w:val="%1."/>
      <w:lvlJc w:val="left"/>
      <w:pPr>
        <w:tabs>
          <w:tab w:val="num" w:pos="0"/>
        </w:tabs>
        <w:ind w:left="502" w:hanging="360"/>
      </w:pPr>
      <w:rPr>
        <w:b w:val="false"/>
      </w:rPr>
    </w:lvl>
  </w:abstractNum>
  <w:abstractNum w:abstractNumId="83">
    <w:lvl w:ilvl="0">
      <w:start w:val="1"/>
      <w:numFmt w:val="decimal"/>
      <w:lvlText w:val="%1."/>
      <w:lvlJc w:val="left"/>
      <w:pPr>
        <w:tabs>
          <w:tab w:val="num" w:pos="0"/>
        </w:tabs>
        <w:ind w:left="360" w:hanging="360"/>
      </w:pPr>
      <w:rPr>
        <w:color w:val="000000"/>
      </w:rPr>
    </w:lvl>
  </w:abstractNum>
  <w:abstractNum w:abstractNumId="84">
    <w:lvl w:ilvl="0">
      <w:start w:val="1"/>
      <w:numFmt w:val="decimal"/>
      <w:lvlText w:val="%1."/>
      <w:lvlJc w:val="left"/>
      <w:pPr>
        <w:tabs>
          <w:tab w:val="num" w:pos="0"/>
        </w:tabs>
        <w:ind w:left="502" w:hanging="360"/>
      </w:pPr>
      <w:rPr/>
    </w:lvl>
  </w:abstractNum>
  <w:abstractNum w:abstractNumId="85">
    <w:lvl w:ilvl="0">
      <w:start w:val="1"/>
      <w:numFmt w:val="decimal"/>
      <w:lvlText w:val="%1."/>
      <w:lvlJc w:val="left"/>
      <w:pPr>
        <w:tabs>
          <w:tab w:val="num" w:pos="0"/>
        </w:tabs>
        <w:ind w:left="360" w:hanging="360"/>
      </w:pPr>
      <w:rPr>
        <w:color w:val="000000"/>
      </w:rPr>
    </w:lvl>
  </w:abstractNum>
  <w:abstractNum w:abstractNumId="86">
    <w:lvl w:ilvl="0">
      <w:start w:val="1"/>
      <w:numFmt w:val="decimal"/>
      <w:lvlText w:val="%1."/>
      <w:lvlJc w:val="left"/>
      <w:pPr>
        <w:tabs>
          <w:tab w:val="num" w:pos="0"/>
        </w:tabs>
        <w:ind w:left="502" w:hanging="360"/>
      </w:pPr>
      <w:rPr>
        <w:b w:val="false"/>
        <w:color w:val="000000"/>
      </w:r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decimal"/>
      <w:lvlText w:val="%1."/>
      <w:lvlJc w:val="left"/>
      <w:pPr>
        <w:tabs>
          <w:tab w:val="num" w:pos="0"/>
        </w:tabs>
        <w:ind w:left="502" w:hanging="360"/>
      </w:pPr>
      <w:rPr/>
    </w:lvl>
  </w:abstractNum>
  <w:abstractNum w:abstractNumId="89">
    <w:lvl w:ilvl="0">
      <w:start w:val="1"/>
      <w:numFmt w:val="decimal"/>
      <w:lvlText w:val="%1."/>
      <w:lvlJc w:val="left"/>
      <w:pPr>
        <w:tabs>
          <w:tab w:val="num" w:pos="0"/>
        </w:tabs>
        <w:ind w:left="502" w:hanging="360"/>
      </w:pPr>
      <w:rPr>
        <w:color w:val="000000"/>
      </w:rPr>
    </w:lvl>
  </w:abstractNum>
  <w:abstractNum w:abstractNumId="90">
    <w:lvl w:ilvl="0">
      <w:start w:val="1"/>
      <w:numFmt w:val="decimal"/>
      <w:lvlText w:val="%1."/>
      <w:lvlJc w:val="left"/>
      <w:pPr>
        <w:tabs>
          <w:tab w:val="num" w:pos="0"/>
        </w:tabs>
        <w:ind w:left="644" w:hanging="360"/>
      </w:pPr>
      <w:r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7"/>
      <w:numFmt w:val="upperRoman"/>
      <w:lvlText w:val="%1."/>
      <w:lvlJc w:val="left"/>
      <w:pPr>
        <w:tabs>
          <w:tab w:val="num" w:pos="0"/>
        </w:tabs>
        <w:ind w:left="1080" w:hanging="720"/>
      </w:pPr>
      <w:rPr>
        <w:b/>
        <w:color w:val="000000"/>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502" w:hanging="360"/>
      </w:pPr>
      <w:rPr>
        <w:color w:val="000000"/>
      </w:rPr>
    </w:lvl>
  </w:abstractNum>
  <w:abstractNum w:abstractNumId="96">
    <w:lvl w:ilvl="0">
      <w:start w:val="1"/>
      <w:numFmt w:val="decimal"/>
      <w:lvlText w:val="%1."/>
      <w:lvlJc w:val="left"/>
      <w:pPr>
        <w:tabs>
          <w:tab w:val="num" w:pos="0"/>
        </w:tabs>
        <w:ind w:left="502" w:hanging="360"/>
      </w:pPr>
      <w:rPr/>
    </w:lvl>
  </w:abstractNum>
  <w:abstractNum w:abstractNumId="97">
    <w:lvl w:ilvl="0">
      <w:start w:val="1"/>
      <w:numFmt w:val="decimal"/>
      <w:lvlText w:val="%1."/>
      <w:lvlJc w:val="left"/>
      <w:pPr>
        <w:tabs>
          <w:tab w:val="num" w:pos="0"/>
        </w:tabs>
        <w:ind w:left="502" w:hanging="360"/>
      </w:pPr>
      <w:rPr/>
    </w:lvl>
  </w:abstractNum>
  <w:abstractNum w:abstractNumId="98">
    <w:lvl w:ilvl="0">
      <w:start w:val="1"/>
      <w:numFmt w:val="decimal"/>
      <w:lvlText w:val="%1."/>
      <w:lvlJc w:val="left"/>
      <w:pPr>
        <w:tabs>
          <w:tab w:val="num" w:pos="0"/>
        </w:tabs>
        <w:ind w:left="502" w:hanging="360"/>
      </w:pPr>
      <w:rPr>
        <w:b w:val="false"/>
      </w:rPr>
    </w:lvl>
  </w:abstractNum>
  <w:abstractNum w:abstractNumId="99">
    <w:lvl w:ilvl="0">
      <w:start w:val="1"/>
      <w:numFmt w:val="decimal"/>
      <w:lvlText w:val="%1."/>
      <w:lvlJc w:val="left"/>
      <w:pPr>
        <w:tabs>
          <w:tab w:val="num" w:pos="0"/>
        </w:tabs>
        <w:ind w:left="502" w:hanging="360"/>
      </w:pPr>
      <w:rPr>
        <w:b w:val="false"/>
      </w:rPr>
    </w:lvl>
  </w:abstractNum>
  <w:abstractNum w:abstractNumId="10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lang w:val="en-US"/>
    </w:rPr>
  </w:style>
  <w:style w:type="paragraph" w:styleId="Heading6">
    <w:name w:val="Heading 6"/>
    <w:basedOn w:val="Normal"/>
    <w:next w:val="Normal"/>
    <w:qFormat/>
    <w:pPr>
      <w:keepNext w:val="true"/>
      <w:widowControl w:val="false"/>
      <w:numPr>
        <w:ilvl w:val="5"/>
        <w:numId w:val="1"/>
      </w:numPr>
      <w:ind w:left="993" w:firstLine="992"/>
      <w:jc w:val="center"/>
      <w:outlineLvl w:val="5"/>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z w:val="26"/>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b/>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DefaultParagraphFont">
    <w:name w:val="Default Paragraph Font"/>
    <w:qFormat/>
    <w:rPr/>
  </w:style>
  <w:style w:type="character" w:styleId="CharChar8">
    <w:name w:val=" Char Char8"/>
    <w:qFormat/>
    <w:rPr>
      <w:rFonts w:ascii="Arial" w:hAnsi="Arial" w:cs="Arial"/>
      <w:b/>
      <w:bCs/>
      <w:kern w:val="2"/>
      <w:sz w:val="32"/>
      <w:szCs w:val="32"/>
      <w:lang w:val="en-US" w:bidi="ar-SA"/>
    </w:rPr>
  </w:style>
  <w:style w:type="character" w:styleId="CharChar7">
    <w:name w:val=" Char Char7"/>
    <w:qFormat/>
    <w:rPr>
      <w:rFonts w:ascii="Cambria" w:hAnsi="Cambria" w:cs="Cambria"/>
      <w:b/>
      <w:bCs/>
      <w:color w:val="4F81BD"/>
      <w:lang w:val="en-US" w:bidi="ar-SA"/>
    </w:rPr>
  </w:style>
  <w:style w:type="character" w:styleId="CharChar6">
    <w:name w:val=" Char Char6"/>
    <w:qFormat/>
    <w:rPr>
      <w:rFonts w:ascii="VNI-Times" w:hAnsi="VNI-Times" w:cs="VNI-Times"/>
      <w:b/>
      <w:bCs/>
      <w:sz w:val="32"/>
      <w:szCs w:val="3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I-Times" w:hAnsi="VNI-Times" w:cs="VNI-Times"/>
      <w:sz w:val="24"/>
      <w:lang w:val="en-US" w:bidi="ar-SA"/>
    </w:rPr>
  </w:style>
  <w:style w:type="character" w:styleId="CharChar">
    <w:name w:val=" Char Char"/>
    <w:basedOn w:val="DefaultParagraphFont"/>
    <w:qFormat/>
    <w:rPr>
      <w:rFonts w:ascii="VNI-Times" w:hAnsi="VNI-Times" w:cs="VNI-Times"/>
      <w:sz w:val="24"/>
      <w:lang w:val="en-US" w:bidi="ar-SA"/>
    </w:rPr>
  </w:style>
  <w:style w:type="character" w:styleId="InternetLink">
    <w:name w:val="Hyperlink"/>
    <w:rPr>
      <w:color w:val="0000FF"/>
      <w:u w:val="single"/>
    </w:rPr>
  </w:style>
  <w:style w:type="character" w:styleId="CharChar5">
    <w:name w:val=" Char Char5"/>
    <w:qFormat/>
    <w:rPr>
      <w:rFonts w:ascii=".VnTime" w:hAnsi=".VnTime" w:cs=".VnTime"/>
      <w:sz w:val="28"/>
      <w:lang w:val="en-US" w:bidi="ar-SA"/>
    </w:rPr>
  </w:style>
  <w:style w:type="character" w:styleId="CharChar4">
    <w:name w:val=" Char Char4"/>
    <w:qFormat/>
    <w:rPr>
      <w:sz w:val="26"/>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2">
    <w:name w:val="Font Style22"/>
    <w:qFormat/>
    <w:rPr>
      <w:rFonts w:ascii="Times New Roman" w:hAnsi="Times New Roman" w:cs="Times New Roman"/>
      <w:color w:val="000000"/>
      <w:sz w:val="24"/>
      <w:szCs w:val="24"/>
    </w:rPr>
  </w:style>
  <w:style w:type="character" w:styleId="Normaltext">
    <w:name w:val="normal-text"/>
    <w:basedOn w:val="DefaultParagraphFont"/>
    <w:qFormat/>
    <w:rPr/>
  </w:style>
  <w:style w:type="character" w:styleId="CharChar3">
    <w:name w:val=" Char Char3"/>
    <w:qFormat/>
    <w:rPr>
      <w:rFonts w:ascii=".VnTime" w:hAnsi=".VnTime" w:eastAsia="Times New Roman" w:cs="Times New Roman"/>
      <w:sz w:val="28"/>
      <w:szCs w:val="20"/>
    </w:rPr>
  </w:style>
  <w:style w:type="character" w:styleId="Dochighlight">
    <w:name w:val="doc_highlight"/>
    <w:basedOn w:val="DefaultParagraphFont"/>
    <w:qFormat/>
    <w:rPr/>
  </w:style>
  <w:style w:type="character" w:styleId="Vldocrldnamec2">
    <w:name w:val="vl_doc_rl_dname_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lang w:val="en-US"/>
    </w:rPr>
  </w:style>
  <w:style w:type="paragraph" w:styleId="TextBodyIndent">
    <w:name w:val="Body Text Indent"/>
    <w:basedOn w:val="Normal"/>
    <w:pPr>
      <w:spacing w:before="0" w:after="120"/>
      <w:ind w:left="360" w:hanging="0"/>
    </w:pPr>
    <w:rPr>
      <w:rFonts w:ascii="Times New Roman" w:hAnsi="Times New Roman" w:cs="Times New Roman"/>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51:00Z</dcterms:created>
  <dc:creator>User</dc:creator>
  <dc:description/>
  <cp:keywords/>
  <dc:language>en-US</dc:language>
  <cp:lastModifiedBy>User</cp:lastModifiedBy>
  <dcterms:modified xsi:type="dcterms:W3CDTF">2014-08-04T09:51:00Z</dcterms:modified>
  <cp:revision>2</cp:revision>
  <dc:subject/>
  <dc:title>Mẫu số 01</dc:title>
</cp:coreProperties>
</file>