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sz w:val="20"/>
        </w:rPr>
      </w:pPr>
      <w:r>
        <w:rPr>
          <w:rFonts w:cs="Arial" w:ascii="Arial" w:hAnsi="Arial"/>
          <w:b/>
          <w:bCs/>
          <w:sz w:val="20"/>
        </w:rPr>
        <w:t>DANH MỤC TỔNG HỢP CÁC VĂN BẢN QUY PHẠM PHÁP LUẬT LÀ ĐỐI TƯỢNG HỆ THỐNG HÓA THUỘC PHẠM VI QUẢN LÝ NHÀ NƯỚC CỦA BỘ TÀI NGUYÊN VÀ MÔI TRƯỜNG ĐẾN HẾT NGÀY 31/12/2013</w:t>
      </w:r>
    </w:p>
    <w:p>
      <w:pPr>
        <w:pStyle w:val="Normal"/>
        <w:autoSpaceDE w:val="false"/>
        <w:spacing w:before="120" w:after="0"/>
        <w:jc w:val="center"/>
        <w:rPr>
          <w:rFonts w:ascii="Arial" w:hAnsi="Arial" w:cs="Arial"/>
          <w:sz w:val="20"/>
        </w:rPr>
      </w:pPr>
      <w:r>
        <w:rPr>
          <w:rFonts w:cs="Arial" w:ascii="Arial" w:hAnsi="Arial"/>
          <w:i/>
          <w:iCs/>
          <w:spacing w:val="-3"/>
          <w:sz w:val="20"/>
        </w:rPr>
        <w:t>(</w:t>
      </w:r>
      <w:r>
        <w:rPr>
          <w:rFonts w:cs="Arial" w:ascii="Arial" w:hAnsi="Arial"/>
          <w:i/>
          <w:iCs/>
          <w:spacing w:val="1"/>
          <w:sz w:val="20"/>
        </w:rPr>
        <w:t>K</w:t>
      </w:r>
      <w:r>
        <w:rPr>
          <w:rFonts w:cs="Arial" w:ascii="Arial" w:hAnsi="Arial"/>
          <w:i/>
          <w:iCs/>
          <w:spacing w:val="2"/>
          <w:sz w:val="20"/>
        </w:rPr>
        <w:t>è</w:t>
      </w:r>
      <w:r>
        <w:rPr>
          <w:rFonts w:cs="Arial" w:ascii="Arial" w:hAnsi="Arial"/>
          <w:i/>
          <w:iCs/>
          <w:sz w:val="20"/>
        </w:rPr>
        <w:t>m theo Qu</w:t>
      </w:r>
      <w:r>
        <w:rPr>
          <w:rFonts w:cs="Arial" w:ascii="Arial" w:hAnsi="Arial"/>
          <w:i/>
          <w:iCs/>
          <w:spacing w:val="1"/>
          <w:sz w:val="20"/>
        </w:rPr>
        <w:t>y</w:t>
      </w:r>
      <w:r>
        <w:rPr>
          <w:rFonts w:cs="Arial" w:ascii="Arial" w:hAnsi="Arial"/>
          <w:i/>
          <w:iCs/>
          <w:spacing w:val="-1"/>
          <w:sz w:val="20"/>
        </w:rPr>
        <w:t>ế</w:t>
      </w:r>
      <w:r>
        <w:rPr>
          <w:rFonts w:cs="Arial" w:ascii="Arial" w:hAnsi="Arial"/>
          <w:i/>
          <w:iCs/>
          <w:sz w:val="20"/>
        </w:rPr>
        <w:t>t đ</w:t>
      </w:r>
      <w:r>
        <w:rPr>
          <w:rFonts w:cs="Arial" w:ascii="Arial" w:hAnsi="Arial"/>
          <w:i/>
          <w:iCs/>
          <w:spacing w:val="1"/>
          <w:sz w:val="20"/>
        </w:rPr>
        <w:t>ị</w:t>
      </w:r>
      <w:r>
        <w:rPr>
          <w:rFonts w:cs="Arial" w:ascii="Arial" w:hAnsi="Arial"/>
          <w:i/>
          <w:iCs/>
          <w:sz w:val="20"/>
        </w:rPr>
        <w:t xml:space="preserve">nh số 1065/QĐ-BTNMT ngày 10 tháng 6 năm 2014 </w:t>
      </w:r>
      <w:r>
        <w:rPr>
          <w:rFonts w:cs="Arial" w:ascii="Arial" w:hAnsi="Arial"/>
          <w:i/>
          <w:iCs/>
          <w:spacing w:val="-1"/>
          <w:sz w:val="20"/>
        </w:rPr>
        <w:t>c</w:t>
      </w:r>
      <w:r>
        <w:rPr>
          <w:rFonts w:cs="Arial" w:ascii="Arial" w:hAnsi="Arial"/>
          <w:i/>
          <w:iCs/>
          <w:sz w:val="20"/>
        </w:rPr>
        <w:t>ủa Bộ Tài nguyên và Môi t</w:t>
      </w:r>
      <w:r>
        <w:rPr>
          <w:rFonts w:cs="Arial" w:ascii="Arial" w:hAnsi="Arial"/>
          <w:i/>
          <w:iCs/>
          <w:spacing w:val="-1"/>
          <w:sz w:val="20"/>
        </w:rPr>
        <w:t>r</w:t>
      </w:r>
      <w:r>
        <w:rPr>
          <w:rFonts w:cs="Arial" w:ascii="Arial" w:hAnsi="Arial"/>
          <w:i/>
          <w:iCs/>
          <w:spacing w:val="1"/>
          <w:sz w:val="20"/>
        </w:rPr>
        <w:t>ư</w:t>
      </w:r>
      <w:r>
        <w:rPr>
          <w:rFonts w:cs="Arial" w:ascii="Arial" w:hAnsi="Arial"/>
          <w:i/>
          <w:iCs/>
          <w:spacing w:val="-1"/>
          <w:sz w:val="20"/>
        </w:rPr>
        <w:t>ờ</w:t>
      </w:r>
      <w:r>
        <w:rPr>
          <w:rFonts w:cs="Arial" w:ascii="Arial" w:hAnsi="Arial"/>
          <w:i/>
          <w:iCs/>
          <w:sz w:val="20"/>
        </w:rPr>
        <w:t>ng)</w:t>
      </w:r>
    </w:p>
    <w:tbl>
      <w:tblPr>
        <w:tblW w:w="13833" w:type="dxa"/>
        <w:jc w:val="left"/>
        <w:tblInd w:w="-5" w:type="dxa"/>
        <w:tblLayout w:type="fixed"/>
        <w:tblCellMar>
          <w:top w:w="0" w:type="dxa"/>
          <w:left w:w="0" w:type="dxa"/>
          <w:bottom w:w="0" w:type="dxa"/>
          <w:right w:w="0" w:type="dxa"/>
        </w:tblCellMar>
      </w:tblPr>
      <w:tblGrid>
        <w:gridCol w:w="823"/>
        <w:gridCol w:w="1942"/>
        <w:gridCol w:w="3120"/>
        <w:gridCol w:w="2663"/>
        <w:gridCol w:w="1805"/>
        <w:gridCol w:w="348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rFonts w:ascii="Arial" w:hAnsi="Arial" w:cs="Arial"/>
                <w:b/>
                <w:b/>
                <w:sz w:val="20"/>
                <w:szCs w:val="20"/>
              </w:rPr>
            </w:pPr>
            <w:r>
              <w:rPr>
                <w:rFonts w:cs="Arial" w:ascii="Arial" w:hAnsi="Arial"/>
                <w:b/>
                <w:sz w:val="20"/>
                <w:szCs w:val="20"/>
              </w:rPr>
              <w:t>T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rFonts w:ascii="Arial" w:hAnsi="Arial" w:cs="Arial"/>
                <w:b/>
                <w:b/>
                <w:sz w:val="20"/>
                <w:szCs w:val="20"/>
              </w:rPr>
            </w:pPr>
            <w:r>
              <w:rPr>
                <w:rFonts w:cs="Arial" w:ascii="Arial" w:hAnsi="Arial"/>
                <w:b/>
                <w:sz w:val="20"/>
                <w:szCs w:val="20"/>
              </w:rPr>
              <w:t>Tên loại văn bả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rFonts w:ascii="Arial" w:hAnsi="Arial" w:cs="Arial"/>
                <w:b/>
                <w:b/>
                <w:sz w:val="20"/>
                <w:szCs w:val="20"/>
              </w:rPr>
            </w:pPr>
            <w:r>
              <w:rPr>
                <w:rFonts w:cs="Arial" w:ascii="Arial" w:hAnsi="Arial"/>
                <w:b/>
                <w:sz w:val="20"/>
                <w:szCs w:val="20"/>
              </w:rPr>
              <w:t>Số, ký hiệu; ngày tháng năm ban hành văn bả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rFonts w:ascii="Arial" w:hAnsi="Arial" w:cs="Arial"/>
                <w:b/>
                <w:b/>
                <w:sz w:val="20"/>
                <w:szCs w:val="20"/>
              </w:rPr>
            </w:pPr>
            <w:r>
              <w:rPr>
                <w:rFonts w:cs="Arial" w:ascii="Arial" w:hAnsi="Arial"/>
                <w:b/>
                <w:sz w:val="20"/>
                <w:szCs w:val="20"/>
              </w:rPr>
              <w:t>Tên gọi của văn bản/Trích yếu nội dung của văn b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rFonts w:ascii="Arial" w:hAnsi="Arial" w:cs="Arial"/>
                <w:b/>
                <w:b/>
                <w:sz w:val="20"/>
                <w:szCs w:val="20"/>
              </w:rPr>
            </w:pPr>
            <w:r>
              <w:rPr>
                <w:rFonts w:cs="Arial" w:ascii="Arial" w:hAnsi="Arial"/>
                <w:b/>
                <w:sz w:val="20"/>
                <w:szCs w:val="20"/>
              </w:rPr>
              <w:t>Thời điểm có hiệu lực</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rFonts w:ascii="Arial" w:hAnsi="Arial" w:cs="Arial"/>
                <w:b/>
                <w:b/>
                <w:sz w:val="20"/>
                <w:szCs w:val="20"/>
              </w:rPr>
            </w:pPr>
            <w:r>
              <w:rPr>
                <w:rFonts w:cs="Arial" w:ascii="Arial" w:hAnsi="Arial"/>
                <w:b/>
                <w:sz w:val="20"/>
                <w:szCs w:val="20"/>
              </w:rPr>
              <w:t>Ghi chú</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rFonts w:ascii="Arial" w:hAnsi="Arial" w:cs="Arial"/>
                <w:b/>
                <w:b/>
                <w:sz w:val="20"/>
                <w:szCs w:val="20"/>
              </w:rPr>
            </w:pPr>
            <w:r>
              <w:rPr>
                <w:rFonts w:cs="Arial" w:ascii="Arial" w:hAnsi="Arial"/>
                <w:b/>
                <w:sz w:val="20"/>
                <w:szCs w:val="20"/>
              </w:rPr>
              <w:t>I</w:t>
            </w:r>
          </w:p>
        </w:tc>
        <w:tc>
          <w:tcPr>
            <w:tcW w:w="13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rPr>
                <w:rFonts w:ascii="Arial" w:hAnsi="Arial" w:cs="Arial"/>
                <w:b/>
                <w:b/>
                <w:sz w:val="20"/>
                <w:szCs w:val="20"/>
              </w:rPr>
            </w:pPr>
            <w:r>
              <w:rPr>
                <w:rFonts w:cs="Arial" w:ascii="Arial" w:hAnsi="Arial"/>
                <w:b/>
                <w:sz w:val="20"/>
                <w:szCs w:val="20"/>
              </w:rPr>
              <w:t>LĨNH VỰC ĐẤT ĐA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3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rPr>
                <w:rFonts w:ascii="Arial" w:hAnsi="Arial" w:cs="Arial"/>
                <w:b/>
                <w:b/>
                <w:sz w:val="20"/>
                <w:szCs w:val="20"/>
              </w:rPr>
            </w:pPr>
            <w:r>
              <w:rPr>
                <w:rFonts w:cs="Arial" w:ascii="Arial" w:hAnsi="Arial"/>
                <w:b/>
                <w:sz w:val="20"/>
                <w:szCs w:val="20"/>
              </w:rPr>
              <w:t>Văn bản thuộc thẩm quyền ban hành của Quốc hội, Chính phủ</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rFonts w:ascii="Arial" w:hAnsi="Arial" w:cs="Arial"/>
                <w:sz w:val="20"/>
                <w:szCs w:val="20"/>
              </w:rPr>
            </w:pPr>
            <w:r>
              <w:rPr>
                <w:rFonts w:cs="Arial" w:ascii="Arial" w:hAnsi="Arial"/>
                <w:sz w:val="20"/>
                <w:szCs w:val="20"/>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rFonts w:ascii="Arial" w:hAnsi="Arial" w:cs="Arial"/>
                <w:sz w:val="20"/>
                <w:szCs w:val="20"/>
              </w:rPr>
            </w:pPr>
            <w:r>
              <w:rPr>
                <w:rFonts w:cs="Arial" w:ascii="Arial" w:hAnsi="Arial"/>
                <w:sz w:val="20"/>
                <w:szCs w:val="20"/>
              </w:rPr>
              <w:t>Luậ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rPr/>
            </w:pPr>
            <w:r>
              <w:rPr>
                <w:rFonts w:cs="Arial" w:ascii="Arial" w:hAnsi="Arial"/>
                <w:sz w:val="20"/>
                <w:szCs w:val="20"/>
              </w:rPr>
              <w:t>13/2003/QH11 ngày 26/11/20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rPr>
                <w:rFonts w:ascii="Arial" w:hAnsi="Arial" w:cs="Arial"/>
                <w:sz w:val="20"/>
                <w:szCs w:val="20"/>
              </w:rPr>
            </w:pPr>
            <w:r>
              <w:rPr>
                <w:rFonts w:cs="Arial" w:ascii="Arial" w:hAnsi="Arial"/>
                <w:sz w:val="20"/>
                <w:szCs w:val="20"/>
              </w:rPr>
              <w:t>luật đất đai năm 20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rFonts w:ascii="Arial" w:hAnsi="Arial" w:cs="Arial"/>
                <w:sz w:val="20"/>
                <w:szCs w:val="20"/>
              </w:rPr>
            </w:pPr>
            <w:r>
              <w:rPr>
                <w:rFonts w:cs="Arial" w:ascii="Arial" w:hAnsi="Arial"/>
                <w:sz w:val="20"/>
                <w:szCs w:val="20"/>
              </w:rPr>
              <w:t>01/7/20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rPr>
                <w:rFonts w:ascii="Arial" w:hAnsi="Arial" w:cs="Arial"/>
                <w:sz w:val="20"/>
                <w:szCs w:val="20"/>
              </w:rPr>
            </w:pPr>
            <w:r>
              <w:rPr>
                <w:rFonts w:cs="Arial" w:ascii="Arial" w:hAnsi="Arial"/>
                <w:sz w:val="20"/>
                <w:szCs w:val="20"/>
              </w:rPr>
              <w:t>Hết hiệu lực ngày 01/7/2014 bởi Luật đất đai năm 201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rFonts w:ascii="Arial" w:hAnsi="Arial" w:cs="Arial"/>
                <w:sz w:val="20"/>
                <w:szCs w:val="20"/>
              </w:rPr>
            </w:pPr>
            <w:r>
              <w:rPr>
                <w:rFonts w:cs="Arial" w:ascii="Arial" w:hAnsi="Arial"/>
                <w:sz w:val="20"/>
                <w:szCs w:val="20"/>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rFonts w:ascii="Arial" w:hAnsi="Arial" w:cs="Arial"/>
                <w:sz w:val="20"/>
                <w:szCs w:val="20"/>
              </w:rPr>
            </w:pPr>
            <w:r>
              <w:rPr>
                <w:rFonts w:cs="Arial" w:ascii="Arial" w:hAnsi="Arial"/>
                <w:sz w:val="20"/>
                <w:szCs w:val="20"/>
              </w:rPr>
              <w:t>Luậ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rPr>
                <w:rFonts w:ascii="Arial" w:hAnsi="Arial" w:cs="Arial"/>
                <w:sz w:val="20"/>
                <w:szCs w:val="20"/>
              </w:rPr>
            </w:pPr>
            <w:r>
              <w:rPr>
                <w:rFonts w:cs="Arial" w:ascii="Arial" w:hAnsi="Arial"/>
                <w:sz w:val="20"/>
                <w:szCs w:val="20"/>
              </w:rPr>
              <w:t>45/2013/QH13 ngày 29/11/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rPr>
                <w:rFonts w:ascii="Arial" w:hAnsi="Arial" w:cs="Arial"/>
                <w:sz w:val="20"/>
                <w:szCs w:val="20"/>
              </w:rPr>
            </w:pPr>
            <w:r>
              <w:rPr>
                <w:rFonts w:cs="Arial" w:ascii="Arial" w:hAnsi="Arial"/>
                <w:sz w:val="20"/>
                <w:szCs w:val="20"/>
              </w:rPr>
              <w:t>luật đất đai năm 20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rFonts w:ascii="Arial" w:hAnsi="Arial" w:cs="Arial"/>
                <w:sz w:val="20"/>
                <w:szCs w:val="20"/>
              </w:rPr>
            </w:pPr>
            <w:r>
              <w:rPr>
                <w:rFonts w:cs="Arial" w:ascii="Arial" w:hAnsi="Arial"/>
                <w:sz w:val="20"/>
                <w:szCs w:val="20"/>
              </w:rPr>
              <w:t>01/7/20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rFonts w:ascii="Arial" w:hAnsi="Arial" w:cs="Arial"/>
                <w:sz w:val="20"/>
                <w:szCs w:val="20"/>
              </w:rPr>
            </w:pPr>
            <w:r>
              <w:rPr>
                <w:rFonts w:cs="Arial" w:ascii="Arial" w:hAnsi="Arial"/>
                <w:sz w:val="20"/>
                <w:szCs w:val="20"/>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rFonts w:ascii="Arial" w:hAnsi="Arial" w:cs="Arial"/>
                <w:sz w:val="20"/>
                <w:szCs w:val="20"/>
              </w:rPr>
            </w:pPr>
            <w:r>
              <w:rPr>
                <w:rFonts w:cs="Arial" w:ascii="Arial" w:hAnsi="Arial"/>
                <w:sz w:val="20"/>
                <w:szCs w:val="20"/>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rPr>
                <w:rFonts w:ascii="Arial" w:hAnsi="Arial" w:cs="Arial"/>
                <w:sz w:val="20"/>
                <w:szCs w:val="20"/>
              </w:rPr>
            </w:pPr>
            <w:r>
              <w:rPr>
                <w:rFonts w:cs="Arial" w:ascii="Arial" w:hAnsi="Arial"/>
                <w:sz w:val="20"/>
                <w:szCs w:val="20"/>
              </w:rPr>
              <w:t>04/CP ngày 10/01/19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rPr>
                <w:rFonts w:ascii="Arial" w:hAnsi="Arial" w:cs="Arial"/>
                <w:sz w:val="20"/>
                <w:szCs w:val="20"/>
              </w:rPr>
            </w:pPr>
            <w:r>
              <w:rPr>
                <w:rFonts w:cs="Arial" w:ascii="Arial" w:hAnsi="Arial"/>
                <w:sz w:val="20"/>
                <w:szCs w:val="20"/>
              </w:rPr>
              <w:t>về xử phạt vi phạm hành chính trong lĩnh vực quản lý, sử dụng đất đa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rFonts w:ascii="Arial" w:hAnsi="Arial" w:cs="Arial"/>
                <w:sz w:val="20"/>
                <w:szCs w:val="20"/>
              </w:rPr>
            </w:pPr>
            <w:r>
              <w:rPr>
                <w:rFonts w:cs="Arial" w:ascii="Arial" w:hAnsi="Arial"/>
                <w:sz w:val="20"/>
                <w:szCs w:val="20"/>
              </w:rPr>
              <w:t>10/01/199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rPr/>
            </w:pPr>
            <w:r>
              <w:rPr>
                <w:rFonts w:cs="Arial" w:ascii="Arial" w:hAnsi="Arial"/>
                <w:sz w:val="20"/>
                <w:szCs w:val="20"/>
              </w:rPr>
              <w:t>Hết hiệu lực ngày 16/11/2004 bị thay thế bởi Nghị định số 182/2004/NĐ-CP ngày 29/10/2004 về xử phạt vi phạm hành chính trong lĩnh vực đất đa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rFonts w:ascii="Arial" w:hAnsi="Arial" w:cs="Arial"/>
                <w:sz w:val="20"/>
                <w:szCs w:val="20"/>
              </w:rPr>
            </w:pPr>
            <w:r>
              <w:rPr>
                <w:rFonts w:cs="Arial" w:ascii="Arial" w:hAnsi="Arial"/>
                <w:sz w:val="20"/>
                <w:szCs w:val="20"/>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rFonts w:ascii="Arial" w:hAnsi="Arial" w:cs="Arial"/>
                <w:sz w:val="20"/>
                <w:szCs w:val="20"/>
              </w:rPr>
            </w:pPr>
            <w:r>
              <w:rPr>
                <w:rFonts w:cs="Arial" w:ascii="Arial" w:hAnsi="Arial"/>
                <w:sz w:val="20"/>
                <w:szCs w:val="20"/>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rPr>
                <w:rFonts w:ascii="Arial" w:hAnsi="Arial" w:cs="Arial"/>
                <w:sz w:val="20"/>
                <w:szCs w:val="20"/>
              </w:rPr>
            </w:pPr>
            <w:r>
              <w:rPr>
                <w:rFonts w:cs="Arial" w:ascii="Arial" w:hAnsi="Arial"/>
                <w:sz w:val="20"/>
                <w:szCs w:val="20"/>
              </w:rPr>
              <w:t>134/2004/QĐ-TTg ngày 20/7/20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rPr>
                <w:rFonts w:ascii="Arial" w:hAnsi="Arial" w:cs="Arial"/>
                <w:sz w:val="20"/>
                <w:szCs w:val="20"/>
              </w:rPr>
            </w:pPr>
            <w:r>
              <w:rPr>
                <w:rFonts w:cs="Arial" w:ascii="Arial" w:hAnsi="Arial"/>
                <w:sz w:val="20"/>
                <w:szCs w:val="20"/>
              </w:rPr>
              <w:t>về một số chính sách hỗ trợ đất sản xuất, đất ở, nhà ở và nước sinh hoạt cho hộ đồng bào dân tộc thiểu số nghèo, đời sống khó khă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pPr>
            <w:r>
              <w:rPr>
                <w:rFonts w:cs="Arial" w:ascii="Arial" w:hAnsi="Arial"/>
                <w:sz w:val="20"/>
                <w:szCs w:val="20"/>
              </w:rPr>
              <w:t>15/8/2004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rPr/>
            </w:pPr>
            <w:r>
              <w:rPr>
                <w:rFonts w:cs="Arial" w:ascii="Arial" w:hAnsi="Arial"/>
                <w:sz w:val="20"/>
                <w:szCs w:val="20"/>
              </w:rPr>
              <w:t>Hết hiệu lực một phần ngày 21/01/2008 bởi Quyết định số 198/2007/QĐ-TTg ngày 31/12/2007 sửa đổi, bổ sung một số điều của Quyết định số 134/2004/QĐ-TTg ngày 20/7/2004 của Thủ tướng Chính phủ về một số chính sách hỗ trợ đất sản xuất, đất ở, nhà ở và nước sinh hoạt cho hộ đồng bào dân tộc thiểu số nghèo, đời sống khó khă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rFonts w:ascii="Arial" w:hAnsi="Arial" w:cs="Arial"/>
                <w:sz w:val="20"/>
                <w:szCs w:val="20"/>
              </w:rPr>
            </w:pPr>
            <w:r>
              <w:rPr>
                <w:rFonts w:cs="Arial" w:ascii="Arial" w:hAnsi="Arial"/>
                <w:sz w:val="20"/>
                <w:szCs w:val="20"/>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181/2004/NĐ-CP ngày 29/10/20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về thi hành Luật đất đa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11/2004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ết hiệu lực ngày 01/7/2014 bị thay thế bởi Nghị định số 43/2014/NĐ-CP ngày 15/5/2014 quy định chi tiết thi hành một số điều của Luật đất đa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2/2004/NĐ-CP ngày 29/10/20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về xử phạt vi phạm hành chính trong lĩnh vực đất đa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11/2004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ết hiệu lực ngày 01/01/2010 bị thay thế bởi Nghị định số 105/2009/NĐ-CP ngày 11/11/2009 về xử phạt vi phạm hành chính trong lĩnh vực đất đa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rFonts w:ascii="Arial" w:hAnsi="Arial" w:cs="Arial"/>
                <w:sz w:val="20"/>
                <w:szCs w:val="20"/>
              </w:rPr>
            </w:pPr>
            <w:r>
              <w:rPr>
                <w:rFonts w:cs="Arial" w:ascii="Arial" w:hAnsi="Arial"/>
                <w:sz w:val="20"/>
                <w:szCs w:val="20"/>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rFonts w:ascii="Arial" w:hAnsi="Arial" w:cs="Arial"/>
                <w:sz w:val="20"/>
                <w:szCs w:val="20"/>
              </w:rPr>
            </w:pPr>
            <w:r>
              <w:rPr>
                <w:rFonts w:cs="Arial" w:ascii="Arial" w:hAnsi="Arial"/>
                <w:sz w:val="20"/>
                <w:szCs w:val="20"/>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rFonts w:ascii="Arial" w:hAnsi="Arial" w:cs="Arial"/>
                <w:sz w:val="20"/>
                <w:szCs w:val="20"/>
              </w:rPr>
            </w:pPr>
            <w:r>
              <w:rPr>
                <w:rFonts w:cs="Arial" w:ascii="Arial" w:hAnsi="Arial"/>
                <w:sz w:val="20"/>
                <w:szCs w:val="20"/>
              </w:rPr>
              <w:t>188/2004/NĐ-CP ngày 16/11/20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rPr>
                <w:rFonts w:ascii="Arial" w:hAnsi="Arial" w:cs="Arial"/>
                <w:sz w:val="20"/>
                <w:szCs w:val="20"/>
              </w:rPr>
            </w:pPr>
            <w:r>
              <w:rPr>
                <w:rFonts w:cs="Arial" w:ascii="Arial" w:hAnsi="Arial"/>
                <w:sz w:val="20"/>
                <w:szCs w:val="20"/>
              </w:rPr>
              <w:t>về phương pháp xác định giá đất và khung giá các loại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rFonts w:ascii="Arial" w:hAnsi="Arial" w:cs="Arial"/>
                <w:sz w:val="20"/>
                <w:szCs w:val="20"/>
              </w:rPr>
            </w:pPr>
            <w:r>
              <w:rPr>
                <w:rFonts w:cs="Arial" w:ascii="Arial" w:hAnsi="Arial"/>
                <w:sz w:val="20"/>
                <w:szCs w:val="20"/>
              </w:rPr>
              <w:t>09/12/2004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rPr>
                <w:rFonts w:ascii="Arial" w:hAnsi="Arial" w:cs="Arial"/>
                <w:sz w:val="20"/>
                <w:szCs w:val="20"/>
              </w:rPr>
            </w:pPr>
            <w:r>
              <w:rPr>
                <w:rFonts w:cs="Arial" w:ascii="Arial" w:hAnsi="Arial"/>
                <w:sz w:val="20"/>
                <w:szCs w:val="20"/>
              </w:rPr>
              <w:t>Hết hiệu lực ngày 01/7/2014 bị thay thế bởi Nghị định số 44/2014/NĐ-CP ngày 15/5/2014 quy định về giá đấ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rFonts w:ascii="Arial" w:hAnsi="Arial" w:cs="Arial"/>
                <w:sz w:val="20"/>
                <w:szCs w:val="20"/>
              </w:rPr>
            </w:pPr>
            <w:r>
              <w:rPr>
                <w:rFonts w:cs="Arial" w:ascii="Arial" w:hAnsi="Arial"/>
                <w:sz w:val="20"/>
                <w:szCs w:val="20"/>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rFonts w:ascii="Arial" w:hAnsi="Arial" w:cs="Arial"/>
                <w:sz w:val="20"/>
                <w:szCs w:val="20"/>
              </w:rPr>
            </w:pPr>
            <w:r>
              <w:rPr>
                <w:rFonts w:cs="Arial" w:ascii="Arial" w:hAnsi="Arial"/>
                <w:sz w:val="20"/>
                <w:szCs w:val="20"/>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rFonts w:ascii="Arial" w:hAnsi="Arial" w:cs="Arial"/>
                <w:sz w:val="20"/>
                <w:szCs w:val="20"/>
              </w:rPr>
            </w:pPr>
            <w:r>
              <w:rPr>
                <w:rFonts w:cs="Arial" w:ascii="Arial" w:hAnsi="Arial"/>
                <w:sz w:val="20"/>
                <w:szCs w:val="20"/>
              </w:rPr>
              <w:t>197/2004/NĐ-CP ngày 03/12/20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rPr>
                <w:rFonts w:ascii="Arial" w:hAnsi="Arial" w:cs="Arial"/>
                <w:sz w:val="20"/>
                <w:szCs w:val="20"/>
              </w:rPr>
            </w:pPr>
            <w:r>
              <w:rPr>
                <w:rFonts w:cs="Arial" w:ascii="Arial" w:hAnsi="Arial"/>
                <w:sz w:val="20"/>
                <w:szCs w:val="20"/>
              </w:rPr>
              <w:t>về bồi thường, hỗ trợ và tái định cư khi nhà nước thu hồi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rFonts w:ascii="Arial" w:hAnsi="Arial" w:cs="Arial"/>
                <w:sz w:val="20"/>
                <w:szCs w:val="20"/>
              </w:rPr>
            </w:pPr>
            <w:r>
              <w:rPr>
                <w:rFonts w:cs="Arial" w:ascii="Arial" w:hAnsi="Arial"/>
                <w:sz w:val="20"/>
                <w:szCs w:val="20"/>
              </w:rPr>
              <w:t>23/12/20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rPr>
                <w:rFonts w:ascii="Arial" w:hAnsi="Arial" w:cs="Arial"/>
                <w:sz w:val="20"/>
                <w:szCs w:val="20"/>
              </w:rPr>
            </w:pPr>
            <w:r>
              <w:rPr>
                <w:rFonts w:cs="Arial" w:ascii="Arial" w:hAnsi="Arial"/>
                <w:sz w:val="20"/>
                <w:szCs w:val="20"/>
              </w:rPr>
              <w:t>Hết hiệu lực ngày 01/7/2014 bị thay thế bởi Nghị định số 47/2014/NĐ-CP ngày 15/5/2014 quy định về bồi thường, hỗ trợ và tái định cư khi nhà nước thu hồi đấ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rFonts w:ascii="Arial" w:hAnsi="Arial" w:cs="Arial"/>
                <w:sz w:val="20"/>
                <w:szCs w:val="20"/>
              </w:rPr>
            </w:pPr>
            <w:r>
              <w:rPr>
                <w:rFonts w:cs="Arial" w:ascii="Arial" w:hAnsi="Arial"/>
                <w:sz w:val="20"/>
                <w:szCs w:val="20"/>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rFonts w:ascii="Arial" w:hAnsi="Arial" w:cs="Arial"/>
                <w:sz w:val="20"/>
                <w:szCs w:val="20"/>
              </w:rPr>
            </w:pPr>
            <w:r>
              <w:rPr>
                <w:rFonts w:cs="Arial" w:ascii="Arial" w:hAnsi="Arial"/>
                <w:sz w:val="20"/>
                <w:szCs w:val="20"/>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rFonts w:ascii="Arial" w:hAnsi="Arial" w:cs="Arial"/>
                <w:sz w:val="20"/>
                <w:szCs w:val="20"/>
              </w:rPr>
            </w:pPr>
            <w:r>
              <w:rPr>
                <w:rFonts w:cs="Arial" w:ascii="Arial" w:hAnsi="Arial"/>
                <w:sz w:val="20"/>
                <w:szCs w:val="20"/>
              </w:rPr>
              <w:t>17/2006/NĐ-CP ngày 27/01/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rPr>
                <w:rFonts w:ascii="Arial" w:hAnsi="Arial" w:cs="Arial"/>
                <w:sz w:val="20"/>
                <w:szCs w:val="20"/>
              </w:rPr>
            </w:pPr>
            <w:r>
              <w:rPr>
                <w:rFonts w:cs="Arial" w:ascii="Arial" w:hAnsi="Arial"/>
                <w:sz w:val="20"/>
                <w:szCs w:val="20"/>
              </w:rPr>
              <w:t>sửa đổi, bổ sung một số điều của các Nghị định hướng dẫn thi hành Luật Đất đai và Nghị định số 187/2004/NĐ-CP về việc chuyển công ty nhà nước thành công ty cổ phầ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pPr>
            <w:r>
              <w:rPr>
                <w:rFonts w:cs="Arial" w:ascii="Arial" w:hAnsi="Arial"/>
                <w:sz w:val="20"/>
                <w:szCs w:val="20"/>
              </w:rPr>
              <w:t>27/02/2006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rPr>
                <w:rFonts w:ascii="Arial" w:hAnsi="Arial" w:cs="Arial"/>
                <w:sz w:val="20"/>
                <w:szCs w:val="20"/>
              </w:rPr>
            </w:pPr>
            <w:r>
              <w:rPr>
                <w:rFonts w:cs="Arial" w:ascii="Arial" w:hAnsi="Arial"/>
                <w:sz w:val="20"/>
                <w:szCs w:val="20"/>
              </w:rPr>
              <w:t>Hết hiệu lực ngày 01/7/2014 bị thay thế bởi Nghị định số 43/2014/NĐ-CP ngày 15/5/2014 quy định chi tiết thi hành một số điều của Luật đất đa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rFonts w:ascii="Arial" w:hAnsi="Arial" w:cs="Arial"/>
                <w:sz w:val="20"/>
                <w:szCs w:val="20"/>
              </w:rPr>
            </w:pPr>
            <w:r>
              <w:rPr>
                <w:rFonts w:cs="Arial" w:ascii="Arial" w:hAnsi="Arial"/>
                <w:sz w:val="20"/>
                <w:szCs w:val="20"/>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rFonts w:ascii="Arial" w:hAnsi="Arial" w:cs="Arial"/>
                <w:sz w:val="20"/>
                <w:szCs w:val="20"/>
              </w:rPr>
            </w:pPr>
            <w:r>
              <w:rPr>
                <w:rFonts w:cs="Arial" w:ascii="Arial" w:hAnsi="Arial"/>
                <w:sz w:val="20"/>
                <w:szCs w:val="20"/>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rFonts w:ascii="Arial" w:hAnsi="Arial" w:cs="Arial"/>
                <w:sz w:val="20"/>
                <w:szCs w:val="20"/>
              </w:rPr>
            </w:pPr>
            <w:r>
              <w:rPr>
                <w:rFonts w:cs="Arial" w:ascii="Arial" w:hAnsi="Arial"/>
                <w:sz w:val="20"/>
                <w:szCs w:val="20"/>
              </w:rPr>
              <w:t>84/2007/NĐ-CP ngày 25/5/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rPr>
                <w:rFonts w:ascii="Arial" w:hAnsi="Arial" w:cs="Arial"/>
                <w:sz w:val="20"/>
                <w:szCs w:val="20"/>
              </w:rPr>
            </w:pPr>
            <w:r>
              <w:rPr>
                <w:rFonts w:cs="Arial" w:ascii="Arial" w:hAnsi="Arial"/>
                <w:sz w:val="20"/>
                <w:szCs w:val="20"/>
              </w:rPr>
              <w:t>quy định bổ sung về việc cấp giấy chứng nhận quyền sử dụng đất, thu hồi đất và thực hiện quyền sử dụng đất, trình tự, thủ tục bồi thường, hỗ trợ, tái định cư khi nhà nước thu hồi đất và giải quyết khiếu nại về đất đa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rFonts w:ascii="Arial" w:hAnsi="Arial" w:cs="Arial"/>
                <w:sz w:val="20"/>
                <w:szCs w:val="20"/>
              </w:rPr>
            </w:pPr>
            <w:r>
              <w:rPr>
                <w:rFonts w:cs="Arial" w:ascii="Arial" w:hAnsi="Arial"/>
                <w:sz w:val="20"/>
                <w:szCs w:val="20"/>
              </w:rPr>
              <w:t>01/7/2007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rPr>
                <w:rFonts w:ascii="Arial" w:hAnsi="Arial" w:cs="Arial"/>
                <w:sz w:val="20"/>
                <w:szCs w:val="20"/>
              </w:rPr>
            </w:pPr>
            <w:r>
              <w:rPr>
                <w:rFonts w:cs="Arial" w:ascii="Arial" w:hAnsi="Arial"/>
                <w:sz w:val="20"/>
                <w:szCs w:val="20"/>
              </w:rPr>
              <w:t>Hết hiệu lực ngày 01/7/2014 bị thay thế bởi Nghị định số 43/2014/NĐ-CP ngày 15/5/2014 quy định chi tiết thi hành một số điều của Luật đất đa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rFonts w:ascii="Arial" w:hAnsi="Arial" w:cs="Arial"/>
                <w:sz w:val="20"/>
                <w:szCs w:val="20"/>
              </w:rPr>
            </w:pPr>
            <w:r>
              <w:rPr>
                <w:rFonts w:cs="Arial" w:ascii="Arial" w:hAnsi="Arial"/>
                <w:sz w:val="20"/>
                <w:szCs w:val="20"/>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rFonts w:ascii="Arial" w:hAnsi="Arial" w:cs="Arial"/>
                <w:sz w:val="20"/>
                <w:szCs w:val="20"/>
              </w:rPr>
            </w:pPr>
            <w:r>
              <w:rPr>
                <w:rFonts w:cs="Arial" w:ascii="Arial" w:hAnsi="Arial"/>
                <w:sz w:val="20"/>
                <w:szCs w:val="20"/>
              </w:rPr>
              <w:t>Nghị quyế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rFonts w:ascii="Arial" w:hAnsi="Arial" w:cs="Arial"/>
                <w:sz w:val="20"/>
                <w:szCs w:val="20"/>
              </w:rPr>
            </w:pPr>
            <w:r>
              <w:rPr>
                <w:rFonts w:cs="Arial" w:ascii="Arial" w:hAnsi="Arial"/>
                <w:sz w:val="20"/>
                <w:szCs w:val="20"/>
              </w:rPr>
              <w:t>1126/2007/NQUBTVQH ngày 21/6/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rPr>
                <w:rFonts w:ascii="Arial" w:hAnsi="Arial" w:cs="Arial"/>
                <w:sz w:val="20"/>
                <w:szCs w:val="20"/>
              </w:rPr>
            </w:pPr>
            <w:r>
              <w:rPr>
                <w:rFonts w:cs="Arial" w:ascii="Arial" w:hAnsi="Arial"/>
                <w:sz w:val="20"/>
                <w:szCs w:val="20"/>
              </w:rPr>
              <w:t>quy định về hạng mức nhận chuyển quyền sử dụng đất nông nghiệp của hộ gia đình, cá nhân để sử dụng vào mục đích nông nghiệ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pacing w:before="120" w:after="0"/>
              <w:jc w:val="center"/>
              <w:rPr>
                <w:rFonts w:ascii="Arial" w:hAnsi="Arial" w:cs="Arial"/>
                <w:sz w:val="20"/>
                <w:szCs w:val="20"/>
              </w:rPr>
            </w:pPr>
            <w:r>
              <w:rPr>
                <w:rFonts w:cs="Arial" w:ascii="Arial" w:hAnsi="Arial"/>
                <w:sz w:val="20"/>
                <w:szCs w:val="20"/>
              </w:rPr>
              <w:t>01/7/20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3/2007/NĐ-CP ngày 27/7/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sửa đổi, bổ sung một số điều của Nghị định số 188/2004/NĐ-CP ngày 16/11/2004 Về phương pháp xác định giá đất và khung giá các loại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7/8/2007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ết hiệu lực ngày 01/7/2014 bị thay thế bởi Nghị định số 44/2014/NĐ-CP ngày 15/5/2014 quy định về giá đấ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98/2007/QĐ-TTg ngày 31/12/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sửa đổi, bổ sung một số điều của Quyết định số 134/2004/QĐ-TTg ngày 20/7/2004 của Thủ tướng Chính phủ về một số chính sách hỗ trợ đất sản xuất, đất ở, nhà ở và nước sinh hoạt cho hộ đồng bào dân tộc thiểu số nghèo, đời sống khó khă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01/2008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4/2008/QĐ-TTg ngày 02/10/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y định chức năng, nhiệm vụ, quyền hạn và cơ cấu tổ chức của Tổng cục Quản lý đất đa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11/2008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ết hiệu lực ngày 28/4/2014 bị thay thế bởi Quyết định số 21/2014/QĐ-TTg ngày 13/3/2014 quy định chức năng, nhiệm vụ, quyền hạn và cơ cấu tổ chức của Tổng cục Quản lý đất đa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9/2009/NĐ-CP ngày 13/8/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y định bổ sung về quy hoạch sử dụng đất, giá đất, thu hồi đất, bồi thường, hỗ trợ và tái định c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10/2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ết hiệu lực ngày 01/7/2014 bị thay thế bởi Nghị định số 43/2014/NĐ-CP ngày 15/5/2014 quy định chi tiết thi hành một số điều của Luật đất đa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8/2009/NĐ-CP ngày 19/10/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về Giấy chứng nhận quyền sử dụng đất, quyền sở hữu nhà ở và tài sản khác gắn liền với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12/2009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ết hiệu lực ngày 01/7/2014 bị thay thế bởi Nghị định số 43/2014/NĐ-CP ngày 15/5/2014 quy định chi tiết thi hành một số điều của Luật đất đa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5/2009/NĐ-CP ngày 11/11/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về xử phạt vi phạm hành chính trong lĩnh vực đất đa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1/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2011/QĐ-TTg ngày 18/4/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rFonts w:cs="Arial" w:ascii="Arial" w:hAnsi="Arial"/>
                <w:sz w:val="20"/>
                <w:szCs w:val="20"/>
              </w:rPr>
              <w:t>sửa đổi, bổ sung một số Điểm của các Khoản 4, 5, 6, 7 và 8 Điều 2 Quyết định số 134/2008/QĐ-TTg ngày 02/10/2008 Quy định chức năng, nhiệm vụ, quyền hạn và cơ cấu tổ chức của Tổng cục Quản lý đất đa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6/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ết hiệu lực ngày 28/4/2014 bị thay thế bởi Quyết định số 21/2014/QĐ-TTg ngày 13/3/2014 quy định chức năng, nhiệm vụ, quyền hạn và cơ cấu tổ chức của Tổng cục Quản lý đất đa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6/2013/NĐ-CP ngày 15/10/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ướng dẫn thi hành Nghị quyết số 49/2013/QH13 ngày 21/6/2013 của Quốc hội về kéo dài thời hạn sử dụng đất trồng cây hàng năm, đất nuôi trồng thủy sản, đất làm muối của hộ gia đình, cá nhâ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10/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3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Văn bản thuộc thẩm quyền ban hành của Bộ trưở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79/1998/QĐ-TCĐC ngày 17/6/19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an hành Định mức đăng ký đất đai, lập hồ sơ địa chính, cấp giấy chứng nhận quyền sử dụng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ết hiệu lực ngày 17/12/2003 bị thay thế bởi Quyết định số 14/2003/QĐ-BTNMT ngày 20/11/2003 ban hành định mức kinh tế - kỹ thuật đăng ký đất đai, lập hồ sơ địa chính, cấp giấy chứng nhận quyền sử dụng đấ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19/1999/QĐ-ĐC ngày 30/12/19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về việc ban hành ký hiệu bản đồ địa chính tỷ lệ 1:500, 1:1000, 1:2000 và 1:5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28/02/2000 (sao 60 ngày kể từ ngày k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Hết hiệu lực ngày 14/02/2014 bị thay thế bởi Thông tư số 55/2013/TTBTNMT ngày 30/12/2013 quy định về thành lập bản đồ địa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20/1999/QĐ-ĐC ngày 30/12/19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an hành Quy phạm thành lập bản đồ địa chính tỷ lệ 1:200, 1:500, 1:1000, 1:2000, 1:5000, 1:10000 và 1:25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ết hiệu lực ngày 05/12/2008 bị thay thế bởi Quyết định số 08/2008/QĐ-BTNMT ngày 10/11/2008 ban hành quy phạm thành lập bản đồ địa chính tỷ lệ 1:200, 1:500, 1:1000, 1:2000, 1:5000 và 1:1000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2003/TTLT-BTP- BTNMT ngày 04/7/20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ướng dẫn về trình tự, thủ tục đăng ký và cung cấp thông tin về thế chấp, bảo lãnh bằng quyền sử dụng đất, tài sản gắn liền với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8/2003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rFonts w:cs="Arial" w:ascii="Arial" w:hAnsi="Arial"/>
                <w:sz w:val="20"/>
                <w:szCs w:val="20"/>
              </w:rPr>
              <w:t>Hết hiệu lực ngày 29/7/2005 bị thay thế bởi Thông tư liên tịch số 05/2005/ TTLT-BTP-BTNMT ngày 16/6/2005 hướng dẫn việc đăng ký thế chấp, bảo lãnh bằng quyền sử dụng đất, tài sản gắn liền với đấ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3/2003/TTLT-BTC- BTNMT ngày 27/8/20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ướng dẫn việc phân cấp, quản lý và thanh quyết toán kinh phí đo đạc bản đồ và quản lý đất đa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1/20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2003/QĐ-BTNMT ngày 20/11/20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an hành định mức kinh tế - kỹ thuật đăng ký đất đai, lập hồ sơ địa chính, cấp giấy chứng nhận quyền sử dụng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12/2003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ết hiệu lực ngày 10/4/2007 bị thay thế bởi Quyết định số 07/2007/QĐ- BTNMT ngày 27/02/2007 về việc ban hành Định mức kinh tế - kỹ thuật Đăng ký quyền sử dụng đất, lập hồ sơ địa chính, cấp giấy chứng nhận quyền sử dụng đấ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2004/TT-BTNMT ngày 01/11/20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an hành Quy định về Giấy chứng nhận quyền sử dụng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2/2004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et hiệu lực ngày 15/8/2006 bị bãi bỏ bởi Quyết định số 08/2006/QĐ- BTNMT ngày 21/7/2006 của Bộ TNMT ban hành quy định về giấy chứng nhận quyền sử dụng đấ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ascii="Arial" w:hAnsi="Arial"/>
                <w:sz w:val="20"/>
                <w:szCs w:val="20"/>
              </w:rPr>
              <w:t>28/2004/TT-BTNMT ngày 01/11/20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về việc hướng dẫn thực hiện thống kê, kiểm kê đất đai và xây dựng bản đồ hiện trạng sử dụng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12/2004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ết hiệu lực ngày 11/9/2007 bị thay thế bởi Thông tư số 08/2007/TT- BTNMT ngày 02/8/2007 hướng dẫn thực hiện thống kê, kiểm kê đất đai và xây dựng bản đồ hiện trạng sử dụng đấ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9/2004/TT-BTNMT ngày 01/11/20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về việc hướng dẫn lập, chỉnh lý, quản lý hồ sơ địa chí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12/2004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ết hiệu lực ngày 22/9/2007 bị thay thế bởi Thông tư số 09/2007/TT- BTNMT ngày 02/8/2007 hướng dẫn việc lập, chỉnh lý, quản lý hồ sơ địa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0/2004/TT-BTNMT ngày 01/11/20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về việc hướng dẫn lập, điều chỉnh và thẩm định quy hoạch, kế hoạch sử dụng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12/2004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ết hiệu lực ngày 17/12/2009 bị thay thế bởi Thông tư số 19/2009/TT- BTNMT ngày 02/11/2009 quy định chi tiết việc lập, điều chỉnh và thẩm định quy hoạch, kế hoạch sử dụng đấ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ascii="Arial" w:hAnsi="Arial"/>
                <w:sz w:val="20"/>
                <w:szCs w:val="20"/>
              </w:rPr>
              <w:t>38/2004/TTLT/BTNMT - BNV ngày 31/12/20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rFonts w:cs="Arial" w:ascii="Arial" w:hAnsi="Arial"/>
                <w:sz w:val="20"/>
                <w:szCs w:val="20"/>
              </w:rPr>
              <w:t>hướng dẫn về chức năng, nhiệm vụ, quyền hạn và tổ chức của Văn phòng đăng ký quyền sử dụng đất và Tổ chức phát triển quỹ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01/2005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ết hiệu lực một phần ngày 22/02/2010 bởi Thông tư liên tịch số 01/2010/TTLT -B TNMT -BN V-B TC ngày 08/01/2010 hướng dẫn chức năng, nhiệm vụ, quyền hạn, cơ cấu tổ chức và cơ chế tài chính của tổ chức phát triển quỹ đất và hết hiệu lực một phần ngày 01/5/2010 bởi Thông tư liên tịch số 05/2010/TTLT-BTNMT- BNV-BTC ngày 15/3/2010 hướng dẫn về chức năng, nhiệm vụ, quyền hạn, tổ chức, biên chế và cơ chế tài chính của văn phòng đăng ký quyền sử dụng đấ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2005/TT-BTNMT ngày 13/4/20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ướng dẫn thực hiện một số điều của Nghị định số 181/2004/NĐ-CP 29/10/2004 của Chính phủ về thi hành Luật Đất đa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5/2005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0/2005/TTLT/BTC- BTNMT ngày 18/4/20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ướng dẫn việc luân chuyển hồ sơ của người sử dụng đất thực hiện nghĩa vụ tài chí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5/2005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Nghị quyết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2005/NQLT-HND- BTNMT ngày 13/5/20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về việc phối hợp hành động bảo vệ môi trường và quản lý, sử dụng đất đa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7/2005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ascii="Arial" w:hAnsi="Arial"/>
                <w:sz w:val="20"/>
                <w:szCs w:val="20"/>
              </w:rPr>
              <w:t>05/2005/TTLT-BTP- BTNMT ngày 16/6/20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ướng dẫn việc đăng ký thế chấp, bảo lãnh bằng quyền sử dụng đất, tài sản gắn liền với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9/7/2005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ết hiệu lực ngày 15/01/2012 bị thay thế bởi Thông tư liên tịch số 20/2011/TTLT-BTP-BTNMT ngày 18/11/2011 hướng dẫn việc đăng ký thế chấp quyền sử dụng đất, tài sản gắn liền với đấ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2005/QĐ-BTNMT ngày 30/6/20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an hành Quy trình lập và điều chỉnh quy hoạch, kế hoạch sử dụng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10/2005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2005/TT-BTNMT ngày 18/7/20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ướng dẫn các biện pháp quản lý, sử dụng đất đai khi sắp xếp, đổi mới và phát triển các nông, lâm trường quốc doa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8/2005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2005/QĐ-BTNMT ngày 24/10/20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về việc ban hành Định mức kinh tế - kỹ thuật lập và điều chỉnh quy hoạch, kế hoạch sử dụng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12/2005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ết hiệu lực ngày 01/5/2010 bị thay thế bởi Thông tư số 06/2010/TT- BTNMT ngày 15/3/2010 quy định về Định mức kinh tế - kỹ thuật lập và điều chỉnh quy hoạch, kế hoạch sử dụng đấ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2006/TT-BTNMT ngày 22/5/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ướng dẫn phương pháp tính đơn giá dự toán, xây dựng dự toán kinh phí thực hiện lập và điều chỉnh quy hoạch, kế hoạch sử dụng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6/2006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2006/TTLT-BTP- BTNMT ngày 13/6/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sửa đổi, bổ sung một số Quy định của thông tư liên tịch số 05/2005/TTLT/BTP-BTNMT 16/6/2005 của Bộ Tư pháp và Bộ Tài nguyên và Môi trường hướng dẫn việc đăng ký thế chấp, bảo lãnh bằng quyền sử dụng đất, tài sản gắn liền với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7/2006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et hiệu lực ngày 15/01/2012 bị thay thế bởi Thông tư liên tịch số 20/2011/TTLT-BTP-BTNMT ngày 18/11/2011 hướng dẫn việc đăng ký thế chấp quyền sử dụng đất tài sản gắn liền với đấ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2006/TTLT-BTP- BTNMT ngày 13/6/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ướng dẫn việc công chứng, chứng thực hợp đồng, văn bản thực hiện quyền của người sử dụng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8/2006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2006/QĐ-BTNMT ngày 21/7/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an hành quy định về giấy chứng nhận quyền sử dụng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8/2006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et hiệu lực ngày 10/12/2009 bị bãi bỏ bởi Thông tư số 17/2009/TT- BTNMT ngày 21/10/2009 quy định về giấy chứng nhận quyền sử dụng đất, quyền sở hữu nhà ở và tài sản khác gắn liền với đấ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2006/TT-BTNMT ngày 25/9/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ướng dẫn việc chuyển hợp đồng thuê đất và cấp giấy chứng nhận quyền sử dụng đất khi chuyển công ty nhà nước thành công ty cổ phầ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3/10/2006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2006/QĐ-BTNMT ngày 09/10/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rFonts w:cs="Arial" w:ascii="Arial" w:hAnsi="Arial"/>
                <w:sz w:val="20"/>
                <w:szCs w:val="20"/>
              </w:rPr>
              <w:t>ban hành đơn giá lập và điều chỉnh quy hoạch, kế hoạch sử dụng đất của cả nước và của vù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11/2006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2007/TTLT- BTNMT-BTC ngày 27/02/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ướng dẫn lập dự toán kinh phí đo đạc bản đồ và quản lý đất đa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4/2007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2007/QĐ-BTNMT ngày 27/02/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về việc ban hành Định mức kinh tế - kỹ thuật Đăng ký quyền sử dụng đất, lập hồ sơ địa chính, cấp giấy chứng nhận quyền sử dụng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4/2007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ết hiệu lực ngày 03/02/2009 bị thay thế bởi Quyết định số 10/2008/QĐ- BTNMT ngày 18/12/2008 về việc ban hành Định mức kinh tế - kỹ thuật đo đạc lập bản đồ địa chính, đăng ký quyền sử dụng đất, lập hồ sơ địa chính, cấp giấy chứng nhận quyền sử dụng đấ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2007/TTLT-BTP- BXD-BTNMT -NHNN ngày 21/5/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ướng dẫn một số nội dung về đăng ký thế chấp nhà 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6/2007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et hiệu lực ngày 15/6/2014 bị thay thế bởi Thông tư liên tịch số 01/2014/ TTLT-NHNN-BXD-BTP-BTNMT ngày 25/4/2014 hướng dẫn thủ tục thế chấp nhà ở hình thành trong tương lai theo quy định tại Nghị định số 71/2010/ NĐ-CP hướng dẫn thi hành Luật nhà ở</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2007/TT-BTNMT ngày 30/5/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ướng dẫn các trường hợp được ưu đãi về sử dụng đất và việc quản lý đất đai đối với các cơ sở giáo dục - đào tạo, y tế, văn hóa, thể dục - thể thao, khoa học - công nghệ, môi trường, xã hội, dân số, gia đình, bảo vệ và chăm sóc trẻ e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7/2007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2007/TT-BTNMT ngày 02/7/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8/2007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2007/TT-BTNMT ngày 02/8/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ướng dẫn thực hiện thống kê, kiểm kê đất đai và xây dựng bản đồ hiện trạng sử dụng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9/2007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2007/TT-BTNMT ngày 02/8/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ướng dẫn lập, chỉnh lý, quản lý hồ sơ địa chí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9/2007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ết hiệu lực một phần ngày 10/12/2009 theo Thông tư số 17/2009/TT-BTNMT ngày 21/10/2009 quy định về Giấy chứng nhận quyền sử dụng đất, quyền sở hữu nhà ở và tài sản khác gắn liền với đất và hết hiệu lực một phần ngày 05/7/2011 bởi Thông tư số 16/2011/ TT-BTNMT ngày 20/5/2011 quy định sửa đổi, bổ sung một số nội dung liên quan đến thủ tục hành chính về lĩnh vực đất đa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2007/QĐ-BTNMT ngày 02/8/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tabs>
                <w:tab w:val="clear" w:pos="720"/>
                <w:tab w:val="left" w:pos="1152" w:leader="none"/>
              </w:tabs>
              <w:spacing w:lineRule="auto" w:line="240" w:before="120" w:after="0"/>
              <w:rPr>
                <w:rFonts w:ascii="Arial" w:hAnsi="Arial" w:cs="Arial"/>
              </w:rPr>
            </w:pPr>
            <w:r>
              <w:rPr>
                <w:rFonts w:cs="Arial" w:ascii="Arial" w:hAnsi="Arial"/>
              </w:rPr>
              <w:t xml:space="preserve">ban hành định mức kinh tế - kỹ thuật đăng ký quyền sử dụng đất, lập hồ sơ địa chính, cấp giấy chứng nhận quyền sử dụng đất </w:t>
            </w:r>
            <w:r>
              <w:rPr>
                <w:rStyle w:val="Vnbnnidung210pt"/>
                <w:rFonts w:cs="Arial" w:ascii="Arial" w:hAnsi="Arial"/>
                <w:color w:val="000000"/>
                <w:lang w:eastAsia="vi-VN"/>
              </w:rPr>
              <w:t>thực hiện đồng thời cho nhiều người sử dụng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9/2007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tabs>
                <w:tab w:val="clear" w:pos="720"/>
                <w:tab w:val="left" w:pos="1152" w:leader="none"/>
              </w:tabs>
              <w:spacing w:lineRule="auto" w:line="240" w:before="120" w:after="0"/>
              <w:rPr>
                <w:rFonts w:ascii="Arial" w:hAnsi="Arial" w:cs="Arial"/>
              </w:rPr>
            </w:pPr>
            <w:r>
              <w:rPr>
                <w:rFonts w:cs="Arial" w:ascii="Arial" w:hAnsi="Arial"/>
              </w:rPr>
              <w:t xml:space="preserve">Hết hiệu lực ngày 03/02/2009 bị thay thế bởi Quyết định số 10/2008/QĐ- BTNMT ngày 18/12/2008 về việc ban hành Định mức kinh tế-kỹ thuật </w:t>
            </w:r>
            <w:r>
              <w:rPr>
                <w:rStyle w:val="Vnbnnidung210pt"/>
                <w:rFonts w:cs="Arial" w:ascii="Arial" w:hAnsi="Arial"/>
                <w:color w:val="000000"/>
                <w:lang w:eastAsia="vi-VN"/>
              </w:rPr>
              <w:t>đo đạc lập bản đồ địa chính, đăng ký quyền sử dụng đất, lập hồ sơ địa chính, cấp giấy chứng nhận quyền sử dụng đấ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5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2/2007/QĐ-BTNMT ngày 02/8/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về việc ban hành Định mức kinh tế - kỹ thuật thành lập bản đồ địa chính bằng phương pháp đo vẽ trực tiế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2/9/2007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03/02/2009 bị thay thế bởi Quyết định số 10/2008/QĐ-BTNMT ngày 18/12/2008 về việc ban hành Định mức kinh tế - kỹ thuật đo đạc lập bản đồ địa chính, đăng ký quyền sử dụng đất, lập hồ sơ địa chính, cấp giấy chứng nhận quyền sử dụng đấ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5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0/2007/QĐ-BTNMT ngày 07/12/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ban hành định mức kinh tế kỹ thuật thống kê, kiểm kê đất đai và thành lập bản đồ hiện trạng sử dụng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8/01/2008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5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2/2007/QĐ-BTNMT ngày 17/12/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ban hành quy định về thành lập bản đồ hiện trạng sử dụng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3/01/2008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5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3/2007/QĐ-BTNMT ngày 17/12/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ban hành ký hiệu bản đồ hiện trạng sử dụng đất và bản đồ quy hoạch sử dụng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3/01/2008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5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8/2008/TTLT-BQP-BTNMT ngày 28/01/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ướng dẫn thực hiện một số điều của Nghị định số 148/2006/NĐ-CP ngày 04/12/2006 của Chính phủ về quy hoạch, xây dựng, quản lý và bảo vệ vành đai an toàn các kho đạn dược, vật liệu nổ; nhà máy sản xuất đạn dược, vật liệu nổ do Bộ Quốc phòng quản l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7/5/2008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5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4/2008/TTLT-BTNMT-BTC ngày 31/01/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6/3/2008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5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47/2008/TTLT-BTC-BTNMT ngày 09/6/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ướng dẫn sử dụng kinh phí cho hoạt động kiểm kê diện tích đất đang quản lý, sử dụng của các tổ chức được nhà nước giao đất, cho thuê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9/7/2008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5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8/2008/QĐ-BTNMT ngày 10/11/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ban hành quy phạm thành lập bản đồ địa chính tỷ lệ 1:200, 1:500, 1:1000, 1:2000, 1:5000 và 1:1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5/12/2008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14/02/2014 bị thay thế bởi Thông tư số 55/2013/TT-BTNMT ngày 30/12/2013 quy định về thành lập bản đồ địa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Chỉ th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2/2008/CT-BTNMT ngày 04/12/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về thực hiện một số nhiệm vụ, giải pháp để hoàn thành cấp giấy chứng nhận quyền sử dụng đất, lập hồ sơ địa chính theo Nghị quyết số 07/2007/QH12 của Quốc hộ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4/12/20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6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0/2008/QĐ-BTNMT ngày 09/12/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ban hành định mức kinh tế - kỹ thuật đo đạc lập bản đồ địa chính, đăng ký quyền sử dụng đất, lập hồ sơ địa chính cấp giấy chứng nhận quyền sử dụng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3/02/2009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10/02/2014 bị thay thế bởi Thông tư số 50/2013/TT-BTNMT ngày 27/12/2013 ban hành Định mức kinh tế - kỹ thuật đo đạc địa chính, đăng ký đất đai, tài sản gắn liền với đất, quyền sở hữu nhà ở và tài sản khác gắn liền với đấ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6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5/2009/TT-BTNMT ngày 01/6/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ướng dẫn kiểm tra, thẩm định và nghiệm thu công trình, sản phẩm địa chí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6/7/2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6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4/2009/TT-BTNMT ngày 01/10/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chi tiết về bồi thường, hỗ trợ, tái định cư và trình tự, thủ tục thu hồi đất, giao đất, cho thuê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6/11/2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6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7/2009/TT-BTNMT ngày 21/10/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giấy chứng nhận quyền sử dụng đất, quyền sở hữu nhà ở và tài sản gắn liền với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0/12/2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05/7/2014 bị thay thế bởi Thông tư số 23/2014/TT-BTNMT ngày 19/5/2014 quy định về giấy chứng nhận quyền sử dụng đất, quyền sở hữu nhà ở và tài sản khác gắn liền với đấ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6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9/2009/TT-BTNMT ngày 02/11/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chi tiết việc lập, điều chỉnh và thẩm định quy hoạch, kế hoạch sử dụng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7/12/2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6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27/2009/TTLT-BTC-BTNMT ngày 27/11/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ướng dẫn sử dụng kinh phí cho hoạt động kiểm kê đất đai và xây dựng bản đồ hiện trạng sử dụng đất năm 20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1/01/2010 (sau 45 ngày, kể từ ngày ký ban hành)</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6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1/2010/TTLT-BTNMT-BNV-BTC</w:t>
            </w:r>
            <w:r>
              <w:rPr>
                <w:rFonts w:cs="Arial" w:ascii="Arial" w:hAnsi="Arial"/>
              </w:rPr>
              <w:t xml:space="preserve"> </w:t>
            </w:r>
            <w:r>
              <w:rPr>
                <w:rStyle w:val="Vnbnnidung210pt"/>
                <w:rFonts w:cs="Arial" w:ascii="Arial" w:hAnsi="Arial"/>
                <w:color w:val="000000"/>
                <w:lang w:eastAsia="vi-VN"/>
              </w:rPr>
              <w:t>ngày 08/01/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ướng dẫn về chức năng, nhiệm vụ, quyền hạn, cơ cấu tổ chức và cơ chế tài chính của Tổ chức phát triển quỹ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2/02/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6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2/2010/TTLT-BTNMT-BTC ngày 08/01/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ướng dẫn xây dựng, thẩm định, ban hành bảng giá đất và điều chỉnh bảng giá đất thuộc thẩm quyền của ủy ban nhân dân tỉnh, thành phố trực thuộc Trung ươ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2/02/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6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3/2010/TT-BTNMT ngày 01/02/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về định mức kinh tế - kỹ thuật xây dựng bảng giá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8/3/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4/2010/TTLT-BTNMT-BNV ngày 02/02/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ướng dẫn nhiệm vụ, quyền hạn, tổ chức, biên chế của Sở Tài nguyên và Môi trường thuộc ủy ban nhân dân tỉnh, thành phố trực thuộc Trung ương; Phòng Tài nguyên và Môi trường thuộc ủy ban nhân dân huyện, quận, thị xã, thành phố thuộc tỉnh về công tác định giá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9/3/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7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6/2010/TTLT-BTP-BTNMT ngày 01/3/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 xml:space="preserve">sửa đổi, bổ sung một số quy định của Thông tư liên tịch số 05/2005/ </w:t>
            </w:r>
            <w:r>
              <w:rPr>
                <w:rStyle w:val="Vnbnnidung210pt"/>
                <w:rFonts w:cs="Arial" w:ascii="Arial" w:hAnsi="Arial"/>
                <w:color w:val="000000"/>
                <w:lang w:val="en-US"/>
              </w:rPr>
              <w:t xml:space="preserve">TTLT-BTP-BTNMT </w:t>
            </w:r>
            <w:r>
              <w:rPr>
                <w:rStyle w:val="Vnbnnidung210pt"/>
                <w:rFonts w:cs="Arial" w:ascii="Arial" w:hAnsi="Arial"/>
                <w:color w:val="000000"/>
                <w:lang w:eastAsia="vi-VN"/>
              </w:rPr>
              <w:t xml:space="preserve">ngày 16/6/2005 của Bộ Tư pháp và Bộ Tài nguyên và Môi trường hướng dẫn việc đăng ký thế chấp, bảo lãnh bằng quyền sử dụng đất, tài sản gắn liền với đất và Thông tư liên tịch số </w:t>
            </w:r>
            <w:r>
              <w:rPr>
                <w:rStyle w:val="Vnbnnidung210pt"/>
                <w:rFonts w:cs="Arial" w:ascii="Arial" w:hAnsi="Arial"/>
                <w:color w:val="000000"/>
                <w:lang w:val="en-US"/>
              </w:rPr>
              <w:t xml:space="preserve">03/2006/TTLT-BTP-BTNMT </w:t>
            </w:r>
            <w:r>
              <w:rPr>
                <w:rStyle w:val="Vnbnnidung210pt"/>
                <w:rFonts w:cs="Arial" w:ascii="Arial" w:hAnsi="Arial"/>
                <w:color w:val="000000"/>
                <w:lang w:eastAsia="vi-VN"/>
              </w:rPr>
              <w:t xml:space="preserve">ngày 13/6/2006 của Bộ Tư pháp và Bộ Tài nguyên và Môi trường sửa đổi, bổ sung một số quy định của Thông tư liên tịch số 05/2005/ </w:t>
            </w:r>
            <w:r>
              <w:rPr>
                <w:rStyle w:val="Vnbnnidung210pt"/>
                <w:rFonts w:cs="Arial" w:ascii="Arial" w:hAnsi="Arial"/>
                <w:color w:val="000000"/>
                <w:lang w:val="en-US"/>
              </w:rPr>
              <w:t xml:space="preserve">TTLT-BTP-BTNMT </w:t>
            </w:r>
            <w:r>
              <w:rPr>
                <w:rStyle w:val="Vnbnnidung210pt"/>
                <w:rFonts w:cs="Arial" w:ascii="Arial" w:hAnsi="Arial"/>
                <w:color w:val="000000"/>
                <w:lang w:eastAsia="vi-VN"/>
              </w:rPr>
              <w:t>ngày 16/6/2005 của Bộ Tư pháp và Bộ Tài nguyên và Môi trương hướng dẫn việc đăng ký thế chấp, bảo lãnh bằng quyền sử dụng đất, tài sản gắn liền với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1/5/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15/01/2012 bị thay thế bởi Thông tư liên tịch số 20/201</w:t>
            </w:r>
            <w:r>
              <w:rPr>
                <w:rStyle w:val="Vnbnnidung210pt"/>
                <w:rFonts w:cs="Arial" w:ascii="Arial" w:hAnsi="Arial"/>
                <w:color w:val="000000"/>
                <w:lang w:val="en-US"/>
              </w:rPr>
              <w:t xml:space="preserve">1/TTLT-BTP-BTNMT </w:t>
            </w:r>
            <w:r>
              <w:rPr>
                <w:rStyle w:val="Vnbnnidung210pt"/>
                <w:rFonts w:cs="Arial" w:ascii="Arial" w:hAnsi="Arial"/>
                <w:color w:val="000000"/>
                <w:lang w:eastAsia="vi-VN"/>
              </w:rPr>
              <w:t>ngày 18/11/2011 hướng dẫn việc đăng ký thế chấp quyền sử dụng đất, tài sản gắn liền với đấ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7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5/2010/TTLT-BTNMT-BNV-BTC</w:t>
            </w:r>
            <w:r>
              <w:rPr>
                <w:rFonts w:cs="Arial" w:ascii="Arial" w:hAnsi="Arial"/>
              </w:rPr>
              <w:t xml:space="preserve"> </w:t>
            </w:r>
            <w:r>
              <w:rPr>
                <w:rStyle w:val="Vnbnnidung210pt"/>
                <w:rFonts w:cs="Arial" w:ascii="Arial" w:hAnsi="Arial"/>
                <w:color w:val="000000"/>
                <w:lang w:eastAsia="vi-VN"/>
              </w:rPr>
              <w:t>ngày 15/3/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ướng dẫn về chức năng, nhiệm vụ, quyền hạn, tổ chức, bi ồn chế và cơ chế tài chính của Văn phòng đăng ký quyền sử dụng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1/5/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7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6/2010/TT-BTNMT ngày 15/3/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về định mức kinh tế kỹ thuật lập và điều chỉnh quy hoạch, kế hoạch sử dụng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1/5/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7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6/2010/TT-BTNMT ngày 26/8/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chi tiết một số điều về xử phạt vi phạm hành chính, thủ tục cưỡng chế thi hành quyết định xử phạt vi phạm hành chính trong lĩnh vực đất đa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5/10/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7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7/2010/TT-BTNMT ngày 04/10/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về chuẩn dữ liệu địa chí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9/11/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7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0/2010/TT-BTNMT ngày 22/10/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bổ sung về Giấy chứng nhận quyền sử dụng đất, quyền sở hữu nhà ở và tài sản khác gắn liền với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0/12/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05/7/2014 bị thay thế bởi Thông tư số 23/2014/TT-BTNMT ngày 19/5/2014 quy định về giấy chứng nhận quyền sử dụng đất, quyền sở hữu nhà ở và tài sản khác gắn liền với đấ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7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1/2010/TTLT-BTNMT-BQP ngày 26/10/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việc quản lý, sử dụng đất thao trường, bãi tập phục vụ cho nhiệm vụ sẵn sàng chiến đấu, huấn luyện, diễn tập, hội thi, hội thao của lực lượng dân quân tự vệ và giáo dục quốc phòng - an ninh cho học sinh, sinh viê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0/12/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7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8/2010/TT-BTNMT ngày 18/11/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về định mức kinh tế - kỹ thuật điều tra, đánh giá chất lượng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1/3/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7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9/2011/TT-BTNMT ngày 31/3/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đấu thầu cung cấp dịch vụ sự nghiệp công sử dụng ngân sách nhà nước về đo đạc đất đai phục vụ cấp Giấy chứng nhận quyền sử dụng đất, quyền sở hữu nhà ở và tài sản khác gắn liền với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5/5/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3/2011/TT-BTNMT ngày 15/4/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về ký hiệu bản đồ hiện trạng sử dụng đất phục vụ quy hoạch sử dụng đất và bản đồ quy hoạch sử dụng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30/5/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8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6/2011/TT-BTNMT ngày 20/5/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sửa đổi, bổ sung một số nội dung liên quan đến thủ tục hành chính về lĩnh vực đất đa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5/7/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05/7/2014 bị thay thế bởi Thông tư số 23/2014/TT-BTNMT ngày 19/5/2014 quy định về giấy chứng nhận quyền sử dụng đất, quyền sở hữu nhà ở và tài sản khác gắn liền với đấ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8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1/2011/TT-BTNMT ngày 20/6/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sửa đổi, bổ sung một số nội dung của quy phạm thành lập bản đồ địa chính tỷ lệ 1:200, 1:500, 1:1000, 1:2000,1:5000 và 1:10000 ban hành kèm theo Quyết định số 08/2008/ QĐ-BTNMT ngày 10/11/200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6/8/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14/02/2014 bị thay thế bởi Thông tư số 55/2013/TT-BTNMT ngày 30/12/2013 quy định về thành lập bản đồ địa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8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39/2011/TT-BTNMT ngày 15/11/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quản lý sử dụng kinh phí đo đạc xác định diện tích đất phục vụ xử phạt vi phạm hành chí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1/01/2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8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3/2012/TT-BTNMT ngày 12/4/2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việc quản lý, sử dụng đất vùng bán ngập lòng hồ thủy điện, thủy lợ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6/5/2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8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4/2012/TT-BTNMT ngày 26/11/2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ban hành Quy định kỹ thuật điều tra thoái hóa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4/01/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8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val="en-US"/>
              </w:rPr>
              <w:t xml:space="preserve">15/2012/TT-BTNMT </w:t>
            </w:r>
            <w:r>
              <w:rPr>
                <w:rStyle w:val="Vnbnnidung210pt"/>
                <w:rFonts w:cs="Arial" w:ascii="Arial" w:hAnsi="Arial"/>
                <w:color w:val="000000"/>
                <w:lang w:eastAsia="vi-VN"/>
              </w:rPr>
              <w:t>ngày 26/11/2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ban hành Định mức kinh tế - kỹ thuật điều tra thoái hóa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4/01/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8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4/20</w:t>
            </w:r>
            <w:r>
              <w:rPr>
                <w:rStyle w:val="Vnbnnidung210pt"/>
                <w:rFonts w:cs="Arial" w:ascii="Arial" w:hAnsi="Arial"/>
                <w:color w:val="000000"/>
                <w:lang w:val="en-US"/>
              </w:rPr>
              <w:t xml:space="preserve">13/TT-BTNMT </w:t>
            </w:r>
            <w:r>
              <w:rPr>
                <w:rStyle w:val="Vnbnnidung210pt"/>
                <w:rFonts w:cs="Arial" w:ascii="Arial" w:hAnsi="Arial"/>
                <w:color w:val="000000"/>
                <w:lang w:eastAsia="vi-VN"/>
              </w:rPr>
              <w:t>ngày 24/4/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về xây dựng cơ sở dữ liệu đất đa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0/6/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8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9/2013/TT-BTNMT ngày 28/5/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về quản lý, sử dụng đất bãi bồi ven sông, ven biển, đất có mặt nước ven biể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5/7/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8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8/2013/TT-BTNMT ngày 18/7/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ban hành Định mức kinh tế-kỹ thuật xây dựng cơ sở dữ liệu địa chí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3/9/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9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6/2013/TT-BTNMT ngày 26/9/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ướng dẫn việc xác định diện tích đất loại trừ không tính vào giá trị doanh nghiệp quy định tại Điều 31 Nghị định số 59/2011/ NĐ-CP ngày 18/7/2011 của Chính phủ về chuyển doanh nghiệp 100% vốn nhà nước thành công ty cổ phầ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1/11/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9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30/2013/TT-BTNMT ngày 14/10/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thực hiện lồng ghép việc đo đạc lập hoặc chỉnh lý bản đồ địa chính và đăng ký, cấp Giấy chứng nhận quyền sử dụng đất, quyền sở hữu nhà ở và tài sản khác gắn liền với đất, xây dựng hồ sơ địa chính, cơ sở dữ liệu địa chí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9/11/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9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31/2013/TT-BTNMT ngày 23/10/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ban hành quy trình nghiệp vụ lưu trữ tài liệu đất đa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9/12/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9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33/2013/TT-BTNMT ngày 25/10/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ban hành định mức kinh tế - kỹ thuật lưu trữ tài liệu đất đa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1/12/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9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4/2013/TTLT-UBDT-BTC-BTNMT ngày 18/11/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ướng dẫn thực hiện một số điều của Quyết định số 755/QĐ-TTg ngày 20/5/2013 của Thủ tướng phê duyệt chính sách hỗ trợ đất ở, đất sản xuất, nước sinh hoạt cho hộ đồng bào dân tộc thiểu số nghèo và hộ nghèo ở xã, thôn, bản đặc biệt khó khă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2/01/20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9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49/2013/TT-BTNMT ngày 26/12/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sửa đổi, bổ sung một số quy định của định mức kinh tế - kỹ thuật điều tra thoái hóa đất ban hành kèm theo Thông tư số 15/2012/ TT-BTNMT ngày 26/11/2012 của Bộ trưởng Bộ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9/02/20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9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50/2013/TT-BTNMT ngày 27/12/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ban hành Định mức kinh tế - kỹ thuật đo đạc địa chính, đăng ký đất đai, tài sản gắn liền với đất, lập hồ sơ địa chính, cấp Giấy chứng nhận quyền sử dụng đất, quyền sở hữu nhà ở và tài sản khá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0/02/20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9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55/2013/TT-BTNMT ngày 30/12/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về thành lập bản đồ địa chí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4/02/20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5pt"/>
                <w:rFonts w:cs="Arial" w:ascii="Arial" w:hAnsi="Arial"/>
                <w:color w:val="000000"/>
                <w:sz w:val="20"/>
                <w:szCs w:val="20"/>
                <w:lang w:eastAsia="vi-VN"/>
              </w:rPr>
              <w:t>II</w:t>
            </w:r>
          </w:p>
        </w:tc>
        <w:tc>
          <w:tcPr>
            <w:tcW w:w="13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LĨNH VỰC TÀI NGUYÊN NƯỚ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Style w:val="Vnbnnidung2105pt"/>
                <w:rFonts w:cs="Arial" w:ascii="Arial" w:hAnsi="Arial"/>
                <w:color w:val="000000"/>
                <w:sz w:val="20"/>
                <w:szCs w:val="20"/>
                <w:lang w:eastAsia="vi-VN"/>
              </w:rPr>
              <w:t>Văn bản thuộc thẩm quyền ban hành của Quốc hội, Chính phủ</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9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Luậ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8/1998/QH10 ngày 20/5/19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luật tài nguyên nướ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1/01/19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01/01/2013 bị thay thế bởi Luật Tài nguyên nước năm 201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9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Luậ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7/2012/QH13 ngày 21/6/2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luật tài nguyên nướ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1/01/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79/1999/NĐ-CP ngày 30/12/19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chi tiết thi hành Luật Tài nguyên nướ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4/01/2000 (sau 15 ngày kể từ ngày k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01/02/2014 bị thay thế bởi Nghị định số 201/2013/NĐ-CP ngày 27/11/2013 quy định chi tiết thi hành một số điều của Luật Tài nguyên nướ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67/2000/QĐ-TTg ngày 15/6/2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về việc thành lập Hội đồng quốc gia về tài nguyên nướ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30/6/2000 (sau 15 ngày kể từ ngày k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02/4/2014 bị thay thế bởi Quyết định số 459/QĐ-TTg ngày 02/4/2014 quy định chức năng, nhiệm vụ, quyền hạn của Hội đồng quốc gia về tài nguyên nướ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99/2001/QĐ-TTg ngày 28/6/20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về ban hành Quy chế tổ chức và hoạt động của Hội đồng quốc gia về tài nguyên nướ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8/6/20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02/4/2014 bị thay thế bởi Quyết định số 459/QĐ-TTg ngày 02/4/2014 quy định chức năng, nhiệm vụ, quyền hạn của Hội đồng quốc gia về tài nguyên nướ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09/2003/NĐ-CP ngày 23/9/20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về bảo tồn và phát triển bền vững các vùng đất ngập nướ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3/10/2003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62/2003/NĐ-CP ngày 19/12/20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ban hành Quy chế thu thập, quản lý, khai thác, sử dụng dữ liệu, thông tin về tài nguyên nướ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6/01/2004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16/10/2008 bị thay thế bởi Nghị định số 102/2008/NĐ-CP ngày 15/9/2008 về việc thu thập, quản lý, khai thác và sử dụng dữ liệu về tài nguyên và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49/2004/NĐ-CP ngày 27/7/20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việc cấp phép thăm dò, khai thác, sử dụng tài nguyên nước, xả nước thải vào nguồn nướ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8/8/2004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01/02/2014 bị thay thế bởi Nghị định số 201/2013/NĐ-CP ngày 27/11/2013 quy định chi tiết thi hành một số điều của Luật Tài nguyên</w:t>
            </w:r>
            <w:r>
              <w:rPr>
                <w:rFonts w:cs="Arial" w:ascii="Arial" w:hAnsi="Arial"/>
              </w:rPr>
              <w:t xml:space="preserve"> </w:t>
            </w:r>
            <w:r>
              <w:rPr>
                <w:rStyle w:val="Vnbnnidung210pt"/>
                <w:rFonts w:cs="Arial" w:ascii="Arial" w:hAnsi="Arial"/>
                <w:color w:val="000000"/>
                <w:lang w:eastAsia="vi-VN"/>
              </w:rPr>
              <w:t>nướ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0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34/2005/NĐ-CP ngày 17/3/20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về xử phạt vi phạm hành chính trong lĩnh vực tài nguyên nướ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7/4/2005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15/12/2013 bị thay thế bởi Nghị định số 142/2013/NĐ-CP ngày 24/10/2013 quy định về xử phạt vi phạm hành chính trong lĩnh vực tài nguyên nước và khoáng sả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0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81/2006/QĐ-TTg ngày 14/4/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về phê duyệt Chiến lược quốc gia về tài nguyên nước đến năm 20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4/5/2006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0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01/2007/NĐ-CP ngày 13/6/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về việc thu thập, quản lý, khai thác và sử dụng dữ liệu tài nguyên, môi trường biể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2/7/2007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16/10/2008 bị thay thế bởi Nghị định số 102/2008/NĐ-CP ngày 15/9/2008 về việc thu thập, quản lý, khai thác và sử dụng dữ liệu về tài nguyên và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0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20/2008/NĐ-CP ngày 12/01/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về quản lý lưu vực sô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7/12/2008 (có hiệu lực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một phần ngày 01/02/2014 bởi' Nghị định số 201/2013/ NĐ-CP ngày 27/11/2013 hướng dẫn Luật Tài nguyên nướ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02/2008/NĐ-CP ngày 15/9/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về việc thu thập, quản lý, khai thác và sử dụng dữ liệu về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6/10/2008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12/2008/NĐ-CP ngày 20/10/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về quản lý, bảo vệ, khai thác tổng hợp tài nguyên và môi trường các hồ chứa thủy điện, thủy lợ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3/11/2008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một phần ngày 01/02/2014 bởi Nghị định số 201/2013/ NĐ-CP ngày 27/11/2013 quy định chi tiết thi hành một số điều của Luật Tài nguyên nướ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9/2011/NĐ-CP ngày 18/4/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về đánh giá môi trường chiến lược, đánh giá tác động môi trường, cam kết bảo vệ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5/6/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 xml:space="preserve">Hết hiệu lực một phần ngày 15/6/2014 bởi Nghị định số </w:t>
            </w:r>
            <w:r>
              <w:rPr>
                <w:rStyle w:val="Vnbnnidung210pt"/>
                <w:rFonts w:cs="Arial" w:ascii="Arial" w:hAnsi="Arial"/>
                <w:color w:val="000000"/>
                <w:lang w:val="en-US"/>
              </w:rPr>
              <w:t xml:space="preserve">35/2014/NĐ-CP </w:t>
            </w:r>
            <w:r>
              <w:rPr>
                <w:rStyle w:val="Vnbnnidung210pt"/>
                <w:rFonts w:cs="Arial" w:ascii="Arial" w:hAnsi="Arial"/>
                <w:color w:val="000000"/>
                <w:lang w:eastAsia="vi-VN"/>
              </w:rPr>
              <w:t>ngày 29/4/2014 sửa đổi Nghị định số 29/2011/NĐ-CP ngày 18/4/2011 của Chính phủ quy định về đánh giá môi trường chiến lược, đánh giá tác động môi trường, cam kết bảo vệ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42/2013/NĐ-CP ngày 24/10/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về xử phạt vi phạm hành chính trong lĩnh vực tài nguyên nước và khoáng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5/12/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01/2013/NĐ-CP ngày 27/11/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về hướng dẫn thi hành một số điều của Luật tài nguyên nướ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1/02/20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3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Style w:val="Vnbnnidung2105pt"/>
                <w:rFonts w:cs="Arial" w:ascii="Arial" w:hAnsi="Arial"/>
                <w:color w:val="000000"/>
                <w:sz w:val="20"/>
                <w:szCs w:val="20"/>
                <w:lang w:eastAsia="vi-VN"/>
              </w:rPr>
              <w:t>Văn bản thuộc thẩm quyền ban hành của Bộ trưở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8/2004/TT-BTNMT ngày 23/8/20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ướng dẫn thực hiện Nghị định số 109/2003/NĐ-CP ngày 23/9/2003 của Chính phủ về bảo tồn và phát triển bền vững các vùng đất ngập nướ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9/9/2004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5/2005/TT-BTNMT ngày 17/3/20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về xử phạt vi phạm hành chính trong lĩnh vực tài nguyên nướ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6/8/2005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2/2005/TT-BTNMT ngày 24/6/20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ướng dẫn thi hành Nghị định số 149/2004/NĐ-CP ngày 27/7/2004 Quy định việc cấp phép thăm dò, khai thác, sử dụng tài nguyên nước, xả nước thải vào nguồn nướ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6/7/2005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15/7/2014 bị thay thế bởi Thông tư số 27/2014/TT-BTNMT ngày 30/5/2014 về việc đăng ký khai thác nước dưới đất, mẫu hồ sơ cấp, gia hạn, điều chỉnh, cấp lại giấy phép tài nguyên nướ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7/2006/QĐ-BTNMT ngày 10/12/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về cấp phép thăm dò, khai thác và hành nghề khoan nước dưới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0/11/2006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một phần ngày 01/11/2011 bị sửa đổi, bổ sung bởi Thông tư số 36/2011/TT-BTNMT ngày 15/9/2011 sửa đổi Quy định về cấp phép hành nghề khoan nước dưới đất kèm theo Quyết định số số 17/2006/QĐ-BTNM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3/2007/QĐ-BTNMT ngày 09/4/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ban hành Quy định việc điều tra, đánh giá nước dưới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9/9/2007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4/2007/QĐ-BTNMT ngày 09/4/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ban hành Quy định về việc xử lý, trám lấp giếng không sử dụ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9/9/2007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18/2008/TTLT-BTC-BTNMT ngày 12/5/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ướng dẫn việc quản lý, sử dụng và thanh quyết toán kinh phí sự nghiệp đối với hoạt động quản lý tài nguyên nướ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9/01/2009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5/2008/QĐ-BTNMT ngày 31/12/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ban hành Quy định về bảo vệ nước dưới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7/02/2009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2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2/2009/TT-BTNMT ngày 19/3/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đánh giá khả năng tiếp nhận nước thải của nguồn nướ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1/7/2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5/2009/TT-BTNMT ngày 10/5/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về định mức kinh tế - kỹ thuật lập quy hoạch, điều chỉnh quy hoạch tài nguyên nướ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0/11/2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0/2009/TT-BTNMT ngày 11/5/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về định mức kinh tế - kỹ thuật điều tra, đánh giá hiện trạng khai thác, sử dụng tài nguyên nướ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0/12/2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2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1/2009/TT-BTNMT ngày 11/5/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về định mức kinh tế - kỹ thuật điều tra, đánh giá hiện trạng xả nước thải và khả năng tiếp nhận nước thải của nguồn nướ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0/12/2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2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6/2009/TT-BTNMT ngày 30/11/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về định mức kinh tế - kỹ thuật về điều tra, đánh giá tài nguyên nướ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5/01/2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0/2010/TT-BTNMT ngày 07/01/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về định mức kinh tế - kỹ thuật khảo sát, đo đạc tài nguyên nướ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5/8/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2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36/2011/TT-BTNMT ngày 15/9/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Sửa đổi, bổ sung một số quy định về thủ tục hành chính của Quyết định số 17/2006/QĐ-BTOMT ngày 12/10/2006 của Bộ trưởng Bộ Tài nguyên và Môi trường ban hành quy định về việc cấp phép hành nghề khoan nước dưới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1/11/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5/2013/TT-BTNMT ngày 21/6/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kỹ thuật lập bản đồ tài nguyên nước dưới đất tỷ lệ 1/5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5/8/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val="en-US"/>
              </w:rPr>
              <w:t xml:space="preserve">16/2013/TT-BTNMT </w:t>
            </w:r>
            <w:r>
              <w:rPr>
                <w:rStyle w:val="Vnbnnidung210pt"/>
                <w:rFonts w:cs="Arial" w:ascii="Arial" w:hAnsi="Arial"/>
                <w:color w:val="000000"/>
                <w:lang w:eastAsia="vi-VN"/>
              </w:rPr>
              <w:t>ngày 21/6/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kỹ thuật lập bản đồ tài nguyên nước dưới đất tỷ lệ 1/1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5/8/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3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7/2013/TT-BTNMT ngày 21/6/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kỹ thuật lập bản đồ tài nguyên nước dưới đất tỷ lệ 1/2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5/8/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3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9/2013/TT-BTNMT ngày 18/7/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kỹ thuật quan trắc tài nguyên nước dưới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3/9/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b/>
                <w:b/>
              </w:rPr>
            </w:pPr>
            <w:r>
              <w:rPr>
                <w:rStyle w:val="Vnbnnidung210pt"/>
                <w:rFonts w:cs="Arial" w:ascii="Arial" w:hAnsi="Arial"/>
                <w:b/>
                <w:color w:val="000000"/>
                <w:lang w:eastAsia="vi-VN"/>
              </w:rPr>
              <w:t>III</w:t>
            </w:r>
          </w:p>
        </w:tc>
        <w:tc>
          <w:tcPr>
            <w:tcW w:w="13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b/>
                <w:b/>
                <w:sz w:val="20"/>
                <w:szCs w:val="20"/>
              </w:rPr>
            </w:pPr>
            <w:r>
              <w:rPr>
                <w:rStyle w:val="Vnbnnidung2105pt"/>
                <w:rFonts w:cs="Arial" w:ascii="Arial" w:hAnsi="Arial"/>
                <w:color w:val="000000"/>
                <w:sz w:val="20"/>
                <w:szCs w:val="20"/>
                <w:lang w:eastAsia="vi-VN"/>
              </w:rPr>
              <w:t>LĨNH VỰC KHOÁNG SẢ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Style w:val="Vnbnnidung2105pt"/>
                <w:rFonts w:cs="Arial" w:ascii="Arial" w:hAnsi="Arial"/>
                <w:color w:val="000000"/>
                <w:sz w:val="20"/>
                <w:szCs w:val="20"/>
                <w:lang w:eastAsia="vi-VN"/>
              </w:rPr>
              <w:t>Văn bản thuộc thẩm quyền ban hành của Quốc hội, Chính phủ</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3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Luậ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47-L/CTN ngày 20/3/19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luật khoáng sản năm 199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1/9/199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01/7/2011 bị thay thế bởi Luật khoáng sản năm 201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3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Luậ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46/2005/QH11 ngày 14/6/20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luật sửa đổi, bổ sung một số điều của Luật khoáng sản năm 20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1/10/20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01/7/2011 bị thay thế bởi Luật khoáng sản năm 201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3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Luậ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60/2010/QH12 ngày 17/11/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luật khoáng sản năm 20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1/7/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3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68/CP ngày 01/11/19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chi tiết việc thi hành Luật khoáng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1/11/199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30/12/2000 bị thay thế bởi Nghị định số 76/2000/NĐ-CP ngày 15/12/2000 quy định chi tiết việc thi hành luật khoáng sản (sửa đổ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3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35/CP ngày 23/4/19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xử phạt vi phạm hành chính trong lĩnh vực quản lý nhà nước về khoáng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1/7/199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24/8/2004 bị thay thế bởi Nghị định số 150/2004/NĐ-CP ngày 29/7/2004 quy định về xử phạt vi phạm hành chính trong lĩnh vực khoáng sả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3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04/1998/QĐ-TTg ngày 19/01/19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ban hành Quy chế tạm thời về lập dự toán, cấp phát, quản lý, quyết toán kinh phí sự nghiệp kinh tế đối với các hoạt động điều tra cơ bản địa chất về tài nguyên khoáng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1/01/19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Chỉ th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3/1999/CT-TTg ngày 20/01/19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về việc tăng cường quản lý nhà nước đối với các hoạt động khảo sát, thăm dò, khai thác cát, sỏi và nạo vét kết hợp tận thu cát, sỏi lòng sô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4/02/19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15/8/2002 bởi Chỉ thị số 16/2002/CT-TTg ngày 31/7/2002 về việc tiếp tục tăng cường quản lý nhà nước đối với các hoạt động khảo sát, thăm dò, khai thác cát, sỏi và nạo vét kết hợp tận thu cát, sỏi lòng sô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4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19/1999/QĐ-TTg ngày 11/11/19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về chính sách bảo hộ quyền lợi của nhân dân địa phương nơi có khoáng sản được khai thác, chế biến và bảo vệ tài nguyên khoáng sản chưa khai thá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6/11/1999 (sau 15 ngày kể từ ngày k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4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76/2000/NĐ-CP ngày 15/12/2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chi tiết việc thi hành Luật Khoáng sản (sửa đổ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30/12/2000 (sau 15 ngày kể từ ngày k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 xml:space="preserve">Hết hiệu lực ngày 21/01/2006 bị thay thế bởi Nghị định số </w:t>
            </w:r>
            <w:r>
              <w:rPr>
                <w:rStyle w:val="Vnbnnidung210pt"/>
                <w:rFonts w:cs="Arial" w:ascii="Arial" w:hAnsi="Arial"/>
                <w:color w:val="000000"/>
                <w:lang w:val="en-US"/>
              </w:rPr>
              <w:t xml:space="preserve">160/2005/NĐ-CP </w:t>
            </w:r>
            <w:r>
              <w:rPr>
                <w:rStyle w:val="Vnbnnidung210pt"/>
                <w:rFonts w:cs="Arial" w:ascii="Arial" w:hAnsi="Arial"/>
                <w:color w:val="000000"/>
                <w:lang w:eastAsia="vi-VN"/>
              </w:rPr>
              <w:t>ngày 27/12/2005 quy định chi tiết và hướng dẫn thi hành Luật khoáng sản và Luật sửa đổi, bổ sung một số điều của Luật khoáng sả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4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Chỉ th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6/2002/CT-TTg ngày 31/7/20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về việc tiếp tục tăng cường quản lý nhà nước đối với các hoạt động khảo sát, thăm dò, khai thác cát, sỏi và nạo vét kết hợp tận thu cát, sỏi lòng sô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5/8/20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4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12/2003/QĐ-TTg ngày 21/10/20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về danh mục bí mật nhà nước độ tối mật trong lĩnh vực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8/11/2003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10/6/2013 bị thay thế bởi Quyết định số 21/2013/QĐ-TTg ngày 24/4/2013 về Danh mục bí mật nhà nước độ tối mật trong lĩnh vực tài nguyên và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4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21/2004/NĐ-CP ngày 12/5/20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về xử phạt vi phạm hành chính trong lĩnh vực bảo vệ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7/6/2004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03/9/2006 bị bãi bỏ bởi Nghị định số 81/2006/NĐ-CP ngày 09/8/2006 về xử phạt vi phạm hành chính trong lĩnh vực bảo vệ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4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50/2004/NĐ-CP ngày 29/7/20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về xử phạt vi phạm hành chính trong lĩnh vực khoáng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4/8/2004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15/12/2013 bị thay thế bởi Nghị định số 142/2013/NĐ-CP ngày 24/10/2013 quy định về xử phạt vi phạm hành chính trong lĩnh vực tài nguyên nước và khoáng sả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4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Chỉ th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0/2005/CT-TTg ngày 05/4/20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về tăng cường quản lý nhà nước đối với các hoạt động thăm dò, khai thác, chế biến và xuất khẩu khoáng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5/4/20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02/10/2008 bị thay thế bởi Chỉ thị số 26/2008/CT-TTg ngày 01/9/2008 về tiếp tục tăng cường công tác quản lý nhà nước đối với các hoạt động khai thác, chế biến, sử dụng và xuất khẩu khoáng sả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4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60/2005/NĐ-CP ngày 27/12/20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chi tiết và hướng dẫn thi hành Luật khoáng sản, Luật sửa đổi, bổ sung một số điều của Luật khoáng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1/01/2006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25/4/2012 bởi Nghị định số 15/2012/NĐ-CP ngày 09/3/2012 quy định chi tiết thi hành một số điều của luật khoáng sả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4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77/2007/NĐ-CP ngày 10/5/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sửa đổi, bổ sung một số điều của Nghị định số 150/2004/NĐ-CP ngày 29/7/2004 quy định về xử phạt vi phạm hành chính trong lĩnh vực khoáng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6/6/2007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15/12/2013 bị thay thế bởi Nghị định số 142/2013/NĐ-CP ngày 24/10/2013 quy định về xử phạt vi phạm hành chính trong lĩnh vực tài nguyên nước và khoáng sả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16/2007/QĐ-TTg ngày 23/7/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phê duyệt đề án quy hoạch điều tra cơ bản địa chất về tài nguyên, khoáng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4/8/20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71/2008/QĐ-TTg ngày 29/5/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về việc ký quỹ cải tạo, phục hồi môi trường đối với hoạt động khai thác khoáng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6/6/2008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15/5/2013 bị thay thế bởi Quyết định số 18/2013/QĐ-TTg ngày 29/3/2013 về cải tạo, phục hồi môi trường và ký quỹ cải tạo, phục hồi môi trường đối với hoạt động khai thác khoáng sả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5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Chỉ th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8/2008/CT-TTg ngày 06/6/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về tăng cường quản lý, chấn chỉnh hoạt động khai thác các mỏ đá nhằm đảm bảo an toàn trong khai thá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3/7/2008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5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Chỉ th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6/2008/CT-TTg ngày 01/9/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về tiếp tục tăng cường công tác quản lý nhà nước đối với các hoạt động khai thác, chế biến, sử dụng và xuất khẩu khoáng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2/10/2008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09/01/2012 bị thay thế bởi Chỉ thị số 02/CT-TTg ngày 09/01/2012 về việc tăng cường công tác quản lý nhà nước đối với các hoạt động thăm dò, khai thác, chế biến, sử dụng và xuất khẩu khoáng sả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5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Chỉ th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9/2008/CT-TTg ngày 02/10/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về tiếp tục tăng cường công tác quản lý nhà nước đối với các hoạt động khảo sát, thăm dò, khai thác, nạo vét kết hợp thu hồi, vận chuyển, tiêu thụ cát, sỏi lòng sô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9/10/20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5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7/2009/NĐ-CP ngày 22/01/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sửa đổi, bổ sung một số điều của Nghị định số 160/2005/NĐ-CP ngày 27/12/2005 của Chính phủ quy định chi tiết và hướng dẫn thi hành Luật khoáng sản và Luật sửa đổi, bổ sung một số điều của Luật khoáng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8/3/2009 (sau 45 ngày kể từ ngày k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25/4/2012 bởi Nghị định số 15/2012/NĐ-CP ngày 09/3/2012 quy định chi tiết thi hành một số điều của luật khoáng sả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5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Nghị quyế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7/NQ-CP ngày 12/6/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về một số giải pháp cấp bách trong công tác quản lý nhà nước về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2/6/2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5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6/2011/QĐ-TTg ngày 04/5/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chức năng nhiệm vụ quyền hạn và cơ cấu tổ chức của Tổng cục Địa chất và Khoáng sản trực thuộc Bộ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1/7/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10/4/2014 bị thay thế bởi Quyết định số 16/2014/QĐ-TTg ngày 19/02/2014 quy định chức năng nhiệm vụ quyền hạn và cơ cấu tổ chức của Tổng cục Địa chất và Khoáng sản trực thuộc Bộ Tài nguyên và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5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5/2012/NĐ-CP ngày 09/3/2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chi tiết thi hành một số điều của Luật khoáng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5/4/2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một phần (Điều 42) ngày 20/01/2014 bởi Nghị định số 203/2013/NĐ-CP ngày 28/11/2013 quy định về phương pháp tính, mức thu tiền cấp quyền khai thác khoáng sả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5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2/2012/NĐ-CP ngày 26/3/2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về đấu giá quyền khai</w:t>
            </w:r>
            <w:r>
              <w:rPr>
                <w:rFonts w:cs="Arial" w:ascii="Arial" w:hAnsi="Arial"/>
              </w:rPr>
              <w:t xml:space="preserve"> </w:t>
            </w:r>
            <w:r>
              <w:rPr>
                <w:rStyle w:val="Vnbnnidung210pt"/>
                <w:rFonts w:cs="Arial" w:ascii="Arial" w:hAnsi="Arial"/>
                <w:color w:val="000000"/>
                <w:lang w:eastAsia="vi-VN"/>
              </w:rPr>
              <w:t>thác khoáng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5/5/2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8/2013/QĐ-TTg ngày 29/3/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về cải tạo, phục hồi môi trường và ký quỹ cải tạo, phục hồi môi trường đối với hoạt động khai thác khoáng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5/5/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6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1/2013/QĐ-TTg ngày 24/4/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về Danh mục bí mật nhà nước độ Tối mật trong lĩnh vực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0/6/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6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42/2013/NĐ-CP ngày 24/10/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về xử phạt vi phạm hành chính trong lĩnh vực tài nguyên nước và khoáng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5/12/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6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03/2013/NĐ-CP ngày 28/11/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về phương pháp tính, mức thu tiền cấp quyền khai thác khoáng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0/01/20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3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Style w:val="Vnbnnidung2105pt"/>
                <w:rFonts w:cs="Arial" w:ascii="Arial" w:hAnsi="Arial"/>
                <w:color w:val="000000"/>
                <w:sz w:val="20"/>
                <w:szCs w:val="20"/>
                <w:lang w:eastAsia="vi-VN"/>
              </w:rPr>
              <w:t>Văn bản thuộc thẩm quyền ban hành của Bộ trưở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6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0-TT/ĐCKS</w:t>
            </w:r>
            <w:r>
              <w:rPr>
                <w:rFonts w:cs="Arial" w:ascii="Arial" w:hAnsi="Arial"/>
              </w:rPr>
              <w:t xml:space="preserve"> </w:t>
            </w:r>
            <w:r>
              <w:rPr>
                <w:rStyle w:val="Vnbnnidung210pt"/>
                <w:rFonts w:cs="Arial" w:ascii="Arial" w:hAnsi="Arial"/>
                <w:color w:val="000000"/>
                <w:lang w:eastAsia="vi-VN"/>
              </w:rPr>
              <w:t>ngày 13/9/19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ướng dẫn thủ tục trình thẩm định, phê duyệt đề án, báo cáo trong hoạt động khoáng sản và lập đề án khảo sát, thăm dò khoáng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8/9/1997 (sau 15 ngày kể từ ngày k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 xml:space="preserve">Hết hiệu lực ngày 18/02/2006 bởi Thông tư số </w:t>
            </w:r>
            <w:r>
              <w:rPr>
                <w:rStyle w:val="Vnbnnidung210pt"/>
                <w:rFonts w:cs="Arial" w:ascii="Arial" w:hAnsi="Arial"/>
                <w:color w:val="000000"/>
                <w:lang w:val="en-US"/>
              </w:rPr>
              <w:t xml:space="preserve">01/2006/TT-BTNMT </w:t>
            </w:r>
            <w:r>
              <w:rPr>
                <w:rStyle w:val="Vnbnnidung210pt"/>
                <w:rFonts w:cs="Arial" w:ascii="Arial" w:hAnsi="Arial"/>
                <w:color w:val="000000"/>
                <w:lang w:eastAsia="vi-VN"/>
              </w:rPr>
              <w:t>ngày 23/01/2006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6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36/1999/TTLT-BTC-BCN ngày 02/4/19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ướng dẫn lập dự toán, cấp phát, quản lý, quyết toán kinh phí sự nghiệp kinh tế đối với các hoạt động điều tra cơ bản địa chất về tài nguyên khoáng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1/01/1999 (sau 15 ngày kể từ ngày k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26/5/2007 bị thay thế bởi Thông tư liên tịch số 3 7/2007/TTLT</w:t>
            </w:r>
            <w:r>
              <w:rPr>
                <w:rStyle w:val="Vnbnnidung210pt"/>
                <w:rFonts w:cs="Arial" w:ascii="Arial" w:hAnsi="Arial"/>
                <w:color w:val="000000"/>
                <w:lang w:val="en-US"/>
              </w:rPr>
              <w:t xml:space="preserve">-BTC-BTNMT </w:t>
            </w:r>
            <w:r>
              <w:rPr>
                <w:rStyle w:val="Vnbnnidung210pt"/>
                <w:rFonts w:cs="Arial" w:ascii="Arial" w:hAnsi="Arial"/>
                <w:color w:val="000000"/>
                <w:lang w:eastAsia="vi-VN"/>
              </w:rPr>
              <w:t>ngày 11/4/2007 của Bộ Tài chính - Bộ Tài nguyên và Môi trường hướng dẫn lập dự toán, quản lý và thanh quyết toán kinh phí sự nghiệp kinh tế đối với hoạt động điều tra cơ bản địa chất về tài nguyên khoáng sả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6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57/1999/QĐ-BCN ngày 23/8/19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về Quy chế nghiệm thu, thẩm định, xét duyệt, phê duyệt đề án và báo cáo tổng kết đề án điều tra cơ bản địa chất về tài nguyên khoáng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7/9/1999 (sau 15 ngày kể từ ngày k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25/9/2009 bị thay thế bởi Thông tư số 11/2009/TT-BTNMT ngày 11/8/2009 quy định công tác nghiệm thu kết quả thi công và thẩm định các dự án, báo cáo thuộc lĩnh vực địa chất và khoáng sả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6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26/1999/TTLT-BTC-BCN</w:t>
            </w:r>
            <w:r>
              <w:rPr>
                <w:rStyle w:val="Vnbnnidung210pt"/>
                <w:rFonts w:cs="Arial" w:ascii="Arial" w:hAnsi="Arial"/>
                <w:color w:val="000000"/>
                <w:lang w:val="en-US" w:eastAsia="vi-VN"/>
              </w:rPr>
              <w:t>-</w:t>
            </w:r>
            <w:r>
              <w:rPr>
                <w:rStyle w:val="Vnbnnidung210pt"/>
                <w:rFonts w:cs="Arial" w:ascii="Arial" w:hAnsi="Arial"/>
                <w:color w:val="000000"/>
                <w:lang w:eastAsia="vi-VN"/>
              </w:rPr>
              <w:t>BKHCNMT</w:t>
            </w:r>
            <w:r>
              <w:rPr>
                <w:rStyle w:val="Vnbnnidung210pt"/>
                <w:rFonts w:cs="Arial" w:ascii="Arial" w:hAnsi="Arial"/>
                <w:color w:val="000000"/>
                <w:lang w:val="en-US" w:eastAsia="vi-VN"/>
              </w:rPr>
              <w:t xml:space="preserve"> </w:t>
            </w:r>
            <w:r>
              <w:rPr>
                <w:rStyle w:val="Vnbnnidung210pt"/>
                <w:rFonts w:cs="Arial" w:ascii="Arial" w:hAnsi="Arial"/>
                <w:color w:val="000000"/>
                <w:lang w:eastAsia="vi-VN"/>
              </w:rPr>
              <w:t>ngày 22/10/19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ướng dẫn ký quỹ để phục hồi môi trường trong khai thác khoáng sản do Bộ Tài chính - Bộ Công nghiệp và Bộ Khoa học Công nghệ và Môi trường ban hà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6/11/1999 (sau 15 ngày kể từ ngày k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26/6/2008 bị bãi bỏ bởi Quyết định số 71/2008/QĐ-TTg ngày 29/5/2008 về ký quỹ cải tạo, phục hồi môi trường đối với hoạt động khai thác khoáng sả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6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56/2000/QĐ-BCN ngày 22/9/2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về việc ban hành Quy chế tạm thời về lập bản đồ địa chất và điều tra khoáng sản tỷ lệ 1:50.000 (1:25.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7/10/2000 (sau 15 ngày kể từ ngày k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25/01/2009 bị thay thế bởi Quyết định số 13/2008/QĐ-BTNMT ngày 24/12/2008 về việc ban hành quy định về đo vẽ bản đồ địa chất và điều tra tài nguyên khoáng sản tỷ lệ 1:50.00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6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7/2001/QĐ-BCN ngày 23/3/20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thủ tục giấy phép hoạt động khoáng sản (sửa đổ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7/4/2001 (sau 15 ngày kể từ ngày k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17/10/2003 bị thay thế bởi Quyết định số 06/2003/QĐ-BTNMT ngày 19 tháng 9 năm 2003 ban hành quy định về trình tự, thủ tục cấp giấy phép hoạt động khoáng sả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46/2002/TTLB-BTC-BCN ngày 21/5/20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ướng dẫn phương pháp xác định giá trị phương thức, thủ tục thanh toán tiền sử dụng số liệu, thông tin về kết quả khảo sát, thăm dò khoáng sản của Nhà nướ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5/6/2002 (sau 15 ngày kể từ ngày k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 xml:space="preserve">Hết hiệu lực ngày 12/11/2009 bị thay thế bởi Thông tư liên tịch số 186/2009/ </w:t>
            </w:r>
            <w:r>
              <w:rPr>
                <w:rStyle w:val="Vnbnnidung210pt"/>
                <w:rFonts w:cs="Arial" w:ascii="Arial" w:hAnsi="Arial"/>
                <w:color w:val="000000"/>
                <w:lang w:val="en-US"/>
              </w:rPr>
              <w:t xml:space="preserve">TTLT-BTC-BTN&amp;MT </w:t>
            </w:r>
            <w:r>
              <w:rPr>
                <w:rStyle w:val="Vnbnnidung210pt"/>
                <w:rFonts w:cs="Arial" w:ascii="Arial" w:hAnsi="Arial"/>
                <w:color w:val="000000"/>
                <w:lang w:eastAsia="vi-VN"/>
              </w:rPr>
              <w:t>ngày 28/9/2009 của Bộ Tài chính - Bộ Tài nguyên và Môi trường hướng dẫn phương pháp xác định giá trị, phương thức, thủ tục thanh toán tiền sử dụng số liệu, thông tin về kết quả điều tra, thăm dò khoáng sản của nhà nướ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7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6/2003/QĐ-BTNMT ngày 19/9/20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về trình tự, thủ tục cấp giấy phép hoạt động khoáng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7/10/2003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 xml:space="preserve">Hết hiệu lực ngày 18/02/2006 bởi Thông tư số </w:t>
            </w:r>
            <w:r>
              <w:rPr>
                <w:rStyle w:val="Vnbnnidung210pt"/>
                <w:rFonts w:cs="Arial" w:ascii="Arial" w:hAnsi="Arial"/>
                <w:color w:val="000000"/>
                <w:lang w:val="en-US"/>
              </w:rPr>
              <w:t xml:space="preserve">01/2006/TT-BTNMT </w:t>
            </w:r>
            <w:r>
              <w:rPr>
                <w:rStyle w:val="Vnbnnidung210pt"/>
                <w:rFonts w:cs="Arial" w:ascii="Arial" w:hAnsi="Arial"/>
                <w:color w:val="000000"/>
                <w:lang w:eastAsia="vi-VN"/>
              </w:rPr>
              <w:t>ngày 23/01/2006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7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3/2004/QĐ-BTNMT ngày 28/10/20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về báo cáo trong hoạt động khoáng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4/11/2004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18/02/2006 bởi Thông tư số 01/2006/TT-BTNMT ngày 23/01/2006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7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1/2006/TT-BTNMT</w:t>
            </w:r>
            <w:r>
              <w:rPr>
                <w:rFonts w:cs="Arial" w:ascii="Arial" w:hAnsi="Arial"/>
              </w:rPr>
              <w:t xml:space="preserve"> </w:t>
            </w:r>
            <w:r>
              <w:rPr>
                <w:rStyle w:val="Vnbnnidung210pt"/>
                <w:rFonts w:cs="Arial" w:ascii="Arial" w:hAnsi="Arial"/>
                <w:color w:val="000000"/>
                <w:lang w:eastAsia="vi-VN"/>
              </w:rPr>
              <w:t>ngày 23/01/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về việc hướng dẫn thực hiện một số nội dung của Nghị định số 160/2005/NĐ-CP ngày 27 tháng 12 năm 2005 của Chính ph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8/02/2006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15/01/2013 bởi Thông tư số 16/2012/TT-BTNMT ngày 29/11/2012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7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2/2006/QĐ-BTNMT ngày 27/01/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về tài liệu và thủ tục công nhận chỉ tiêu tạm thời tính trữ lượng khoáng sản rắ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1/3/2006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7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4/2006/QĐ-BTNMT ngày 31/3/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ban hành bộ đơn giá dự toán các công trình địa ch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1/5/2006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7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6/2006/QĐ-BTNMT ngày 07/6/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về phân cấp trữ lượng và tài nguyên khoáng sản rắ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7/7/2006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7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4/2006/QĐ-BTNMT ngày 08/9/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về trình tự, thủ tục trình duyệt, thẩm định, xét và phê duyệt trữ lượng khoáng sản trong báo cáo thăm dò khoáng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0/10/2006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7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37/2007/TTLT-BTC-BTNMT ngày 11/4/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ướng dẫn lập dự toán, quản lý và thanh quyết toán kinh phí sự nghiệp kinh tế đối với hoạt động điều tra cơ bản địa chất về tài nguyên khoáng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6/5/2007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 xml:space="preserve">Hết hiệu lực ngày 19/4/2009 bị thay thế bởi Thông tư liên tịch số 40/2009/ </w:t>
            </w:r>
            <w:r>
              <w:rPr>
                <w:rStyle w:val="Vnbnnidung210pt"/>
                <w:rFonts w:cs="Arial" w:ascii="Arial" w:hAnsi="Arial"/>
                <w:color w:val="000000"/>
                <w:lang w:val="en-US"/>
              </w:rPr>
              <w:t xml:space="preserve">TTLT-BTC-BTNMT </w:t>
            </w:r>
            <w:r>
              <w:rPr>
                <w:rStyle w:val="Vnbnnidung210pt"/>
                <w:rFonts w:cs="Arial" w:ascii="Arial" w:hAnsi="Arial"/>
                <w:color w:val="000000"/>
                <w:lang w:eastAsia="vi-VN"/>
              </w:rPr>
              <w:t>ngày 05/3/2009 của Bộ Tài chính - Bộ Tài nguyên và Môi trường hướng dẫn lập dự toán, quản lý, sử dụng và quyết toán kinh phí sự nghiệp kinh tế đối với các nhiệm vụ chi thuộc lĩnh vực địa chất và khoáng sả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7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9/2007/QĐ-BTNMT ngày 01/6/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 xml:space="preserve">ban hành Định mức kinh tế - kỹ thuật về điều tra địa chất - khoáng sản biển tỷ lệ 1/500.000 ở độ sâu ngập nước từ 30 - </w:t>
            </w:r>
            <w:r>
              <w:rPr>
                <w:rStyle w:val="Vnbnnidung210pt"/>
                <w:rFonts w:cs="Arial" w:ascii="Arial" w:hAnsi="Arial"/>
                <w:color w:val="000000"/>
                <w:lang w:val="en-US"/>
              </w:rPr>
              <w:t>100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7/7/2007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13/10/2008 bị thay thế bởi Quyết định số 06/2008/QĐ-BTNMT ngày 10/9/2008 về Định mức kinh tế - kỹ thuật các công trình địa chấ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5/2007/QĐ-BTNMT ngày 31/12/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về việc ban hành Quy định về thăm dò, phân cấp trữ lượng và tài nguyên th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9/02/2008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8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6/2007/QĐ-BTNMT ngày 31/12/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về việc ban hành Quy định về thăm dò, phân cấp trữ lượng và tài nguyên đá carbona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9/02/2008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8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7/2007/QĐ-BTNMT ngày 31/12/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về việc ban hành Quy định về thăm dò, phân cấp trữ lượng và tài nguyên bauxi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9/02/2008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8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6/2008/QĐ-BTNMT ngày 10/9/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 xml:space="preserve">về Định mức kinh </w:t>
            </w:r>
            <w:r>
              <w:rPr>
                <w:rStyle w:val="Vnbnnidung210pt2"/>
                <w:rFonts w:cs="Arial" w:ascii="Arial" w:hAnsi="Arial"/>
                <w:color w:val="000000"/>
                <w:lang w:eastAsia="vi-VN"/>
              </w:rPr>
              <w:t>tế-kỹ</w:t>
            </w:r>
            <w:r>
              <w:rPr>
                <w:rStyle w:val="Vnbnnidung210pt"/>
                <w:rFonts w:cs="Arial" w:ascii="Arial" w:hAnsi="Arial"/>
                <w:color w:val="000000"/>
                <w:lang w:eastAsia="vi-VN"/>
              </w:rPr>
              <w:t xml:space="preserve"> thuật các công trình địa ch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3/10/2008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20/8/2010 bị thay thế bởi Thông tư số 11/2010/TT-BTNMT ngày 05/7/2010 quy định về Định mức kinh tế - kỹ thuật các công trình địa chấ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8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3/2008/QĐ-BTNMT ngày 24/12/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ban hành quy định về đo vẽ bản đồ địa chất và điều tra về tài nguyên khoáng sản tỷ lệ 1:5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5/01/2009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ngày 05/3/2013 bị thay thế bởi Thông tư số 23/2012/TT-BTNMT ngày 28/12/2012 ban hành Quy chuẩn kỹ thuật quốc gia về lập bản đồ địa chất khoáng sản tỷ lệ 1:50.000 phần đất liề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8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4/2008/QĐ-BTNMT</w:t>
            </w:r>
            <w:r>
              <w:rPr>
                <w:rFonts w:cs="Arial" w:ascii="Arial" w:hAnsi="Arial"/>
              </w:rPr>
              <w:t xml:space="preserve"> </w:t>
            </w:r>
            <w:r>
              <w:rPr>
                <w:rStyle w:val="Vnbnnidung210pt"/>
                <w:rFonts w:cs="Arial" w:ascii="Arial" w:hAnsi="Arial"/>
                <w:color w:val="000000"/>
                <w:lang w:eastAsia="vi-VN"/>
              </w:rPr>
              <w:t>ngày 30/12/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 xml:space="preserve">về ban hành quy định về thăm dò, phân cấp trữ lượng và tài nguyên các mỏ sa khoáng thiếc, vàng và </w:t>
            </w:r>
            <w:r>
              <w:rPr>
                <w:rStyle w:val="Vnbnnidung210pt"/>
                <w:rFonts w:cs="Arial" w:ascii="Arial" w:hAnsi="Arial"/>
                <w:color w:val="000000"/>
                <w:lang w:val="en-US"/>
              </w:rPr>
              <w:t>tit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30/01/2009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8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35/2008/TTLT-BTC-BTNMT ngày 31/12/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ướng dẫn phương pháp xác định giá trị, phương thức, thủ tục thanh toán tiền sử dụng số liệu, thông tin về kết quả điều tra, thăm dò khoáng sản của Nhà nướ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8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40/2009/TTLT-BTC-BTNMT ngày 05/3/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ướng dẫn lập dự toán, quản lý, sử dụng và quyết toán kinh phí sự nghiệp kinh tế đối với các nhiệm vụ chi thuộc lĩnh vực địa chất và khoáng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9/4/2009 (sau 45 ngày kể từ ngày k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8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1/2009/TT-BTNMT ngày 11/8/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công tác nghiệm thu kết quả thi công và thẩm định các dự án, báo cáo thuộc lĩnh vực địa chất và khoáng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5/9/2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8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86/2009/TTLT-BTC-BTN&amp;MT ngày 28/9/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ướng dẫn phương pháp xác định giá trị, phương thức, thủ tục thanh toán tiền sử dụng số liệu, thông tin về kết quả điều tra, thăm dò khoáng sản của Nhà nướ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2/11/2009 (sau 45 ngày kể từ ngày k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Hết hiệu lực một phần ngày 10/6/2012 bởi Thông tư liên tịch số 64/2012/TTLT-BTC</w:t>
            </w:r>
            <w:r>
              <w:rPr>
                <w:rStyle w:val="Vnbnnidung210pt"/>
                <w:rFonts w:cs="Arial" w:ascii="Arial" w:hAnsi="Arial"/>
                <w:color w:val="000000"/>
                <w:lang w:val="en-US"/>
              </w:rPr>
              <w:t xml:space="preserve">-BTNMT </w:t>
            </w:r>
            <w:r>
              <w:rPr>
                <w:rStyle w:val="Vnbnnidung210pt"/>
                <w:rFonts w:cs="Arial" w:ascii="Arial" w:hAnsi="Arial"/>
                <w:color w:val="000000"/>
                <w:lang w:eastAsia="vi-VN"/>
              </w:rPr>
              <w:t>ngày 25/4/2012 sửa đổi Thông tư liên tịch số 186/2009/TTLT-BTC-BTNM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9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2/2009/TT-BTNMT ngày 11/11/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về thăm dò, phân cấp trữ lượng và tài nguyên các mỏ đá sé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1/01/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9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34/2009/TT-BTNMT ngày 31/12/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về lập, phê duyệt, kiểm tra, xác nhận Dự án cải tạo, phục hồi môi trường và ký quỹ cải tạo, phục hồi môi trường đối với hoạt động khai thác khoáng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5/02/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9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1/2010/TT-BTNMT ngày 05/7/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về Định mức kinh tế - kỹ thuật các công trình địa ch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0/8/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9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5/2010/TT-BTNMT ngày 27/10/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kỹ thuật cho 11 công tác điều tra địa chất khoáng sản biển và hải đ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1/01/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9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33/2010/TT-BTNMT ngày 14/12/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về thăm dò, phân cấp trữ lượng và tài nguyên các mỏ quặng sắ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8/01/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9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37/2010/TT-BTNMT ngày 14/12/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Định mức kinh tế - kỹ thuật cho 10 công tác điều tra địa chất khoáng sản biển và hải đ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5/02/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9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2/2011/TT-BTNMT ngày 29/01/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về quy định kỹ thuật đo địa vật lý lỗ kho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5/3/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9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3/2011/TT-BTNMT ngày 29/01/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nội dung lập bản đồ địa chất khoáng sản chi tiết và thiết kế, bố trí dạng công việc đánh giá khoáng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5/3/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9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4/2011/TT-BTNMT ngày 29/01/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kỹ thuật đo địa chấn trong điều tra cơ bản địa chất về khoáng sản và địa chất công trì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5/3/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9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5/2011/TT-BTNMT ngày 29/01/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kỹ thuật phương pháp thăm dò trọng lực mặt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5/3/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6/2011/TT-BTNMT ngày 29/01/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về kiểm soát chất lượng kết quả phân tích mẫu địa chất, khoáng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5/3/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64/2012/TTLT-BTC-BTNMT ngày 25/4/2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 xml:space="preserve">sửa đổi, bổ sung Thông tư liên tịch số </w:t>
            </w:r>
            <w:r>
              <w:rPr>
                <w:rStyle w:val="Vnbnnidung2105pt"/>
                <w:rFonts w:cs="Arial" w:ascii="Arial" w:hAnsi="Arial"/>
                <w:color w:val="000000"/>
                <w:sz w:val="20"/>
                <w:szCs w:val="20"/>
                <w:lang w:eastAsia="vi-VN"/>
              </w:rPr>
              <w:t>1</w:t>
            </w:r>
            <w:r>
              <w:rPr>
                <w:rStyle w:val="Vnbnnidung210pt"/>
                <w:rFonts w:cs="Arial" w:ascii="Arial" w:hAnsi="Arial"/>
                <w:color w:val="000000"/>
                <w:lang w:eastAsia="vi-VN"/>
              </w:rPr>
              <w:t>86/2009/TTLT-BTC-BTNMT ngày 28/9/2009 của Liên Bộ Tài chính - Bộ Tài nguyên và Môi trường về việc hướng dẫn phương pháp xác định giá trị, phương thức, thủ tục thanh toán tiền sử dụng số liệu, thông tin về kết quả điều tra, thăm dò khoáng sản của Nhà nướ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0/6/2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6/2012/TT-BTNMT ngày 29/11/2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5/01/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7/2012/TT-BTNMT ngày 29/11/2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về điều kiện của tổ chức hành nghề thăm dò khoáng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5/01/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3/2012/TT-BTNMT</w:t>
            </w:r>
            <w:r>
              <w:rPr>
                <w:rFonts w:cs="Arial" w:ascii="Arial" w:hAnsi="Arial"/>
              </w:rPr>
              <w:t xml:space="preserve"> </w:t>
            </w:r>
            <w:r>
              <w:rPr>
                <w:rStyle w:val="Vnbnnidung210pt"/>
                <w:rFonts w:cs="Arial" w:ascii="Arial" w:hAnsi="Arial"/>
                <w:color w:val="000000"/>
                <w:lang w:eastAsia="vi-VN"/>
              </w:rPr>
              <w:t>ngày 28/12/2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về Quy chuẩn kỹ thuật Quốc gia về lập bản đồ địa chất khoáng sản tỷ lệ 1:50.000 phần đất liề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5/3/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4/2012/TT-BTNMT ngày 28/12/2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về Quy chuẩn kỹ thuật quốc gia về sử dụng mẫu chuẩn được chứng nhận trong phân tích mẫu địa chất, khoáng sản rắ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5/3/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0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2/2013/TT-BTNMT ngày 01/3/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việc lập bản đồ hiện trạng, bản vẽ mặt cắt hiện trạng khu vực được phép khai thác khoáng sản; thống kê, kiểm kê trữ lượng khoáng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5/4/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0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7/2013/TT-BTNMT ngày 07/5/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 xml:space="preserve">sửa đổi định mức kinh </w:t>
            </w:r>
            <w:r>
              <w:rPr>
                <w:rStyle w:val="Vnbnnidung210pt2"/>
                <w:rFonts w:cs="Arial" w:ascii="Arial" w:hAnsi="Arial"/>
                <w:color w:val="000000"/>
                <w:lang w:eastAsia="vi-VN"/>
              </w:rPr>
              <w:t>tế-kỹ</w:t>
            </w:r>
            <w:r>
              <w:rPr>
                <w:rStyle w:val="Vnbnnidung210pt"/>
                <w:rFonts w:cs="Arial" w:ascii="Arial" w:hAnsi="Arial"/>
                <w:color w:val="000000"/>
                <w:lang w:eastAsia="vi-VN"/>
              </w:rPr>
              <w:t xml:space="preserve"> thuật các công trình địa chất kèm theo Thông tư số 11/2010/TT-BTNM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4/6/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0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2/2013/TT-BTNMT ngày 05/6/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về giao nộp, thu nhận, lưu giữ, bảo quản và cung cấp dữ liệu về địa chất, khoáng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2/7/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0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53/2013/TT-BTNMT ngày 30/12/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Quy định tổ chức và hoạt động của Hội đồng thẩm định đề án thăm dò khoáng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15/02/20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5pt"/>
                <w:rFonts w:cs="Arial" w:ascii="Arial" w:hAnsi="Arial"/>
                <w:color w:val="000000"/>
                <w:sz w:val="20"/>
                <w:szCs w:val="20"/>
                <w:lang w:eastAsia="vi-VN"/>
              </w:rPr>
              <w:t>IV</w:t>
            </w:r>
          </w:p>
        </w:tc>
        <w:tc>
          <w:tcPr>
            <w:tcW w:w="13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Style w:val="Vnbnnidung2105pt"/>
                <w:rFonts w:cs="Arial" w:ascii="Arial" w:hAnsi="Arial"/>
                <w:color w:val="000000"/>
                <w:sz w:val="20"/>
                <w:szCs w:val="20"/>
                <w:lang w:eastAsia="vi-VN"/>
              </w:rPr>
              <w:t>LĨNH VỰC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3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Style w:val="Vnbnnidung2105pt"/>
                <w:rFonts w:cs="Arial" w:ascii="Arial" w:hAnsi="Arial"/>
                <w:color w:val="000000"/>
                <w:sz w:val="20"/>
                <w:szCs w:val="20"/>
                <w:lang w:eastAsia="vi-VN"/>
              </w:rPr>
              <w:t>Văn bản thuộc thẩm quyền ban hành của Quốc hội, Chính phủ</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Luậ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52/2005/QH11 ngày 29/11/20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luật bảo vệ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1/7/20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2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Luậ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val="en-US"/>
              </w:rPr>
              <w:t xml:space="preserve">20/2008/QH12 </w:t>
            </w:r>
            <w:r>
              <w:rPr>
                <w:rStyle w:val="Vnbnnidung210pt"/>
                <w:rFonts w:cs="Arial" w:ascii="Arial" w:hAnsi="Arial"/>
                <w:color w:val="000000"/>
                <w:lang w:eastAsia="vi-VN"/>
              </w:rPr>
              <w:t>ngày 13/11/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
                <w:rFonts w:cs="Arial" w:ascii="Arial" w:hAnsi="Arial"/>
                <w:color w:val="000000"/>
                <w:lang w:eastAsia="vi-VN"/>
              </w:rPr>
              <w:t>luật Đa dạng sinh họ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
                <w:rFonts w:cs="Arial" w:ascii="Arial" w:hAnsi="Arial"/>
                <w:color w:val="000000"/>
                <w:lang w:eastAsia="vi-VN"/>
              </w:rPr>
              <w:t>01/7/2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75/CP ngày 18/10/19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thi hành Luật bảo vệ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8/10/199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3/9/2006 bị bãi bỏ bởi Nghị định số 80/2006/NĐ-CP ngày 09/8/2006 về việc quy định chi tiết và hướng dẫn thi hành một số điều của Luật bảo vệ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64/2003/QĐ-TTg ngày 22/4/20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Phê duyệt “Kế hoạch xử lý triệt để các cơ sở gây ô nhiễm môi trường nghiêm trọ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6/2003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67/2003/NĐ-CP ngày 13/6/20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phí bảo vệ môi trường đối với nước thả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01/20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1/7/2013 bị thay thế bởi Nghị định số 25/2013/NĐ-CP ngày 29/3/2013 về phí bảo vệ môi trường đối với nước thả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56/2003/QĐ-TTg ngày 02/12/20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phê duyệt chiến lược bảo vệ môi trường quốc gia đến năm 2010 và định hướng đến năm 20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3/12/2003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43/2004/NĐ-CP ngày 12/7/20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sửa đổi, bổ sung Điều 14 Nghị định số 175/CP ngày 18/10/1994 của Chính phủ về hướng dẫn thi hành luật bảo vệ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3/8/2004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3/9/2006 bị bãi bỏ bởi Nghị định số 80/2006/NĐ-CP ngày 09/8/2006 về việc quy định chi tiết và hướng dẫn thi hành một số điều của Luật bảo vệ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12/2005/ QĐ-TTg ngày 26/8/20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việc ban hành quy chế quản lý an toàn sinh học đối với các sinh vật biến đổi gen; sản phẩm, hàng hóa có nguồn gốc từ sinh vật biến đổi ge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2/9/2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10/8/2010 bị hủy bỏ bởi Nghị định số 69/2010/NĐ-CP ngày 21/6/2010 về an toàn sinh học đối với sinh vật biến đổi gen, mẫu vật di truyền và sản phẩm của sinh vật biến đổi ge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80/2006/NĐ-CP ngày 09/8/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Luật bảo vệ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3/9/2006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một phần ngày 05/6/2011 bởi Nghị định số 29/2011/ NĐ-CP ngày 18/4/2011 quy định về đánh giá môi trường chiến lược, đánh giá tác động môi trường, cam kết bảo vệ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81/2006/NĐ-CP ngày 09/8/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xử phạt vi phạm hành chính trong lĩnh vực bảo vệ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3/9/2006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từ ngày 01/3/2010 bị thay thế bởi Nghị định số 117/2009/NĐ-CP ngày 31/12/2009 về xử lý vi phạm pháp luật trong lĩnh vực bảo vệ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84/2006/QĐ-TTg ngày 10/8/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phê duyệt kế hoạch hành động quốc gia thực hiện công ước Stockhom về các chất ô nhiễm khó phân hủ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5/9/2006 (có hiệu lực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40/2006/NĐ-CP ngày 22/11/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iệc bảo vệ môi trường trong các khâu lập, thẩm định, phê duyệt và tổ chức thực hiện các chiến lược, quy hoạch, kế hoạch, chương trình và dự án phát triể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6/12/2006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4/2007/NĐ-CP ngày 14/01/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sửa đổi, bổ sung một số điều của Nghị định số 67/2003/NĐ-CP ngày 13/6/2003 của Chính phủ về phí bảo vệ môi trường đối với nước thả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3/02/2007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1/7/2013 bị thay thế bởi Nghị định số 25/2013/NĐ-CP ngày 29/3/2013 về phí bảo vệ môi trường đối với nước thả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2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9/2007/NĐ-CP ngày 09/4/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quản lý chất thải rắ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8/5/2007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81/2007/NĐ-CP ngày 23/5/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tổ chức, bộ phận chuyên môn về bảo vệ môi trường tại cơ quan nhà nước và doanh nghiệp nhà nướ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2/6/2007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88/2007/NĐ-CP ngày 28/5/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thoát nước đô thị và khu công nghiệ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8/7/2007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2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79/2007/QĐ-TTg ngày 31/5/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phê duyệt kế hoạch hành động quốc gia về đa dạng sinh học đến năm 2010 và định hướng đến năm 2020 thực hiện Công ước đa dạng sinh học và Nghị định thư Catagena về an toàn sinh họ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7/7/20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2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74/2007/NĐ-CP ngày 29/11/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phí bảo vệ môi trường đối với chất thải rắ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2/12/2007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4/2008/QĐ-TTg ngày 22/01/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việc phê duyệt kế hoạch tổng thể phát triển và ứng dụng công nghệ sinh học ở Việt Nam đến năm 20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7/02/20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2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1/2008/NĐ-CP ngày 28/02/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việc sửa đổi, bổ sung một số điều của Nghị định số 80/2006/ NĐ-CP ngày 09/8/2006 của Chính phủ về việc quy định chi tiết và hướng dẫn thi hành một số điều của Luật Bảo vệ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1/3/2008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một phần ngày 05/6/2011 bởi Nghị định số 29/2011/NĐ-CP ngày 18/4/2011 quy định về đánh giá môi trường chiến lược, đánh giá tác động môi trường, cam kết bảo vệ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5/2008/QĐ-TTg ngày 03/3/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tổ chức và hoạt động của Quỹ Bảo vệ môi trường Việt na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3/3/20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25/3/2014 bị thay thế bởi Quyết định số 02/2014/QĐ-TTg ngày 13/01/2014 về việc tổ chức và hoạt động của Quỹ Bảo vệ môi trường Việt Nam do Thủ tướng Chính phủ ban hà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8/2008/QĐ-TTg ngày 29/4/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việc hỗ trợ có mục tiêu kinh phí từ ngân sách nhà nước nhằm xử lý triệt để, khắc phục ô nhiễm và giảm thiểu suy thoái môi trường cho một số đối tượng thuộc khu vực công íc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6/5/20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một phần ngày 20/8/2011 bởi Quyết định số 38/2011/ QĐ-TTg ngày 05/7/2011 Quyết định của Thủ tướng Chính phủ về việc bổ sung một số đối tượng thuộc khu vực công ích được hỗ trợ kinh phí có mục tiêu từ ngân sách nhà nước nhằm xử lý triệt để, khắc phục ô nhiễm và giảm thiểu suy thoái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3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32/2008/QĐ-TTg ngày 30/9/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chức năng, nhiệm vụ, quyền hạn và cơ cấu tổ chức của Tổng cục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11/20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15/5/2014 bị thay thế bởi Quyết định số 25/2014/QĐ-TTg ngày 25/3/2014 quy định chức năng, nhiệm vụ, quyền hạn và cơ cấu tổ chức của Tống cục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3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4/2009/NĐ-CP ngày 14/01/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ưu đãi, hỗ trợ hoạt động bảo vệ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8/02/2009 (sau 45 ngày kể từ ngày ký ban hành)</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3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5/2009/NĐ-CP ngày 03/6/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quản lý tổng hợp tài nguyên và bảo vệ môi trường biển, hải đ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5/2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3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17/2009/NĐ-CP ngày 31/12/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xử phạt vi phạm hành chính trong lĩnh vực bảo vệ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3/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30/12/2013 bởi Nghị định số 179/2013/NĐ-CP ngày 14/11/2013 của Chính phủ quy định về xử phạt vi phạm hành chính trong lĩnh vực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3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6/2010/NĐ-CP ngày 22/3/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sửa đổi, bổ sung Khoản 2 Điều 8 Nghị định số 67/2003/NĐ-CP ngày 13 tháng 6 năm 2003 của Chính phủ về phí bảo vệ môi trường đối với nước thả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6/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1/7/2013 bị thay thế bởi Nghị định số 25/2013/NĐ-CP ngày 29/3/2013 về phí bảo vệ môi trường đối với nước thả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3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65/2010/NĐ-CP ngày 11/6/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chi tiết và hướng dẫn thi hành một số điều của Luật Đa dạng sinh họ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0/7/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một phần ngày 01/01/2014 bởi Thông tư số 160/2013/ NĐ-CP ngày 12/11/2013 về tiêu chí xác định loài và chế độ quản lý loài thuộc danh mục loài nguy cấp, quý, hiếm được ưu tiên bảo v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3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69/2010/NĐ-CP ngày 21/6/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an toàn sinh học đối với sinh vật biến đổi gen, mẫu vật di truyền và sản phẩm của sinh vật biến đổi ge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0/8/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một phần ngày 15/01/2012 bởi Nghị định số 108/2011/NĐ-CP sửa đổi Nghị định số 69/2010/NĐ-CP về an toàn sinh học đối với sinh vật biến đổi gen, mẫu vật di truyền và sản phẩm của sinh vật biến đổi ge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3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9/2011/NĐ-CP ngày 18/4/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đánh giá môi trường chiến lược, đánh giá tác động môi trường, cam kết bảo vệ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5/6/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một phần ngày 15/6/2014 bởi Nghị định số 35/2014/NĐ-CP ngày 29/4/2014 sửa đổi, bổ sung một số điều của Nghị định số 29/2011/ NĐ-CP ngày 18/4/2011 của Chính phủ quy định về đánh giá môi trường chiến lược, đánh giá tác động môi trường, cam kết bảo vệ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8/2011/QĐ-TTg ngày 05/7/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việc bổ sung một số đối tượng thuộc khu vực công ích được hỗ trợ kinh phí có mục tiêu từ ngân sách nhà nước nhằm xử lý triệt để, khắc phục ô nhiễm và giảm thiểu suy thoái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0/8/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4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08/2011/NĐ-CP ngày 30/11/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sửa đổi, bổ sung Điều 28 Nghị định số 69/2010/NĐ-CP ngày 21/6/2010 của Chính phủ về an toàn sinh học đối với sinh vật biến đổi gen, mẫu vật di truyền và sản phẩm của sinh vật biến đổi ge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01/2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4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4/2013/QĐ-TTg ngày 17/01/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thẩm quyền quyết định Danh mục cơ sở gây ô nhiễm môi trường nghiêm trọng cần phải xử lý triệt đ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3/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4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8/2013/QĐ-TTg ngày 29/3/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cải tạo, phục hồi môi trường và ký quỹ cải tạo phục hồi môi trường đối với hoạt động khai thác khoáng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5/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4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5/2013/NĐ-CP ngày 29/3/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phí bảo vệ môi trường đối với nước thả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7/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4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7/2013/NĐ-CP ngày 29/3/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điều kiện tham gia hoạt động quan trắc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5/6/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4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0/2013/QĐ-TTg ngày 09/8/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thu hồi, xử lý sản phẩm thải b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5/9/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4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60/2013/NĐ-CP ngày 12/11/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tiêu chí xác định loài, chế độ quản lý và bảo vệ loài thuộc các loài nguy cấp, quý, hiếm được ưu tiên bảo v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01/20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4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79/2013/NĐ-CP ngày 14/11/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xử phạt vi phạm hành chính trong lĩnh vực bảo vệ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0/12/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3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Style w:val="Vnbnnidung2105pt1"/>
                <w:rFonts w:cs="Arial" w:ascii="Arial" w:hAnsi="Arial"/>
                <w:color w:val="000000"/>
                <w:sz w:val="20"/>
                <w:szCs w:val="20"/>
                <w:lang w:eastAsia="vi-VN"/>
              </w:rPr>
              <w:t>Văn bản thuộc thẩm quyền ban hành của Bộ trưở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4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4/2003/QĐ-BTNMT ngày 21/8/20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chế tổ chức và hoạt động của Hội đồng thẩm định báo cáo đánh giá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8/9/2003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10/10/2006 bị thay thế bởi Quyết định số 13/2006/QĐ-BTNMT ngày 08/9/2006 ban hành quy chế tổ chức và hoạt động của Hội đồng thẩm định báo cáo đánh giá môi trường chiến lược, Hội đồng thẩm định báo cáo đánh giá tác động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25/2003/TTLT-BTC-BTNMT ngày 18/12/20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thực hiện Nghị định số 67/2003/NĐ-CP ngày 13/6/2003 của Chính phủ về phí bảo vệ môi trường đối với nước thả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4/01/2004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1/7/2013 bị thay thế bởi Thông tư liên tịch số 63/2013/ TTLT</w:t>
            </w:r>
            <w:r>
              <w:rPr>
                <w:rStyle w:val="Vnbnnidung210pt1"/>
                <w:rFonts w:cs="Arial" w:ascii="Arial" w:hAnsi="Arial"/>
                <w:color w:val="000000"/>
              </w:rPr>
              <w:t xml:space="preserve">-BTC-BTNMT </w:t>
            </w:r>
            <w:r>
              <w:rPr>
                <w:rStyle w:val="Vnbnnidung210pt1"/>
                <w:rFonts w:cs="Arial" w:ascii="Arial" w:hAnsi="Arial"/>
                <w:color w:val="000000"/>
                <w:lang w:eastAsia="vi-VN"/>
              </w:rPr>
              <w:t>ngày 15/5/2013 hướng dẫn thực hiện Nghị định số 25/2013/NĐ-CP về phí bảo vệ môi trường đối với nước thả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9/2003/QĐ-BTNMT ngày 30/12/20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việc ban hành quy định về thủ tục chứng nhận cơ sở gây ô nhiễm môi trường nghiêm trọng đã hoàn thành việc thực hiện các biện pháp xử lý triệt để theo Quyết định số 64/2003/QĐ-TTg ngày 22/4/2003 của Thủ tướng Chính ph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9/01/2004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18/9/2006 bị thay thế bởi Quyết định số 10/2006/QĐ-BTNMT ngày 21/8/2006 ban hành quy định về chứng nhận cơ sở gây ô nhiễm nghiêm trọng đã hoàn thành các biện pháp xử lý triệt để theo Quyết định số 64/2003/QĐ-TTg của Thủ tướng Chính phủ</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5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2/2004/QĐ-BTNMT ngày 01/3/20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Giải thưởng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5/3/2004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15/9/2010 bị thay thế bởi Thông tư số 13/2010/TT-BTNMT ngày 28/7/2010 quy định về giải thưởng môi trường Việt Nam</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5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3/2004/QĐ-BTNMT ngày 02/4/20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định bảo vệ môi trường đối với phế liệu nhập khẩu làm nguyên liệu sản xu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5/2004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7/10/2006 bị thay thế bởi Quyết định số 12/2006/QĐ-BTNMT ngày 08/9/2006 về việc ban hành danh mục phế liệu được phép nhập khẩu làm nguyên liệu sản xuấ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5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quyết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2005/NQLT- HLHPNVN-BTNMT ngày 07/01/20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việc phối hợp hành động bảo vệ môi trường phục vụ phát triển bền vữ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1/3/20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5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2005/TTLT-BTC-BTNMT ngày 22/02/20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việc quản lý và sử dụng kinh phí sự nghiệp kinh tế thực hiện nhiệm vụ bảo vệ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3/3/2005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12/02/2007 bị thay thế bởi Thông tư liên tịch số 1</w:t>
            </w:r>
            <w:r>
              <w:rPr>
                <w:rStyle w:val="Vnbnnidung210pt1"/>
                <w:rFonts w:cs="Arial" w:ascii="Arial" w:hAnsi="Arial"/>
                <w:color w:val="000000"/>
              </w:rPr>
              <w:t xml:space="preserve">14/2006/TTLT-BTC-BTNMT </w:t>
            </w:r>
            <w:r>
              <w:rPr>
                <w:rStyle w:val="Vnbnnidung210pt1"/>
                <w:rFonts w:cs="Arial" w:ascii="Arial" w:hAnsi="Arial"/>
                <w:color w:val="000000"/>
                <w:lang w:eastAsia="vi-VN"/>
              </w:rPr>
              <w:t>ngày 29/12/2006 Hướng dẫn việc quản lý kinh phí sự nghiệp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5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7/2005/QĐ-BTNMT ngày 20/9/20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 xml:space="preserve">về việc bắt buộc áp dụng tiêu chuẩn Việt Nam </w:t>
            </w:r>
            <w:r>
              <w:rPr>
                <w:rStyle w:val="Vnbnnidung210pt1"/>
                <w:rFonts w:cs="Arial" w:ascii="Arial" w:hAnsi="Arial"/>
                <w:color w:val="000000"/>
              </w:rPr>
              <w:t xml:space="preserve">TCVN </w:t>
            </w:r>
            <w:r>
              <w:rPr>
                <w:rStyle w:val="Vnbnnidung210pt1"/>
                <w:rFonts w:cs="Arial" w:ascii="Arial" w:hAnsi="Arial"/>
                <w:color w:val="000000"/>
                <w:lang w:eastAsia="vi-VN"/>
              </w:rPr>
              <w:t>7440:2005 - Tiêu chuẩn ngành công nghiệp nhiệt điệ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7/10/2005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5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quyết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8/2005/NQLT-BTNMT-ĐTNCSHCM ngày 07/12/20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việc phối hợp hành động bảo vệ môi trường phục vụ phát triển bền vữ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1/3/20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5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0/2006/QĐ-BTNMT ngày 21/8/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định về chứng nhận cơ sở gây ô nhiễm nghiêm trọng đã hoàn thành các biện pháp xử lý triệt để theo Quyết định số 64/2003/QĐ-TTg của Thủ tướng Chính ph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8/9/2006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5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8/2006/TT-BTNMT ngày 08/9/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về đánh giá môi trường chiến lược, đánh giá tác động môi trường và cam kết bảo vệ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0/10/2006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7/01/2009 bị thay thế bởi Thông tư số 05/2008/TT-BTNMT ngày 12/8/2008 hướng dẫn về đánh giá môi trường chiến lược, đánh giá tác động môi trường và cam kết bảo vệ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2/2006/QĐ-BTNMT ngày 08/9/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danh mục phế liệu được phép nhập khẩu làm nguyên liệu sản xu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7/10/2006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1/4/2013 bị thay thế bởi Thông tư số 01/2013/TT-BTNMT ngày 28/01/2013 quy định về phế liệu được phép nhập khẩu để làm nguyên liệu sản xuấ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6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3/2006/QĐ-BTNMT ngày 08/9/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chế tổ chức và hoạt động của Hội đồng thẩm định báo cáo đánh giá môi trường chiến lược, Hội đồng thẩm định báo cáo đánh giá tác động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0/10/2006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10/10/2009 bị thay thế bởi Thông tư số 13/2009/TT-BTNMT ngày 18/8/2009 quy định về tổ chức và hoạt động của Hội đồng thẩm định báo cáo đánh giá môi trường chiến lược, Hội đồng thẩm định báo cáo đánh giá tác động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6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2006/QĐ-BTNMT ngày 08/9/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 xml:space="preserve">ban hành danh mục thiết bị làm lạnh sử dụng môi chất lạnh </w:t>
            </w:r>
            <w:r>
              <w:rPr>
                <w:rStyle w:val="Vnbnnidung210pt1"/>
                <w:rFonts w:cs="Arial" w:ascii="Arial" w:hAnsi="Arial"/>
                <w:color w:val="000000"/>
              </w:rPr>
              <w:t xml:space="preserve">CFC </w:t>
            </w:r>
            <w:r>
              <w:rPr>
                <w:rStyle w:val="Vnbnnidung210pt1"/>
                <w:rFonts w:cs="Arial" w:ascii="Arial" w:hAnsi="Arial"/>
                <w:color w:val="000000"/>
                <w:lang w:eastAsia="vi-VN"/>
              </w:rPr>
              <w:t>cấm nhập khẩ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7/10/2006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6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2/2006/TT-BTNMT</w:t>
            </w:r>
            <w:r>
              <w:rPr>
                <w:rFonts w:cs="Arial" w:ascii="Arial" w:hAnsi="Arial"/>
              </w:rPr>
              <w:t xml:space="preserve"> </w:t>
            </w:r>
            <w:r>
              <w:rPr>
                <w:rStyle w:val="Vnbnnidung210pt1"/>
                <w:rFonts w:cs="Arial" w:ascii="Arial" w:hAnsi="Arial"/>
                <w:color w:val="000000"/>
                <w:lang w:eastAsia="vi-VN"/>
              </w:rPr>
              <w:t>ngày 26/12/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điều kiện hành nghề và thủ tục lập hồ sơ, đăng ký, cấp phép hành nghề, mã số quản lý chất thải nguy hạ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9/01/2007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1/6/2011 bị thay thế bởi Thông tư số 12/2011/TT-BTNMT ngày 14/4/2011 quy định về quản lý chất thải nguy hạ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6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3/2006/QĐ-BTNMT ngày 26/12/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danh mục chất thải nguy hạ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1/01/2007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1/6/2011 bị thay thế bởi Thông tư số 12/2011/TT-BTNMT ngày 14/4/2011 quy định về quản lý chất thải nguy hạ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6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14/2006/TTLT-BTC-BTNMT ngày 29/12/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việc quản lý kinh phí sự nghiệp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2/02/2007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14/5/2010 bị thay thế bởi Thông tư số 45/2010/TTLT-BTC-BTNMT ngày 30/3/2010 hướng dẫn việc quản lý kinh phí sự nghiệp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6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7/2007/TT-BTNMT ngày 03/7/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phân loại và quyết định danh mục cơ sở gây ô nhiễm môi trường cần phải xử l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 xml:space="preserve">Hết hiệu lực một phần ngày 25/6/2012 bởi Thông tư sổ 04/2012/ </w:t>
            </w:r>
            <w:r>
              <w:rPr>
                <w:rStyle w:val="Vnbnnidung210pt1"/>
                <w:rFonts w:cs="Arial" w:ascii="Arial" w:hAnsi="Arial"/>
                <w:color w:val="000000"/>
              </w:rPr>
              <w:t xml:space="preserve">TT-BTNMT </w:t>
            </w:r>
            <w:r>
              <w:rPr>
                <w:rStyle w:val="Vnbnnidung210pt1"/>
                <w:rFonts w:cs="Arial" w:ascii="Arial" w:hAnsi="Arial"/>
                <w:color w:val="000000"/>
                <w:lang w:eastAsia="vi-VN"/>
              </w:rPr>
              <w:t>ngày 08/5/2012 quy định tiêu chí xác định cơ sở gây ô nhiễm môi trường, gây ô nhiễm môi trường nghiêm trọ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6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0/2007/QĐ-BTNMT ngày 05/7/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định mức kinh tế kỹ thuật hoạt động quan trắc môi trường không khí xung quanh và nước mặt lục đị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6/10/2007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 xml:space="preserve">Hết hiệu lực ngày 06/6/2014 bởi Thông tư số </w:t>
            </w:r>
            <w:r>
              <w:rPr>
                <w:rStyle w:val="Vnbnnidung210pt1"/>
                <w:rFonts w:cs="Arial" w:ascii="Arial" w:hAnsi="Arial"/>
                <w:color w:val="000000"/>
              </w:rPr>
              <w:t xml:space="preserve">18/2014/TT-BTNMT </w:t>
            </w:r>
            <w:r>
              <w:rPr>
                <w:rStyle w:val="Vnbnnidung210pt1"/>
                <w:rFonts w:cs="Arial" w:ascii="Arial" w:hAnsi="Arial"/>
                <w:color w:val="000000"/>
                <w:lang w:eastAsia="vi-VN"/>
              </w:rPr>
              <w:t>ngày 22/4/2014 ban hành định mức kinh tế - kỹ thuật hoạt động quan trắc môi trường không khí xung quanh, nước mặt lục địa, đất, nước dưới đất, nước mưa a xít, nước biển, khí thải công nghiệp và phóng xạ</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6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2/2007/TTLT-BCT-BTNMT ngày 30/8/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thực hiện Điều 43 Luật bảo vệ môi trường về tiêu chuẩn, điều kiện kinh doanh nhập khẩu phế liệu làm nguyên liệu sản xu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6/10/2007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 xml:space="preserve">Hết hiệu lực ngày 01/01/2013 bị thay thế bởi Thông tư liên tịch số 34/2012/ </w:t>
            </w:r>
            <w:r>
              <w:rPr>
                <w:rStyle w:val="Vnbnnidung210pt1"/>
                <w:rFonts w:cs="Arial" w:ascii="Arial" w:hAnsi="Arial"/>
                <w:color w:val="000000"/>
              </w:rPr>
              <w:t xml:space="preserve">TTLT-BCT-BTNMT </w:t>
            </w:r>
            <w:r>
              <w:rPr>
                <w:rStyle w:val="Vnbnnidung210pt1"/>
                <w:rFonts w:cs="Arial" w:ascii="Arial" w:hAnsi="Arial"/>
                <w:color w:val="000000"/>
                <w:lang w:eastAsia="vi-VN"/>
              </w:rPr>
              <w:t>ngày 15/11/2012 hướng dẫn về điều kiện nhập khẩu phế liệu làm nguyên liệu sản xuấ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6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06/2007/TTLT-BTC-BTNMT ngày 06/9/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 xml:space="preserve">sửa đổi, bổ sung Thông tư liên tịch số </w:t>
            </w:r>
            <w:r>
              <w:rPr>
                <w:rStyle w:val="Vnbnnidung2115pt"/>
                <w:rFonts w:cs="Arial" w:ascii="Arial" w:hAnsi="Arial"/>
                <w:color w:val="000000"/>
                <w:sz w:val="20"/>
                <w:szCs w:val="20"/>
                <w:lang w:eastAsia="vi-VN"/>
              </w:rPr>
              <w:t xml:space="preserve">125/2003/nLT-BTC-BTNMT </w:t>
            </w:r>
            <w:r>
              <w:rPr>
                <w:rStyle w:val="Vnbnnidung210pt1"/>
                <w:rFonts w:cs="Arial" w:ascii="Arial" w:hAnsi="Arial"/>
                <w:color w:val="000000"/>
                <w:lang w:eastAsia="vi-VN"/>
              </w:rPr>
              <w:t xml:space="preserve">ngày </w:t>
            </w:r>
            <w:r>
              <w:rPr>
                <w:rStyle w:val="Vnbnnidung2115pt"/>
                <w:rFonts w:cs="Arial" w:ascii="Arial" w:hAnsi="Arial"/>
                <w:color w:val="000000"/>
                <w:sz w:val="20"/>
                <w:szCs w:val="20"/>
                <w:lang w:eastAsia="vi-VN"/>
              </w:rPr>
              <w:t xml:space="preserve">18/12/2003 </w:t>
            </w:r>
            <w:r>
              <w:rPr>
                <w:rStyle w:val="Vnbnnidung210pt1"/>
                <w:rFonts w:cs="Arial" w:ascii="Arial" w:hAnsi="Arial"/>
                <w:color w:val="000000"/>
                <w:lang w:eastAsia="vi-VN"/>
              </w:rPr>
              <w:t xml:space="preserve">của liên Bộ Tài chính - Bộ Tài nguyên và Môi trường hướng dẫn thực hiện Nghị định so </w:t>
            </w:r>
            <w:r>
              <w:rPr>
                <w:rStyle w:val="Vnbnnidung2115pt"/>
                <w:rFonts w:cs="Arial" w:ascii="Arial" w:hAnsi="Arial"/>
                <w:color w:val="000000"/>
                <w:sz w:val="20"/>
                <w:szCs w:val="20"/>
                <w:lang w:eastAsia="vi-VN"/>
              </w:rPr>
              <w:t>67/2003/NĐ-C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7/10/2007 (có hiệu lực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 xml:space="preserve">Hết hiệu lực ngày 01/7/2013 bị thay thế bởi Thông tư liên tịch số 63/2013/ </w:t>
            </w:r>
            <w:r>
              <w:rPr>
                <w:rStyle w:val="Vnbnnidung210pt1"/>
                <w:rFonts w:cs="Arial" w:ascii="Arial" w:hAnsi="Arial"/>
                <w:color w:val="000000"/>
              </w:rPr>
              <w:t xml:space="preserve">TTLT-BTC-BTNMT </w:t>
            </w:r>
            <w:r>
              <w:rPr>
                <w:rStyle w:val="Vnbnnidung210pt1"/>
                <w:rFonts w:cs="Arial" w:ascii="Arial" w:hAnsi="Arial"/>
                <w:color w:val="000000"/>
                <w:lang w:eastAsia="vi-VN"/>
              </w:rPr>
              <w:t>ngày 15/5/2013 hướng dẫn thực hiện Nghị định số 25/2013/NĐ-CP về phí bảo vệ môi trường đối với nước thả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ngày 13 tháng 6 năm 2003 của Chính phủ về phí bảo vệ môi trường đối với nước thả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0/2007/TT-BTNMT ngày 22/10/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bảo đảm chất lượng và kiểm soát chất lượng trong quan trắc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8/11/2007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 xml:space="preserve">Hết hiệu lực ngày 03/02/2013 bởi Thông tư số </w:t>
            </w:r>
            <w:r>
              <w:rPr>
                <w:rStyle w:val="Vnbnnidung210pt1"/>
                <w:rFonts w:cs="Arial" w:ascii="Arial" w:hAnsi="Arial"/>
                <w:color w:val="000000"/>
              </w:rPr>
              <w:t xml:space="preserve">21/2012/TT-BTNMT </w:t>
            </w:r>
            <w:r>
              <w:rPr>
                <w:rStyle w:val="Vnbnnidung210pt1"/>
                <w:rFonts w:cs="Arial" w:ascii="Arial" w:hAnsi="Arial"/>
                <w:color w:val="000000"/>
                <w:lang w:eastAsia="vi-VN"/>
              </w:rPr>
              <w:t>ngày 19/12/2012 quy định việc bảo đảm chất lượng và kiểm soát chất lượng trong quan trắc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7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9/2007/QĐ-BTNMT ngày 26/11/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điều kiện và hướng dẫn hoạt động dịch vụ thẩm định báo cáo đánh giá tác động môi trường của tổ chức dịch vụ thẩm đị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2/12/2007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7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2/2007/TTLT-BTNMT-BNV ngày 27/12/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thực hiện một số điều của Nghị định số 81/NĐ-CP ngày 23 tháng 5 năm 2007 của Chính phủ quy định tổ chức, bộ phận chuyên môn về bảo vệ môi trường tại cơ quan nhà nước và doanh nghiệp nhà nướ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8/01/2008 (có hiệu lực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7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2/2008/QĐ-BTNMT ngày 16/4/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Định mức kinh tế - kỹ thuật hoạt động quan trắc môi trường đất, nước dưới đất và mưa axi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9/6/2008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6/6/2014 bởi Thông tư số 18/2014/TT-BTNMT ngày 22/4/2014 ban hành định mức kinh tế - kỹ thuật hoạt động quan trắc môi trường không khí xung quanh, nước mặt lục địa, đất, nước dưới đất, nước mưa a xít, nước biển, khí thải công nghiệp và phóng xạ</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7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3/2008/QĐ-BTNMT ngày 18/4/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Định mức kinh tế - kỹ thuật hoạt động quan trắc môi trường nước biển, khí thải công nghiệp và phóng x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7/2008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 xml:space="preserve">Hết hiệu lực ngày 06/6/2014 bởi Thông tư số </w:t>
            </w:r>
            <w:r>
              <w:rPr>
                <w:rStyle w:val="Vnbnnidung210pt1"/>
                <w:rFonts w:cs="Arial" w:ascii="Arial" w:hAnsi="Arial"/>
                <w:color w:val="000000"/>
              </w:rPr>
              <w:t xml:space="preserve">18/2014/TT-BTNMT </w:t>
            </w:r>
            <w:r>
              <w:rPr>
                <w:rStyle w:val="Vnbnnidung210pt1"/>
                <w:rFonts w:cs="Arial" w:ascii="Arial" w:hAnsi="Arial"/>
                <w:color w:val="000000"/>
                <w:lang w:eastAsia="vi-VN"/>
              </w:rPr>
              <w:t>ngày 22/4/2014 ban hành định mức kinh tế - kỹ thuật hoạt động quan trắc môi trường không khí xung quanh, nước mặt lục địa, đất, nước dưới đất, nước mưa a xít, nước biển, khí thải công nghiệp và phóng xạ</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7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2008/TTLT-BTNMT-BTC ngày 29/4/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lập dự toán công tác bảo vệ môi trường thuộc nguồn kinh phí sự nghiệp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2/6/2008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7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4/2008/QĐ-BTNMT ngày 18/7/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ết định ban hành Quy chuẩn kỹ thuật quốc gia về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7/8/2008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7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5/2008/TT-BTNMT ngày 12/8/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về đánh giá môi trường chiến lược, đánh giá tác động môi trường và cam kết bảo vệ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7/01/2009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2/9/2011 bởi Thông tư số 26/2011/TT-BTNMT ngày 18/7/2011 quy định chi tiết một số điều của Nghị định số 29/2011/ NĐ-CP ngày 18/4/2011 của Chính phủ quy định về đánh giá môi trường chiến lược, đánh giá tác động môi trường, cam kết bảo vệ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7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4/2008/TT-BTNMT ngày 18/9/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lập phê duyệt hoặc xác nhận đề án bảo vệ môi trường và kiểm tra, thanh tra việc thực hiện đề án bảo vệ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1/10/2008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2/5/2012 bị thay thế bởi Thông tư số 01/201</w:t>
            </w:r>
            <w:r>
              <w:rPr>
                <w:rStyle w:val="Vnbnnidung210pt1"/>
                <w:rFonts w:cs="Arial" w:ascii="Arial" w:hAnsi="Arial"/>
                <w:color w:val="000000"/>
              </w:rPr>
              <w:t>2/TT-BTNMT</w:t>
            </w:r>
            <w:r>
              <w:rPr>
                <w:rStyle w:val="Vnbnnidung210pt1"/>
                <w:rFonts w:cs="Arial" w:ascii="Arial" w:hAnsi="Arial"/>
                <w:color w:val="000000"/>
                <w:lang w:eastAsia="vi-VN"/>
              </w:rPr>
              <w:t xml:space="preserve"> ngày 16/3/2012 quy định về lập, thẩm định phê duyệt và kiểm tra, xác nhận việc thực hiện đề án bảo vệ môi trường chi tiết; lập và đăng ký đề án bảo vệ môi trường đơn giả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7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6/2008/QĐ-BTNMT ngày 31/12/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ết định ban hành Quy chuẩn kỹ thuật quốc gia về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8/02/2009 ^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2/2009/TTLT-BCA-BTNMT ngày 06/02/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quan hệ phối hợp công tác phòng, chống tội phạm và vi phạm pháp luật về bảo vệ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3/3/2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8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8/2009/TT-BTNMT ngày 15/7/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quản lý và bảo vệ môi trường khu kinh tế, khu công nghệ cao, khu công nghiệp và cụm công nghiệ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9/2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một phần ngày 15/02/2012 bởi Thông tư số 48/2011/TT-BTNMT ngày 28/12/2011 sửa đổi, bổ sung một số điều của Thông tư số 08/2009/TT-BTNMT ngày 15/7/2009 quy định quản lý và bảo vệ môi trường khu kinh tế, khu công nghệ cao, khu công nghiệp và cụm công nghiệp</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8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9/2009/TT-BTNMT ngày 11/8/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xây dựng và quản lý các chỉ thị môi trường quốc g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5/9/2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8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0/2009/TT-BTNMT ngày 11/8/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bộ chỉ thị môi trường quốc gia đối với môi trường không khí nước mặt lục địa, nước biển ven b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5/9/2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8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3/2009/TT-BTNMT ngày 18/8/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tổ chức và hoạt động của Hội đồng thẩm định báo cáo đánh giá môi trường chiến lược, Hội đồng thẩm định báo cáo đánh giá tác động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0/10/2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2/9/2011 bởi Thông tư số 26/2011/TT-BTNMT ngày 18/7/2011 quy định chi tiết một số điều của Nghị định số 29/2011/ NĐ-CP ngày 18/4/2011 của Chính phủ quy định về đánh giá môi trường chiến lược, đánh giá tác động môi trường, cam kết bảo vệ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8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6/2009/TT-BTNMT ngày 07/10/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quy chuẩn kỹ thuật quốc gia về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01/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một phần ngày 01/01/2014 bởi Thông tư số 32/2013/ TT-BTNMT ngày 25/10/2013 ban hành quy định quy chuẩn kỹ thuật quốc gia về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8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1/2009/TTLT-BCT-BTNMT ngày 04/11/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việc thực hiện nội dung quản lý nhà nước về bảo vệ môi trường trong lĩnh vực công thươ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6/12/2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8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5/2009/TT-BTNMT ngày 16/11/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chuẩn quốc gia về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01/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một phần ngày 15/02/2012 bởi Thông tư số 47/2011/TT-BTNMT ngày 28/12/2011 quy định quy chuẩn quốc gia về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8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4/2009/TT-BTNMT ngày 31/12/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lập, phê duyệt, kiểm tra, xác nhận dự án cải tạo, phục hồi môi trường và ký quỹ cải tạo, phục hồi môi trường đối với các hoạt động khai thác khoáng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02/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8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8/2010/TT-BTNMT</w:t>
            </w:r>
            <w:r>
              <w:rPr>
                <w:rFonts w:cs="Arial" w:ascii="Arial" w:hAnsi="Arial"/>
              </w:rPr>
              <w:t xml:space="preserve"> </w:t>
            </w:r>
            <w:r>
              <w:rPr>
                <w:rStyle w:val="Vnbnnidung210pt1"/>
                <w:rFonts w:cs="Arial" w:ascii="Arial" w:hAnsi="Arial"/>
                <w:color w:val="000000"/>
                <w:lang w:eastAsia="vi-VN"/>
              </w:rPr>
              <w:t>ngày 18/3/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iệc xây dựng báo cáo môi trường quốc gia, báo cáo tình hình tác động môi trường của ngành, lĩnh vực và báo cáo hiện trạng môi trường cấp tỉ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6/5/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9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5/2010/TTLT-BTC-BTNMT ngày 30/3/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việc quản lý kinh phí sự nghiệp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4/5/2010 (sau 45 ngày kể từ ngày k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9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07/2010/TTLT-BTC-BTNMT ngày 26/7/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sửa đổi, bổ sung Thông tư liên tịch số 125/2003/TTLT-BTC-BTNMT ngày 18 tháng 12 năm 2003 và Thông tư liên tịch số 106/2007/ TTLT-BTC-BTNMT ngày 06 tháng 9 năm 2007 hướng dẫn về phí bảo vệ môi trường đối với nước thả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6/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1/7/2013 bị thay thế bởi Thông tư liên tịch số 63/20</w:t>
            </w:r>
            <w:r>
              <w:rPr>
                <w:rStyle w:val="Vnbnnidung210pt1"/>
                <w:rFonts w:cs="Arial" w:ascii="Arial" w:hAnsi="Arial"/>
                <w:color w:val="000000"/>
              </w:rPr>
              <w:t xml:space="preserve">13/TTLT-BTC-BTNMT </w:t>
            </w:r>
            <w:r>
              <w:rPr>
                <w:rStyle w:val="Vnbnnidung210pt1"/>
                <w:rFonts w:cs="Arial" w:ascii="Arial" w:hAnsi="Arial"/>
                <w:color w:val="000000"/>
                <w:lang w:eastAsia="vi-VN"/>
              </w:rPr>
              <w:t>ngày 15/5/2013 hướng dẫn thực hiện Nghị định số 25/2013/NĐ-CP về phí bảo vệ môi trường đối với nước thả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9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3/2010/TT-BTNMT ngày 28/7/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giải thưởng môi trường Việt Na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9/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9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8/2010/TT-BTNMT ngày 04/10/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định mức sử dụng diện tích nhà, xưởng, thiết bị và biên chế cho trạm quan trắc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8/11/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9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9/2010/TT-BTNMT ngày 12/10/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đăng ký, lưu hành, sử dụng chế phẩm sinh học trong xử lý chất thải ở Việt Na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0/12/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9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5/2010/TTLT-BLĐTBXH-BTNMT ngày 18/11/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về quản lý và bảo vệ môi trường trong các cơ sở quản lý người nghiện ma túy, người bán dâm và người sau cai nghiện ma tú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2/01/2011 (sau 45 ngày kể từ ngày k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20/10/2012 bởi Thông tư liên tịch số 22/2012/TTLT-BLĐTBXH-BTNMT ngày 05/9/2012 hướng dẫn về quản lý và bảo vệ môi trường trong các cơ sở chăm sóc, nuôi dưỡng đối tượng thuộc ngành Lao động - Thương binh và Xã hộ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9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97/2010/TTLT-BTC-BTNMT ngày 08/12/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việc thu, nộp, quản lý và sử dụng tiền thu từ xử phạt vi phạm hành chính trong lĩnh vực bảo vệ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1/01/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16/12/2013 bị bãi bỏ bởi Thông tư số 153/2013/TT-BTC ngày 31/10/2013 quy định về thủ tục, thu, nộp tiền phạt, biên lai thu tiền phạt và kinh phí từ ngân sách nhà nước bảo đảm hoạt động của lực lượng xử phạt vi phạm hành chí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9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6/2010/TT-BTNMT ngày 14/12/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Định mức kinh tế - kỹ thuật điều tra, khảo sát, đánh giá hệ sinh thái san hô, hệ sinh thái cỏ biển và đất ngập nước vùng ven biển và hải đ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02/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9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9/2010/TT-BTNMT ngày 16/12/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quy chuẩn kỹ thuật quốc gia về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02/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9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1/2010/TT-BTNMT ngày 28/12/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quy chuẩn kỹ thuật quốc gia về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02/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2/2010/TT-BTNMT ngày 29/12/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quy chuẩn kỹ thuật quốc gia về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02/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3/2010/TT-BTNMT ngày 29/12/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quy chuẩn kỹ thuật quốc gia về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02/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2/2011/TT-BTNMT ngày 14/4/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quản lý chất thải nguy hạ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6/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7/2011/TT-BTNMT ngày 08/6/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quy trình kỹ thuật thành lập bản đồ môi trường (không khí, nước mặt lục địa, nước biể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8/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8/2011/TT-BTNMT ngày 08/6/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định mức kinh tế - kỹ thuật thành lập bản đồ môi trường xây dựng bằng phương pháp sử dụng bản đồ nền cơ sở, địa lý kết hợp với đo đạc, quan trắc, bổ sung số liệu ngoài thực đị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8/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0/2011/TT-BTNMT ngày 20/6/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sửa đổi định mức kinh tế kỹ thuật hoạt động quan trắc môi trường không khí xung quanh và nước mặt lục địa; định mức kinh tế - kỹ thuật hoạt động quan trắc môi trường nước biển, khí thải công nghiệp và phóng xạ, định mức kinh tế - kỹ thuật hoạt động quan trắc môi trường đất, nước dưới đất và nước mưa axi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8/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6/6/2014 bởi Thông tư số 18/2014/TT-BTNMT ngày 22/4/2014 ban hành định mức kinh tế - kỹ thuật hoạt động quan trắc môi trường không khí xung quanh, nước mặt lục địa, đất, nước dưới đất, nước mưa a xít, nước biển, khí thải công nghiệp và phóng xạ</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0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2/2011/TT-BTNMT ngày 01/7/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tiêu chí xác định loài ngoại lai xâm hại và ban hành danh mục loài ngoại lai xâm hạ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8/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 xml:space="preserve">Hết hiệu lực ngày 26/11/2013 bởi Thông tư liên tịch số 27/2013/TTLT-B </w:t>
            </w:r>
            <w:r>
              <w:rPr>
                <w:rStyle w:val="Vnbnnidung210pt1"/>
                <w:rFonts w:cs="Arial" w:ascii="Arial" w:hAnsi="Arial"/>
                <w:color w:val="000000"/>
              </w:rPr>
              <w:t>TNMT</w:t>
            </w:r>
            <w:r>
              <w:rPr>
                <w:rStyle w:val="Vnbnnidung210pt1"/>
                <w:rFonts w:cs="Arial" w:ascii="Arial" w:hAnsi="Arial"/>
                <w:color w:val="000000"/>
                <w:lang w:eastAsia="vi-VN"/>
              </w:rPr>
              <w:t>-BNNPTNT ngày 26/9/2013 quy định tiêu chí xác định loài ngoại lai xâm hại và danh mục loài ngoại lai xâm hạ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0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6/2011/TT-BTNMT ngày 18/7/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chi tiết thực hiện Nghị định về đánh giá môi trường chiến lược, đánh giá tác động môi trường, cam kết bảo vệ môi trường và quy hoạch bảo vệ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2/9/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0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8/2011/TT-BTNMT ngày 01/8/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quy trình kỹ thuật quan trắc môi trường không khí xung quanh và tiếng ồ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9/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0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9/2011/TT-BTNMT ngày 01/8/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quy trình kỹ thuật quan trắc môi trường nước lục đị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9/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0/2011/TT-BTNMT ngày 01/8/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quy trình kỹ thuật quan trắc môi trường nước dưới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9/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1/2011/TT-BTNMT ngày 01/8/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quy trình kỹ thuật quan trắc môi trường nước biển (bao gồm cả trầm tích đáy và sinh vật biể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9/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2/2011/TT-BTNMT</w:t>
            </w:r>
            <w:r>
              <w:rPr>
                <w:rFonts w:cs="Arial" w:ascii="Arial" w:hAnsi="Arial"/>
              </w:rPr>
              <w:t xml:space="preserve"> </w:t>
            </w:r>
            <w:r>
              <w:rPr>
                <w:rStyle w:val="Vnbnnidung210pt1"/>
                <w:rFonts w:cs="Arial" w:ascii="Arial" w:hAnsi="Arial"/>
                <w:color w:val="000000"/>
                <w:lang w:eastAsia="vi-VN"/>
              </w:rPr>
              <w:t>ngày 01/8/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quy trình kỹ thuật quan</w:t>
            </w:r>
            <w:r>
              <w:rPr>
                <w:rFonts w:cs="Arial" w:ascii="Arial" w:hAnsi="Arial"/>
              </w:rPr>
              <w:t xml:space="preserve"> </w:t>
            </w:r>
            <w:r>
              <w:rPr>
                <w:rStyle w:val="Vnbnnidung210pt1"/>
                <w:rFonts w:cs="Arial" w:ascii="Arial" w:hAnsi="Arial"/>
                <w:color w:val="000000"/>
                <w:lang w:eastAsia="vi-VN"/>
              </w:rPr>
              <w:t>trắc chất lượng nước mư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9/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3/2011/TT-BTNMT ngày 01/8/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quy trình kỹ thuật quan</w:t>
            </w:r>
            <w:r>
              <w:rPr>
                <w:rFonts w:cs="Arial" w:ascii="Arial" w:hAnsi="Arial"/>
              </w:rPr>
              <w:t xml:space="preserve"> </w:t>
            </w:r>
            <w:r>
              <w:rPr>
                <w:rStyle w:val="Vnbnnidung210pt1"/>
                <w:rFonts w:cs="Arial" w:ascii="Arial" w:hAnsi="Arial"/>
                <w:color w:val="000000"/>
                <w:lang w:eastAsia="vi-VN"/>
              </w:rPr>
              <w:t>trắc môi trường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9/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2/2011/TT-BTNMT ngày 12/12/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Quy trình kỹ thuật và Định mức kinh tế - kỹ thuật về tư liệu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5/01/2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3/2011/TT-BTNMT ngày 12/12/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Quy chuẩn kỹ thuật</w:t>
            </w:r>
            <w:r>
              <w:rPr>
                <w:rFonts w:cs="Arial" w:ascii="Arial" w:hAnsi="Arial"/>
              </w:rPr>
              <w:t xml:space="preserve"> </w:t>
            </w:r>
            <w:r>
              <w:rPr>
                <w:rStyle w:val="Vnbnnidung210pt1"/>
                <w:rFonts w:cs="Arial" w:ascii="Arial" w:hAnsi="Arial"/>
                <w:color w:val="000000"/>
                <w:lang w:eastAsia="vi-VN"/>
              </w:rPr>
              <w:t>quốc gia về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02/2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4/2011/TT-BTNMT ngày 26/12/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Quy chuẩn kỹ thuật</w:t>
            </w:r>
            <w:r>
              <w:rPr>
                <w:rFonts w:cs="Arial" w:ascii="Arial" w:hAnsi="Arial"/>
              </w:rPr>
              <w:t xml:space="preserve"> </w:t>
            </w:r>
            <w:r>
              <w:rPr>
                <w:rStyle w:val="Vnbnnidung210pt1"/>
                <w:rFonts w:cs="Arial" w:ascii="Arial" w:hAnsi="Arial"/>
                <w:color w:val="000000"/>
                <w:lang w:eastAsia="vi-VN"/>
              </w:rPr>
              <w:t>quốc gia về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3/2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6/2011/TT-BTNMT ngày 27/12/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bảo vệ môi trường làng</w:t>
            </w:r>
            <w:r>
              <w:rPr>
                <w:rFonts w:cs="Arial" w:ascii="Arial" w:hAnsi="Arial"/>
              </w:rPr>
              <w:t xml:space="preserve"> </w:t>
            </w:r>
            <w:r>
              <w:rPr>
                <w:rStyle w:val="Vnbnnidung210pt1"/>
                <w:rFonts w:cs="Arial" w:ascii="Arial" w:hAnsi="Arial"/>
                <w:color w:val="000000"/>
                <w:lang w:eastAsia="vi-VN"/>
              </w:rPr>
              <w:t>ngh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3/2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7/2011/TT-BTNMT ngày 28/12/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chuẩn kỹ thuật</w:t>
            </w:r>
            <w:r>
              <w:rPr>
                <w:rFonts w:cs="Arial" w:ascii="Arial" w:hAnsi="Arial"/>
              </w:rPr>
              <w:t xml:space="preserve"> </w:t>
            </w:r>
            <w:r>
              <w:rPr>
                <w:rStyle w:val="Vnbnnidung210pt1"/>
                <w:rFonts w:cs="Arial" w:ascii="Arial" w:hAnsi="Arial"/>
                <w:color w:val="000000"/>
                <w:lang w:eastAsia="vi-VN"/>
              </w:rPr>
              <w:t>quốc gia về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02/2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8/2011/TT-BTNMT ngày 28/12/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sửa đổi, bổ sung một số điều của Thông tư số 08/2009/TT-BTNMT ngày 15/7/2009 của Bộ trưởng Bộ Tài nguyên và Môi trường quy định quản lý và bảo vệ môi trường khu kinh tế, khu công nghệ cao, khu công nghiệp và cụm công nghiệ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02/2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2012/TT-BTNMT ngày 16/3/2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lập, thẩm định, phê duyệt và kiểm tra, xác nhận việc thực hiện đề án bảo vệ môi trường chi tiết; lập, đăng ký đề án bảo vệ môi trường đơn gi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2/5/2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0/2012/TTLT-BTC-BTNMT ngày 30/3/2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chế độ tài chính cho hoạt động lập báo cáo đánh giá môi trường chiến lượ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0/5/2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4/2012/TT-BTNMT ngày 08/5/2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tiêu chí xác định cơ sở gây ô nhiễm môi trường, gây ô nhiễm môi trường nghiêm trọ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5/6/2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2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7/2012/TT-BTNMT ngày 04/7/2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tiêu chí, trình tự, thủ tục công nhận túi ni lông thân thiện với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0/8/2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9/2012/TT-BTNMT ngày 22/8/2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iệc cung cấp, trao đổi thông tin và dữ liệu về sinh vật biến đổi ge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8/10/2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2/2012/TTLT-BLĐTBXH-BTNMT</w:t>
            </w:r>
            <w:r>
              <w:rPr>
                <w:rFonts w:cs="Arial" w:ascii="Arial" w:hAnsi="Arial"/>
              </w:rPr>
              <w:t xml:space="preserve"> </w:t>
            </w:r>
            <w:r>
              <w:rPr>
                <w:rStyle w:val="Vnbnnidung210pt1"/>
                <w:rFonts w:cs="Arial" w:ascii="Arial" w:hAnsi="Arial"/>
                <w:color w:val="000000"/>
                <w:lang w:eastAsia="vi-VN"/>
              </w:rPr>
              <w:t>ngày 05/9/2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về quản lý và bảo vệ môi trường trong các cơ sở chăm sóc, nuôi dưỡng đối tượng thuộc ngành Lao động - Thương binh và Xã hộ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0/10/2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2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0/2012/TT-BTNMT ngày 12/10/2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chuẩn kỹ thuật quốc gia về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2/12/2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2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4/2012/TTLT-BCT-BTNMT ngày 15/11/2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về điều kiện nhập khẩu phế liệu làm nguyên liệu sản xu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01/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1/2012/TT-BTNMT ngày 19/12/2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iệc bảo đảm chất lượng và kiểm soát chất lượng trong quan trắc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3/02/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2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7/2012/TT-BTNMT ngày 28/12/2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Quy chuẩn kỹ thuật quốc gia về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3/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2013/TT-BTNMT ngày 28/01/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phế liệu được phép nhập khẩu để làm nguyên liệu sản xu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4/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6/2013/TT-BTNMT ngày 07/5/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danh mục lĩnh vực, ngành sản xuất, chế biến có nước thải chứa kim loại nặng phục vụ tính phí bảo vệ môi trường đối với nước thả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7/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3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63/2013/TTLT-BTC-BTNMT ngày 15/5/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thực hiện Nghị định số 25/2013/NĐ-CP ngày 29 tháng 3 năm 2013 của Chính phủ về phí bảo vệ môi trường đối với nước thả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7/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3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8/2013/TT-BTNMT ngày 16/5/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trình tự, thủ tục cấp và thu hồi Giấy chứng nhận an toàn sinh học đối với cây trồng biến đổi ge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7/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3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3/2013/TT-BTNMT ngày 21/6/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 xml:space="preserve">quy định Quy trình kỹ thuật và định mức kinh tế - kỹ thuật trong phát hiện sinh vật biến đổi gen bằng phương pháp phân tích định tính, định lượng axit </w:t>
            </w:r>
            <w:r>
              <w:rPr>
                <w:rStyle w:val="Vnbnnidung210pt1"/>
                <w:rFonts w:cs="Arial" w:ascii="Arial" w:hAnsi="Arial"/>
                <w:color w:val="000000"/>
              </w:rPr>
              <w:t>deoxyribonuclei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5/8/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3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4/2013/TT-BTNMT</w:t>
            </w:r>
            <w:r>
              <w:rPr>
                <w:rFonts w:cs="Arial" w:ascii="Arial" w:hAnsi="Arial"/>
              </w:rPr>
              <w:t xml:space="preserve"> </w:t>
            </w:r>
            <w:r>
              <w:rPr>
                <w:rStyle w:val="Vnbnnidung210pt1"/>
                <w:rFonts w:cs="Arial" w:ascii="Arial" w:hAnsi="Arial"/>
                <w:color w:val="000000"/>
                <w:lang w:eastAsia="vi-VN"/>
              </w:rPr>
              <w:t>ngày 21/6/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Quy trình kỹ thuật và Định mức kinh tế - kỹ thuật thiết kế, xây dựng mô hình bảo tồn đa dạng sinh học dựa vào cộng đồng tại hệ sinh thái đất ngập nước ven biể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5/8/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3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1/2013/TTLT-BGTVT-BTNMT ngày 22/8/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về quản lý và bảo vệ môi trường trong hoạt động giao thông đường thủ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11/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3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7/2013/TTLT-BTNMT-BNN&amp;PTNT</w:t>
            </w:r>
            <w:r>
              <w:rPr>
                <w:rFonts w:cs="Arial" w:ascii="Arial" w:hAnsi="Arial"/>
              </w:rPr>
              <w:t xml:space="preserve"> </w:t>
            </w:r>
            <w:r>
              <w:rPr>
                <w:rStyle w:val="Vnbnnidung210pt1"/>
                <w:rFonts w:cs="Arial" w:ascii="Arial" w:hAnsi="Arial"/>
                <w:color w:val="000000"/>
                <w:lang w:eastAsia="vi-VN"/>
              </w:rPr>
              <w:t>ngày 26/9/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tiêu chí xác định loài ngoại lai xâm hại và ban hành danh mục loài ngoại lai xâm hạ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6/11/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3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8/2013/TTLT-BTNMT-BTC-BKHĐT</w:t>
            </w:r>
            <w:r>
              <w:rPr>
                <w:rFonts w:cs="Arial" w:ascii="Arial" w:hAnsi="Arial"/>
              </w:rPr>
              <w:t xml:space="preserve"> </w:t>
            </w:r>
            <w:r>
              <w:rPr>
                <w:rStyle w:val="Vnbnnidung210pt1"/>
                <w:rFonts w:cs="Arial" w:ascii="Arial" w:hAnsi="Arial"/>
                <w:color w:val="000000"/>
                <w:lang w:eastAsia="vi-VN"/>
              </w:rPr>
              <w:t>ngày 08/10/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chế độ quản lý, sử dụng kinh phí ngân sách nhà nước thực hiện chương trình mục tiêu quốc gia khắc phục ô nhiễm và cải thiện môi trường giai đoạn 2012-20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12/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3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2/2013/TT-BTNMT ngày 25/10/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chuẩn kỹ thuật quốc gia về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01/20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4/2013/TT-BTNMT ngày 30/10/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giao nộp, thu nhận, lưu trữ, bảo quản và cung cấp dữ liệu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12/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4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1/2013/TT-BTNMT ngày 02/12/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trình tự, thủ tục chứng nhận nhãn sinh thái cho sản phẩm thân thiện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01/20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4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2/2013/TT-BTNMT ngày 03/12/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chi tiết việc thẩm định điều kiện hoạt động dịch vụ quan trắc môi trường và mẫu giấy chứng nhậ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0/01/20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4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3/2013/TT-BTNMT ngày 25/12/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Quy chuẩn kỹ thuật quốc gia về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0/02/20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4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2/2013/TT-BTNMT ngày 27/12/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iệc vận chuyển hàng nguy hiểm là các chất độc hại, chất lây nhiễ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3/20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4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7/2013/TT-BTNMT ngày 31/12/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chuẩn kỹ thuật quốc gia về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5/3/20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5pt1"/>
                <w:rFonts w:cs="Arial" w:ascii="Arial" w:hAnsi="Arial"/>
                <w:color w:val="000000"/>
                <w:sz w:val="20"/>
                <w:szCs w:val="20"/>
                <w:lang w:eastAsia="vi-VN"/>
              </w:rPr>
              <w:t>V</w:t>
            </w:r>
          </w:p>
        </w:tc>
        <w:tc>
          <w:tcPr>
            <w:tcW w:w="13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LĨNH VỰC KHÍ TƯỢNG THỦY VĂ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Văn bản thuộc thẩm quyền ban hành của Quốc hội, Chính phủ</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4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Pháp lệ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qua ngày 02/12/19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pháp lệnh khai thác và bảo vệ công trình khí tượng thủy vă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4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819/1995/QĐ-TTg ngày 14/12/19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chế độ phụ cấp đặc thù đối với cán bộ, viên chức khí tượng thủy vă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01/199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1/7/2009 bị thay thế bởi Quyết định số 78/2009/QĐ-TTg ngày 15/5/2009 về chế độ phụ cấp đặc thù đối với cán bộ, viên chức khí tượng thủy văn thuộc ngành tài nguyên và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4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4/1997/NĐ-CP ngày 19/3/19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chi tiết thi hành Pháp lệnh Khai thác và Bảo vệ công trình khí tượng thủy vă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3/4/1997 (sau 15 ngày kể từ ngày k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4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81/QĐ-TTg ngày 25/7/19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chế báo bão, l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9/8/1997 (sau 15 ngày kể từ ngày k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10/12/2005 bị thay thế bởi Quyết định số 307/2005/QĐ-TTg ngày 25/11/2005 ban hành quy chế báo áp thấp nhiệt đới bão, lũ</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0/2005/NĐ-CP ngày 11/3/20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xử phạt vi phạm hành chính trong hoạt động đo đạc và bản đ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4/2005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1/01/2014 bị thay thế bởi Nghị định số 173/2013/NĐ-CP ngày 13/11/2013 quy định xử phạt vi phạm hành chính trong lĩnh vực khí tượng thủy văn và đo đạc bản đồ</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07/2005/QĐ-TTg ngày 25/11/20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chế báo áp thấp nhiệt đới, bão, l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0/12/2005 Có hiệu lực thi hành sau 15 ngày từ ngày k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27/10/2006 bị thay thế bởi Quyết định số 245/2006/ QĐ-TTg ngày 27/10/2006 ban hành quy chế báo áp thấp nhiệt đới, bão, lũ</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5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83/2006/QĐ-TTg ngày 17/4/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chế độ phụ cấp ưu đãi nghề khí tượng thủy văn thuộc ngành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5/20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1/11/2011 bị thay thế bởi Quyết định số 47/2011/QĐ-TTg ngày 22/8/2011 về chế độ phụ cấp ưu đãi theo nghề khí tượng thủy văn thuộc ngành tài nguyên và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5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45/2006/QĐ-TTg ngày 27/10/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chế báo áp thấp nhiệt đới, bão, l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7/10/20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1/5/2011 bị thay thế bởi Quyết định số 17/2011/QĐ-TTg ngày 14/3/2011 ban hành quy chế báo áp thấp nhiệt đới, bão, lũ</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5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64/2006/QĐ-TTg ngày 16/11/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chế báo tin động đất, cảnh báo sóng thầ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12/2006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5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6/2007/QĐ-TTg ngày 29/01/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việc phê duyệt Quy hoạch tổng thể mạng lưới quan trắc tài nguyên và môi trường quốc gia đến năm 20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3/2007 (có hiệu lực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5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30/2007/QĐ-TTg ngày 02/8/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một số cơ chế, chính sách tài chính đối với dự án đầu tư theo cơ chế phát triển sạc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5/9/2007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5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61/2008/NĐ-CP ngày 09/5/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xử phạt vi phạm hành chính trong lĩnh vực khí tượng thủy vă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2/6/2008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1/01/2014 bị thay thế bởi Nghị định số 173/2013/NĐ-CP ngày 13/11/2013 quy định xử phạt vi phạm hành chính trong lĩnh vực khí tượng thủy văn và đo đạc bản đồ</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5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28/2008/QĐ-TTg ngày 17/9/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chức năng, nhiệm vụ, quyền hạn và cơ cấu tổ chức của Trung tâm khí tượng thủy văn quốc gia trực thuộc Bộ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6/10/2008</w:t>
            </w:r>
            <w:r>
              <w:rPr>
                <w:rFonts w:cs="Arial" w:ascii="Arial" w:hAnsi="Arial"/>
              </w:rPr>
              <w:t xml:space="preserve"> </w:t>
            </w:r>
            <w:r>
              <w:rPr>
                <w:rStyle w:val="Vnbnnidung210pt1"/>
                <w:rFonts w:cs="Arial" w:ascii="Arial" w:hAnsi="Arial"/>
                <w:color w:val="000000"/>
                <w:lang w:eastAsia="vi-VN"/>
              </w:rPr>
              <w:t>(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12/02/2014 bị thay thế bởi Quyết định số 77/2013/QĐ-TTg ngày 24/12/2013 quy định chức năng, nhiệm vụ, quyền hạn và cơ cấu tổ chức của Trung tâm khí tượng thủy văn quốc gia trực thuộc Bộ Tài nguyên và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5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8/2008/QĐ-TTg ngày 02/12/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phê duyệt chương trình mục tiêu quốc gia ứng phó với biến đổi khí hậ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6/12/2008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một phần ngày 09/01/2012 bởi Quyết định số 43/QĐ-TTg ngày 09/01/2012 về việc thành lập ủy ban Quốc gia về biến đổi khí hậu</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78/2009/QĐ-TTg ngày 15/5/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chế độ phụ cấp đặc thù đối với cán bộ, viên chức khí tượng thủy văn trong ngành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7/2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6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33/2009/QĐ-TTg ngày 03/11/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chế thông tin cảnh báo, dự báo thiên tai trên biể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0/12/2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6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7/2011/QĐ-TTg ngày 14/3/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chế báo áp thấp nhiệt đới, bão, l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5/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6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7/2011/QĐ-TTg ngày 22/8/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chế độ phụ cấp ưu đãi theo nghề khí tượng thủy văn thuộc ngành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11/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6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73/2013/NĐ-CP ngày 13/11/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xử phạt vi phạm hành chính trong lĩnh vực khí tượng thủy văn, đo đạc và bản đ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01/20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6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77/2013/QĐ-TTg ngày 24/12/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chức năng, nhiệm vụ, quyền hạn và cơ cấu tổ chức của Trung tâm khí tượng thủy văn quốc gia trực thuộc Bộ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2/02/20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3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Văn bản thuộc thẩm quyền ban hành của Bộ trưở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6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Chỉ th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40/KTTV ngày 03/8/19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thủ tục xây dựng và di chuyển trạm khí tượng thủy vă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11/4/2006 bị bãi bỏ bởi Quyết định số 03/2006/QĐ-BTNMT ngày 17/3/2006 ban hành quy chế lập, di chuyển, nâng cấp, hạ cấp, giải thể trạm khí tượng thủy vă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6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78/QĐ-TCKTTV ngày 21/8/19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phạm quan trắc hải văn ven bờ (94 TCN 8-9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1/01/2007 bị bãi bỏ bởi Quyết định số 21/2006/QĐ-BTNMT ngày 15/12/2006 ban hành quy phạm quan trắc hải văn ven bờ</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6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Văn bả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ăm 19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Mã luật khí tượng nông nghiệ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1/6/2006, bị bãi bỏ bởi Quyết định số 01/2006/QĐ-BTNMT ngày 11/01/2006 ban hành Mã luật Khí tượng nông nghiệp</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6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29/LB-TT ngày 26/3/19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thực hiện Quyết định số 819/TTg ngày 14/12/1995 của Thủ tướng Chính phủ về một số chế độ phụ cấp đặc thù đối với công chức, viên chức ngành khí tượng thủy vă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01/199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1/12/2009 bị thay thế bởi Thông tư liên tịch số 18/2009/TTLT-BTNMT-BNV-BTC ngày 21/10/2009 hướng dẫn thực hiện Quyết định số 78/2009/QĐ-TTg ngày 15/5/2009 của Thủ tướng Chính phủ về chế độ phụ cấp đặc thù đối với cán bộ, viên chức khí tượng thủy văn thuộc ngành tài nguyên và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36/QĐ/KTTV ngày 12/3/19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chế quản lý chất lượng phương tiện đo chuyên ngành khí tượng thủy vă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một phần ngày 10/6/2011 bởi Thông tư số 11/2011/ TT-BTNMT ngày 14/4/2011 sửa đổi, bổ sung Quy chế giao nộp, lưu trữ, bảo quản, khai thác tư liệu khí tượng thủy văn; Quy chế quản lý chất lượng phương tiện đo chuyên ngành khí tượng thủy vă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7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614/QĐ/KTTV ngày 06/9/19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chế Giao nộp, lưu trữ, bảo quản khai thác tư liệu khí tượng thủy vă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một phần ngày 10/6/2011 bởi Thông tư số 11/201</w:t>
            </w:r>
            <w:r>
              <w:rPr>
                <w:rStyle w:val="Vnbnnidung210pt1"/>
                <w:rFonts w:cs="Arial" w:ascii="Arial" w:hAnsi="Arial"/>
                <w:color w:val="000000"/>
              </w:rPr>
              <w:t xml:space="preserve">1/TT-BTNMT </w:t>
            </w:r>
            <w:r>
              <w:rPr>
                <w:rStyle w:val="Vnbnnidung210pt1"/>
                <w:rFonts w:cs="Arial" w:ascii="Arial" w:hAnsi="Arial"/>
                <w:color w:val="000000"/>
                <w:lang w:eastAsia="vi-VN"/>
              </w:rPr>
              <w:t>ngày 14/4/2011 sửa đổi, bổ sung Quy chế giao nộp, lưu trữ, bảo quản, khai thác tư liệu khí tượng thủy văn; Quy chế quản lý chất lượng phương tiện đo chuyên ngành khí tượng thủy vă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7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840/QĐ-TCKTTV ngày 2/12/19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Mã luật Khí tượng bề mặt (94 TCN 14-9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1/01/2007 bị thay thế bởi Quyết định số 18/2006/QĐ-BTNMT ngày 20/11/2006 ban hành Mã luật Khí tượng thủy văn bề mặ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7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784/QĐ-TCKTTV ngày 07/10/20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phạm lưu trữ tư liệu khí tượng thủy văn (94 TCN 23-20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1/02/2007 bị bãi bỏ bởi Quyết định số 24/2006/QĐ-BTNMT ngày 29/12/2006 ban hành quy phạm lưu trữ tư liệu khí tượng thủy vă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7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2003/QĐ-BTNMT ngày 26/11/20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phạm quan trắc mực nước và nhiệt độ, nước sô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01/20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7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4/2005/TTLT-BTM-BTNMT ngày 11/7/20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 xml:space="preserve">hướng dẫn quản lý nhập khẩu, xuất khẩu và tạm nhập - tái xuất các chất làm suy giảm tầng ô-dôn theo quy định của Nghị định thư </w:t>
            </w:r>
            <w:r>
              <w:rPr>
                <w:rStyle w:val="Vnbnnidung210pt1"/>
                <w:rFonts w:cs="Arial" w:ascii="Arial" w:hAnsi="Arial"/>
                <w:color w:val="000000"/>
              </w:rPr>
              <w:t xml:space="preserve">Montreal </w:t>
            </w:r>
            <w:r>
              <w:rPr>
                <w:rStyle w:val="Vnbnnidung210pt1"/>
                <w:rFonts w:cs="Arial" w:ascii="Arial" w:hAnsi="Arial"/>
                <w:color w:val="000000"/>
                <w:lang w:eastAsia="vi-VN"/>
              </w:rPr>
              <w:t>về các chất làm suy giảm tầng ô-dô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9/8/2005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1/01/2012 bị thay thế bởi Thông tư liên tịch số 47/2011/ TTLT-BCT</w:t>
            </w:r>
            <w:r>
              <w:rPr>
                <w:rStyle w:val="Vnbnnidung210pt1"/>
                <w:rFonts w:cs="Arial" w:ascii="Arial" w:hAnsi="Arial"/>
                <w:color w:val="000000"/>
              </w:rPr>
              <w:t xml:space="preserve">-BTNMT </w:t>
            </w:r>
            <w:r>
              <w:rPr>
                <w:rStyle w:val="Vnbnnidung210pt1"/>
                <w:rFonts w:cs="Arial" w:ascii="Arial" w:hAnsi="Arial"/>
                <w:color w:val="000000"/>
                <w:lang w:eastAsia="vi-VN"/>
              </w:rPr>
              <w:t xml:space="preserve">ngày 30/12/2011 quy định việc quản lý nhập khẩu, xuất khẩu và tạm nhập - tái xuất các chất làm suy giảm tầng ô-dôn theo quy định của Nghị định thư </w:t>
            </w:r>
            <w:r>
              <w:rPr>
                <w:rStyle w:val="Vnbnnidung210pt1"/>
                <w:rFonts w:cs="Arial" w:ascii="Arial" w:hAnsi="Arial"/>
                <w:color w:val="000000"/>
              </w:rPr>
              <w:t xml:space="preserve">Montreal </w:t>
            </w:r>
            <w:r>
              <w:rPr>
                <w:rStyle w:val="Vnbnnidung210pt1"/>
                <w:rFonts w:cs="Arial" w:ascii="Arial" w:hAnsi="Arial"/>
                <w:color w:val="000000"/>
                <w:lang w:eastAsia="vi-VN"/>
              </w:rPr>
              <w:t>về các chất làm suy giảm tầng ô-dô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7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2006/QĐ-BTNMT ngày 11/01/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Mã luật Khí tượng nông nghiệ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6/20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14/02/2009 bị thay thế bởi Quyết định số 17/2008/QĐ-BTNMT ngày 31/12/2008 ban hành quy chuẩn kỹ thuật quốc gia về khí tượng thủy vă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7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2/2006/TT-BTNMT ngày 15/3/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thực hiện Quyết định số 307/2005/QĐ-TTg ngày 25 tháng 11 năm 2005 của Thủ tướng Chính phủ ban hành Quy chế báo áp thấp nhiệt đới, bão, l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3/7/2006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4/01/2007 bị thay thế bởi Thông tư số 11/2006/TT-BTNMT ngày 20/12/2006 hướng dẫn thực hiện Quyết định số 245/2006/ QĐ-TTg ngày 27/10/2006 của Thủ tướng Chính phủ ban hành Quy chế báo áp thấp nhiệt đới, bão, lũ</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7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3/2006/QĐ-BTNMT ngày 17/3/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chế thành lập, di chuyển, nâng cấp, hạ cấp, giải thể trạm khí tượng thủy vă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1/4/2006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7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7/2006/TTLT-BTNMT-BNV-BTC ngày 02/8/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thực hiện Quyết định số 83/2006/QĐ-TTg ngày 17/4/2006 của Thủ tướng Chính phủ về chế độ phụ cấp ưu đãi nghề khí tượng thủy văn thuộc ngành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3/9/20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8/2006/QĐ-BTNMT ngày 20/11/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Mã luật Khí tượng thủy văn bề mặ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ày</w:t>
            </w:r>
            <w:r>
              <w:rPr>
                <w:rFonts w:cs="Arial" w:ascii="Arial" w:hAnsi="Arial"/>
              </w:rPr>
              <w:t xml:space="preserve"> </w:t>
            </w:r>
            <w:r>
              <w:rPr>
                <w:rStyle w:val="Vnbnnidung210pt1"/>
                <w:rFonts w:cs="Arial" w:ascii="Arial" w:hAnsi="Arial"/>
                <w:color w:val="000000"/>
                <w:lang w:eastAsia="vi-VN"/>
              </w:rPr>
              <w:t>01/01/20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14/02/2009 bị thay thế bởi Quyết định số 17/2008/QĐ-BTNMT ngày 31/12/2008 ban hành Mã luật Khí tượng nông nghiệp</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8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0/2006/TT-BTNMT ngày 12/12/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 xml:space="preserve">hướng dẫn xây dựng dự án cơ chế phát triển sạch trong khuôn khổ Nghị định thư </w:t>
            </w:r>
            <w:r>
              <w:rPr>
                <w:rStyle w:val="Vnbnnidung210pt1"/>
                <w:rFonts w:cs="Arial" w:ascii="Arial" w:hAnsi="Arial"/>
                <w:color w:val="000000"/>
              </w:rPr>
              <w:t>Kyot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4/01/2007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 xml:space="preserve">Hết hiệu lực ngày 10/9/2010 bị thay thế bởi Thông tư số 12/2010/TT-BTNMT ngày 26/7/2010 quy định việc xây dựng, cấp thư xác nhận, cấp thư phê duyệt dự án theo Cơ chế phát triển sạch trong khuôn khổ Nghị định thư </w:t>
            </w:r>
            <w:r>
              <w:rPr>
                <w:rStyle w:val="Vnbnnidung210pt1"/>
                <w:rFonts w:cs="Arial" w:ascii="Arial" w:hAnsi="Arial"/>
                <w:color w:val="000000"/>
              </w:rPr>
              <w:t>Kyoto</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8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1/2006/QĐ-BTNMT ngày 15/12/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phạm quan trắc hải văn ven b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01/20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8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1/2006/TT-BTNMT ngày 20/12/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thực hiện Quyết định số 245/2006/QĐ-TTg ngày 27/10/2006 của Thủ tướng Chính phủ ban hành Quy chế báo áp thấp nhiệt đới, bão, l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4/01/2007 (sau 15 ngày kể từ ngày k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15/10/2011 bị thay thế bởi Thông tư số 35/2011/TT-BTNMT ngày 31/8/2011 quy định chi tiết thực hiện quy chế báo áp thấp nhiệt đới, bão, lũ</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8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4/2006/QĐ-BTNMT ngày 29/12/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phạm lưu trữ tư liệu khí tượng thủy vă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02/20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8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2/2007/QĐ-BTNMT ngày 25/01/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đính chính quy phạm Lưu trữ tư liệu khí tượng thủy văn ban hành kèm theo Quyết định số 24/2006/ QĐ-BTNMT ngày 29 tháng 12 năm 200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5/01/20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8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2007/QĐ-BTNMT</w:t>
            </w:r>
            <w:r>
              <w:rPr>
                <w:rFonts w:cs="Arial" w:ascii="Arial" w:hAnsi="Arial"/>
              </w:rPr>
              <w:t xml:space="preserve"> </w:t>
            </w:r>
            <w:r>
              <w:rPr>
                <w:rStyle w:val="Vnbnnidung210pt1"/>
                <w:rFonts w:cs="Arial" w:ascii="Arial" w:hAnsi="Arial"/>
                <w:color w:val="000000"/>
                <w:lang w:eastAsia="vi-VN"/>
              </w:rPr>
              <w:t>ngày 01/10/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định mức kinh tế - kỹ thuật trong điều tra, khảo sát khí tượng thủy vă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9/10/20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8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1/2007/TT-BTNMT ngày 25/12/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cấp phép hoạt động của công trình khí tượng thủy văn chuyên dù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9/01/20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8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8/2008/TTLT-BTC-BTNMT ngày 04/7/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thực hiện một số điều của Quyết định số 130/2007/QĐ-TTg ngày 02/8/2007 của Thủ tướng Chính phủ về một số chính sách, cơ chế tài chính đối với dự án đầu tư theo cơ chế phát triển sạc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4/8/2008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một phần ngày 29/01/2011 bởi Thông tư liên tịch số 204/20</w:t>
            </w:r>
            <w:r>
              <w:rPr>
                <w:rStyle w:val="Vnbnnidung210pt1"/>
                <w:rFonts w:cs="Arial" w:ascii="Arial" w:hAnsi="Arial"/>
                <w:color w:val="000000"/>
              </w:rPr>
              <w:t xml:space="preserve">10/TTLT-BTC-BTNMT </w:t>
            </w:r>
            <w:r>
              <w:rPr>
                <w:rStyle w:val="Vnbnnidung210pt1"/>
                <w:rFonts w:cs="Arial" w:ascii="Arial" w:hAnsi="Arial"/>
                <w:color w:val="000000"/>
                <w:lang w:eastAsia="vi-VN"/>
              </w:rPr>
              <w:t>ngày 15 tháng 12 năm 2010 sửa đổi, bổ sung một số nội dung của Thông tư liên tịch số 58/2008/TTLT-BTC-BTNMT ngày 04/7/2008 hướng dẫn thực hiện một số điều của Quyết định số 30/2007/QĐ-TTg ngày 02/8/2007 của Thủ tướng Chính phủ về một số chính sách, cơ chế tài chính đối với dự án đầu tư theo cơ chế phát triển sạc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8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9/2008/QĐ-BTNMT ngày 27/11/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định mức kinh tế - kỹ thuật mạng lưới trạm khí tượng thủy vă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1/12/20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9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7/2008/QĐ-BTNMT ngày 31/12/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chuẩn kỹ thuật quốc gia về khí tượng thủy vă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4/02/2009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9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8/2008/QĐ-BTNMT ngày 31/12/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chuẩn kỹ thuật quốc gia về dự báo l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7/02/2009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9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8/2009/TTLT-</w:t>
            </w:r>
            <w:r>
              <w:rPr>
                <w:rFonts w:cs="Arial" w:ascii="Arial" w:hAnsi="Arial"/>
              </w:rPr>
              <w:t xml:space="preserve"> </w:t>
            </w:r>
            <w:r>
              <w:rPr>
                <w:rStyle w:val="Vnbnnidung210pt1"/>
                <w:rFonts w:cs="Arial" w:ascii="Arial" w:hAnsi="Arial"/>
                <w:color w:val="000000"/>
                <w:lang w:eastAsia="vi-VN"/>
              </w:rPr>
              <w:t>BTNMT-BNV-BTC</w:t>
            </w:r>
            <w:r>
              <w:rPr>
                <w:rFonts w:cs="Arial" w:ascii="Arial" w:hAnsi="Arial"/>
              </w:rPr>
              <w:t xml:space="preserve"> </w:t>
            </w:r>
            <w:r>
              <w:rPr>
                <w:rStyle w:val="Vnbnnidung210pt1"/>
                <w:rFonts w:cs="Arial" w:ascii="Arial" w:hAnsi="Arial"/>
                <w:color w:val="000000"/>
                <w:lang w:eastAsia="vi-VN"/>
              </w:rPr>
              <w:t>ngày 21/10/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thực hiện Quyết định số 78/2009/QĐ-TTg ngày 15/5/2009 của Thủ tướng Chính phủ về chế độ phụ cấp đặc thù đối với cán bộ, viên chức khí tượng thủy văn thuộc ngành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12/2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9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4/2009/TT-BTNMT ngày 16/11/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định mức diện tích xây dựng các trạm Khí tượng Thủy vă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01/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9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7/2010/TTLT-BTNMT-BTC-BKHĐT</w:t>
            </w:r>
            <w:r>
              <w:rPr>
                <w:rFonts w:cs="Arial" w:ascii="Arial" w:hAnsi="Arial"/>
              </w:rPr>
              <w:t xml:space="preserve"> </w:t>
            </w:r>
            <w:r>
              <w:rPr>
                <w:rStyle w:val="Vnbnnidung210pt1"/>
                <w:rFonts w:cs="Arial" w:ascii="Arial" w:hAnsi="Arial"/>
                <w:color w:val="000000"/>
                <w:lang w:eastAsia="vi-VN"/>
              </w:rPr>
              <w:t>ngày 15/3/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quản lý, sử dụng kinh phí ngân sách nhà nước thực hiện chương trình mục tiêu quốc gia ứng phó với biến đổi khí hậu giai đoạn 2009 - 20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9/4/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9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2/2010/TT-BTNMT ngày 26/7/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 xml:space="preserve">quy định việc xây dựng, cấp thư xác nhận, cấp thư phê duyệt dự án theo Cơ chế phát triển sạch trong khuôn khổ Nghị định thư </w:t>
            </w:r>
            <w:r>
              <w:rPr>
                <w:rStyle w:val="Vnbnnidung210pt1"/>
                <w:rFonts w:cs="Arial" w:ascii="Arial" w:hAnsi="Arial"/>
                <w:color w:val="000000"/>
              </w:rPr>
              <w:t>Kyot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0/9/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 xml:space="preserve">Hết hiệu lực ngày 07/5/2014 bị thay thế bởi Thông tư số 15/2014/TT-BTNMT ngày 24/3/2014 quy định việc xây dựng cấp Thư xác nhận, cấp Thư phê duyệt dự án theo Cơ chế phát triển sạch trong khuôn khổ Nghị định thư </w:t>
            </w:r>
            <w:r>
              <w:rPr>
                <w:rStyle w:val="Vnbnnidung210pt1"/>
                <w:rFonts w:cs="Arial" w:ascii="Arial" w:hAnsi="Arial"/>
                <w:color w:val="000000"/>
              </w:rPr>
              <w:t>Kyoto</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9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4/2010/TT-BTNMT</w:t>
            </w:r>
            <w:r>
              <w:rPr>
                <w:rFonts w:cs="Arial" w:ascii="Arial" w:hAnsi="Arial"/>
              </w:rPr>
              <w:t xml:space="preserve"> </w:t>
            </w:r>
            <w:r>
              <w:rPr>
                <w:rStyle w:val="Vnbnnidung210pt1"/>
                <w:rFonts w:cs="Arial" w:ascii="Arial" w:hAnsi="Arial"/>
                <w:color w:val="000000"/>
                <w:lang w:eastAsia="vi-VN"/>
              </w:rPr>
              <w:t>ngày 29/7/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quy trình dự báo l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9/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9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2010/TT-BTNMT ngày 30/7/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quy trình dự báo áp thấp nhiệt đới, b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9/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9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04/2010/TTLT-BTC-BTNMT ngày 15/12/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sửa đổi, bổ sung một số nội dung của Thông tư liên tịch số 58/2008/ TTLT-BTC</w:t>
            </w:r>
            <w:r>
              <w:rPr>
                <w:rStyle w:val="Vnbnnidung210pt1"/>
                <w:rFonts w:cs="Arial" w:ascii="Arial" w:hAnsi="Arial"/>
                <w:color w:val="000000"/>
              </w:rPr>
              <w:t xml:space="preserve">-BTNMT </w:t>
            </w:r>
            <w:r>
              <w:rPr>
                <w:rStyle w:val="Vnbnnidung210pt1"/>
                <w:rFonts w:cs="Arial" w:ascii="Arial" w:hAnsi="Arial"/>
                <w:color w:val="000000"/>
                <w:lang w:eastAsia="vi-VN"/>
              </w:rPr>
              <w:t>ngày 04 tháng 7 năm 2008 của Bộ Tài chính - Bộ Tài nguyên và Môi trường hướng dẫn thực hiện một số điều của Quyết định số 130/2007/ QĐ-TTg ngày 02 tháng 8 năm 2007 của Thủ tướng Chính phủ về một số chính sách, cơ chế tài chính đối với dự án đầu tư theo cơ chế phát triển sạc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9/01/2011 (sau 45 ngày kể từ ngày k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9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0/2011/TT-BTNMT ngày 14/4/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sửa đổi, bổ sung Thông tư số 1</w:t>
            </w:r>
            <w:r>
              <w:rPr>
                <w:rStyle w:val="Vnbnnidung210pt1"/>
                <w:rFonts w:cs="Arial" w:ascii="Arial" w:hAnsi="Arial"/>
                <w:color w:val="000000"/>
              </w:rPr>
              <w:t xml:space="preserve">1/2006/TT-BTNMT </w:t>
            </w:r>
            <w:r>
              <w:rPr>
                <w:rStyle w:val="Vnbnnidung210pt1"/>
                <w:rFonts w:cs="Arial" w:ascii="Arial" w:hAnsi="Arial"/>
                <w:color w:val="000000"/>
                <w:lang w:eastAsia="vi-VN"/>
              </w:rPr>
              <w:t>ngày 20 tháng 12 năm 2006 của Bộ Tài nguyên và Môi trường hướng dẫn thực hiện Quyết định số 245/2006/QĐ-TTg ngay 27/10/2006 của Thủ tướng Chính phủ ban hành quy chế báo áp thấp nhiệt đới, bão, l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0/6/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15/10/2011 bị thay thế bởi Thông tư số 35/2011/TT-BTNMT ngày 31/8/2011 quy định chi tiết thực hiện quy chế báo áp thấp nhiệt đới, bão, lũ</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1/2011/TT-BTNMT ngày 14/4/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sửa đổi, bổ sung Quy chế giao nộp, lưu trữ, bảo quản, khai thác tư liệu khí tượng thủy văn; Quy chế quản lý chất lượng phương tiện đo chuyên ngành khí tượng thủy vă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0/6/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2011/TT-BTNMT ngày 28/4/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 xml:space="preserve">sửa đổi, bổ sung một số điều quy định tại Thông tư số 12/2010/ TT-BTNMT ngày 26/7/2010 của Bộ trưởng Bộ Tài nguyên và Môi trường quy định việc xây dựng, cấp thư xác nhận, cấp thư phê duyệt dự án theo Cơ chế phát triển sạch trong khuôn khổ Nghị định thư </w:t>
            </w:r>
            <w:r>
              <w:rPr>
                <w:rStyle w:val="Vnbnnidung210pt1"/>
                <w:rFonts w:cs="Arial" w:ascii="Arial" w:hAnsi="Arial"/>
                <w:color w:val="000000"/>
              </w:rPr>
              <w:t>Kyot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7/6/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 xml:space="preserve">Hết hiệu lực ngày 07/5/2014 bị thay thế bởi Thông tư số 15/2014/TT-BTNMT 24/3/2014 quy định việc xây dựng cấp Thư xác nhận, cấp Thư phê duyệt dự án theo Cơ chế phát triển sạch trong khuôn khổ Nghị định thư </w:t>
            </w:r>
            <w:r>
              <w:rPr>
                <w:rStyle w:val="Vnbnnidung210pt1"/>
                <w:rFonts w:cs="Arial" w:ascii="Arial" w:hAnsi="Arial"/>
                <w:color w:val="000000"/>
              </w:rPr>
              <w:t>Kyoto</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5/2011/TT-BTNMT ngày 31/8/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chi tiết thực hiện quy chế báo áp thấp nhiệt đới bão l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10/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một phần ngày 20/6/2013 bải Thông tư số 05/2013/TT-BTNMT ngày 26/4/2013 sửa đổi, bổ sung một số điều của Thông tư số 35/2011/TT-BTNMT ngày 31/8/2011 của Bộ Tài nguyên và Môi trường quy định chi tiết thực hiện quy chế báo áp thấp nhiệt đới bão lũ</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7/2011/TTLT-BCT-BTNMT ngày 30/12/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 xml:space="preserve">quy định việc quản lý nhập khẩu, xuất khẩu và tạm nhập - tái xuất các chất làm suy giảm tầng ô-dôn theo quy định của Nghị định thư </w:t>
            </w:r>
            <w:r>
              <w:rPr>
                <w:rStyle w:val="Vnbnnidung210pt1"/>
                <w:rFonts w:cs="Arial" w:ascii="Arial" w:hAnsi="Arial"/>
                <w:color w:val="000000"/>
              </w:rPr>
              <w:t xml:space="preserve">Montreal </w:t>
            </w:r>
            <w:r>
              <w:rPr>
                <w:rStyle w:val="Vnbnnidung210pt1"/>
                <w:rFonts w:cs="Arial" w:ascii="Arial" w:hAnsi="Arial"/>
                <w:color w:val="000000"/>
                <w:lang w:eastAsia="vi-VN"/>
              </w:rPr>
              <w:t>về các chất làm suy giảm tầng ô-dô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01/2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5/2012/TT-BTNMT ngày 28/12/2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chuẩn kỹ thuật quốc gia về quan trắc khí tượ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8/02/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6/2012/TT-BTNMT ngày 28/12/2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chuẩn kỹ thuật quốc gia về quan trắc thủy vă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8/02/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0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3/20</w:t>
            </w:r>
            <w:r>
              <w:rPr>
                <w:rStyle w:val="Vnbnnidung210pt1"/>
                <w:rFonts w:cs="Arial" w:ascii="Arial" w:hAnsi="Arial"/>
                <w:color w:val="000000"/>
              </w:rPr>
              <w:t>13/TTLT-BTNMT</w:t>
            </w:r>
            <w:r>
              <w:rPr>
                <w:rStyle w:val="Vnbnnidung210pt1"/>
                <w:rFonts w:cs="Arial" w:ascii="Arial" w:hAnsi="Arial"/>
                <w:color w:val="000000"/>
                <w:lang w:eastAsia="vi-VN"/>
              </w:rPr>
              <w:t>-BTC-BKHĐT</w:t>
            </w:r>
            <w:r>
              <w:rPr>
                <w:rFonts w:cs="Arial" w:ascii="Arial" w:hAnsi="Arial"/>
              </w:rPr>
              <w:t xml:space="preserve"> </w:t>
            </w:r>
            <w:r>
              <w:rPr>
                <w:rStyle w:val="Vnbnnidung210pt1"/>
                <w:rFonts w:cs="Arial" w:ascii="Arial" w:hAnsi="Arial"/>
                <w:color w:val="000000"/>
                <w:lang w:eastAsia="vi-VN"/>
              </w:rPr>
              <w:t>ngày 20/4/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cơ chế quản lý nguồn vốn Chương trình hỗ trợ ứng phó với biến đổi khí hậ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0/4/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0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5/2013/TT-BTNMT ngày 26/4/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sửa đổi, bổ sung một số điều của Thông tư số 35/2011/TT-BTNMT ngày 31/8/2011 của Bộ trưởng Bộ Tài nguyên và Môi trường quy định chi tiết thực hiện Quy chế báo áp thấp nhiệt đới, bão, l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0/6/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0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9/2013/TT-BTNMT ngày 30/10/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định mức kinh tế - kỹ thuật công tác tư liệu khí tượng thủy vă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12/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0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0/2013/TT-BTNMT ngày 10/11/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định mức kinh tế - kỹ thuật về công tác kiểm định, hiệu chuẩn phương tiện đo khí tượng thủy vă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5/12/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1/2013/TT-BTNMT ngày 26/12/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định mức kinh tế - kỹ thuật về công tác điều tra l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02/20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8/2013/TT-BTNMT ngày 31/12/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định mức kinh tế - kỹ thuật công tác hệ thống thông tin chuyên ngành khí tượng thủy văn phục vụ dự bá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4/02/20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5pt1"/>
                <w:rFonts w:cs="Arial" w:ascii="Arial" w:hAnsi="Arial"/>
                <w:color w:val="000000"/>
                <w:sz w:val="20"/>
                <w:szCs w:val="20"/>
                <w:lang w:eastAsia="vi-VN"/>
              </w:rPr>
              <w:t>VI</w:t>
            </w:r>
          </w:p>
        </w:tc>
        <w:tc>
          <w:tcPr>
            <w:tcW w:w="13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LĨNH VỰC ĐO ĐẠC VÀ BẢN ĐỒ</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Văn bản thuộc thẩm quyền ban hành của Quốc hội, Chính phủ</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2-CP ngày 09/3/19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việc “giữ gìn bí mật các tài liệu đo đạc đại địa, địa hình và bản đồ địa hì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14/11/1990 bị thay thế bởi Nghị định số 404-HĐBT ngày 14/11/1990 ban hành quy định giữ gìn bí mật tài liệu trắc địa và bản đồ địa hì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04-HĐBT ngày 14/11/19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định giữ gìn bí mật tài liệu trắc địa và bản đồ địa hì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4/11/199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6/02/2002 bị bãi bỏ bởi Nghị định số 12/2002/NĐ-CP ngày 22/01/2012 của Chính phủ về hoạt động đo đạc và bản đồ</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19/CP ngày 16/9/19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việc quản lý, sử dụng hồ sơ địa giới, bản đồ địa giới và mốc địa giới hành chính các cấ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6/9/199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83/2000/QĐ-TTg ngày 12/7/2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sử dụng Hệ quy chế và Hệ tọa độ quốc gia Việt Na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1/8/2000 (sau 30 ngày kể từ ngày k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2/2002/NĐ-CP ngày 22/01/20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hoạt động đo đạc và bản đ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6/02/2002 (sau 15 ngày kể từ ngày k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3/2008/QĐ-TTg ngày 27/02/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phê duyệt chiến lược phát triển ngành đo đạc và bản đồ Việt Nam đến năm 20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8/3/2008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81/2010/QĐ-TTg ngày 13/12/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thu nhận, lưu trữ, xử lý, khai thác và sử dụng dữ liệu viễn thám quốc g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02/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3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Văn bản thuộc thẩm quyền ban hành của Bộ trưở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 phạ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ăm 19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 xml:space="preserve">quy phạm Tam giác nhà nước hạng I, II, III và </w:t>
            </w:r>
            <w:r>
              <w:rPr>
                <w:rStyle w:val="Vnbnnidung210pt1"/>
                <w:rFonts w:cs="Arial" w:ascii="Arial" w:hAnsi="Arial"/>
                <w:color w:val="000000"/>
              </w:rPr>
              <w:t>IV</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1/01/2010 bị thay thế bởi Thông tư số 06/2009/TT-BTNMT ngày 18/6/2009 quy định quy chuẩn kỹ thuật quốc gia về xây dựng lưới tọa độ</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số 112/KT ngày 15/5/1989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phạm xây dựng lưới độ cao Nhà nước hạng 1, 2,</w:t>
            </w:r>
            <w:r>
              <w:rPr>
                <w:rFonts w:cs="Arial" w:ascii="Arial" w:hAnsi="Arial"/>
              </w:rPr>
              <w:t xml:space="preserve"> </w:t>
            </w:r>
            <w:r>
              <w:rPr>
                <w:rStyle w:val="Vnbnnidung210pt1"/>
                <w:rFonts w:cs="Arial" w:ascii="Arial" w:hAnsi="Arial"/>
                <w:color w:val="000000"/>
                <w:lang w:eastAsia="vi-VN"/>
              </w:rPr>
              <w:t>3 và 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20/01/2009 bị thay thế bởi Quyết định số 11/2008/QĐ-BTNMT ngày 18/12/2008 ban hành “Quy chuẩn kỹ thuật quốc gia về xây dựng lưới độ cao”</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12/KT ngày 15/5/19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phạm hiện chỉnh bản đồ địa hình tỷ lệ 1/10.000 - 1/25.000 - 1/5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một phần ngày 20/6/2012 bị thay thế bởi Thông tư số 05/2012/ TT-BTNMT ngày 08/5/2012 quy định kỹ thuật hiện chỉnh bản đồ địa hình quốc gia tỷ lệ 1:25.000 và 1:50.000 bằng ảnh vệ ti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3/TT-LN ngày 17/9/19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về việc tổ chức kiểm tra, nghiệm thu hồ sơ địa giới hành chính các cấ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22/01/2009 bị thay thế bởi Quyết định số 12/2008/QĐ-BTNMT ngày 18/12/2008 ban hành quy chuẩn kỹ thuật quốc gia về phân định địa giới hành chính và lập hồ sơ địa giới hành chính các cấp</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2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77/QĐKT ngày 12/5/19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định kỹ thuật thành lập và quản lý hồ sơ địa giới hành chính các cấ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22/01/2009 bị thay thế bởi Quyết định số 12/2008/QĐ-BTNMT ngày 18/12/2008 ban hành quy chuẩn kỹ thuật quốc gia về phân định địa giới hành chính và lập hồ sơ địa giới hành chính các cấp</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8/TCCP-ĐP ngày 17/3/19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việc thực hiện Nghị định số 119/CP ngày 16/9/1994 của Chính phủ về việc quản lý, sử dụng hồ sơ ĐGHC, bản đồ địa giới và mốc ĐGHC các cấ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656/QĐ-ĐC ngày 04/11/19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việc ban hành “Quy chế đăng ký và hoạt động hành nghề đo đạc - bản đ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27/5/2004 bị thay thế bởi Quyết định số 05/2004/QĐ-BTNMT ngày 04/5/2004 ban hành Quy chế đăng ký và cấp giấy phép hoạt động đo đạc và bản đồ</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2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09/1998/TT-TCCP ngày 28/5/19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sửa đổi, bổ sung Thông tư số 28/TCCP-ĐP ngày 17/3/1995 của Ban Tổ chức - Cán bộ Chính ph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2/6/199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2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973/2001/TT-TCĐC ngày 20/6/20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áp dụng hệ quy chiếu và hệ tọa độ quốc gia VN-2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5/7/2001 (sau 15 ngày kể từ ngày k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08/QĐ-TCĐC</w:t>
            </w:r>
            <w:r>
              <w:rPr>
                <w:rFonts w:cs="Arial" w:ascii="Arial" w:hAnsi="Arial"/>
              </w:rPr>
              <w:t xml:space="preserve"> </w:t>
            </w:r>
            <w:r>
              <w:rPr>
                <w:rStyle w:val="Vnbnnidung210pt1"/>
                <w:rFonts w:cs="Arial" w:ascii="Arial" w:hAnsi="Arial"/>
                <w:color w:val="000000"/>
                <w:lang w:eastAsia="vi-VN"/>
              </w:rPr>
              <w:t>ngày 25/7/20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trình hiện chỉnh bản đồ địa hình bằng ảnh vệ ti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20/6/2012 (Quy trình hiện chỉnh bản đồ địa hình bằng ảnh vệ tinh, ban hành kèm theo Quyết định số 308/QĐ-TCĐC ngày 25/7/2002 bị thay thế bởi Thông tư số 05/2012/TT</w:t>
            </w:r>
            <w:r>
              <w:rPr>
                <w:rStyle w:val="Vnbnnidung210pt1"/>
                <w:rFonts w:cs="Arial" w:ascii="Arial" w:hAnsi="Arial"/>
                <w:color w:val="000000"/>
              </w:rPr>
              <w:t xml:space="preserve">-BTNMT </w:t>
            </w:r>
            <w:r>
              <w:rPr>
                <w:rStyle w:val="Vnbnnidung210pt1"/>
                <w:rFonts w:cs="Arial" w:ascii="Arial" w:hAnsi="Arial"/>
                <w:color w:val="000000"/>
                <w:lang w:eastAsia="vi-VN"/>
              </w:rPr>
              <w:t>ngày 08/5/2012 quy định kỹ thuật hiện chỉnh bản đồ địa hình quốc gia tỷ lệ 1:25.000 và 1:50.000 bằng ảnh vệ ti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2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5/2004/QĐ-BTNMT ngày 04/5/20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chế đăng ký và cấp giấy phép hoạt động đo đạc và bản đ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7/5/2004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22/01/2011 bị thay thế bởi Thông tư số 32/2010/TT-BTNMT 08/10/2010 quy định về cấp phép hoạt động đo đạc và bản đồ</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6/2005/TTLT-BTNMT-BQP-BCA- BBCVT ngày 13/10/20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quản lý công tác bay chụp ảnh mặt đất từ máy bay và thu, truyền, phát dữ liệu đo đạc, bản đồ, không ả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8/11/2005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2005/QĐ-BTNMT ngày 13/12/20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kỹ thuật thành lập bản đồ địa hình tỷ lệ 1:10000, 1:25000 và 1:50000 bằng công nghệ ảnh s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7/01/2006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3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6/2005/QĐ-BTNMT ngày 16/12/20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định về quản lý, sử dụng và bảo vệ công trình xây dựng đo đạ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7/01/2006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3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7/2005/QĐ-BTNMT ngày 21/12/20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kỹ thuật thành lập bản đồ địa hình tỷ lệ 1:2000 và 1:5000 bằng công nghệ ảnh s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1/01/2006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3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3/2006/TTLT-</w:t>
            </w:r>
            <w:r>
              <w:rPr>
                <w:rFonts w:cs="Arial" w:ascii="Arial" w:hAnsi="Arial"/>
              </w:rPr>
              <w:t xml:space="preserve"> </w:t>
            </w:r>
            <w:r>
              <w:rPr>
                <w:rStyle w:val="Vnbnnidung210pt1"/>
                <w:rFonts w:cs="Arial" w:ascii="Arial" w:hAnsi="Arial"/>
                <w:color w:val="000000"/>
                <w:lang w:eastAsia="vi-VN"/>
              </w:rPr>
              <w:t>BTNMT-BVHTT</w:t>
            </w:r>
            <w:r>
              <w:rPr>
                <w:rFonts w:cs="Arial" w:ascii="Arial" w:hAnsi="Arial"/>
              </w:rPr>
              <w:t xml:space="preserve"> </w:t>
            </w:r>
            <w:r>
              <w:rPr>
                <w:rStyle w:val="Vnbnnidung210pt1"/>
                <w:rFonts w:cs="Arial" w:ascii="Arial" w:hAnsi="Arial"/>
                <w:color w:val="000000"/>
                <w:lang w:eastAsia="vi-VN"/>
              </w:rPr>
              <w:t>ngày 15/3/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quản lý hoạt động xuất bản bản đ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5/2006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3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5/2006/QĐ-BTNMT ngày 26/5/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Định mức kinh tế - kỹ thuật đo đạc bản đ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3/7/20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6/02/2013 bị thay thế bởi Thông tư số 20/2012/TT-BTNMT 19/12/2012 ban hành Định mức kinh tế-kỹ thuật đo đạc và bản đồ</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3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6/2006/TTLT-BTNMT-BNV-BNG- BQP ngày 13/6/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quản lý công tác đo đạc và bản đồ về địa giới hành chính và biên giới quốc g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6/7/2006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3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9/2006/QĐ-BTNMT ngày 16/8/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phạm thành lập và chế in bản đồ địa hình tỷ lệ 1:250000,1:500000 và 1:10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10/2006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3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1/2006/QĐ-BTNMT ngày 22/8/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Ký hiệu bản đồ địa hình tỷ lệ 1:250000, 1:500000 và 1:10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10/2006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3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9/2006/QĐ-BTNMT ngày 01/12/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danh mục địa danh các đơn vị hành chính Việt Nam thể hiện trên bản đ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6/3/20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2007/QĐ-BTNMT ngày 23/01/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sửa đổi, bổ sung Định mức kinh tế - kỹ thuật đo đạc bản đồ ban hành kèm theo Quyết định số 05/2006/QĐ-BTNMT ngày 26/5/2006 của Bộ trưởng Bộ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3/2/20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6/02/2013 do Quyết định số 05/2006/QĐ-BTNMT ngày 26 tháng 5 năm 2006 của Bộ trưởng Bộ Tài nguyên và Môi trường định mức kinh tế - kỹ thuật đo đạc bản đồ đã được thay thế bằng Thông tư số 20/2012/TT-BTNMT ngày 19 tháng 12 năm 2012 của Bộ trưởng Bộ Tài nguyên và Môi trường ban hành định mức kinh tế - kỹ thuật đo đạc và bản đồ</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4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2/2007/TT-BTNMT ngày 12/02/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kiểm tra, thẩm định và nghiệm thu công trình, sản phẩm đo đạc và bản đ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8/4/2007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4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3/2007/QĐ-BTNMT ngày 12/02/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kỹ thuật thành lập bản đồ địa hình đáy biển tỷ lệ 1:5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6/4/2007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4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3/2007/TT-BTNMT ngày 15/02/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quản lý, lưu trữ, cung cấp và khai thác sử dụng thông tin tư liệu đo đạc và bản đ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6/4/2007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4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4/2007/QĐ-BTNMT ngày 27/02/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định về chế độ báo cáo trong hoạt động đo đạc và bản đ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6/4/20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4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5/2007/QĐ-BTNMT ngày 27/02/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 xml:space="preserve">về sử dụng hệ thống tham số tính chuyển giữa Hệ tọa độ quốc tế </w:t>
            </w:r>
            <w:r>
              <w:rPr>
                <w:rStyle w:val="Vnbnnidung210pt1"/>
                <w:rFonts w:cs="Arial" w:ascii="Arial" w:hAnsi="Arial"/>
                <w:color w:val="000000"/>
              </w:rPr>
              <w:t xml:space="preserve">WGS-84 </w:t>
            </w:r>
            <w:r>
              <w:rPr>
                <w:rStyle w:val="Vnbnnidung210pt1"/>
                <w:rFonts w:cs="Arial" w:ascii="Arial" w:hAnsi="Arial"/>
                <w:color w:val="000000"/>
                <w:lang w:eastAsia="vi-VN"/>
              </w:rPr>
              <w:t>và Hệ tọa độ quốc gia VN-2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9/4/2007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4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6/2007/QĐ-BTNMT ngày 27/02/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việc ban hành quy định áp dụng chuẩn thông tin địa lý cơ sở quốc g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1/6/2007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4/5/2012 bị thay thế bởi Thông tư số 02/2012/TT-BTNMT ngày 19/3/2012 quy định quy chuẩn kỹ thuật quốc gia về chuẩn thông tin địa lý cơ sở</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4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8/2007/QĐ-BTNMT ngày 14/5/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đính chính quy định áp dụng chuẩn thông tin địa lý cơ sở quốc gia ban hành kèm theo Quyết định số 06/2007/QĐ-BTNMT ngày 27/02/2007 của Bộ trưởng Bộ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1/6/2007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4/5/2012 bị thay thế bởi Thông tư số 02/2012/TT-BTNMT ngày 19/3/2012 quy định quy chuẩn kỹ thuật quốc gia về chuẩn thông tin địa lý cơ sở</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4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4/2007/QĐ-BTNMT ngày 31/12/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Danh mục địa danh quốc tế thể hiện trên bản đ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0/02/2008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4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2008/QĐ-BTNMT ngày 05/3/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định mức kinh tế - kỹ thuật hiện chỉnh bản đồ địa hình tỷ lệ 1:10.000 bằng ảnh vệ ti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1/3/20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6/02/2013 bị thay thế bởi Thông tư số 20/2012/TT-BTNMT 19/12/2012 ban hành Định mức kinh tế - kỹ thuật đo đạc và bản đồ</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5/2008/QĐ-BTNMT ngày 26/8/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sửa đổi, bổ sung một số điều của quy định áp dụng chuẩn thông tin địa lý cơ sở quốc gia ban hành kèm theo Quyết định số 06/2007/QĐ-BTNMT ngày 27/02/2007 và Quyết định số 08/2007/QĐ-BTNMT ngày 14/5/2007 của Bộ trưởng Bộ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8/9/2008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4/5/2012 bị thay thế bởi Thông tư số 02/2012/TT-BTNMT ngày 19/3/2012 quy định quy chuẩn kỹ thuật quốc gia về chuẩn thông tin địa lý cơ sở</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1/2008/QĐ-BTNMT ngày 18/12/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 xml:space="preserve">quy định về Quy chuẩn kỹ thuật quốc gia về xây dựng lưới độ cao </w:t>
            </w:r>
            <w:r>
              <w:rPr>
                <w:rStyle w:val="Vnbnnidung210pt1"/>
                <w:rFonts w:cs="Arial" w:ascii="Arial" w:hAnsi="Arial"/>
                <w:color w:val="000000"/>
              </w:rPr>
              <w:t xml:space="preserve">(QCVN </w:t>
            </w:r>
            <w:r>
              <w:rPr>
                <w:rStyle w:val="Vnbnnidung210pt1"/>
                <w:rFonts w:cs="Arial" w:ascii="Arial" w:hAnsi="Arial"/>
                <w:color w:val="000000"/>
                <w:lang w:eastAsia="vi-VN"/>
              </w:rPr>
              <w:t>11:</w:t>
            </w:r>
            <w:r>
              <w:rPr>
                <w:rStyle w:val="Vnbnnidung210pt1"/>
                <w:rFonts w:cs="Arial" w:ascii="Arial" w:hAnsi="Arial"/>
                <w:color w:val="000000"/>
              </w:rPr>
              <w:t>2008/BTNM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0/01/2009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5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2/2008/QĐ-BTNMT ngày 18/12/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chuẩn kỹ thuật quốc gia về phân định địa giới hành chính và lập hồ sơ địa giới hành chính các cấ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2/01/2009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5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826/QĐ-BTNMT ngày 31/12/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định mức kinh tế - kỹ thuật xây dựng cơ sở dữ liệu nền địa l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6/01/2012 bị thay thế bởi Thông tư số 40/2011/TT-BTNMT ngày 22/11/2011 quy định về định mức kinh tế kỹ thuật xây dựng cơ sở dữ liệu nền địa lý</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5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2009/TT-BTNMT ngày 14/01/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quy phạm xây dựng lưới trọng lực quốc g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5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3/2009/TT-BTNMT ngày 23/3/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định mức kinh tế - kỹ thuật phân định địa giới hành chính và lập hồ sơ địa giới hành chính các cấ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7/5/2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5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6/2009/TT-BTNMT ngày 18/6/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quy chuẩn kỹ thuật quốc gia về xây dựng lưới tọa đ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01/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5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3/2009/TT-BTNMT ngày 16/11/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định mức kinh tế - kỹ thuật kiểm tra nghiệm thu sản phẩm đo đạc bản đ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01/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5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7/2009/TT-BTNMT ngày 14/12/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định mức kinh tế - kỹ thuật quản lý và cung cấp thông tin dữ liệu đo đạc và bản đ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02/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5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9/2010/TT-BTNMT ngày 01/7/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định mức kinh tế - kỹ thuật lưới trọng lực quốc g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8/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4/2010/TT-BTNMT ngày 27/10/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đo đạc, thành lập bản đồ địa hình đáy biển bằng máy đo sâu hồi âm đa t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11/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6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2/2010/TT-BTNMT ngày 08/12/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cấp phép hoạt động đo đạc và bản đ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2/01/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một phần ngày 30/5/2011 bởi Thông tư số 14/2011/TT-BTNMT ngày 15/4/2011 sửa đổi Thông tư số 32/2010/TT-BTNMT quy định về cấp phép hoạt động đo đạc và bản đồ</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6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4/2011/TT-BTNMT ngày 15/4/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sửa đổi, bổ sung một số điều của Thông tư số 32/2010/TT-BTNMT ngày 08 tháng 12 năm 2010 của Bộ trưởng Bộ Tài nguyên và Môi trường Quy định về cấp phép hoạt động đo đạc và bản đ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0/5/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6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3/2011/TT-BTNMT ngày 06/7/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chuẩn kỹ thuật quốc gia về chuẩn hóa địa danh phục vụ công tác thành lập bản đ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0/01/2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6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4/2011/TT-BTNMT ngày 01/8/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kỹ thuật thành lập bản đồ địa hình đáy biển tỷ lệ 1: 100.000 bằng phương pháp đo vẽ trực tiế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9/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6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7/2011/TT-BTNMT ngày 14/10/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định mức kinh tế - kỹ thuật thành lập bản đồ chuyên đe tỷ lệ 1:25.000,1*50.000,1:100.000, 1:250.000 bằng tư liệu ảnh vệ ti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0/11/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6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0/2011/TT-BTNMT ngày 22/11/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định mức kinh tế kỹ thuật xây dựng cơ sở dữ liệu nền địa l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6/01/2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6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2/2012/TT-BTNMT ngày 19/3/2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quy chuẩn kỹ thuật quốc gia về chuẩn thông tin địa lý cơ s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4/5/2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6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5/2012/TT-BTNMT ngày 08/5/2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kỹ thuật hiện chỉnh bản đồ địa hình quốc gia tỷ lệ 1:25.000 và 1:50.000 bằng ảnh vệ ti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0/6/2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6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6/2012/TT-BTNMT ngày 01/6/2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định mức kinh tế - kỹ thuật xây dựng hệ thống thông tin địa danh Việt Nam và nước ngoài phục vụ công tác lập bản đ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6/7/2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8/2012/TT-BTNMT ngày 08/8/2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kỹ thuật về đo trọng lực chi tiế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4/9/2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7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0/2012/TT-BTNMT ngày 19/12/2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định mức kinh tế - kỹ thuật đo đạc và bản đ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6/02/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7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0/2013/TT-BTNMT ngày 28/5/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kỹ thuật về cập nhật cơ sở dữ liệu nền địa lý tỷ lệ</w:t>
            </w:r>
            <w:r>
              <w:rPr>
                <w:rFonts w:cs="Arial" w:ascii="Arial" w:hAnsi="Arial"/>
              </w:rPr>
              <w:t xml:space="preserve"> </w:t>
            </w:r>
            <w:r>
              <w:rPr>
                <w:rStyle w:val="Vnbnnidung210pt1"/>
                <w:rFonts w:cs="Arial" w:ascii="Arial" w:hAnsi="Arial"/>
                <w:color w:val="000000"/>
                <w:lang w:eastAsia="vi-VN"/>
              </w:rPr>
              <w:t>1:2000, 1:5000 và 1:1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7/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7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0/2013/TT-BTNMT ngày 01/8/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rPr>
              <w:t xml:space="preserve">ban </w:t>
            </w:r>
            <w:r>
              <w:rPr>
                <w:rStyle w:val="Vnbnnidung210pt1"/>
                <w:rFonts w:cs="Arial" w:ascii="Arial" w:hAnsi="Arial"/>
                <w:color w:val="000000"/>
                <w:lang w:eastAsia="vi-VN"/>
              </w:rPr>
              <w:t>hành Danh mục địa danh dân cư, sơn văn, thủy văn, kinh tế - xã hội phục vụ công tác thành lập bản đồ tỉnh Phú Th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6/9/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7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1/2013/TT-BTNMT ngày 01/8/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rPr>
              <w:t xml:space="preserve">ban </w:t>
            </w:r>
            <w:r>
              <w:rPr>
                <w:rStyle w:val="Vnbnnidung210pt1"/>
                <w:rFonts w:cs="Arial" w:ascii="Arial" w:hAnsi="Arial"/>
                <w:color w:val="000000"/>
                <w:lang w:eastAsia="vi-VN"/>
              </w:rPr>
              <w:t>hành Danh mục địa danh dân cư, sơn văn, thủy văn, kinh tế - xã hội phục vụ công tác thành lập bản đồ tỉnh Hà Gia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9/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7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2/2013/TT-BTNMT ngày 03/9/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rPr>
              <w:t xml:space="preserve">ban </w:t>
            </w:r>
            <w:r>
              <w:rPr>
                <w:rStyle w:val="Vnbnnidung210pt1"/>
                <w:rFonts w:cs="Arial" w:ascii="Arial" w:hAnsi="Arial"/>
                <w:color w:val="000000"/>
                <w:lang w:eastAsia="vi-VN"/>
              </w:rPr>
              <w:t>hành Danh mục địa danh dân cư, sơn văn, thủy văn, kinh tế - xã hội phục vụ công tác thành lập bản đồ tỉnh Tuyên Qua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1/10/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7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3/2013/TT-BTNMT ngày 03/9/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Danh mục địa danh dân cư, sơn văn, thủy văn, kinh tế - xã hội phục vụ công tác thành lập bản đồ tỉnh Bắc Kạ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1/10/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7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4/2013/TT-BTNMT ngày 03/9/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định mức kinh tế - kỹ thuật đo trọng lực chi tiế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1/10/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7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5/2013/TT-BTNMT ngày 12/9/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rPr>
              <w:t xml:space="preserve">ban </w:t>
            </w:r>
            <w:r>
              <w:rPr>
                <w:rStyle w:val="Vnbnnidung210pt1"/>
                <w:rFonts w:cs="Arial" w:ascii="Arial" w:hAnsi="Arial"/>
                <w:color w:val="000000"/>
                <w:lang w:eastAsia="vi-VN"/>
              </w:rPr>
              <w:t>hành Danh mục địa danh dân cư, sơn văn, thủy văn, kinh tế - xã hội phục vụ công tác thành lập bản đồ tỉnh Cao Bằ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8/10/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7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5/2013/TT-BTNMT ngày 30/10/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rPr>
              <w:t xml:space="preserve">ban </w:t>
            </w:r>
            <w:r>
              <w:rPr>
                <w:rStyle w:val="Vnbnnidung210pt1"/>
                <w:rFonts w:cs="Arial" w:ascii="Arial" w:hAnsi="Arial"/>
                <w:color w:val="000000"/>
                <w:lang w:eastAsia="vi-VN"/>
              </w:rPr>
              <w:t>hành Danh mục địa danh dân cư, sơn văn, thủy văn, kinh tế - xã hội phục vụ công tác thành lập bản đồ tỉnh Quảng Ni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12/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6/2013/TT-BTNMT ngày 30/10/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rPr>
              <w:t xml:space="preserve">ban </w:t>
            </w:r>
            <w:r>
              <w:rPr>
                <w:rStyle w:val="Vnbnnidung210pt1"/>
                <w:rFonts w:cs="Arial" w:ascii="Arial" w:hAnsi="Arial"/>
                <w:color w:val="000000"/>
                <w:lang w:eastAsia="vi-VN"/>
              </w:rPr>
              <w:t>hành Danh mục địa danh dân cư, sơn văn, thủy văn, kinh tế - xã hội phục vụ công tác thành lập bản đồ tỉnh Lào Ca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12/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8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7/2013/TT-BTNMT ngày 30/10/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rPr>
              <w:t xml:space="preserve">ban </w:t>
            </w:r>
            <w:r>
              <w:rPr>
                <w:rStyle w:val="Vnbnnidung210pt1"/>
                <w:rFonts w:cs="Arial" w:ascii="Arial" w:hAnsi="Arial"/>
                <w:color w:val="000000"/>
                <w:lang w:eastAsia="vi-VN"/>
              </w:rPr>
              <w:t>hành Danh mục địa danh dân cư, sơn văn, thủy văn, kinh tế - xã hội phục vụ công tác thành lập bản đồ tỉnh Thái Nguyê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12/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8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8/2013/TT-BTNMT ngày 30/10/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rPr>
              <w:t xml:space="preserve">ban </w:t>
            </w:r>
            <w:r>
              <w:rPr>
                <w:rStyle w:val="Vnbnnidung210pt1"/>
                <w:rFonts w:cs="Arial" w:ascii="Arial" w:hAnsi="Arial"/>
                <w:color w:val="000000"/>
                <w:lang w:eastAsia="vi-VN"/>
              </w:rPr>
              <w:t>hành Danh mục địa danh dân cư, sơn văn, thủy văn, kinh tế - xã hội phục vụ công tác thành lập bản đồ tỉnh Lạng So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12/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8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4/2013/TT-BTNMT ngày 26/12/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rPr>
              <w:t xml:space="preserve">ban </w:t>
            </w:r>
            <w:r>
              <w:rPr>
                <w:rStyle w:val="Vnbnnidung210pt1"/>
                <w:rFonts w:cs="Arial" w:ascii="Arial" w:hAnsi="Arial"/>
                <w:color w:val="000000"/>
                <w:lang w:eastAsia="vi-VN"/>
              </w:rPr>
              <w:t>hành Danh mục địa danh dân cư, sơn văn, thủy văn, kinh tế - xã hội phục vụ công tác thành lập bản đồ tỉnh Lai Châ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1/02/20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8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5/2013/TT-BTNMT ngày 26/12/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Danh mục địa danh dân cư, sơn văn, thủy văn, kinh tế - xã hội phục vụ công tác thành lập bản đồ tỉnh Sơn L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1/02/20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8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6/2013/TT-BTNMT ngày 26/12/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Danh mục địa danh dân cư, sơn văn, thủy văn, kinh tế - xã hội phục vụ công tác thành lập bản đồ tỉnh Hòa Bì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1/02/20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8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7/2013/TT-BTNMT ngày 26/12/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Danh mục địa danh dân cư, sơn văn, thủy văn, kinh tế - xã hội phục vụ công tác thành lập bản đồ tỉnh Điện Biê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1/02/20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8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8/2013/TT-BTNMT ngày 26/12/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Danh mục địa danh dân cư, sơn văn, thủy văn, kinh tế - xã hội phục vụ công tác thành lập bản đồ tỉnh Yên Bá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1/02/20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VII</w:t>
            </w:r>
          </w:p>
        </w:tc>
        <w:tc>
          <w:tcPr>
            <w:tcW w:w="13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LĨNH VỰC BIỂN VÀ HẢI ĐẢO</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Style w:val="Vnbnnidung2105pt1"/>
                <w:rFonts w:cs="Arial" w:ascii="Arial" w:hAnsi="Arial"/>
                <w:color w:val="000000"/>
                <w:sz w:val="20"/>
                <w:szCs w:val="20"/>
                <w:lang w:eastAsia="vi-VN"/>
              </w:rPr>
              <w:t>Văn bản thuộc thẩm quyền ban hành của Quốc hội, Chính phủ</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8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03/2005/QĐ-TTg ngày 12/5/20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chế hoạt động ứng phó sự cố tràn dầ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8/6/2005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1/3/2013 bị thay thế bởi Quyết định số 02/2013/QĐ-TTg ngày 14/01/2013 về Quy chế hoạt động ứng phó sự cố tràn dâu</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8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7/2006/QĐ-TTg ngày 01/3/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phê duyệt đề án tổng thể về điều tra cơ bản và quản lý tài nguyên môi trường biển đến năm 2010 và tầm nhìn đến năm 20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5/3/20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9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16/2008/QĐ-TTg</w:t>
            </w:r>
            <w:r>
              <w:rPr>
                <w:rFonts w:cs="Arial" w:ascii="Arial" w:hAnsi="Arial"/>
              </w:rPr>
              <w:t xml:space="preserve"> </w:t>
            </w:r>
            <w:r>
              <w:rPr>
                <w:rStyle w:val="Vnbnnidung210pt1"/>
                <w:rFonts w:cs="Arial" w:ascii="Arial" w:hAnsi="Arial"/>
                <w:color w:val="000000"/>
                <w:lang w:eastAsia="vi-VN"/>
              </w:rPr>
              <w:t>ngày 27/8/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chức năng, nhiệm vụ, quyền hạn và cơ cấu tổ chức của Tổng cục Biển và Hải đảo Việt Na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6/9/2008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9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2/2013/QĐ-TTg ngày 14/01/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chế hoạt động ứng phó sự cố tràn dầ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3/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9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3/2013/QĐ-TTg ngày 26/4/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chế phối hợp quản lý tài nguyên và bảo vệ môi trường biển, hải đ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6/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3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Style w:val="Vnbnnidung2105pt1"/>
                <w:rFonts w:cs="Arial" w:ascii="Arial" w:hAnsi="Arial"/>
                <w:color w:val="000000"/>
                <w:sz w:val="20"/>
                <w:szCs w:val="20"/>
                <w:lang w:eastAsia="vi-VN"/>
              </w:rPr>
              <w:t>Văn bản thuộc thẩm quyền ban hành của Bộ trưở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9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2003/TTLT-BTNMT-BNV ngày 15/7/20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chức năng, nhiệm vụ, quyền hạn và cơ cấu tổ chức của cơ quan chuyên môn giúp ủy ban nhân dân quản lý nhà nước về tài nguyên và môi trường ở địa phươ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2/8/2003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17/8/2008 bị thay thế bởi Thông tư liên tịch số 01/2003/ TTLT-BTNMT-BNV ngày 15/7/2003 hướng dẫn chức năng, nhiệm vụ, quyền hạn và cơ cấu tổ chức của cơ quan chuyên môn giúp ủy ban nhân dân quản lý nhà nước về tài nguyên và môi trường ở địa phươ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9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2007/TTLT-</w:t>
            </w:r>
            <w:r>
              <w:rPr>
                <w:rFonts w:cs="Arial" w:ascii="Arial" w:hAnsi="Arial"/>
              </w:rPr>
              <w:t xml:space="preserve"> </w:t>
            </w:r>
            <w:r>
              <w:rPr>
                <w:rStyle w:val="Vnbnnidung210pt1"/>
                <w:rFonts w:cs="Arial" w:ascii="Arial" w:hAnsi="Arial"/>
                <w:color w:val="000000"/>
                <w:lang w:eastAsia="vi-VN"/>
              </w:rPr>
              <w:t>BTNMT-BTC-BKHĐT</w:t>
            </w:r>
            <w:r>
              <w:rPr>
                <w:rFonts w:cs="Arial" w:ascii="Arial" w:hAnsi="Arial"/>
              </w:rPr>
              <w:t xml:space="preserve"> </w:t>
            </w:r>
            <w:r>
              <w:rPr>
                <w:rStyle w:val="Vnbnnidung210pt1"/>
                <w:rFonts w:cs="Arial" w:ascii="Arial" w:hAnsi="Arial"/>
                <w:color w:val="000000"/>
                <w:lang w:eastAsia="vi-VN"/>
              </w:rPr>
              <w:t>ngày 26/01/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quản lý, sử dụng kinh phí ngân sách nhà nước chi các dự án thuộc đề án tổng thể về điều tra cơ bản và quản lý tài nguyên - môi trường biên đến năm 2010 và tầm nhìn đến năm 20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8/3/20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9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3/2008/TTLT-BTNMT-BNV ngày 15/7/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chức năng, nhiệm vụ, quyền hạn và cơ cấu tổ chức của cơ quan chuyên môn về tài nguyên và môi trường thuộc ủy ban nhân dân các cấ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7/8/2008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 xml:space="preserve">Hết hiệu lực một phần ngày 20/12/2010 bởi Thông tư liên tịch số 26/2010/ </w:t>
            </w:r>
            <w:r>
              <w:rPr>
                <w:rStyle w:val="Vnbnnidung210pt1"/>
                <w:rFonts w:cs="Arial" w:ascii="Arial" w:hAnsi="Arial"/>
                <w:color w:val="000000"/>
              </w:rPr>
              <w:t xml:space="preserve">TTLT-BTNMT-BNV </w:t>
            </w:r>
            <w:r>
              <w:rPr>
                <w:rStyle w:val="Vnbnnidung210pt1"/>
                <w:rFonts w:cs="Arial" w:ascii="Arial" w:hAnsi="Arial"/>
                <w:color w:val="000000"/>
                <w:lang w:eastAsia="vi-VN"/>
              </w:rPr>
              <w:t>ngày 05/11/2010 hướng dẫn chức năng, nhiệm vụ, quyền hạn, tổ chức và biên chế của Chi cục Biên và Hải đảo trực thuộc Sở Tài nguyên và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9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3/2009/TT-BTNMT ngày 31/12/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Định mức kinh tế - kỹ thuật tầu nghiên cứu biể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02/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9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2/2010/TT-BTNMT ngày 26/10/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kỹ thuật khảo sát điều tra tổng hợp tài nguyên và môi trường biển bằng tàu biể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01/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9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3/2010/TT-BTNMT ngày 26/10/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điều tra khảo sát, đánh giá hệ sinh thái san hô, hệ sinh thái cỏ biển và đất ngập nước vùng ven biển và hải đ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01/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9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4/2010/TT-BTNMT ngày 27/10/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đo đạc, thành lập bản đồ địa hình đáy biển bằng máy đo sâu hồi âm đa t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01/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5/2010/TT-BTNMT ngày 27/10/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kỹ thuật cho 11 công tác điều tra địa chất khoáng sản biển và hải đ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01/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6/2010/TTLT-BTNMT-BNV ngày 05/11/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chức năng, nhiệm vụ, quyền hạn, tổ chức và biên chế của Chi cục Biển và Hải đảo trực thuộc Sở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0/12/2010 (sau 45 ngày kể từ ngày k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4/2010/TT-BTNMT ngày 14/12/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kỹ thuật điều tra, khảo sát hải văn, hóa học và môi trường vùng ven bờ và hải đ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02/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5/2010/TT-BTNMT ngày 14/12/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định mức kinh tế - kỹ thuật đo đạc, thành lập bản đồ địa hình đáy biển bằng máy đo sâu hồi âm đa t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ày</w:t>
            </w:r>
            <w:r>
              <w:rPr>
                <w:rFonts w:cs="Arial" w:ascii="Arial" w:hAnsi="Arial"/>
              </w:rPr>
              <w:t xml:space="preserve"> </w:t>
            </w:r>
            <w:r>
              <w:rPr>
                <w:rStyle w:val="Vnbnnidung210pt1"/>
                <w:rFonts w:cs="Arial" w:ascii="Arial" w:hAnsi="Arial"/>
                <w:color w:val="000000"/>
                <w:lang w:eastAsia="vi-VN"/>
              </w:rPr>
              <w:t>15/02/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6/02/2013 bị thay thế bởi Thông tư số 20/2012/TT-BTNMT 19/12/2012 ban hành Định mức kinh tế - kỹ thuật đo đạc và bản đồ</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6/2010/TT-BTNMT ngày 14/12/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Định mức kinh tế - kỹ thuật điều tra khảo sát, đánh giá hệ sinh thái san hô, hệ sinh thái cỏ biển và đất ngập nước vùng ven biển và hải đ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02/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7/2010/TT-BTNMT ngày 14/12/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Định mức kinh tế - kỹ thuật cho 10 công tác điều tra</w:t>
            </w:r>
            <w:r>
              <w:rPr>
                <w:rFonts w:cs="Arial" w:ascii="Arial" w:hAnsi="Arial"/>
              </w:rPr>
              <w:t xml:space="preserve"> </w:t>
            </w:r>
            <w:r>
              <w:rPr>
                <w:rStyle w:val="Vnbnnidung210pt1"/>
                <w:rFonts w:cs="Arial" w:ascii="Arial" w:hAnsi="Arial"/>
                <w:color w:val="000000"/>
                <w:lang w:eastAsia="vi-VN"/>
              </w:rPr>
              <w:t>địa chất khoáng sản biển và hải đ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02/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0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8/2010/TT-BTNMT ngày 14/12/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Định mức kinh tế - kỹ thuật khảo sát điều tra tổng hợp tài nguyên và môi trường biển bằng tàu biể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02/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0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0/2010/TT-BTNMT ngày 24/12/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Định mức kinh tế - kỹ thuật điều tra, khảo sát hải văn, hóa học và môi trường vùng ven bờ và hải đ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02/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0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9/2011/TT-BTNMT ngày 10/6/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Quy định kỹ thuật về lập quy hoạch, điều chỉnh quy hoạch sử dụng tài nguyên và bảo vệ môi trường biển và hải đ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8/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0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7/2011/TT-BTNMT ngày 20/7/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kiểm nghiệm và hiệu chỉnh một số thiết bị đo đạc</w:t>
            </w:r>
            <w:r>
              <w:rPr>
                <w:rFonts w:cs="Arial" w:ascii="Arial" w:hAnsi="Arial"/>
              </w:rPr>
              <w:t xml:space="preserve"> </w:t>
            </w:r>
            <w:r>
              <w:rPr>
                <w:rStyle w:val="Vnbnnidung210pt1"/>
                <w:rFonts w:cs="Arial" w:ascii="Arial" w:hAnsi="Arial"/>
                <w:color w:val="000000"/>
                <w:lang w:eastAsia="vi-VN"/>
              </w:rPr>
              <w:t>bản đồ biể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5/9/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4/2011/TT-BTNMT ngày 01/8/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Quy định kỹ thuật thành lập bản đồ địa hình đáy biển tỷ lệ 1:100.000 bằng phương pháp đo vẽ trực tiế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9/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41/2011/TT-BTNMT ngày 30/11/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định mức kinh tế - kỹ thuật lập quy hoạch, điều chỉnh quy hoạch sử dụng tài nguyên và môi trường biển, hải đ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6/01/2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2/2012/TT-BTNMT ngày 26/12/2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iệc lập và thực hiện kế hoạch quản lý tổng hợp tài nguyên và bảo vệ môi trường vùng ven biể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8/02/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8/2012/TT-BTNMT ngày 28/12/2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nội dung, chế độ báo cáo tình hình quản lý hoạt động điều tra cơ bản, khai thác, sử dụng tài nguyên và bảo vệ môi trường biển, hải đ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8/02/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6/2013/TT-BTNMT ngày 31/12/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kỹ thuật đo từ biển theo tà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3/20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5pt1"/>
                <w:rFonts w:cs="Arial" w:ascii="Arial" w:hAnsi="Arial"/>
                <w:color w:val="000000"/>
                <w:sz w:val="20"/>
                <w:szCs w:val="20"/>
                <w:lang w:eastAsia="vi-VN"/>
              </w:rPr>
              <w:t>VIII</w:t>
            </w:r>
          </w:p>
        </w:tc>
        <w:tc>
          <w:tcPr>
            <w:tcW w:w="13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LĨNH VỰC KHÁ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Style w:val="Vnbnnidung2105pt1"/>
                <w:rFonts w:cs="Arial" w:ascii="Arial" w:hAnsi="Arial"/>
                <w:color w:val="000000"/>
                <w:sz w:val="20"/>
                <w:szCs w:val="20"/>
                <w:lang w:eastAsia="vi-VN"/>
              </w:rPr>
              <w:t>Văn bản thuộc thẩm quyền ban hành của Quốc hội, Chính phủ</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79/2004/QĐ-TTg ngày 06/10/20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chiến lược ứng dụng và phát triển công nghệ thông tin tài nguyên và môi trường đến năm 2015 và định hướng đến năm 20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9/10/2004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4/CP ngày 23/4/19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chức năng, nhiệm vụ, quyền hạn và tổ chức bộ máy của Tổng cục Địa chí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11/11/2002 bị bãi bỏ bởi Nghị định số 91/2002/NĐ-CP ngày 11/11/2002 quy định chức năng, nhiệm vụ, quyền hạn và cơ cấu tổ chức của Bộ Tài nguyên và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62/CP ngày 11/7/19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nhiệm vụ, quyền hạn và cơ cấu tổ chức bộ máy của Tổng cục Khí tượng Thủy vă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11/11/2002 bị bãi bỏ bởi Nghị định số 91/2002/NĐ-CP ngày 11/11/2002 quy định chức năng, nhiệm vụ, quyền hạn và cơ cấu tổ chức của Bộ Tài nguyên và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91/2002/NĐ-CP ngày 11/11/20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chức năng, nhiệm vụ, quyền hạn và cơ cấu tổ chức của Bộ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1/11/20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2/4/2008 bị thay thế bởi Nghị định số 25/2008/NĐ-CP ngày 04/3/2008 quy định chức năng, nhiệm vụ, quyền hạn và cơ cấu tổ chức của Bộ Tài nguyên và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65/2006/NĐ-CP ngày 23/6/2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tổ chức và hoạt động của Thanh tra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0/7/20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23/5/2009 bị thay thế bởi Nghị định số 35/2009/NĐ-CP ngày 07/4/2009 về tổ chức và hoạt động của Thanh tra Tài nguyên và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5/2008/NĐ-CP ngày 04/3/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chức năng, nhiệm vụ, quyền hạn và cơ cấu tổ chức của Bộ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2/4/2008 (sau 15 ngày kể từ ngày đăng Công bá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1/05/2013 bị thay thế bởi Nghị đĩnh số 21/2013/NĐ-CP ngày 04/3/2013 quy định chức năng, nhiệm vụ, quyền hạn và cơ cấu tổ chức của Bộ Tài nguyên và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quyết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3/2008/NQLT-</w:t>
            </w:r>
            <w:r>
              <w:rPr>
                <w:rFonts w:cs="Arial" w:ascii="Arial" w:hAnsi="Arial"/>
              </w:rPr>
              <w:t xml:space="preserve"> </w:t>
            </w:r>
            <w:r>
              <w:rPr>
                <w:rStyle w:val="Vnbnnidung210pt1"/>
                <w:rFonts w:cs="Arial" w:ascii="Arial" w:hAnsi="Arial"/>
                <w:color w:val="000000"/>
                <w:lang w:eastAsia="vi-VN"/>
              </w:rPr>
              <w:t>TƯĐTN-BTNMT</w:t>
            </w:r>
            <w:r>
              <w:rPr>
                <w:rFonts w:cs="Arial" w:ascii="Arial" w:hAnsi="Arial"/>
              </w:rPr>
              <w:t xml:space="preserve"> </w:t>
            </w:r>
            <w:r>
              <w:rPr>
                <w:rStyle w:val="Vnbnnidung210pt1"/>
                <w:rFonts w:cs="Arial" w:ascii="Arial" w:hAnsi="Arial"/>
                <w:color w:val="000000"/>
                <w:lang w:eastAsia="vi-VN"/>
              </w:rPr>
              <w:t>ngày 08/12/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việc phối hợp hành động trong lĩnh vực tài nguyên và môi trường giai đoạn 2008 - 20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6/5/2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5/2009/NĐ-CP ngày 07/4/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tổ chức và hoạt động của Thanh tra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3/5/2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2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9/2010/NĐ-CP ngày 05/3/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sửa đổi, bổ sung các Điểm c, d, g, h và i Khoản 5 Điều 2 Nghị định số 25/2008/NĐ-CP ngày 04/3/2008 của Chính phủ quy định chức năng, nhiệm vụ, quyền hạn và cơ cấu tổ chức của Bộ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5/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1/5/2013 bị thay thế bởi Nghị định số 21/2013/NĐ-CP ngày 04/3/2013 quy định chức năng, nhiệm vụ, quyền hạn và cơ cấu tổ chức của Bộ Tài nguyên và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89/2010/NĐ-CP ngày 16/8/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sửa đổi, bổ sung Điều 3 Nghị định so 25/2008/NĐ-CP ngày 04/3/2008 của Chính phủ quy định chức năng, nhiệm vụ, quyền hạn và cơ cấu tổ chức của Bộ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2/10/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1/5/2013 bị thay thế bởi Nghị định số 21/2013/NĐ-CP ngày 04/3/2013 quy định chức năng, nhiệm vụ, quyền hạn và cơ cấu tổ chức của Bộ Tài nguyên và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Nghị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1/2013/NĐ-CP ngày 04/3/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chức năng, nhiệm vụ, quyền hạn và cơ cấu tổ chức của Bộ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05/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3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Style w:val="Vnbnnidung2105pt1"/>
                <w:rFonts w:cs="Arial" w:ascii="Arial" w:hAnsi="Arial"/>
                <w:color w:val="000000"/>
                <w:sz w:val="20"/>
                <w:szCs w:val="20"/>
                <w:lang w:eastAsia="vi-VN"/>
              </w:rPr>
              <w:t>Văn bản thuộc thẩm quyền ban hành của Bộ trưở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2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2003/QĐ-BTNMT ngày 14/7/20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về việc ban hành Quy chế soạn thảo, ban hành văn bản quy phạm pháp luật của Bộ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04/01/2008 bị thay thế bởi Quyết định số 21/2007/QĐ-BTNMT ngày 10/12/2007 ban hành quy chế xây dựng, ban hành văn bản quy phạm pháp luật thuộc lĩnh vực tài nguyên và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2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6/2007/QĐ-BTNMT ngày 01/10/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chế kiểm tra, xử lý văn bản quy phạm pháp luật thuộc lĩnh vực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1/10/20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4/2007/TTLT-BNV-BTC-BTNMT- BLĐTBXH ngày 22/10/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thực hiện chế độ ăn định lượng và chế độ thiếu nước ngọt đối với công nhân, viên chức làm nhiệm vụ trên biển trong các đơn vị sự nghiệp thuộc các ngành địa chính, địa chất và khí tượng thủy vă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6/11/20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2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8/2007/QĐ-BTNMT ngày 05/11/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hệ thống chỉ tiêu thống kê ngành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5/12/20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25/11/2013 bị thay thế bởi Thông tư số 29/2013/TT-BTNMT ngày 09/10/2013 ban hành hệ thống chỉ tiêu thống kê ngành tài nguyên và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1/2007/QĐ-BTNMT ngày 10/12/2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chế xây dựng, ban hành văn bản quy phạm pháp luật thuộc lĩnh vực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4/01/20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70/2008/TTLT-BTC-BTNMT ngày 24/7/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kinh phí hoạt động của tổ chức, bộ phận chuyên môn, cán bộ phụ trách về bảo vệ môi trường và kinh phí thực hiện hợp đồng lao động theo Nghị định số 81/2007/NĐ-CP ngày 23/5/2007 của Chính phủ quy định tổ chức, bộ phận chuyên môn về bảo vệ môi trường tại cơ quan nhà nước và doanh nghiệp nhà nướ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9/8/20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3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2/2008/TTLT-BTNMT-BNV ngày 05/6/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chế độ tự chịu trách nhiệm về thực hiện nhiệm vụ, tổ chức bộ máy, biên chế đối với đơn vị sự nghiệp công lập thuộc ngành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0/7/20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3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7/2008/QĐ-BTNMT ngày 06/10/2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tiêu chuẩn nghiệp vụ các ngạch viên chức ngành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5/11/20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3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7/2009/TT-BTNMT ngày 10/7/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chi tiết một số điều của Nghị định số 102/2008/NĐ-CP ngày 15/9/2008 của Chính phủ về việc thu thập, quản lý, khai thác và sử dụng dữ liệu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9/2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3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2/2009/TT-BTNMT ngày 17/8/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xét tặng Kỷ niệm chương “Vì sự nghiệp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7/10/2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3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8/2009/TT-BTNMT ngày 22/12/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trang phục, phù hiệu, cấp hiệu, biển hiệu của thanh tra viên, cán bộ, công chức thuộc cơ quan thanh tra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5/02/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28/02/2014 bị thay thế bởi Thông tư số 01/2014/TT-BTNMT ngày 14/01/2014 quy định về trang phục, phù hiệu, cấp hiệu, biển hiệu của thanh tra viên, cán bộ, công chức thuộc cơ quan thanh tra tài nguyên và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3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0/2009/TT-BTNMT ngày 31/12/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quy trình và định mức kinh tế - kỹ thuật xây dựng cơ sở dữ liệu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7/02/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15/7/2014 bị thay thế bởi Thông tư số 26/2014/TT-BTNMT ngày 28/5/2014 ban hành quy trình và định mức kinh tế - kỹ thuật xây dựng cơ sở dữ liệu tài nguyên và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3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9/2010/TT-BTNMT ngày 22/11/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tiêu chuẩn nghiệp vụ của Giám đốc Sở Tài nguyên và Môi trường các tỉnh, thành phố trực thuộc trung ươ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02/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3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0/2010/BTNMT-BNV ngày 25/11/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về việc chuyển xếp ngạch và chuyển xếp lương viên chức ngành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0/01/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1/2011/TT-BTNMT ngày 21/01/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ổ sung Khoản 3 Điều 8 Thông tư số 07/2009/TT-BTNMT ngày 10/7/2009 quy định chi tiết một số điều của Nghị định số 102/2008/ NĐ-CP ngày 15/9/2008 của Chính phủ về việc thu thập, quản lý, khai thác và sử dụng dữ liệu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8/3/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4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7/2011/TTLT-BTNMT-BNV</w:t>
            </w:r>
            <w:r>
              <w:rPr>
                <w:rFonts w:cs="Arial" w:ascii="Arial" w:hAnsi="Arial"/>
              </w:rPr>
              <w:t xml:space="preserve"> </w:t>
            </w:r>
            <w:r>
              <w:rPr>
                <w:rStyle w:val="Vnbnnidung210pt1"/>
                <w:rFonts w:cs="Arial" w:ascii="Arial" w:hAnsi="Arial"/>
                <w:color w:val="000000"/>
                <w:lang w:eastAsia="vi-VN"/>
              </w:rPr>
              <w:t>ngày 30/01/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chức năng, nhiệm vụ, quyền hạn, cơ cấu tổ chức và biên chế của trung tâm công nghệ thông tin trực thuộc Sở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3/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4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8/2011/TT-BTNMT ngày 28/3/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sửa đổi, bổ sung một số điều của Thông tư số 30/2009/TT-BTNMT ngày 31/12/2009 của Bộ Tài nguyên và Môi trường quy định về quy trình và định mức kinh tế - kỹ thuật xây dựng cơ sở dữ liệu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1/5/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15/7/2014 bị thay thế bởi Thông tư số 26/2014/TT-BTNMT ngày 28/5/2014 ban hành quy trình và định mức kinh tế - kỹ thuật xây dựng cơ sở dữ liệu tài nguyên và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4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5/2011/TT-BTNMT ngày 07/7/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chế quản lý đề tài, dự án khoa học và công nghệ của Bộ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0/8/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4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38//2011/TT-BTNMT ngày 20/10/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công tác thi đua khen thưởng trong ngành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05/12/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4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2/2012/TT-BTNMT ngày 30/10/2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sửa đổi một số quy định của quy trình và định mức kinh tế - kỹ thuật xây dựng cơ sở dữ liệu tài nguyên và môi trường ban hành kèm theo Thông tư số 30/2009/ TT-BTNMT ngày 31/12/2009 của Bộ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4/12/2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ết hiệu lực ngày 15/7/2014 bị thay thế bởi Thông tư số 26/2014/TT-BTNMT ngày 28/5/2014 ban hành quy trình và định mức kinh tế - kỹ thuật xây dựng cơ sở dữ liệu tài nguyên và môi trườ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4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3/2012/TT-BTNMT ngày 07/11/2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 xml:space="preserve">ban hành “Quy chuẩn kỹ thuật quốc gia về giới hạn cho phép của </w:t>
            </w:r>
            <w:r>
              <w:rPr>
                <w:rStyle w:val="Vnbnnidung210pt1"/>
                <w:rFonts w:cs="Arial" w:ascii="Arial" w:hAnsi="Arial"/>
                <w:color w:val="000000"/>
              </w:rPr>
              <w:t xml:space="preserve">Dioxin </w:t>
            </w:r>
            <w:r>
              <w:rPr>
                <w:rStyle w:val="Vnbnnidung210pt1"/>
                <w:rFonts w:cs="Arial" w:ascii="Arial" w:hAnsi="Arial"/>
                <w:color w:val="000000"/>
                <w:lang w:eastAsia="vi-VN"/>
              </w:rPr>
              <w:t>trong một số loại đ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5/12/2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4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9/2012/TT-BTNMT ngày 28/12/2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quy định phương tiện, thiết bị kỹ thuật của Thanh tra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8/02/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4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1/2013/TT-BTNMT</w:t>
            </w:r>
            <w:r>
              <w:rPr>
                <w:rFonts w:cs="Arial" w:ascii="Arial" w:hAnsi="Arial"/>
              </w:rPr>
              <w:t xml:space="preserve"> </w:t>
            </w:r>
            <w:r>
              <w:rPr>
                <w:rStyle w:val="Vnbnnidung210pt1"/>
                <w:rFonts w:cs="Arial" w:ascii="Arial" w:hAnsi="Arial"/>
                <w:color w:val="000000"/>
                <w:lang w:eastAsia="vi-VN"/>
              </w:rPr>
              <w:t>ngày 28/5/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ban hành quy định thời hạn bảo quản hồ sơ, tài liệu chuyên ngành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7/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54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Thông tư liên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15/2013/TTLT-BTP- BGTVT-BTNMT-BCA</w:t>
            </w:r>
            <w:r>
              <w:rPr>
                <w:rFonts w:cs="Arial" w:ascii="Arial" w:hAnsi="Arial"/>
              </w:rPr>
              <w:t xml:space="preserve"> </w:t>
            </w:r>
            <w:r>
              <w:rPr>
                <w:rStyle w:val="Vnbnnidung210pt1"/>
                <w:rFonts w:cs="Arial" w:ascii="Arial" w:hAnsi="Arial"/>
                <w:color w:val="000000"/>
                <w:lang w:eastAsia="vi-VN"/>
              </w:rPr>
              <w:t>ngày 05/11/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rPr>
                <w:rFonts w:ascii="Arial" w:hAnsi="Arial" w:cs="Arial"/>
              </w:rPr>
            </w:pPr>
            <w:r>
              <w:rPr>
                <w:rStyle w:val="Vnbnnidung210pt1"/>
                <w:rFonts w:cs="Arial" w:ascii="Arial" w:hAnsi="Arial"/>
                <w:color w:val="000000"/>
                <w:lang w:eastAsia="vi-VN"/>
              </w:rPr>
              <w:t>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Vnbnnidung211"/>
              <w:widowControl/>
              <w:shd w:fill="auto" w:val="clear"/>
              <w:tabs>
                <w:tab w:val="clear" w:pos="720"/>
                <w:tab w:val="left" w:pos="1152" w:leader="none"/>
              </w:tabs>
              <w:spacing w:lineRule="auto" w:line="240" w:before="120" w:after="0"/>
              <w:jc w:val="center"/>
              <w:rPr>
                <w:rFonts w:ascii="Arial" w:hAnsi="Arial" w:cs="Arial"/>
              </w:rPr>
            </w:pPr>
            <w:r>
              <w:rPr>
                <w:rStyle w:val="Vnbnnidung210pt1"/>
                <w:rFonts w:cs="Arial" w:ascii="Arial" w:hAnsi="Arial"/>
                <w:color w:val="000000"/>
                <w:lang w:eastAsia="vi-VN"/>
              </w:rPr>
              <w:t>25/02/20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hông t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9/2013/TT-BTNMT ngày 09/10/2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an hành hệ thống chỉ tiêu thống kê ngành tài nguyên và môi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11/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138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ổng số: 550 văn bả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ẬP HỆ THỐNG HÓA VĂN BẢN QUY PHẠM PHÁP LUẬT CÒN HIỆU LỰC THUỘC PHẠM VI QUẢN LÝ NHÀ NƯỚC CỦA BỘ TÀI NGUYÊN VÀ MÔI TRƯỜNG ĐẾN HẾT NGÀY 31/12/2013</w:t>
      </w:r>
    </w:p>
    <w:p>
      <w:pPr>
        <w:pStyle w:val="Normal"/>
        <w:spacing w:before="120" w:after="0"/>
        <w:jc w:val="center"/>
        <w:rPr>
          <w:rFonts w:ascii="Arial" w:hAnsi="Arial" w:cs="Arial"/>
          <w:i/>
          <w:i/>
          <w:sz w:val="20"/>
          <w:szCs w:val="20"/>
        </w:rPr>
      </w:pPr>
      <w:r>
        <w:rPr>
          <w:rFonts w:cs="Arial" w:ascii="Arial" w:hAnsi="Arial"/>
          <w:i/>
          <w:sz w:val="20"/>
          <w:szCs w:val="20"/>
        </w:rPr>
        <w:t>(Kèm theo Quyết định sổ 1065/QĐ-BTNMT ngày 10 tháng 6 năm 2014 của Bộ Tài nguyên và Môi trường)</w:t>
      </w:r>
    </w:p>
    <w:tbl>
      <w:tblPr>
        <w:tblW w:w="13926" w:type="dxa"/>
        <w:jc w:val="left"/>
        <w:tblInd w:w="-10" w:type="dxa"/>
        <w:tblLayout w:type="fixed"/>
        <w:tblCellMar>
          <w:top w:w="0" w:type="dxa"/>
          <w:left w:w="0" w:type="dxa"/>
          <w:bottom w:w="0" w:type="dxa"/>
          <w:right w:w="0" w:type="dxa"/>
        </w:tblCellMar>
      </w:tblPr>
      <w:tblGrid>
        <w:gridCol w:w="492"/>
        <w:gridCol w:w="1216"/>
        <w:gridCol w:w="3577"/>
        <w:gridCol w:w="3440"/>
        <w:gridCol w:w="1516"/>
        <w:gridCol w:w="3564"/>
        <w:gridCol w:w="121"/>
      </w:tblGrid>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lang w:val="en-US"/>
              </w:rPr>
            </w:pPr>
            <w:r>
              <w:rPr>
                <w:rStyle w:val="Vnbnnidung212pt"/>
                <w:rFonts w:cs="Arial" w:ascii="Arial" w:hAnsi="Arial"/>
                <w:bCs w:val="false"/>
                <w:color w:val="000000"/>
                <w:sz w:val="20"/>
                <w:szCs w:val="20"/>
                <w:lang w:eastAsia="vi-VN"/>
              </w:rPr>
              <w:t>TT</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2pt"/>
                <w:rFonts w:cs="Arial" w:ascii="Arial" w:hAnsi="Arial"/>
                <w:bCs w:val="false"/>
                <w:color w:val="000000"/>
                <w:sz w:val="20"/>
                <w:szCs w:val="20"/>
                <w:lang w:eastAsia="vi-VN"/>
              </w:rPr>
              <w:t>Tên loại văn bản</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2pt"/>
                <w:rFonts w:cs="Arial" w:ascii="Arial" w:hAnsi="Arial"/>
                <w:bCs w:val="false"/>
                <w:color w:val="000000"/>
                <w:sz w:val="20"/>
                <w:szCs w:val="20"/>
                <w:lang w:eastAsia="vi-VN"/>
              </w:rPr>
              <w:t>Số, ký hiệu; ngày tháng năm ban hành văn bản</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2pt"/>
                <w:rFonts w:cs="Arial" w:ascii="Arial" w:hAnsi="Arial"/>
                <w:bCs w:val="false"/>
                <w:color w:val="000000"/>
                <w:sz w:val="20"/>
                <w:szCs w:val="20"/>
                <w:lang w:eastAsia="vi-VN"/>
              </w:rPr>
              <w:t>Tên gọi của văn bản/Trích yếu nội dung của văn bả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2pt"/>
                <w:rFonts w:cs="Arial" w:ascii="Arial" w:hAnsi="Arial"/>
                <w:bCs w:val="false"/>
                <w:color w:val="000000"/>
                <w:sz w:val="20"/>
                <w:szCs w:val="20"/>
                <w:lang w:eastAsia="vi-VN"/>
              </w:rPr>
              <w:t>Thời điểm có hiệu lực</w:t>
            </w:r>
          </w:p>
        </w:tc>
        <w:tc>
          <w:tcPr>
            <w:tcW w:w="3564"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2pt"/>
                <w:rFonts w:cs="Arial" w:ascii="Arial" w:hAnsi="Arial"/>
                <w:bCs w:val="false"/>
                <w:color w:val="000000"/>
                <w:sz w:val="20"/>
                <w:szCs w:val="20"/>
                <w:lang w:eastAsia="vi-VN"/>
              </w:rPr>
              <w:t>Ghi chú</w:t>
            </w:r>
          </w:p>
        </w:tc>
        <w:tc>
          <w:tcPr>
            <w:tcW w:w="12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2pt"/>
                <w:rFonts w:cs="Arial" w:ascii="Arial" w:hAnsi="Arial"/>
                <w:bCs w:val="false"/>
                <w:color w:val="000000"/>
                <w:sz w:val="20"/>
                <w:szCs w:val="20"/>
                <w:lang w:eastAsia="vi-VN"/>
              </w:rPr>
              <w:t>I</w:t>
            </w:r>
          </w:p>
        </w:tc>
        <w:tc>
          <w:tcPr>
            <w:tcW w:w="13313" w:type="dxa"/>
            <w:gridSpan w:val="5"/>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2pt"/>
                <w:rFonts w:cs="Arial" w:ascii="Arial" w:hAnsi="Arial"/>
                <w:bCs w:val="false"/>
                <w:color w:val="000000"/>
                <w:sz w:val="20"/>
                <w:szCs w:val="20"/>
                <w:lang w:eastAsia="vi-VN"/>
              </w:rPr>
              <w:t>LĨNH VỰC ĐẤT ĐAI</w:t>
            </w:r>
          </w:p>
        </w:tc>
        <w:tc>
          <w:tcPr>
            <w:tcW w:w="12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13" w:type="dxa"/>
            <w:gridSpan w:val="5"/>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2pt"/>
                <w:rFonts w:cs="Arial" w:ascii="Arial" w:hAnsi="Arial"/>
                <w:bCs w:val="false"/>
                <w:color w:val="000000"/>
                <w:sz w:val="20"/>
                <w:szCs w:val="20"/>
                <w:lang w:eastAsia="vi-VN"/>
              </w:rPr>
              <w:t>Văn bản thuộc thẩm quyền ban hành của Quốc hội, Chính phủ</w:t>
            </w:r>
          </w:p>
        </w:tc>
        <w:tc>
          <w:tcPr>
            <w:tcW w:w="12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Luật</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45/2013/QH13 ngày 29/11/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luật đất đai năm 2013</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7/2014</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34/2004/QĐ-TTg ngày 20/7/2004</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một số chính sách hỗ trợ đất sản xuất, đất ở, nhà ở và nước sinh hoạt cho hộ đồng bào dân tộc thiểu số nghèo, đời sống khó khăn</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8/2004 (sau 15 ngày kể từ ngày đăng Công báo)</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ết hiệu lực một phần ngày 21/01/2008 bởi Quyết định số 198/2007/QĐ-TTg ngay 31/12/2007 sửa đổi, bổ sung một số điều của Quyết định số 134/2004/QĐ-TTg ngày 20/7/2004 của Thủ tướng Chính phủ về một số chính sách hỗ trợ đất sản xuất, đất ở, nhà ở và nước sinh hoạt cho hộ đồng bào dân tộc thiểu số nghèo, đời sống khó khăn</w:t>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3</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Nghị quyết</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126/2007/NQ-UBTVQH ngày 21/6/2007</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hạng mức nhận chuyển quyền sử dụng đất nông nghiệp của hộ gia đình, cá nhân để sử dụng vào mục đích nông nghiệp</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7/2007</w:t>
            </w:r>
          </w:p>
        </w:tc>
        <w:tc>
          <w:tcPr>
            <w:tcW w:w="368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4</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98/2007/QĐ-TTg ngày 31/12/2007</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sửa đổi, bổ sung một số điều của Quyết định số 134/2004/QĐ-TTg ngày 20/7/2004 của Thủ tướng Chính phủ về một số chính sách hỗ trợ đất sản xuất, đất ở, nhà ở và nước sinh hoạt cho hộ đồng bào dân tộc thiểu số nghèo, đời sống khó khă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1/01/2008 (sau 15 ngày kể từ ngày đăng Công báo)</w:t>
            </w:r>
          </w:p>
        </w:tc>
        <w:tc>
          <w:tcPr>
            <w:tcW w:w="368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5</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Nghị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05/2009/NĐ-CP ngày 11/11/200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xử phạt vi phạm hành chính trong lĩnh vực đất đai</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01/2010</w:t>
            </w:r>
          </w:p>
        </w:tc>
        <w:tc>
          <w:tcPr>
            <w:tcW w:w="368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6</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Nghị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26/2013/NĐ-CP ngày 15/10/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 xml:space="preserve">Hướng dẫn thi hành Nghị quyết số </w:t>
            </w:r>
            <w:r>
              <w:rPr>
                <w:rStyle w:val="Vnbnnidung212pt4"/>
                <w:rFonts w:cs="Arial" w:ascii="Arial" w:hAnsi="Arial"/>
                <w:b w:val="false"/>
                <w:bCs w:val="false"/>
                <w:color w:val="000000"/>
                <w:sz w:val="20"/>
                <w:szCs w:val="20"/>
              </w:rPr>
              <w:t xml:space="preserve">49/2013/QH13 </w:t>
            </w:r>
            <w:r>
              <w:rPr>
                <w:rStyle w:val="Vnbnnidung212pt4"/>
                <w:rFonts w:cs="Arial" w:ascii="Arial" w:hAnsi="Arial"/>
                <w:b w:val="false"/>
                <w:bCs w:val="false"/>
                <w:color w:val="000000"/>
                <w:sz w:val="20"/>
                <w:szCs w:val="20"/>
                <w:lang w:eastAsia="vi-VN"/>
              </w:rPr>
              <w:t>ngày 21/6/2013 của Quốc hội về kéo dài thời hạn sử dụng đất trồng cây hàng năm, đất nuôi trồng thủy sản, đất làm muối của hộ gia đình, cá nhâ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10/2013</w:t>
            </w:r>
          </w:p>
        </w:tc>
        <w:tc>
          <w:tcPr>
            <w:tcW w:w="368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434" w:type="dxa"/>
            <w:gridSpan w:val="6"/>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2pt"/>
                <w:rFonts w:cs="Arial" w:ascii="Arial" w:hAnsi="Arial"/>
                <w:bCs w:val="false"/>
                <w:color w:val="000000"/>
                <w:sz w:val="20"/>
                <w:szCs w:val="20"/>
                <w:lang w:eastAsia="vi-VN"/>
              </w:rPr>
              <w:t>Văn bản thuộc thẩm quyền ban hành của Bộ trưởng</w:t>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7</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83/2003/TTLT-BTC-BTNMT ngày 27/8/200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ướng dẫn việc phân cấp, quản lý và thanh quyết toán kinh phí đo đạc bản đồ và quản lý đất đai</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01/2004</w:t>
            </w:r>
          </w:p>
        </w:tc>
        <w:tc>
          <w:tcPr>
            <w:tcW w:w="368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8</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38/2004/TTLT/BTNMT-BNV ngày 31/12/2004</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ướng dẫn về chức năng, nhiệm vụ, quyền hạn và tổ chức của Văn phong đăng ký quyền sử dụng đất và To chức phát triển quỹ đất</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1/01/2005 (sau 15 ngày kể từ ngày đăng Công báo)</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lang w:val="en-US"/>
              </w:rPr>
            </w:pPr>
            <w:r>
              <w:rPr>
                <w:rStyle w:val="Vnbnnidung212pt4"/>
                <w:rFonts w:cs="Arial" w:ascii="Arial" w:hAnsi="Arial"/>
                <w:b w:val="false"/>
                <w:bCs w:val="false"/>
                <w:color w:val="000000"/>
                <w:sz w:val="20"/>
                <w:szCs w:val="20"/>
                <w:lang w:eastAsia="vi-VN"/>
              </w:rPr>
              <w:t>Hết hiệu lực một phần ngày 22/02/2010 bởi Thông tư liên tịch số 01/2010/TTLT-BTNMT-</w:t>
            </w:r>
            <w:r>
              <w:rPr>
                <w:rStyle w:val="Vnbnnidung212pt4"/>
                <w:rFonts w:cs="Arial" w:ascii="Arial" w:hAnsi="Arial"/>
                <w:b w:val="false"/>
                <w:bCs w:val="false"/>
                <w:color w:val="000000"/>
                <w:sz w:val="20"/>
                <w:szCs w:val="20"/>
              </w:rPr>
              <w:t xml:space="preserve">BNV-BTC </w:t>
            </w:r>
            <w:r>
              <w:rPr>
                <w:rStyle w:val="Vnbnnidung212pt4"/>
                <w:rFonts w:cs="Arial" w:ascii="Arial" w:hAnsi="Arial"/>
                <w:b w:val="false"/>
                <w:bCs w:val="false"/>
                <w:color w:val="000000"/>
                <w:sz w:val="20"/>
                <w:szCs w:val="20"/>
                <w:lang w:eastAsia="vi-VN"/>
              </w:rPr>
              <w:t xml:space="preserve">ngày 08/01/2010 hướng dẫn chức năng, nhiệm vụ, quyền hạn, cơ cấu tổ chức và cơ chế tài chính của tổ chức phát triển quỹ đất và hết hiệu lực một phần ngày 01/5/2010 bởi Thông tư liên tịch số 05/2010/ </w:t>
            </w:r>
            <w:r>
              <w:rPr>
                <w:rStyle w:val="Vnbnnidung212pt4"/>
                <w:rFonts w:cs="Arial" w:ascii="Arial" w:hAnsi="Arial"/>
                <w:b w:val="false"/>
                <w:bCs w:val="false"/>
                <w:color w:val="000000"/>
                <w:sz w:val="20"/>
                <w:szCs w:val="20"/>
              </w:rPr>
              <w:t xml:space="preserve">TTLT-BTNMT-BNV-BTC </w:t>
            </w:r>
            <w:r>
              <w:rPr>
                <w:rStyle w:val="Vnbnnidung212pt4"/>
                <w:rFonts w:cs="Arial" w:ascii="Arial" w:hAnsi="Arial"/>
                <w:b w:val="false"/>
                <w:bCs w:val="false"/>
                <w:color w:val="000000"/>
                <w:sz w:val="20"/>
                <w:szCs w:val="20"/>
                <w:lang w:eastAsia="vi-VN"/>
              </w:rPr>
              <w:t>ngày 15/3/2010 hướng dẫn về chức năng, nhiệm vụ, quyền hạn, tổ chức, biên chế và cơ chế tài chính của văn phòng đăng ký quyền sử dụng đất</w:t>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9</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2005/TT-BTNMT ngày 13/4/2005</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ướng dẫn thực hiện một số điều của Nghị định số 181/2004/NĐ-CP ngày 29/10/2004 của Chính phủ về thi hành Luật Đất đai</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6/5/2005 (sau 15 ngày kể từ ngày đăng Công báo)</w:t>
            </w:r>
          </w:p>
        </w:tc>
        <w:tc>
          <w:tcPr>
            <w:tcW w:w="368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0</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30/2005/TTLT/BTC-BTNMT ngày 18/4/2005</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ướng dẫn việc luân chuyển hồ sơ của người sử dụng đất thực hiện nghĩa vụ tài chính</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3/5/2005 (sau 15 ngày kể từ ngày đăng Công báo)</w:t>
            </w:r>
          </w:p>
        </w:tc>
        <w:tc>
          <w:tcPr>
            <w:tcW w:w="368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
                <w:rFonts w:cs="Arial" w:ascii="Arial" w:hAnsi="Arial"/>
                <w:b w:val="false"/>
                <w:bCs w:val="false"/>
                <w:color w:val="000000"/>
                <w:sz w:val="20"/>
                <w:szCs w:val="20"/>
                <w:lang w:eastAsia="vi-VN"/>
              </w:rPr>
              <w:t>11</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Nghị quyết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2/2005/NQLT-HND-BTNMT ngày 13/5/2005</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việc phối hợp hành động bảo vệ môi trường và quản lý, sử dụng đất đai</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7/2005 (sau 15 ngày kể từ ngày đăng Công báo)</w:t>
            </w:r>
          </w:p>
        </w:tc>
        <w:tc>
          <w:tcPr>
            <w:tcW w:w="368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2</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4/2005/QĐ-BTNMT ngày 30/6/2005</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ban hành Quy trình lập và điều chỉnh quy hoạch, kế hoạch sử dụng đất</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4/10/2005 (sau 15 ngày kể từ ngày đăng Công báo)</w:t>
            </w:r>
          </w:p>
        </w:tc>
        <w:tc>
          <w:tcPr>
            <w:tcW w:w="368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3</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4/2005/TT-BTNMT ngày 18/7/2005</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ướng dẫn các biện pháp quản lý, sử dụng đất đai khi sắp xếp, đổi mới và phát triển các nông, lâm trường quốc doanh</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8/2005 (sau 15 ngày kể từ ngày đăng Công báo)</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4</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5/2006/TT-BTNMT ngày 22/5/2006</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ướng dẫn phương pháp tính đơn giá dự toán, xây dựng dự toán kinh phí thực hiện lập và điều chỉnh quy hoạch, kế hoạch sử dụng đất</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0/6/2006 (sau 15 ngày kể từ ngày đăng Công báo)</w:t>
            </w:r>
          </w:p>
        </w:tc>
        <w:tc>
          <w:tcPr>
            <w:tcW w:w="368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4/2006/TTLT-BTP-BTNMT ngày 13/6/2006</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ướng dẫn việc công chứng, chứng thực hợp đồng, văn bản thực hiện quyền của người sử dụng đất</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2/8/2006 (sau 15 ngày kể từ ngày đăng Công báo)</w:t>
            </w:r>
          </w:p>
        </w:tc>
        <w:tc>
          <w:tcPr>
            <w:tcW w:w="368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6</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9/2006/TT-BTNMT ngày 25/9/2006</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ướng dẫn việc chuyển hợp đồng thuê đất và cấp giấy chứng nhận quyền sử dụng đất khi chuyển công ty nhà nước thành công ty cổ phầ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3/10/2006 (sau 15 ngày kể từ ngày đăng Công báo)</w:t>
            </w:r>
          </w:p>
        </w:tc>
        <w:tc>
          <w:tcPr>
            <w:tcW w:w="368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7</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6/2006/QĐ-BTNMT ngày 09/10/2006</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ban hành đơn giá lập và điều chỉnh quy hoạch, kế hoạch sử dụng đất của cả nước và của vù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6/11/2006 (sau 15 ngày kể từ ngày đăng Công báo)</w:t>
            </w:r>
          </w:p>
        </w:tc>
        <w:tc>
          <w:tcPr>
            <w:tcW w:w="368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8</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4/2007/TTLT-BTNMT-BTC ngày 27/02/2007</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ướng dẫn lập dự toán kinh phí đo đạc bản đồ và quản lý đất đai</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5/4/2007 (sau 15 ngày kể từ ngày đăng Công báo)</w:t>
            </w:r>
          </w:p>
        </w:tc>
        <w:tc>
          <w:tcPr>
            <w:tcW w:w="368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9</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5/2007/TT-BTNMT ngày 30/5/2007</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ướng dẫn các trường hợp được ưu đãi về sử dụng đất và việc quản lý đất đai đối với các cơ sở giáo dục-đào tạo, y tế, văn hóa, thể dục-thể thao, khoa học-công nghệ, môi trường, xã hội, dân số, gia đình, bảo vệ và chăm sóc trẻ em</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4/7/2007 (sau 15 ngày kể từ ngày đăng Công báo)</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0</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6/2007/TT-BTNMT ngày 02/7/2007</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3/8/2007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1</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8/2007/TT-BTNMT ngày 02/8/2007</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ướng dẫn thực hiện thống kê, kiểm kê đất đai và xây dựng bản đồ hiện trạng sử dụng đất</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1/9/2007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2</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9/2007/TT-BTNMT ngày 02/8/2007</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ướng dẫn lập, chỉnh lý, quản lý hồ sơ địa chính</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2/9/2007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 xml:space="preserve">Hết hiệu lực một phần ngày </w:t>
            </w:r>
            <w:r>
              <w:rPr>
                <w:rStyle w:val="Vnbnnidung211pt"/>
                <w:rFonts w:cs="Arial" w:ascii="Arial" w:hAnsi="Arial"/>
                <w:b w:val="false"/>
                <w:bCs w:val="false"/>
                <w:color w:val="000000"/>
                <w:sz w:val="20"/>
                <w:szCs w:val="20"/>
                <w:lang w:eastAsia="vi-VN"/>
              </w:rPr>
              <w:t xml:space="preserve">10/12/2009 </w:t>
            </w:r>
            <w:r>
              <w:rPr>
                <w:rStyle w:val="Vnbnnidung212pt4"/>
                <w:rFonts w:cs="Arial" w:ascii="Arial" w:hAnsi="Arial"/>
                <w:b w:val="false"/>
                <w:bCs w:val="false"/>
                <w:color w:val="000000"/>
                <w:sz w:val="20"/>
                <w:szCs w:val="20"/>
                <w:lang w:eastAsia="vi-VN"/>
              </w:rPr>
              <w:t xml:space="preserve">theo Thông tư số </w:t>
            </w:r>
            <w:r>
              <w:rPr>
                <w:rStyle w:val="Vnbnnidung211pt"/>
                <w:rFonts w:cs="Arial" w:ascii="Arial" w:hAnsi="Arial"/>
                <w:b w:val="false"/>
                <w:bCs w:val="false"/>
                <w:color w:val="000000"/>
                <w:sz w:val="20"/>
                <w:szCs w:val="20"/>
                <w:lang w:eastAsia="vi-VN"/>
              </w:rPr>
              <w:t>17/2009/</w:t>
            </w:r>
            <w:r>
              <w:rPr>
                <w:rStyle w:val="Vnbnnidung211pt"/>
                <w:rFonts w:cs="Arial" w:ascii="Arial" w:hAnsi="Arial"/>
                <w:b w:val="false"/>
                <w:bCs w:val="false"/>
                <w:color w:val="000000"/>
                <w:sz w:val="20"/>
                <w:szCs w:val="20"/>
                <w:lang w:val="en-US" w:eastAsia="vi-VN"/>
              </w:rPr>
              <w:t>TT</w:t>
            </w:r>
            <w:r>
              <w:rPr>
                <w:rStyle w:val="Vnbnnidung211pt"/>
                <w:rFonts w:cs="Arial" w:ascii="Arial" w:hAnsi="Arial"/>
                <w:b w:val="false"/>
                <w:bCs w:val="false"/>
                <w:color w:val="000000"/>
                <w:sz w:val="20"/>
                <w:szCs w:val="20"/>
                <w:lang w:eastAsia="vi-VN"/>
              </w:rPr>
              <w:t xml:space="preserve">-BTNMT </w:t>
            </w:r>
            <w:r>
              <w:rPr>
                <w:rStyle w:val="Vnbnnidung212pt4"/>
                <w:rFonts w:cs="Arial" w:ascii="Arial" w:hAnsi="Arial"/>
                <w:b w:val="false"/>
                <w:bCs w:val="false"/>
                <w:color w:val="000000"/>
                <w:sz w:val="20"/>
                <w:szCs w:val="20"/>
                <w:lang w:eastAsia="vi-VN"/>
              </w:rPr>
              <w:t xml:space="preserve">ngày </w:t>
            </w:r>
            <w:r>
              <w:rPr>
                <w:rStyle w:val="Vnbnnidung211pt"/>
                <w:rFonts w:cs="Arial" w:ascii="Arial" w:hAnsi="Arial"/>
                <w:b w:val="false"/>
                <w:bCs w:val="false"/>
                <w:color w:val="000000"/>
                <w:sz w:val="20"/>
                <w:szCs w:val="20"/>
                <w:lang w:eastAsia="vi-VN"/>
              </w:rPr>
              <w:t xml:space="preserve">21/10/2009 </w:t>
            </w:r>
            <w:r>
              <w:rPr>
                <w:rStyle w:val="Vnbnnidung212pt4"/>
                <w:rFonts w:cs="Arial" w:ascii="Arial" w:hAnsi="Arial"/>
                <w:b w:val="false"/>
                <w:bCs w:val="false"/>
                <w:color w:val="000000"/>
                <w:sz w:val="20"/>
                <w:szCs w:val="20"/>
                <w:lang w:eastAsia="vi-VN"/>
              </w:rPr>
              <w:t xml:space="preserve">Quy định về Giấy chứng nhận quyền sử dụng đất, quyền sở hữu nhà ở và tài sản khác gắn liền với đất và hết hiệu lực một phần ngày </w:t>
            </w:r>
            <w:r>
              <w:rPr>
                <w:rStyle w:val="Vnbnnidung211pt"/>
                <w:rFonts w:cs="Arial" w:ascii="Arial" w:hAnsi="Arial"/>
                <w:b w:val="false"/>
                <w:bCs w:val="false"/>
                <w:color w:val="000000"/>
                <w:sz w:val="20"/>
                <w:szCs w:val="20"/>
                <w:lang w:eastAsia="vi-VN"/>
              </w:rPr>
              <w:t xml:space="preserve">05/7/2011 </w:t>
            </w:r>
            <w:r>
              <w:rPr>
                <w:rStyle w:val="Vnbnnidung212pt4"/>
                <w:rFonts w:cs="Arial" w:ascii="Arial" w:hAnsi="Arial"/>
                <w:b w:val="false"/>
                <w:bCs w:val="false"/>
                <w:color w:val="000000"/>
                <w:sz w:val="20"/>
                <w:szCs w:val="20"/>
                <w:lang w:eastAsia="vi-VN"/>
              </w:rPr>
              <w:t xml:space="preserve">bởi Thông tư số </w:t>
            </w:r>
            <w:r>
              <w:rPr>
                <w:rStyle w:val="Vnbnnidung211pt"/>
                <w:rFonts w:cs="Arial" w:ascii="Arial" w:hAnsi="Arial"/>
                <w:b w:val="false"/>
                <w:bCs w:val="false"/>
                <w:color w:val="000000"/>
                <w:sz w:val="20"/>
                <w:szCs w:val="20"/>
                <w:lang w:eastAsia="vi-VN"/>
              </w:rPr>
              <w:t xml:space="preserve">16/2011/TT-BTNMT </w:t>
            </w:r>
            <w:r>
              <w:rPr>
                <w:rStyle w:val="Vnbnnidung212pt4"/>
                <w:rFonts w:cs="Arial" w:ascii="Arial" w:hAnsi="Arial"/>
                <w:b w:val="false"/>
                <w:bCs w:val="false"/>
                <w:color w:val="000000"/>
                <w:sz w:val="20"/>
                <w:szCs w:val="20"/>
                <w:lang w:eastAsia="vi-VN"/>
              </w:rPr>
              <w:t>ngày 20/5/2011 quy định sửa đổi, bổ sung một số nội dung liên quan đến thủ tục hành chính về lĩnh vực đất đai</w:t>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3</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0/2007/QĐ-BTNMT ngày 07/12/2007</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ban hành định mức kinh tế kỹ thuật thống kê, kiểm kê đất đai và thành lập bản đồ hiện trạng sử dụng đất</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8/01/2008 (sau 15 ngày kể từ ngày đăng Công báo)</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4</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2/2007/QĐ-BTNMT ngày 17/12/2007</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ban hành quy định về thành lập bản đồ hiện trạng sử dụng đất</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3/01/2008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5</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3/2007/QĐ-BTNMT ngày 17/12/2007</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ban hành ký hiệu bản đồ hiện trạng sử dụng đất và bản đồ quy hoạch sử dụng đất</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3/01/2008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6</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8/2008/TTLT-BQP-BTNMT ngày 28/01/2008</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ướng dẫn thực hiện một số điều của Nghị định số 148/2006/NĐ-CP ngày 04/12/2006 của Chính phủ về quy hoạch, xây dựng, quản lý và bảo vệ vành đai an toàn các kho đạn dược, vật liệu nổ; nhà máy sản xuất đạn dược, vật liệu nổ do Bộ Quốc phòng quản lý</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7/5/2008</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7</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4/2008/TTLT-BTNMT-BTC ngày 31/01/2008</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6/3/2008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8</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47/2008/TTLT-BTC-BTNMT ngày 09/6/2008</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ướng dẫn sử dụng kinh phí cho hoạt động kiểm kê diện tích đất đang quản lý, sử dụng của các tổ chức được nhà nước giao đất, cho thuê đất</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9/7/2008 (sau 15 ngày kể từ ngày đăng Công báo)</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9</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Chỉ thị</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2/2008/CT-BTNMT ngày 04/12/2008</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thực hiện một số nhiệm vụ, giải pháp để hoàn thành cấp giấy chứng nhận quyền sử dụng đất, lập hồ sơ địa chính theo Nghị quyết số 07/2007/QH12 của Quốc hội</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4/12/2008</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30</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5/2009/TT-BTNMT ngày 01/6/200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ướng dẫn kiểm tra, thẩm định và nghiệm thu công trình, sản phẩm địa chính</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6/7/2009</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31</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4/2009/TT-BTNMT ngày 01/10/200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chi tiết về bồi thường, hỗ trợ, tái định cư và trình tự, thủ tục thu hồi đất, giao đất, cho thuê đất</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6/11/2009</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32</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9/2009/TT-BTNMT ngày 02/11/200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chi tiết việc lập, điều chỉnh và thẩm định quy hoạch, kế hoạch sử dụng đất</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7/12/2009</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33</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27/2009/TTLT-BTC-BTNMT ngày 27/11/200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ướng dẫn sử dụng kinh phí cho hoạt động kiểm kê đất đai và xây dựng bản đồ hiện trạng sử dụng đất năm 2010</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1/01/2010 (sau 5 ngày, kể từ ngày ký)</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34</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2010/TTLT-BTNMT-BNV-BTC</w:t>
            </w:r>
            <w:r>
              <w:rPr>
                <w:rFonts w:cs="Arial" w:ascii="Arial" w:hAnsi="Arial"/>
              </w:rPr>
              <w:t xml:space="preserve"> </w:t>
            </w:r>
            <w:r>
              <w:rPr>
                <w:rStyle w:val="Vnbnnidung212pt4"/>
                <w:rFonts w:cs="Arial" w:ascii="Arial" w:hAnsi="Arial"/>
                <w:b w:val="false"/>
                <w:bCs w:val="false"/>
                <w:color w:val="000000"/>
                <w:sz w:val="20"/>
                <w:szCs w:val="20"/>
                <w:lang w:eastAsia="vi-VN"/>
              </w:rPr>
              <w:t>ngày 08/01/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ướng dẫn về chức năng, nhiệm vụ, quyền hạn, cơ cấu tổ chức và cơ chế tài chính của Tổ chức phát triển quỹ đất</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2/02/2010</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35</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2/2010/TTLT-BTNMT-BTC ngày 08/01/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 xml:space="preserve">hướng dẫn xây dựng, thẩm định, </w:t>
            </w:r>
            <w:r>
              <w:rPr>
                <w:rStyle w:val="Vnbnnidung212pt4"/>
                <w:rFonts w:cs="Arial" w:ascii="Arial" w:hAnsi="Arial"/>
                <w:b w:val="false"/>
                <w:bCs w:val="false"/>
                <w:color w:val="000000"/>
                <w:sz w:val="20"/>
                <w:szCs w:val="20"/>
              </w:rPr>
              <w:t xml:space="preserve">ban </w:t>
            </w:r>
            <w:r>
              <w:rPr>
                <w:rStyle w:val="Vnbnnidung212pt4"/>
                <w:rFonts w:cs="Arial" w:ascii="Arial" w:hAnsi="Arial"/>
                <w:b w:val="false"/>
                <w:bCs w:val="false"/>
                <w:color w:val="000000"/>
                <w:sz w:val="20"/>
                <w:szCs w:val="20"/>
                <w:lang w:eastAsia="vi-VN"/>
              </w:rPr>
              <w:t>hành bảng giá đất và điều chỉnh bảng giá đất thuộc thẩm quyền của Ủy ban nhân dân tỉnh, thành phố trực thuộc Trung ươ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2/02/2010</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36</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3/2010/TT-BTNMT ngày 01/02/2010</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định mức kinh tế - kỹ thuật xây dựng bảng giá đất</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8/3/2010</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37</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4/2010/TTLT-BTNMT-BNV ngày 02/02/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ướng dẫn nhiệm vụ, quyền hạn, tổ chức, biên chế của Sở Tài nguyên và Môi trường thuộc Ủy ban nhân dân tỉnh, thành phố trực thuộc Trung ương; Phòng Tài nguyên và Môi trường thuộc Ủy ban nhân dân huyện, quận, thị xã, thành phố thuộc tỉnh về công tác định giá đất</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9/3/2010</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38</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5/2010/TTLT-BTNMT-BNV-BTC ngày 15/3/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ướng dẫn về chức năng, nhiệm vụ, quyền hạn, tổ chức, biên chế và cơ chế tài chính của Văn phòng đăng ký quyền sử dụng đất</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5/2010</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39</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6/2010/TT-BTNMT ngày 15/3/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định mức kinh tế kỹ thuật lập và điều chỉnh quy hoạch, kế hoạch sử dụng đất</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5/2010</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40</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6/2010/TT-BTNMT ngày 26/8/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chi tiết một số điều về xử phạt vi phạm hành chính, thủ tục cưỡng chế thi hành quyết định xử phạt vi phạm hành chính trong lĩnh vực đất đai</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10/2010</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41</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7/2010/TT-BTNMT ngày 04/10/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chuẩn dữ liệu địa chính</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9/11/2010</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42</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1/2010/TTLT-BTNMT-BQP ngày 26/10/2010</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iệc quản lý, sử dụng đất thao trường, bãi tập phục vụ cho nhiệm vụ sẵn sàng chiến đấu, huấn luyện, diễn tập, hội thi, hội thao của lực lượng dân quân tự vệ và giáo dục quốc phòng-an ninh cho học sinh, sinh viên</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0/12/2010</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43</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8/2010/TT-BTNMT</w:t>
            </w:r>
            <w:r>
              <w:rPr>
                <w:rFonts w:cs="Arial" w:ascii="Arial" w:hAnsi="Arial"/>
              </w:rPr>
              <w:t xml:space="preserve"> </w:t>
            </w:r>
            <w:r>
              <w:rPr>
                <w:rStyle w:val="Vnbnnidung212pt4"/>
                <w:rFonts w:cs="Arial" w:ascii="Arial" w:hAnsi="Arial"/>
                <w:b w:val="false"/>
                <w:bCs w:val="false"/>
                <w:color w:val="000000"/>
                <w:sz w:val="20"/>
                <w:szCs w:val="20"/>
                <w:lang w:eastAsia="vi-VN"/>
              </w:rPr>
              <w:t>ngày 18/11/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định mức kinh tế - kỹ thuật điều tra, đánh giá chất lượng đất</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3/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44</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9/2011/TT-BTNMT ngày 31/3/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đấu thầu cung cấp dịch vụ sự nghiệp công sử dụng ngân sách nhà nước về đo đạc đất đai phục vụ cấp Giấy chứng nhận quyền sử dụng đất, quyền sở hữu nhà ở và tài sản khác gắn liền với đất</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5/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45</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3/2011/TT-BTNMT ngày 15/4/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ký hiệu bản đồ hiện trạng sử dụng đất phục vụ quy hoạch sử dụng đất và bản đồ quy hoạch sử dụng đất</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30/5/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46</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39/2011/TT-BTNMT ngày 15/11/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quản lý sử dụng kinh phí đo đạc xác định diện tích đất phục vụ xử phạt vi phạm hành chính</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01/2012</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47</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3/2012/TT-BTNMT ngày 12/4/2012</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iệc quản lý, sử dụng đất vùng bán ngập lòng hồ thủy điện, thủy lợi</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6/5/2012</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48</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4/2012/TT-BTNMT ngày 26/11/2012</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ban hành Quy định kỹ thuật điều tra thoái hóa đất</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4/01/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49</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2012/TT-BTNMT ngày 26/11/2012</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ban hành Định mức kinh tế - kỹ thuật</w:t>
            </w:r>
            <w:r>
              <w:rPr>
                <w:rFonts w:cs="Arial" w:ascii="Arial" w:hAnsi="Arial"/>
              </w:rPr>
              <w:t xml:space="preserve"> </w:t>
            </w:r>
            <w:r>
              <w:rPr>
                <w:rStyle w:val="Vnbnnidung212pt4"/>
                <w:rFonts w:cs="Arial" w:ascii="Arial" w:hAnsi="Arial"/>
                <w:b w:val="false"/>
                <w:bCs w:val="false"/>
                <w:color w:val="000000"/>
                <w:sz w:val="20"/>
                <w:szCs w:val="20"/>
                <w:lang w:eastAsia="vi-VN"/>
              </w:rPr>
              <w:t>điều tra thoái hóa đất</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4/01/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50</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4/2013/TT-BTNMT ngày 24/4/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xây dựng cơ sở dữ liệu đất đai</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0/6/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51</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9/2013/TT-BTNMT ngày 28/5/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quản lý, sử dụng đất bãi bồi ven sông, ven biển, đất có mặt nước ven biể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7/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52</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8/2013/TT-BTNMT ngày 18/7/2013</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ban hành Định mức kinh tế - kỹ thuật xây dựng cơ sở dữ liệu địa chính</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3/9/2013</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53</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6/2013/TT-BTNMT ngày 26/9/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 xml:space="preserve">hướng dẫn việc xác định diện tích đất loại trừ không tính vào giá trị doanh nghiệp quy định tại Điều 31 Nghị định số 59/2011/NĐ-CP ngày 18/7/2011 của Chính phủ về chuyển doanh nghiệp </w:t>
            </w:r>
            <w:r>
              <w:rPr>
                <w:rStyle w:val="Vnbnnidung212pt4"/>
                <w:rFonts w:cs="Arial" w:ascii="Arial" w:hAnsi="Arial"/>
                <w:b w:val="false"/>
                <w:bCs w:val="false"/>
                <w:color w:val="000000"/>
                <w:sz w:val="20"/>
                <w:szCs w:val="20"/>
              </w:rPr>
              <w:t xml:space="preserve">100% </w:t>
            </w:r>
            <w:r>
              <w:rPr>
                <w:rStyle w:val="Vnbnnidung212pt4"/>
                <w:rFonts w:cs="Arial" w:ascii="Arial" w:hAnsi="Arial"/>
                <w:b w:val="false"/>
                <w:bCs w:val="false"/>
                <w:color w:val="000000"/>
                <w:sz w:val="20"/>
                <w:szCs w:val="20"/>
                <w:lang w:eastAsia="vi-VN"/>
              </w:rPr>
              <w:t>vốn nhà nước thành công ty cổ phầ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1/11/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54</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30/2013/TT-BTNMT ngày 14/10/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thực hiện lồng ghép việc đo đạc lập hoặc chỉnh lý bản đồ địa chính và đăng ký, cấp Giấy chứng nhận quyền sử dụng đất, quyền sở hữu nhà ở và tài sản khác gắn liền với đất, xây dựng hồ sơ địa chính, cơ sở dữ liệu địa chính</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9/11/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55</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31/2013/TT-BTNMT ngày 23/10/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ban hành quy trình nghiệp vụ lưu trữ tài liệu đất đai</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9/12/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56</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rPr>
              <w:t xml:space="preserve">33/2013/TT-BTNMT </w:t>
            </w:r>
            <w:r>
              <w:rPr>
                <w:rStyle w:val="Vnbnnidung212pt4"/>
                <w:rFonts w:cs="Arial" w:ascii="Arial" w:hAnsi="Arial"/>
                <w:b w:val="false"/>
                <w:bCs w:val="false"/>
                <w:color w:val="000000"/>
                <w:sz w:val="20"/>
                <w:szCs w:val="20"/>
                <w:lang w:eastAsia="vi-VN"/>
              </w:rPr>
              <w:t>ngày 25/10/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ban hành định mức kinh tế - kỹ thuật lưu trữ tài liệu đất đai</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1/12/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57</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4/2013/TTLT-UBDT-BTC-BTNMT ngày 18/11/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ướng dẫn thực hiện một số điều của Quyết định số 755/QĐ-TTg ngày 20/5/2013 của Thủ tướng phê duyệt chính sách hỗ trợ đất ở, đất sản xuất, nước sinh hoạt cho hộ đồng bào dân tộc thiểu số nghèo và hộ nghèo ở xã, thôn, bản đặc biệt khó khă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2/01/2014</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58</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49/2013/TT-BTNMT ngày 26/12/2013</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sửa đổi, bổ sung một số quy định của định mức kinh tế - kỹ thuật điều tra thoái hóa đất ban hành kèm theo Thông tư số 15/2012/TT-BTNMT ngày 26/11/2012 của Bộ trưởng Bộ Tài nguyên và Môi trường</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9/02/2014</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59</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50/2013/TT-BTNMT ngày 27/12/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ban hành Định mức kinh tế - kỹ thuật đo đạc địa chính, đăng ký đất đai, tài sản gắn liền với đất, lập hồ sơ địa chính, cấp Giấy chứng nhận quyền sử dụng đất, quyền sở hữu nhà ở và tài sản khác</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0/02/2014</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60</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55/2013/TT-BTNMT</w:t>
            </w:r>
            <w:r>
              <w:rPr>
                <w:rFonts w:cs="Arial" w:ascii="Arial" w:hAnsi="Arial"/>
              </w:rPr>
              <w:t xml:space="preserve"> </w:t>
            </w:r>
            <w:r>
              <w:rPr>
                <w:rStyle w:val="Vnbnnidung212pt4"/>
                <w:rFonts w:cs="Arial" w:ascii="Arial" w:hAnsi="Arial"/>
                <w:b w:val="false"/>
                <w:bCs w:val="false"/>
                <w:color w:val="000000"/>
                <w:sz w:val="20"/>
                <w:szCs w:val="20"/>
                <w:lang w:eastAsia="vi-VN"/>
              </w:rPr>
              <w:t>ngày 30/12/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thành lập bản đồ địa chính</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4/02/2014</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2pt"/>
                <w:rFonts w:cs="Arial" w:ascii="Arial" w:hAnsi="Arial"/>
                <w:bCs w:val="false"/>
                <w:color w:val="000000"/>
                <w:sz w:val="20"/>
                <w:szCs w:val="20"/>
                <w:lang w:eastAsia="vi-VN"/>
              </w:rPr>
              <w:t>II</w:t>
            </w:r>
          </w:p>
        </w:tc>
        <w:tc>
          <w:tcPr>
            <w:tcW w:w="13313" w:type="dxa"/>
            <w:gridSpan w:val="5"/>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2pt"/>
                <w:rFonts w:cs="Arial" w:ascii="Arial" w:hAnsi="Arial"/>
                <w:bCs w:val="false"/>
                <w:color w:val="000000"/>
                <w:sz w:val="20"/>
                <w:szCs w:val="20"/>
                <w:lang w:eastAsia="vi-VN"/>
              </w:rPr>
              <w:t>LĨNH VỰC TÀI NGUYÊN NƯỚC</w:t>
            </w:r>
          </w:p>
        </w:tc>
        <w:tc>
          <w:tcPr>
            <w:tcW w:w="12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13" w:type="dxa"/>
            <w:gridSpan w:val="5"/>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2pt"/>
                <w:rFonts w:cs="Arial" w:ascii="Arial" w:hAnsi="Arial"/>
                <w:bCs w:val="false"/>
                <w:color w:val="000000"/>
                <w:sz w:val="20"/>
                <w:szCs w:val="20"/>
                <w:lang w:eastAsia="vi-VN"/>
              </w:rPr>
              <w:t>Văn bản thuộc thẩm quyền ban hành của Quốc hội, Chính phủ</w:t>
            </w:r>
          </w:p>
        </w:tc>
        <w:tc>
          <w:tcPr>
            <w:tcW w:w="12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61</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Luật</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7/2012/QH13 ngày 21/6/2012</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luật tài nguyên nước</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01/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62</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Nghị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09/2003/NĐ-CP ngày 23/9/200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bảo tồn và phát triển bền vững các vùng đất ngập nước</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3/10/2003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63</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81/2006/QĐ-TTg ngày 14/4/2006</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phê duyệt Chiến lược quốc gia về tài nguyên nước đến năm 2020</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4/5/2006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64</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Nghị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20/2008/NĐ-CP ngày 12/01/2008</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quản lý lưu vực sô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7/12/2008 (có hiệu lực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ết hiệu lực một phần ngày 01/02/2014 bởi Nghị định số 201/2013/NĐ-CP ngay 27/11/2013 hướng dẫn Luật Tài nguyên nước</w:t>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65</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Nghị định</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02/2008/NĐ-CP ngày 15/9/2008</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việc thu thập, quản lý, khai thác và sử dụng dữ liệu về tài nguyên và môi trường</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6/10/2008 (sau 15 ngày kể từ ngày đăng Công báo)</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66</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Nghị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12/2008/NĐ-CP</w:t>
            </w:r>
            <w:r>
              <w:rPr>
                <w:rFonts w:cs="Arial" w:ascii="Arial" w:hAnsi="Arial"/>
              </w:rPr>
              <w:t xml:space="preserve"> </w:t>
            </w:r>
            <w:r>
              <w:rPr>
                <w:rStyle w:val="Vnbnnidung212pt4"/>
                <w:rFonts w:cs="Arial" w:ascii="Arial" w:hAnsi="Arial"/>
                <w:b w:val="false"/>
                <w:bCs w:val="false"/>
                <w:color w:val="000000"/>
                <w:sz w:val="20"/>
                <w:szCs w:val="20"/>
                <w:lang w:eastAsia="vi-VN"/>
              </w:rPr>
              <w:t>ngày 20/10/2008</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quản lý, bảo vệ, khai thác tổng hợp tài nguyên và môi trường các hồ chứa thủy điện, thủy lợi</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3/11/2008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ết hiệu lực một phần ngày 01/02/2014 bởi Nghị định số 201/2013/NĐ-CP ngay 27/11/2013 quy định chi tiết thi hành một số điều của Luật Tài nguyên nước</w:t>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67</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Nghị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9/2011/NĐ-CP ngày 18/4/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đánh giá môi trường chiến lược, đánh giá tác động môi trường, cam kết bảo vệ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5/6/2011</w:t>
            </w:r>
          </w:p>
        </w:tc>
        <w:tc>
          <w:tcPr>
            <w:tcW w:w="3564"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ết hiệu lực một phần ngày 15/6/2014 sửa đổi, bổ sung một số điều của Nghị định số 29/2011/NĐ-CP ngày 18/4/2011 của Chính phủ quy định về đánh giá môi trường chiến lược, đánh giá tác động môi trường, cam kết bảo vệ môi trường</w:t>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68</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Nghị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42/2013/NĐ-CP ngày 24/10/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xử phạt vi phạm hành chính trong lĩnh vực tài nguyên nước và khoáng sả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12/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69</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Nghị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01/2013/NĐ-CP ngày 27/11/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hướng dẫn thi hành một số điều của Luật tài nguyên nước</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02/2014</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13" w:type="dxa"/>
            <w:gridSpan w:val="5"/>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2pt"/>
                <w:rFonts w:cs="Arial" w:ascii="Arial" w:hAnsi="Arial"/>
                <w:bCs w:val="false"/>
                <w:color w:val="000000"/>
                <w:sz w:val="20"/>
                <w:szCs w:val="20"/>
                <w:lang w:eastAsia="vi-VN"/>
              </w:rPr>
              <w:t>Văn bản thuộc thẩm quyền ban hành của Bộ trưởng</w:t>
            </w:r>
          </w:p>
        </w:tc>
        <w:tc>
          <w:tcPr>
            <w:tcW w:w="12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70</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8/2004/TT-BTNMT ngày 23/8/2004</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ướng dẫn thực hiện Nghị định số 109/2003/NĐ-CP ngày 23/9/2003 của Chính phủ về bảo tồn và phát triển bền vững các vùng đất ngập nước</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9/9/2004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71</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5/2005/TT-BTNMT ngày 17/3/2005</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xử phạt vi phạm hành chính trong lĩnh vực tài nguyên nước</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6/8/2005 (sau 15 ngày kể từ ngày đăng Công báo)</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72</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7/2006/QĐ-BTNMT ngày 10/12/2006</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cấp phép thăm dò, khai thác và hành nghề khoan nước dưới đất</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2/01/2004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ết hiệu lực một phần ngày 01/11/2011 bị sửa đổi, bổ sung bởi Thông tư số 36/2011/TT-BTNMT ngày 15/9/2011 sửa đổi Quy định về cấp phép hành nghề khoan nước dưới đất kèm theo Quyết định số 17/2006/QĐ-BTNMT</w:t>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73</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3/2007/QĐ-BTNMT ngày 09/4/2007</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ban hành Quy định việc điều tra, đánh giá nước dưới đất</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9/9/2007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74</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4/2007/QĐ-BTNMT ngày 09/4/2007</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ban hành Quy định về việc xử lý, trám lấp giếng không sử dụ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9/9/2007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75</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18/2008/TTLT-BTC-BTNMT ngày 12/5/2008</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ướng dẫn việc quản lý, sử dụng và thanh quyết toán kinh phí sự nghiệp đối với hoạt động quản lý tài nguyên nước</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9/01/2009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76</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2008/QĐ-BTNMT ngày 31/12/2008</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ban hành Quy định về bảo vệ nước dưới đất</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7/02/2009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77</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2/2009/TT-BTNMT ngày 19/3/200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đánh giá khả năng tiếp nhận nước thải của nguồn nước</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7/2009</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78</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2009/TT-BTNMT ngày 10/5/2009</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định mức kinh tế - kỹ thuật lập quy hoạch, điều chỉnh quy hoạch tài nguyên nước</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0/11/2009</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79</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0/2009/TT-BTNMT ngày 11/5/200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định mức kinh tế - kỹ thuật điều tra, đánh giá hiện trạng khai thác, sử dụng tài nguyên nước</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0/12/2009</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80</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1/2009/TT-BTNMT ngày 11/5/200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định mức kinh tế - kỹ thuật điều tra, đánh giá hiện trạng xả nước thải và khả năng tiếp nhận nước thải của nguồn nước</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0/12/2009</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81</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6/2009/TT-BTNMT ngày 30/11/200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định mức kinh tế - kỹ thuật</w:t>
            </w:r>
            <w:r>
              <w:rPr>
                <w:rFonts w:cs="Arial" w:ascii="Arial" w:hAnsi="Arial"/>
              </w:rPr>
              <w:t xml:space="preserve"> </w:t>
            </w:r>
            <w:r>
              <w:rPr>
                <w:rStyle w:val="Vnbnnidung212pt4"/>
                <w:rFonts w:cs="Arial" w:ascii="Arial" w:hAnsi="Arial"/>
                <w:b w:val="false"/>
                <w:bCs w:val="false"/>
                <w:color w:val="000000"/>
                <w:sz w:val="20"/>
                <w:szCs w:val="20"/>
                <w:lang w:eastAsia="vi-VN"/>
              </w:rPr>
              <w:t>về điều tra, đánh giá tài nguyên nước</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01/2009</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82</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0/2010/TT-BTNMT ngày 07/01/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định mức kinh tế - kỹ thuật</w:t>
            </w:r>
            <w:r>
              <w:rPr>
                <w:rFonts w:cs="Arial" w:ascii="Arial" w:hAnsi="Arial"/>
              </w:rPr>
              <w:t xml:space="preserve"> </w:t>
            </w:r>
            <w:r>
              <w:rPr>
                <w:rStyle w:val="Vnbnnidung212pt4"/>
                <w:rFonts w:cs="Arial" w:ascii="Arial" w:hAnsi="Arial"/>
                <w:b w:val="false"/>
                <w:bCs w:val="false"/>
                <w:color w:val="000000"/>
                <w:sz w:val="20"/>
                <w:szCs w:val="20"/>
                <w:lang w:eastAsia="vi-VN"/>
              </w:rPr>
              <w:t>khảo sát, đo đạc tài nguyên nước</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8/2010</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83</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36/2011/TT-BTNMT ngày 15/9/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sửa đổi, bổ sung một số quy định về thủ tục hành chính của Quyết định số 17/2006/QĐ-BTNMT ngày 12/10/2006 của Bộ trưởng Bộ Tài nguyên và Môi trường ban hành quy định về việc cấp phép hành nghề khoan nước dưới đất</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11/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84</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2013/TT-BTNMT ngày 21/6/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kỹ thuật lập bản đồ tài</w:t>
            </w:r>
            <w:r>
              <w:rPr>
                <w:rFonts w:cs="Arial" w:ascii="Arial" w:hAnsi="Arial"/>
              </w:rPr>
              <w:t xml:space="preserve"> </w:t>
            </w:r>
            <w:r>
              <w:rPr>
                <w:rStyle w:val="Vnbnnidung212pt4"/>
                <w:rFonts w:cs="Arial" w:ascii="Arial" w:hAnsi="Arial"/>
                <w:b w:val="false"/>
                <w:bCs w:val="false"/>
                <w:color w:val="000000"/>
                <w:sz w:val="20"/>
                <w:szCs w:val="20"/>
                <w:lang w:eastAsia="vi-VN"/>
              </w:rPr>
              <w:t>nguyên nước dưới đất tỷ lệ 1/50.000</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5/8/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85</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6/2013/TT-BTNMT ngày 21/6/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kỹ thuật lập bản đồ tài nguyên nước dưới đất tỷ lệ 1/100.000</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5/8/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86</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7/2013/TT-BTNMT ngày 21/6/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kỹ thuật lập bản đồ tài nguyên nước dưới đất tỷ lệ 1/200.000</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5/8/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87</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9/2013/TT-BTNMT ngày 18/7/2013</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kỹ thuật quan trắc tài nguyên nước dưới đất</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3/9/2013</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lang w:val="en-US"/>
              </w:rPr>
            </w:pPr>
            <w:r>
              <w:rPr>
                <w:rStyle w:val="Vnbnnidung216pt3"/>
                <w:rFonts w:cs="Arial" w:ascii="Arial" w:hAnsi="Arial"/>
                <w:bCs w:val="false"/>
                <w:color w:val="000000"/>
                <w:sz w:val="20"/>
                <w:szCs w:val="20"/>
                <w:lang w:val="en-US" w:eastAsia="vi-VN"/>
              </w:rPr>
              <w:t>III</w:t>
            </w:r>
          </w:p>
        </w:tc>
        <w:tc>
          <w:tcPr>
            <w:tcW w:w="13313" w:type="dxa"/>
            <w:gridSpan w:val="5"/>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2pt"/>
                <w:rFonts w:cs="Arial" w:ascii="Arial" w:hAnsi="Arial"/>
                <w:bCs w:val="false"/>
                <w:color w:val="000000"/>
                <w:sz w:val="20"/>
                <w:szCs w:val="20"/>
                <w:lang w:eastAsia="vi-VN"/>
              </w:rPr>
              <w:t>LĨNH VỰC KHOÁNG SẢN</w:t>
            </w:r>
          </w:p>
        </w:tc>
        <w:tc>
          <w:tcPr>
            <w:tcW w:w="12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13" w:type="dxa"/>
            <w:gridSpan w:val="5"/>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2pt"/>
                <w:rFonts w:cs="Arial" w:ascii="Arial" w:hAnsi="Arial"/>
                <w:bCs w:val="false"/>
                <w:color w:val="000000"/>
                <w:sz w:val="20"/>
                <w:szCs w:val="20"/>
                <w:lang w:eastAsia="vi-VN"/>
              </w:rPr>
              <w:t>Văn bản thuộc thẩm quyền ban hành của Quốc hội, Chính phủ</w:t>
            </w:r>
          </w:p>
        </w:tc>
        <w:tc>
          <w:tcPr>
            <w:tcW w:w="12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88</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Luật</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60/2010/QH12 ngày 17/11/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luật khoáng sản năm 2010</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7/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89</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04/1998/QĐ-TTg ngày 19/01/1998</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ban hành Quy chế tạm thời về lập dự toán, cấp phát, quản lý, quyết toán kinh phí sự nghiệp kinh tế đối với các hoạt động điều tra cơ bản địa chất về tài nguyên khoáng sả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01/1999</w:t>
            </w:r>
          </w:p>
        </w:tc>
        <w:tc>
          <w:tcPr>
            <w:tcW w:w="3564"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ết hiệu lực</w:t>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90</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19/1999/QĐ-TTg ngày 11/11/199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chính sách bảo hộ quyền lợi của nhân dân địa phương nơi có khoáng sản được khai thác, chế biến và bảo vệ tài nguyên khoáng sản chưa khai thác</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6/11/1999 (sau 15 ngày kể từ ngày ký)</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91</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Chỉ thị</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6/2002/CT-TTg ngày 31/7/2002</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việc tiếp tục tăng cường quản lý nhà nước đối với các hoạt động khảo sát, thăm dò, khai thác cát, sỏi và nạo vét kết hợp tận thu cát, sỏi lòng sô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8/2002</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92</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16/2007/QĐ-TTg ngày 23/7/2007</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phê duyệt đề án quy hoạch điều tra cơ bản địa chất về tài nguyên, khoáng sả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4/8/2007</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93</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Chỉ thị</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8/2008/CT-TTg ngày 06/6/2008</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tăng cường quản lý, chấn chỉnh hoạt động khai thác các mỏ đá nhằm đảm bảo an toàn trong khai thác</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3/7/2008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94</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Chỉ thị</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9/2008/CT-TTg ngày 02/10/2008</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tiếp tục tăng cường công tác quản lý nhà nước đối với các hoạt động khảo sát, thăm dò, khai thác, nạo vét kết hợp thu hồi, vận chuyển, tiêu thụ cát, sỏi lòng sông</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9/10/2008</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95</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Nghị quyết</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7/NQ-CP ngày 12/6/200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một số giải pháp cấp bách trong công tác quản lý nhà nước về tài nguyên và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2/6/2009</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96</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Nghị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2012/NĐ-CP ngày 09/3/2012</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chi tiết thi hành một số điều của Luật khoáng sả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5/4/2012</w:t>
            </w:r>
          </w:p>
        </w:tc>
        <w:tc>
          <w:tcPr>
            <w:tcW w:w="3564"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ết hiệu lực một phần (Điều 42) ngày 20/01/2014 bởi Nghị định số 203/2013/NĐ-CP ngày 28/11/2013 quy định về phương pháp tính, mức thu tiền cấp quyền khai thác khoáng sản</w:t>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97</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Nghị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2/2012/NĐ-CP ngày 26/3/2012</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đấu giá quyền khai thác khoáng sả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5/2012</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98</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8/2013/QĐ-TTg ngày 29/3/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cải tạo, phục hồi môi trường và ký quỹ cải tạo, phục hồi môi trường đối với hoạt động khai thác khoáng sả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5/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99</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1/2013/QĐ-TTg ngày 24/4/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Danh mục bí mật nhà nước độ Tối mật trong lĩnh vực tài nguyên và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0/6/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00</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Nghị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42/2013/NĐ-CP ngày 24/10/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xử phạt vi phạm hành chính trong lĩnh vực tài nguyên nước và khoáng sả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12/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01</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Nghị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03/2013/NĐ-CP ngày 28/11/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phương pháp tính, mức thu tiền cấp quyền khai thác khoáng sả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0/01/2014</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13" w:type="dxa"/>
            <w:gridSpan w:val="5"/>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2pt"/>
                <w:rFonts w:cs="Arial" w:ascii="Arial" w:hAnsi="Arial"/>
                <w:bCs w:val="false"/>
                <w:color w:val="000000"/>
                <w:sz w:val="20"/>
                <w:szCs w:val="20"/>
                <w:lang w:eastAsia="vi-VN"/>
              </w:rPr>
              <w:t>Văn bản thuộc thẩm quyền ban hành của Bộ trưởng</w:t>
            </w:r>
          </w:p>
        </w:tc>
        <w:tc>
          <w:tcPr>
            <w:tcW w:w="12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02</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2/2006/QĐ-BTNMT ngày 27/01/2006</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tài liệu và thủ tục công nhận chỉ tiêu tạm thời tính trữ lượng khoáng sản rắn</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3/2006 (sau 15 ngày kể từ ngày đăng Công báo)</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03</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4/2006/QĐ-BTNMT ngày 31/3/2006</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ban hành bộ đơn giá dự toán các công trình địa chất</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1/5/2006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04</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6/2006/QĐ-BTNMT ngày 07/6/2006</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phân cấp trữ lượng và tài nguyên khoáng sản rắ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7/7/2006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05</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4/2006/QĐ-BTNMT ngày 08/9/2006</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trình tự, thủ tục trình duyệt, thẩm định, xét và phê duyệt trữ lượng khoáng sản trong báo cáo thăm dò khoáng sả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0/10/2006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06</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5/2007/QĐ-BTNMT ngày 31/12/2007</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việc ban hành Quy định về thăm dò, phân cấp trữ lượng và tài nguyên tha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9/02/2008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07</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6/2007/QĐ-BTNMT ngày 31/12/2007</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việc ban hành Quy định về thăm dò, phân cấp trữ lượng và tài nguyên đá carbonat</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9/02/2008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08</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7/2007/QĐ-BTNMT ngày 31/12/2007</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việc ban hành Quy định về thăm dò, phân cấp trữ lượng và tài nguyên bauxit</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9/02/2008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09</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4/2008/QĐ-BTNMT ngày 30/12/2008</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 xml:space="preserve">về ban hành quy định về thăm dò, phân cấp trữ lượng và tài nguyên các mỏ sa khoáng thiếc, vàng và </w:t>
            </w:r>
            <w:r>
              <w:rPr>
                <w:rStyle w:val="Vnbnnidung212pt4"/>
                <w:rFonts w:cs="Arial" w:ascii="Arial" w:hAnsi="Arial"/>
                <w:b w:val="false"/>
                <w:bCs w:val="false"/>
                <w:color w:val="000000"/>
                <w:sz w:val="20"/>
                <w:szCs w:val="20"/>
              </w:rPr>
              <w:t>titan</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30/01/2009 (sau 15 ngày kể từ ngày đăng Công báo)</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10</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35/2008/TTLT-BTC-BTNMT ngày 31/12/2008</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ướng dẫn phương pháp xác định giá trị, phương thức, thủ tục thanh toán tiền sử dụng số liệu, thông tin về kết quả điều tra, thăm dò khoáng sản của Nhà nước</w:t>
            </w:r>
          </w:p>
        </w:tc>
        <w:tc>
          <w:tcPr>
            <w:tcW w:w="1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11</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40/2009/TTLT-BTC-BTNMT ngày 05/3/200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ướng dẫn lập dự toán, quản lý, sử dụng và quyết toán kinh phí sự nghiệp kinh tế đối với các nhiệm vụ chi thuộc lĩnh vực địa chất và</w:t>
            </w:r>
            <w:r>
              <w:rPr>
                <w:rFonts w:cs="Arial" w:ascii="Arial" w:hAnsi="Arial"/>
              </w:rPr>
              <w:t xml:space="preserve"> </w:t>
            </w:r>
            <w:r>
              <w:rPr>
                <w:rStyle w:val="Vnbnnidung212pt4"/>
                <w:rFonts w:cs="Arial" w:ascii="Arial" w:hAnsi="Arial"/>
                <w:b w:val="false"/>
                <w:bCs w:val="false"/>
                <w:color w:val="000000"/>
                <w:sz w:val="20"/>
                <w:szCs w:val="20"/>
                <w:lang w:eastAsia="vi-VN"/>
              </w:rPr>
              <w:t>khoáng sả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9/4/2009 (sau 45 ngày kể từ ngày ký)</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12</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1/2009/TT-BTNMT ngày 11/8/200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công tác nghiệm thu kết quả thi công và thẩm định các dự án, báo cáo thuộc lĩnh vực địa chất và</w:t>
            </w:r>
            <w:r>
              <w:rPr>
                <w:rFonts w:cs="Arial" w:ascii="Arial" w:hAnsi="Arial"/>
              </w:rPr>
              <w:t xml:space="preserve"> </w:t>
            </w:r>
            <w:r>
              <w:rPr>
                <w:rStyle w:val="Vnbnnidung212pt4"/>
                <w:rFonts w:cs="Arial" w:ascii="Arial" w:hAnsi="Arial"/>
                <w:b w:val="false"/>
                <w:bCs w:val="false"/>
                <w:color w:val="000000"/>
                <w:sz w:val="20"/>
                <w:szCs w:val="20"/>
                <w:lang w:eastAsia="vi-VN"/>
              </w:rPr>
              <w:t>khoáng sả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5/9/2009</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13</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86/2009/TTLT-BTC-BTN&amp;MT ngày 28/9/200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ướng dẫn phương pháp xác định giá trị, phương thức, thủ tục thanh toán tiền sử dụng số liệu, thông tin về kết quả điều tra, thăm dò khoáng sản của Nhà nước</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2/11/2009 (sau 45 ngày kể từ ngày ký)</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14</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2/2009/TT-BTNMT ngày 11/11/200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thăm dò, phân cấp trữ lượng và tài nguyên các mỏ đá sét</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01/2010</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15</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34/2009/TT-BTNMT ngày 31/12/200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lập, phê duyệt, kiểm tra, xác nhận Dự án cải tạo, phục hồi môi trường và ký quỹ cải tạo, phục hồi môi trường đối với hoạt động khai thác khoáng sả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02/2010</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16</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1/2010/TT-BTNMT ngày 05/7/2010</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Định mức kinh tế - kỹ thuật các công trình địa chất</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0/8/2010</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17</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5/2010/TT-BTNMT ngày 27/10/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kỹ thuật cho 11 công tác điều tra địa chất khoáng sản biển và hải đảo</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01/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18</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33/2010/TT-BTNMT ngày 14/12/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thăm dò, phân cấp trữ lượng và tài nguyên các mỏ quặng sắt</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8/01/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19</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37/2010/TT-BTNMT ngày 14/12/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Định mức kinh tế - kỹ thuật cho 10 công tác điều tra địa chất</w:t>
            </w:r>
            <w:r>
              <w:rPr>
                <w:rFonts w:cs="Arial" w:ascii="Arial" w:hAnsi="Arial"/>
              </w:rPr>
              <w:t xml:space="preserve"> </w:t>
            </w:r>
            <w:r>
              <w:rPr>
                <w:rStyle w:val="Vnbnnidung212pt4"/>
                <w:rFonts w:cs="Arial" w:ascii="Arial" w:hAnsi="Arial"/>
                <w:b w:val="false"/>
                <w:bCs w:val="false"/>
                <w:color w:val="000000"/>
                <w:sz w:val="20"/>
                <w:szCs w:val="20"/>
                <w:lang w:eastAsia="vi-VN"/>
              </w:rPr>
              <w:t>khoáng sản biển và hải đảo</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02/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20</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2/2011/TT-BTNMT ngày 29/01/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quy định kỹ thuật đo địa vật lý lỗ khoa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3/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21</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3/2011/TT-BTNMT ngày 29/01/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nội dung lập bản đồ địa chất khoáng sản chi tiết và thiết kế, bố trí dạng công việc đánh giá khoáng sả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3/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22</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4/2011/TT-BTNMT ngày 29/01/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kỹ thuật đo địa chấn trong điều tra cơ bản địa chất về khoáng sản và địa chất công trình</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3/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23</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5/2011/TT-BTNMT ngày 29/01/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kỹ thuật phương pháp thăm dò trọng lực mặt đất</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3/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24</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6/2011/TT-BTNMT ngày 29/01/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kiểm soát chất lượng kết quả phân tích mẫu địa chất, khoáng sả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3/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25</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64/2012/TTLT-BTC-BTNMT ngày 25/4/2012</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 xml:space="preserve">sửa đổi, bổ sung Thông tư liên tịch số </w:t>
            </w:r>
            <w:r>
              <w:rPr>
                <w:rStyle w:val="Vnbnnidung212pt4"/>
                <w:rFonts w:cs="Arial" w:ascii="Arial" w:hAnsi="Arial"/>
                <w:b w:val="false"/>
                <w:bCs w:val="false"/>
                <w:color w:val="000000"/>
                <w:sz w:val="20"/>
                <w:szCs w:val="20"/>
              </w:rPr>
              <w:t xml:space="preserve">186/2009/TTLT-BTC-BTNMT </w:t>
            </w:r>
            <w:r>
              <w:rPr>
                <w:rStyle w:val="Vnbnnidung212pt4"/>
                <w:rFonts w:cs="Arial" w:ascii="Arial" w:hAnsi="Arial"/>
                <w:b w:val="false"/>
                <w:bCs w:val="false"/>
                <w:color w:val="000000"/>
                <w:sz w:val="20"/>
                <w:szCs w:val="20"/>
                <w:lang w:eastAsia="vi-VN"/>
              </w:rPr>
              <w:t xml:space="preserve">ngày 28/9/2009 của Liên Bộ Tài chính-Bộ Tài nguyên và Môi trường về việc hướng dẫn phương pháp xác định giá trị, phương thức, thủ tục thanh toán tiền sử dụng số liệu, thông </w:t>
            </w:r>
            <w:r>
              <w:rPr>
                <w:rStyle w:val="Vnbnnidung212pt4"/>
                <w:rFonts w:cs="Arial" w:ascii="Arial" w:hAnsi="Arial"/>
                <w:b w:val="false"/>
                <w:bCs w:val="false"/>
                <w:color w:val="000000"/>
                <w:sz w:val="20"/>
                <w:szCs w:val="20"/>
              </w:rPr>
              <w:t xml:space="preserve">tin </w:t>
            </w:r>
            <w:r>
              <w:rPr>
                <w:rStyle w:val="Vnbnnidung212pt4"/>
                <w:rFonts w:cs="Arial" w:ascii="Arial" w:hAnsi="Arial"/>
                <w:b w:val="false"/>
                <w:bCs w:val="false"/>
                <w:color w:val="000000"/>
                <w:sz w:val="20"/>
                <w:szCs w:val="20"/>
                <w:lang w:eastAsia="vi-VN"/>
              </w:rPr>
              <w:t>về kết quả điều tra, thăm dò khoáng sản của Nhà nước</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0/6/201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26</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6/2012/TT-BTNMT ngày 29/11/2012</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01/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27</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7/2012/TT-BTNMT ngày 29/11/2012</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điều kiện của tổ chức hành nghề thăm dò khoáng sả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01/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28</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3/2012/TT-BTNMT ngày 28/12/2012</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Quy chuẩn kỹ thuật Quốc gia về lập bản đồ địa chất khoáng sản tỷ lệ 1:50.000 phần đất liề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5/3/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29</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4/2012/TT-BTNMT ngày 28/12/2012</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Quy chuẩn kỹ thuật quốc gia về sử dụng mẫu chuẩn được chứng nhận trong phân tích mẫu địa chất, khoáng sản rắ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5/3/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30</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2/2013/TT-BTNMT ngày 01/3/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iệc lập bản đồ hiện trạng, bản vẽ mặt cắt hiện trạng khu vực được phép khai thác khoáng sản; thống kê, kiểm kê trữ lượng khoáng sả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4/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31</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7/2013/TT-BTNMT ngày 07/5/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sửa đổi định mức kinh tế - kỹ thuật các công trình địa chất kèm theo Thông tư số 11/2010/TT-BTNMT</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4/6/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32</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2/2013/TT-BTNMT ngày 05/6/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giao nộp, thu nhận, lưu giữ, bảo quản và cung cấp dữ liệu về địa chất, khoáng sả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2/7/201 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33</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53/2013/TT-BTNMT ngày 30/12/2013</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tổ chức và hoạt động của Hội đồng thẩm định đề án thăm dò khoáng sản</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02/2014</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lang w:val="en-US"/>
              </w:rPr>
            </w:pPr>
            <w:r>
              <w:rPr>
                <w:rStyle w:val="Vnbnnidung216pt3"/>
                <w:rFonts w:cs="Arial" w:ascii="Arial" w:hAnsi="Arial"/>
                <w:bCs w:val="false"/>
                <w:color w:val="000000"/>
                <w:sz w:val="20"/>
                <w:szCs w:val="20"/>
                <w:lang w:val="en-US" w:eastAsia="vi-VN"/>
              </w:rPr>
              <w:t>IV</w:t>
            </w:r>
          </w:p>
        </w:tc>
        <w:tc>
          <w:tcPr>
            <w:tcW w:w="13313" w:type="dxa"/>
            <w:gridSpan w:val="5"/>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2pt"/>
                <w:rFonts w:cs="Arial" w:ascii="Arial" w:hAnsi="Arial"/>
                <w:bCs w:val="false"/>
                <w:color w:val="000000"/>
                <w:sz w:val="20"/>
                <w:szCs w:val="20"/>
                <w:lang w:eastAsia="vi-VN"/>
              </w:rPr>
              <w:t>LĨNH VỰC MÔI TRƯỜNG</w:t>
            </w:r>
          </w:p>
        </w:tc>
        <w:tc>
          <w:tcPr>
            <w:tcW w:w="12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13" w:type="dxa"/>
            <w:gridSpan w:val="5"/>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2pt"/>
                <w:rFonts w:cs="Arial" w:ascii="Arial" w:hAnsi="Arial"/>
                <w:bCs w:val="false"/>
                <w:color w:val="000000"/>
                <w:sz w:val="20"/>
                <w:szCs w:val="20"/>
                <w:lang w:eastAsia="vi-VN"/>
              </w:rPr>
              <w:t>Văn bản thuộc thẩm quyền ban hành của Quốc hội, Chính phủ</w:t>
            </w:r>
          </w:p>
        </w:tc>
        <w:tc>
          <w:tcPr>
            <w:tcW w:w="12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34</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Luật</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52/2005/QH11 ngày 29/11/2005</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luật bảo vệ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7/2006</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35</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Luật</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rPr>
              <w:t xml:space="preserve">20/2008/QH12 </w:t>
            </w:r>
            <w:r>
              <w:rPr>
                <w:rStyle w:val="Vnbnnidung212pt4"/>
                <w:rFonts w:cs="Arial" w:ascii="Arial" w:hAnsi="Arial"/>
                <w:b w:val="false"/>
                <w:bCs w:val="false"/>
                <w:color w:val="000000"/>
                <w:sz w:val="20"/>
                <w:szCs w:val="20"/>
                <w:lang w:eastAsia="vi-VN"/>
              </w:rPr>
              <w:t>ngày 13/11/2008</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luật Đa dạng sinh học</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7/2009</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36</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64/2003/QĐ-TTg ngày 22/4/200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phê duyệt “Kế hoạch xử lý triệt để các cơ sở gây ô nhiễm môi trường nghiêm trọ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6/2003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37</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56/2003/QĐ-TTg ngày 02/12/200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phê duyệt chiến lược bảo vệ môi trường quốc gia đến năm 2010 và định hướng đến năm 2020</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3/12/2003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38</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84/2006/QĐ-TTg ngày 10/8/2006</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phê duyệt kế hoạch hành động quốc gia thực hiện công ước Stockhom về các chất ô nhiễm khó phân hủy</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5/9/2006 (có hiệu lực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39</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Nghị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40/2006/NĐ-CP ngày 22/11/2006</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iệc bảo vệ môi trường trong các khâu lập, thẩm định, phê duyệt và tổ chức thực hiện các chiến lược, quy hoạch, kế hoạch, chương trình và dự án phát triể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6/12/2006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40</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Nghị định</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59/2007/NĐ-CP ngày 09/4/2007</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quản lý chất thải rắn</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8/5/2007 (sau 15 ngày kể từ ngày đăng Công báo)</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41</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Nghị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81/2007/NĐ-CP ngày 23/5/2007</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tổ chức, bộ phận chuyên môn về bảo vệ môi trường tại cơ quan nhà nước và doanh nghiệp nhà nước</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2/6/2007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42</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Nghị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88/2007/NĐ-CP ngày 28/5/2007</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thoát nước đô thị và khu công nghiệp</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8/7/2007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43</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79/2007/QĐ-TTg ngày 31/5/2007</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phê duyệt kế hoạch hành động quốc gia về đa dạng sinh học đến năm 2010 và định hướng đến năm 2020 thực hiện Công ước đa dạng sinh học và Nghị định thư Catagena về an toàn sinh học</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7/7/2007</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44</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Nghị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74/2007/NĐ-CP ngày 29/11/2007</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phí bảo vệ môi trường đối với chất thải rắ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2/12/2007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45</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4/2008/QĐ-TTg ngày 22/01/2008</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việc phê duyệt kế hoạch tổng thể phát triển và ứng dụng công nghệ sinh học ở Việt Nam đến năm 2020</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7/02/2008</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46</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Nghị định</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1/2008/NĐ-CP ngày 28/02/2008</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việc sửa đổi, bổ sung một số điều của Nghị định số 80/2006/NĐ-CP ngày 09/8/2006 của Chính phủ về việc quy định chi tiết và hướng dẫn thi hành một số điều của Luật Bảo vệ môi trường</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1/3/2008 (sau 15 ngày kể từ ngày đăng Công báo)</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ết hiệu lực một phần ngày 05/6/2011 bởi Nghị định số 29/2011/NĐ-CP ngay 18/4/2011 quy định về đánh giá môi trường chiến lược, đánh giá tác động môi trường, cam kết bảo vệ môi trường</w:t>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47</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58/2008/QĐ-TTg ngày 29/4/2008</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việc hỗ trợ có mục tiêu kinh phí từ ngân sách nhà nước nhằm xử lý triệt để, khắc phục ô nhiễm và giảm thiểu suy thoái môi trường cho một số đối tượng thuộc khu vực công ích</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6/5/2008</w:t>
            </w:r>
          </w:p>
        </w:tc>
        <w:tc>
          <w:tcPr>
            <w:tcW w:w="3564"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ết hiệu lực một phần ngày 20/8/2011 bởi Quyết định số 38/2011/ QĐ-TTg ngày 05/7/2011 Quyết định của Thủ tướng Chính phủ về việc bổ sung một số đối tượng thuộc khu vực công ích được hỗ trợ kinh phí có mục tiêu từ ngân sách nhà nước nhằm xử lý triệt để, khắc phục ô nhiễm và giảm thiêu suy thoái môi trường</w:t>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48</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Nghị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4/2009/NĐ-CP ngày 14/01/200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ưu đãi, hỗ trợ hoạt động bảo vệ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8/02/2009 (sau 45 ngày kể từ ngày ký ban hành)</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49</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Nghị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5/2009/NĐ-CP ngày 03/6/200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quản lý tổng hợp tài nguyên và bảo vệ môi trường biển, hải đảo</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5/2009</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0</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Nghị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65/2010/NĐ-CP ngày 11/6/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chi tiết và hướng dẫn thi hành một số điều của Luật Đa dạng sinh học</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30/7/2010</w:t>
            </w:r>
          </w:p>
        </w:tc>
        <w:tc>
          <w:tcPr>
            <w:tcW w:w="3564"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ết hiệu lực một phần ngày 01/01/2014 bởi Thông tư số 160/2013/NĐ-CP ngày 12/11/2013 về tiêu chí xác định loài và chế độ quản lý loài thuộc danh mục loài nguy cấp, quý, hiếm được ưu tiên bảo vệ</w:t>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1</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Nghị định</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69/2010/NĐ-CP ngày 21/6/2010</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an toàn sinh học đối với sinh vật biến đổi gen, mẫu vật di truyền và sản phàm của sinh vật biến đổi gen</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0/8/2010</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ết hiệu lực một phần ngày 15/01/2012 bởi Nghị định số 108/2011/NĐ-CP sửa đổi Nghị định số 69/2010/NĐ-CP về an toàn sinh học đối với sinh vật biến đổi gen, mẫu vật di truyền và sản phẩm của sinh vật biến đổi gen</w:t>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2</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Nghị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9/2011/NĐ-CP ngày 18/4/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đánh giá môi trường chiến lược, đánh giá tác động môi trường, cam kết bảo vệ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5/6/2011</w:t>
            </w:r>
          </w:p>
        </w:tc>
        <w:tc>
          <w:tcPr>
            <w:tcW w:w="3564"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ết hiệu lực một phần ngày 15/6/2014 bởi Nghị định số 35/2014/NĐ-CP ngay 29/4/2014 sửa đổi, bổ sung một số điều của Nghị định số 29/2011/NĐ-CP ngày 18/4/2011 của Chính phủ quy định về đánh giá môi trường chiến lược, đánh giá tác động môi trường, cam kết bảo vệ môi trường</w:t>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3</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38/2011/QĐ-TTg ngày 05/7/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việc bổ sung một số đối tượng thuộc khu vực công ích được hỗ trợ kinh phí có mục tiêu từ ngân sách nhà nước nhằm xử lý triệt để, khắc phục ô nhiễm và giảm thiểu suy thoái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0/8/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4</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Nghị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08/2011/NĐ-CP ngày 30/11/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sửa đổi, bổ sung điều 28 Nghị định số 69/2010/NĐ-CP ngày 21/6/2010 của Chính phủ về an toàn sinh học đối với sinh vật biến đổi gen, mẫu vật di truyền và sản phẩm của sinh vật biến đổi ge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01/2012</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5</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4/2013/QĐ-TTg ngày 17/01/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thẩm quyền quyết định Danh mục cơ sở gây ô nhiễm môi trường nghiêm trọng cần phải xử lý triệt để</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3/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6</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8/2013/QĐ-TTg ngày 29/3/2013</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cải tạo, phục hồi môi trường và ký quỹ cải tạo phục hồi môi trường đối với hoạt động khai thác khoáng sản</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5/2013</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7</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Nghị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5/2013/NĐ-CP ngày 29/3/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phí bảo vệ môi trường đối với nước thải</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7/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8</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Nghị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7/2013/NĐ-CP ngày 29/3/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điều kiện tham gia hoạt động quan trắc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5/6/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9</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50/2013/QĐ-TTg ngày 09/8/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thu hồi, xử lý sản phẩm thải bỏ</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5/9/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60</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Nghị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60/2013/NĐ-CP ngày 12/11/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tiêu chí xác định loài, chế độ quản lý và bảo vệ loài thuộc các loài nguy cấp, quý, hiếm được ưu tiên bảo vệ</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01/2014</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61</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Nghị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79/2013/NĐ-CP ngày 14/11/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xử phạt vi phạm hành chính trong lĩnh vực bảo vệ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30/12/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13" w:type="dxa"/>
            <w:gridSpan w:val="5"/>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2pt"/>
                <w:rFonts w:cs="Arial" w:ascii="Arial" w:hAnsi="Arial"/>
                <w:bCs w:val="false"/>
                <w:color w:val="000000"/>
                <w:sz w:val="20"/>
                <w:szCs w:val="20"/>
                <w:lang w:eastAsia="vi-VN"/>
              </w:rPr>
              <w:t>Văn bản thuộc thẩm quyền ban hành của Bộ trưởng</w:t>
            </w:r>
          </w:p>
        </w:tc>
        <w:tc>
          <w:tcPr>
            <w:tcW w:w="12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62</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Nghị quyết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2005/NQLT-HLHPNVN-BTNMT ngày 07/01/2005</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việc phối hợp hành động bảo vệ môi trường phục vụ phát triển bền vữ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31/3/2005</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63</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7/2005/QĐ-BTNMT ngày 20/9/2005</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việc bắt buộc áp dụng tiêu chuẩn Việt Nam TCVN 7440:2005-Tiêu chuẩn ngành công nghiệp nhiệt điệ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7/10/2005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64</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Nghị quyết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8/2005/NQLT-BTNMT-ĐTNCSHCM ngày 07/12/2005</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việc phối hợp hành động bảo vệ môi trường phục vụ phát triển bền vữ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31/3/2005</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65</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0/2006/QĐ-BTNMT</w:t>
            </w:r>
            <w:r>
              <w:rPr>
                <w:rFonts w:cs="Arial" w:ascii="Arial" w:hAnsi="Arial"/>
              </w:rPr>
              <w:t xml:space="preserve"> </w:t>
            </w:r>
            <w:r>
              <w:rPr>
                <w:rStyle w:val="Vnbnnidung212pt4"/>
                <w:rFonts w:cs="Arial" w:ascii="Arial" w:hAnsi="Arial"/>
                <w:b w:val="false"/>
                <w:bCs w:val="false"/>
                <w:color w:val="000000"/>
                <w:sz w:val="20"/>
                <w:szCs w:val="20"/>
                <w:lang w:eastAsia="vi-VN"/>
              </w:rPr>
              <w:t>ngày 21/8/2006</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ban hành quy định về chứng nhận cơ sở gây ô nhiễm nghiêm trọng đã hoàn thành các biện pháp xử lý triệt để theo Quyết định số 64/2003/QĐ-TTg của Thủ tướng Chính phủ</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8/9/2006 (sau 15 ngày kể từ ngày đăng Công báo)</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66</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7/2007/TT-BTNMT ngày 03/7/2007</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ướng dẫn phân loại và quyết định danh mục cơ sở gây ô nhiễm môi trường cần phải xử lý</w:t>
            </w:r>
          </w:p>
        </w:tc>
        <w:tc>
          <w:tcPr>
            <w:tcW w:w="1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4"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ết hiệu lực một phần ngày 25/6/2012 bởi Thông tư số 04/2012/ TT-BTNMT ngay 08/5/2012 quy định tiêu chí xác định cơ sở gây ô nhiễm môi trường, gây ô nhiễm môi trường nghiêm trọng</w:t>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67</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9/2007/QĐ-BTNMT</w:t>
            </w:r>
            <w:r>
              <w:rPr>
                <w:rFonts w:cs="Arial" w:ascii="Arial" w:hAnsi="Arial"/>
              </w:rPr>
              <w:t xml:space="preserve"> </w:t>
            </w:r>
            <w:r>
              <w:rPr>
                <w:rStyle w:val="Vnbnnidung212pt4"/>
                <w:rFonts w:cs="Arial" w:ascii="Arial" w:hAnsi="Arial"/>
                <w:b w:val="false"/>
                <w:bCs w:val="false"/>
                <w:color w:val="000000"/>
                <w:sz w:val="20"/>
                <w:szCs w:val="20"/>
                <w:lang w:eastAsia="vi-VN"/>
              </w:rPr>
              <w:t>ngày 26/11/2007</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điều kiện và hướng dẫn hoạt động dịch vụ thẩm định báo cáo đánh giá tác động môi trường của tổ chức dịch vụ thẩm định</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2/12/2007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68</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2/2007/TTLT-BTNMT-BNV ngày 27/12/2007</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ướng dẫn thực hiện một số điều của Nghị định số 81/NĐ-CP ngày 23 tháng 5 năm 2007 của Chính phủ quy định tổ chức, bộ phận chuyên môn về bảo vệ môi trường tại cơ quan nhà nước và doanh nghiệp nhà nước</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8/01/2008 (có hiệu lực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69</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2008/TTLT-BTNMT-BTC ngày 29/4/2008</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ướng dẫn lập dự toán công tác bảo vệ môi trường thuộc nguồn kinh phí sự nghiệp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2/6/2008 (có hiệu lực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70</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4/2008/QĐ-BTNMT ngày 18/7/2008</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ết định ban hành Quy chuẩn kỹ thuật quốc gia về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7/8/2008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71</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6/2008/QĐ-BTNMT ngày 31/12/2008</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ết định ban hành Quy chuẩn kỹ thuật quốc gia về môi trường</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8/02/2009 (sau 15 ngày kể từ ngày đăng Công báo)</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72</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2/2009/TTLT-BCA-BTNMT ngày 06/02/200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ướng dẫn quan hệ phối hợp công tác phòng, chống tội phạm và vi phạm pháp luật về bảo vệ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3/3/2009</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73</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8/2009/TT-BTNMT ngày 15/7/200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quản lý và bảo vệ môi trường khu kinh tế, khu công nghệ cao, khu công nghiệp và cụm công nghiệp</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9/2009</w:t>
            </w:r>
          </w:p>
        </w:tc>
        <w:tc>
          <w:tcPr>
            <w:tcW w:w="3564"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ết hiệu lực một phần ngày 15/02/2012 bởi Thông tư số 48/2011/TT-BTNMT n^y 28/12/2011 sửa đổi, bổ sung một số điều của Thông tư số 08/2009/TT-BTNMT ngày 15/7/2009 quy định quản lý và bảo vệ môi trường khu kinh tế, khu công nghệ cao, khu công nghiệp và cụm công nghiệp</w:t>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74</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9/2009/TT-BTNMT ngày 11/8/200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xây dựng và quản lý các chỉ thị môi trường quốc gia</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5/9/2009</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75</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0/2009/TT-BTNMT ngày 11/8/200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bộ chỉ thị môi trường quốc gia đối với môi trường không khí nước mặt lục địa, nước biển ven bờ</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5/9/2009</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76</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6/2009/TT-BTNMT ngày 07/10/200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quy chuẩn kỹ thuật quốc gia về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01/2010</w:t>
            </w:r>
          </w:p>
        </w:tc>
        <w:tc>
          <w:tcPr>
            <w:tcW w:w="3564"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ết hiệu lực một phần ngày 01/01/2014 bởi Thông tư số 32/2013/ TT-BTNMT ngày 25/10/2013 ban hành quy định quy chuẩn kỹ thuật quốc gia về môi trường</w:t>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77</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31/2009/TTLT-BCT-BTNMT ngày 04/11/2009</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ướng dẫn việc thực hiện nội dung quản lý nhà nước về bảo vệ môi trường trong lĩnh vực công thương</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6/12/2009</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78</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5/2009/TT-BTNMT ngày 16/11/200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ban hành quy chuẩn quốc gia về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01/2010</w:t>
            </w:r>
          </w:p>
        </w:tc>
        <w:tc>
          <w:tcPr>
            <w:tcW w:w="3564"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ết hiệu lực một phần ngày 15/02/2012 bởi Thông tư số 47/2011/ TT-BTNMT ngày 28/12/2011 quy định quy chuẩn quốc gia về môi trường</w:t>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79</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34/2009/TT-BTNMT ngày 31/12/200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lập, phê duyệt, kiểm tra, xác nhận dự án cải tạo, phục hồi môi trường và ký quỹ cải tạo, phục hồi môi trường đối với các hoạt động khai thác khoáng sả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02/2010</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80</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8/2010/TT-BTNMT ngày 18/3/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iệc xây dựng báo cáo môi trường quốc gia, báo cáo tình hình tác động môi trường của ngành, lĩnh vực và báo cáo hiện trạng môi trường cấp tỉnh</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6/5/2010</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81</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45/2010/TTLT-BTC-BTNMT ngày 30/3/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ướng dẫn việc quản lý kinh phí sự nghiệp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4/5/2010 (sau 45 ngày kể từ ngày ký)</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82</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3/2010/TT-BTNMT ngày 28/7/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giải thưởng môi trường Việt Nam</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9/2010</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83</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8/2010/TT-BTNMT ngày 04/10/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định mức sử dụng diện tích nhà, xưởng, thiết bị và biên chế cho trạm quan trắc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8/11/2010</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84</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9/2010/TT-BTNMT ngày 12/10/2010</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đăng ký, lưu hành, sử dụng chế phẩm sinh học trong xử lý chất thải ở Việt Nam</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0/12/2010</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85</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36/2010/TT-BTNMT ngày 14/12/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Định mức kinh tế - kỹ thuật điều tra, khảo sát, đánh giá hệ sinh thái san hô, hệ sinh thái cỏ biển và đất ngập nước vùng ven biển và</w:t>
            </w:r>
            <w:r>
              <w:rPr>
                <w:rFonts w:cs="Arial" w:ascii="Arial" w:hAnsi="Arial"/>
              </w:rPr>
              <w:t xml:space="preserve"> </w:t>
            </w:r>
            <w:r>
              <w:rPr>
                <w:rStyle w:val="Vnbnnidung212pt4"/>
                <w:rFonts w:cs="Arial" w:ascii="Arial" w:hAnsi="Arial"/>
                <w:b w:val="false"/>
                <w:bCs w:val="false"/>
                <w:color w:val="000000"/>
                <w:sz w:val="20"/>
                <w:szCs w:val="20"/>
                <w:lang w:eastAsia="vi-VN"/>
              </w:rPr>
              <w:t>hải đảo</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02/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86</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39/2010/TT-BTNMT ngày 16/12/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quy chuẩn kỹ thuật quốc</w:t>
            </w:r>
            <w:r>
              <w:rPr>
                <w:rFonts w:cs="Arial" w:ascii="Arial" w:hAnsi="Arial"/>
              </w:rPr>
              <w:t xml:space="preserve"> </w:t>
            </w:r>
            <w:r>
              <w:rPr>
                <w:rStyle w:val="Vnbnnidung212pt4"/>
                <w:rFonts w:cs="Arial" w:ascii="Arial" w:hAnsi="Arial"/>
                <w:b w:val="false"/>
                <w:bCs w:val="false"/>
                <w:color w:val="000000"/>
                <w:sz w:val="20"/>
                <w:szCs w:val="20"/>
                <w:lang w:eastAsia="vi-VN"/>
              </w:rPr>
              <w:t>gia về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02/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87</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rPr>
              <w:t xml:space="preserve">41/2010/TT-BTNMT </w:t>
            </w:r>
            <w:r>
              <w:rPr>
                <w:rStyle w:val="Vnbnnidung212pt4"/>
                <w:rFonts w:cs="Arial" w:ascii="Arial" w:hAnsi="Arial"/>
                <w:b w:val="false"/>
                <w:bCs w:val="false"/>
                <w:color w:val="000000"/>
                <w:sz w:val="20"/>
                <w:szCs w:val="20"/>
                <w:lang w:eastAsia="vi-VN"/>
              </w:rPr>
              <w:t>ngày 28/12/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quy chuẩn kỹ thuật quốc</w:t>
            </w:r>
            <w:r>
              <w:rPr>
                <w:rFonts w:cs="Arial" w:ascii="Arial" w:hAnsi="Arial"/>
              </w:rPr>
              <w:t xml:space="preserve"> </w:t>
            </w:r>
            <w:r>
              <w:rPr>
                <w:rStyle w:val="Vnbnnidung212pt4"/>
                <w:rFonts w:cs="Arial" w:ascii="Arial" w:hAnsi="Arial"/>
                <w:b w:val="false"/>
                <w:bCs w:val="false"/>
                <w:color w:val="000000"/>
                <w:sz w:val="20"/>
                <w:szCs w:val="20"/>
                <w:lang w:eastAsia="vi-VN"/>
              </w:rPr>
              <w:t>gia về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02/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88</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42/2010/TT-BTNMT ngày 29/12/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quy chuẩn kỹ thuật quốc</w:t>
            </w:r>
            <w:r>
              <w:rPr>
                <w:rFonts w:cs="Arial" w:ascii="Arial" w:hAnsi="Arial"/>
              </w:rPr>
              <w:t xml:space="preserve"> </w:t>
            </w:r>
            <w:r>
              <w:rPr>
                <w:rStyle w:val="Vnbnnidung212pt4"/>
                <w:rFonts w:cs="Arial" w:ascii="Arial" w:hAnsi="Arial"/>
                <w:b w:val="false"/>
                <w:bCs w:val="false"/>
                <w:color w:val="000000"/>
                <w:sz w:val="20"/>
                <w:szCs w:val="20"/>
                <w:lang w:eastAsia="vi-VN"/>
              </w:rPr>
              <w:t>gia về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02/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89</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43/20</w:t>
            </w:r>
            <w:r>
              <w:rPr>
                <w:rStyle w:val="Vnbnnidung212pt4"/>
                <w:rFonts w:cs="Arial" w:ascii="Arial" w:hAnsi="Arial"/>
                <w:b w:val="false"/>
                <w:bCs w:val="false"/>
                <w:color w:val="000000"/>
                <w:sz w:val="20"/>
                <w:szCs w:val="20"/>
              </w:rPr>
              <w:t xml:space="preserve">10/TT-BTNMT </w:t>
            </w:r>
            <w:r>
              <w:rPr>
                <w:rStyle w:val="Vnbnnidung212pt4"/>
                <w:rFonts w:cs="Arial" w:ascii="Arial" w:hAnsi="Arial"/>
                <w:b w:val="false"/>
                <w:bCs w:val="false"/>
                <w:color w:val="000000"/>
                <w:sz w:val="20"/>
                <w:szCs w:val="20"/>
                <w:lang w:eastAsia="vi-VN"/>
              </w:rPr>
              <w:t>ngày 29/12/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quy chuẩn kỹ thuật quốc</w:t>
            </w:r>
            <w:r>
              <w:rPr>
                <w:rFonts w:cs="Arial" w:ascii="Arial" w:hAnsi="Arial"/>
              </w:rPr>
              <w:t xml:space="preserve"> </w:t>
            </w:r>
            <w:r>
              <w:rPr>
                <w:rStyle w:val="Vnbnnidung212pt4"/>
                <w:rFonts w:cs="Arial" w:ascii="Arial" w:hAnsi="Arial"/>
                <w:b w:val="false"/>
                <w:bCs w:val="false"/>
                <w:color w:val="000000"/>
                <w:sz w:val="20"/>
                <w:szCs w:val="20"/>
                <w:lang w:eastAsia="vi-VN"/>
              </w:rPr>
              <w:t>gia về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02/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90</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2/2011/TT-BTNMT ngày 14/4/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quản lý chất thải nguy hại</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6/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91</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7/2011/TT-BTNMT ngày 08/6/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quy trình kỹ thuật thành lập bản đồ môi trường (không khí, nước mặt lục địa, nước biể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8/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92</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8/2011/TT-BTNMT ngày 08/6/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định mức kinh tế - kỹ thuật thành lập bản đồ môi trường xây dựng bằng phương pháp sử dụng bản đồ nền cơ sở, địa lý kết hợp với đo đạc, quan trắc, bổ sung số liệu ngoài thực địa</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8/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93</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6/2011/TT-BTNMT ngày 18/7/2011</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chi tiết thực hiện Nghị định về đánh giá môi trường chiến lược, đánh giá tác động môi trường, cam kết bảo vệ môi trường và quy hoạch bảo vệ môi trường</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2/9/201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94</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8/2011/TT-BTNMT ngày 01/8/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quy trình kỹ thuật quan trắc môi trường không khí xung quanh và tiếng ồ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9/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95</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9/2011/TT-BTNMT ngày 01/8/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quy trình kỹ thuật quan trắc môi trường nước lục địa</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9/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96</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30/2011/TT-BTNMT ngày 01/8/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quy trình kỹ thuật quan trắc môi trường nước dưới đất</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9/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97</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31/2011/TT-BTNMT ngày 01/8/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quy trình kỹ thuật quan trắc môi trường nước biển (bao gồm cả trầm tích đáy và sinh vật biể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9/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98</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32/2011/TT-BTNMT ngày 01/8/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quy trình kỹ thuật quan trắc chất lượng nước mưa</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9/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99</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33/2011/TT-BTNMT ngày 01/8/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quy trình kỹ thuật quan trắc môi trường đất</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9/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00</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42/2011/TT-BTNMT ngày 12/12/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Quy trình kỹ thuật và Định mức kinh tế - kỹ thuật về tư liệu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5/01/2012</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01</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43/2011/TT-BTNMT ngày 12/12/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Quy chuẩn kỹ thuật quốc gia về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02/2012</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02</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44/2011/TT-BTNMT ngày 26/12/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Quy chuẩn kỹ thuật quốc gia về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3/2012</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03</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46/2011/TT-BTNMT ngày 27/12/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bảo vệ môi trường làng nghề</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3/2012</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04</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47/2011/TT-BTNMT ngày 28/12/2011</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ban hành Quy chuẩn kỹ thuật quốc gia về môi trường</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02/201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05</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48/2011/TT-BTNMT ngày 28/12/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 xml:space="preserve">sửa đổi, bổ sung một số điều của Thông tư số </w:t>
            </w:r>
            <w:r>
              <w:rPr>
                <w:rStyle w:val="Vnbnnidung212pt4"/>
                <w:rFonts w:cs="Arial" w:ascii="Arial" w:hAnsi="Arial"/>
                <w:b w:val="false"/>
                <w:bCs w:val="false"/>
                <w:color w:val="000000"/>
                <w:sz w:val="20"/>
                <w:szCs w:val="20"/>
              </w:rPr>
              <w:t xml:space="preserve">08/2009/TT-BTNMT </w:t>
            </w:r>
            <w:r>
              <w:rPr>
                <w:rStyle w:val="Vnbnnidung212pt4"/>
                <w:rFonts w:cs="Arial" w:ascii="Arial" w:hAnsi="Arial"/>
                <w:b w:val="false"/>
                <w:bCs w:val="false"/>
                <w:color w:val="000000"/>
                <w:sz w:val="20"/>
                <w:szCs w:val="20"/>
                <w:lang w:eastAsia="vi-VN"/>
              </w:rPr>
              <w:t>ngày 15/7/2009 của Bộ trưởng Bộ Tài nguyên và Môi trường quy định quản lý và bảo vệ môi trường khu kinh tế, khu công nghệ cao, khu công nghiệp và cụm công nghiệp</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5/02/2012</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06</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2012/TT-BTNMT ngày 16/3/2012</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lập, thẩm định, phê duyệt và kiểm tra, xác nhận việc thực hiện đề án bảo vệ môi trường chi tiết; lập, đăng ký đề án bảo vệ môi trường đơn giả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2/5/2012</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07</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50/2012/TTLT-BTC-BTNMT ngày 30/3/2012</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về chế độ tài chính cho hoạt động lập báo cáo đánh giá môi trường chiến lược</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0/5/2012</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08</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4/2012/TT-BTNMT ngày 08/5/2012</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tiêu chí xác định cơ sở gây ô nhiễm môi trường, gây ô nhiễm môi trường nghiêm trọ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5/6/2012</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09</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7/2012/TT-BTNMT ngày 04/7/2012</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tiêu chí, trình tự, thủ tục công nhận túi ni lông thân thiện với</w:t>
            </w:r>
            <w:r>
              <w:rPr>
                <w:rFonts w:cs="Arial" w:ascii="Arial" w:hAnsi="Arial"/>
              </w:rPr>
              <w:t xml:space="preserve"> </w:t>
            </w:r>
            <w:r>
              <w:rPr>
                <w:rStyle w:val="Vnbnnidung212pt4"/>
                <w:rFonts w:cs="Arial" w:ascii="Arial" w:hAnsi="Arial"/>
                <w:b w:val="false"/>
                <w:bCs w:val="false"/>
                <w:color w:val="000000"/>
                <w:sz w:val="20"/>
                <w:szCs w:val="20"/>
                <w:lang w:eastAsia="vi-VN"/>
              </w:rPr>
              <w:t>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0/8/2012</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10</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9/2012/TT-BTNMT ngày 22/8/2012</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iệc cung cấp, trao đổi thông tin và dữ liệu về sinh vật biến đổi ge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8/10/2012</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11</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2/2012/TTLT-BLĐTBXH-BTNMT</w:t>
            </w:r>
            <w:r>
              <w:rPr>
                <w:rFonts w:cs="Arial" w:ascii="Arial" w:hAnsi="Arial"/>
              </w:rPr>
              <w:t xml:space="preserve"> </w:t>
            </w:r>
            <w:r>
              <w:rPr>
                <w:rStyle w:val="Vnbnnidung212pt4"/>
                <w:rFonts w:cs="Arial" w:ascii="Arial" w:hAnsi="Arial"/>
                <w:b w:val="false"/>
                <w:bCs w:val="false"/>
                <w:color w:val="000000"/>
                <w:sz w:val="20"/>
                <w:szCs w:val="20"/>
                <w:lang w:eastAsia="vi-VN"/>
              </w:rPr>
              <w:t>ngày 05/9/2012</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ướng dẫn về quản lý và bảo vệ môi trường trong các cơ sở chăm sóc, nuôi dưỡng đối tượng thuộc ngành Lao động-Thương binh và Xã hội</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0/10/2012</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12</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0/2012/TT-BTNMT ngày 12/10/2012</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ban hành Quy chuẩn kỹ thuật quốc gia về môi trường</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2/12/201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13</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34/2012/TTLT-BCT-BTNMT ngày 15/11/2012</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ướng dẫn về điều kiện nhập khẩu phế liệu làm nguyên liệu sản xuất</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01/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14</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1/2012/TT-BTNMT ngày 19/12/2012</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iệc bảo đảm chất lượng và kiểm soát chất lượng trong quan trắc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3/02/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15</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7/2012/TT-BTNMT ngày 28/12/2012</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Quy chuẩn kỹ thuật quốc</w:t>
            </w:r>
            <w:r>
              <w:rPr>
                <w:rFonts w:cs="Arial" w:ascii="Arial" w:hAnsi="Arial"/>
              </w:rPr>
              <w:t xml:space="preserve"> </w:t>
            </w:r>
            <w:r>
              <w:rPr>
                <w:rStyle w:val="Vnbnnidung212pt4"/>
                <w:rFonts w:cs="Arial" w:ascii="Arial" w:hAnsi="Arial"/>
                <w:b w:val="false"/>
                <w:bCs w:val="false"/>
                <w:color w:val="000000"/>
                <w:sz w:val="20"/>
                <w:szCs w:val="20"/>
                <w:lang w:eastAsia="vi-VN"/>
              </w:rPr>
              <w:t>gia về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3/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16</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2013/TT-BTNMT ngày 28/01/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về phế liệu được phép nhập khẩu để làm nguyên liệu sản xuất</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4/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17</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6/2013/TT-BTNMT ngày 07/5/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ban hành danh mục lĩnh vực, ngành sản xuất, chế biến có nước thải chứa kim loại nặng phục vụ tính phí bảo</w:t>
            </w:r>
            <w:r>
              <w:rPr>
                <w:rFonts w:cs="Arial" w:ascii="Arial" w:hAnsi="Arial"/>
              </w:rPr>
              <w:t xml:space="preserve"> </w:t>
            </w:r>
            <w:r>
              <w:rPr>
                <w:rStyle w:val="Vnbnnidung212pt4"/>
                <w:rFonts w:cs="Arial" w:ascii="Arial" w:hAnsi="Arial"/>
                <w:b w:val="false"/>
                <w:bCs w:val="false"/>
                <w:color w:val="000000"/>
                <w:sz w:val="20"/>
                <w:szCs w:val="20"/>
                <w:lang w:eastAsia="vi-VN"/>
              </w:rPr>
              <w:t>vệ môi trường đối với nước thải</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7/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18</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63/2013/TTLT-BTC-BTNMT ngày 15/5/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hướng dẫn thực hiện Nghị định số 25/2013/NĐ-CP ngày 29 tháng 3 năm 2013 của Chính phủ về phí bảo</w:t>
            </w:r>
            <w:r>
              <w:rPr>
                <w:rFonts w:cs="Arial" w:ascii="Arial" w:hAnsi="Arial"/>
              </w:rPr>
              <w:t xml:space="preserve"> </w:t>
            </w:r>
            <w:r>
              <w:rPr>
                <w:rStyle w:val="Vnbnnidung212pt4"/>
                <w:rFonts w:cs="Arial" w:ascii="Arial" w:hAnsi="Arial"/>
                <w:b w:val="false"/>
                <w:bCs w:val="false"/>
                <w:color w:val="000000"/>
                <w:sz w:val="20"/>
                <w:szCs w:val="20"/>
                <w:lang w:eastAsia="vi-VN"/>
              </w:rPr>
              <w:t>vệ môi trường đối với nước thải</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7/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19</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8/2013/TT-BTNMT ngày 16/5/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quy định trình tự, thủ tục cấp và thu hồi Giấy chứng nhận an toàn sinh</w:t>
            </w:r>
            <w:r>
              <w:rPr>
                <w:rFonts w:cs="Arial" w:ascii="Arial" w:hAnsi="Arial"/>
              </w:rPr>
              <w:t xml:space="preserve"> </w:t>
            </w:r>
            <w:r>
              <w:rPr>
                <w:rStyle w:val="Vnbnnidung212pt4"/>
                <w:rFonts w:cs="Arial" w:ascii="Arial" w:hAnsi="Arial"/>
                <w:b w:val="false"/>
                <w:bCs w:val="false"/>
                <w:color w:val="000000"/>
                <w:sz w:val="20"/>
                <w:szCs w:val="20"/>
                <w:lang w:eastAsia="vi-VN"/>
              </w:rPr>
              <w:t>học đối với cây trồng biến đổi ge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1/7/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220</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13/2013/TT-BTNMT ngày 21/6/2013</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4"/>
                <w:rFonts w:cs="Arial" w:ascii="Arial" w:hAnsi="Arial"/>
                <w:b w:val="false"/>
                <w:bCs w:val="false"/>
                <w:color w:val="000000"/>
                <w:sz w:val="20"/>
                <w:szCs w:val="20"/>
                <w:lang w:eastAsia="vi-VN"/>
              </w:rPr>
              <w:t xml:space="preserve">quy định Quy trình kỹ thuật và định mức kinh tế - kỹ thuật trong phát hiện sinh vật biến đổi gen bằng phương pháp phân tích định tính, định lượng axít </w:t>
            </w:r>
            <w:r>
              <w:rPr>
                <w:rStyle w:val="Vnbnnidung212pt4"/>
                <w:rFonts w:cs="Arial" w:ascii="Arial" w:hAnsi="Arial"/>
                <w:b w:val="false"/>
                <w:bCs w:val="false"/>
                <w:color w:val="000000"/>
                <w:sz w:val="20"/>
                <w:szCs w:val="20"/>
              </w:rPr>
              <w:t>deoxyribonucleic</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4"/>
                <w:rFonts w:cs="Arial" w:ascii="Arial" w:hAnsi="Arial"/>
                <w:b w:val="false"/>
                <w:bCs w:val="false"/>
                <w:color w:val="000000"/>
                <w:sz w:val="20"/>
                <w:szCs w:val="20"/>
                <w:lang w:eastAsia="vi-VN"/>
              </w:rPr>
              <w:t>05/8/2013</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21</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4/2013/TT-BTNMT</w:t>
            </w:r>
            <w:r>
              <w:rPr>
                <w:rFonts w:cs="Arial" w:ascii="Arial" w:hAnsi="Arial"/>
              </w:rPr>
              <w:t xml:space="preserve"> </w:t>
            </w:r>
            <w:r>
              <w:rPr>
                <w:rStyle w:val="Vnbnnidung212pt2"/>
                <w:rFonts w:cs="Arial" w:ascii="Arial" w:hAnsi="Arial"/>
                <w:b w:val="false"/>
                <w:bCs w:val="false"/>
                <w:color w:val="000000"/>
                <w:sz w:val="20"/>
                <w:szCs w:val="20"/>
                <w:lang w:eastAsia="vi-VN"/>
              </w:rPr>
              <w:t>ngày 21/6/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Quy trình kỹ thuật và Định mức kinh tế - kỹ thuật thiết kế, xây dựng mô hình bảo tồn đa dạng sinh học dựa vào cộng đồng tại hệ sinh thái đất ngập nước ven biể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5/8/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22</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1/2013/TTLT-BGTVT-BTNMT ngày 22/8/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về quản lý và bảo vệ môi trường trong hoạt động giao thông đường thủy</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11/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23</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7/2013/TTLT-BTNMT-BNN&amp;PTNT</w:t>
            </w:r>
            <w:r>
              <w:rPr>
                <w:rFonts w:cs="Arial" w:ascii="Arial" w:hAnsi="Arial"/>
              </w:rPr>
              <w:t xml:space="preserve"> </w:t>
            </w:r>
            <w:r>
              <w:rPr>
                <w:rStyle w:val="Vnbnnidung212pt2"/>
                <w:rFonts w:cs="Arial" w:ascii="Arial" w:hAnsi="Arial"/>
                <w:b w:val="false"/>
                <w:bCs w:val="false"/>
                <w:color w:val="000000"/>
                <w:sz w:val="20"/>
                <w:szCs w:val="20"/>
                <w:lang w:eastAsia="vi-VN"/>
              </w:rPr>
              <w:t>ngày 26/9/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tiêu chí xác định loài ngoại lai xâm hại và ban hành danh mục loài ngoại lai xâm hại</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6/11/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24</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8/2013/TTLT-BTNMT-BTC-BKHĐT</w:t>
            </w:r>
            <w:r>
              <w:rPr>
                <w:rFonts w:cs="Arial" w:ascii="Arial" w:hAnsi="Arial"/>
              </w:rPr>
              <w:t xml:space="preserve"> </w:t>
            </w:r>
            <w:r>
              <w:rPr>
                <w:rStyle w:val="Vnbnnidung212pt2"/>
                <w:rFonts w:cs="Arial" w:ascii="Arial" w:hAnsi="Arial"/>
                <w:b w:val="false"/>
                <w:bCs w:val="false"/>
                <w:color w:val="000000"/>
                <w:sz w:val="20"/>
                <w:szCs w:val="20"/>
                <w:lang w:eastAsia="vi-VN"/>
              </w:rPr>
              <w:t>ngày 08/10/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chế độ quản lý, sử dụng kinh phí ngân sách nhà nước thực hiện chương trình mục tiêu quốc gia khắc phục ô nhiễm và cải thiện môi trường giai đoạn 2012-2015</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12/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25</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2/2013/TT-BTNMT ngày 25/10/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Quy chuẩn kỹ thuật quốc gia về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01/2014</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26</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4/2013/TT-BTNMT ngày 30/10/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giao nộp, thu nhận, lưu trữ, bảo quản và cung cấp dữ liệu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12/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27</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41/2013/TT-BTNMT ngày 02/12/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trình tự, thủ tục chứng nhận nhãn sinh thái cho sản phàm thân thiện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01/2014</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28</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42/2013/TT-BTNMT ngày 03/12/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chi tiết việc thẩm định điều kiện hoạt động dịch vụ quan trắc môi trường và mẫu giấy chứng nhậ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0/01/2014</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29</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43/2013/TT-BTNMT ngày 25/12/2013</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Quy chuẩn kỹ thuật quốc gia về môi trường</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0/02/2014</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30</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52/2013/TT-BTNMT ngày 27/12/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iệc vận chuyển hàng nguy hiểm là các chất độc hại, chất lây nhiễm</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3/2014</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31</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rPr>
              <w:t>57/2013/TT-BTNMT</w:t>
            </w:r>
            <w:r>
              <w:rPr>
                <w:rFonts w:cs="Arial" w:ascii="Arial" w:hAnsi="Arial"/>
              </w:rPr>
              <w:t xml:space="preserve"> </w:t>
            </w:r>
            <w:r>
              <w:rPr>
                <w:rStyle w:val="Vnbnnidung212pt2"/>
                <w:rFonts w:cs="Arial" w:ascii="Arial" w:hAnsi="Arial"/>
                <w:b w:val="false"/>
                <w:bCs w:val="false"/>
                <w:color w:val="000000"/>
                <w:sz w:val="20"/>
                <w:szCs w:val="20"/>
                <w:lang w:eastAsia="vi-VN"/>
              </w:rPr>
              <w:t>ngày 31/12/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Quy chuẩn kỹ thuật quốc gia về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5/3/2014</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2pt3"/>
                <w:rFonts w:cs="Arial" w:ascii="Arial" w:hAnsi="Arial"/>
                <w:bCs w:val="false"/>
                <w:color w:val="000000"/>
                <w:sz w:val="20"/>
                <w:szCs w:val="20"/>
                <w:lang w:eastAsia="vi-VN"/>
              </w:rPr>
              <w:t>V</w:t>
            </w:r>
          </w:p>
        </w:tc>
        <w:tc>
          <w:tcPr>
            <w:tcW w:w="13313" w:type="dxa"/>
            <w:gridSpan w:val="5"/>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2pt3"/>
                <w:rFonts w:cs="Arial" w:ascii="Arial" w:hAnsi="Arial"/>
                <w:bCs w:val="false"/>
                <w:color w:val="000000"/>
                <w:sz w:val="20"/>
                <w:szCs w:val="20"/>
                <w:lang w:eastAsia="vi-VN"/>
              </w:rPr>
              <w:t>LĨNH VỰC KHÍ TƯỢNG THỦY VĂN</w:t>
            </w:r>
          </w:p>
        </w:tc>
        <w:tc>
          <w:tcPr>
            <w:tcW w:w="12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13" w:type="dxa"/>
            <w:gridSpan w:val="5"/>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2pt3"/>
                <w:rFonts w:cs="Arial" w:ascii="Arial" w:hAnsi="Arial"/>
                <w:bCs w:val="false"/>
                <w:color w:val="000000"/>
                <w:sz w:val="20"/>
                <w:szCs w:val="20"/>
                <w:lang w:eastAsia="vi-VN"/>
              </w:rPr>
              <w:t>Văn bản thuộc thẩm quyền ban hành của Quốc hội, Chính phủ</w:t>
            </w:r>
          </w:p>
        </w:tc>
        <w:tc>
          <w:tcPr>
            <w:tcW w:w="12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32</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Pháp lệ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qua ngày 02/12/1994</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pháp lệnh khai thác và bảo vệ công trình khí tượng thủy văn</w:t>
            </w:r>
          </w:p>
        </w:tc>
        <w:tc>
          <w:tcPr>
            <w:tcW w:w="1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33</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Nghị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4/1997/NĐ-CP ngày 19/3/1997</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chi tiết thi hành Pháp lệnh Khai thác và Bảo vệ công trình khí tượng thủy vă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3/4/1997 (sau 15 ngày kể từ ngày ký)</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34</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64/2006/QĐ-TTg ngày 16/11/2006</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Quy chế báo tin động đất, cảnh báo sóng thầ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12/2006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35</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6/2007/QĐ-TTg ngày 29/01/2007</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về việc phê duyệt Quy hoạch tổng thể mạng lưới quan trắc tài nguyên và môi trường quốc gia đến năm 2020</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3/2007 (có hiệu lực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36</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30/2007/QĐ-TTg ngày 02/8/2007</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về một số cơ chế, chính sách tài chính đối với dự án đầu tư theo cơ chế phát triển sạch</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5/9/2007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37</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8/2008/QĐ-TTg ngày 02/12/2008</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phê duyệt chương trình mục tiêu quốc gia ứng phó với biến đổi khí hậu</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6/12/2008 (sau 15 ngày kể từ ngày đăng Công báo)</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ết hiệu lực một phần ngày 09/01/2012 bởi Quyết định số 43/QĐ-TTg ngày 09/01/2012 về việc thành lập ủy ban Quốc gia về biến đổi khí hậu</w:t>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38</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78/2009/QĐ-TTg</w:t>
            </w:r>
            <w:r>
              <w:rPr>
                <w:rFonts w:cs="Arial" w:ascii="Arial" w:hAnsi="Arial"/>
              </w:rPr>
              <w:t xml:space="preserve"> </w:t>
            </w:r>
            <w:r>
              <w:rPr>
                <w:rStyle w:val="Vnbnnidung212pt2"/>
                <w:rFonts w:cs="Arial" w:ascii="Arial" w:hAnsi="Arial"/>
                <w:b w:val="false"/>
                <w:bCs w:val="false"/>
                <w:color w:val="000000"/>
                <w:sz w:val="20"/>
                <w:szCs w:val="20"/>
                <w:lang w:eastAsia="vi-VN"/>
              </w:rPr>
              <w:t>ngày 15/5/200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về chế độ phụ cấp đặc thù đối với cán bộ, viên chức khí tượng thủy văn trong ngành Tài nguyên và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7/2009</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39</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33/2009/QĐ-TTg ngày 03/11/200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Quy chế thông tin cảnh báo, dự báo thiên tai trên biể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0/12/2009</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40</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7/2011/QĐ-TTg ngày 14/3/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Quy chế báo áp thấp nhiệt đới, bão, lũ</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5/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41</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47/2011/QĐ-TTg ngày 22/8/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về chế độ phụ cấp ưu đãi theo nghề khí tượng thủy văn thuộc ngành tài nguyên và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11/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42</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Nghị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73/2013/NĐ-CP ngày 13/11/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xử phạt vi phạm hành chính trong lĩnh vực khí tượng thủy văn, đo đạc và bản đồ</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01/2014</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43</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77/2013/QĐ-TTg ngày 24/12/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chức năng, nhiệm vụ, quyền hạn và cơ cấu tổ chức của Trung tâm khí tượng thủy văn quốc gia trực thuộc Bộ Tài nguyên và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2/02/2014</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13" w:type="dxa"/>
            <w:gridSpan w:val="5"/>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2pt3"/>
                <w:rFonts w:cs="Arial" w:ascii="Arial" w:hAnsi="Arial"/>
                <w:bCs w:val="false"/>
                <w:color w:val="000000"/>
                <w:sz w:val="20"/>
                <w:szCs w:val="20"/>
                <w:lang w:eastAsia="vi-VN"/>
              </w:rPr>
              <w:t>Văn bản thuộc thẩm quyền ban hành của Bộ trưởng</w:t>
            </w:r>
          </w:p>
        </w:tc>
        <w:tc>
          <w:tcPr>
            <w:tcW w:w="12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44</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36/QĐ/KTTV ngày 12/3/1997</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Quy chế quản lý chất lượng phương tiện đo chuyên ngành khí tượng thủy vă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ết hiệu lực một phần ngày 10/6/2011 bởi Thông tư số 11/2011/ TT-BTNMT ngày 14/4/2011 sửa đổi, bổ sung Quy chế giao nộp, lưu trữ, bảo quản, khai thác tư liệu khí tượng thủy văn; Quy chế quản lý chất lượng phương tiện đo chuyên ngành khí tượng thủy văn</w:t>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45</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614/QĐ/KTTV ngày 06/9/1997</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Quy chế Giao nộp, lưu trữ, bảo quản khai thác tư liệu khí tượng thủy văn</w:t>
            </w:r>
          </w:p>
        </w:tc>
        <w:tc>
          <w:tcPr>
            <w:tcW w:w="1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4"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ết hiệu lực một phần ngày 10/6/2011 bởi Thông tư số 11/2011/ TT-BTNMT ngày 14/4/2011 sửa đổi, bổ sung Quy chế giao nộp, lưu trữ, bảo quản, khai thác tư liệu khí tượng thủy văn; Quy chế quản lý chất lượng phương tiện đo chuyên ngành khí tượng thủy văn</w:t>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46</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2003/QĐ-BTNMT ngày 26/11/200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quy phạm quan trắc mực nước và nhiệt độ, nước sô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01/2004</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47</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3/2006/QĐ-BTNMT ngày 17/3/2006</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Quy chế thành lập, di chuyển, nâng cấp, hạ cấp, giải thể trạm khí tượng thủy vă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1/4/2006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48</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7/2006/TTLT-BTNMT-BNV-BTC ngày 02/8/2006</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thực hiện Quyết định số 83/2006/QĐ-TTg ngày 17/4/2006 của Thủ tướng Chính phủ về chế độ phụ cấp ưu đãi nghề khí tượng thủy văn thuộc ngành tài nguyên và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3/9/2006</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49</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1/2006/QĐ-BTNMT ngày 15/12/2006</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quy phạm quan trắc hải văn ven bờ</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01/2007</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50</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4/2006/QĐ-BTNMT ngày 29/12/2006</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quy phạm lưu trữ tư liệu khí tượng thủy vă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02/2007</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51</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2/2007/QĐ-BTNMT ngày 25/01/2007</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đính chính quy phạm Lưu trữ tư liệu khí tượng thủy văn ban hành kèm theo Quyết định số 24/2006/QĐ-BTNMT ngày 29 tháng 12 năm 2006</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5/01/2007</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52</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2007/QĐ-BTNMT ngày 01/10/2007</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định mức kinh tế - kỹ thuật trong điều tra, khảo sát khí tượng thủy vă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9/10/2007</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53</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1/2007/TT-BTNMT</w:t>
            </w:r>
            <w:r>
              <w:rPr>
                <w:rFonts w:cs="Arial" w:ascii="Arial" w:hAnsi="Arial"/>
              </w:rPr>
              <w:t xml:space="preserve"> </w:t>
            </w:r>
            <w:r>
              <w:rPr>
                <w:rStyle w:val="Vnbnnidung212pt2"/>
                <w:rFonts w:cs="Arial" w:ascii="Arial" w:hAnsi="Arial"/>
                <w:b w:val="false"/>
                <w:bCs w:val="false"/>
                <w:color w:val="000000"/>
                <w:sz w:val="20"/>
                <w:szCs w:val="20"/>
                <w:lang w:eastAsia="vi-VN"/>
              </w:rPr>
              <w:t>ngày 25/12/2007</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cấp phép hoạt động của công trình khí tượng thủy văn chuyên dù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9/01/2008</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54</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58/2008/TTLT-BTC-BTNMT ngày 04/7/2008</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thực hiện một số điều của Quyết định số 130/2007/QĐ-TTg ngày 02/8/2007 của Thủ tướng Chính phủ về một số chính sách, cơ chế tài chính đối với dự án đầu tư theo cơ chế phát triển sạch</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4/8/2008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ết hiệu lực một phần ngày 29/01/2011 bởi Thông tư liên tịch số 204/2010/TTLT-BTC-BTNMT ngày 15 tháng 12 năm 2010 sửa đổi, bổ sung một số nội dung của Thông tư liên tịch so 5</w:t>
            </w:r>
            <w:r>
              <w:rPr>
                <w:rStyle w:val="Vnbnnidung212pt2"/>
                <w:rFonts w:cs="Arial" w:ascii="Arial" w:hAnsi="Arial"/>
                <w:b w:val="false"/>
                <w:bCs w:val="false"/>
                <w:color w:val="000000"/>
                <w:sz w:val="20"/>
                <w:szCs w:val="20"/>
              </w:rPr>
              <w:t xml:space="preserve">8/2008/TTLT-BTC-BTNMT </w:t>
            </w:r>
            <w:r>
              <w:rPr>
                <w:rStyle w:val="Vnbnnidung212pt2"/>
                <w:rFonts w:cs="Arial" w:ascii="Arial" w:hAnsi="Arial"/>
                <w:b w:val="false"/>
                <w:bCs w:val="false"/>
                <w:color w:val="000000"/>
                <w:sz w:val="20"/>
                <w:szCs w:val="20"/>
                <w:lang w:eastAsia="vi-VN"/>
              </w:rPr>
              <w:t>ngày 04/7/2008 hướng dẫn thực hiện một số điều của Quyết định số 30/2007/QĐ-TTg ngày 02/8/2007 của Thủ tướng Chính phủ về một số chính sách, cơ chế tài chính đối với dự án đầu tư theo cơ chế phát triển sạch</w:t>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55</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9/2008/QĐ-BTNMT ngày 27/11/2008</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định mức kinh tế - kỹ thuật mạng lưới trạm khí tượng thủy vă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1/12/2008</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56</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7/2008/QĐ-BTNMT ngày 31/12/2008</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quy chuẩn kỹ thuật quốc gia về khí tượng thủy vă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4/02/2009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57</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8/2008/QĐ-BTNMT ngày 31/12/2008</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quy chuẩn kỹ thuật quốc gia về dự báo lũ</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7/02/2009 (sau 15 ngày kể từ ngày đăng Công báo)</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58</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8/2009/TTLT-BTNMT-BNV-BTC ngày 21/10/200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thực hiện Quyết định số 78/2009/QĐ-TTg ngày 15/5/2009 của Thủ tướng Chính phủ về chế độ phụ cấp đặc thù đối với cán bộ, viên chức khí tượng thủy văn thuộc ngành tài nguyên và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12/2009</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59</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4/2009/TT-BTNMT ngày 16/11/200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định mức diện tích xây dựng các trạm Khí tượng Thủy vă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01/2010</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60</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7/2010/TTLT-BTNMT-BTC-BKHĐT</w:t>
            </w:r>
            <w:r>
              <w:rPr>
                <w:rFonts w:cs="Arial" w:ascii="Arial" w:hAnsi="Arial"/>
              </w:rPr>
              <w:t xml:space="preserve"> </w:t>
            </w:r>
            <w:r>
              <w:rPr>
                <w:rStyle w:val="Vnbnnidung212pt2"/>
                <w:rFonts w:cs="Arial" w:ascii="Arial" w:hAnsi="Arial"/>
                <w:b w:val="false"/>
                <w:bCs w:val="false"/>
                <w:color w:val="000000"/>
                <w:sz w:val="20"/>
                <w:szCs w:val="20"/>
                <w:lang w:eastAsia="vi-VN"/>
              </w:rPr>
              <w:t>ngày 15/3/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quản lý, sử dụng kinh phí ngân sách nhà nước thực hiện chương trình mục tiêu quốc gia ứng phó với biến đổi khí hậu giai đoạn</w:t>
            </w:r>
            <w:r>
              <w:rPr>
                <w:rFonts w:cs="Arial" w:ascii="Arial" w:hAnsi="Arial"/>
              </w:rPr>
              <w:t xml:space="preserve"> </w:t>
            </w:r>
            <w:r>
              <w:rPr>
                <w:rStyle w:val="Vnbnnidung212pt2"/>
                <w:rFonts w:cs="Arial" w:ascii="Arial" w:hAnsi="Arial"/>
                <w:b w:val="false"/>
                <w:bCs w:val="false"/>
                <w:color w:val="000000"/>
                <w:sz w:val="20"/>
                <w:szCs w:val="20"/>
                <w:lang w:eastAsia="vi-VN"/>
              </w:rPr>
              <w:t>2009-2015</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9/4/2010</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61</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4/2010/TT-BTNMT</w:t>
            </w:r>
            <w:r>
              <w:rPr>
                <w:rFonts w:cs="Arial" w:ascii="Arial" w:hAnsi="Arial"/>
              </w:rPr>
              <w:t xml:space="preserve"> </w:t>
            </w:r>
            <w:r>
              <w:rPr>
                <w:rStyle w:val="Vnbnnidung212pt2"/>
                <w:rFonts w:cs="Arial" w:ascii="Arial" w:hAnsi="Arial"/>
                <w:b w:val="false"/>
                <w:bCs w:val="false"/>
                <w:color w:val="000000"/>
                <w:sz w:val="20"/>
                <w:szCs w:val="20"/>
                <w:lang w:eastAsia="vi-VN"/>
              </w:rPr>
              <w:t>ngày 29/7/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quy trình dự báo lũ</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9/2010</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62</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2010/TT-BTNMT ngày 30/7/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quy trình dự báo áp thấp nhiệt đới, bão</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9/2010</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63</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04/2010/TTLT-BTC-BTNMT ngày 15/12/2010</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sửa đổi, bổ sung một số nội dung của Thông tư liên tịch số 58/2008/TTLT-BTC-BTNMT ngày 04 tháng 7 năm 2008 của Bộ Tài chính-Bộ Tài nguyên và Môi trường hướng dẫn thực hiện một số điều của Quyết định số 130/2007/ QĐ-TTg ngày 02 tháng 8 năm 2007 của Thủ tướng Chính phủ về một số chính sách, cơ chế tài chính đối với dự án đầu tư theo cơ chế phát triển sạch</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9/01/2011 (sau 45 ngày kể từ ngày ký)</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64</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1/2011/TT-BTNMT ngày 14/4/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sửa đổi, bổ sung Quy chế giao nộp, lưu trữ, bảo quản, khai thác tư liệu khí tượng thủy văn; Quy chế quản lý chất lượng phương tiện đo chuyên ngành khí tượng thủy vă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0/6/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65</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5/2011/TT-BTNMT ngày 31/8/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chi tiết thực hiện quy chế báo áp thấp nhiệt đới bão lũ</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10/2011</w:t>
            </w:r>
          </w:p>
        </w:tc>
        <w:tc>
          <w:tcPr>
            <w:tcW w:w="3564"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ết hiệu lực một phần ngày 20/6/2013 bởi Thông tư số 05/2013/ TT-BTNMT ngày 26/4/2013 sửa đổi, bổ sung một số điều của Thông tư số 35/2011/TT-BTOMT ngày 31/8/2011 của Bộ Tài nguyên và Môi trường Quy định chi tiết thực hiện quy chế báo áp thấp nhiệt đới bão lũ</w:t>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66</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47/2011/TTLT-BCT-BTNMT ngày 30/12/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 xml:space="preserve">quy định việc quản lý nhập khẩu, xuất khẩu và tạm nhập-tái xuất các chất làm suy giảm tầng ô-dôn theo quy định của Nghị định thư </w:t>
            </w:r>
            <w:r>
              <w:rPr>
                <w:rStyle w:val="Vnbnnidung212pt2"/>
                <w:rFonts w:cs="Arial" w:ascii="Arial" w:hAnsi="Arial"/>
                <w:b w:val="false"/>
                <w:bCs w:val="false"/>
                <w:color w:val="000000"/>
                <w:sz w:val="20"/>
                <w:szCs w:val="20"/>
              </w:rPr>
              <w:t xml:space="preserve">Montreal </w:t>
            </w:r>
            <w:r>
              <w:rPr>
                <w:rStyle w:val="Vnbnnidung212pt2"/>
                <w:rFonts w:cs="Arial" w:ascii="Arial" w:hAnsi="Arial"/>
                <w:b w:val="false"/>
                <w:bCs w:val="false"/>
                <w:color w:val="000000"/>
                <w:sz w:val="20"/>
                <w:szCs w:val="20"/>
                <w:lang w:eastAsia="vi-VN"/>
              </w:rPr>
              <w:t>về các chất làm suy giảm tầng ô-dô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01/2012</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67</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5/2012/TT-BTNMT ngày 28/12/2012</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quy chuẩn kỹ thuật quốc gia về quan trắc khí tượ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8/02/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68</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6/2012/TT-BTNMT ngày 28/12/2012</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quy chuẩn kỹ thuật quốc gia về quan trắc thủy vă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8/02/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69</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3/2013/TTLT-BTNMT-BTC-BKHĐT ngày 20/4/2013</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cơ chế quản lý nguồn vốn Chương trình hỗ trợ ứng phó với biến đổi khí hậu</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0/4/2013</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70</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5/2013/TT-BTNMT ngày 26/4/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sửa đổi, bổ sung một số điều của Thông tư số 35/2011/TT-BTNMT ngày 31/8/2011 của Bộ trưởng Bộ Tài nguyên và Môi trường quy định chi tiết thực hiện Quy chế báo áp thấp nhiệt đới, bão, lũ</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0/6/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71</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9/2013/TT-BTNMT</w:t>
            </w:r>
            <w:r>
              <w:rPr>
                <w:rFonts w:cs="Arial" w:ascii="Arial" w:hAnsi="Arial"/>
              </w:rPr>
              <w:t xml:space="preserve"> </w:t>
            </w:r>
            <w:r>
              <w:rPr>
                <w:rStyle w:val="Vnbnnidung212pt2"/>
                <w:rFonts w:cs="Arial" w:ascii="Arial" w:hAnsi="Arial"/>
                <w:b w:val="false"/>
                <w:bCs w:val="false"/>
                <w:color w:val="000000"/>
                <w:sz w:val="20"/>
                <w:szCs w:val="20"/>
                <w:lang w:eastAsia="vi-VN"/>
              </w:rPr>
              <w:t>ngày 30/10/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định mức kinh tế - kỹ thuật công tác tư liệu khí tượng thủy vă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12/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72</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40/2013/TT-BTNMT ngày 10/11/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định mức kinh tế - kỹ thuật về công tác kiểm định, hiệu chuẩn phương tiện đo khí tượng thủy vă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5/12/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73</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51/2013/TT-BTNMT</w:t>
            </w:r>
            <w:r>
              <w:rPr>
                <w:rFonts w:cs="Arial" w:ascii="Arial" w:hAnsi="Arial"/>
              </w:rPr>
              <w:t xml:space="preserve"> </w:t>
            </w:r>
            <w:r>
              <w:rPr>
                <w:rStyle w:val="Vnbnnidung212pt2"/>
                <w:rFonts w:cs="Arial" w:ascii="Arial" w:hAnsi="Arial"/>
                <w:b w:val="false"/>
                <w:bCs w:val="false"/>
                <w:color w:val="000000"/>
                <w:sz w:val="20"/>
                <w:szCs w:val="20"/>
                <w:lang w:eastAsia="vi-VN"/>
              </w:rPr>
              <w:t>ngày 26/12/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định mức kinh tế - kỹ thuật về công tác điều tra lũ</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02/2014</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74</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58/2013/TT-BTNMT ngày 31/12/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định mức kinh tế - kỹ thuật công tác hệ thống thông tin chuyên ngành khí tượng thủy văn phục vụ dự báo</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4/02/2014</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lang w:val="en-US"/>
              </w:rPr>
            </w:pPr>
            <w:r>
              <w:rPr>
                <w:rStyle w:val="Vnbnnidung216pt2"/>
                <w:rFonts w:cs="Arial" w:ascii="Arial" w:hAnsi="Arial"/>
                <w:b/>
                <w:bCs/>
                <w:color w:val="000000"/>
                <w:sz w:val="20"/>
                <w:szCs w:val="20"/>
                <w:lang w:eastAsia="vi-VN"/>
              </w:rPr>
              <w:t>VI</w:t>
            </w:r>
          </w:p>
        </w:tc>
        <w:tc>
          <w:tcPr>
            <w:tcW w:w="13313" w:type="dxa"/>
            <w:gridSpan w:val="5"/>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2pt3"/>
                <w:rFonts w:cs="Arial" w:ascii="Arial" w:hAnsi="Arial"/>
                <w:bCs w:val="false"/>
                <w:color w:val="000000"/>
                <w:sz w:val="20"/>
                <w:szCs w:val="20"/>
                <w:lang w:eastAsia="vi-VN"/>
              </w:rPr>
              <w:t>LĨNH VỰC ĐO ĐẠC VÀ BẢN ĐỒ</w:t>
            </w:r>
          </w:p>
        </w:tc>
        <w:tc>
          <w:tcPr>
            <w:tcW w:w="12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13" w:type="dxa"/>
            <w:gridSpan w:val="5"/>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2pt3"/>
                <w:rFonts w:cs="Arial" w:ascii="Arial" w:hAnsi="Arial"/>
                <w:bCs w:val="false"/>
                <w:color w:val="000000"/>
                <w:sz w:val="20"/>
                <w:szCs w:val="20"/>
                <w:lang w:eastAsia="vi-VN"/>
              </w:rPr>
              <w:t>Văn bản thuộc thẩm quyền ban hành của Quốc hội, Chính phủ</w:t>
            </w:r>
          </w:p>
        </w:tc>
        <w:tc>
          <w:tcPr>
            <w:tcW w:w="12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75</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Nghị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19/CP ngày 16/9/1994</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về việc quản lý, sử dụng hồ sơ địa giới, bản đồ địa giới và mốc địa giới hành chính các cấp</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6/9/1994</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76</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83/2000/QĐ-TTg ngày 12/7/200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về sử dụng Hệ quy chế và Hệ tọa độ quốc gia Việt Nam</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1/8/2000 (sau 30 ngày kể từ ngày ký)</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77</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Nghị định</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2/2002/NĐ-CP</w:t>
            </w:r>
            <w:r>
              <w:rPr>
                <w:rFonts w:cs="Arial" w:ascii="Arial" w:hAnsi="Arial"/>
              </w:rPr>
              <w:t xml:space="preserve"> </w:t>
            </w:r>
            <w:r>
              <w:rPr>
                <w:rStyle w:val="Vnbnnidung212pt2"/>
                <w:rFonts w:cs="Arial" w:ascii="Arial" w:hAnsi="Arial"/>
                <w:b w:val="false"/>
                <w:bCs w:val="false"/>
                <w:color w:val="000000"/>
                <w:sz w:val="20"/>
                <w:szCs w:val="20"/>
                <w:lang w:eastAsia="vi-VN"/>
              </w:rPr>
              <w:t>ngày 22/01/2002</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về hoạt động đo đạc và bản đồ</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6/02/2002 (sau 15 ngày kể từ ngày ký)</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78</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3/2008/QĐ-TTg ngày 27/02/2008</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phê duyệt chiến lược phát triển ngành đo đạc và bản đồ Việt Nam đen năm 2020</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8/3/2008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79</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81/2010/QĐ-TTg ngày 13/12/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thu nhận, lưu trữ, xử lý, khai thác và sử dụng dữ liệu viễn thám quốc gia</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02/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13" w:type="dxa"/>
            <w:gridSpan w:val="5"/>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2pt3"/>
                <w:rFonts w:cs="Arial" w:ascii="Arial" w:hAnsi="Arial"/>
                <w:bCs w:val="false"/>
                <w:color w:val="000000"/>
                <w:sz w:val="20"/>
                <w:szCs w:val="20"/>
                <w:lang w:eastAsia="vi-VN"/>
              </w:rPr>
              <w:t>Văn bản thuộc thẩm quyền ban hành của Bộ trưởng</w:t>
            </w:r>
          </w:p>
        </w:tc>
        <w:tc>
          <w:tcPr>
            <w:tcW w:w="12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80</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12/KT ngày 15/5/198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quy phạm hiện chỉnh bản đồ địa hình tỷ lẹ 1/10.000-1/25.000-1/50.000</w:t>
            </w:r>
          </w:p>
        </w:tc>
        <w:tc>
          <w:tcPr>
            <w:tcW w:w="1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4"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 xml:space="preserve">Hết hiệu lực một phần ngày 20/6/2012 bị thay thế bởi Thông tư số </w:t>
            </w:r>
            <w:r>
              <w:rPr>
                <w:rStyle w:val="Vnbnnidung212pt2"/>
                <w:rFonts w:cs="Arial" w:ascii="Arial" w:hAnsi="Arial"/>
                <w:b w:val="false"/>
                <w:bCs w:val="false"/>
                <w:color w:val="000000"/>
                <w:sz w:val="20"/>
                <w:szCs w:val="20"/>
              </w:rPr>
              <w:t xml:space="preserve">05/2012/TT-BTNMT </w:t>
            </w:r>
            <w:r>
              <w:rPr>
                <w:rStyle w:val="Vnbnnidung212pt2"/>
                <w:rFonts w:cs="Arial" w:ascii="Arial" w:hAnsi="Arial"/>
                <w:b w:val="false"/>
                <w:bCs w:val="false"/>
                <w:color w:val="000000"/>
                <w:sz w:val="20"/>
                <w:szCs w:val="20"/>
                <w:lang w:eastAsia="vi-VN"/>
              </w:rPr>
              <w:t>ngày 08/5/2012 quy định kỹ thuật hiện chỉnh bản đồ địa hình quốc gia tỷ lệ 1:25.000 và 1:50.000 bằng ảnh vệ tinh</w:t>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81</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T</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8/TCCP-ĐP ngày</w:t>
            </w:r>
            <w:r>
              <w:rPr>
                <w:rFonts w:cs="Arial" w:ascii="Arial" w:hAnsi="Arial"/>
              </w:rPr>
              <w:t xml:space="preserve"> </w:t>
            </w:r>
            <w:r>
              <w:rPr>
                <w:rStyle w:val="Vnbnnidung212pt2"/>
                <w:rFonts w:cs="Arial" w:ascii="Arial" w:hAnsi="Arial"/>
                <w:b w:val="false"/>
                <w:bCs w:val="false"/>
                <w:color w:val="000000"/>
                <w:sz w:val="20"/>
                <w:szCs w:val="20"/>
                <w:lang w:eastAsia="vi-VN"/>
              </w:rPr>
              <w:t>17/3/1995</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việc thực hiện Nghị định số 119/CP ngày 16/9/1994 của Chính phủ về việc quản lý, sử dụng hồ sơ ĐGHC, bản đồ địa giới và mốc ĐGHC các cấp</w:t>
            </w:r>
          </w:p>
        </w:tc>
        <w:tc>
          <w:tcPr>
            <w:tcW w:w="1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82</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T</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09/1998/TT-TCCP ngày 28/5/1998</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sửa đổi, bổ sung Thông tư số 28/TCCP-ĐP ngày 17/3/1995 của Ban Tổ chức-Cán bộ Chính phủ</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2/6/1998</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83</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973/2001/TT-TCĐC ngày 20/6/200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áp dụng hệ quy chiếu và hệ tọa độ quốc gia VN-2000</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5/7/2001 (sau 15 ngày kể từ ngày ký)</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84</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6/2005/TTLT-BTNMT-BQP-BCA-BBCVT ngày 13/10/2005</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quản lý công tác bay chụp ảnh mặt đất từ máy bay và thu, truyền, phát dữ liệu đo đạc, bản đồ, không ảnh</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8/11/2005 (sau 15 ngày kể từ ngày đăng Công báo)</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85</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2005/QĐ-BTNMT ngày 13/12/2005</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kỹ thuật thành lập bản đồ địa hình tỷ lệ 1:10000, 1:25000 và 1:50000 bằng công nghệ ảnh số</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7/01/2006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86</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6/2005/QĐ-BTNMT ngày 16/12/2005</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quy định về quản lý, sử dụng và bảo vệ công trình xây dựng đo đạc</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7/01/2006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87</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7/2005/QĐ-BTNMT ngày 21/12/2005</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kỹ thuật thành lập bản đồ địa hình tỷ lệ 1:2000 và 1:5000 bằng công nghệ ảnh số</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1/01/2006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88</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3/2006/TTLT-BTNMT-BVHTT ngày 15/3/2006</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quản lý hoạt động xuất bản bản đồ</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5/2006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89</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6/2006/TTLT-BTNMT-BNV-BNG-BQP ngày 13/6/2006</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quản lý công tác đo đạc và bản đồ về địa giới hành chính và biên giới quốc gia</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6/7/2006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90</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9/2006/QĐ-BTNMT ngày 16/8/2006</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quy phạm thành lập và chế in bản đồ địa hình tỷ lệ 1:250000, 1:500000 và 1:1000000</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10/2006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91</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1/2006/QĐ-BTNMT</w:t>
            </w:r>
            <w:r>
              <w:rPr>
                <w:rFonts w:cs="Arial" w:ascii="Arial" w:hAnsi="Arial"/>
              </w:rPr>
              <w:t xml:space="preserve"> </w:t>
            </w:r>
            <w:r>
              <w:rPr>
                <w:rStyle w:val="Vnbnnidung212pt2"/>
                <w:rFonts w:cs="Arial" w:ascii="Arial" w:hAnsi="Arial"/>
                <w:b w:val="false"/>
                <w:bCs w:val="false"/>
                <w:color w:val="000000"/>
                <w:sz w:val="20"/>
                <w:szCs w:val="20"/>
                <w:lang w:eastAsia="vi-VN"/>
              </w:rPr>
              <w:t>ngày 22/8/2006</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Ký hiệu bản đồ địa hình tỷ lệ 1:250000, 1:500000 và 1:1000000</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10/2006 (sau 15 ngày kể từ ngày đăng Công báo)</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92</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9/2006/QĐ-BTNMT ngày 01/12/2006</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danh mục địa danh các đơn vị hành chính Việt Nam thể hiện trên bản đồ</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6/3/2007</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93</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2/2007/TT-BTNMT ngày 12/02/2007</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kiểm tra, thẩm định và nghiệm thu công trình, sản phẩm đo đạc và bản đồ</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8/4/2007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94</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3/2007/QĐ-BTNMT ngày 12/02/2007</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kỹ thuật thành lập bản đồ địa hình đáy biển tỷ lệ 1:50.000</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6/4/2007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95</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3/2007/TT-BTNMT ngày 15/02/2007</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quản lý, lưu trữ, cung cấp và khai thác sử dụng thông tin tư liệu đo đạc và bản đồ</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6/4/2007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96</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4/2007/QĐ-BTNMT ngày 27/02/2007</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quy định về chế độ báo cáo trong hoạt động đo đạc và bản đồ</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6/4/2007</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97</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5/2007/QĐ-BTNMT ngày 27/02/2007</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 xml:space="preserve">về sử dụng hệ thống tham số tính chuyển giữa Hệ tọa độ quốc tế </w:t>
            </w:r>
            <w:r>
              <w:rPr>
                <w:rStyle w:val="Vnbnnidung212pt2"/>
                <w:rFonts w:cs="Arial" w:ascii="Arial" w:hAnsi="Arial"/>
                <w:b w:val="false"/>
                <w:bCs w:val="false"/>
                <w:color w:val="000000"/>
                <w:sz w:val="20"/>
                <w:szCs w:val="20"/>
              </w:rPr>
              <w:t xml:space="preserve">WGS-84 </w:t>
            </w:r>
            <w:r>
              <w:rPr>
                <w:rStyle w:val="Vnbnnidung212pt2"/>
                <w:rFonts w:cs="Arial" w:ascii="Arial" w:hAnsi="Arial"/>
                <w:b w:val="false"/>
                <w:bCs w:val="false"/>
                <w:color w:val="000000"/>
                <w:sz w:val="20"/>
                <w:szCs w:val="20"/>
                <w:lang w:eastAsia="vi-VN"/>
              </w:rPr>
              <w:t>và Hệ tọa độ quốc gia VN-2000</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9/4/2007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98</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4/2007/QĐ-BTNMT ngày 31/12/2007</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Danh mục địa danh quốc tế thể hiện trên bản đồ</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0/02/2008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99</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1/2008/QĐ-BTNMT ngày 18/12/2008</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 xml:space="preserve">quy định về Quy chuẩn kỹ thuật quốc gia về xây dựng lưới độ cao, </w:t>
            </w:r>
            <w:r>
              <w:rPr>
                <w:rStyle w:val="Vnbnnidung212pt2"/>
                <w:rFonts w:cs="Arial" w:ascii="Arial" w:hAnsi="Arial"/>
                <w:b w:val="false"/>
                <w:bCs w:val="false"/>
                <w:color w:val="000000"/>
                <w:sz w:val="20"/>
                <w:szCs w:val="20"/>
              </w:rPr>
              <w:t xml:space="preserve">(QCVN </w:t>
            </w:r>
            <w:r>
              <w:rPr>
                <w:rStyle w:val="Vnbnnidung212pt2"/>
                <w:rFonts w:cs="Arial" w:ascii="Arial" w:hAnsi="Arial"/>
                <w:b w:val="false"/>
                <w:bCs w:val="false"/>
                <w:color w:val="000000"/>
                <w:sz w:val="20"/>
                <w:szCs w:val="20"/>
                <w:lang w:eastAsia="vi-VN"/>
              </w:rPr>
              <w:t>11:2008/BTNMT)</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0/01/2009 (sau 15 ngày kể từ ngày đăng Công báo)</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00</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2/2008/QĐ-BTNMT ngày 18/12/2008</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quy chuẩn kỹ thuật quốc gia về phân định địa giới hành chính và lập hồ sơ địa giới hành chính các cấp</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2/01/2009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01</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2009/TT-BTNMT ngày 14/01/200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quy phạm xây dựng lưới trọng lực quốc gia</w:t>
            </w:r>
          </w:p>
        </w:tc>
        <w:tc>
          <w:tcPr>
            <w:tcW w:w="1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02</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3/2009/TT-BTNMT ngày 23/3/200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định mức kinh tế - kỹ thuật phân định địa giới hành chính và lập hồ sơ địa giới hành chính các cấp</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7/5/2009</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03</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6/2009/TT-BTNMT ngày 18/6/200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quy chuẩn kỹ thuật quốc gia về xây dựng lưới tọa độ</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01/2010</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04</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3/2009/TT-BTNMT ngày 16/11/200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định mức kinh tế - kỹ thuật kiểm tra nghiệm thu sản phẩm đo đạc bản đồ</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01/2010</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05</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7/2009/TT-BTNMT ngày 14/12/200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định mức kinh tế - kỹ thuật quản lý và cung cấp thông tin dữ liệu đo đạc và bản đồ</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02/2010</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06</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9/2010/TT-BTNMT ngày 01/7/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định mức kinh tế - kỹ thuật lưới trọng lực quốc gia</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8/2010</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07</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4/2010/TT-BTNMT ngày 27/10/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đo đạc, thành lập bản đồ địa hình đáy biển bằng máy đo sâu hồi âm đa tia</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11/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08</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2/2010/TT-BTNMT ngày 08/12/2010</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cấp phép hoạt động đo đạc và bản đồ</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2/01/201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ết hiệu lực một phần ngày 30/5/2011 bởi Thông tư số 14/2011/ TT-BTNMT ngay 15/4/2011 sửa đổi Thông tư số 32/2010/ TT-BTNMT quy định về cấp phép hoạt động đo đạc và bản đồ</w:t>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09</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4/2011/TT-BTNMT ngày 15/4/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 xml:space="preserve">sửa đổi, bổ sung một số điều của Thông tư số </w:t>
            </w:r>
            <w:r>
              <w:rPr>
                <w:rStyle w:val="Vnbnnidung212pt2"/>
                <w:rFonts w:cs="Arial" w:ascii="Arial" w:hAnsi="Arial"/>
                <w:b w:val="false"/>
                <w:bCs w:val="false"/>
                <w:color w:val="000000"/>
                <w:sz w:val="20"/>
                <w:szCs w:val="20"/>
              </w:rPr>
              <w:t xml:space="preserve">32/2010/TT-BTNMT </w:t>
            </w:r>
            <w:r>
              <w:rPr>
                <w:rStyle w:val="Vnbnnidung212pt2"/>
                <w:rFonts w:cs="Arial" w:ascii="Arial" w:hAnsi="Arial"/>
                <w:b w:val="false"/>
                <w:bCs w:val="false"/>
                <w:color w:val="000000"/>
                <w:sz w:val="20"/>
                <w:szCs w:val="20"/>
                <w:lang w:eastAsia="vi-VN"/>
              </w:rPr>
              <w:t>ngày 08 tháng 12 năm 2010 của Bộ trưởng Bộ Tài nguyên và Môi trường Quy định về cấp phép hoạt động đo đạc và bản đồ</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0/5/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10</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3/2011/TT-BTNMT ngày 06/7/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quy chuẩn kỹ thuật quốc gia về chuẩn hóa địa danh phục vụ công tác thành lập bản đồ</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0/01/2012</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11</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4/2011/TT-BTNMT ngày 01/8/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kỹ thuật thành lập bản đồ địa hình đáy biển tỷ lệ 1:100.000 bằng phương pháp đo vẽ trực tiếp</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9/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12</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7/2011/TT-BTNMT ngày 14/10/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định mức kinh tế - kỹ thuật thành lập bản đồ chuyên đề tỷ lệ 1:25.000, 1:50.000, 1:100.000, 1:250.000 bằng tư liệu ảnh vệ tinh</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0/11/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13</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40/2011/TT-BTNMT ngày 22/11/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định mức kinh tế kỹ thuật xây dựng cơ sở dữ liệu nền địa lý</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6/01/2012</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14</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2/20</w:t>
            </w:r>
            <w:r>
              <w:rPr>
                <w:rStyle w:val="Vnbnnidung212pt2"/>
                <w:rFonts w:cs="Arial" w:ascii="Arial" w:hAnsi="Arial"/>
                <w:b w:val="false"/>
                <w:bCs w:val="false"/>
                <w:color w:val="000000"/>
                <w:sz w:val="20"/>
                <w:szCs w:val="20"/>
              </w:rPr>
              <w:t xml:space="preserve">12/TT-BTNMT </w:t>
            </w:r>
            <w:r>
              <w:rPr>
                <w:rStyle w:val="Vnbnnidung212pt2"/>
                <w:rFonts w:cs="Arial" w:ascii="Arial" w:hAnsi="Arial"/>
                <w:b w:val="false"/>
                <w:bCs w:val="false"/>
                <w:color w:val="000000"/>
                <w:sz w:val="20"/>
                <w:szCs w:val="20"/>
                <w:lang w:eastAsia="vi-VN"/>
              </w:rPr>
              <w:t>ngày 19/3/2012</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quy chuẩn kỹ thuật quốc gia về chuẩn thông tin địa lý cơ sở</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4/5/2012</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15</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5/2012/TT-BTNMT ngày 08/5/2012</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kỹ thuật hiện chỉnh bản đồ địa hình quốc gia tỷ lệ 1:25.000 và 1:50.000 bằng ảnh vệ tinh</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0/6/2012</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16</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6/2012/TT-BTNMT ngày 01/6/2012</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định mức kinh tế - kỹ thuật xây dựng hệ thống thông tin địa danh Việt Nam và nước ngoài phục vụ công tác lập bản đồ</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6/7/2012</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17</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8/2012/TT-BTNMT ngày 08/8/2012</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kỹ thuật về đo trọng lực chi tiết</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4/9/201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18</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0/2012/TT-BTNMT</w:t>
            </w:r>
            <w:r>
              <w:rPr>
                <w:rFonts w:cs="Arial" w:ascii="Arial" w:hAnsi="Arial"/>
              </w:rPr>
              <w:t xml:space="preserve"> </w:t>
            </w:r>
            <w:r>
              <w:rPr>
                <w:rStyle w:val="Vnbnnidung212pt2"/>
                <w:rFonts w:cs="Arial" w:ascii="Arial" w:hAnsi="Arial"/>
                <w:b w:val="false"/>
                <w:bCs w:val="false"/>
                <w:color w:val="000000"/>
                <w:sz w:val="20"/>
                <w:szCs w:val="20"/>
                <w:lang w:eastAsia="vi-VN"/>
              </w:rPr>
              <w:t>ngày 19/12/2012</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định mức kinh tế - kỹ thuật</w:t>
            </w:r>
            <w:r>
              <w:rPr>
                <w:rFonts w:cs="Arial" w:ascii="Arial" w:hAnsi="Arial"/>
              </w:rPr>
              <w:t xml:space="preserve"> </w:t>
            </w:r>
            <w:r>
              <w:rPr>
                <w:rStyle w:val="Vnbnnidung212pt2"/>
                <w:rFonts w:cs="Arial" w:ascii="Arial" w:hAnsi="Arial"/>
                <w:b w:val="false"/>
                <w:bCs w:val="false"/>
                <w:color w:val="000000"/>
                <w:sz w:val="20"/>
                <w:szCs w:val="20"/>
                <w:lang w:eastAsia="vi-VN"/>
              </w:rPr>
              <w:t>đo đạc và bản đồ</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6/02/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19</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0/2013/TT-BTNMT ngày 28/5/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kỹ thuật về cập nhật cơ sở dữ liệu nền địa lý tỷ lệ 1:2000, 1:5000 và 1:10000</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7/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20</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0/2013/TT-BTNMT ngày 01/8/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Danh mục địa danh dân cư, sơn văn, thủy văn, kinh tế-xã hội phục vụ công tác thành lập bản đồ tỉnh Phú Thọ</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6/9/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21</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1/2013/TT-BTNMT ngày 01/8/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rPr>
              <w:t xml:space="preserve">ban </w:t>
            </w:r>
            <w:r>
              <w:rPr>
                <w:rStyle w:val="Vnbnnidung212pt2"/>
                <w:rFonts w:cs="Arial" w:ascii="Arial" w:hAnsi="Arial"/>
                <w:b w:val="false"/>
                <w:bCs w:val="false"/>
                <w:color w:val="000000"/>
                <w:sz w:val="20"/>
                <w:szCs w:val="20"/>
                <w:lang w:eastAsia="vi-VN"/>
              </w:rPr>
              <w:t>hành Danh mục địa danh dân cư, sơn văn, thủy văn, kinh tế-xã hội phục vụ công tác thành lập bản đồ tỉnh Hà Gia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9/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22</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2/2013/TT-BTNMT ngày 03/9/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rPr>
              <w:t xml:space="preserve">ban </w:t>
            </w:r>
            <w:r>
              <w:rPr>
                <w:rStyle w:val="Vnbnnidung212pt2"/>
                <w:rFonts w:cs="Arial" w:ascii="Arial" w:hAnsi="Arial"/>
                <w:b w:val="false"/>
                <w:bCs w:val="false"/>
                <w:color w:val="000000"/>
                <w:sz w:val="20"/>
                <w:szCs w:val="20"/>
                <w:lang w:eastAsia="vi-VN"/>
              </w:rPr>
              <w:t>hành Danh mục địa danh dân cư, sơn văn, thủy văn, kinh tế-xã hội phục vụ công tác thành lập bản đồ tỉnh Tuyên Qua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1/10/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23</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3/2013/TT-BTNMT ngày 03/9/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rPr>
              <w:t xml:space="preserve">ban </w:t>
            </w:r>
            <w:r>
              <w:rPr>
                <w:rStyle w:val="Vnbnnidung212pt2"/>
                <w:rFonts w:cs="Arial" w:ascii="Arial" w:hAnsi="Arial"/>
                <w:b w:val="false"/>
                <w:bCs w:val="false"/>
                <w:color w:val="000000"/>
                <w:sz w:val="20"/>
                <w:szCs w:val="20"/>
                <w:lang w:eastAsia="vi-VN"/>
              </w:rPr>
              <w:t>hành Danh mục địa danh dân cư, sơn văn, thủy văn, kinh tế-xã hội phục vụ công tác thành lập bản đồ tỉnh Bắc Kạ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1/10/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24</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4/2013/TT-BTNMT ngày 03/9/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định mức kinh tế - kỹ thuật đo trọng lực chi tiết</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1/10/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25</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5/2013/TT-BTNMT ngày 12/9/2013</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rPr>
              <w:t xml:space="preserve">ban </w:t>
            </w:r>
            <w:r>
              <w:rPr>
                <w:rStyle w:val="Vnbnnidung212pt2"/>
                <w:rFonts w:cs="Arial" w:ascii="Arial" w:hAnsi="Arial"/>
                <w:b w:val="false"/>
                <w:bCs w:val="false"/>
                <w:color w:val="000000"/>
                <w:sz w:val="20"/>
                <w:szCs w:val="20"/>
                <w:lang w:eastAsia="vi-VN"/>
              </w:rPr>
              <w:t>hành Danh mục địa danh dân cư, sơn văn, thủy văn, kinh tế-xã hội phục vụ công tác thành lập bản đồ tỉnh Cao Bằng</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8/10/2013</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26</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5/2013/TT-BTNMT ngày 30/10/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Danh mục địa danh dân cư, sơn văn, thủy văn, kinh tế-xã hội phục vụ công tác thành lập bản đồ tỉnh Quảng Ninh</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12/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27</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6/2013/TT-BTNMT ngày 30/10/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rPr>
              <w:t xml:space="preserve">ban </w:t>
            </w:r>
            <w:r>
              <w:rPr>
                <w:rStyle w:val="Vnbnnidung212pt2"/>
                <w:rFonts w:cs="Arial" w:ascii="Arial" w:hAnsi="Arial"/>
                <w:b w:val="false"/>
                <w:bCs w:val="false"/>
                <w:color w:val="000000"/>
                <w:sz w:val="20"/>
                <w:szCs w:val="20"/>
                <w:lang w:eastAsia="vi-VN"/>
              </w:rPr>
              <w:t>hành Danh mục địa danh dân cư, sơn văn, thủy văn, kinh tế-xã hội phục vụ công tác thành lập bản đồ tỉnh Lào Cai</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12/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28</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7/2013/TT-BTNMT ngày 30/10/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rPr>
              <w:t xml:space="preserve">ban </w:t>
            </w:r>
            <w:r>
              <w:rPr>
                <w:rStyle w:val="Vnbnnidung212pt2"/>
                <w:rFonts w:cs="Arial" w:ascii="Arial" w:hAnsi="Arial"/>
                <w:b w:val="false"/>
                <w:bCs w:val="false"/>
                <w:color w:val="000000"/>
                <w:sz w:val="20"/>
                <w:szCs w:val="20"/>
                <w:lang w:eastAsia="vi-VN"/>
              </w:rPr>
              <w:t>hành Danh mục địa danh dân cư, sơn văn, thủy văn, kinh tế-xã hội phục vụ công tác thành lập bản đồ tỉnh Thái Nguyê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12/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29</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8/2013/TT-BTNMT ngày 30/10/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rPr>
              <w:t xml:space="preserve">ban </w:t>
            </w:r>
            <w:r>
              <w:rPr>
                <w:rStyle w:val="Vnbnnidung212pt2"/>
                <w:rFonts w:cs="Arial" w:ascii="Arial" w:hAnsi="Arial"/>
                <w:b w:val="false"/>
                <w:bCs w:val="false"/>
                <w:color w:val="000000"/>
                <w:sz w:val="20"/>
                <w:szCs w:val="20"/>
                <w:lang w:eastAsia="vi-VN"/>
              </w:rPr>
              <w:t>hành Danh mục địa danh dân cư, sơn văn, thủy văn, kinh tế-xã hội phục vụ công tác thành lập bản đồ tỉnh Lạng Sơ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12/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30</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44/2013/TT-BTNMT ngày 26/12/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rPr>
              <w:t xml:space="preserve">ban </w:t>
            </w:r>
            <w:r>
              <w:rPr>
                <w:rStyle w:val="Vnbnnidung212pt2"/>
                <w:rFonts w:cs="Arial" w:ascii="Arial" w:hAnsi="Arial"/>
                <w:b w:val="false"/>
                <w:bCs w:val="false"/>
                <w:color w:val="000000"/>
                <w:sz w:val="20"/>
                <w:szCs w:val="20"/>
                <w:lang w:eastAsia="vi-VN"/>
              </w:rPr>
              <w:t>hành Danh mục địa danh dân cư, sơn văn, thủy văn, kinh tế-xã hội phục vụ công tác thành lập bản đồ tỉnh Lai Châu</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1/02/2014</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31</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45/2013/TT-BTNMT ngày 26/12/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rPr>
              <w:t xml:space="preserve">ban </w:t>
            </w:r>
            <w:r>
              <w:rPr>
                <w:rStyle w:val="Vnbnnidung212pt2"/>
                <w:rFonts w:cs="Arial" w:ascii="Arial" w:hAnsi="Arial"/>
                <w:b w:val="false"/>
                <w:bCs w:val="false"/>
                <w:color w:val="000000"/>
                <w:sz w:val="20"/>
                <w:szCs w:val="20"/>
                <w:lang w:eastAsia="vi-VN"/>
              </w:rPr>
              <w:t>hành Danh mục địa danh dân cư, sơn văn, thủy văn, kinh tế-xã hội phục vụ công tác thành lập bản đồ tỉnh Sơn La</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1/02/2014</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32</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46/2013/TT-BTNMT ngày 26/12/2013</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rPr>
              <w:t xml:space="preserve">ban </w:t>
            </w:r>
            <w:r>
              <w:rPr>
                <w:rStyle w:val="Vnbnnidung212pt2"/>
                <w:rFonts w:cs="Arial" w:ascii="Arial" w:hAnsi="Arial"/>
                <w:b w:val="false"/>
                <w:bCs w:val="false"/>
                <w:color w:val="000000"/>
                <w:sz w:val="20"/>
                <w:szCs w:val="20"/>
                <w:lang w:eastAsia="vi-VN"/>
              </w:rPr>
              <w:t>hành Danh mục địa danh dân cư, sơn văn, thủy văn, kinh tế-xã hội phục vụ công tác thành lập bản đồ tỉnh Hòa Bình</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1/02/2014</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33</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47/2013/TT-BTNMT ngày 26/12/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Danh mục địa danh dân cư, sơn văn, thủy văn, kinh tế-</w:t>
            </w:r>
            <w:r>
              <w:rPr>
                <w:rStyle w:val="Vnbnnidung212pt3"/>
                <w:rFonts w:cs="Arial" w:ascii="Arial" w:hAnsi="Arial"/>
                <w:b w:val="false"/>
                <w:bCs w:val="false"/>
                <w:color w:val="000000"/>
                <w:sz w:val="20"/>
                <w:szCs w:val="20"/>
                <w:lang w:eastAsia="vi-VN"/>
              </w:rPr>
              <w:t xml:space="preserve">xã </w:t>
            </w:r>
            <w:r>
              <w:rPr>
                <w:rStyle w:val="Vnbnnidung212pt2"/>
                <w:rFonts w:cs="Arial" w:ascii="Arial" w:hAnsi="Arial"/>
                <w:b w:val="false"/>
                <w:bCs w:val="false"/>
                <w:color w:val="000000"/>
                <w:sz w:val="20"/>
                <w:szCs w:val="20"/>
                <w:lang w:eastAsia="vi-VN"/>
              </w:rPr>
              <w:t>hội phục vụ công tác thành lập bản đồ tỉnh Điện Biê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1/02/2014</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34</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48/2013/TT-BTNMT</w:t>
            </w:r>
            <w:r>
              <w:rPr>
                <w:rFonts w:cs="Arial" w:ascii="Arial" w:hAnsi="Arial"/>
              </w:rPr>
              <w:t xml:space="preserve"> </w:t>
            </w:r>
            <w:r>
              <w:rPr>
                <w:rStyle w:val="Vnbnnidung212pt2"/>
                <w:rFonts w:cs="Arial" w:ascii="Arial" w:hAnsi="Arial"/>
                <w:b w:val="false"/>
                <w:bCs w:val="false"/>
                <w:color w:val="000000"/>
                <w:sz w:val="20"/>
                <w:szCs w:val="20"/>
                <w:lang w:eastAsia="vi-VN"/>
              </w:rPr>
              <w:t>ngày 26/12/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Danh mục địa danh dân cư, sơn văn, thủy văn, kinh tế-</w:t>
            </w:r>
            <w:r>
              <w:rPr>
                <w:rStyle w:val="Vnbnnidung212pt3"/>
                <w:rFonts w:cs="Arial" w:ascii="Arial" w:hAnsi="Arial"/>
                <w:b w:val="false"/>
                <w:bCs w:val="false"/>
                <w:color w:val="000000"/>
                <w:sz w:val="20"/>
                <w:szCs w:val="20"/>
                <w:lang w:eastAsia="vi-VN"/>
              </w:rPr>
              <w:t xml:space="preserve">xã </w:t>
            </w:r>
            <w:r>
              <w:rPr>
                <w:rStyle w:val="Vnbnnidung212pt2"/>
                <w:rFonts w:cs="Arial" w:ascii="Arial" w:hAnsi="Arial"/>
                <w:b w:val="false"/>
                <w:bCs w:val="false"/>
                <w:color w:val="000000"/>
                <w:sz w:val="20"/>
                <w:szCs w:val="20"/>
                <w:lang w:eastAsia="vi-VN"/>
              </w:rPr>
              <w:t>hội phục vụ công tác thành lập bản đồ tỉnh Yên Bái</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1/02/2014</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lang w:val="en-US"/>
              </w:rPr>
            </w:pPr>
            <w:r>
              <w:rPr>
                <w:rStyle w:val="Vnbnnidung212pt3"/>
                <w:rFonts w:cs="Arial" w:ascii="Arial" w:hAnsi="Arial"/>
                <w:bCs w:val="false"/>
                <w:color w:val="000000"/>
                <w:sz w:val="20"/>
                <w:szCs w:val="20"/>
                <w:lang w:eastAsia="vi-VN"/>
              </w:rPr>
              <w:t>VI</w:t>
            </w:r>
            <w:r>
              <w:rPr>
                <w:rStyle w:val="Vnbnnidung212pt3"/>
                <w:rFonts w:cs="Arial" w:ascii="Arial" w:hAnsi="Arial"/>
                <w:bCs w:val="false"/>
                <w:color w:val="000000"/>
                <w:sz w:val="20"/>
                <w:szCs w:val="20"/>
                <w:lang w:val="en-US" w:eastAsia="vi-VN"/>
              </w:rPr>
              <w:t>I</w:t>
            </w:r>
          </w:p>
        </w:tc>
        <w:tc>
          <w:tcPr>
            <w:tcW w:w="13313" w:type="dxa"/>
            <w:gridSpan w:val="5"/>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2pt3"/>
                <w:rFonts w:cs="Arial" w:ascii="Arial" w:hAnsi="Arial"/>
                <w:bCs w:val="false"/>
                <w:color w:val="000000"/>
                <w:sz w:val="20"/>
                <w:szCs w:val="20"/>
                <w:lang w:eastAsia="vi-VN"/>
              </w:rPr>
              <w:t>LĨNH VỰC BIỂN VÀ HẢI ĐẢO</w:t>
            </w:r>
          </w:p>
        </w:tc>
        <w:tc>
          <w:tcPr>
            <w:tcW w:w="12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13" w:type="dxa"/>
            <w:gridSpan w:val="5"/>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2pt3"/>
                <w:rFonts w:cs="Arial" w:ascii="Arial" w:hAnsi="Arial"/>
                <w:bCs w:val="false"/>
                <w:color w:val="000000"/>
                <w:sz w:val="20"/>
                <w:szCs w:val="20"/>
                <w:lang w:eastAsia="vi-VN"/>
              </w:rPr>
              <w:t>Văn bản thuộc thẩm quyền ban hành của Quốc hội, Chính phủ</w:t>
            </w:r>
          </w:p>
        </w:tc>
        <w:tc>
          <w:tcPr>
            <w:tcW w:w="12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35</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47/2006/QĐ-TTg ngày 01/3/2006</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phê duyệt đề án tổng thể về điều tra cơ bản và quản lý tài nguyên môi trường biển đến năm 2010 và tầm nhìn đến năm 2020</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5/3/2006</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36</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16/2008/QĐ-TTg ngày 27/8/2008</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chức năng, nhiệm vụ, quyền hạn và cơ cấu tổ chức của Tổng cục Biển và Hải đảo Việt Nam</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6/9/2008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37</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2/2013/QĐ-TTg ngày 14/01/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Quy chế hoạt động ứng phó sự cố tràn dầu</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3/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38</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3/2013/QĐ-TTg ngày 26/4/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Quy chế phối hợp quản lý tài nguyên và bảo vệ môi trường biển, hải đảo</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6/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13" w:type="dxa"/>
            <w:gridSpan w:val="5"/>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2pt3"/>
                <w:rFonts w:cs="Arial" w:ascii="Arial" w:hAnsi="Arial"/>
                <w:bCs w:val="false"/>
                <w:color w:val="000000"/>
                <w:sz w:val="20"/>
                <w:szCs w:val="20"/>
                <w:lang w:eastAsia="vi-VN"/>
              </w:rPr>
              <w:t>Vãn bản thuộc thẩm quyền ban hành của Bộ trưởng</w:t>
            </w:r>
          </w:p>
        </w:tc>
        <w:tc>
          <w:tcPr>
            <w:tcW w:w="12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39</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2007/TTLT-BTNMT-BTC-BKHĐT ngày 26/01/2007</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quản lý, sử dụng kinh phí ngân sách nhà nước chi các dự án thuộc đề án tổng thể về điều tra cơ bản và quản lý tài nguyên-môi trường biển đến năm 2010 và tầm nhìn đến năm 2020</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8/3/2007</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40</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3/2008/TTLT-BTNMT-BNV ngày 15/7/2008</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chức năng, nhiệm vụ, quyền hạn và cơ cấu tổ chức của cơ quan chuyên môn về tài nguyên và môi trường thuộc ủy ban nhân dân các cấp</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7/8/2008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ết hiệu lực một phần ngày 20/12/2010 bởi Thông tư liên tịch số 26/2010/TTLT-BTNMT-BNV ngày 05/11/2010 hướng dẫn chức năng, nhiệm vụ, quyền hạn, tổ chức và biên chế của Chi cục Biển và Hải đảo trực thuộc Sở Tài nguyên và Môi trường</w:t>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41</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3/2009/TT-BTNMT ngày 31/12/200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Định mức kinh tế - kỹ thuật tầu nghiên cứu biể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02/2010</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42</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2/2010/TT-BTNMT ngày 26/10/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kỹ thuật khảo sát điều tra tổng hợp tài nguyên và môi trường biển bằng tàu biể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01/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43</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3/2010/TT-BTNMT ngày 26/10/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điều tra khảo sát, đánh giá hệ sinh thái san hô, hệ sinh thái cỏ biển và đất ngập nước vùng ven biển và hải đảo</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01/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44</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4/2010/TT-BTNMT ngày 27/10/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đo đạc, thành lập bản đồ địa hình đáy biển bằng máy đo sâu hồi âm đa tia</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01/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45</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5/2010/TT-BTNMT ngày 27/10/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kỹ thuật cho 11 công tác điều tra địa chất khoáng sản biển và hải đảo</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01/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46</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6/2010/TTLT-BTNMT-BNV ngày 05/11/2010</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chức năng, nhiệm vụ, quyền hạn, tổ chức và biên chế của Chi cục Biển và Hải đảo trực thuộc Sở Tài nguyên và Môi trường</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0/12/2010 (sau 45 ngày kể từ ngày ký)</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47</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4/2010/TT-BTNMT ngày 14/12/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kỹ thuật điều tra, khảo sát hải văn, hóa học và môi trường vùng ven bờ và hải đảo</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02/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48</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6/2010/TT-BTNMT ngày 14/12/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Định mức kinh tế - kỹ thuật điều tra khảo sát, đánh giá hệ sinh thái san hô, hệ sinh thái cỏ biển và đất ngập nước vùng ven biển và hải đảo</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02/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49</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7/2010/TT-BTNMT ngày 14/12/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Định mức kinh tế - kỹ thuật cho 10 công tác điều tra địa</w:t>
            </w:r>
            <w:r>
              <w:rPr>
                <w:rFonts w:cs="Arial" w:ascii="Arial" w:hAnsi="Arial"/>
              </w:rPr>
              <w:t xml:space="preserve"> </w:t>
            </w:r>
            <w:r>
              <w:rPr>
                <w:rStyle w:val="Vnbnnidung212pt2"/>
                <w:rFonts w:cs="Arial" w:ascii="Arial" w:hAnsi="Arial"/>
                <w:b w:val="false"/>
                <w:bCs w:val="false"/>
                <w:color w:val="000000"/>
                <w:sz w:val="20"/>
                <w:szCs w:val="20"/>
                <w:lang w:eastAsia="vi-VN"/>
              </w:rPr>
              <w:t>chất khoáng sản biển và hải đảo</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02/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50</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8/2010/TT-BTNMT ngày 14/12/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Định mức kinh tế - kỹ thuật khảo sát điều tra tổng hợp tài nguyên và môi trường biển bằng tàu biể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02/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51</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40/2010/TT-BTNMT ngày 24/12/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Định mức kinh tế - kỹ thuật điều tra, khảo sát hải văn, hóa học và môi trường vùng ven bờ và hải đảo</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02/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52</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9/2011/TT-BTNMT ngày 10/6/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Quy định kỹ thuật về lập quy hoạch, điều chỉnh quy hoạch sử dụng tài nguyên và bảo vệ môi trường biển và hải đảo</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8/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53</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7/2011/TT-BTNMT ngày 20/7/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kiểm nghiệm và hiệu chỉnh một số thiết bị đo đạc bản đồ biể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5/9/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54</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4/2011/TT-BTNMT ngày 01/8/2011</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Quy định kỹ thuật thành lập bản đồ địa hình đáy biển tỷ lệ 1:100.000 bằng phương pháp đo vẽ trực tiếp</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9/201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55</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41/2011/TT-BTNMT ngày 30/11/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định mức kinh tế - kỹ thuật lập quy hoạch, điều chỉnh quy hoạch sử dụng tài nguyên và môi trường biển, hải đảo</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6/01/2012</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56</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2/2012/TT-BTNMT ngày 26/12/2012</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iệc lập và thực hiện kế hoạch quản lý tổng hợp tài nguyên và bảo vệ môi trường vùng ven biể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8/02/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57</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8/2012/TT-BTNMT ngày 28/12/2012</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nội dung, chế độ báo cáo tình hình quản lý hoạt động điều tra cơ bản, khai thác, sử dụng tài nguyên và bảo vệ môi trường biển, hải đảo</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8/02/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58</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56/2013/TT-BTNMT ngày 31/12/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kỹ thuật đo từ biển theo tàu</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3/2014</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2pt3"/>
                <w:rFonts w:cs="Arial" w:ascii="Arial" w:hAnsi="Arial"/>
                <w:bCs w:val="false"/>
                <w:color w:val="000000"/>
                <w:sz w:val="20"/>
                <w:szCs w:val="20"/>
                <w:lang w:eastAsia="vi-VN"/>
              </w:rPr>
              <w:t>VI</w:t>
            </w:r>
            <w:r>
              <w:rPr>
                <w:rStyle w:val="Vnbnnidung212pt3"/>
                <w:rFonts w:cs="Arial" w:ascii="Arial" w:hAnsi="Arial"/>
                <w:bCs w:val="false"/>
                <w:color w:val="000000"/>
                <w:sz w:val="20"/>
                <w:szCs w:val="20"/>
                <w:lang w:val="en-US" w:eastAsia="vi-VN"/>
              </w:rPr>
              <w:t>I</w:t>
            </w:r>
            <w:r>
              <w:rPr>
                <w:rStyle w:val="Vnbnnidung212pt3"/>
                <w:rFonts w:cs="Arial" w:ascii="Arial" w:hAnsi="Arial"/>
                <w:bCs w:val="false"/>
                <w:color w:val="000000"/>
                <w:sz w:val="20"/>
                <w:szCs w:val="20"/>
                <w:lang w:eastAsia="vi-VN"/>
              </w:rPr>
              <w:t>I</w:t>
            </w:r>
          </w:p>
        </w:tc>
        <w:tc>
          <w:tcPr>
            <w:tcW w:w="13313" w:type="dxa"/>
            <w:gridSpan w:val="5"/>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lang w:val="en-US"/>
              </w:rPr>
            </w:pPr>
            <w:r>
              <w:rPr>
                <w:rStyle w:val="Vnbnnidung212pt3"/>
                <w:rFonts w:cs="Arial" w:ascii="Arial" w:hAnsi="Arial"/>
                <w:bCs w:val="false"/>
                <w:color w:val="000000"/>
                <w:sz w:val="20"/>
                <w:szCs w:val="20"/>
                <w:lang w:eastAsia="vi-VN"/>
              </w:rPr>
              <w:t>LĨNH V</w:t>
            </w:r>
            <w:r>
              <w:rPr>
                <w:rStyle w:val="Vnbnnidung212pt3"/>
                <w:rFonts w:cs="Arial" w:ascii="Arial" w:hAnsi="Arial"/>
                <w:bCs w:val="false"/>
                <w:color w:val="000000"/>
                <w:sz w:val="20"/>
                <w:szCs w:val="20"/>
                <w:lang w:val="en-US" w:eastAsia="vi-VN"/>
              </w:rPr>
              <w:t>Ự</w:t>
            </w:r>
            <w:r>
              <w:rPr>
                <w:rStyle w:val="Vnbnnidung212pt3"/>
                <w:rFonts w:cs="Arial" w:ascii="Arial" w:hAnsi="Arial"/>
                <w:bCs w:val="false"/>
                <w:color w:val="000000"/>
                <w:sz w:val="20"/>
                <w:szCs w:val="20"/>
                <w:lang w:eastAsia="vi-VN"/>
              </w:rPr>
              <w:t>C KHÁC</w:t>
            </w:r>
          </w:p>
        </w:tc>
        <w:tc>
          <w:tcPr>
            <w:tcW w:w="121" w:type="dxa"/>
            <w:tcBorders/>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13" w:type="dxa"/>
            <w:gridSpan w:val="5"/>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2pt3"/>
                <w:rFonts w:cs="Arial" w:ascii="Arial" w:hAnsi="Arial"/>
                <w:bCs w:val="false"/>
                <w:color w:val="000000"/>
                <w:sz w:val="20"/>
                <w:szCs w:val="20"/>
                <w:lang w:eastAsia="vi-VN"/>
              </w:rPr>
              <w:t>Văn bản thuộc th</w:t>
            </w:r>
            <w:r>
              <w:rPr>
                <w:rStyle w:val="Vnbnnidung212pt3"/>
                <w:rFonts w:cs="Arial" w:ascii="Arial" w:hAnsi="Arial"/>
                <w:bCs w:val="false"/>
                <w:color w:val="000000"/>
                <w:sz w:val="20"/>
                <w:szCs w:val="20"/>
                <w:lang w:val="en-US" w:eastAsia="vi-VN"/>
              </w:rPr>
              <w:t>ẩ</w:t>
            </w:r>
            <w:r>
              <w:rPr>
                <w:rStyle w:val="Vnbnnidung212pt3"/>
                <w:rFonts w:cs="Arial" w:ascii="Arial" w:hAnsi="Arial"/>
                <w:bCs w:val="false"/>
                <w:color w:val="000000"/>
                <w:sz w:val="20"/>
                <w:szCs w:val="20"/>
                <w:lang w:eastAsia="vi-VN"/>
              </w:rPr>
              <w:t>m quyền ban hành của Qu</w:t>
            </w:r>
            <w:r>
              <w:rPr>
                <w:rStyle w:val="Vnbnnidung212pt3"/>
                <w:rFonts w:cs="Arial" w:ascii="Arial" w:hAnsi="Arial"/>
                <w:bCs w:val="false"/>
                <w:color w:val="000000"/>
                <w:sz w:val="20"/>
                <w:szCs w:val="20"/>
                <w:lang w:val="en-US" w:eastAsia="vi-VN"/>
              </w:rPr>
              <w:t>ố</w:t>
            </w:r>
            <w:r>
              <w:rPr>
                <w:rStyle w:val="Vnbnnidung212pt3"/>
                <w:rFonts w:cs="Arial" w:ascii="Arial" w:hAnsi="Arial"/>
                <w:bCs w:val="false"/>
                <w:color w:val="000000"/>
                <w:sz w:val="20"/>
                <w:szCs w:val="20"/>
                <w:lang w:eastAsia="vi-VN"/>
              </w:rPr>
              <w:t>c hội, Chính phủ</w:t>
            </w:r>
          </w:p>
        </w:tc>
        <w:tc>
          <w:tcPr>
            <w:tcW w:w="12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59</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79/2004/QĐ-TTg ngày 06/10/2004</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chiến lược ứng dụng và phát triển công nghệ thông tin tài nguyên và môi trường đến năm 2015 và định hướng đến năm 2020</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9/10/2004 (sau 15 ngày kể từ ngày đăng Công báo)</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60</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Nghị quyết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3/2008/NQLT-TƯĐTN-BTNMT ngày 08/12/2008</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về việc phối hợp hành động trong lĩnh vực tài nguyên và môi trường giai đoạn 2008-2012</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6/5/2009</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61</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Nghị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5/2009/NĐ-CP ngày 07/4/200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về tổ chức và hoạt động của Thanh tra Tài nguyên và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3/5/2009</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62</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Nghị định</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1/2013/NĐ-CP ngày 04/3/2013</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chức năng, nhiệm vụ, quyền hạn và cơ cấu tổ chức của Bộ Tài nguyên và Môi trường</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5/2013</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13" w:type="dxa"/>
            <w:gridSpan w:val="5"/>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2pt3"/>
                <w:rFonts w:cs="Arial" w:ascii="Arial" w:hAnsi="Arial"/>
                <w:bCs w:val="false"/>
                <w:color w:val="000000"/>
                <w:sz w:val="20"/>
                <w:szCs w:val="20"/>
                <w:lang w:eastAsia="vi-VN"/>
              </w:rPr>
              <w:t>Văn bản thuộc thẩm quyền ban hành của Bộ trưởng</w:t>
            </w:r>
          </w:p>
        </w:tc>
        <w:tc>
          <w:tcPr>
            <w:tcW w:w="12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63</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6/2007/QĐ-BTNMT ngày 01/10/2007</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quy chế kiểm tra, xử lý văn bản quy phạm pháp luật thuộc lĩnh vực tài nguyên và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1/10/2007</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64</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4/2007/TTLT-BNV-BTC-BTNMT-BLĐTBXH</w:t>
            </w:r>
            <w:r>
              <w:rPr>
                <w:rFonts w:cs="Arial" w:ascii="Arial" w:hAnsi="Arial"/>
              </w:rPr>
              <w:t xml:space="preserve"> </w:t>
            </w:r>
            <w:r>
              <w:rPr>
                <w:rStyle w:val="Vnbnnidung212pt2"/>
                <w:rFonts w:cs="Arial" w:ascii="Arial" w:hAnsi="Arial"/>
                <w:b w:val="false"/>
                <w:bCs w:val="false"/>
                <w:color w:val="000000"/>
                <w:sz w:val="20"/>
                <w:szCs w:val="20"/>
                <w:lang w:eastAsia="vi-VN"/>
              </w:rPr>
              <w:t>ngày 22/10/2007</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thực hiện chế độ ăn định lượng và chế độ thiếu nước ngọt đối với công nhân, viên chức làm nhiệm vụ trên biển trong các đơn vị sự nghiệp thuộc các ngành địa chính, địa chất và khí tượng thủy vă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6/11/2007</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65</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1/2007/QĐ-BTNMT ngày 10/12/2007</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quy chế xây dựng, ban hành văn bản quy phạm pháp luật thuộc lĩnh vực tài nguyên và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4/01/2008</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66</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70/2008/TTLT-BTC-BTNMT ngày 24/7/2008</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kinh phí hoạt động của tổ chức, bộ phận chuyên môn, cán bộ phụ trách về bảo vệ môi trường và kinh phí thực hiện hợp đồng lao động theo Nghị định số 81/2007/NĐ-CP ngày 23/5/2007 của Chính phủ quy định tổ chức, bộ phận chuyên môn về bảo vệ môi trường tại cơ quan nhà nước và doanh nghiệp nhà nước</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9/8/2008</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67</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2/2008/TTLT-BTNMT-BNV ngày 05/6/2008</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chế độ tự chịu trách nhiệm về thực hiện nhiệm vụ, tổ chức bộ máy, biên chế đối với đơn vị sự nghiệp công lập thuộc ngành tài nguyên và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0/7/2008</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68</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7/2008/QĐ-BTNMT ngày 06/10/2008</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tiêu chuẩn nghiệp vụ các ngạch viên chức ngành tài nguyên và môi trường</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5/11/2008</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69</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7/2009/TT-BTNMT ngày 10/7/200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chi tiết một số điều của Nghị định số 102/2008/NĐ-CP ngày 15/9/2008 của Chính phủ về việc thu thập, quản lý, khai thác và sử dụng dữ liệu tài nguyên và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9/2009</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70</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2/2009/TT-BTNMT ngày 17/8/2009</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xét tặng Kỷ niệm chương “Vi sự nghiệp tài nguyên và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7/10/2009</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71</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9/2010/TT-BTNMT ngày 22/11/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tiêu chuẩn nghiệp vụ của Giám đốc Sở Tài nguyên và Môi trường các tỉnh, thành phố trực thuộc Trung ươ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02/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72</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0/2010/BTNMT-BNV ngày 25/11/2010</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việc chuyển xếp ngạch và chuyển xếp lương viên chức ngành tài nguyên và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0/01/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73</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2011/TT-BTNMT ngày 21/01/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 xml:space="preserve">bổ sung Khoản 3 Điều 8 Thông tư số </w:t>
            </w:r>
            <w:r>
              <w:rPr>
                <w:rStyle w:val="Vnbnnidung212pt2"/>
                <w:rFonts w:cs="Arial" w:ascii="Arial" w:hAnsi="Arial"/>
                <w:b w:val="false"/>
                <w:bCs w:val="false"/>
                <w:color w:val="000000"/>
                <w:sz w:val="20"/>
                <w:szCs w:val="20"/>
              </w:rPr>
              <w:t xml:space="preserve">07/2009/TT-BTNMT </w:t>
            </w:r>
            <w:r>
              <w:rPr>
                <w:rStyle w:val="Vnbnnidung212pt2"/>
                <w:rFonts w:cs="Arial" w:ascii="Arial" w:hAnsi="Arial"/>
                <w:b w:val="false"/>
                <w:bCs w:val="false"/>
                <w:color w:val="000000"/>
                <w:sz w:val="20"/>
                <w:szCs w:val="20"/>
                <w:lang w:eastAsia="vi-VN"/>
              </w:rPr>
              <w:t>ngày 10/7/2009 quy định chi tiết một số điều của Nghị định số 102/2008/NĐ-CP ngày 15/9/2008 của Chính phủ về việc thu thập, quản lý, khai thác và sử dụng dữ liệu tài nguyên và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8/3/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74</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7/2011/TTLT-BTNMT-BNV ngày 30/01/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 xml:space="preserve">hướng dẫn chức năng, nhiệm vụ, quyền hạn, cơ cấu tổ chức và biên chế của trung tâm công nghệ thông </w:t>
            </w:r>
            <w:r>
              <w:rPr>
                <w:rStyle w:val="Vnbnnidung212pt2"/>
                <w:rFonts w:cs="Arial" w:ascii="Arial" w:hAnsi="Arial"/>
                <w:b w:val="false"/>
                <w:bCs w:val="false"/>
                <w:color w:val="000000"/>
                <w:sz w:val="20"/>
                <w:szCs w:val="20"/>
              </w:rPr>
              <w:t xml:space="preserve">tin </w:t>
            </w:r>
            <w:r>
              <w:rPr>
                <w:rStyle w:val="Vnbnnidung212pt2"/>
                <w:rFonts w:cs="Arial" w:ascii="Arial" w:hAnsi="Arial"/>
                <w:b w:val="false"/>
                <w:bCs w:val="false"/>
                <w:color w:val="000000"/>
                <w:sz w:val="20"/>
                <w:szCs w:val="20"/>
                <w:lang w:eastAsia="vi-VN"/>
              </w:rPr>
              <w:t>trực thuộc Sở Tài nguyên và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3/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75</w:t>
            </w:r>
          </w:p>
        </w:tc>
        <w:tc>
          <w:tcPr>
            <w:tcW w:w="12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5/2011/TT-BTNMT ngày 07/7/2011</w:t>
            </w:r>
          </w:p>
        </w:tc>
        <w:tc>
          <w:tcPr>
            <w:tcW w:w="34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rPr>
              <w:t xml:space="preserve">ban </w:t>
            </w:r>
            <w:r>
              <w:rPr>
                <w:rStyle w:val="Vnbnnidung212pt2"/>
                <w:rFonts w:cs="Arial" w:ascii="Arial" w:hAnsi="Arial"/>
                <w:b w:val="false"/>
                <w:bCs w:val="false"/>
                <w:color w:val="000000"/>
                <w:sz w:val="20"/>
                <w:szCs w:val="20"/>
                <w:lang w:eastAsia="vi-VN"/>
              </w:rPr>
              <w:t>hành quy chế quản lý đề tài, dự án khoa học và công nghệ của Bộ Tài nguyên và Môi trường</w:t>
            </w:r>
          </w:p>
        </w:tc>
        <w:tc>
          <w:tcPr>
            <w:tcW w:w="15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0/8/201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76</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8/2011/TT-BTNMT ngày 20/10/2011</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công tác thi đua khen thưởng trong ngành tài nguyên và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5/12/2011</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77</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3/2012/TT-BTNMT ngày 07/11/2012</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 xml:space="preserve">ban hành “Quy chuẩn kỹ thuật quốc gia về giới hạn cho phép của </w:t>
            </w:r>
            <w:r>
              <w:rPr>
                <w:rStyle w:val="Vnbnnidung212pt2"/>
                <w:rFonts w:cs="Arial" w:ascii="Arial" w:hAnsi="Arial"/>
                <w:b w:val="false"/>
                <w:bCs w:val="false"/>
                <w:color w:val="000000"/>
                <w:sz w:val="20"/>
                <w:szCs w:val="20"/>
              </w:rPr>
              <w:t xml:space="preserve">Dioxin </w:t>
            </w:r>
            <w:r>
              <w:rPr>
                <w:rStyle w:val="Vnbnnidung212pt2"/>
                <w:rFonts w:cs="Arial" w:ascii="Arial" w:hAnsi="Arial"/>
                <w:b w:val="false"/>
                <w:bCs w:val="false"/>
                <w:color w:val="000000"/>
                <w:sz w:val="20"/>
                <w:szCs w:val="20"/>
                <w:lang w:eastAsia="vi-VN"/>
              </w:rPr>
              <w:t>trong một số loại đất”</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5/12/2012</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78</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9/2012/TT-BTNMT ngày 28/12/2012</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phương tiện, thiết bị kỹ thuật của Thanh tra tài nguyên và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8/02/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79</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1/2013/TT-BTNMT ngày 28/5/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quy định thời hạn bảo quản hồ sơ, tài liệu chuyên ngành tài nguyên và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7/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80</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2013/TTLT-BTP-</w:t>
            </w:r>
            <w:r>
              <w:rPr>
                <w:rStyle w:val="Vnbnnidung212pt2"/>
                <w:rFonts w:cs="Arial" w:ascii="Arial" w:hAnsi="Arial"/>
                <w:b w:val="false"/>
                <w:bCs w:val="false"/>
                <w:color w:val="000000"/>
                <w:sz w:val="20"/>
                <w:szCs w:val="20"/>
              </w:rPr>
              <w:t xml:space="preserve">BGTVT-BTNMT-BCA </w:t>
            </w:r>
            <w:r>
              <w:rPr>
                <w:rStyle w:val="Vnbnnidung212pt2"/>
                <w:rFonts w:cs="Arial" w:ascii="Arial" w:hAnsi="Arial"/>
                <w:b w:val="false"/>
                <w:bCs w:val="false"/>
                <w:color w:val="000000"/>
                <w:sz w:val="20"/>
                <w:szCs w:val="20"/>
                <w:lang w:eastAsia="vi-VN"/>
              </w:rPr>
              <w:t>ngày 05/11/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5/02/2014</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81</w:t>
            </w:r>
          </w:p>
        </w:tc>
        <w:tc>
          <w:tcPr>
            <w:tcW w:w="12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357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9/2013/TT-BTNMT ngày 09/10/2013</w:t>
            </w:r>
          </w:p>
        </w:tc>
        <w:tc>
          <w:tcPr>
            <w:tcW w:w="34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hệ thống chỉ tiêu thống kê ngành tài nguyên và môi trường</w:t>
            </w:r>
          </w:p>
        </w:tc>
        <w:tc>
          <w:tcPr>
            <w:tcW w:w="15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5/11/2013</w:t>
            </w:r>
          </w:p>
        </w:tc>
        <w:tc>
          <w:tcPr>
            <w:tcW w:w="35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 w:type="dxa"/>
            <w:tcBorders/>
          </w:tcPr>
          <w:p>
            <w:pPr>
              <w:pStyle w:val="Normal"/>
              <w:snapToGrid w:val="false"/>
              <w:rPr>
                <w:rFonts w:ascii="Arial" w:hAnsi="Arial" w:cs="Arial"/>
                <w:sz w:val="20"/>
                <w:szCs w:val="20"/>
              </w:rPr>
            </w:pPr>
            <w:r>
              <w:rPr>
                <w:rFonts w:cs="Arial" w:ascii="Arial" w:hAnsi="Arial"/>
                <w:sz w:val="20"/>
                <w:szCs w:val="20"/>
              </w:rPr>
            </w:r>
          </w:p>
        </w:tc>
      </w:tr>
      <w:tr>
        <w:trPr/>
        <w:tc>
          <w:tcPr>
            <w:tcW w:w="13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2pt3"/>
                <w:rFonts w:cs="Arial" w:ascii="Arial" w:hAnsi="Arial"/>
                <w:bCs w:val="false"/>
                <w:color w:val="000000"/>
                <w:sz w:val="20"/>
                <w:szCs w:val="20"/>
                <w:lang w:eastAsia="vi-VN"/>
              </w:rPr>
              <w:t>Tổng số: 381 văn bản</w:t>
            </w:r>
          </w:p>
        </w:tc>
        <w:tc>
          <w:tcPr>
            <w:tcW w:w="121"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Vnbnnidung31"/>
        <w:widowControl/>
        <w:shd w:fill="auto" w:val="clear"/>
        <w:spacing w:lineRule="auto" w:line="240" w:before="120" w:after="0"/>
        <w:jc w:val="center"/>
        <w:rPr>
          <w:rFonts w:ascii="Arial" w:hAnsi="Arial" w:cs="Arial"/>
          <w:b/>
          <w:b/>
          <w:i w:val="false"/>
          <w:i w:val="false"/>
          <w:sz w:val="20"/>
          <w:szCs w:val="20"/>
        </w:rPr>
      </w:pPr>
      <w:r>
        <w:rPr>
          <w:rStyle w:val="Vnbnnidung3"/>
          <w:rFonts w:cs="Arial" w:ascii="Arial" w:hAnsi="Arial"/>
          <w:b/>
          <w:bCs/>
          <w:i w:val="false"/>
          <w:color w:val="000000"/>
          <w:sz w:val="20"/>
          <w:szCs w:val="20"/>
          <w:lang w:eastAsia="vi-VN"/>
        </w:rPr>
        <w:t>DANH MỤC VĂN BẢN QUY PHẠM PHÁP LUẬT CÒN HIỆU LỰC THUỘC PHẠM VI QUẢN LÝ NHÀ NƯỚC CỦA BỘ TÀI NGUYÊN VÀ MÔI TRƯỜNG ĐẾN HẾT NGÀY 31/12/2013</w:t>
      </w:r>
    </w:p>
    <w:p>
      <w:pPr>
        <w:pStyle w:val="Vnbnnidung41"/>
        <w:widowControl/>
        <w:shd w:fill="auto" w:val="clear"/>
        <w:spacing w:lineRule="auto" w:line="240" w:before="120" w:after="0"/>
        <w:rPr/>
      </w:pPr>
      <w:r>
        <w:rPr>
          <w:rStyle w:val="Vnbnnidung4"/>
          <w:rFonts w:cs="Arial" w:ascii="Arial" w:hAnsi="Arial"/>
          <w:i/>
          <w:iCs/>
          <w:color w:val="000000"/>
          <w:sz w:val="20"/>
          <w:szCs w:val="20"/>
          <w:lang w:val="en-US" w:eastAsia="vi-VN"/>
        </w:rPr>
        <w:t>(Kèm theo Quyết định số 1065 OĐ-BTNMT ngày 10 teháng 6 năm 2014 của Bộ Tài nguyên và Môi trường)</w:t>
      </w:r>
    </w:p>
    <w:tbl>
      <w:tblPr>
        <w:tblW w:w="13970" w:type="dxa"/>
        <w:jc w:val="left"/>
        <w:tblInd w:w="-10" w:type="dxa"/>
        <w:tblLayout w:type="fixed"/>
        <w:tblCellMar>
          <w:top w:w="0" w:type="dxa"/>
          <w:left w:w="0" w:type="dxa"/>
          <w:bottom w:w="0" w:type="dxa"/>
          <w:right w:w="0" w:type="dxa"/>
        </w:tblCellMar>
      </w:tblPr>
      <w:tblGrid>
        <w:gridCol w:w="548"/>
        <w:gridCol w:w="1284"/>
        <w:gridCol w:w="2967"/>
        <w:gridCol w:w="3530"/>
        <w:gridCol w:w="1761"/>
        <w:gridCol w:w="3772"/>
        <w:gridCol w:w="10"/>
        <w:gridCol w:w="98"/>
      </w:tblGrid>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2pt3"/>
                <w:rFonts w:cs="Arial" w:ascii="Arial" w:hAnsi="Arial"/>
                <w:bCs w:val="false"/>
                <w:color w:val="000000"/>
                <w:sz w:val="20"/>
                <w:szCs w:val="20"/>
                <w:lang w:eastAsia="vi-VN"/>
              </w:rPr>
              <w:t>TT</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2pt3"/>
                <w:rFonts w:cs="Arial" w:ascii="Arial" w:hAnsi="Arial"/>
                <w:bCs w:val="false"/>
                <w:color w:val="000000"/>
                <w:sz w:val="20"/>
                <w:szCs w:val="20"/>
                <w:lang w:eastAsia="vi-VN"/>
              </w:rPr>
              <w:t>Tên loại văn bản</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2pt3"/>
                <w:rFonts w:cs="Arial" w:ascii="Arial" w:hAnsi="Arial"/>
                <w:bCs w:val="false"/>
                <w:color w:val="000000"/>
                <w:sz w:val="20"/>
                <w:szCs w:val="20"/>
                <w:lang w:eastAsia="vi-VN"/>
              </w:rPr>
              <w:t>Số, ký hiệu; ngày tháng năm ban hành văn bản</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2pt3"/>
                <w:rFonts w:cs="Arial" w:ascii="Arial" w:hAnsi="Arial"/>
                <w:bCs w:val="false"/>
                <w:color w:val="000000"/>
                <w:sz w:val="20"/>
                <w:szCs w:val="20"/>
                <w:lang w:eastAsia="vi-VN"/>
              </w:rPr>
              <w:t>Tên gọi của văn bản/Trích yếu nội dung của văn bản</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2pt3"/>
                <w:rFonts w:cs="Arial" w:ascii="Arial" w:hAnsi="Arial"/>
                <w:bCs w:val="false"/>
                <w:color w:val="000000"/>
                <w:sz w:val="20"/>
                <w:szCs w:val="20"/>
                <w:lang w:eastAsia="vi-VN"/>
              </w:rPr>
              <w:t>Thời điểm có hiệu lực</w:t>
            </w:r>
          </w:p>
        </w:tc>
        <w:tc>
          <w:tcPr>
            <w:tcW w:w="3772"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2pt3"/>
                <w:rFonts w:cs="Arial" w:ascii="Arial" w:hAnsi="Arial"/>
                <w:bCs w:val="false"/>
                <w:color w:val="000000"/>
                <w:sz w:val="20"/>
                <w:szCs w:val="20"/>
                <w:lang w:eastAsia="vi-VN"/>
              </w:rPr>
              <w:t>Ghi chú</w:t>
            </w:r>
          </w:p>
        </w:tc>
        <w:tc>
          <w:tcPr>
            <w:tcW w:w="108"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2pt3"/>
                <w:rFonts w:cs="Arial" w:ascii="Arial" w:hAnsi="Arial"/>
                <w:bCs w:val="false"/>
                <w:color w:val="000000"/>
                <w:sz w:val="20"/>
                <w:szCs w:val="20"/>
                <w:lang w:eastAsia="vi-VN"/>
              </w:rPr>
              <w:t>I</w:t>
            </w:r>
          </w:p>
        </w:tc>
        <w:tc>
          <w:tcPr>
            <w:tcW w:w="13314" w:type="dxa"/>
            <w:gridSpan w:val="5"/>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2pt3"/>
                <w:rFonts w:cs="Arial" w:ascii="Arial" w:hAnsi="Arial"/>
                <w:bCs w:val="false"/>
                <w:color w:val="000000"/>
                <w:sz w:val="20"/>
                <w:szCs w:val="20"/>
                <w:lang w:eastAsia="vi-VN"/>
              </w:rPr>
              <w:t>LĨNH VỰC ĐẤT ĐAI</w:t>
            </w:r>
          </w:p>
        </w:tc>
        <w:tc>
          <w:tcPr>
            <w:tcW w:w="108"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14" w:type="dxa"/>
            <w:gridSpan w:val="5"/>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2pt3"/>
                <w:rFonts w:cs="Arial" w:ascii="Arial" w:hAnsi="Arial"/>
                <w:bCs w:val="false"/>
                <w:color w:val="000000"/>
                <w:sz w:val="20"/>
                <w:szCs w:val="20"/>
                <w:lang w:eastAsia="vi-VN"/>
              </w:rPr>
              <w:t>Văn bản thuộc thẩm quyền ban hành của Quốc hội, Chính phủ</w:t>
            </w:r>
          </w:p>
        </w:tc>
        <w:tc>
          <w:tcPr>
            <w:tcW w:w="108"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Luật</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45/2013/QH13 ngày 29/11/2013</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Luật đất đai năm 2013</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7/2014</w:t>
            </w:r>
          </w:p>
        </w:tc>
        <w:tc>
          <w:tcPr>
            <w:tcW w:w="37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34/2004/QĐ-TTg ngày 20/7/2004</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về một số chính sách hỗ trợ đất sản xuất, đất ở, nhà ở và nước sinh hoạt cho hộ đồng bào dân tộc thiểu số nghèo, đời sống khó khăn</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8/2004 (sau 15 ngày kể từ ngày đăng Công báo)</w:t>
            </w:r>
          </w:p>
        </w:tc>
        <w:tc>
          <w:tcPr>
            <w:tcW w:w="3772"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ết hiệu lực một phần ngày 21/01/2008 bởi Quyết định số 198/2007/QĐ-TTg ngày 31/12/2007 sửa đổi, bổ sung một số điều của Quyết định số 134/2004/QĐ-TTg ngày 20/7/2004 của Thủ tướng Chính phủ về một số chính sách hỗ trợ đất sản xuất, đất ở, nhà ở và nước sinh hoạt cho hộ đồng bào dân tộc thiểu số nghèo, đời sống khó khăn</w:t>
            </w:r>
          </w:p>
        </w:tc>
        <w:tc>
          <w:tcPr>
            <w:tcW w:w="10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Nghị quyết</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126/2007/NQ-UBTVQH ngay 21/6/2007</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hạng mức nhận chuyển quyền sử dụng đất nông nghiệp của hộ gia đình, cá nhân để sử dụng vào mục đích nông nghiệp</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7/2007</w:t>
            </w:r>
          </w:p>
        </w:tc>
        <w:tc>
          <w:tcPr>
            <w:tcW w:w="37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4</w:t>
            </w:r>
          </w:p>
        </w:tc>
        <w:tc>
          <w:tcPr>
            <w:tcW w:w="128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296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98/2007/QĐ-TTg ngày 31/12/2007</w:t>
            </w:r>
          </w:p>
        </w:tc>
        <w:tc>
          <w:tcPr>
            <w:tcW w:w="353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sửa đổi, bổ sung một số điều của Quyết định số 134/2004/QĐ-TTg ngày 20/7/2004 của Thủ tướng Chính phủ về một số chính sách hỗ trợ đất sản xuất, đất ở, nhà ở và nước sinh hoạt cho hộ đồng bào dân tộc thiểu số nghèo, đời sống khó khăn</w:t>
            </w:r>
          </w:p>
        </w:tc>
        <w:tc>
          <w:tcPr>
            <w:tcW w:w="1761"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1/01/2008 (sau 15 ngày kể từ ngày đăng Công báo)</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5</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Nghị địn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05/2009/NĐ-CP ngày 11/11/2009</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về xử phạt vi phạm hành chính trong lĩnh vực đất đai</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01/2010</w:t>
            </w:r>
          </w:p>
        </w:tc>
        <w:tc>
          <w:tcPr>
            <w:tcW w:w="388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6</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Nghị địn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26/2013/NĐ-CP ngày 15/10/2013</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 xml:space="preserve">Hướng dẫn thi hành Nghị quyết số </w:t>
            </w:r>
            <w:r>
              <w:rPr>
                <w:rStyle w:val="Vnbnnidung212pt2"/>
                <w:rFonts w:cs="Arial" w:ascii="Arial" w:hAnsi="Arial"/>
                <w:b w:val="false"/>
                <w:bCs w:val="false"/>
                <w:color w:val="000000"/>
                <w:sz w:val="20"/>
                <w:szCs w:val="20"/>
              </w:rPr>
              <w:t xml:space="preserve">49/2013/QH13 </w:t>
            </w:r>
            <w:r>
              <w:rPr>
                <w:rStyle w:val="Vnbnnidung212pt2"/>
                <w:rFonts w:cs="Arial" w:ascii="Arial" w:hAnsi="Arial"/>
                <w:b w:val="false"/>
                <w:bCs w:val="false"/>
                <w:color w:val="000000"/>
                <w:sz w:val="20"/>
                <w:szCs w:val="20"/>
                <w:lang w:eastAsia="vi-VN"/>
              </w:rPr>
              <w:t>ngày 21/6/2013 của Quốc hội về kéo dài thời hạn sử dụng đất trồng cây hàng năm, đất nuôi trồng thủy sản, đất làm muối của hộ gia đình, cá nhân</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10/2013</w:t>
            </w:r>
          </w:p>
        </w:tc>
        <w:tc>
          <w:tcPr>
            <w:tcW w:w="388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422" w:type="dxa"/>
            <w:gridSpan w:val="7"/>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2pt3"/>
                <w:rFonts w:cs="Arial" w:ascii="Arial" w:hAnsi="Arial"/>
                <w:bCs w:val="false"/>
                <w:color w:val="000000"/>
                <w:sz w:val="20"/>
                <w:szCs w:val="20"/>
                <w:lang w:eastAsia="vi-VN"/>
              </w:rPr>
              <w:t>Văn bản thuộc thẩm quyền ban hành của Bộ trưởng</w:t>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7</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83/2003/TTLT-BTC-BTNMT ngày 27/8/2003</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việc phân cấp, quản lý và thanh quyết toán kinh phí đo đạc bản đồ và quản lý đất đai</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01/2004</w:t>
            </w:r>
          </w:p>
        </w:tc>
        <w:tc>
          <w:tcPr>
            <w:tcW w:w="388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8</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8/2004/TTLT-BTNMT-BNV ngày 31/12/2004</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về chức năng, nhiệm vụ, quyền hạn và tổ chức của Văn phòng đăng ký quyền sử dụng đất và Tổ chức phát triển quỹ đất</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1/01/2005 (sau 15 ngày kể từ ngày đăng Công báo)</w:t>
            </w:r>
          </w:p>
        </w:tc>
        <w:tc>
          <w:tcPr>
            <w:tcW w:w="3880"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ốt hiệu lực một phần ngày 22/02/2010 bởi Thông tư liên tịch số 01/2010/ TTLT-BTNMT-BNV-BTC ngày 08/01/2010 hướng dẫn chức năng, nhiệm vụ, quyền hạn, cơ cấu tổ chức và cơ chế tài chính của tổ chức phát triển quỹ đất và hết hiệu lực một phần ngày 01/5/2010 bởi Thông tư liên tịch so 05/2010/TTLT</w:t>
            </w:r>
            <w:r>
              <w:rPr>
                <w:rStyle w:val="Vnbnnidung212pt2"/>
                <w:rFonts w:cs="Arial" w:ascii="Arial" w:hAnsi="Arial"/>
                <w:b w:val="false"/>
                <w:bCs w:val="false"/>
                <w:color w:val="000000"/>
                <w:sz w:val="20"/>
                <w:szCs w:val="20"/>
              </w:rPr>
              <w:t>-BTNMT</w:t>
            </w:r>
            <w:r>
              <w:rPr>
                <w:rStyle w:val="Vnbnnidung212pt2"/>
                <w:rFonts w:cs="Arial" w:ascii="Arial" w:hAnsi="Arial"/>
                <w:b w:val="false"/>
                <w:bCs w:val="false"/>
                <w:color w:val="000000"/>
                <w:sz w:val="20"/>
                <w:szCs w:val="20"/>
                <w:lang w:eastAsia="vi-VN"/>
              </w:rPr>
              <w:t>-BNV-BTC ngày 15/3/2010 hướng dẫn về chức năng, nhiệm vụ, quyền hạn, tổ chức, biên chế và cơ chế tài chính của văn phòng đăng ký quyền sử dụng đất</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9</w:t>
            </w:r>
          </w:p>
        </w:tc>
        <w:tc>
          <w:tcPr>
            <w:tcW w:w="128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2005/TT-BTNMT ngày 13/4/2005</w:t>
            </w:r>
          </w:p>
        </w:tc>
        <w:tc>
          <w:tcPr>
            <w:tcW w:w="353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thực hiện một số điều của Nghị định số 181/2004/NĐ-CP 29/10/2004 của Chính phủ về thi hành Luật Đất đai</w:t>
            </w:r>
          </w:p>
        </w:tc>
        <w:tc>
          <w:tcPr>
            <w:tcW w:w="1761"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6/5/2005 (sau 15 ngày kể từ ngày đăng Công báo)</w:t>
            </w:r>
          </w:p>
        </w:tc>
        <w:tc>
          <w:tcPr>
            <w:tcW w:w="3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3"/>
                <w:rFonts w:cs="Arial" w:ascii="Arial" w:hAnsi="Arial"/>
                <w:b w:val="false"/>
                <w:bCs w:val="false"/>
                <w:color w:val="000000"/>
                <w:sz w:val="20"/>
                <w:szCs w:val="20"/>
                <w:lang w:eastAsia="vi-VN"/>
              </w:rPr>
              <w:t>10</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0/2005/TTLT-BTC-BTNMT ngày 18/4/2005</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việc luân chuyển hồ sơ của người sử dụng đất thực hiện nghĩa vụ tài chính</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3/5/2005 (sau 15 ngày kể từ ngày đăng Công báo)</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3"/>
                <w:rFonts w:cs="Arial" w:ascii="Arial" w:hAnsi="Arial"/>
                <w:b w:val="false"/>
                <w:bCs w:val="false"/>
                <w:color w:val="000000"/>
                <w:sz w:val="20"/>
                <w:szCs w:val="20"/>
                <w:lang w:eastAsia="vi-VN"/>
              </w:rPr>
              <w:t>11</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Nghị quyết liên tịc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2/2005/NQLT-HND-BTNMT ngày 13/5/2005</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về việc phối hợp hành động bảo vệ môi trường và quản lý, sử dụng đất đai</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7/2005 (sau 15 ngày kể từ ngày đăng Công báo)</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2</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4/2005/QĐ-BTNMT ngày 30/6/2005</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Quy trình lập và điều chỉnh quy hoạch, kế hoạch sử dụng đất</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4/10/2005 (sau 15 ngày kể từ ngày đăng Công báo)</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3</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4/2005/TT-BTNMT ngày 18/7/2005</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các biện pháp quản lý, sử dụng đất đai khi sắp xếp, đổi mới và phát triển các nông, lâm trường quốc doanh.</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8/2005 (sau 15 ngày kể từ ngày đăng Công báo)</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4</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5/2006/TT-BTNMT ngày 22/5/2006</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phương pháp tính đơn giá dự toán, xây dựng dự toán kinh phí thực hiện lập và điều chỉnh quy hoạch, kế hoạch sử dụng đất</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0/6/2006 (sau 15 ngày kể từ ngày đăng Công báo)</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4/2006/TTLT-BTP-BTNMT ngày 13/6/2006</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việc công chứng, chứng thục hợp đồng, văn bản thực hiện quyền của người sử dụng đất</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2/8/2006 (sau 15 ngày kể từ ngày đăng Công báo)</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6</w:t>
            </w:r>
          </w:p>
        </w:tc>
        <w:tc>
          <w:tcPr>
            <w:tcW w:w="128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9/2006/TT-BTNMT ngày 25/9/2006</w:t>
            </w:r>
          </w:p>
        </w:tc>
        <w:tc>
          <w:tcPr>
            <w:tcW w:w="353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việc chuyển hợp đồng thuê đất và cấp giấy chứng nhận quyền sử dụng đất khi chuyển công ty nhà nước thành công ty cổ phần</w:t>
            </w:r>
          </w:p>
        </w:tc>
        <w:tc>
          <w:tcPr>
            <w:tcW w:w="1761"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3/10/2006 (sau 15 ngày kể từ ngày đăng Công báo)</w:t>
            </w:r>
          </w:p>
        </w:tc>
        <w:tc>
          <w:tcPr>
            <w:tcW w:w="3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7</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6/2006/QĐ-BTNMT ngày 09/10/2006</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đơn giá lập và điều chỉnh quy hoạch, kế hoạch sử dụng đất của cả nước và của vùng</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6/11/2006 (sau 15 ngày kể từ ngày đăng Công báo)</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8</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4/2007/TTLT-BTNMT-BTC ngày 27/02/2007</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lập dự toán kinh phí đo đạc bản đồ và quản lý đất đai</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5/4/2007 (sau 15 ngày kể từ ngày đăng Công báo)</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9</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5/2007/TT-BTNMT ngày 30/5/2007</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các trường hợp được ưu đãi về sử dụng đất và việc quản lý đất đai đối với các cơ sở giáo dục-đào tạo, y tế, văn hóa, thể dục-thể thao, khoa học-công nghệ, môi trường, xã hội, dân số, gia đình, bảo vệ và chăm sóc trẻ em</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4/7/2007 (sau 15 ngày kể từ ngày đăng Công báo)</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0</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6/2007/TT-BTNMT ngày 02/7/2007</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3/8/2007 (sau 15 ngày kể từ ngày đăng Công báo)</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1</w:t>
            </w:r>
          </w:p>
        </w:tc>
        <w:tc>
          <w:tcPr>
            <w:tcW w:w="128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8/2007/TT-BTNMT ngày 02/8/2007</w:t>
            </w:r>
          </w:p>
        </w:tc>
        <w:tc>
          <w:tcPr>
            <w:tcW w:w="353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thực hiện thống kê, kiểm kê đất đai và xây dựng bản đồ hiện trạng sử dụng đất</w:t>
            </w:r>
          </w:p>
        </w:tc>
        <w:tc>
          <w:tcPr>
            <w:tcW w:w="1761"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1/9/2007 (sau 15 ngày kể từ ngày đăng Công báo)</w:t>
            </w:r>
          </w:p>
        </w:tc>
        <w:tc>
          <w:tcPr>
            <w:tcW w:w="3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2</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9/2007/TT-BTNMT ngày 02/8/2007</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lập, chỉnh lý, quản lý hồ sơ địa chính</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2/9/2007 (sau 15 ngày kể từ ngày đăng Công báo)</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 xml:space="preserve">Hết hiệu lực một phần ngày 10/12/2009 theo Thông tư số </w:t>
            </w:r>
            <w:r>
              <w:rPr>
                <w:rStyle w:val="Vnbnnidung212pt2"/>
                <w:rFonts w:cs="Arial" w:ascii="Arial" w:hAnsi="Arial"/>
                <w:b w:val="false"/>
                <w:bCs w:val="false"/>
                <w:color w:val="000000"/>
                <w:sz w:val="20"/>
                <w:szCs w:val="20"/>
              </w:rPr>
              <w:t xml:space="preserve">17/2009/TT-BTNMT </w:t>
            </w:r>
            <w:r>
              <w:rPr>
                <w:rStyle w:val="Vnbnnidung212pt2"/>
                <w:rFonts w:cs="Arial" w:ascii="Arial" w:hAnsi="Arial"/>
                <w:b w:val="false"/>
                <w:bCs w:val="false"/>
                <w:color w:val="000000"/>
                <w:sz w:val="20"/>
                <w:szCs w:val="20"/>
                <w:lang w:eastAsia="vi-VN"/>
              </w:rPr>
              <w:t>ngày 21/10/2009 Quy định về Giấy chứng nhận quyền sử dụng đất, quyền sở hữu nhà ở và tài sản khác gắn liền với đất và hết hiệu lực một phần ngày 05/7/2011 bởi Thông tư số 16/201</w:t>
            </w:r>
            <w:r>
              <w:rPr>
                <w:rStyle w:val="Vnbnnidung212pt2"/>
                <w:rFonts w:cs="Arial" w:ascii="Arial" w:hAnsi="Arial"/>
                <w:b w:val="false"/>
                <w:bCs w:val="false"/>
                <w:color w:val="000000"/>
                <w:sz w:val="20"/>
                <w:szCs w:val="20"/>
              </w:rPr>
              <w:t xml:space="preserve">1/TT-BTNMT </w:t>
            </w:r>
            <w:r>
              <w:rPr>
                <w:rStyle w:val="Vnbnnidung212pt2"/>
                <w:rFonts w:cs="Arial" w:ascii="Arial" w:hAnsi="Arial"/>
                <w:b w:val="false"/>
                <w:bCs w:val="false"/>
                <w:color w:val="000000"/>
                <w:sz w:val="20"/>
                <w:szCs w:val="20"/>
                <w:lang w:eastAsia="vi-VN"/>
              </w:rPr>
              <w:t>ngày 20/5/2011 quy định sửa đổi, bổ sung một số nội dung liên quan đến thủ tục hành chính về lĩnh vực đất đai</w:t>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3</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0/2007/QĐ-BTNMT ngày 07/12/2007</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định mức kinh tế kỹ thuật thống kê, kiểm kê đất đai và thành lập bản đồ hiện trạng sử dụng đất</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8/01/2008 (sau 15 ngày kể từ ngày đăng Công báo)</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4</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2/2007/QĐ-BTNMT ngày 17/12/2007</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quy định về thành lập bản đồ hiện trạng sử dụng đất</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3/01/2008 (sau 15 ngày kể từ ngày đăng Công báo)</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5</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3/2007/QĐ-BTNMT ngày 17/12/2007</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ký hiệu bản đồ hiện trạng sử dụng đất và bản đồ quy hoạch sử dụng đất</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3/01/2008 (sau 15 ngày kể từ ngày đăng Công báo)</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6</w:t>
            </w:r>
          </w:p>
        </w:tc>
        <w:tc>
          <w:tcPr>
            <w:tcW w:w="128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296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8/2008/TTLT-BQP-BTNMT ngày 28/01/2008</w:t>
            </w:r>
          </w:p>
        </w:tc>
        <w:tc>
          <w:tcPr>
            <w:tcW w:w="353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thực hiện một số điều của Nghị định số 148/2006/NĐ-CP ngày 04/12/2006 của Chính phủ vê quy hoạch, xây dựng, quản lý và bảo vệ vành đai an toàn các kho đạn dược, vật liệu nổ; nhà máy sản xuất đạn dược, vật liệu nổ do Bộ Quốc phòng quản lý</w:t>
            </w:r>
          </w:p>
        </w:tc>
        <w:tc>
          <w:tcPr>
            <w:tcW w:w="1761"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7/5/2008</w:t>
            </w:r>
          </w:p>
        </w:tc>
        <w:tc>
          <w:tcPr>
            <w:tcW w:w="3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7</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4/2008/TTLT-BTNMT-BTC ngày 31/01/2008</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6/3/2008 (sau 15 ngày kể từ ngày đăng Công báo)</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8</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47/2008/TTLT-BTC-BTNMT ngày 09/6/2008</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sử dụng kinh phí cho hoạt động kiểm kê diện tích đất đang quản lý, sử dụng của các tổ chức được nhà nước giao đất, cho thuê đất</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9/7/2008 (sau 15 ngày kể từ ngày đăng Công báo)</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9</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Chỉ thị</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2/2008/CT-BTNMT ngày 04/12/2008</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về thực hiện một số nhiệm vụ, giải pháp để hoàn thành cấp giấy chứng nhận quyền sử dụng đất, lập hồ sơ địa chính theo Nghị quyết số 07/2007/QH12 của Quốc hội</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4/12/2008</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0</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5/2009/TT-BTNMT ngày 01/6/2009</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kiểm tra, thẩm định và nghiệm thu công trình, sản phẩm địa chính</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6/7/2009</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1</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4/2009/TT-BTNMT ngày 01/10/2009</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chi tiết về bồi thường, hỗ trợ, tái định cư và trình tự, thủ tục thu hồi đất, giao đất, cho thuê đất</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6/11/2009</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2</w:t>
            </w:r>
          </w:p>
        </w:tc>
        <w:tc>
          <w:tcPr>
            <w:tcW w:w="128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9/2009/TT-BTNMT ngày 02/11/2009</w:t>
            </w:r>
          </w:p>
        </w:tc>
        <w:tc>
          <w:tcPr>
            <w:tcW w:w="353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chi tiết việc lập, điều chỉnh và thẩm định quy hoạch, kế hoạch sử dụng đất</w:t>
            </w:r>
          </w:p>
        </w:tc>
        <w:tc>
          <w:tcPr>
            <w:tcW w:w="1761"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7/12/2009</w:t>
            </w:r>
          </w:p>
        </w:tc>
        <w:tc>
          <w:tcPr>
            <w:tcW w:w="3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3</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27/2009/TTLT-BTC-BTNMT ngày 27/11/2009</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sử dụng kinh phí cho hoạt động kiểm kê đất đai và xây dựng bản đồ hiện trạng sử dụng đất năm 2010</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1/01/2010 (sau 5 ngày kể từ ngày ký)</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4</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2010/TTLT-BTNMT-BNV-BTC ngày 08/01/2010</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về chức năng, nhiệm vụ, quyền hạn, cơ cấu tổ chức và cơ chế tài chính của Tổ chức phát triển quỹ đất</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2/02/2010</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5</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2/2010/TTLT-BTNMT-BTC ngày 08/01/2010</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 xml:space="preserve">hướng dẫn xây dựng, thẩm định, </w:t>
            </w:r>
            <w:r>
              <w:rPr>
                <w:rStyle w:val="Vnbnnidung212pt2"/>
                <w:rFonts w:cs="Arial" w:ascii="Arial" w:hAnsi="Arial"/>
                <w:b w:val="false"/>
                <w:bCs w:val="false"/>
                <w:color w:val="000000"/>
                <w:sz w:val="20"/>
                <w:szCs w:val="20"/>
              </w:rPr>
              <w:t xml:space="preserve">ban </w:t>
            </w:r>
            <w:r>
              <w:rPr>
                <w:rStyle w:val="Vnbnnidung212pt2"/>
                <w:rFonts w:cs="Arial" w:ascii="Arial" w:hAnsi="Arial"/>
                <w:b w:val="false"/>
                <w:bCs w:val="false"/>
                <w:color w:val="000000"/>
                <w:sz w:val="20"/>
                <w:szCs w:val="20"/>
                <w:lang w:eastAsia="vi-VN"/>
              </w:rPr>
              <w:t>hành bảng giá đất và điều chỉnh bảng giá đất thuộc thẩm quyền của Ủy ban nhân dân tỉnh, thành phố trực thuộc Trung ương</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2/02/2010</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6</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3/2010/TT-BTNMT ngày 01/02/2010</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định mức kinh tế - kỹ thuật xây dựng bảng giá đất</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8/3/2010</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7</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4/2010/TTLT-BTNMT-BNV ngày 02/02/2010</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 xml:space="preserve">hướng dẫn nhiệm vụ, quyền hạn, tổ chức, biên chế của Sở Tài nguyên và Môi trường thuộc Ủy ban nhân dân tỉnh, thành phố trực thuộc Trung ương; Phòng Tài nguyên và Môi trường thuộc Ủy </w:t>
            </w:r>
            <w:r>
              <w:rPr>
                <w:rStyle w:val="Vnbnnidung212pt2"/>
                <w:rFonts w:cs="Arial" w:ascii="Arial" w:hAnsi="Arial"/>
                <w:b w:val="false"/>
                <w:bCs w:val="false"/>
                <w:color w:val="000000"/>
                <w:sz w:val="20"/>
                <w:szCs w:val="20"/>
              </w:rPr>
              <w:t xml:space="preserve">ban </w:t>
            </w:r>
            <w:r>
              <w:rPr>
                <w:rStyle w:val="Vnbnnidung212pt2"/>
                <w:rFonts w:cs="Arial" w:ascii="Arial" w:hAnsi="Arial"/>
                <w:b w:val="false"/>
                <w:bCs w:val="false"/>
                <w:color w:val="000000"/>
                <w:sz w:val="20"/>
                <w:szCs w:val="20"/>
                <w:lang w:eastAsia="vi-VN"/>
              </w:rPr>
              <w:t>nhân dân huyện, quận, thị xã, thành phố thuộc tỉnh về công tác định giá đất</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9/3/2010</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8</w:t>
            </w:r>
          </w:p>
        </w:tc>
        <w:tc>
          <w:tcPr>
            <w:tcW w:w="128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296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5/2010/TTLT-BTNMT-BNV-BTC ngày 15/3/2010</w:t>
            </w:r>
          </w:p>
        </w:tc>
        <w:tc>
          <w:tcPr>
            <w:tcW w:w="353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về chức năng, nhiệm vụ, quyền hạn, tổ chức, biên chế và cơ chế tài chính của Văn phòng đăng ký quyền sử dụng đất</w:t>
            </w:r>
          </w:p>
        </w:tc>
        <w:tc>
          <w:tcPr>
            <w:tcW w:w="1761"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5/2010</w:t>
            </w:r>
          </w:p>
        </w:tc>
        <w:tc>
          <w:tcPr>
            <w:tcW w:w="3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9</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6/2010/TT-BTNMT ngày 15/3/2010</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định mức kinh tế kỹ thuật lập và điều chỉnh quy hoạch, kế hoạch sử dụng đất</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5/2010</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40</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6/2010/TT-BTNMT ngày 26/8/2010</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chi tiết một số điều về xử phạt vi phạm hành chính, thủ tục cưỡng chế thi hành quyết định xử phạt vi phạm hành chính trong lĩnh vực đất đai</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10/2010</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41</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7/2010/TT-BTNMT ngày 04/10/2010</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chuẩn dữ liệu địa chính</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9/11/2010</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42</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1/2010/TTLT-BTNMT-BQP ngày 26/10/2010</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iệc quản lý, sử dụng đất thao trường, bãi tập phục vụ cho nhiệm vụ sẵn sàng chiến đấu, huấn luyện, diễn tập, hội thi, hội thao của lực lượng dân quân tự vệ và giáo dục quốc phòng-an ninh cho học sinh, sinh viên</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0/12/2010</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43</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8/2010/TT-BTNMT ngày 18/11/2010</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định mức kinh tế - kỹ thuật điều tra, đánh giá chất lượng đất</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3/2011</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44</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9/2011/TT-BTNMT ngày 31/3/2011</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đấu thầu cung cấp dịch vụ sự nghiệp công sử dụng ngân sách nhà nước về đo đạc đất đai phục vụ cấp Giấy chứng nhận quyền sử dụng đất, quyền sở hữu nhà ở và tài sản khác gắn liền với đất</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5/2011</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45</w:t>
            </w:r>
          </w:p>
        </w:tc>
        <w:tc>
          <w:tcPr>
            <w:tcW w:w="128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3/2011/TT-BTNMT ngày 15/4/2011</w:t>
            </w:r>
          </w:p>
        </w:tc>
        <w:tc>
          <w:tcPr>
            <w:tcW w:w="353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ký hiệu bản đồ hiện trạng sử dụng đất phục vụ quy hoạch sử dụng đất và bản đồ quy hoạch sử dụng đất</w:t>
            </w:r>
          </w:p>
        </w:tc>
        <w:tc>
          <w:tcPr>
            <w:tcW w:w="1761"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0/5/2011</w:t>
            </w:r>
          </w:p>
        </w:tc>
        <w:tc>
          <w:tcPr>
            <w:tcW w:w="3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46</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9/2011/TT-BTNMT ngày 15/11/2011</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quản lý sử dụng kinh phí đo đạc xác định diện tích đất phục vụ xử phạt vi phạm hành chính</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01/2012</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47</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3/2012/TT-BTNMT ngày 12/4/2012</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iệc quản lý, sử dụng đất vùng bán ngập lòng hồ thủy điện, thủy lợi</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6/5/2012</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48</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4/2012/TT-BTNMT ngày 26/11/2012</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Quy định kỹ thuật điều tra thoái hóa đất</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4/01/2013</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49</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2012/TT-BTNMT ngày 26/11/2012</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Định mức kinh tế - kỹ thuật điều tra thoái hóa đất</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4/01/2013</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50</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4/2013/TT-BTNMT ngày 24/4/2013</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xây dựng cơ sở dữ liệu đất đai</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0/6/2013</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51</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9/2013/TT-BTNMT ngày 28/5/2013</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quản lý, sử dụng đất bãi bồi ven sông, ven biển, đất có mặt nước ven biển</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7/2013</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52</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8/2013/TT-BTNMT ngày 18/7/2013</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Định mức kinh tế - kỹ thuật xây dựng cơ sở dữ liệu địa chính</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3/9/2013</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53</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6/2013/TT-BTNMT ngày 26/9/2013</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 xml:space="preserve">hướng dẫn việc xác định diện tích đất loại trừ không tính vào giá trị doanh nghiệp quy định tại Điều 31 Nghị định số 59/2011/NĐ-CP ngày 18/7/2011 của Chính phủ về chuyển doanh nghiệp </w:t>
            </w:r>
            <w:r>
              <w:rPr>
                <w:rStyle w:val="Vnbnnidung212pt2"/>
                <w:rFonts w:cs="Arial" w:ascii="Arial" w:hAnsi="Arial"/>
                <w:b w:val="false"/>
                <w:bCs w:val="false"/>
                <w:color w:val="000000"/>
                <w:sz w:val="20"/>
                <w:szCs w:val="20"/>
              </w:rPr>
              <w:t xml:space="preserve">100% </w:t>
            </w:r>
            <w:r>
              <w:rPr>
                <w:rStyle w:val="Vnbnnidung212pt2"/>
                <w:rFonts w:cs="Arial" w:ascii="Arial" w:hAnsi="Arial"/>
                <w:b w:val="false"/>
                <w:bCs w:val="false"/>
                <w:color w:val="000000"/>
                <w:sz w:val="20"/>
                <w:szCs w:val="20"/>
                <w:lang w:eastAsia="vi-VN"/>
              </w:rPr>
              <w:t>vốn nhà nước thành công ty cổ phần</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1/11/2013</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54</w:t>
            </w:r>
          </w:p>
        </w:tc>
        <w:tc>
          <w:tcPr>
            <w:tcW w:w="128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0/2013/TT-BTNMT ngày 14/10/2013</w:t>
            </w:r>
          </w:p>
        </w:tc>
        <w:tc>
          <w:tcPr>
            <w:tcW w:w="353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lang w:val="en-US"/>
              </w:rPr>
            </w:pPr>
            <w:r>
              <w:rPr>
                <w:rStyle w:val="Vnbnnidung212pt2"/>
                <w:rFonts w:cs="Arial" w:ascii="Arial" w:hAnsi="Arial"/>
                <w:b w:val="false"/>
                <w:bCs w:val="false"/>
                <w:color w:val="000000"/>
                <w:sz w:val="20"/>
                <w:szCs w:val="20"/>
                <w:lang w:eastAsia="vi-VN"/>
              </w:rPr>
              <w:t>quy định thực hiện lồng ghép việc đo đạc lập hoặc chỉnh lý bản đồ địa chính và đăng ký, cấp Giấy chứng nhận quyền sử dụng đất, quyền sở hữu nhà ở và tài sản khác gắn liền với đất, xây dựng hồ sơ địa chính, cơ sở dữ liệu địa chính</w:t>
            </w:r>
          </w:p>
        </w:tc>
        <w:tc>
          <w:tcPr>
            <w:tcW w:w="1761"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9/11/2013</w:t>
            </w:r>
          </w:p>
        </w:tc>
        <w:tc>
          <w:tcPr>
            <w:tcW w:w="3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55</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1/2013/TT-BTNMT ngày 23/10/2013</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quy trình nghiệp vụ lưu trữ tài liệu đất đai</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9/12/2013</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56</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3/2013/TT-BTNMT ngày 25/10/2013</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định mức kinh tế - kỹ thuật lưu trữ tài liệu đất đai</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1/12/2013</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57</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4/2013/TTLT-UBDT-BTC-BTNMT ngày 18/11/2013</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thực hiện một số điều của Quyết định số 755/QĐ-TTg ngày 20/5/2013 của Thủ tướng phê duyệt chính sách hỗ trợ đất ở, đất sản xuất, nước sinh hoạt cho hộ đồng bào dân tộc thiểu số nghèo và hộ nghèo ở xã, thôn, bản đặc biệt khó khăn</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2/01/2014</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58</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49/2013/TT-BTNMT ngày 26/12/2013</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 xml:space="preserve">sửa đổi, bổ sung một số quy định của định mức kinh tế - kỹ thuật điều tra thoái hóa đất </w:t>
            </w:r>
            <w:r>
              <w:rPr>
                <w:rStyle w:val="Vnbnnidung212pt2"/>
                <w:rFonts w:cs="Arial" w:ascii="Arial" w:hAnsi="Arial"/>
                <w:b w:val="false"/>
                <w:bCs w:val="false"/>
                <w:color w:val="000000"/>
                <w:sz w:val="20"/>
                <w:szCs w:val="20"/>
              </w:rPr>
              <w:t xml:space="preserve">ban </w:t>
            </w:r>
            <w:r>
              <w:rPr>
                <w:rStyle w:val="Vnbnnidung212pt2"/>
                <w:rFonts w:cs="Arial" w:ascii="Arial" w:hAnsi="Arial"/>
                <w:b w:val="false"/>
                <w:bCs w:val="false"/>
                <w:color w:val="000000"/>
                <w:sz w:val="20"/>
                <w:szCs w:val="20"/>
                <w:lang w:eastAsia="vi-VN"/>
              </w:rPr>
              <w:t>hành kèm theo Thông tư số 15/2012/ TT-BTNMT ngày 26/11/2012 của Bộ trưởng Bộ Tài nguyên và Môi trường</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9/02/2014</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59</w:t>
            </w:r>
          </w:p>
        </w:tc>
        <w:tc>
          <w:tcPr>
            <w:tcW w:w="128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50/2013/TT-BTNMT ngày 27/12/2013</w:t>
            </w:r>
          </w:p>
        </w:tc>
        <w:tc>
          <w:tcPr>
            <w:tcW w:w="353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rPr>
              <w:t xml:space="preserve">ban </w:t>
            </w:r>
            <w:r>
              <w:rPr>
                <w:rStyle w:val="Vnbnnidung212pt2"/>
                <w:rFonts w:cs="Arial" w:ascii="Arial" w:hAnsi="Arial"/>
                <w:b w:val="false"/>
                <w:bCs w:val="false"/>
                <w:color w:val="000000"/>
                <w:sz w:val="20"/>
                <w:szCs w:val="20"/>
                <w:lang w:eastAsia="vi-VN"/>
              </w:rPr>
              <w:t>hành Định mức kinh tế - kỹ thuật đo đạc địa chính, đăng ký đất đai, tài sản gắn liền với đất, lập hồ sơ địa chính, cấp Giấy chứng nhận quyền sử dụng đất, quyền sở hữu nhà ở và tài sản khác</w:t>
            </w:r>
          </w:p>
        </w:tc>
        <w:tc>
          <w:tcPr>
            <w:tcW w:w="1761"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0/02/2014</w:t>
            </w:r>
          </w:p>
        </w:tc>
        <w:tc>
          <w:tcPr>
            <w:tcW w:w="3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60</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55/2013/TT-BTNMT ngày 30/12/2013</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thành lập bản đồ địa chính</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4/02/2014</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2pt3"/>
                <w:rFonts w:cs="Arial" w:ascii="Arial" w:hAnsi="Arial"/>
                <w:bCs w:val="false"/>
                <w:color w:val="000000"/>
                <w:sz w:val="20"/>
                <w:szCs w:val="20"/>
                <w:lang w:eastAsia="vi-VN"/>
              </w:rPr>
              <w:t>II</w:t>
            </w:r>
          </w:p>
        </w:tc>
        <w:tc>
          <w:tcPr>
            <w:tcW w:w="13324" w:type="dxa"/>
            <w:gridSpan w:val="6"/>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2pt3"/>
                <w:rFonts w:cs="Arial" w:ascii="Arial" w:hAnsi="Arial"/>
                <w:bCs w:val="false"/>
                <w:color w:val="000000"/>
                <w:sz w:val="20"/>
                <w:szCs w:val="20"/>
                <w:lang w:eastAsia="vi-VN"/>
              </w:rPr>
              <w:t>LĨNH VỰC TÀI NGUYÊN NƯỚC</w:t>
            </w:r>
          </w:p>
        </w:tc>
        <w:tc>
          <w:tcPr>
            <w:tcW w:w="98"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24" w:type="dxa"/>
            <w:gridSpan w:val="6"/>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2pt3"/>
                <w:rFonts w:cs="Arial" w:ascii="Arial" w:hAnsi="Arial"/>
                <w:bCs w:val="false"/>
                <w:color w:val="000000"/>
                <w:sz w:val="20"/>
                <w:szCs w:val="20"/>
                <w:lang w:eastAsia="vi-VN"/>
              </w:rPr>
              <w:t>Văn bản thuộc thẩm quyền ban hành của Quốc hội, Chính phủ</w:t>
            </w:r>
          </w:p>
        </w:tc>
        <w:tc>
          <w:tcPr>
            <w:tcW w:w="98"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61</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Luật</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7/2012/QH13 ngày 21/6/2012</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luật tài nguyên nước</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01/2013</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62</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Nghị địn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09/2003/NĐ-CP ngày 23/9/2003</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về bảo tồn và phát triển bền vững các vùng đất ngập nước</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3/10/2003 (sau 15 ngày kể từ ngày đăng Công báo)</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63</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81/2006/QĐ-TTg ngày 14/4/2006</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về phê duyệt Chiến lược quốc gia về tài nguyên nước đến năm 2020</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4/5/2006 (sau 15 ngày kể từ ngày đăng Công báo)</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64</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Nghị địn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20/2008/NĐ-CP ngày 12/01/2008</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về quản lý lưu vực sông</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7/12/2008 (có hiệu lực sau 15 ngày kể từ ngày đăng Công báo)</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ết hiệu lực một phần ngày 01/02/2014 bởi Nghị định số 201/2013/NĐ-CP ngày 27/11/2013 hướng dẫn Luật Tài nguyên nước</w:t>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65</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Nghị địn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02/2008/NĐ-CP ngày 15/9/2008</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về việc thu thập, quản lý, khai thác và sử dụng dữ liệu về tài nguyên và môi trường</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6/10/2008 (sau 15 ngày kể từ ngày đăng Công báo)</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66</w:t>
            </w:r>
          </w:p>
        </w:tc>
        <w:tc>
          <w:tcPr>
            <w:tcW w:w="128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Nghị định</w:t>
            </w:r>
          </w:p>
        </w:tc>
        <w:tc>
          <w:tcPr>
            <w:tcW w:w="296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12/2008/NĐ-CP ngày 20/10/2008</w:t>
            </w:r>
          </w:p>
        </w:tc>
        <w:tc>
          <w:tcPr>
            <w:tcW w:w="353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về quản lý, bảo vệ, khai thác tổng hợp tài nguyên và môi trường các hồ chứa thủy điện, thủy lợi</w:t>
            </w:r>
          </w:p>
        </w:tc>
        <w:tc>
          <w:tcPr>
            <w:tcW w:w="1761"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3/11/2008 (sau 15 ngày kể từ ngày đăng Công báo)</w:t>
            </w:r>
          </w:p>
        </w:tc>
        <w:tc>
          <w:tcPr>
            <w:tcW w:w="3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ết hiệu lực một phần ngày 01/02/2014 bởi Nghị định số 201/2013/NĐ-CP ngày 27/11/2013 quy định chi tiết thi hành một số điều của Luật Tài nguyên nước</w:t>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67</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Nghị địn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9/2011/NĐ-CP ngày 18/4/2011</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đánh giá môi trường chiến lược, đánh giá tác động môi trường, cam kết bảo vệ môi trường</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5/6/2011</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ết hiệu lực một phần ngày 15/6/2014 sửa đổi, bổ sung một số điều của Nghị định số 29/2011/NĐ-CP ngày 18/4/2011 của Chính phủ quy định về đánh giá môi trường chiến lược, đánh giá tác động môi trường, cam kết bảo vệ môi trường</w:t>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68</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Nghị địn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42/2013/NĐ-CP ngày 24/10/2013</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về xử phạt vi phạm hành chính trong lĩnh vực tài nguyên nước và khoáng sản</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12/2013</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69</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Nghị địn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01/2013/NĐ-CP ngày 27/11/2013</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về hướng dẫn thi hành một số điều của Luật tài nguyên nước</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02/2014</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24" w:type="dxa"/>
            <w:gridSpan w:val="6"/>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2pt3"/>
                <w:rFonts w:cs="Arial" w:ascii="Arial" w:hAnsi="Arial"/>
                <w:bCs w:val="false"/>
                <w:color w:val="000000"/>
                <w:sz w:val="20"/>
                <w:szCs w:val="20"/>
                <w:lang w:eastAsia="vi-VN"/>
              </w:rPr>
              <w:t>Văn bản thuộc thẩm quyền ban hành của Bộ trưởng</w:t>
            </w:r>
          </w:p>
        </w:tc>
        <w:tc>
          <w:tcPr>
            <w:tcW w:w="98"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70</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8/2004/TT-BTNMT ngày 23/8/2004</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thực hiện Nghị định số 109/2003/NĐ-CP ngày 23/9/2003 của Chính phủ về bảo tồn và phát triển bền vững các vùng đất ngập nước</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9/9/2004 (sau 15 ngày kể từ ngày đăng Công báo)</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71</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5/2005/TT-BTNMT ngày 17/3/2005</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xử phạt vi phạm hành chính trong lĩnh vực tài nguyên nước</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6/8/2005 (sau 15 ngày kể từ ngày đăng Công báo)</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72</w:t>
            </w:r>
          </w:p>
        </w:tc>
        <w:tc>
          <w:tcPr>
            <w:tcW w:w="128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296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7/2006/QĐ-BTNMT ngày 10/12/2006</w:t>
            </w:r>
          </w:p>
        </w:tc>
        <w:tc>
          <w:tcPr>
            <w:tcW w:w="353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cấp phép thăm dò, khai thác và hành nghề khoan nước dưới đất</w:t>
            </w:r>
          </w:p>
        </w:tc>
        <w:tc>
          <w:tcPr>
            <w:tcW w:w="1761"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2/01/2004 (sau 15 ngày kể từ ngày đăng Công báo)</w:t>
            </w:r>
          </w:p>
        </w:tc>
        <w:tc>
          <w:tcPr>
            <w:tcW w:w="3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ết hiệu lực một phần ngày 01/11/2011 bị sửa đổi, bổ sung bởi Thông tư số 36/201</w:t>
            </w:r>
            <w:r>
              <w:rPr>
                <w:rStyle w:val="Vnbnnidung212pt2"/>
                <w:rFonts w:cs="Arial" w:ascii="Arial" w:hAnsi="Arial"/>
                <w:b w:val="false"/>
                <w:bCs w:val="false"/>
                <w:color w:val="000000"/>
                <w:sz w:val="20"/>
                <w:szCs w:val="20"/>
              </w:rPr>
              <w:t xml:space="preserve">1/TT-BTNMT </w:t>
            </w:r>
            <w:r>
              <w:rPr>
                <w:rStyle w:val="Vnbnnidung212pt2"/>
                <w:rFonts w:cs="Arial" w:ascii="Arial" w:hAnsi="Arial"/>
                <w:b w:val="false"/>
                <w:bCs w:val="false"/>
                <w:color w:val="000000"/>
                <w:sz w:val="20"/>
                <w:szCs w:val="20"/>
                <w:lang w:eastAsia="vi-VN"/>
              </w:rPr>
              <w:t>ngày 15/9/2011 sửa đổi Quy định về cấp phép hành nghề khoan nước dưới đất kèm theo Quyết định số 17/2006/QĐ-BTNMT</w:t>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73</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3/2007/QĐ-BTNMT ngày 09/4/2007</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Quy định việc điều tra, đánh giá nước dưới đất</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9/9/2007 (sau 15 ngày kể từ ngày đăng Công báo)</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74</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4/2007/QĐ-BTNMT ngày 09/4/2007</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Quy định về việc xử lý, trám lấp giếng không sử dụng</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9/9/2007 (sau 15 ngày kể từ ngày đăng Công báo)</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75</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18/2008/TTLT-BTC-BTNMT ngày 12/5/2008</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việc quản lý, sử dụng và thanh quyết toán kinh phí sự nghiệp đối với hoạt động quản lý tài nguyên nước</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9/01/2009 (sau 15 ngày kể từ ngày đăng Công báo)</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76</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200 8/QĐ-BTNMT ngày 31/12/2008</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Quy định về bảo vệ nước dưới đất</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7/02/2009 (sau 15 ngày kể từ ngày đăng Công báo)</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77</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2/2009/TT-BTNMT ngày 19/3/2009</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đánh giá khả năng tiếp nhận nước thải của nguồn nước</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7/2009</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78</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2009/TT-BTNMT ngày 10/5/2009</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định mức kinh tế - kỹ thuật lập quy hoạch, điều chỉnh quy hoạch tài nguyên nước</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0/11/2009</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79</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0/2009/TT-BTNMT ngày 11/5/2009</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định mức kinh tế - kỹ thuật điều tra, đánh giá hiện trạng khai thác, sử dụng tài nguyên nước</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0/12/2009</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80</w:t>
            </w:r>
          </w:p>
        </w:tc>
        <w:tc>
          <w:tcPr>
            <w:tcW w:w="128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1/2009/TT-BTNMT ngày 11/5/2009</w:t>
            </w:r>
          </w:p>
        </w:tc>
        <w:tc>
          <w:tcPr>
            <w:tcW w:w="353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định mức kinh tế - kỹ thuật điều tra, đánh giá hiện trạng xả nước thải và khả năng tiếp nhận nước thải của nguồn nước</w:t>
            </w:r>
          </w:p>
        </w:tc>
        <w:tc>
          <w:tcPr>
            <w:tcW w:w="1761"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0/12/2009</w:t>
            </w:r>
          </w:p>
        </w:tc>
        <w:tc>
          <w:tcPr>
            <w:tcW w:w="3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81</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6/2009/TT-BTNMT ngày 30/11/2009</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định mức kinh tế - kỹ thuật về điều tra, đánh giá tài nguyên nước</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01/2009</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82</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0/2010/TT-BTNMT ngày 07/01/2010</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định mức kinh tế - kỹ thuật khảo sát, đo đạc tài nguyên nước.</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8/2010</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83</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6/2011/TT-BTNMT ngày 15/9/2011</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sửa đổi, bổ sung một số quy định về thủ tục hành chính của Quyết định số 17/2006/QĐ-BTNMT ngày 12/10/2006 của Bộ trưởng Bộ Tài nguyên và Môi trường ban hành quy định về việc cấp phép hành nghề khoan nước dưới đất</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11/2011</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84</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2013/TT-BTNMT ngày 21/6/2013</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kỹ thuật lập bản đồ tài nguyên nước dưới đất tỷ lệ 1/50.000</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5/8/2013</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85</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rPr>
              <w:t xml:space="preserve">16/2013/TT-BTNMT </w:t>
            </w:r>
            <w:r>
              <w:rPr>
                <w:rStyle w:val="Vnbnnidung212pt2"/>
                <w:rFonts w:cs="Arial" w:ascii="Arial" w:hAnsi="Arial"/>
                <w:b w:val="false"/>
                <w:bCs w:val="false"/>
                <w:color w:val="000000"/>
                <w:sz w:val="20"/>
                <w:szCs w:val="20"/>
                <w:lang w:eastAsia="vi-VN"/>
              </w:rPr>
              <w:t>ngày 21/6/2013</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kỹ thuật lập bản đồ tài nguyên nước dưới đất tỷ lệ 1/100.000</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5/8/2013</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86</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rPr>
              <w:t xml:space="preserve">17/2013/TT-BTNMT </w:t>
            </w:r>
            <w:r>
              <w:rPr>
                <w:rStyle w:val="Vnbnnidung212pt2"/>
                <w:rFonts w:cs="Arial" w:ascii="Arial" w:hAnsi="Arial"/>
                <w:b w:val="false"/>
                <w:bCs w:val="false"/>
                <w:color w:val="000000"/>
                <w:sz w:val="20"/>
                <w:szCs w:val="20"/>
                <w:lang w:eastAsia="vi-VN"/>
              </w:rPr>
              <w:t>ngày 21/6/2013</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kỹ thuật lập bản đồ tài nguyên nước dưới đất tỷ lệ 1/200.000</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5/8/2013</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87</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rPr>
              <w:t xml:space="preserve">19/2013/TT-BTNMT </w:t>
            </w:r>
            <w:r>
              <w:rPr>
                <w:rStyle w:val="Vnbnnidung212pt2"/>
                <w:rFonts w:cs="Arial" w:ascii="Arial" w:hAnsi="Arial"/>
                <w:b w:val="false"/>
                <w:bCs w:val="false"/>
                <w:color w:val="000000"/>
                <w:sz w:val="20"/>
                <w:szCs w:val="20"/>
                <w:lang w:eastAsia="vi-VN"/>
              </w:rPr>
              <w:t>ngày 18/7/2013</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kỹ thuật quan trắc tài nguyên nước dưới đất</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3/9/2013</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2pt2"/>
                <w:rFonts w:cs="Arial" w:ascii="Arial" w:hAnsi="Arial"/>
                <w:bCs w:val="false"/>
                <w:color w:val="000000"/>
                <w:sz w:val="20"/>
                <w:szCs w:val="20"/>
                <w:lang w:eastAsia="vi-VN"/>
              </w:rPr>
              <w:t>III</w:t>
            </w:r>
          </w:p>
        </w:tc>
        <w:tc>
          <w:tcPr>
            <w:tcW w:w="13324" w:type="dxa"/>
            <w:gridSpan w:val="6"/>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2pt3"/>
                <w:rFonts w:cs="Arial" w:ascii="Arial" w:hAnsi="Arial"/>
                <w:bCs w:val="false"/>
                <w:color w:val="000000"/>
                <w:sz w:val="20"/>
                <w:szCs w:val="20"/>
                <w:lang w:eastAsia="vi-VN"/>
              </w:rPr>
              <w:t>LĨNH VỰC KHOÁNG SẢN</w:t>
            </w:r>
          </w:p>
        </w:tc>
        <w:tc>
          <w:tcPr>
            <w:tcW w:w="98"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24" w:type="dxa"/>
            <w:gridSpan w:val="6"/>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2pt3"/>
                <w:rFonts w:cs="Arial" w:ascii="Arial" w:hAnsi="Arial"/>
                <w:bCs w:val="false"/>
                <w:color w:val="000000"/>
                <w:sz w:val="20"/>
                <w:szCs w:val="20"/>
                <w:lang w:eastAsia="vi-VN"/>
              </w:rPr>
              <w:t>Văn bản thuộc thẩm quyền ban hành của Quốc hội, Chính phủ</w:t>
            </w:r>
          </w:p>
        </w:tc>
        <w:tc>
          <w:tcPr>
            <w:tcW w:w="98"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88</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Luật</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60/2010/QH12 ngày 17/11/2010</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luật khoáng sản năm 2010</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7/2011</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89</w:t>
            </w:r>
          </w:p>
        </w:tc>
        <w:tc>
          <w:tcPr>
            <w:tcW w:w="128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296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04/1998/QĐ-TTg ngày 19/01/1998</w:t>
            </w:r>
          </w:p>
        </w:tc>
        <w:tc>
          <w:tcPr>
            <w:tcW w:w="353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Quy chế tạm thời về lập dự toán, cấp phát, quản lý, quyết toán kinh phí sự nghiệp kinh tế đối với các hoạt động điều tra cơ bản địa chất về tài nguyên khoáng sản</w:t>
            </w:r>
          </w:p>
        </w:tc>
        <w:tc>
          <w:tcPr>
            <w:tcW w:w="1761"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01/1999</w:t>
            </w:r>
          </w:p>
        </w:tc>
        <w:tc>
          <w:tcPr>
            <w:tcW w:w="3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ết hiệu lực</w:t>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90</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19/1999/QĐ-TTg ngày 11/11/1999</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về chính sách bảo hộ quyền lợi của nhân dân địa phương nơi có khoáng sản được khai thác, chế biến và bảo vệ tài nguyên khoáng sản chưa khai thác</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6/11/1999 (sau 15 ngày kể từ ngày ký)</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91</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Chỉ thị</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6/2002/CT-TTg ngày 31/7/2002</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về việc tiếp tục tăng cường quản lý nhà nước đối với các hoạt động khảo sát, thăm dò, khai thác cát, sỏi và nạo vét kết hợp tận thu cát, sỏi lòng sông</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8/2002</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92</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16/2007/QĐ-TTg ngày 23/7/2007</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phê duyệt đề án quy hoạch điều tra cơ bản địa chất về tài nguyên, khoáng sản</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4/8/2007</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93</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Chỉ thị</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8/2008/CT-TTg ngày 06/6/2008</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về tăng cường quản lý, chấn chỉnh hoạt động khai thác các mỏ đá nhằm đảm bảo an toàn trong khai thác</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3/7/2008 (sau 15 ngày kể từ ngày đăng Công báo)</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94</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Chỉ thị</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9/2008/CT-TTg ngày 02/10/2008</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về tiếp tục tăng cường công tác quản lý nhà nước đối với các hoạt động khảo sát, thăm dò, khai thác, nạo vét kết hợp thu hồi, vận chuyển, tiêu thụ cát, sỏi lòng sông</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9/10/2008</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95</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Nghị quyết</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7/NQ-CP ngày 12/6/2009</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về một số giải pháp cấp bách trong công tác quản lý nhà nước về tài nguyên và môi trường</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2/6/2009</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96</w:t>
            </w:r>
          </w:p>
        </w:tc>
        <w:tc>
          <w:tcPr>
            <w:tcW w:w="128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Nghị định</w:t>
            </w:r>
          </w:p>
        </w:tc>
        <w:tc>
          <w:tcPr>
            <w:tcW w:w="296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2012/NĐ-CP ngày 09/3/2012</w:t>
            </w:r>
          </w:p>
        </w:tc>
        <w:tc>
          <w:tcPr>
            <w:tcW w:w="353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chi tiết thi hành một số điều của Luật khoáng sản</w:t>
            </w:r>
          </w:p>
        </w:tc>
        <w:tc>
          <w:tcPr>
            <w:tcW w:w="1761"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5/4/2012</w:t>
            </w:r>
          </w:p>
        </w:tc>
        <w:tc>
          <w:tcPr>
            <w:tcW w:w="3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ết hiệu lực một phần (Điều 42) ngày 20/01/2014 bởi Nghị định số 203/2013/NĐ-CP ngày 28/11/2013 quy định về phương pháp tính, mức thu tiền cấp quyền khai thác khoáng sản</w:t>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97</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Nghị địn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2/2012/NĐ-CP ngày 26/3/2012</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đấu giá quyền khai thác khoáng sản</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5/2012</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98</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8/2013/QĐ-TTg ngày 29/3/2013</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về cải tạo, phục hồi môi trường và ký quỹ cải tạo, phục hồi môi trường đối với hoạt động khai thác khoáng sản</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5/2013</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99</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1/2013/QĐ-TTg ngày 24/4/2013</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về Danh mục bí mật nhà nước độ Tối mật trong lĩnh vực tài nguyên và môi trường</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0/6/2013</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00</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Nghị địn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42/2013/NĐ-CP ngày 24/10/2013</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xử phạt vi phạm hành chính trong lĩnh vực tài nguyên nước và khoáng sản</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12/2013</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01</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Nghị địn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03/2013/NĐ-CP ngày 28/11/2013</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phương pháp tính, mức thu tiền cấp quyền khai thác khoáng sản</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0/01/2014</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24" w:type="dxa"/>
            <w:gridSpan w:val="6"/>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2pt3"/>
                <w:rFonts w:cs="Arial" w:ascii="Arial" w:hAnsi="Arial"/>
                <w:bCs w:val="false"/>
                <w:color w:val="000000"/>
                <w:sz w:val="20"/>
                <w:szCs w:val="20"/>
                <w:lang w:eastAsia="vi-VN"/>
              </w:rPr>
              <w:t>Văn bản thuộc thẩm quyền ban hành của Bộ trưởng</w:t>
            </w:r>
          </w:p>
        </w:tc>
        <w:tc>
          <w:tcPr>
            <w:tcW w:w="98"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02</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2/2006/QĐ-BTNMT ngày 27/01/2006</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tài liệu và thủ tục công nhận chỉ tiêu tạm thời tính trữ lượng khoáng sản rắn</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3/2006 (sau 15 ngày kể từ ngày đăng Công báo)</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03</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4/2006/QĐ-BTNMT ngày 31/3/2006</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ban hành bộ đơn giá dự toán các công trình địa chất</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1/5/2006 (sau 15 ngày kể từ ngày đăng Công báo)</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04</w:t>
            </w:r>
          </w:p>
        </w:tc>
        <w:tc>
          <w:tcPr>
            <w:tcW w:w="128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296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6/2006/QĐ-BTNMT ngày 07/6/2006</w:t>
            </w:r>
          </w:p>
        </w:tc>
        <w:tc>
          <w:tcPr>
            <w:tcW w:w="353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phân cấp trữ lượng và tài nguyên khoáng sản rắn</w:t>
            </w:r>
          </w:p>
        </w:tc>
        <w:tc>
          <w:tcPr>
            <w:tcW w:w="1761"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7/7/2006 (sau 15 ngày kể từ ngày đăng Công báo)</w:t>
            </w:r>
          </w:p>
        </w:tc>
        <w:tc>
          <w:tcPr>
            <w:tcW w:w="3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05</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4/2006/QĐ-BTNMT ngày 08/9/2006</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trình tự, thủ tục trình duyệt, thẩm định, xét và phê duyệt trữ lượng khoáng sản trong báo cáo thăm dò khoáng sản</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0/10/2006 (sau 15 ngày kể từ ngày đăng Công báo)</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06</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5/2007/QĐ-BTNMT ngày 31/12/2007</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về việc ban hành Quy định về thăm dò, phân cấp trữ lượng và tài nguyên than</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9/02/2008 (sau 15 ngày kể từ ngày đăng Công báo)</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07</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6/2007/QĐ-BTNMT ngày 31/12/2007</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về việc ban hành Quy định về thăm dò, phân cấp trữ lượng và tài nguyên đá carbonat</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9/02/2008 (sau 15 ngày kể từ ngày đăng Công báo)</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08</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7/2007/QĐ-BTNMT ngày 31/12/2007</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về việc ban hành Quy định về thăm dò, phân cấp trữ lượng và tài nguyên bauxit</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9/02/2008 (sau 15 ngày kể từ ngày đăng Công báo)</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09</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Quyết địn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4/2008/QĐ-BTNMT ngày 30/12/2008</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 xml:space="preserve">về ban hành quy định về thăm dò, phân cấp trữ lượng và tài nguyên các mỏ sa khoáng thiếc, vàng và </w:t>
            </w:r>
            <w:r>
              <w:rPr>
                <w:rStyle w:val="Vnbnnidung212pt2"/>
                <w:rFonts w:cs="Arial" w:ascii="Arial" w:hAnsi="Arial"/>
                <w:b w:val="false"/>
                <w:bCs w:val="false"/>
                <w:color w:val="000000"/>
                <w:sz w:val="20"/>
                <w:szCs w:val="20"/>
              </w:rPr>
              <w:t>titan</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0/01/2009 (sau 15 ngày kể từ ngày đăng Công báo)</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10</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3 5/2008/TTLT-BTC-BTNMT ngày 31/12/2008</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phương pháp xác định giá trị, phương thức, thủ tục thanh toán tiền sử dụng số liệu, thông tin về kết quả điều tra, thăm dò khoáng sản của Nhà nước</w:t>
            </w:r>
          </w:p>
        </w:tc>
        <w:tc>
          <w:tcPr>
            <w:tcW w:w="17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11</w:t>
            </w:r>
          </w:p>
        </w:tc>
        <w:tc>
          <w:tcPr>
            <w:tcW w:w="128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296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40/2009/TTLT-BTC-BTNMT ngày 05/3/2009</w:t>
            </w:r>
          </w:p>
        </w:tc>
        <w:tc>
          <w:tcPr>
            <w:tcW w:w="353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lập dự toán, quản lý, sử dụng và quyết toán kinh phí sự nghiệp kinh tế đối với các nhiệm vụ chi thuộc lĩnh vực địa chất và khoáng sản</w:t>
            </w:r>
          </w:p>
        </w:tc>
        <w:tc>
          <w:tcPr>
            <w:tcW w:w="1761"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9/4/2009 (sau 45 ngày kể từ ngày ký)</w:t>
            </w:r>
          </w:p>
        </w:tc>
        <w:tc>
          <w:tcPr>
            <w:tcW w:w="3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12</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1/2009/TT-BTNMT ngày 11/8/2009</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công tác nghiệm thu kết quả thi công và thẩm định các dự án, báo cáo thuộc lĩnh vực địa chất và khoáng sản</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5/9/2009</w:t>
            </w:r>
          </w:p>
        </w:tc>
        <w:tc>
          <w:tcPr>
            <w:tcW w:w="37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13</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86/2009/TTLT-BTC-BTN&amp;MT ngày 28/9/2009</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hướng dẫn phương pháp xác định giá trị, phương thức, thủ tục thanh toán tiền sử dụng số liệu, thông tin về kết quả điều tra, thăm dò khoáng sản của Nhà nước</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2/11/2009 (sau 45 ngày kể từ ngày ký)</w:t>
            </w:r>
          </w:p>
        </w:tc>
        <w:tc>
          <w:tcPr>
            <w:tcW w:w="37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14</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2/2009/TT-BTNMT ngày 11/11/2009</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thăm dò, phân cấp trữ lượng và tài nguyên các mỏ đá sét</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01/2010</w:t>
            </w:r>
          </w:p>
        </w:tc>
        <w:tc>
          <w:tcPr>
            <w:tcW w:w="37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15</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4/2009/TT-BTNMT ngày 31/12/2009</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lập, phê duyệt, kiểm tra, xác nhận Dự án cải tạo, phục hồi môi trường và ký quỹ cải tạo, phục hồi môi trường đối với hoạt động khai thác khoáng sản</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02/2010</w:t>
            </w:r>
          </w:p>
        </w:tc>
        <w:tc>
          <w:tcPr>
            <w:tcW w:w="37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16</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1/2010/TT-BTNMT ngày 05/7/2010</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Định mức kinh tế - kỹ thuật các công trình địa chất</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0/8/2010</w:t>
            </w:r>
          </w:p>
        </w:tc>
        <w:tc>
          <w:tcPr>
            <w:tcW w:w="37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17</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5/2010/TT-BTNMT ngày 27/10/2010</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kỹ thuật cho 11 công tác điều tra địa chất khoáng sản biển và hải đảo</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1/01/2011</w:t>
            </w:r>
          </w:p>
        </w:tc>
        <w:tc>
          <w:tcPr>
            <w:tcW w:w="37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18</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3/2010/TT-BTNMT ngày 14/12/2010</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thăm dò, phân cấp trữ lượng và tài nguyên các mỏ quặng sắt</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8/01/2011</w:t>
            </w:r>
          </w:p>
        </w:tc>
        <w:tc>
          <w:tcPr>
            <w:tcW w:w="37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19</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37/2010/TT-BTNMT ngày 14/12/2010</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Định mức kinh tế - kỹ thuật cho 10 công tác điều tra địa chất khoáng sản biển và hải đảo</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02/2011</w:t>
            </w:r>
          </w:p>
        </w:tc>
        <w:tc>
          <w:tcPr>
            <w:tcW w:w="37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20</w:t>
            </w:r>
          </w:p>
        </w:tc>
        <w:tc>
          <w:tcPr>
            <w:tcW w:w="128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2/2011/TT-BTNMT ngày 29/01/2011</w:t>
            </w:r>
          </w:p>
        </w:tc>
        <w:tc>
          <w:tcPr>
            <w:tcW w:w="353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về quy định kỹ thuật đo địa vật lý lỗ khoan</w:t>
            </w:r>
          </w:p>
        </w:tc>
        <w:tc>
          <w:tcPr>
            <w:tcW w:w="1761"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3/2011</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21</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3/2011/TT-BTNMT ngày 29/01/2011</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nội dung lập bản đồ địa chất khoáng sản chi tiết và thiết kế, bố trí dạng công việc đánh giá khoáng sản</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3/2011</w:t>
            </w:r>
          </w:p>
        </w:tc>
        <w:tc>
          <w:tcPr>
            <w:tcW w:w="37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22</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4/2011/TT-BTNMT ngày 29/01/2011</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kỹ thuật đo địa chấn trong điều tra cơ bản địa chất về khoáng sản và địa chất công trình</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3/2011</w:t>
            </w:r>
          </w:p>
        </w:tc>
        <w:tc>
          <w:tcPr>
            <w:tcW w:w="37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23</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5/2011/TT-BTNMT ngày 29/01/2011</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kỹ thuật phương pháp thăm dò trọng lực mặt đất</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3/2011</w:t>
            </w:r>
          </w:p>
        </w:tc>
        <w:tc>
          <w:tcPr>
            <w:tcW w:w="37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24</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6/2011/TT-BTNMT ngày 29/01/2011</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về kiểm soát chất lượng kết quả phân tích mẫu địa chất, khoáng sản</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3/2011</w:t>
            </w:r>
          </w:p>
        </w:tc>
        <w:tc>
          <w:tcPr>
            <w:tcW w:w="37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25</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 liên tịch</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64/2012/TTLT-BTC-BTNMT ngày 25/4/2012</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 xml:space="preserve">sửa đổi, bổ sung Thông tư liên tịch số </w:t>
            </w:r>
            <w:r>
              <w:rPr>
                <w:rStyle w:val="Vnbnnidung212pt2"/>
                <w:rFonts w:cs="Arial" w:ascii="Arial" w:hAnsi="Arial"/>
                <w:b w:val="false"/>
                <w:bCs w:val="false"/>
                <w:color w:val="000000"/>
                <w:sz w:val="20"/>
                <w:szCs w:val="20"/>
              </w:rPr>
              <w:t xml:space="preserve">186/2009/TTLT-BTC-BTNMT </w:t>
            </w:r>
            <w:r>
              <w:rPr>
                <w:rStyle w:val="Vnbnnidung212pt2"/>
                <w:rFonts w:cs="Arial" w:ascii="Arial" w:hAnsi="Arial"/>
                <w:b w:val="false"/>
                <w:bCs w:val="false"/>
                <w:color w:val="000000"/>
                <w:sz w:val="20"/>
                <w:szCs w:val="20"/>
                <w:lang w:eastAsia="vi-VN"/>
              </w:rPr>
              <w:t>ngày 28/9/2009 của Liên Bộ Tài chính-Bộ Tài nguyên và Môi trường về việc hướng dẫn phương pháp xác định giá trị, phương thức, thủ tục thanh toán tiền sử dụng số liệu, thông tin về kết quả điều tra, thăm dò khoáng sản của Nhà nước</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0/6/2012</w:t>
            </w:r>
          </w:p>
        </w:tc>
        <w:tc>
          <w:tcPr>
            <w:tcW w:w="37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26</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6/2012/TT-BTNMT ngày 29/11/2012</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01/2013</w:t>
            </w:r>
          </w:p>
        </w:tc>
        <w:tc>
          <w:tcPr>
            <w:tcW w:w="37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27</w:t>
            </w:r>
          </w:p>
        </w:tc>
        <w:tc>
          <w:tcPr>
            <w:tcW w:w="128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7/2012/TT-BTNMT ngày 29/11/2012</w:t>
            </w:r>
          </w:p>
        </w:tc>
        <w:tc>
          <w:tcPr>
            <w:tcW w:w="353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điều kiện của tổ chức hành nghề thăm dò khoáng sản</w:t>
            </w:r>
          </w:p>
        </w:tc>
        <w:tc>
          <w:tcPr>
            <w:tcW w:w="1761"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01/2013</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28</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3/2012/TT-BTNMT ngày 28/12/2012</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về Quy chuẩn kỹ thuật Quốc gia về lập bản đồ địa chất khoáng sản tỷ lệ 1:50.000 phần đất liền</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5/3/2013</w:t>
            </w:r>
          </w:p>
        </w:tc>
        <w:tc>
          <w:tcPr>
            <w:tcW w:w="37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29</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4/2012/TT-BTNMT ngày 28/12/2012</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về Quy chuẩn kỹ thuật quốc gia về sử dụng mẫu chuẩn được chứng nhận trong phân tích mẫu địa chất, khoáng sản rắn</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5/3/2013</w:t>
            </w:r>
          </w:p>
        </w:tc>
        <w:tc>
          <w:tcPr>
            <w:tcW w:w="37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30</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2/2013/TT-BTNMT ngày 01/3/2013</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iệc lập bản đồ hiện trạng, bản vẽ mặt cắt hiện trạng khu vực được phép khai thác khoáng sản; thống kê, kiểm kê trữ lượng khoáng sản</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4/2013</w:t>
            </w:r>
          </w:p>
        </w:tc>
        <w:tc>
          <w:tcPr>
            <w:tcW w:w="37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31</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07/2013/TT-BTNMT ngày 07/5/2013</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sửa đổi định mức kinh tế - kỹ thuật các công trình địa chất kèm theo Thông tư số 11/2010/TT-BTNMT</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4/6/2013</w:t>
            </w:r>
          </w:p>
        </w:tc>
        <w:tc>
          <w:tcPr>
            <w:tcW w:w="37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32</w:t>
            </w:r>
          </w:p>
        </w:tc>
        <w:tc>
          <w:tcPr>
            <w:tcW w:w="128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2/2013/TT-BTNMT ngày 05/6/2013</w:t>
            </w:r>
          </w:p>
        </w:tc>
        <w:tc>
          <w:tcPr>
            <w:tcW w:w="353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về giao nộp, thu nhận, lưu giữ, bảo quản và cung cấp dữ liệu về địa chất, khoáng sản</w:t>
            </w:r>
          </w:p>
        </w:tc>
        <w:tc>
          <w:tcPr>
            <w:tcW w:w="17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22/7/2013</w:t>
            </w:r>
          </w:p>
        </w:tc>
        <w:tc>
          <w:tcPr>
            <w:tcW w:w="37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33</w:t>
            </w:r>
          </w:p>
        </w:tc>
        <w:tc>
          <w:tcPr>
            <w:tcW w:w="128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Thông tư</w:t>
            </w:r>
          </w:p>
        </w:tc>
        <w:tc>
          <w:tcPr>
            <w:tcW w:w="2967"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53/2013/TT-BTNMT ngày 30/12/2013</w:t>
            </w:r>
          </w:p>
        </w:tc>
        <w:tc>
          <w:tcPr>
            <w:tcW w:w="353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2pt2"/>
                <w:rFonts w:cs="Arial" w:ascii="Arial" w:hAnsi="Arial"/>
                <w:b w:val="false"/>
                <w:bCs w:val="false"/>
                <w:color w:val="000000"/>
                <w:sz w:val="20"/>
                <w:szCs w:val="20"/>
                <w:lang w:eastAsia="vi-VN"/>
              </w:rPr>
              <w:t>quy định tổ chức và hoạt động của Hội đồng thẩm định đề án thăm dò khoáng sản</w:t>
            </w:r>
          </w:p>
        </w:tc>
        <w:tc>
          <w:tcPr>
            <w:tcW w:w="1761"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2"/>
                <w:rFonts w:cs="Arial" w:ascii="Arial" w:hAnsi="Arial"/>
                <w:b w:val="false"/>
                <w:bCs w:val="false"/>
                <w:color w:val="000000"/>
                <w:sz w:val="20"/>
                <w:szCs w:val="20"/>
                <w:lang w:eastAsia="vi-VN"/>
              </w:rPr>
              <w:t>15/02/2014</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13680" w:type="dxa"/>
        <w:jc w:val="left"/>
        <w:tblInd w:w="-5" w:type="dxa"/>
        <w:tblLayout w:type="fixed"/>
        <w:tblCellMar>
          <w:top w:w="0" w:type="dxa"/>
          <w:left w:w="0" w:type="dxa"/>
          <w:bottom w:w="0" w:type="dxa"/>
          <w:right w:w="0" w:type="dxa"/>
        </w:tblCellMar>
      </w:tblPr>
      <w:tblGrid>
        <w:gridCol w:w="515"/>
        <w:gridCol w:w="1116"/>
        <w:gridCol w:w="134"/>
        <w:gridCol w:w="3395"/>
        <w:gridCol w:w="46"/>
        <w:gridCol w:w="381"/>
        <w:gridCol w:w="2933"/>
        <w:gridCol w:w="48"/>
        <w:gridCol w:w="266"/>
        <w:gridCol w:w="1366"/>
        <w:gridCol w:w="32"/>
        <w:gridCol w:w="267"/>
        <w:gridCol w:w="3181"/>
      </w:tblGrid>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
                <w:rFonts w:cs="Arial" w:ascii="Arial" w:hAnsi="Arial"/>
                <w:bCs w:val="false"/>
                <w:color w:val="000000"/>
                <w:sz w:val="20"/>
                <w:szCs w:val="20"/>
                <w:lang w:eastAsia="vi-VN"/>
              </w:rPr>
              <w:t>TT</w:t>
            </w:r>
          </w:p>
        </w:tc>
        <w:tc>
          <w:tcPr>
            <w:tcW w:w="125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
                <w:rFonts w:cs="Arial" w:ascii="Arial" w:hAnsi="Arial"/>
                <w:bCs w:val="false"/>
                <w:color w:val="000000"/>
                <w:sz w:val="20"/>
                <w:szCs w:val="20"/>
                <w:lang w:eastAsia="vi-VN"/>
              </w:rPr>
              <w:t>Tên loại văn bản</w:t>
            </w:r>
          </w:p>
        </w:tc>
        <w:tc>
          <w:tcPr>
            <w:tcW w:w="3441"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2pt"/>
                <w:rFonts w:cs="Arial" w:ascii="Arial" w:hAnsi="Arial"/>
                <w:bCs w:val="false"/>
                <w:color w:val="000000"/>
                <w:sz w:val="20"/>
                <w:szCs w:val="20"/>
                <w:lang w:eastAsia="vi-VN"/>
              </w:rPr>
              <w:t xml:space="preserve">Số, ký </w:t>
            </w:r>
            <w:r>
              <w:rPr>
                <w:rStyle w:val="Vnbnnidung211pt"/>
                <w:rFonts w:cs="Arial" w:ascii="Arial" w:hAnsi="Arial"/>
                <w:bCs w:val="false"/>
                <w:color w:val="000000"/>
                <w:sz w:val="20"/>
                <w:szCs w:val="20"/>
                <w:lang w:eastAsia="vi-VN"/>
              </w:rPr>
              <w:t>hiệu; ngày tháng năm ban hành văn bản</w:t>
            </w:r>
          </w:p>
        </w:tc>
        <w:tc>
          <w:tcPr>
            <w:tcW w:w="336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
                <w:rFonts w:cs="Arial" w:ascii="Arial" w:hAnsi="Arial"/>
                <w:bCs w:val="false"/>
                <w:color w:val="000000"/>
                <w:sz w:val="20"/>
                <w:szCs w:val="20"/>
                <w:lang w:eastAsia="vi-VN"/>
              </w:rPr>
              <w:t>Tên gọi của văn bản/ Trích yếu nội dung của văn bản</w:t>
            </w:r>
          </w:p>
        </w:tc>
        <w:tc>
          <w:tcPr>
            <w:tcW w:w="1664"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
                <w:rFonts w:cs="Arial" w:ascii="Arial" w:hAnsi="Arial"/>
                <w:bCs w:val="false"/>
                <w:color w:val="000000"/>
                <w:sz w:val="20"/>
                <w:szCs w:val="20"/>
                <w:lang w:eastAsia="vi-VN"/>
              </w:rPr>
              <w:t>Thời điểm có hiệu lực</w:t>
            </w:r>
          </w:p>
        </w:tc>
        <w:tc>
          <w:tcPr>
            <w:tcW w:w="3448" w:type="dxa"/>
            <w:gridSpan w:val="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
                <w:rFonts w:cs="Arial" w:ascii="Arial" w:hAnsi="Arial"/>
                <w:bCs w:val="false"/>
                <w:color w:val="000000"/>
                <w:sz w:val="20"/>
                <w:szCs w:val="20"/>
                <w:lang w:eastAsia="vi-VN"/>
              </w:rPr>
              <w:t>Ghi chú</w:t>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
                <w:rFonts w:cs="Arial" w:ascii="Arial" w:hAnsi="Arial"/>
                <w:bCs w:val="false"/>
                <w:color w:val="000000"/>
                <w:sz w:val="20"/>
                <w:szCs w:val="20"/>
                <w:lang w:eastAsia="vi-VN"/>
              </w:rPr>
              <w:t>III</w:t>
            </w:r>
          </w:p>
        </w:tc>
        <w:tc>
          <w:tcPr>
            <w:tcW w:w="13165" w:type="dxa"/>
            <w:gridSpan w:val="1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1pt"/>
                <w:rFonts w:cs="Arial" w:ascii="Arial" w:hAnsi="Arial"/>
                <w:bCs w:val="false"/>
                <w:color w:val="000000"/>
                <w:sz w:val="20"/>
                <w:szCs w:val="20"/>
                <w:lang w:eastAsia="vi-VN"/>
              </w:rPr>
              <w:t>LĨNH VỰC MÔI TRƯỜNG</w:t>
            </w:r>
          </w:p>
        </w:tc>
      </w:tr>
      <w:tr>
        <w:trPr/>
        <w:tc>
          <w:tcPr>
            <w:tcW w:w="5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5" w:type="dxa"/>
            <w:gridSpan w:val="1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1pt"/>
                <w:rFonts w:cs="Arial" w:ascii="Arial" w:hAnsi="Arial"/>
                <w:bCs w:val="false"/>
                <w:color w:val="000000"/>
                <w:sz w:val="20"/>
                <w:szCs w:val="20"/>
                <w:lang w:eastAsia="vi-VN"/>
              </w:rPr>
              <w:t>Văn bản thuộc thẩm quyền ban hành của Quốc hội, Chính phủ</w:t>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34</w:t>
            </w:r>
          </w:p>
        </w:tc>
        <w:tc>
          <w:tcPr>
            <w:tcW w:w="125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Luật</w:t>
            </w:r>
          </w:p>
        </w:tc>
        <w:tc>
          <w:tcPr>
            <w:tcW w:w="339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52/2005/QH11 ngày 29/11/2005</w:t>
            </w:r>
          </w:p>
        </w:tc>
        <w:tc>
          <w:tcPr>
            <w:tcW w:w="336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luật bảo vệ môi trường</w:t>
            </w:r>
          </w:p>
        </w:tc>
        <w:tc>
          <w:tcPr>
            <w:tcW w:w="168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7/2006</w:t>
            </w:r>
          </w:p>
        </w:tc>
        <w:tc>
          <w:tcPr>
            <w:tcW w:w="348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35</w:t>
            </w:r>
          </w:p>
        </w:tc>
        <w:tc>
          <w:tcPr>
            <w:tcW w:w="125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Luật</w:t>
            </w:r>
          </w:p>
        </w:tc>
        <w:tc>
          <w:tcPr>
            <w:tcW w:w="339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20/2008/QH12 ngày 13/11/2008</w:t>
            </w:r>
          </w:p>
        </w:tc>
        <w:tc>
          <w:tcPr>
            <w:tcW w:w="336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luật đa dạng sinh học</w:t>
            </w:r>
          </w:p>
        </w:tc>
        <w:tc>
          <w:tcPr>
            <w:tcW w:w="168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7/2009</w:t>
            </w:r>
          </w:p>
        </w:tc>
        <w:tc>
          <w:tcPr>
            <w:tcW w:w="348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36</w:t>
            </w:r>
          </w:p>
        </w:tc>
        <w:tc>
          <w:tcPr>
            <w:tcW w:w="125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39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64/2003/QĐ-TTg ngày 22/4/2003</w:t>
            </w:r>
          </w:p>
        </w:tc>
        <w:tc>
          <w:tcPr>
            <w:tcW w:w="336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phê duyệt “Kế hoạch xử lý triệt để các cơ sở gây ô nhiễm môi trường nghiêm trọng”</w:t>
            </w:r>
          </w:p>
        </w:tc>
        <w:tc>
          <w:tcPr>
            <w:tcW w:w="168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6/2003 (sau 15 ngày kể từ ngày đăng Công báo)</w:t>
            </w:r>
          </w:p>
        </w:tc>
        <w:tc>
          <w:tcPr>
            <w:tcW w:w="348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37</w:t>
            </w:r>
          </w:p>
        </w:tc>
        <w:tc>
          <w:tcPr>
            <w:tcW w:w="125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39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256/2003/QĐ-TTg ngày 02/12/2003</w:t>
            </w:r>
          </w:p>
        </w:tc>
        <w:tc>
          <w:tcPr>
            <w:tcW w:w="3360"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phê duyệt chiến lược bảo vệ môi trường quốc gia đến năm 2010 và định hướng đến năm 2020</w:t>
            </w:r>
          </w:p>
        </w:tc>
        <w:tc>
          <w:tcPr>
            <w:tcW w:w="1680"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3/12/2003 (sau 15 ngày kể từ ngày đăng Công báo)</w:t>
            </w:r>
          </w:p>
        </w:tc>
        <w:tc>
          <w:tcPr>
            <w:tcW w:w="3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38</w:t>
            </w:r>
          </w:p>
        </w:tc>
        <w:tc>
          <w:tcPr>
            <w:tcW w:w="125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39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184/2006/QĐ-TTg ngày 10/8/2006</w:t>
            </w:r>
          </w:p>
        </w:tc>
        <w:tc>
          <w:tcPr>
            <w:tcW w:w="336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phê duyệt kế hoạch hành động quốc gia thực hiện công ước Stockhom về các chất ô nhiễm khó phân hủy</w:t>
            </w:r>
          </w:p>
        </w:tc>
        <w:tc>
          <w:tcPr>
            <w:tcW w:w="168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5/9/2006 (có hiệu lực sau 15 ngày kể từ ngày đăng Công báo)</w:t>
            </w:r>
          </w:p>
        </w:tc>
        <w:tc>
          <w:tcPr>
            <w:tcW w:w="348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39</w:t>
            </w:r>
          </w:p>
        </w:tc>
        <w:tc>
          <w:tcPr>
            <w:tcW w:w="125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Nghị định</w:t>
            </w:r>
          </w:p>
        </w:tc>
        <w:tc>
          <w:tcPr>
            <w:tcW w:w="339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140/2006/NĐ-CP ngày 22/11/2006</w:t>
            </w:r>
          </w:p>
        </w:tc>
        <w:tc>
          <w:tcPr>
            <w:tcW w:w="336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việc bảo vệ môi trường trong các khâu lập, thẩm định, phê duyệt và tổ chức thực hiện các chiến lược, quy hoạch, kế hoạch, chương trình và dự án phát triển</w:t>
            </w:r>
          </w:p>
        </w:tc>
        <w:tc>
          <w:tcPr>
            <w:tcW w:w="168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6/12/2006 (sau 15 ngày kể từ ngày đăng Công báo)</w:t>
            </w:r>
          </w:p>
        </w:tc>
        <w:tc>
          <w:tcPr>
            <w:tcW w:w="348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40</w:t>
            </w:r>
          </w:p>
        </w:tc>
        <w:tc>
          <w:tcPr>
            <w:tcW w:w="125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Nghị định</w:t>
            </w:r>
          </w:p>
        </w:tc>
        <w:tc>
          <w:tcPr>
            <w:tcW w:w="339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59/2007/NĐ-CP ngày 09/4/2007</w:t>
            </w:r>
          </w:p>
        </w:tc>
        <w:tc>
          <w:tcPr>
            <w:tcW w:w="336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về quản lý chất thải rắn</w:t>
            </w:r>
          </w:p>
        </w:tc>
        <w:tc>
          <w:tcPr>
            <w:tcW w:w="168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8/5/2007 (sau 15 ngày kể từ ngày đăng Công báo)</w:t>
            </w:r>
          </w:p>
        </w:tc>
        <w:tc>
          <w:tcPr>
            <w:tcW w:w="348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41</w:t>
            </w:r>
          </w:p>
        </w:tc>
        <w:tc>
          <w:tcPr>
            <w:tcW w:w="125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Nghị định</w:t>
            </w:r>
          </w:p>
        </w:tc>
        <w:tc>
          <w:tcPr>
            <w:tcW w:w="339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81/2007/NĐ-CP ngày 23/5/2007</w:t>
            </w:r>
          </w:p>
        </w:tc>
        <w:tc>
          <w:tcPr>
            <w:tcW w:w="336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tổ chức, bộ phận chuyên môn về bảo vệ môi trường tại cơ quan nhà nước và doanh nghiệp nhà nước</w:t>
            </w:r>
          </w:p>
        </w:tc>
        <w:tc>
          <w:tcPr>
            <w:tcW w:w="168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2/6/2007 (sau 15 ngày kể từ ngày đăng Công báo)</w:t>
            </w:r>
          </w:p>
        </w:tc>
        <w:tc>
          <w:tcPr>
            <w:tcW w:w="348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42</w:t>
            </w:r>
          </w:p>
        </w:tc>
        <w:tc>
          <w:tcPr>
            <w:tcW w:w="125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Nghị định</w:t>
            </w:r>
          </w:p>
        </w:tc>
        <w:tc>
          <w:tcPr>
            <w:tcW w:w="339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88/2007/NĐ-CP ngày 28/5/2007</w:t>
            </w:r>
          </w:p>
        </w:tc>
        <w:tc>
          <w:tcPr>
            <w:tcW w:w="336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về thoát nước đô thị và khu công nghiệp</w:t>
            </w:r>
          </w:p>
        </w:tc>
        <w:tc>
          <w:tcPr>
            <w:tcW w:w="168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8/7/2007 (sau 15 ngày kể từ ngày đăng Công báo)</w:t>
            </w:r>
          </w:p>
        </w:tc>
        <w:tc>
          <w:tcPr>
            <w:tcW w:w="348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43</w:t>
            </w:r>
          </w:p>
        </w:tc>
        <w:tc>
          <w:tcPr>
            <w:tcW w:w="125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39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79/2007/QĐ-TTg ngày 31/5/2007</w:t>
            </w:r>
          </w:p>
        </w:tc>
        <w:tc>
          <w:tcPr>
            <w:tcW w:w="3360"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phê duyệt kế hoạch hành động quốc gia về đa dạng sinh học đến năm 2010 và định hướng đến năm 2020 thực hiện Công ước đa dạng sinh học và Nghị định thư Catagena về an toàn sinh học</w:t>
            </w:r>
          </w:p>
        </w:tc>
        <w:tc>
          <w:tcPr>
            <w:tcW w:w="1680"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7/7/2007</w:t>
            </w:r>
          </w:p>
        </w:tc>
        <w:tc>
          <w:tcPr>
            <w:tcW w:w="3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44</w:t>
            </w:r>
          </w:p>
        </w:tc>
        <w:tc>
          <w:tcPr>
            <w:tcW w:w="125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Nghị định</w:t>
            </w:r>
          </w:p>
        </w:tc>
        <w:tc>
          <w:tcPr>
            <w:tcW w:w="339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174/2007/NĐ-CP ngày 29/11/2007</w:t>
            </w:r>
          </w:p>
        </w:tc>
        <w:tc>
          <w:tcPr>
            <w:tcW w:w="336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về phí bảo vệ môi trường đối với chất thải rắn</w:t>
            </w:r>
          </w:p>
        </w:tc>
        <w:tc>
          <w:tcPr>
            <w:tcW w:w="168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2/12/2007 (sau 15 ngày kể từ ngày đăng Công báo)</w:t>
            </w:r>
          </w:p>
        </w:tc>
        <w:tc>
          <w:tcPr>
            <w:tcW w:w="348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45</w:t>
            </w:r>
          </w:p>
        </w:tc>
        <w:tc>
          <w:tcPr>
            <w:tcW w:w="125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39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14/2008/QĐ-TTg ngày 22/01/2008</w:t>
            </w:r>
          </w:p>
        </w:tc>
        <w:tc>
          <w:tcPr>
            <w:tcW w:w="336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về việc phê duyệt kế hoạch tổng thể phát triển và ứng dụng công nghệ sinh học ở Việt Nam đến năm 2020</w:t>
            </w:r>
          </w:p>
        </w:tc>
        <w:tc>
          <w:tcPr>
            <w:tcW w:w="168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7/02/2008</w:t>
            </w:r>
          </w:p>
        </w:tc>
        <w:tc>
          <w:tcPr>
            <w:tcW w:w="348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46</w:t>
            </w:r>
          </w:p>
        </w:tc>
        <w:tc>
          <w:tcPr>
            <w:tcW w:w="125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Nghị định</w:t>
            </w:r>
          </w:p>
        </w:tc>
        <w:tc>
          <w:tcPr>
            <w:tcW w:w="339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21/2008/NĐ-CP ngày 28/02/2008</w:t>
            </w:r>
          </w:p>
        </w:tc>
        <w:tc>
          <w:tcPr>
            <w:tcW w:w="336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về việc sửa đổi, bổ sung một số điều của Nghị định số 80/2006/ NĐ-CP ngày 09/8/2006 của Chính phủ về việc quy định chi tiết và hướng dẫn thi hành một số điều của Luật Bảo vệ môi trường</w:t>
            </w:r>
          </w:p>
        </w:tc>
        <w:tc>
          <w:tcPr>
            <w:tcW w:w="168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1/3/2008 (sau 15 ngày kể từ ngày đăng Công báo)</w:t>
            </w:r>
          </w:p>
        </w:tc>
        <w:tc>
          <w:tcPr>
            <w:tcW w:w="3480"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Hết hiệu lực một phần ngày 05/6/2011 bởi Nghị định số 29/2011/NĐ-CP ngày 18/4/2011 quy định về đánh giá môi trường chiến lược, đánh giá tác động môi trường, cam kết bảo vệ môi trường</w:t>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47</w:t>
            </w:r>
          </w:p>
        </w:tc>
        <w:tc>
          <w:tcPr>
            <w:tcW w:w="125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39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58/2008/QĐ-TTg ngày 29/4/2008</w:t>
            </w:r>
          </w:p>
        </w:tc>
        <w:tc>
          <w:tcPr>
            <w:tcW w:w="336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về việc hỗ trợ có mục tiêu kinh phí từ ngân sách nhà nước nhằm xử lý triệt để, khắc phục ô nhiễm và giảm thiểu suy thoái môi trường cho một số đối tượng thuộc khu vực công ích</w:t>
            </w:r>
          </w:p>
        </w:tc>
        <w:tc>
          <w:tcPr>
            <w:tcW w:w="168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6/5/2008</w:t>
            </w:r>
          </w:p>
        </w:tc>
        <w:tc>
          <w:tcPr>
            <w:tcW w:w="3480"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Hết hiệu lực một phần ngày 20/8/2011 bởi Quyết định số 38/2011/QĐ-TTg ngày 05/7/2011 Quyết định của Thủ tướng Chính phủ về việc bổ sung một số đối tượng thuộc khu vực công ích được hỗ trợ kinh phí có mục tiêu từ ngân sách nhà nước nhằm xử lý triệt để, khắc phục ô nhiễm và giảm thiểu suy thoái môi trường</w:t>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48</w:t>
            </w:r>
          </w:p>
        </w:tc>
        <w:tc>
          <w:tcPr>
            <w:tcW w:w="125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Nghị định</w:t>
            </w:r>
          </w:p>
        </w:tc>
        <w:tc>
          <w:tcPr>
            <w:tcW w:w="339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04/2009/NĐ-CP ngày 14/01/2009</w:t>
            </w:r>
          </w:p>
        </w:tc>
        <w:tc>
          <w:tcPr>
            <w:tcW w:w="336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về ưu đãi, hỗ trợ hoạt động bảo vệ môi trường</w:t>
            </w:r>
          </w:p>
        </w:tc>
        <w:tc>
          <w:tcPr>
            <w:tcW w:w="168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8/02/2009 (sau 45 ngày kể từ ngày ký ban hành)</w:t>
            </w:r>
          </w:p>
        </w:tc>
        <w:tc>
          <w:tcPr>
            <w:tcW w:w="348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49</w:t>
            </w:r>
          </w:p>
        </w:tc>
        <w:tc>
          <w:tcPr>
            <w:tcW w:w="125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Nghị định</w:t>
            </w:r>
          </w:p>
        </w:tc>
        <w:tc>
          <w:tcPr>
            <w:tcW w:w="339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25/2009/NĐ-CP ngày 03/6/2009</w:t>
            </w:r>
          </w:p>
        </w:tc>
        <w:tc>
          <w:tcPr>
            <w:tcW w:w="3360"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về quản lý tổng hợp tài nguyên và bảo vệ môi trường biển, hải đảo</w:t>
            </w:r>
          </w:p>
        </w:tc>
        <w:tc>
          <w:tcPr>
            <w:tcW w:w="1680"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5/2009</w:t>
            </w:r>
          </w:p>
        </w:tc>
        <w:tc>
          <w:tcPr>
            <w:tcW w:w="3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0</w:t>
            </w:r>
          </w:p>
        </w:tc>
        <w:tc>
          <w:tcPr>
            <w:tcW w:w="125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Nghị định</w:t>
            </w:r>
          </w:p>
        </w:tc>
        <w:tc>
          <w:tcPr>
            <w:tcW w:w="339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65/2010/NĐ-CP ngày 11/6/2010</w:t>
            </w:r>
          </w:p>
        </w:tc>
        <w:tc>
          <w:tcPr>
            <w:tcW w:w="336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chi tiết và hướng dẫn thi hành một số điều của Luật Đa dạng sinh học</w:t>
            </w:r>
          </w:p>
        </w:tc>
        <w:tc>
          <w:tcPr>
            <w:tcW w:w="168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0/7/2010</w:t>
            </w:r>
          </w:p>
        </w:tc>
        <w:tc>
          <w:tcPr>
            <w:tcW w:w="3480"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Hết hiệu lực một phần ngày 01/01/2014 bởi Thông tư số 160/2013/NĐ-CP ngày 12/11/2013 về tiêu chí xác định loài và chế độ quản lý loài thuộc danh mục loài nguy cấp, quý, hiếm được ưu tiên bảo vệ</w:t>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1</w:t>
            </w:r>
          </w:p>
        </w:tc>
        <w:tc>
          <w:tcPr>
            <w:tcW w:w="125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Nghị định</w:t>
            </w:r>
          </w:p>
        </w:tc>
        <w:tc>
          <w:tcPr>
            <w:tcW w:w="339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69/2010/NĐ-CP ngày 21/6/2010</w:t>
            </w:r>
          </w:p>
        </w:tc>
        <w:tc>
          <w:tcPr>
            <w:tcW w:w="336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về an toàn sinh học đối với sinh vật biến đổi gen, mẫu vật di truyền và sản phẩm của sinh vật biến đổi gen</w:t>
            </w:r>
          </w:p>
        </w:tc>
        <w:tc>
          <w:tcPr>
            <w:tcW w:w="168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0/8/2010</w:t>
            </w:r>
          </w:p>
        </w:tc>
        <w:tc>
          <w:tcPr>
            <w:tcW w:w="3480"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Hết hiệu lực một phần ngày 15/01/2012 bởi Nghị định số 108/2011/NĐ-CP sửa đổi Nghị định số 69/2010/NĐ-CP về an toàn sinh học đối với sinh vật biến đổi gen, mẫu vật di truyền và sản phẩm của sinh vật biến đổi gen</w:t>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2</w:t>
            </w:r>
          </w:p>
        </w:tc>
        <w:tc>
          <w:tcPr>
            <w:tcW w:w="125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Nghị định</w:t>
            </w:r>
          </w:p>
        </w:tc>
        <w:tc>
          <w:tcPr>
            <w:tcW w:w="339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29/2011/NĐ-CP ngày 18/4/2011</w:t>
            </w:r>
          </w:p>
        </w:tc>
        <w:tc>
          <w:tcPr>
            <w:tcW w:w="336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về đánh giá môi trường chiến lược, đánh giá tác động môi trường, cam kết bảo vệ môi trường</w:t>
            </w:r>
          </w:p>
        </w:tc>
        <w:tc>
          <w:tcPr>
            <w:tcW w:w="168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5/6/2011</w:t>
            </w:r>
          </w:p>
        </w:tc>
        <w:tc>
          <w:tcPr>
            <w:tcW w:w="3480"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Hết hiệu lực một phần ngày 15/6/2014 bởi Nghị định số 35/2014/NĐ-CP ngày 29/4/2014 sửa đổi, bổ sung một số điều của Nghị định số 29/2011/ NĐ-CP ngày 18/4/2011 của Chính phủ quy định về đánh giá môi trường chiến lược, đánh giá tác động môi trường, cam kết bảo vệ môi trường</w:t>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3</w:t>
            </w:r>
          </w:p>
        </w:tc>
        <w:tc>
          <w:tcPr>
            <w:tcW w:w="125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39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38/2011/QĐ-TTg ngày 05/7/2011</w:t>
            </w:r>
          </w:p>
        </w:tc>
        <w:tc>
          <w:tcPr>
            <w:tcW w:w="336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về việc bổ sung một số đối tượng thuộc khu vực công ích được hỗ trợ kinh phí có mục tiêu từ ngân sách nhà nước nhằm xử lý triệt để, khắc phục ô nhiễm và giảm thiểu suy thoái môi trường</w:t>
            </w:r>
          </w:p>
        </w:tc>
        <w:tc>
          <w:tcPr>
            <w:tcW w:w="168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0/8/2011</w:t>
            </w:r>
          </w:p>
        </w:tc>
        <w:tc>
          <w:tcPr>
            <w:tcW w:w="348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4</w:t>
            </w:r>
          </w:p>
        </w:tc>
        <w:tc>
          <w:tcPr>
            <w:tcW w:w="1250"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Nghị định</w:t>
            </w:r>
          </w:p>
        </w:tc>
        <w:tc>
          <w:tcPr>
            <w:tcW w:w="339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108/2011/NĐ-CP ngày 30/11/2011</w:t>
            </w:r>
          </w:p>
        </w:tc>
        <w:tc>
          <w:tcPr>
            <w:tcW w:w="3360"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lang w:val="en-US"/>
              </w:rPr>
            </w:pPr>
            <w:r>
              <w:rPr>
                <w:rStyle w:val="Vnbnnidung285pt"/>
                <w:rFonts w:cs="Arial" w:ascii="Arial" w:hAnsi="Arial"/>
                <w:b w:val="false"/>
                <w:bCs w:val="false"/>
                <w:color w:val="000000"/>
                <w:sz w:val="20"/>
                <w:szCs w:val="20"/>
                <w:lang w:eastAsia="vi-VN"/>
              </w:rPr>
              <w:t>sửa đổi, bổ sung điều 28 Nghị định số 69/2010/NĐ-CP ngày 21/6/2010 của Chính phủ về an toàn sinh học</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đối với sinh vật biến đổi gen, mẫu vật di truyền và sản phẩm của sinh vật biến đổi gen</w:t>
            </w:r>
          </w:p>
        </w:tc>
        <w:tc>
          <w:tcPr>
            <w:tcW w:w="1680"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01/2012</w:t>
            </w:r>
          </w:p>
        </w:tc>
        <w:tc>
          <w:tcPr>
            <w:tcW w:w="3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5</w:t>
            </w:r>
          </w:p>
        </w:tc>
        <w:tc>
          <w:tcPr>
            <w:tcW w:w="125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39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04/2013/QĐ-TTg ngày 17/01/2013</w:t>
            </w:r>
          </w:p>
        </w:tc>
        <w:tc>
          <w:tcPr>
            <w:tcW w:w="336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về thẩm quyền quyết định Danh mục cơ sở gây ô nhiễm môi trường nghiêm trọng cần phải xử lý triệt để</w:t>
            </w:r>
          </w:p>
        </w:tc>
        <w:tc>
          <w:tcPr>
            <w:tcW w:w="168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3/2013</w:t>
            </w:r>
          </w:p>
        </w:tc>
        <w:tc>
          <w:tcPr>
            <w:tcW w:w="348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6</w:t>
            </w:r>
          </w:p>
        </w:tc>
        <w:tc>
          <w:tcPr>
            <w:tcW w:w="125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39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18/2013/QĐ-TTg ngày 29/3/2013</w:t>
            </w:r>
          </w:p>
        </w:tc>
        <w:tc>
          <w:tcPr>
            <w:tcW w:w="336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về cải tạo, phục hồi môi trường và ký quỹ cải tạo phục hồi môi trường đối với hoạt động khai thác khoáng sản</w:t>
            </w:r>
          </w:p>
        </w:tc>
        <w:tc>
          <w:tcPr>
            <w:tcW w:w="168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5/2013</w:t>
            </w:r>
          </w:p>
        </w:tc>
        <w:tc>
          <w:tcPr>
            <w:tcW w:w="348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7</w:t>
            </w:r>
          </w:p>
        </w:tc>
        <w:tc>
          <w:tcPr>
            <w:tcW w:w="125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Nghị định</w:t>
            </w:r>
          </w:p>
        </w:tc>
        <w:tc>
          <w:tcPr>
            <w:tcW w:w="339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25/2013/NĐ-CP ngày 29/3/2013</w:t>
            </w:r>
          </w:p>
        </w:tc>
        <w:tc>
          <w:tcPr>
            <w:tcW w:w="336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về phí bảo vệ môi trường đối với nước thải</w:t>
            </w:r>
          </w:p>
        </w:tc>
        <w:tc>
          <w:tcPr>
            <w:tcW w:w="168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7/2013</w:t>
            </w:r>
          </w:p>
        </w:tc>
        <w:tc>
          <w:tcPr>
            <w:tcW w:w="348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8</w:t>
            </w:r>
          </w:p>
        </w:tc>
        <w:tc>
          <w:tcPr>
            <w:tcW w:w="125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Nghị định</w:t>
            </w:r>
          </w:p>
        </w:tc>
        <w:tc>
          <w:tcPr>
            <w:tcW w:w="339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27/2013/NĐ-CP ngày 29/3/2013</w:t>
            </w:r>
          </w:p>
        </w:tc>
        <w:tc>
          <w:tcPr>
            <w:tcW w:w="336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điều kiện tham gia hoạt động quan trắc môi trường</w:t>
            </w:r>
          </w:p>
        </w:tc>
        <w:tc>
          <w:tcPr>
            <w:tcW w:w="168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5/6/2013</w:t>
            </w:r>
          </w:p>
        </w:tc>
        <w:tc>
          <w:tcPr>
            <w:tcW w:w="348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9</w:t>
            </w:r>
          </w:p>
        </w:tc>
        <w:tc>
          <w:tcPr>
            <w:tcW w:w="125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39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50/2013/QĐ-TTg ngày 09/8/2013</w:t>
            </w:r>
          </w:p>
        </w:tc>
        <w:tc>
          <w:tcPr>
            <w:tcW w:w="336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về thu hồi, xử lý sản phẩm thải bỏ</w:t>
            </w:r>
          </w:p>
        </w:tc>
        <w:tc>
          <w:tcPr>
            <w:tcW w:w="168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5/9/2013</w:t>
            </w:r>
          </w:p>
        </w:tc>
        <w:tc>
          <w:tcPr>
            <w:tcW w:w="348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60</w:t>
            </w:r>
          </w:p>
        </w:tc>
        <w:tc>
          <w:tcPr>
            <w:tcW w:w="125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Nghị định</w:t>
            </w:r>
          </w:p>
        </w:tc>
        <w:tc>
          <w:tcPr>
            <w:tcW w:w="339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160/2013/NĐ-CP ngày 12/11/2013</w:t>
            </w:r>
          </w:p>
        </w:tc>
        <w:tc>
          <w:tcPr>
            <w:tcW w:w="336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tiêu chí xác định loài, chế độ quản lý và bảo vệ loài thuộc các loài nguy cấp, quý, hiếm được ưu tiên bảo vệ</w:t>
            </w:r>
          </w:p>
        </w:tc>
        <w:tc>
          <w:tcPr>
            <w:tcW w:w="168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01/2014</w:t>
            </w:r>
          </w:p>
        </w:tc>
        <w:tc>
          <w:tcPr>
            <w:tcW w:w="348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61</w:t>
            </w:r>
          </w:p>
        </w:tc>
        <w:tc>
          <w:tcPr>
            <w:tcW w:w="1250"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Nghị định</w:t>
            </w:r>
          </w:p>
        </w:tc>
        <w:tc>
          <w:tcPr>
            <w:tcW w:w="339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179/2013/NĐ-CP ngày 14/11/2013</w:t>
            </w:r>
          </w:p>
        </w:tc>
        <w:tc>
          <w:tcPr>
            <w:tcW w:w="336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về xử phạt vi phạm hành chính trong lĩnh vực bảo vệ môi trường</w:t>
            </w:r>
          </w:p>
        </w:tc>
        <w:tc>
          <w:tcPr>
            <w:tcW w:w="1680"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0/12/2013</w:t>
            </w:r>
          </w:p>
        </w:tc>
        <w:tc>
          <w:tcPr>
            <w:tcW w:w="348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5" w:type="dxa"/>
            <w:gridSpan w:val="1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1pt"/>
                <w:rFonts w:cs="Arial" w:ascii="Arial" w:hAnsi="Arial"/>
                <w:bCs w:val="false"/>
                <w:color w:val="000000"/>
                <w:sz w:val="20"/>
                <w:szCs w:val="20"/>
                <w:lang w:eastAsia="vi-VN"/>
              </w:rPr>
              <w:t>Văn bản thuộc thẩm quyền ban hành của Bộ trưởng</w:t>
            </w:r>
          </w:p>
        </w:tc>
      </w:tr>
      <w:tr>
        <w:trPr/>
        <w:tc>
          <w:tcPr>
            <w:tcW w:w="51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62</w:t>
            </w:r>
          </w:p>
        </w:tc>
        <w:tc>
          <w:tcPr>
            <w:tcW w:w="11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Nghị quyết liên tịch</w:t>
            </w:r>
          </w:p>
        </w:tc>
        <w:tc>
          <w:tcPr>
            <w:tcW w:w="3956" w:type="dxa"/>
            <w:gridSpan w:val="4"/>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2005/NQLT-HLHPNVN-BTNMT</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ngày 07/01/2005</w:t>
            </w:r>
          </w:p>
        </w:tc>
        <w:tc>
          <w:tcPr>
            <w:tcW w:w="3247"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về việc phối hợp hành động bảo vệ môi trường phục vụ phát triển bền vững</w:t>
            </w:r>
          </w:p>
        </w:tc>
        <w:tc>
          <w:tcPr>
            <w:tcW w:w="1665"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1/3/2005</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63</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7/2005/QĐ-BTNMT ngày 20/9/2005</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 xml:space="preserve">về việc bắt buộc áp dụng tiêu chuẩn Việt Nam </w:t>
            </w:r>
            <w:r>
              <w:rPr>
                <w:rStyle w:val="Vnbnnidung285pt"/>
                <w:rFonts w:cs="Arial" w:ascii="Arial" w:hAnsi="Arial"/>
                <w:b w:val="false"/>
                <w:bCs w:val="false"/>
                <w:color w:val="000000"/>
                <w:sz w:val="20"/>
                <w:szCs w:val="20"/>
                <w:lang w:val="en-US"/>
              </w:rPr>
              <w:t xml:space="preserve">TCVN </w:t>
            </w:r>
            <w:r>
              <w:rPr>
                <w:rStyle w:val="Vnbnnidung285pt"/>
                <w:rFonts w:cs="Arial" w:ascii="Arial" w:hAnsi="Arial"/>
                <w:b w:val="false"/>
                <w:bCs w:val="false"/>
                <w:color w:val="000000"/>
                <w:sz w:val="20"/>
                <w:szCs w:val="20"/>
                <w:lang w:eastAsia="vi-VN"/>
              </w:rPr>
              <w:t>7440:2005 -Tiêu chuẩn ngành công nghiệp nhiệt điện</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7/10/2005 (sau 15 ngày kể từ ngày đăng Công báo)</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64</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Nghị quyết liên tịc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8/2005/NQLT-BTNMT-ĐTNCSHCM ngày 07/12/2005</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về việc phối hợp hành động bảo vệ môi trường phục vụ phát triển bền</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vữ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1/3/2005</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65</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0/2006/QĐ-BTNMT ngày 21/8/2006</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ban hành quy định về chứng nhận cơ sở gây ô nhiễm nghiêm trọng đã hoàn thành các biện pháp xử lý triệt để theo Quyết định số 64/2003/ QĐ-TTg của Thủ tướng Chính phủ</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8/9/2006 (sau 15 ngày kể từ ngày đăng Công báo)</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66</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7/2007/TT-BTNMT ngày 03/7/2007</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hướng dẫn phân loại và quyết định danh mục cơ sở gây ô nhiễm môi trường cần phải xử lý</w:t>
            </w:r>
          </w:p>
        </w:tc>
        <w:tc>
          <w:tcPr>
            <w:tcW w:w="1665"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81"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Hết hiệu lực một phần ngày 25/6/2012 bải Thông tư số 04/2012/TT-BTNMT ngày 08/5/2012 quy định tiêu chí xác định cơ sở gây ô nhiễm môi trường, gây ô nhiễm môi trường nghiêm trọng</w:t>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67</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9/2007/QĐ-BTNMT ngày 26/11/2007</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điều kiện và hướng dẫn hoạt động dịch vụ thẩm định báo cáo đánh giá tác động môi trường của tổ chức dịch vụ thẩm định</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2/12/2007 (sau 15 ngày kể từ ngày đăng Công báo)</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68</w:t>
            </w:r>
          </w:p>
        </w:tc>
        <w:tc>
          <w:tcPr>
            <w:tcW w:w="11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 liên tịch</w:t>
            </w:r>
          </w:p>
        </w:tc>
        <w:tc>
          <w:tcPr>
            <w:tcW w:w="3956" w:type="dxa"/>
            <w:gridSpan w:val="4"/>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2/2007/TTLT-BTNMT-BNY ngày 27/12/2007</w:t>
            </w:r>
          </w:p>
        </w:tc>
        <w:tc>
          <w:tcPr>
            <w:tcW w:w="3247"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hướng dẫn thực hiện một số điều của Nghị định số 81/NĐ-CP ngày 23 tháng 5 năm 2007 của Chính phủ quy định tổ chức, bộ phận chuyên môn về bảo vệ môi trường tại cơ quan nhà nước và doanh nghiệp nhà nước</w:t>
            </w:r>
          </w:p>
        </w:tc>
        <w:tc>
          <w:tcPr>
            <w:tcW w:w="1665"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8/01/2008 (có hiệu lực sau 15 ngày kể từ ngày đăng Công báo)</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69</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 liên tịc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2008/TTLT-BTNMT-BTC</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ngày 29/4/2008</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hướng dẫn lập dự toán công tác bảo vệ môi trường thuộc nguồn kinh phí sự nghiệp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2/6/2008 (có hiệu lực sau 15 ngày kể từ ngày đăng Công báo)</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70</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4/2008/QĐ-BTNMT ngày 18/7/2008</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 ban hành Quy chuẩn kỹ thuật quốc gia về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7/8/2008 (sau 15 ngày kể từ ngày đăng Công báo)</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71</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6/2008/QĐ-BTNMT ngày 31/12/2008</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 ban hành Quy chuẩn kỹ thuật quốc gia về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8/02/2009 (sau 15 ngày kể từ ngày đăng Công báo)</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72</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 liên tịc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2/2009/TTLT-BCA-BTNMT ngày 06/02/2009</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hướng dẫn quan hệ phối hợp công tác phòng, chống tội phạm và vi phạm pháp luật về bảo vệ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3/3/2009</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73</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8/2009/TT-BTNMT ngày 15/7/2009</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quản lý và bảo vệ môi trường khu kinh tế, khu công nghệ cao, khu công nghiệp và cụm công nghiệp</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9/2009</w:t>
            </w:r>
          </w:p>
        </w:tc>
        <w:tc>
          <w:tcPr>
            <w:tcW w:w="3181"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Hết hiệu lực một phần ngày 15/02/2012 bởi Thông tư số 48/201</w:t>
            </w:r>
            <w:r>
              <w:rPr>
                <w:rStyle w:val="Vnbnnidung285pt"/>
                <w:rFonts w:cs="Arial" w:ascii="Arial" w:hAnsi="Arial"/>
                <w:b w:val="false"/>
                <w:bCs w:val="false"/>
                <w:color w:val="000000"/>
                <w:sz w:val="20"/>
                <w:szCs w:val="20"/>
                <w:lang w:val="en-US"/>
              </w:rPr>
              <w:t xml:space="preserve">1/TT-BTNMT </w:t>
            </w:r>
            <w:r>
              <w:rPr>
                <w:rStyle w:val="Vnbnnidung285pt"/>
                <w:rFonts w:cs="Arial" w:ascii="Arial" w:hAnsi="Arial"/>
                <w:b w:val="false"/>
                <w:bCs w:val="false"/>
                <w:color w:val="000000"/>
                <w:sz w:val="20"/>
                <w:szCs w:val="20"/>
                <w:lang w:eastAsia="vi-VN"/>
              </w:rPr>
              <w:t>ngày 28/12/2011 sửa đổi, bổ sung một số điều của Thông tư số 08/2009/ TT-BTNMT ngày 15/7/2009 quy định quản lý và bảo vệ môi trường khu kinh tế, khu công nghệ cao, khu công nghiệp và cụm công nghiệp</w:t>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74</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9/2009/TT-BTNMT ngày 11/8/2009</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về xây dựng và quản lý các chỉ thị môi trường quốc gia</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5/9/2009</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75</w:t>
            </w:r>
          </w:p>
        </w:tc>
        <w:tc>
          <w:tcPr>
            <w:tcW w:w="11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0/2009/TT-BTNMT ngày 11/8/2009</w:t>
            </w:r>
          </w:p>
        </w:tc>
        <w:tc>
          <w:tcPr>
            <w:tcW w:w="3247"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về bộ chỉ thị môi trường quốc gia đối với môi trường không khí nước mặt lục địa, nước biển ven bờ</w:t>
            </w:r>
          </w:p>
        </w:tc>
        <w:tc>
          <w:tcPr>
            <w:tcW w:w="1665"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5/9/2009</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76</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6/2009/TT-BTNMT ngày 07/10/2009</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quy chuẩn kỹ thuật quốc gia về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01/2010</w:t>
            </w:r>
          </w:p>
        </w:tc>
        <w:tc>
          <w:tcPr>
            <w:tcW w:w="3181"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Hết hiệu lực một phần ngày 01/01/2014 bởi Thông tư số 32/20</w:t>
            </w:r>
            <w:r>
              <w:rPr>
                <w:rStyle w:val="Vnbnnidung285pt"/>
                <w:rFonts w:cs="Arial" w:ascii="Arial" w:hAnsi="Arial"/>
                <w:b w:val="false"/>
                <w:bCs w:val="false"/>
                <w:color w:val="000000"/>
                <w:sz w:val="20"/>
                <w:szCs w:val="20"/>
                <w:lang w:val="en-US"/>
              </w:rPr>
              <w:t xml:space="preserve">13/TT-BTNMT </w:t>
            </w:r>
            <w:r>
              <w:rPr>
                <w:rStyle w:val="Vnbnnidung285pt"/>
                <w:rFonts w:cs="Arial" w:ascii="Arial" w:hAnsi="Arial"/>
                <w:b w:val="false"/>
                <w:bCs w:val="false"/>
                <w:color w:val="000000"/>
                <w:sz w:val="20"/>
                <w:szCs w:val="20"/>
                <w:lang w:eastAsia="vi-VN"/>
              </w:rPr>
              <w:t>ngày 25/10/2013 ban hành quy định quy chuẩn kỹ thuật quốc gia về môi trường</w:t>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77</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 liên tịc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1/2009/TTLT-BCT-BTNMT</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ngày 04/11/2009</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hướng dẫn việc thực hiện nội dung quản lý nhà nước về bảo vệ môi trường trong lĩnh vực công thươ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6/12/2009</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78</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5/2009/TT-BTNMT ngày 16/11/2009</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ban hành quy chuẩn quốc gia về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01/2010</w:t>
            </w:r>
          </w:p>
        </w:tc>
        <w:tc>
          <w:tcPr>
            <w:tcW w:w="3181"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Hết hiệu lực một phần ngày 15/02/2012 bởi Thông tư số 47/201</w:t>
            </w:r>
            <w:r>
              <w:rPr>
                <w:rStyle w:val="Vnbnnidung285pt"/>
                <w:rFonts w:cs="Arial" w:ascii="Arial" w:hAnsi="Arial"/>
                <w:b w:val="false"/>
                <w:bCs w:val="false"/>
                <w:color w:val="000000"/>
                <w:sz w:val="20"/>
                <w:szCs w:val="20"/>
                <w:lang w:val="en-US"/>
              </w:rPr>
              <w:t xml:space="preserve">1/TT-BTNMT </w:t>
            </w:r>
            <w:r>
              <w:rPr>
                <w:rStyle w:val="Vnbnnidung285pt"/>
                <w:rFonts w:cs="Arial" w:ascii="Arial" w:hAnsi="Arial"/>
                <w:b w:val="false"/>
                <w:bCs w:val="false"/>
                <w:color w:val="000000"/>
                <w:sz w:val="20"/>
                <w:szCs w:val="20"/>
                <w:lang w:eastAsia="vi-VN"/>
              </w:rPr>
              <w:t>ngày 28/12/2011 quy định quy chuẩn quốc gia về môi trường</w:t>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79</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4/2009/TT-BTNMT ngày 31/12/2009</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về lập, phê duyệt, kiểm tra, xác nhận dự án cải tạo, phục hồi môi trường và ký quỹ cải tạo, phục hồi môi trường đối với các hoạt động khai thác khoáng sản.</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02/2010</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80</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8/2010/TT-BTNMT ngày 18/3/2010</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việc xây dựng báo cáo môi trường quốc gia, báo cáo tình hình tác động môi trường của ngành, lĩnh vực và báo cáo hiện trạng môi trường cấp tỉnh</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6/5/2010</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81</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 liên tịc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45/2010/TTLT-BTC-BTNMT</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ngày 30/3/2010</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hướng dẫn việc quản lý kinh phí sự nghiệp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4/5/2010 (sau 45 ngày kể từ ngày ký)</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82</w:t>
            </w:r>
          </w:p>
        </w:tc>
        <w:tc>
          <w:tcPr>
            <w:tcW w:w="11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3/2010/TT-BTNMT ngày 28/7/2010</w:t>
            </w:r>
          </w:p>
        </w:tc>
        <w:tc>
          <w:tcPr>
            <w:tcW w:w="3247"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về giải thưởng môi trường Việt Nam</w:t>
            </w:r>
          </w:p>
        </w:tc>
        <w:tc>
          <w:tcPr>
            <w:tcW w:w="1665"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9/2010</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83</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8/2010/TT-BTNMT ngày 04/10/2010</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về định mức sử dụng diện tích nhà, xưởng, thiết bị và biên chế cho trạm quan trắc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8/11/2010</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84</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9/2010/TT-BTNMT ngày 12/10/2010</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đăng ký, lưu hành, sử dụng chế phẩm sinh học trong xử lý chất thải ở Việt Nam</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0/12/2010</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85</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6/2010/TT-BTNMT ngày 14/12/2010</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về Định mức kinh tế - kỹ thuật điều tra, khảo sát, đánh giá hệ sinh thái san hô, hệ sinh thái cỏ biển và đất ngập nước vùng ven biển và hải đảo</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02/2011</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86</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9/2010/TT-BTNMT ngày 16/12/2010</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quy chuẩn kỹ thuật quốc</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gia về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02/2011</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87</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val="en-US"/>
              </w:rPr>
              <w:t xml:space="preserve">41/2010/TT-BTNMT </w:t>
            </w:r>
            <w:r>
              <w:rPr>
                <w:rStyle w:val="Vnbnnidung285pt"/>
                <w:rFonts w:cs="Arial" w:ascii="Arial" w:hAnsi="Arial"/>
                <w:b w:val="false"/>
                <w:bCs w:val="false"/>
                <w:color w:val="000000"/>
                <w:sz w:val="20"/>
                <w:szCs w:val="20"/>
                <w:lang w:eastAsia="vi-VN"/>
              </w:rPr>
              <w:t>ngày 28/12/2010</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quy chuẩn kỹ thuật quốc</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gia về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02/2011</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88</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42/20</w:t>
            </w:r>
            <w:r>
              <w:rPr>
                <w:rStyle w:val="Vnbnnidung285pt"/>
                <w:rFonts w:cs="Arial" w:ascii="Arial" w:hAnsi="Arial"/>
                <w:b w:val="false"/>
                <w:bCs w:val="false"/>
                <w:color w:val="000000"/>
                <w:sz w:val="20"/>
                <w:szCs w:val="20"/>
                <w:lang w:val="en-US"/>
              </w:rPr>
              <w:t xml:space="preserve">10/TT-BTNMT </w:t>
            </w:r>
            <w:r>
              <w:rPr>
                <w:rStyle w:val="Vnbnnidung285pt"/>
                <w:rFonts w:cs="Arial" w:ascii="Arial" w:hAnsi="Arial"/>
                <w:b w:val="false"/>
                <w:bCs w:val="false"/>
                <w:color w:val="000000"/>
                <w:sz w:val="20"/>
                <w:szCs w:val="20"/>
                <w:lang w:eastAsia="vi-VN"/>
              </w:rPr>
              <w:t>ngày 29/12/2010</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quy chuẩn kỹ thuật quốc</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gia về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02/2011</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89</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43/20</w:t>
            </w:r>
            <w:r>
              <w:rPr>
                <w:rStyle w:val="Vnbnnidung285pt"/>
                <w:rFonts w:cs="Arial" w:ascii="Arial" w:hAnsi="Arial"/>
                <w:b w:val="false"/>
                <w:bCs w:val="false"/>
                <w:color w:val="000000"/>
                <w:sz w:val="20"/>
                <w:szCs w:val="20"/>
                <w:lang w:val="en-US"/>
              </w:rPr>
              <w:t xml:space="preserve">10/TT-BTNMT </w:t>
            </w:r>
            <w:r>
              <w:rPr>
                <w:rStyle w:val="Vnbnnidung285pt"/>
                <w:rFonts w:cs="Arial" w:ascii="Arial" w:hAnsi="Arial"/>
                <w:b w:val="false"/>
                <w:bCs w:val="false"/>
                <w:color w:val="000000"/>
                <w:sz w:val="20"/>
                <w:szCs w:val="20"/>
                <w:lang w:eastAsia="vi-VN"/>
              </w:rPr>
              <w:t>ngày 29/12/2010</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quy chuẩn kỹ thuật quốc</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gia về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02/2011</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90</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2/2011/TT-BTNMT ngày 14/4/2011</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về quản lý chất thải nguy hại</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6/2011</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91</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7/2011/TT-BTNMT ngày 08/6/2011</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về quy trình kỹ thuật thành lập bản đồ môi trường (không khí, nước mặt lục địa, nước biển)</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8/2011</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92</w:t>
            </w:r>
          </w:p>
        </w:tc>
        <w:tc>
          <w:tcPr>
            <w:tcW w:w="11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8/2011/TT-BTNMT ngày 08/6/2011</w:t>
            </w:r>
          </w:p>
        </w:tc>
        <w:tc>
          <w:tcPr>
            <w:tcW w:w="3247"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về định mức kinh tế - kỹ thuật thành lập bản đồ môi trường xây dựng bằng phương pháp sử dụng bản đồ nền cơ sở, địa lý kết hợp với đo đạc, quan trắc, bổ sung số liệu ngoài thực địa</w:t>
            </w:r>
          </w:p>
        </w:tc>
        <w:tc>
          <w:tcPr>
            <w:tcW w:w="1665"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8/2011</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93</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6/2011/TT-BTNMT ngày 18/7/2011</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chi tiết thực hiện Nghị định về đánh giá môi trường chiến lược, đánh giá tác động môi trường, cam kết bảo vệ môi trường và quy hoạch bảo vệ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2/9/2011</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94</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8/2011/TT-BTNMT ngày 01/8/2011</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quy trình kỹ thuật quan trắc môi trường không khí xung quanh và tiếng ồn</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9/2011</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95</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9/2011/TT-BTNMT ngày 01/8/2011</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quy trình kỹ thuật quan</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trắc môi trường nước lục địa</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9/2011</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96</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0/2011/TT-BTNMT ngày 01/8/2011</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quy trình kỹ thuật quan</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trắc môi trường nước dưới đất</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9/2011</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97</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1/2011/TT-BTNMT ngày 01/8/2011</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quy trình kỹ thuật quan trắc môi trường nước biển (bao gồm cả trầm tích đáy và sinh vật biển)</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9/2011</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98</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2/2011/TT-BTNMT ngày 01/8/2011</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quy trình kỹ thuật quan</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trắc chất lượng nước mưa</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9/2011</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99</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3/2011/TT-BTNMT ngày 01/8/2011</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quy trình kỹ thuật quan</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trắc môi trường đất</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9/2011</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00</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42/2011/TT-BTNMT ngày 12/12/2011</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Quy trình kỹ thuật và Định mức kinh tế - kỹ thuật về tư liệu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5/01/2012</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01</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43/2011/TT-BTNMT ngày 12/12/2011</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Quy chuẩn kỹ thuật quốc</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gia về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02/2012</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02</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44/2011/TT-BTNMT ngày 26/12/2011</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Quy chuẩn kỹ thuật quốc</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gia về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3/2012</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03</w:t>
            </w:r>
          </w:p>
        </w:tc>
        <w:tc>
          <w:tcPr>
            <w:tcW w:w="11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46/2011/TT-BTNMT ngày 27/12/2011</w:t>
            </w:r>
          </w:p>
        </w:tc>
        <w:tc>
          <w:tcPr>
            <w:tcW w:w="3247"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bảo vệ môi trường làng nghề</w:t>
            </w:r>
          </w:p>
        </w:tc>
        <w:tc>
          <w:tcPr>
            <w:tcW w:w="1665"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3/2012</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04</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47/2011/TT-BTNMT ngày 28/12/2011</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ban hành Quy chuẩn kỹ thuật quốc gia về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02/2012</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05</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48/2011/TT-BTNMT ngày 28/12/2011</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sửa đổi, bổ sung một số điều của Thông tư số 08/2009/TT-BTNMT ngày 15/7/2009 của Bộ trưởng Bộ Tài nguyên và Môi trường quy định quản lý và bảo vệ môi trường khu kinh tế, khu công nghệ cao, khu công nghiệp và cụm công nghiệp</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02/2012</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06</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2012/TT-BTNMT ngày 16/3/2012</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về lập, thẩm định, phê duyệt và kiểm tra, xác nhận việc thực hiện đề án bảo vệ môi trường chi tiết; lập, đăng ký đề án bảo vệ môi trường đơn giản</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2/5/2012</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07</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 liên tịc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50/2012/TTLT-BTC-BTNMT</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ngày 30/3/2012</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về chế độ tài chính cho hoạt động lập báo cáo đánh giá môi trường chiến lược</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0/5/2012</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08</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4/2012/TT-BTNMT ngày 08/5/2012</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tiêu chí xác định cơ sở gây ô nhiễm môi trường, gây ô nhiễm môi trường nghiêm trọ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5/6/2012</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09</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7/2012/TT-BTNMT ngày 04/7/2012</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tiêu chí, trình tự, thủ tục công nhận túi ni lông thân thiện với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0/8/2012</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10</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9/2012/TT-BTNMT ngày 22/8/2012</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việc cung cấp, trao đổi thông tin và dữ liệu về sinh vật biến đổi gen</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8/10/2012</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11</w:t>
            </w:r>
          </w:p>
        </w:tc>
        <w:tc>
          <w:tcPr>
            <w:tcW w:w="11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 liên tịch</w:t>
            </w:r>
          </w:p>
        </w:tc>
        <w:tc>
          <w:tcPr>
            <w:tcW w:w="3956" w:type="dxa"/>
            <w:gridSpan w:val="4"/>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2/2012/TTLT-BLĐTBXH-BTNMT</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ngày 05/9/2012</w:t>
            </w:r>
          </w:p>
        </w:tc>
        <w:tc>
          <w:tcPr>
            <w:tcW w:w="3247"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hướng dẫn về quản lý và bảo vệ môi trường trong các cơ sở chăm sóc, nuôi dưỡng đối tượng thuộc ngành Lao động -Thương binh và Xã hội</w:t>
            </w:r>
          </w:p>
        </w:tc>
        <w:tc>
          <w:tcPr>
            <w:tcW w:w="1665"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0/10/2012</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12</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0/2012/TT-BTNMT ngày 12/10/2012</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ban hành Quy chuẩn kỹ thuật quốc gia về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2/12/2012</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13</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 liên tịc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4/2012/TTLT-BCT-BTNMT</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ngày 15/11/2012</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hướng dẫn về điều kiện nhập khẩu phế liệu làm nguyên liệu sản xuất</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01/2013</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14</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1/2012/TT-BTNMT ngày 19/12/2012</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việc bảo đảm chất lượng và kiểm soát chất lượng trong quan trắc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3/02/2013</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15</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7/2012/TT-BTNMT ngày 28/12/2012</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Quy chuẩn kỹ thuật quốc gia về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3/2013</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16</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2013/TT-BTNMT ngày 28/01/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về phế liệu được phép nhập khẩu để làm nguyên liệu sản xuất</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4/2013</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17</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6/2013/TT-BTNMT ngày 07/5/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ban hành danh mục lĩnh vực, ngành sản xuất, chế biến có nước thải chứa kim loại nặng phục vụ tính phí bảo vệ môi trường đối với nước thải</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7/2013</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18</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 liên tịc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63/2013/TTLT-BTC-BTNMT ngày 15/5/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hướng dẫn thực hiện Nghị định số 25/2013/NĐ-CP ngày 29 tháng 3 năm 2013 của Chính phủ về phí bảo vệ môi trường đối với nước thải</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7/2013</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19</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8/2013/TT-BTNMT ngày 16/5/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trình tự, thủ tục cấp và thu hồi Giấy chứng nhận an toàn sinh học đối với cây trồng biến đổi gen</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7/2013</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20</w:t>
            </w:r>
          </w:p>
        </w:tc>
        <w:tc>
          <w:tcPr>
            <w:tcW w:w="11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3/2013/TT-BTNMT ngày 21/6/2013</w:t>
            </w:r>
          </w:p>
        </w:tc>
        <w:tc>
          <w:tcPr>
            <w:tcW w:w="3247"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 xml:space="preserve">quy định Quy trình kỹ thuật và định mức kinh tế - kỹ thuật trong phát hiện sinh vật biến đổi gen bằng phương pháp phân tích định tính, định lượng axít </w:t>
            </w:r>
            <w:r>
              <w:rPr>
                <w:rStyle w:val="Vnbnnidung285pt"/>
                <w:rFonts w:cs="Arial" w:ascii="Arial" w:hAnsi="Arial"/>
                <w:b w:val="false"/>
                <w:bCs w:val="false"/>
                <w:color w:val="000000"/>
                <w:sz w:val="20"/>
                <w:szCs w:val="20"/>
                <w:lang w:val="en-US"/>
              </w:rPr>
              <w:t>deoxyribonucleic</w:t>
            </w:r>
          </w:p>
        </w:tc>
        <w:tc>
          <w:tcPr>
            <w:tcW w:w="1665"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5/8/2013</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21</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4/2013/TT-BTNMT ngày 21/6/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về Quy trình kỹ thuật và Định mức kinh tế - kỹ thuật thiết kế, xây dựng mô hình bảo tồn đa dạng sinh học dựa vào cộng đồng tại hệ sinh thái đất ngập nước ven biển</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5/8/2013</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22</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 liên tịc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1/2013/TTLT-BGTVT-BTNMT ngày 22/8/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hướng dẫn về quản lý và bảo vệ môi trường trong hoạt động giao thông đường thủy</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11/2013</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23</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 liên tịc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7/2013/TTLT-BTNMT-BNN&amp;PTNT ngày 26/9/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tiêu chí xác định loài ngoại lai xâm hại và ban hành danh mục loài ngoại lai xâm hại</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6/11/2013</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24</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 liên tịc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8/2013/TTLT-BTNMT-BTC-BKHĐT ngày 08/10/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hướng dẫn chế độ quản lý, sử dụng kinh phí ngân sách nhà nước thực hiện chương trình mục tiêu quốc gia khắc phục ô nhiễm và cải thiện môi trường giai đoạn 2012-2015</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12/2013</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25</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2/2013/TT-BTNMT ngày 25/10/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ban hành Quy chuẩn kỹ thuật quốc gia về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01//2014</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26</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4/2013/TT-BTNMT ngày 30/10/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về giao nộp, thu nhận, lưu trữ, bảo quản và cung cấp dữ liệu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12/2013</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27</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41/2013/TT-BTNMT ngày 02/12/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trình tự, thủ tục chứng nhận nhãn sinh thái cho sản phẩm thân thiện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01/2014</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28</w:t>
            </w:r>
          </w:p>
        </w:tc>
        <w:tc>
          <w:tcPr>
            <w:tcW w:w="11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42/2013/TT-BTNMT ngày 03/12/2013</w:t>
            </w:r>
          </w:p>
        </w:tc>
        <w:tc>
          <w:tcPr>
            <w:tcW w:w="3247"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chi tiết việc thẩm định điều kiện hoạt động dịch vụ quan trắc môi trường và mẫu giấy chứng nhận</w:t>
            </w:r>
          </w:p>
        </w:tc>
        <w:tc>
          <w:tcPr>
            <w:tcW w:w="1665"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0/01/2014</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29</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43/2013/TT-BTNMT ngày 25/12/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Quy chuẩn kỹ thuật quốc gia về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0/02/2014</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30</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52/2013/TT-BTNMT</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ngày 27/12/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 định việc vận chuyển hàng nguy hiểm là các chất độc hại, chất lây nhiễm</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3/2014</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31</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57/2013/TT-BTNMT ngày 31/12/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ban hành Quy chuẩn kỹ thuật quốc gia về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5/3/2014</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
                <w:rFonts w:cs="Arial" w:ascii="Arial" w:hAnsi="Arial"/>
                <w:bCs w:val="false"/>
                <w:color w:val="000000"/>
                <w:sz w:val="20"/>
                <w:szCs w:val="20"/>
                <w:lang w:eastAsia="vi-VN"/>
              </w:rPr>
              <w:t>IV</w:t>
            </w:r>
          </w:p>
        </w:tc>
        <w:tc>
          <w:tcPr>
            <w:tcW w:w="13165" w:type="dxa"/>
            <w:gridSpan w:val="1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1pt"/>
                <w:rFonts w:cs="Arial" w:ascii="Arial" w:hAnsi="Arial"/>
                <w:bCs w:val="false"/>
                <w:color w:val="000000"/>
                <w:sz w:val="20"/>
                <w:szCs w:val="20"/>
                <w:lang w:eastAsia="vi-VN"/>
              </w:rPr>
              <w:t>LĨNH VỰC KHÍ TƯỢNG THỦY VĂN</w:t>
            </w:r>
          </w:p>
        </w:tc>
      </w:tr>
      <w:tr>
        <w:trPr/>
        <w:tc>
          <w:tcPr>
            <w:tcW w:w="5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5" w:type="dxa"/>
            <w:gridSpan w:val="1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1pt"/>
                <w:rFonts w:cs="Arial" w:ascii="Arial" w:hAnsi="Arial"/>
                <w:bCs w:val="false"/>
                <w:color w:val="000000"/>
                <w:sz w:val="20"/>
                <w:szCs w:val="20"/>
                <w:lang w:eastAsia="vi-VN"/>
              </w:rPr>
              <w:t>Văn bản thuộc thẩm quyền ban hành của Quốc hội, Chính phủ</w:t>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32</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Pháp lệ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qua ngày 02/12/1994</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pháp lệnh khai thác và bảo vệ công trình khí tượng thủy văn</w:t>
            </w:r>
          </w:p>
        </w:tc>
        <w:tc>
          <w:tcPr>
            <w:tcW w:w="1665"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33</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Nghị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4/1997/NĐ-CP ngày 19/3/1997</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chi tiết thi hành Pháp lệnh Khai thác và Bảo vệ công trình khí tượng thủy văn</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3/4/1997 (sau 15 ngày kể từ ngày ký)</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34</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64/2006/QĐ-TTg ngày 16/11/2006</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ban hành Quy chế báo tin động đất, cảnh báo sóng thần</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12/2006 (sau 15 ngày kể từ ngày đăng Công báo)</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35</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6/2007/QĐ-TTg ngày 29/01/2007</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về việc phê duyệt Quy hoạch tổng thể mạng lưới quan trắc tài nguyên và môi trường quốc gia đến năm 2020</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3/2007 (có hiệu lực 15 ngày kể từ ngày đăng Công báo)</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36</w:t>
            </w:r>
          </w:p>
        </w:tc>
        <w:tc>
          <w:tcPr>
            <w:tcW w:w="11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30/2007/QĐ-TTg ngày 02/8/2007</w:t>
            </w:r>
          </w:p>
        </w:tc>
        <w:tc>
          <w:tcPr>
            <w:tcW w:w="3247"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về một số cơ chế, chính sách tài chính đối với dự án đầu tư theo cơ chế phát triển sạch</w:t>
            </w:r>
          </w:p>
        </w:tc>
        <w:tc>
          <w:tcPr>
            <w:tcW w:w="1665"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5/9/2007 (sau 15 ngày kể từ ngày đăng Công báo)</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37</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8/2008/QĐ-TTg ngày 02/12/2008</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phê duyệt chương trình mục tiêu quốc gia ứng phó với biến đổi khí hậu</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6/12/2008 (sau 15 ngày kể từ ngày đăng Công báo)</w:t>
            </w:r>
          </w:p>
        </w:tc>
        <w:tc>
          <w:tcPr>
            <w:tcW w:w="3181"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Hết hiệu lực một phần ngày 09/01/2012 bởi Quyết định số 43/QĐ-TTg ngày 09/01/2012 về việc thành lập ủy ban Quốc gia về biến đổi khí hậu</w:t>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38</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78/2009/QĐ-TTg ngày 15/5/2009</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về chế độ phụ cấp đặc thù đối với cán bộ, viên chức khí tượng thủy văn trong ngành Tài nguyên và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7/2009</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39</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33/2009/QĐ-TTg ngày 03/11/2009</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ban hành Quy chế thông tin cảnh báo, dự báo thiên tai trên biển</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0/12/2009</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40</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7/2011/QĐ-TTg ngày 14/3/2011</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ban hành Quy chế báo áp thấp nhiệt đới, bão, lũ</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5/2011</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41</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47/2011/QĐ-TTg ngày 22/8/2011</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về chế độ phụ cấp ưu đãi theo nghề khí tượng thủy văn thuộc ngành tài nguyên và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11/2011</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42</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Nghị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73/2013/NĐ-CP ngày 13/11/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xử phạt vi phạm hành chính trong lĩnh vực khí tượng thủy văn, đo đạc và bản đồ</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01/2014</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43</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77/2013/QĐ-TTg ngày 24/12/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chức năng, nhiệm vụ, quyền hạn và cơ cấu tổ chức của Trung tâm khí tượng thủy văn quốc gia trực thuộc Bộ Tài nguyên và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2/02/2014</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5" w:type="dxa"/>
            <w:gridSpan w:val="1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1pt"/>
                <w:rFonts w:cs="Arial" w:ascii="Arial" w:hAnsi="Arial"/>
                <w:bCs w:val="false"/>
                <w:color w:val="000000"/>
                <w:sz w:val="20"/>
                <w:szCs w:val="20"/>
                <w:lang w:eastAsia="vi-VN"/>
              </w:rPr>
              <w:t>Văn bản thuộc thẩm quyền ban hành của Bộ trưởng</w:t>
            </w:r>
          </w:p>
        </w:tc>
      </w:tr>
      <w:tr>
        <w:trPr/>
        <w:tc>
          <w:tcPr>
            <w:tcW w:w="51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44</w:t>
            </w:r>
          </w:p>
        </w:tc>
        <w:tc>
          <w:tcPr>
            <w:tcW w:w="11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36/QĐ/KTTV ngày 12/3/1997</w:t>
            </w:r>
          </w:p>
        </w:tc>
        <w:tc>
          <w:tcPr>
            <w:tcW w:w="3247"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ban hành Quy chế quản lý chất lượng phương tiện đo chuyên ngành khí tượng thủy văn</w:t>
            </w:r>
          </w:p>
        </w:tc>
        <w:tc>
          <w:tcPr>
            <w:tcW w:w="166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lang w:val="en-US"/>
              </w:rPr>
            </w:pPr>
            <w:r>
              <w:rPr>
                <w:rStyle w:val="Vnbnnidung285pt"/>
                <w:rFonts w:cs="Arial" w:ascii="Arial" w:hAnsi="Arial"/>
                <w:b w:val="false"/>
                <w:bCs w:val="false"/>
                <w:color w:val="000000"/>
                <w:sz w:val="20"/>
                <w:szCs w:val="20"/>
                <w:lang w:eastAsia="vi-VN"/>
              </w:rPr>
              <w:t>Hết hiệu lực một phần ngày 10/6/2011 bởi thông tư số 11/2011/TT-BTNMT ngày 14/4/2011 sửa đổi, bổ sung Quy chế giao nộp, lưu trữ, bảo quản,</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khai thác tư liệu khí tượng thủy văn; Quy chế quản lý chất lượng phương tiện đo chuyên ngành khí tượng thủy văn</w:t>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45</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614/QĐ/KTTV ngày 06/9/1997</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ban hành Quy chế Giao nộp, lưu trữ, bảo quản khai thác tư liệu khí tượng thủy văn</w:t>
            </w:r>
          </w:p>
        </w:tc>
        <w:tc>
          <w:tcPr>
            <w:tcW w:w="1665"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81"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Hết hiệu lực một phần ngày 10/6/2011 bởi Thông tư số 11/201</w:t>
            </w:r>
            <w:r>
              <w:rPr>
                <w:rStyle w:val="Vnbnnidung285pt"/>
                <w:rFonts w:cs="Arial" w:ascii="Arial" w:hAnsi="Arial"/>
                <w:b w:val="false"/>
                <w:bCs w:val="false"/>
                <w:color w:val="000000"/>
                <w:sz w:val="20"/>
                <w:szCs w:val="20"/>
                <w:lang w:val="en-US"/>
              </w:rPr>
              <w:t xml:space="preserve">1/TT-BTNMT </w:t>
            </w:r>
            <w:r>
              <w:rPr>
                <w:rStyle w:val="Vnbnnidung285pt"/>
                <w:rFonts w:cs="Arial" w:ascii="Arial" w:hAnsi="Arial"/>
                <w:b w:val="false"/>
                <w:bCs w:val="false"/>
                <w:color w:val="000000"/>
                <w:sz w:val="20"/>
                <w:szCs w:val="20"/>
                <w:lang w:eastAsia="vi-VN"/>
              </w:rPr>
              <w:t>ngày 14/4/2011 sửa đổi, bổ sung Quy chế giao nộp, lưu trữ, bảo quản, khai thác tư liệu khí tượng thủy văn; Quy chế quản lý chất lượng phương tiện đo chuyên ngành khí tượng thủy văn</w:t>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46</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2003/QĐ-BTNMT ngày 26/11/200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ban hành quy phạm quan trắc mực nước và nhiệt độ, nước sô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01/2004</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47</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3/2006/QĐ-BTNMT ngày 17/3/2006</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ban hành Quy chế thành lập, di chuyển, nâng cấp, hạ cấp, giải thể trạm khí tượng thủy văn</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1/4/2006 (sau 15 ngày kể từ ngày đăng Công báo)</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48</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 liên tịc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7/2006/TTLT-BTNMT-BNV-BTC</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ngày 02/8/2006</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hướng dẫn thực hiện Quyết định số 83/2006/QĐ-TTg ngày 17/4/2006 của Thủ tướng Chính phủ về chế độ phụ cấp ưu đãi nghề khí tượng thủy văn thuộc ngành tài nguyên và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3/9/2006</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49</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1/2006/QĐ-BTNMT ngày 15/12/2006</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ban hành quy phạm quan trắc hải văn ven bờ</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01/2007</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50</w:t>
            </w:r>
          </w:p>
        </w:tc>
        <w:tc>
          <w:tcPr>
            <w:tcW w:w="11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4/2006/QĐ-BTNMT ngày 29/12/2006</w:t>
            </w:r>
          </w:p>
        </w:tc>
        <w:tc>
          <w:tcPr>
            <w:tcW w:w="3247"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ban hành quy phạm lưu trữ tư liệu khí tượng thủy văn</w:t>
            </w:r>
          </w:p>
        </w:tc>
        <w:tc>
          <w:tcPr>
            <w:tcW w:w="1665"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02/2007</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51</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2/2007/QĐ-BTNMT ngày 25/01/2007</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đính chính quy phạm Lưu trữ tư liệu khí tượng thủy văn ban hành kèm theo Quyết định số 24/2006/ QĐ-BTNMT ngày 29 tháng 12 năm 2006</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5/01/2007</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52</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2007/QĐ-BTNMT ngày 01/10/2007</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ban hành định mức kinh tế - kỹ thuật trong điều tra, khảo sát khí tượng thủy văn</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9/10/2007</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53</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u</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1/2007/TT-BTNMT ngày 25/12/2007</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hướng dẫn cấp phép hoạt động của công trình khí tượng thủy văn chuyên dù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9/01/2008</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54</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 liên tịc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58/2008/TTLT-BTC-BTNMT</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ngày 04/7/2008</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hướng dẫn thực hiện một số điều của Quyết định số 130/2007/QĐ-TTg ngày 02/8/2007 của Thủ tướng Chính phủ về một số chính sách, cơ chế tài chính đối với dự án đầu tư theo cơ chế phát triển sạch</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4/8/2008 (sau 15 ngày kể từ ngày đăng Công báo)</w:t>
            </w:r>
          </w:p>
        </w:tc>
        <w:tc>
          <w:tcPr>
            <w:tcW w:w="3181"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 xml:space="preserve">Hết hiệu lực một phần ngày 29/01/2011 bởi Thông tư liên tịch số 204/2010/ TTLT-BTC BTNMT ngày 15 tháng 12 năm 2010 sửa đổi, bổ sung một số nội dung của Thông tư liên tịch số 5 </w:t>
            </w:r>
            <w:r>
              <w:rPr>
                <w:rStyle w:val="Vnbnnidung285pt"/>
                <w:rFonts w:cs="Arial" w:ascii="Arial" w:hAnsi="Arial"/>
                <w:b w:val="false"/>
                <w:bCs w:val="false"/>
                <w:color w:val="000000"/>
                <w:sz w:val="20"/>
                <w:szCs w:val="20"/>
                <w:lang w:val="en-US"/>
              </w:rPr>
              <w:t xml:space="preserve">8/2008/TTLT -BTC-BTNMT </w:t>
            </w:r>
            <w:r>
              <w:rPr>
                <w:rStyle w:val="Vnbnnidung285pt"/>
                <w:rFonts w:cs="Arial" w:ascii="Arial" w:hAnsi="Arial"/>
                <w:b w:val="false"/>
                <w:bCs w:val="false"/>
                <w:color w:val="000000"/>
                <w:sz w:val="20"/>
                <w:szCs w:val="20"/>
                <w:lang w:eastAsia="vi-VN"/>
              </w:rPr>
              <w:t>ngày 04/7/2008 hướng dẫn thực hiện một số điều của Quyết định số 30/2007/ QĐ-TTg ngày 02/8/2007 của Thủ tướng Chính phủ về một số chính sách, cơ chế tài chính đối với dự án đầu tư theo cơ chế phát triển sạch</w:t>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55</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9/2008/QĐ-BTNMT ngày 27/11/2008</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ban hành định mức kinh tế-kỹ thuật mạng lưới trạm khí tượng thủy văn</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1/12/2008</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56</w:t>
            </w:r>
          </w:p>
        </w:tc>
        <w:tc>
          <w:tcPr>
            <w:tcW w:w="11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7/2008/QĐ-BTNMT</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ngày 31/12/2008</w:t>
            </w:r>
          </w:p>
        </w:tc>
        <w:tc>
          <w:tcPr>
            <w:tcW w:w="3247"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ban hành quy chuẩn kỹ thuật quốc gia về khí tượng thủy văn</w:t>
            </w:r>
          </w:p>
        </w:tc>
        <w:tc>
          <w:tcPr>
            <w:tcW w:w="1665"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4/02/2009 (sau 15 ngày, kể từ ngày đăng Công báo)</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57</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8/2008/QĐ-BTNMT ngày 31/12/2008</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ban hành quy chuẩn kỹ thuật quốc gia về dự báo lũ</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7/02/2009 (sau 15 ngày kể từ ngày đăng Công báo)</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58</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 liên tịc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8/2009/TTLT-BTNMT-BNV-BTC</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ngày 21/10/2009</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hướng dẫn thực hiện Quyết định số 78/2009/QĐ-TTg ngày 15/5/2009 của Thủ tướng Chính phủ về chế độ phụ cấp đặc thù đối với cán bộ, viên chức khí tượng thủy văn thuộc ngành tài nguyên và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12/2009</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59</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4/2009/TT-BTNMT ngày 16/11/2009</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về định mức diện tích xây dựng các trạm Khí tượng Thủy văn</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01/2010</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60</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 liên tịc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7/2010/TTLT-BTNMT-BTC-BKHĐT</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ngày 15/3/2010</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Hướng dẫn quản lý, sử dụng kinh phí ngân sách nhà nước thực hiện chương trình mục tiêu quốc gia ứng phó với biến đổi khí hậu giai đoạn 2009 -2015</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9/4/2010</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61</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4/2010/TT-BTNMT</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ngày 29/7/2010</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về quy trình dự báo lũ</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9/2010</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62</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2010/TT-BTNMT</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ngày 30/7/2010</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về quy trình dự báo áp thấp nhiệt đới, bão</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9/2010</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63</w:t>
            </w:r>
          </w:p>
        </w:tc>
        <w:tc>
          <w:tcPr>
            <w:tcW w:w="11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 liên tịch</w:t>
            </w:r>
          </w:p>
        </w:tc>
        <w:tc>
          <w:tcPr>
            <w:tcW w:w="3956" w:type="dxa"/>
            <w:gridSpan w:val="4"/>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04/2010/TTLT-BTC-BTNMT</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ngày 15/12/2010</w:t>
            </w:r>
          </w:p>
        </w:tc>
        <w:tc>
          <w:tcPr>
            <w:tcW w:w="3247"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lang w:val="en-US"/>
              </w:rPr>
            </w:pPr>
            <w:r>
              <w:rPr>
                <w:rStyle w:val="Vnbnnidung285pt"/>
                <w:rFonts w:cs="Arial" w:ascii="Arial" w:hAnsi="Arial"/>
                <w:b w:val="false"/>
                <w:bCs w:val="false"/>
                <w:color w:val="000000"/>
                <w:sz w:val="20"/>
                <w:szCs w:val="20"/>
                <w:lang w:eastAsia="vi-VN"/>
              </w:rPr>
              <w:t>sửa đổi, bổ sung một số nội dung của Thông tư liên tịch số 58/2008/ TTLT-BTC-BTNMT ngày 04 tháng 7 năm 2008 của Bộ Tài chính -Bộ Tài nguyên và Môi trường hướng dẫn thực hiện một số điều của</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Quyết định số 130/2007/QĐ-TTg ngày 02 tháng 8 năm 2007 của Thủ tướng Chính phủ về một số chính sách, cơ chế tài chính đối với dự án đầu tư theo cơ chế phát triển sạch</w:t>
            </w:r>
          </w:p>
        </w:tc>
        <w:tc>
          <w:tcPr>
            <w:tcW w:w="1665"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9/01/2011 (sau 45 ngày kể từ ngày ký)</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64</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1/2011/TT-BTNMT ngày 14/4/2011</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sửa đổi, bổ sung Quy chế giao nộp, lưu trữ, bảo quản, khai thác tư liệu khí tượng thủy văn; Quy chế quản lý chất lượng phương tiện đo chuyên ngành khí tượng thủy văn</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0/6/2011</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65</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5/2011/TT-BTNMT ngày 31/8/2011</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chi tiết thực hiện quy chế báo áp thấp nhiệt đới bão lũ</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10/2011</w:t>
            </w:r>
          </w:p>
        </w:tc>
        <w:tc>
          <w:tcPr>
            <w:tcW w:w="3181"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Hết hiệu lực một phần ngày 20/6/2013 bởi Thông tư số 05/20</w:t>
            </w:r>
            <w:r>
              <w:rPr>
                <w:rStyle w:val="Vnbnnidung285pt"/>
                <w:rFonts w:cs="Arial" w:ascii="Arial" w:hAnsi="Arial"/>
                <w:b w:val="false"/>
                <w:bCs w:val="false"/>
                <w:color w:val="000000"/>
                <w:sz w:val="20"/>
                <w:szCs w:val="20"/>
                <w:lang w:val="en-US"/>
              </w:rPr>
              <w:t xml:space="preserve">13/TT-BTNMT </w:t>
            </w:r>
            <w:r>
              <w:rPr>
                <w:rStyle w:val="Vnbnnidung285pt"/>
                <w:rFonts w:cs="Arial" w:ascii="Arial" w:hAnsi="Arial"/>
                <w:b w:val="false"/>
                <w:bCs w:val="false"/>
                <w:color w:val="000000"/>
                <w:sz w:val="20"/>
                <w:szCs w:val="20"/>
                <w:lang w:eastAsia="vi-VN"/>
              </w:rPr>
              <w:t>ngày 26/4/2013 sửa đổi, bổ sung một số điều của Thông tư số 35/2011/TT-BTNMT ngày 31/8/2011 của Bộ Tài nguyên và Môi trường Quy định chi tiết thực hiện quy chế báo áp thấp nhiệt đới bão lũ</w:t>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66</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 liên tịc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47/2011/TTLT-BCT-BTNMT</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ngày 30/12/2011</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 xml:space="preserve">quy định việc quản lý nhập khẩu, xuất khẩu và tạm nhập -tái xuất các chất làm suy giảm tầng ô-dôn theo quy định của Nghị định thư </w:t>
            </w:r>
            <w:r>
              <w:rPr>
                <w:rStyle w:val="Vnbnnidung285pt"/>
                <w:rFonts w:cs="Arial" w:ascii="Arial" w:hAnsi="Arial"/>
                <w:b w:val="false"/>
                <w:bCs w:val="false"/>
                <w:color w:val="000000"/>
                <w:sz w:val="20"/>
                <w:szCs w:val="20"/>
                <w:lang w:val="en-US"/>
              </w:rPr>
              <w:t xml:space="preserve">Montreal </w:t>
            </w:r>
            <w:r>
              <w:rPr>
                <w:rStyle w:val="Vnbnnidung285pt"/>
                <w:rFonts w:cs="Arial" w:ascii="Arial" w:hAnsi="Arial"/>
                <w:b w:val="false"/>
                <w:bCs w:val="false"/>
                <w:color w:val="000000"/>
                <w:sz w:val="20"/>
                <w:szCs w:val="20"/>
                <w:lang w:eastAsia="vi-VN"/>
              </w:rPr>
              <w:t>về các chất làm suy giảm tầng ô-dôn</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01/2012</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67</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5/2012/TT-BTNMT ngày 28/12/2012</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ban hành quy chuẩn kỹ thuật quốc gia về quan trắc khí tượ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8/02/2013</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68</w:t>
            </w:r>
          </w:p>
        </w:tc>
        <w:tc>
          <w:tcPr>
            <w:tcW w:w="11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6/2012/TT-BTNMT ngày 28/12/2012</w:t>
            </w:r>
          </w:p>
        </w:tc>
        <w:tc>
          <w:tcPr>
            <w:tcW w:w="3247"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ban hành quy chuẩn kỹ thuật quốc gia về quan trắc thủy văn</w:t>
            </w:r>
          </w:p>
        </w:tc>
        <w:tc>
          <w:tcPr>
            <w:tcW w:w="1665"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8/02/2013</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69</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 liên tịc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3/2013/TTLT -BTNMT -BTC-BKHĐT</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ngày 20/4/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hướng dẫn cơ chế quản lý nguồn vốn Chương trình hỗ trợ ứng phó với biến đổi khí hậu</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0/4/2013</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70</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5/2013/TT-BTNMT ngày 26/4/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sửa đổi, bổ sung một số điều của Thông tư số 35/2011/TT-BTNMT ngày 31/8/2011 của Bộ trưởng Bộ Tài nguyên và Môi trường quy định chi tiết thực hiện Quy chế báo áp thấp nhiệt đới, bão, lũ</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0/6/2013</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71</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9/2013/TT-BTNMT ngày 30/10/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ban hành định mức kinh tế - kỹ thuật công tác tư liệu khí tượng thủy văn</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12/2013</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72</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40/2013/TT-BTNMT ngày 10/11/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ban hành định mức kinh tế - kỹ thuật về công tác kiểm định, hiệu chuẩn phương tiện đo khí tượng thủy văn</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5/12/2013</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73</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51/2013/TT-BTNMT ngày 26/12/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 xml:space="preserve">ban hành định mức kinh tế - kỹ thuật về công tác điều tra </w:t>
            </w:r>
            <w:r>
              <w:rPr>
                <w:rStyle w:val="Vnbnnidung211pt"/>
                <w:rFonts w:cs="Arial" w:ascii="Arial" w:hAnsi="Arial"/>
                <w:b w:val="false"/>
                <w:bCs w:val="false"/>
                <w:color w:val="000000"/>
                <w:sz w:val="20"/>
                <w:szCs w:val="20"/>
                <w:lang w:eastAsia="vi-VN"/>
              </w:rPr>
              <w:t>lũ</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02/2014</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74</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58/2013/TT-BTNMT ngày 31/12/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ban hành định mức kinh tế - kỹ thuật công tác hệ thống thông tin chuyên ngành khí tượng thủy văn phục vụ dự báo</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4/02/2014</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
                <w:rFonts w:cs="Arial" w:ascii="Arial" w:hAnsi="Arial"/>
                <w:bCs w:val="false"/>
                <w:color w:val="000000"/>
                <w:sz w:val="20"/>
                <w:szCs w:val="20"/>
                <w:lang w:eastAsia="vi-VN"/>
              </w:rPr>
              <w:t>V</w:t>
            </w:r>
          </w:p>
        </w:tc>
        <w:tc>
          <w:tcPr>
            <w:tcW w:w="13165" w:type="dxa"/>
            <w:gridSpan w:val="1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lang w:val="en-US"/>
              </w:rPr>
            </w:pPr>
            <w:r>
              <w:rPr>
                <w:rStyle w:val="Vnbnnidung211pt"/>
                <w:rFonts w:cs="Arial" w:ascii="Arial" w:hAnsi="Arial"/>
                <w:bCs w:val="false"/>
                <w:color w:val="000000"/>
                <w:sz w:val="20"/>
                <w:szCs w:val="20"/>
                <w:lang w:eastAsia="vi-VN"/>
              </w:rPr>
              <w:t>LĨNH V</w:t>
            </w:r>
            <w:r>
              <w:rPr>
                <w:rStyle w:val="Vnbnnidung211pt"/>
                <w:rFonts w:cs="Arial" w:ascii="Arial" w:hAnsi="Arial"/>
                <w:bCs w:val="false"/>
                <w:color w:val="000000"/>
                <w:sz w:val="20"/>
                <w:szCs w:val="20"/>
                <w:lang w:val="en-US" w:eastAsia="vi-VN"/>
              </w:rPr>
              <w:t>Ự</w:t>
            </w:r>
            <w:r>
              <w:rPr>
                <w:rStyle w:val="Vnbnnidung211pt"/>
                <w:rFonts w:cs="Arial" w:ascii="Arial" w:hAnsi="Arial"/>
                <w:bCs w:val="false"/>
                <w:color w:val="000000"/>
                <w:sz w:val="20"/>
                <w:szCs w:val="20"/>
                <w:lang w:eastAsia="vi-VN"/>
              </w:rPr>
              <w:t>C ĐO Đ</w:t>
            </w:r>
            <w:r>
              <w:rPr>
                <w:rStyle w:val="Vnbnnidung211pt"/>
                <w:rFonts w:cs="Arial" w:ascii="Arial" w:hAnsi="Arial"/>
                <w:bCs w:val="false"/>
                <w:color w:val="000000"/>
                <w:sz w:val="20"/>
                <w:szCs w:val="20"/>
                <w:lang w:val="en-US" w:eastAsia="vi-VN"/>
              </w:rPr>
              <w:t>Ạ</w:t>
            </w:r>
            <w:r>
              <w:rPr>
                <w:rStyle w:val="Vnbnnidung211pt"/>
                <w:rFonts w:cs="Arial" w:ascii="Arial" w:hAnsi="Arial"/>
                <w:bCs w:val="false"/>
                <w:color w:val="000000"/>
                <w:sz w:val="20"/>
                <w:szCs w:val="20"/>
                <w:lang w:eastAsia="vi-VN"/>
              </w:rPr>
              <w:t>C VÀ BẢN ĐỒ</w:t>
            </w:r>
          </w:p>
        </w:tc>
      </w:tr>
      <w:tr>
        <w:trPr/>
        <w:tc>
          <w:tcPr>
            <w:tcW w:w="5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165" w:type="dxa"/>
            <w:gridSpan w:val="1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1pt"/>
                <w:rFonts w:cs="Arial" w:ascii="Arial" w:hAnsi="Arial"/>
                <w:bCs w:val="false"/>
                <w:color w:val="000000"/>
                <w:sz w:val="20"/>
                <w:szCs w:val="20"/>
                <w:lang w:eastAsia="vi-VN"/>
              </w:rPr>
              <w:t>Văn bản thuộc thẩm quyền ban hành của Qu</w:t>
            </w:r>
            <w:r>
              <w:rPr>
                <w:rStyle w:val="Vnbnnidung211pt"/>
                <w:rFonts w:cs="Arial" w:ascii="Arial" w:hAnsi="Arial"/>
                <w:bCs w:val="false"/>
                <w:color w:val="000000"/>
                <w:sz w:val="20"/>
                <w:szCs w:val="20"/>
                <w:lang w:val="en-US" w:eastAsia="vi-VN"/>
              </w:rPr>
              <w:t>ố</w:t>
            </w:r>
            <w:r>
              <w:rPr>
                <w:rStyle w:val="Vnbnnidung211pt"/>
                <w:rFonts w:cs="Arial" w:ascii="Arial" w:hAnsi="Arial"/>
                <w:bCs w:val="false"/>
                <w:color w:val="000000"/>
                <w:sz w:val="20"/>
                <w:szCs w:val="20"/>
                <w:lang w:eastAsia="vi-VN"/>
              </w:rPr>
              <w:t>c hội, Chính phủ</w:t>
            </w:r>
          </w:p>
        </w:tc>
      </w:tr>
      <w:tr>
        <w:trPr/>
        <w:tc>
          <w:tcPr>
            <w:tcW w:w="51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75</w:t>
            </w:r>
          </w:p>
        </w:tc>
        <w:tc>
          <w:tcPr>
            <w:tcW w:w="11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Nghị định</w:t>
            </w:r>
          </w:p>
        </w:tc>
        <w:tc>
          <w:tcPr>
            <w:tcW w:w="3956" w:type="dxa"/>
            <w:gridSpan w:val="4"/>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19/CP ngày 16/9/1994</w:t>
            </w:r>
          </w:p>
        </w:tc>
        <w:tc>
          <w:tcPr>
            <w:tcW w:w="3247"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về việc quản lý, sử dụng hồ sơ địa giới, bản đồ địa giới và mốc địa giới hành chính các cấp</w:t>
            </w:r>
          </w:p>
        </w:tc>
        <w:tc>
          <w:tcPr>
            <w:tcW w:w="1665"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6/9/1994</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76</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83/2000/QĐ-TTg ngày 12/7/2000</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về sử dụng Hệ quy chế và Hệ tọa độ quốc gia Việt Nam</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1/8/2000 (sau 30 ngày kể từ ngày ký)</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77</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Nghị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2/2002/NĐ-CP ngày 22/01/2002</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về hoạt động đo đạc và bản đồ</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6/02/2002 (sau 15 ngày kể từ ngày ký)</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78</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3/2008/QĐ-TTg ngày 27/02/2008</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phê duyệt chiến lược phát triển ngành đo đạc và bản đồ Việt Nam đến năm 2020</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8/3/2008 (sau 15 ngày kể từ ngày đăng Công báo)</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79</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81/2010/QĐ-TTg ngày 13/12/2010</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về thu nhận, lưu trữ, xử lý, khai thác và sử dụng dữ liệu viễn thám quốc gia</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02/2011</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5" w:type="dxa"/>
            <w:gridSpan w:val="1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1pt"/>
                <w:rFonts w:cs="Arial" w:ascii="Arial" w:hAnsi="Arial"/>
                <w:bCs w:val="false"/>
                <w:color w:val="000000"/>
                <w:sz w:val="20"/>
                <w:szCs w:val="20"/>
                <w:lang w:eastAsia="vi-VN"/>
              </w:rPr>
              <w:t>Văn bản thuộc thẩm quyền ban hành của Bộ trưởng</w:t>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80</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12/KT ngày 15/5/1989</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ban hành quy phạm hiện chỉnh bản đồ địa hình tỷ lệ 1/10.000 -1/25.000 -1/50.000</w:t>
            </w:r>
          </w:p>
        </w:tc>
        <w:tc>
          <w:tcPr>
            <w:tcW w:w="1665"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81"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Hết hiệu lực một phần ngày 20/6/2012 bị thay thế bởi Thông tư số 05/2012/ TT-BTNMT ngày 08/5/2012 quy định kỹ thuật hiện chỉnh bản đồ địa hình quốc gia tỷ lệ 1:25.000 và 1:50.000 bằng ảnh vệ tinh</w:t>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81</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T</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8/TCCP-ĐP</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ngày 17/3/1995</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hướng dẫn việc thực hiện Nghị định số 119/CP ngày 16/9/1994 của Chính phủ về việc quản lý, sử dụng hồ sơ ĐGHC, bản đồ địa giới và mốc ĐGHC các cấp</w:t>
            </w:r>
          </w:p>
        </w:tc>
        <w:tc>
          <w:tcPr>
            <w:tcW w:w="1665"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82</w:t>
            </w:r>
          </w:p>
        </w:tc>
        <w:tc>
          <w:tcPr>
            <w:tcW w:w="11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T</w:t>
            </w:r>
          </w:p>
        </w:tc>
        <w:tc>
          <w:tcPr>
            <w:tcW w:w="3956" w:type="dxa"/>
            <w:gridSpan w:val="4"/>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09/1998/TT-TCCP ngày 28/5/1998</w:t>
            </w:r>
          </w:p>
        </w:tc>
        <w:tc>
          <w:tcPr>
            <w:tcW w:w="3247"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sửa đổi, bổ sung Thông tư số 28/TCCP-ĐP ngày 17/3/1995 của Ban Tổ chức -Cán bộ Chính phủ</w:t>
            </w:r>
          </w:p>
        </w:tc>
        <w:tc>
          <w:tcPr>
            <w:tcW w:w="1665"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2/6/1998</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83</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973/2001/TT-TCĐC ngày 20/6/2001</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hướng dẫn áp dụng hệ quy chiếu và hệ tọa độ quốc gia VN-2000</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5/7/2001 (sau 15 ngày kể từ ngày ký)</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84</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 liên tịc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6/2005/TTLT-BTNMT-BQP-BCA-</w:t>
            </w:r>
            <w:r>
              <w:rPr>
                <w:rStyle w:val="Vnbnnidung285pt"/>
                <w:rFonts w:cs="Arial" w:ascii="Arial" w:hAnsi="Arial"/>
                <w:b w:val="false"/>
                <w:bCs w:val="false"/>
                <w:color w:val="000000"/>
                <w:sz w:val="20"/>
                <w:szCs w:val="20"/>
                <w:lang w:val="en-US"/>
              </w:rPr>
              <w:t xml:space="preserve">BBCVT </w:t>
            </w:r>
            <w:r>
              <w:rPr>
                <w:rStyle w:val="Vnbnnidung285pt"/>
                <w:rFonts w:cs="Arial" w:ascii="Arial" w:hAnsi="Arial"/>
                <w:b w:val="false"/>
                <w:bCs w:val="false"/>
                <w:color w:val="000000"/>
                <w:sz w:val="20"/>
                <w:szCs w:val="20"/>
                <w:lang w:eastAsia="vi-VN"/>
              </w:rPr>
              <w:t>ngày 13/10/2005</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hướng dẫn quản lý công tác bay chụp ảnh mặt đất từ máy bay và thu, truyền, phát dữ liệu đo đạc, bản đồ, không ảnh</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8/11/2005 (sau 15 ngày kể từ ngày đăng Công báo)</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85</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2005/QĐ-BTNMT ngày 13/12/2005</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kỹ thuật thành lập bản đồ địa hình tỷ lệ 1:10000, 1:25000 và 1:50000 bằng công nghệ ảnh số</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7/01/2006 (sau 15 ngày kể từ ngày đăng Công báo)</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86</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6/2005/QĐ-BTNMT ngày 16/12/2005</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ban hành quy định về quản lý, sử dụng và bảo vệ công trình xây dựng đo đạc</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7/01/2006 (sau 15 ngày kể từ ngày đăng Công báo)</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87</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7/2005/QĐ-BTNMT ngày 21/12/2005</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kỹ thuật thành lập bản đồ địa hình tỷ lệ 1:2000 và 1:5000 bằng công nghệ ảnh số</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1/01/2006 (sau 15 ngày kể từ ngày đăng Công báo)</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88</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 liên tịc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3/2006/TTLT-BTNMT-BVHTT</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ngày 15/3/2006</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hướng dẫn quản lý hoạt động xuất bản bản đồ</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5/2006 (sau 15 ngày kể từ ngày đăng Công báo)</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89</w:t>
            </w:r>
          </w:p>
        </w:tc>
        <w:tc>
          <w:tcPr>
            <w:tcW w:w="11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 liên tịch</w:t>
            </w:r>
          </w:p>
        </w:tc>
        <w:tc>
          <w:tcPr>
            <w:tcW w:w="3956" w:type="dxa"/>
            <w:gridSpan w:val="4"/>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6/2006/TTLT-BTNMT-BNV-BNG-BQP</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ngày 13/6/2006</w:t>
            </w:r>
          </w:p>
        </w:tc>
        <w:tc>
          <w:tcPr>
            <w:tcW w:w="3247"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hướng dẫn quản lý công tác đo đạc và bản đồ về địa giới hành chính và biên giới quốc gia</w:t>
            </w:r>
          </w:p>
        </w:tc>
        <w:tc>
          <w:tcPr>
            <w:tcW w:w="1665"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6/7/2006 (sau 15 ngày kể từ ngày đăng Công báo)</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90</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9/2006/QĐ-BTNMT ngày 16/8/2006</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ban hành quy phạm thành lập và chế in bản đồ địa hình tỷ lệ</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1:250000, 1:500000 và 1:1000000</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10/2006 (sau 15 ngày kể từ ngày đăng Công báo)</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91</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1/2006/QĐ-BTNMT ngày 22/8/2006</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ban hành Ký hiệu bản đồ địa hình tỷ lệ 1:250000,1:500000 và 1:1000000</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10/2006 (sau 15 ngày kể từ ngày đăng Công báo)</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92</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9/2006/QĐ-BTNMT ngày 01/12/2006</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ban hành danh mục địa danh các đơn vị hành chính Việt Nam thể hiện trên bản đồ</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6/3/2007</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93</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2/2007/TT-BTNMT ngày 12/02/2007</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hướng dẫn kiểm tra, thẩm định và nghiệm thu công trình, sản phẩm đo đạc và bản đồ</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8/4/2007 (sau 15 ngày kể từ ngày đăng Công báo)</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94</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3/2007/QĐ-BTNMT ngày 12/02/2007</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kỹ thuật thành lập bản đồ địa hình đáy biển tỷ lệ 1:50.000</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6/4/2007 (sau 15 ngày kể từ ngày đăng Công báo)</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95</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3/2007/TT-BTNMT ngày 15/02/2007</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hướng dẫn quản lý, lưu trữ, cung cấp và khai thác sử dụng thông tin tư liệu đo đạc và bản đồ</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6/4/2007 (sau 15 ngày kể từ ngày đăng Công báo)</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96</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4/2007/QĐ-BTNMT</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ngày 27/02/2007</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ban hành quy định về chế độ báo cáo trong hoạt động đo đạc và bản đồ</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6/4/2007</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97</w:t>
            </w:r>
          </w:p>
        </w:tc>
        <w:tc>
          <w:tcPr>
            <w:tcW w:w="11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5/2007/QĐ-BTNMT ngày 27/02/2007</w:t>
            </w:r>
          </w:p>
        </w:tc>
        <w:tc>
          <w:tcPr>
            <w:tcW w:w="3247"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 xml:space="preserve">về sử dụng hệ thống tham số tính chuyển giữa Hệ tọa độ quốc tế </w:t>
            </w:r>
            <w:r>
              <w:rPr>
                <w:rStyle w:val="Vnbnnidung285pt"/>
                <w:rFonts w:cs="Arial" w:ascii="Arial" w:hAnsi="Arial"/>
                <w:b w:val="false"/>
                <w:bCs w:val="false"/>
                <w:color w:val="000000"/>
                <w:sz w:val="20"/>
                <w:szCs w:val="20"/>
                <w:lang w:val="en-US"/>
              </w:rPr>
              <w:t xml:space="preserve">WGS-84 </w:t>
            </w:r>
            <w:r>
              <w:rPr>
                <w:rStyle w:val="Vnbnnidung285pt"/>
                <w:rFonts w:cs="Arial" w:ascii="Arial" w:hAnsi="Arial"/>
                <w:b w:val="false"/>
                <w:bCs w:val="false"/>
                <w:color w:val="000000"/>
                <w:sz w:val="20"/>
                <w:szCs w:val="20"/>
                <w:lang w:eastAsia="vi-VN"/>
              </w:rPr>
              <w:t>và Hệ tọa độ quốc gia VN-2000</w:t>
            </w:r>
          </w:p>
        </w:tc>
        <w:tc>
          <w:tcPr>
            <w:tcW w:w="1665"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9/4/2007 (sau 15 ngày kể từ ngày đăng Công báo)</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98</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4/2007/QĐ-BTNMT ngày 31/12/2007</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ban hành Danh mục địa danh quốc tế thể hiện trên bản đồ</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0/02/2008 (sau 15 ngày kể từ ngày đăng Công báo)</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99</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1/2008/QĐ-BTNMT</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ngày 18/12/2008</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 xml:space="preserve">quy định về Quy chuẩn kỹ thuật quốc gia về xây dựng lưới độ cao, </w:t>
            </w:r>
            <w:r>
              <w:rPr>
                <w:rStyle w:val="Vnbnnidung285pt"/>
                <w:rFonts w:cs="Arial" w:ascii="Arial" w:hAnsi="Arial"/>
                <w:b w:val="false"/>
                <w:bCs w:val="false"/>
                <w:color w:val="000000"/>
                <w:sz w:val="20"/>
                <w:szCs w:val="20"/>
                <w:lang w:val="en-US"/>
              </w:rPr>
              <w:t xml:space="preserve">(QCVN </w:t>
            </w:r>
            <w:r>
              <w:rPr>
                <w:rStyle w:val="Vnbnnidung285pt"/>
                <w:rFonts w:cs="Arial" w:ascii="Arial" w:hAnsi="Arial"/>
                <w:b w:val="false"/>
                <w:bCs w:val="false"/>
                <w:color w:val="000000"/>
                <w:sz w:val="20"/>
                <w:szCs w:val="20"/>
                <w:lang w:eastAsia="vi-VN"/>
              </w:rPr>
              <w:t>11:2008/BTNMT)</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0/01/2009 (sau 15 ngày kể từ ngày đăng Công báo)</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00</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2/2008/QĐ-BTNMT ngày 18/12/2008</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ban hành quy chuẩn kỹ thuật quốc gia về phân định địa giới hành chính và lập hồ sơ địa giới hành chính các cấp</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2/01/2009 (sau 15 ngày kể từ ngày đăng Công báo)</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01</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2009/TT-BTNMT ngày 14/01/2009</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về quy phạm xây dựng lưới trọng lực quốc gia</w:t>
            </w:r>
          </w:p>
        </w:tc>
        <w:tc>
          <w:tcPr>
            <w:tcW w:w="1665"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02</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3/2009/TT-BTNMT ngày 23/3/2009</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về định mức kinh tế - kỹ thuật phân định địa giới hành chính và lập hồ sơ địa giới hành chính các cấp</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7/5/2009</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03</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6/2009/TT-BTNMT ngày 18/6/2009</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quy chuẩn kỹ thuật quốc gia về xây dựng lưới tọa độ</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01/2010</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04</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3/2009/TT-BTNMT ngày 16/11/2009</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về định mức kinh tế - kỹ thuật kiểm tra nghiệm thu sản phẩm đo đạc bản đồ</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01/2010</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05</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7/2009/TT-BTNMT ngày 14/12/2009</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về định mức kinh tế - kỹ thuật quản lý và cung cấp thông tin dữ liệu đo đạc và bản đồ</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02/2010</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06</w:t>
            </w:r>
          </w:p>
        </w:tc>
        <w:tc>
          <w:tcPr>
            <w:tcW w:w="11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9/2010/TT-BTNMT ngày 01/7/2010</w:t>
            </w:r>
          </w:p>
        </w:tc>
        <w:tc>
          <w:tcPr>
            <w:tcW w:w="3247"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về định mức kinh tế - kỹ thuật lưới trọng lực quốc gia</w:t>
            </w:r>
          </w:p>
        </w:tc>
        <w:tc>
          <w:tcPr>
            <w:tcW w:w="1665"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08/2010</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07</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4/2010/TT-BTNMT ngày 27/10/2010</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về đo đạc, thành lập bản đồ địa hình đáy biển bằng máy đo sâu hồi âm đa tia</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11/2011</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08</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2/2010/TT-BTNMT ngày 08/12/2010</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về cấp phép hoạt động đo đạc và bản đồ</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2/01/2011</w:t>
            </w:r>
          </w:p>
        </w:tc>
        <w:tc>
          <w:tcPr>
            <w:tcW w:w="3181"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Hết hiệu lực một phần ngày 30/5/2011 bởi Thông tư số 14/2011/TT-BTNMT ngày 15/4/2011 sửa đổi Thông tư số 32/2010/TT-BTNMT quy định về cấp phép hoạt động đo đạc và bản đồ</w:t>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09</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4/2011/TT-BTNMT ngày 15/4/2011</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sửa đổi, bổ sung một số điều của Thông tư số 32/2010/TT-BTNMT ngày 08 tháng 12 năm 2010 của Bộ trưởng Bộ Tài nguyên và Môi trường Quy định về cấp phép hoạt động đo đạc và bản đồ</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0/5/2011</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10</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3/2011/TT-BTNMT ngày 06/7/2011</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ban hành quy chuẩn kỹ thuật quốc gia về chuẩn hóa địa danh phục vụ công tác thành lập bản đồ</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0/01/2012</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11</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4/2011/TT-BTNMT ngày 01/8/2011</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kỹ thuật thành lập bản đồ địa hình đáy biển tỷ lệ 1: 100.000 bằng phương pháp đo vẽ trực tiếp</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9/2011</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12</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7/2011/TT-BTNMT ngày 14/10/2011</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về định mức kinh tế - kỹ thuật thành lập bản đồ chuyên đề tỷ lệ 1:25.000, 1:50.000, 1:100.000, 1:250.000 bằng tư liệu ảnh vệ tinh</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0/11/2011</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13</w:t>
            </w:r>
          </w:p>
        </w:tc>
        <w:tc>
          <w:tcPr>
            <w:tcW w:w="11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40/2011/TT-BTNMT ngày 22/11/2011</w:t>
            </w:r>
          </w:p>
        </w:tc>
        <w:tc>
          <w:tcPr>
            <w:tcW w:w="3247"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về định mức kinh tế kỹ thuật xây dựng cơ sở dữ liệu nền địa lý</w:t>
            </w:r>
          </w:p>
        </w:tc>
        <w:tc>
          <w:tcPr>
            <w:tcW w:w="1665"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6/01/2012</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14</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2/2012/TT-BTNMT</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ngày 19/3/2012</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quy chuẩn kỹ thuật quốc gia về chuẩn thông tin địa lý cơ sở</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4/5/2012</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15</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5/2012/TT-BTNMT ngày 08/5/2012</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kỹ thuật hiện chỉnh bản đồ địa hình quốc gia tỷ lệ 1:25.000 và 1:50.000 bằng ảnh vệ tinh</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0/6/2012</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16</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6/2012/TT-BTNMT ngày 01/6/2012</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về định mức kinh tế - kỹ thuật xây dựng hệ thống thông tin địa danh Việt Nam và nước ngoài phục vụ công tác lập bản đồ</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6/7/2012</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17</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8/2012/TT-BTNMT ngày 08/8/2012</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kỹ thuật về đo trọng lực chi tiết</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4/9/2012</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18</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0/2012/TT-BTNMT ngày 19/12/2012</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ban hành định mức kinh tế - kỹ thuật đo đạc và bản đồ</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6/02/2013</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19</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0/2013/TT-BTNMT ngày 28/5/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kỹ thuật về cập nhật cơ sở dữ liệu nền địa lý tỷ lệ 1:2000, 1:5000 và 1:10000</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7/2013</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20</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0/2013/TT-BTNMT ngày 01/8/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ban hành Danh mục địa danh dân cư, sơn văn, thủy văn, kinh tế -xã hội phục vụ công tác thành lập bản đồ tỉnh Phú Thọ</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6/9/2013</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21</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1/2013/TT-BTNMT ngày 01/8/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val="en-US"/>
              </w:rPr>
              <w:t xml:space="preserve">ban </w:t>
            </w:r>
            <w:r>
              <w:rPr>
                <w:rStyle w:val="Vnbnnidung285pt"/>
                <w:rFonts w:cs="Arial" w:ascii="Arial" w:hAnsi="Arial"/>
                <w:b w:val="false"/>
                <w:bCs w:val="false"/>
                <w:color w:val="000000"/>
                <w:sz w:val="20"/>
                <w:szCs w:val="20"/>
                <w:lang w:eastAsia="vi-VN"/>
              </w:rPr>
              <w:t>hành Danh mục địa danh dân cư, sơn văn, thủy văn, kinh tế -xã hội phục vụ công tác thành lập bản đồ tỉnh Hà Gia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9/2013</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22</w:t>
            </w:r>
          </w:p>
        </w:tc>
        <w:tc>
          <w:tcPr>
            <w:tcW w:w="11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2/2013/TT-BTNMT ngày 03/9/2013</w:t>
            </w:r>
          </w:p>
        </w:tc>
        <w:tc>
          <w:tcPr>
            <w:tcW w:w="3247"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val="en-US"/>
              </w:rPr>
              <w:t xml:space="preserve">ban </w:t>
            </w:r>
            <w:r>
              <w:rPr>
                <w:rStyle w:val="Vnbnnidung285pt"/>
                <w:rFonts w:cs="Arial" w:ascii="Arial" w:hAnsi="Arial"/>
                <w:b w:val="false"/>
                <w:bCs w:val="false"/>
                <w:color w:val="000000"/>
                <w:sz w:val="20"/>
                <w:szCs w:val="20"/>
                <w:lang w:eastAsia="vi-VN"/>
              </w:rPr>
              <w:t>hành Danh mục địa danh dân cư, sơn văn, thủy văn, kinh tế -xã hội phục vụ công tác thành lập bản đồ tỉnh Tuyên Quang</w:t>
            </w:r>
          </w:p>
        </w:tc>
        <w:tc>
          <w:tcPr>
            <w:tcW w:w="1665"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1/10/2013</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23</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3/2013/TT-BTNMT ngày 03/9/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ban hành Danh mục địa danh dân cư, sơn văn, thủy văn, kinh tế -xã hội phục vụ công tác thành lập bản đồ tỉnh Bắc Kạn</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1/10/2013</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24</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4/2013/TT-BTNMT ngày 03/9/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ban hành định mức kinh tế - kỹ thuật đo trọng lực chi tiết</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1/10/2013</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25</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5/2013/TT-BTNMT ngày 12/9/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val="en-US"/>
              </w:rPr>
              <w:t xml:space="preserve">ban </w:t>
            </w:r>
            <w:r>
              <w:rPr>
                <w:rStyle w:val="Vnbnnidung285pt"/>
                <w:rFonts w:cs="Arial" w:ascii="Arial" w:hAnsi="Arial"/>
                <w:b w:val="false"/>
                <w:bCs w:val="false"/>
                <w:color w:val="000000"/>
                <w:sz w:val="20"/>
                <w:szCs w:val="20"/>
                <w:lang w:eastAsia="vi-VN"/>
              </w:rPr>
              <w:t>hành Danh mục địa danh dân cư, sơn văn, thủy văn, kinh tế -xã hội phục vụ công tác thành lập bản đồ tỉnh Cao Bằ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8/10/2013</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26</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5/2013/TT-BTNMT ngày 30/10/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val="en-US"/>
              </w:rPr>
              <w:t xml:space="preserve">ban </w:t>
            </w:r>
            <w:r>
              <w:rPr>
                <w:rStyle w:val="Vnbnnidung285pt"/>
                <w:rFonts w:cs="Arial" w:ascii="Arial" w:hAnsi="Arial"/>
                <w:b w:val="false"/>
                <w:bCs w:val="false"/>
                <w:color w:val="000000"/>
                <w:sz w:val="20"/>
                <w:szCs w:val="20"/>
                <w:lang w:eastAsia="vi-VN"/>
              </w:rPr>
              <w:t>hành Danh mục địa danh dân cư, sơn văn, thủy văn, kinh tế -xã hội phục vụ công tác thành lập bản đồ tỉnh Quảng Ninh</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12/2013</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27</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6/2013/TT-BTNMT ngày 30/10/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val="en-US"/>
              </w:rPr>
              <w:t xml:space="preserve">ban </w:t>
            </w:r>
            <w:r>
              <w:rPr>
                <w:rStyle w:val="Vnbnnidung285pt"/>
                <w:rFonts w:cs="Arial" w:ascii="Arial" w:hAnsi="Arial"/>
                <w:b w:val="false"/>
                <w:bCs w:val="false"/>
                <w:color w:val="000000"/>
                <w:sz w:val="20"/>
                <w:szCs w:val="20"/>
                <w:lang w:eastAsia="vi-VN"/>
              </w:rPr>
              <w:t>hành Danh mục địa danh dân cư, sơn văn, thủy văn, kinh tế -xã hội phục vụ công tác thành lập bản đồ tỉnh Lào Cai</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12/2013</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28</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7/2013/TT-BTNMT ngày 30/10/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val="en-US"/>
              </w:rPr>
              <w:t xml:space="preserve">ban </w:t>
            </w:r>
            <w:r>
              <w:rPr>
                <w:rStyle w:val="Vnbnnidung285pt"/>
                <w:rFonts w:cs="Arial" w:ascii="Arial" w:hAnsi="Arial"/>
                <w:b w:val="false"/>
                <w:bCs w:val="false"/>
                <w:color w:val="000000"/>
                <w:sz w:val="20"/>
                <w:szCs w:val="20"/>
                <w:lang w:eastAsia="vi-VN"/>
              </w:rPr>
              <w:t>hành Danh mục địa danh dân cư, sơn văn, thủy văn, kinh tế -xã hội phục vụ công tác thành lập bản đồ tỉnh Thái Nguyên</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12/2013</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29</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8/2013/TT-BTNMT ngày 30/10/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val="en-US"/>
              </w:rPr>
              <w:t xml:space="preserve">ban </w:t>
            </w:r>
            <w:r>
              <w:rPr>
                <w:rStyle w:val="Vnbnnidung285pt"/>
                <w:rFonts w:cs="Arial" w:ascii="Arial" w:hAnsi="Arial"/>
                <w:b w:val="false"/>
                <w:bCs w:val="false"/>
                <w:color w:val="000000"/>
                <w:sz w:val="20"/>
                <w:szCs w:val="20"/>
                <w:lang w:eastAsia="vi-VN"/>
              </w:rPr>
              <w:t>hành Danh mục địa danh dân cư, sơn văn, thủy văn, kinh tế -xã hội phục vụ công tác thành lập bản đồ tỉnh Lạng Son</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12/2013</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30</w:t>
            </w:r>
          </w:p>
        </w:tc>
        <w:tc>
          <w:tcPr>
            <w:tcW w:w="11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44/2013/TT-BTNMT ngày 26/12/2013</w:t>
            </w:r>
          </w:p>
        </w:tc>
        <w:tc>
          <w:tcPr>
            <w:tcW w:w="3247"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val="en-US"/>
              </w:rPr>
              <w:t xml:space="preserve">ban </w:t>
            </w:r>
            <w:r>
              <w:rPr>
                <w:rStyle w:val="Vnbnnidung285pt"/>
                <w:rFonts w:cs="Arial" w:ascii="Arial" w:hAnsi="Arial"/>
                <w:b w:val="false"/>
                <w:bCs w:val="false"/>
                <w:color w:val="000000"/>
                <w:sz w:val="20"/>
                <w:szCs w:val="20"/>
                <w:lang w:eastAsia="vi-VN"/>
              </w:rPr>
              <w:t>hành Danh mục địa danh dân cư, sơn văn, thủy văn, kinh tế -xã hội phục vụ công tác thành lập bản đồ tỉnh Lai Châu</w:t>
            </w:r>
          </w:p>
        </w:tc>
        <w:tc>
          <w:tcPr>
            <w:tcW w:w="1665"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1/02/2014</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31</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45/2013/TT-BTNMT ngày 26/12/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ban hành Danh mục địa danh dân cư, sơn văn, thủy văn, kinh tế -xã hội phục vụ công tác thành lập bản đồ tỉnh Sơn La</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1/02/2014</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32</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46/2013/TT-BTNMT</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ngày 26/12/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ban hành Danh mục địa danh dân cư, sơn văn, thủy văn, kinh tế -xã hội phục vụ công tác thành lập bản đồ tỉnh Hòa Bình</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1/02/2014</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33</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47/2013/TT-BTNMT ngày 26/12/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ban hành Danh mục địa danh dân cư, sơn văn, thủy văn, kinh tế -xã hội phục vụ công tác thành lập bản đồ tỉnh Điện Biên</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1/02/2014</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34</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48/2013/TT-BTNMT</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ngày 26/12/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 xml:space="preserve">ban hành Danh mục địa danh dân cư, sơn văn, thủy văn, kinh tế </w:t>
            </w:r>
            <w:r>
              <w:rPr>
                <w:rStyle w:val="Vnbnnidung216pt"/>
                <w:rFonts w:cs="Arial" w:ascii="Arial" w:hAnsi="Arial"/>
                <w:b/>
                <w:bCs/>
                <w:color w:val="000000"/>
                <w:sz w:val="20"/>
                <w:szCs w:val="20"/>
                <w:lang w:eastAsia="vi-VN"/>
              </w:rPr>
              <w:t>-</w:t>
            </w:r>
            <w:r>
              <w:rPr>
                <w:rStyle w:val="Vnbnnidung285pt"/>
                <w:rFonts w:cs="Arial" w:ascii="Arial" w:hAnsi="Arial"/>
                <w:b w:val="false"/>
                <w:bCs w:val="false"/>
                <w:color w:val="000000"/>
                <w:sz w:val="20"/>
                <w:szCs w:val="20"/>
                <w:lang w:eastAsia="vi-VN"/>
              </w:rPr>
              <w:t>xã hội phục vụ công tác thành lập bản đồ tỉnh Yên Bái</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1/02/2014</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
                <w:rFonts w:cs="Arial" w:ascii="Arial" w:hAnsi="Arial"/>
                <w:bCs w:val="false"/>
                <w:color w:val="000000"/>
                <w:sz w:val="20"/>
                <w:szCs w:val="20"/>
                <w:lang w:eastAsia="vi-VN"/>
              </w:rPr>
              <w:t>VI</w:t>
            </w:r>
          </w:p>
        </w:tc>
        <w:tc>
          <w:tcPr>
            <w:tcW w:w="13165" w:type="dxa"/>
            <w:gridSpan w:val="1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lang w:val="en-US"/>
              </w:rPr>
            </w:pPr>
            <w:r>
              <w:rPr>
                <w:rStyle w:val="Vnbnnidung211pt"/>
                <w:rFonts w:cs="Arial" w:ascii="Arial" w:hAnsi="Arial"/>
                <w:bCs w:val="false"/>
                <w:color w:val="000000"/>
                <w:sz w:val="20"/>
                <w:szCs w:val="20"/>
                <w:lang w:eastAsia="vi-VN"/>
              </w:rPr>
              <w:t>LĨNH V</w:t>
            </w:r>
            <w:r>
              <w:rPr>
                <w:rStyle w:val="Vnbnnidung211pt"/>
                <w:rFonts w:cs="Arial" w:ascii="Arial" w:hAnsi="Arial"/>
                <w:bCs w:val="false"/>
                <w:color w:val="000000"/>
                <w:sz w:val="20"/>
                <w:szCs w:val="20"/>
                <w:lang w:val="en-US" w:eastAsia="vi-VN"/>
              </w:rPr>
              <w:t>Ự</w:t>
            </w:r>
            <w:r>
              <w:rPr>
                <w:rStyle w:val="Vnbnnidung211pt"/>
                <w:rFonts w:cs="Arial" w:ascii="Arial" w:hAnsi="Arial"/>
                <w:bCs w:val="false"/>
                <w:color w:val="000000"/>
                <w:sz w:val="20"/>
                <w:szCs w:val="20"/>
                <w:lang w:eastAsia="vi-VN"/>
              </w:rPr>
              <w:t>C BIỂN VÀ H</w:t>
            </w:r>
            <w:r>
              <w:rPr>
                <w:rStyle w:val="Vnbnnidung211pt"/>
                <w:rFonts w:cs="Arial" w:ascii="Arial" w:hAnsi="Arial"/>
                <w:bCs w:val="false"/>
                <w:color w:val="000000"/>
                <w:sz w:val="20"/>
                <w:szCs w:val="20"/>
                <w:lang w:val="en-US" w:eastAsia="vi-VN"/>
              </w:rPr>
              <w:t>Ả</w:t>
            </w:r>
            <w:r>
              <w:rPr>
                <w:rStyle w:val="Vnbnnidung211pt"/>
                <w:rFonts w:cs="Arial" w:ascii="Arial" w:hAnsi="Arial"/>
                <w:bCs w:val="false"/>
                <w:color w:val="000000"/>
                <w:sz w:val="20"/>
                <w:szCs w:val="20"/>
                <w:lang w:eastAsia="vi-VN"/>
              </w:rPr>
              <w:t>I ĐẢO</w:t>
            </w:r>
          </w:p>
        </w:tc>
      </w:tr>
      <w:tr>
        <w:trPr/>
        <w:tc>
          <w:tcPr>
            <w:tcW w:w="5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165" w:type="dxa"/>
            <w:gridSpan w:val="1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1pt"/>
                <w:rFonts w:cs="Arial" w:ascii="Arial" w:hAnsi="Arial"/>
                <w:bCs w:val="false"/>
                <w:color w:val="000000"/>
                <w:sz w:val="20"/>
                <w:szCs w:val="20"/>
                <w:lang w:eastAsia="vi-VN"/>
              </w:rPr>
              <w:t>Văn bản thuộc thẩm quyền ban hành của Quốc hội, Chính phủ</w:t>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35</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47/2006/QĐ-TTg ngày 01/3/2006</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phê duyệt đề án tổng thể về điều tra cơ bản và quản lý tài nguyên môi trường biển đến năm 2010 và tầm nhìn đến năm 2020</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5/3/2006</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36</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16/2008/QĐ-TTg ngày 27/8/2008</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chức năng, nhiệm vụ, quyền hạn và cơ cấu tổ chức của Tổng cục Biển và Hải đảo Việt Nam</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6/9/2008 (sau 15 ngày kể từ ngày đăng Công báo)</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37</w:t>
            </w:r>
          </w:p>
        </w:tc>
        <w:tc>
          <w:tcPr>
            <w:tcW w:w="11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2/2013/QĐ-TTg ngày 14/01/2013</w:t>
            </w:r>
          </w:p>
        </w:tc>
        <w:tc>
          <w:tcPr>
            <w:tcW w:w="3247"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ban hành Quy chế hoạt động ứng phó sự cố tràn dầu</w:t>
            </w:r>
          </w:p>
        </w:tc>
        <w:tc>
          <w:tcPr>
            <w:tcW w:w="1665"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3/2013</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38</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3/2013/QĐ-TTg ngày 26/4/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ban hành Quy chế phối hợp quản lý tài nguyên và bảo vệ môi trường biển, hải đảo</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6/2013</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5" w:type="dxa"/>
            <w:gridSpan w:val="1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1pt"/>
                <w:rFonts w:cs="Arial" w:ascii="Arial" w:hAnsi="Arial"/>
                <w:bCs w:val="false"/>
                <w:color w:val="000000"/>
                <w:sz w:val="20"/>
                <w:szCs w:val="20"/>
                <w:lang w:eastAsia="vi-VN"/>
              </w:rPr>
              <w:t>Văn bản thuộc thẩm quyền ban hành của Bộ trưởng</w:t>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39</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 liên tịc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2007/TTLT-BTNMT-BTC-BKHĐT</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ngày 26/01/2007</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hướng dẫn quản lý, sử dụng kinh phí ngân sách nhà nước chi các dự án thuộc đề án tổng thể về điều tra cơ bản và quản lý tài nguyên -môi trường biển đến năm 2010 và tầm nhìn đến năm 2020</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8/3/2007</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40</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 liên tịc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3/2008/TTLT-BTNMT-BNV ngày 15/7/2008</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hướng dẫn chức năng, nhiệm vụ, quyền hạn và cơ cấu tổ chức của cơ quan chuyên môn về tài nguyên và môi trường thuộc ủy ban nhân dân các cấp</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7/8/2008 (sau 15 ngày kể từ ngày đăng Công báo)</w:t>
            </w:r>
          </w:p>
        </w:tc>
        <w:tc>
          <w:tcPr>
            <w:tcW w:w="3181"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 xml:space="preserve">Hết hiệu lực một phần ngày 20/12/2010 bởi Thông tư liên tịch số 26/2010/ </w:t>
            </w:r>
            <w:r>
              <w:rPr>
                <w:rStyle w:val="Vnbnnidung285pt"/>
                <w:rFonts w:cs="Arial" w:ascii="Arial" w:hAnsi="Arial"/>
                <w:b w:val="false"/>
                <w:bCs w:val="false"/>
                <w:color w:val="000000"/>
                <w:sz w:val="20"/>
                <w:szCs w:val="20"/>
                <w:lang w:val="en-US"/>
              </w:rPr>
              <w:t xml:space="preserve">TTLT-BTNMT-BNV </w:t>
            </w:r>
            <w:r>
              <w:rPr>
                <w:rStyle w:val="Vnbnnidung285pt"/>
                <w:rFonts w:cs="Arial" w:ascii="Arial" w:hAnsi="Arial"/>
                <w:b w:val="false"/>
                <w:bCs w:val="false"/>
                <w:color w:val="000000"/>
                <w:sz w:val="20"/>
                <w:szCs w:val="20"/>
                <w:lang w:eastAsia="vi-VN"/>
              </w:rPr>
              <w:t>ngày 05/11/2010 hướng dẫn chức năng, nhiệm vụ, quyền hạn, tổ chức và biên chế của Chi cục Biển và Hải đảo trực thuộc Sở Tài nguyên và Môi trường</w:t>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41</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3/2009/TT-BTNMT ngày 31/12/2009</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về Định mức kinh tế - kỹ thuật tàu nghiên cứu biển</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02/2010</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42</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2/2010/TT-BTNMT ngày 26/10/2010</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kỹ thuật khảo sát điều tra tổng hợp tài nguyên và môi trường biển bằng tàu biển</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01/2011</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43</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3/2010/TT-BTNMT ngày 26/10/2010</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về điều tra khảo sát, đánh giá hệ sinh thái san hô, hệ sinh thái cỏ biển và đất ngập nước vùng ven biển và hải đảo</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01/2011</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44</w:t>
            </w:r>
          </w:p>
        </w:tc>
        <w:tc>
          <w:tcPr>
            <w:tcW w:w="11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4/2010/TT-BTNMT ngày 27/10/2010</w:t>
            </w:r>
          </w:p>
        </w:tc>
        <w:tc>
          <w:tcPr>
            <w:tcW w:w="3247"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về đo đạc, thành lập bản đồ địa hình đáy biển bằng máy đo sâu hồi âm đa tia</w:t>
            </w:r>
          </w:p>
        </w:tc>
        <w:tc>
          <w:tcPr>
            <w:tcW w:w="1665"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01/2011</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45</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5/2010/TT-BTNMT ngày 27/10/2010</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kỹ thuật cho 11 công tác điều tra địa chất khoáng sản biển và hải đảo</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01/2011</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46</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 liên tịc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6/2010/TTLT-BTNMT-BNV ngày 05/11/2010</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hướng dẫn chức năng, nhiệm vụ, quyền hạn, tổ chức và biên chế của Chi cục Biên và Hải đảo trực thuộc Sở Tài nguyên và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0/12/2010 (sau 45 ngày kể từ ngày ký)</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47</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4/2010/TT-BTNMT ngày 14/12/2010</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kỹ thuật điều tra, khảo sát hải văn, hóa học và môi trường vùng ven bờ và hải đảo</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02/2011</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48</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6/2010/TT-BTNMT ngày 14/12/2010</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về Định mức kinh tế - kỹ thuật điều tra khảo sát, đánh giá hệ sinh thái san hô, hệ sinh thái cỏ biển và đất ngập nước vùng ven biển và hải đảo</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02/2011</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49</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7/2010/TT-BTNMT ngày 14/12/2010</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về Định mức kinh tế - kỹ thuật cho 10 công tác điều tra địa chất khoáng sản biển và hải đảo</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02/2011</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50</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8/2010/TT-BTNMT ngày 14/12/2010</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về Định mức kinh tế - kỹ thuật khảo sát điều tra tổng hợp tài nguyên và môi trường biển bằng tàu biển</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02/2011</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51</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40/2010/TT-BTNMT ngày 24/12/2010</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về Định mức kinh tế -kỹ thuật điều tra, khảo sát hải văn, hóa học và môi trường vùng ven bờ và hải đảo</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02/2011</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52</w:t>
            </w:r>
          </w:p>
        </w:tc>
        <w:tc>
          <w:tcPr>
            <w:tcW w:w="11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9/2011/TT-BTNMT ngày 10/6/2011</w:t>
            </w:r>
          </w:p>
        </w:tc>
        <w:tc>
          <w:tcPr>
            <w:tcW w:w="3247"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về Quy định kỹ thuật về lập quy hoạch, điều chỉnh quy hoạch sử dụng tài nguyên và bảo vệ môi trường biển và hải đảo</w:t>
            </w:r>
          </w:p>
        </w:tc>
        <w:tc>
          <w:tcPr>
            <w:tcW w:w="1665"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8/2011</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53</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7/2011/TT-BTNMT ngày 20/7/2011</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về kiểm nghiệm và hiệu chỉnh một số thiết bị đo đạc bản đồ biển</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5/9/2011</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54</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4/2011/TT-BTNMT ngày 01/8/2011</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về Quy định kỹ thuật thành lập bản đồ địa hình đáy biển tỷ lệ 1:100.000 bằng phương pháp đo vẽ trực tiếp</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5/9/2011</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55</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41/2011/TT-BTNMT ngày 30/11/2011</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định mức kinh tế - kỹ thuật lập quy hoạch, điều chỉnh quy hoạch sử dụng tài nguyên và môi trường biển, hải đảo</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6/01/2012</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56</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2/2012/TT-BTNMT</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ngày 26/12/2012</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việc lập và thực hiện kế hoạch quản lý tổng hợp tài nguyên và bảo vệ môi trường vùng ven biển</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8/02/2013</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57</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8/2012/TT-BTNMT ngày 28/12/2012</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về nội dung, chế độ báo cáo tình hình quản lý hoạt động điều tra cơ bản, khai thác, sử dụng tài nguyên và bảo vệ môi trường biển, hải đảo</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8/02/2013</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58</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56/2013/TT-BTNMT ngày 31/12/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kỹ thuật đo từ biển theo tàu</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3/2014</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
                <w:rFonts w:cs="Arial" w:ascii="Arial" w:hAnsi="Arial"/>
                <w:bCs w:val="false"/>
                <w:color w:val="000000"/>
                <w:sz w:val="20"/>
                <w:szCs w:val="20"/>
                <w:lang w:eastAsia="vi-VN"/>
              </w:rPr>
              <w:t>VII</w:t>
            </w:r>
          </w:p>
        </w:tc>
        <w:tc>
          <w:tcPr>
            <w:tcW w:w="13165"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ĨNH VỰC KHÁC</w:t>
            </w:r>
          </w:p>
        </w:tc>
      </w:tr>
      <w:tr>
        <w:trPr/>
        <w:tc>
          <w:tcPr>
            <w:tcW w:w="5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5"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ăn bản thuộc thẩm quyền ban hành của Quốc hội, Chính phủ</w:t>
            </w:r>
          </w:p>
        </w:tc>
      </w:tr>
      <w:tr>
        <w:trPr/>
        <w:tc>
          <w:tcPr>
            <w:tcW w:w="51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59</w:t>
            </w:r>
          </w:p>
        </w:tc>
        <w:tc>
          <w:tcPr>
            <w:tcW w:w="11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79/2004/QĐ-TTg ngày 06/10/2004</w:t>
            </w:r>
          </w:p>
        </w:tc>
        <w:tc>
          <w:tcPr>
            <w:tcW w:w="3247"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chiến lược ứng dụng và phát triển công nghệ thông tin tài nguyên và môi trường đến năm 2015 và định hướng đến năm 2020</w:t>
            </w:r>
          </w:p>
        </w:tc>
        <w:tc>
          <w:tcPr>
            <w:tcW w:w="1665"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9/10/2004 (sau 15 ngày kể từ ngày đăng Công báo)</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60</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Nghị quyết liên tịc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3/2008/NQLT-TƯĐTN-BTNMT</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ngày 08/12/2008</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về việc phối hợp hành động trong lĩnh vực tài nguyên và môi trường giai đoạn 2008 -2012</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6/5/2009</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61</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Nghị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5/2009/NĐ-CP ngày 07/4/2009</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về tổ chức và hoạt động của Thanh tra Tài nguyên và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3/5/2009</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62</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Nghị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1/2013/NĐ-CP ngày 04/3/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quy định chức năng, nhiệm vụ, quyền hạn và cơ cấu tổ chức của Bộ Tài nguyên và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1/5/2013</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5" w:type="dxa"/>
            <w:gridSpan w:val="1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1pt"/>
                <w:rFonts w:cs="Arial" w:ascii="Arial" w:hAnsi="Arial"/>
                <w:bCs w:val="false"/>
                <w:color w:val="000000"/>
                <w:sz w:val="20"/>
                <w:szCs w:val="20"/>
                <w:lang w:eastAsia="vi-VN"/>
              </w:rPr>
              <w:t>Văn bản thuộc thẩm quyền ban hành của Bộ trưởng</w:t>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63</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6/2007/QĐ-BTNMT ngày 01/10/2007</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ban hành quy chế kiểm tra, xử lý văn bản quy phạm pháp luật thuộc lĩnh vực tài nguyên và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1/10/2007</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64</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 liên tịc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4/2007/TTLT-BNV-BTC-BTNMT-BLĐTBXH ngày 22/10/2007</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hướng dẫn thực hiện chế độ ăn định lượng và chế độ thiếu nước ngọt đối với công nhân, viên chức làm nhiệm vụ trên biển trong các đơn vị sự nghiệp thuộc các ngành địa chính, địa chất và khí tượng thủy văn</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16/11/2007</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65</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1/2007/QĐ-BTNMT ngày 10/12/2007</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85pt"/>
                <w:rFonts w:cs="Arial" w:ascii="Arial" w:hAnsi="Arial"/>
                <w:b w:val="false"/>
                <w:bCs w:val="false"/>
                <w:color w:val="000000"/>
                <w:sz w:val="20"/>
                <w:szCs w:val="20"/>
                <w:lang w:eastAsia="vi-VN"/>
              </w:rPr>
              <w:t>ban hành quy chế xây dựng, ban hành văn bản quy phạm pháp luật thuộc lĩnh vực tài nguyên và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04/01/2008</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366</w:t>
            </w:r>
          </w:p>
        </w:tc>
        <w:tc>
          <w:tcPr>
            <w:tcW w:w="11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Thông tư liên tịch</w:t>
            </w:r>
          </w:p>
        </w:tc>
        <w:tc>
          <w:tcPr>
            <w:tcW w:w="3956" w:type="dxa"/>
            <w:gridSpan w:val="4"/>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70/2008/TTLT-BTC-BTNMT</w:t>
            </w:r>
            <w:r>
              <w:rPr>
                <w:rStyle w:val="Vnbnnidung285pt"/>
                <w:rFonts w:cs="Arial" w:ascii="Arial" w:hAnsi="Arial"/>
                <w:b w:val="false"/>
                <w:bCs w:val="false"/>
                <w:color w:val="000000"/>
                <w:sz w:val="20"/>
                <w:szCs w:val="20"/>
                <w:lang w:val="en-US" w:eastAsia="vi-VN"/>
              </w:rPr>
              <w:t xml:space="preserve"> </w:t>
            </w:r>
            <w:r>
              <w:rPr>
                <w:rStyle w:val="Vnbnnidung285pt"/>
                <w:rFonts w:cs="Arial" w:ascii="Arial" w:hAnsi="Arial"/>
                <w:b w:val="false"/>
                <w:bCs w:val="false"/>
                <w:color w:val="000000"/>
                <w:sz w:val="20"/>
                <w:szCs w:val="20"/>
                <w:lang w:eastAsia="vi-VN"/>
              </w:rPr>
              <w:t>ngày 24/7/2008</w:t>
            </w:r>
          </w:p>
        </w:tc>
        <w:tc>
          <w:tcPr>
            <w:tcW w:w="3247"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lang w:val="en-US"/>
              </w:rPr>
            </w:pPr>
            <w:r>
              <w:rPr>
                <w:rStyle w:val="Vnbnnidung285pt"/>
                <w:rFonts w:cs="Arial" w:ascii="Arial" w:hAnsi="Arial"/>
                <w:b w:val="false"/>
                <w:bCs w:val="false"/>
                <w:color w:val="000000"/>
                <w:sz w:val="20"/>
                <w:szCs w:val="20"/>
                <w:lang w:eastAsia="vi-VN"/>
              </w:rPr>
              <w:t>hướng dẫn kinh phí hoạt động của tổ chức, bộ phận chuyên môn, cán bộ phụ trách về bảo vệ môi trường và kinh phí thực hiện hợp đồng lao động theo Nghị định số 81/2007/ NĐ-CP ngày 23/5/2007 của Chính phủ</w:t>
            </w:r>
            <w:r>
              <w:rPr>
                <w:rStyle w:val="Vnbnnidung285pt"/>
                <w:rFonts w:cs="Arial" w:ascii="Arial" w:hAnsi="Arial"/>
                <w:b w:val="false"/>
                <w:bCs w:val="false"/>
                <w:color w:val="000000"/>
                <w:sz w:val="20"/>
                <w:szCs w:val="20"/>
                <w:lang w:val="en-US" w:eastAsia="vi-VN"/>
              </w:rPr>
              <w:t xml:space="preserve"> </w:t>
            </w:r>
            <w:r>
              <w:rPr>
                <w:rStyle w:val="Vnbnnidung216pt3"/>
                <w:rFonts w:cs="Arial" w:ascii="Arial" w:hAnsi="Arial"/>
                <w:b w:val="false"/>
                <w:bCs w:val="false"/>
                <w:color w:val="000000"/>
                <w:sz w:val="20"/>
                <w:szCs w:val="20"/>
                <w:lang w:eastAsia="vi-VN"/>
              </w:rPr>
              <w:t>quy định tổ chức, bộ phận chuyên môn về bảo vệ môi trường tại cơ quan nhà nước và doanh nghiệp nhà nước</w:t>
            </w:r>
          </w:p>
        </w:tc>
        <w:tc>
          <w:tcPr>
            <w:tcW w:w="1665"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85pt"/>
                <w:rFonts w:cs="Arial" w:ascii="Arial" w:hAnsi="Arial"/>
                <w:b w:val="false"/>
                <w:bCs w:val="false"/>
                <w:color w:val="000000"/>
                <w:sz w:val="20"/>
                <w:szCs w:val="20"/>
                <w:lang w:eastAsia="vi-VN"/>
              </w:rPr>
              <w:t>29/8/2008</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67</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 liên tịc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2/2008/TTLT-BTNMT-BNV</w:t>
            </w:r>
            <w:r>
              <w:rPr>
                <w:rStyle w:val="Vnbnnidung216pt3"/>
                <w:rFonts w:cs="Arial" w:ascii="Arial" w:hAnsi="Arial"/>
                <w:b w:val="false"/>
                <w:bCs w:val="false"/>
                <w:color w:val="000000"/>
                <w:sz w:val="20"/>
                <w:szCs w:val="20"/>
                <w:lang w:val="en-US" w:eastAsia="vi-VN"/>
              </w:rPr>
              <w:t xml:space="preserve"> </w:t>
            </w:r>
            <w:r>
              <w:rPr>
                <w:rStyle w:val="Vnbnnidung216pt3"/>
                <w:rFonts w:cs="Arial" w:ascii="Arial" w:hAnsi="Arial"/>
                <w:b w:val="false"/>
                <w:bCs w:val="false"/>
                <w:color w:val="000000"/>
                <w:sz w:val="20"/>
                <w:szCs w:val="20"/>
                <w:lang w:eastAsia="vi-VN"/>
              </w:rPr>
              <w:t>ngày 05/6/2008</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ướng dẫn chế độ tự chịu trách nhiệm về thực hiện nhiệm vụ, tổ chức bộ máy, biên chế đối với đơn vị sự nghiệp công lập thuộc ngành tài nguyên và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0/7/2008</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68</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7/2008/QĐ-BTNMT ngày 06/10/2008</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tiêu chuẩn nghiệp vụ các ngạch viên chức ngành tài nguyên và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5/11/2008</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69</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7/2009/TT-BTNMT ngày 10/7/2009</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chi tiết một số điều của Nghị định số 102/2008/NĐ-CP ngày 15/9/2008 của Chính phủ về việc thu thập, quản lý, khai thác và sử dụng dữ liệu tài nguyên và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9/2009</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70</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2/2009/TT-BTNMT ngày 17/8/2009</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xét tặng Kỷ niệm chương “Vì sự nghiệp tài nguyên và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7/10/2009</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71</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9/2010/TT-BTNMT ngày 22/11/2010</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tiêu chuẩn nghiệp vụ của Giám đốc Sở Tài nguyên và Môi trường các tỉnh, thành phố trực thuộc Trung ươ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02/2011</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72</w:t>
            </w:r>
          </w:p>
        </w:tc>
        <w:tc>
          <w:tcPr>
            <w:tcW w:w="11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 liên tịch</w:t>
            </w:r>
          </w:p>
        </w:tc>
        <w:tc>
          <w:tcPr>
            <w:tcW w:w="3956" w:type="dxa"/>
            <w:gridSpan w:val="4"/>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 0/2010/BTNMT-BNV ngày 25/11/2010</w:t>
            </w:r>
          </w:p>
        </w:tc>
        <w:tc>
          <w:tcPr>
            <w:tcW w:w="3247"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về việc chuyển xếp ngạch và chuyển xếp lương viên chức ngành tài nguyên và môi trường</w:t>
            </w:r>
          </w:p>
        </w:tc>
        <w:tc>
          <w:tcPr>
            <w:tcW w:w="1665"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0/01/2011</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73</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2011/TT-BTNMT ngày 21/01/2011</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ổ sung Khoản 3 Điều 8 Thông tư số 07/2009/TT -BTNMT ngày 10/7/2009 quy định chi tiết một số điều của Nghị định số 102/2008/ NĐ-CP ngày 15/9/2008 của Chính phủ về việc thu thập, quản lý, khai thác và sử dụng dữ liệu tài nguyên và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8/3/2011</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74</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 liên tịc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7/2011/TTLT-BTNMT-BNV ngày 30/01/2011</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ướng dẫn chức năng, nhiệm vụ, quyền hạn, cơ cấu tổ chức và biên chế của trung tâm công nghệ thông tin trực thuộc Sở Tài nguyên và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5/3/2011</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75</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5/2011/TT-BTNMT ngày 07/7/2011</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quy chế quản lý đề tài, dự án khoa học và công nghệ của Bộ Tài nguyên và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0/8/2011</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76</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8/2011/TT-BTNMT ngày 20/10/2011</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ướng dẫn công tác thi đua khen thưởng trong ngành tài nguyên và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5/12/2011</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77</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3/2012/TT-BTNMT ngày 07/11/2012</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 xml:space="preserve">ban hành “Quy chuẩn kỹ thuật quốc gia về giới hạn cho phép của </w:t>
            </w:r>
            <w:r>
              <w:rPr>
                <w:rStyle w:val="Vnbnnidung216pt3"/>
                <w:rFonts w:cs="Arial" w:ascii="Arial" w:hAnsi="Arial"/>
                <w:b w:val="false"/>
                <w:bCs w:val="false"/>
                <w:color w:val="000000"/>
                <w:sz w:val="20"/>
                <w:szCs w:val="20"/>
                <w:lang w:val="en-US"/>
              </w:rPr>
              <w:t xml:space="preserve">Dioxin </w:t>
            </w:r>
            <w:r>
              <w:rPr>
                <w:rStyle w:val="Vnbnnidung216pt3"/>
                <w:rFonts w:cs="Arial" w:ascii="Arial" w:hAnsi="Arial"/>
                <w:b w:val="false"/>
                <w:bCs w:val="false"/>
                <w:color w:val="000000"/>
                <w:sz w:val="20"/>
                <w:szCs w:val="20"/>
                <w:lang w:eastAsia="vi-VN"/>
              </w:rPr>
              <w:t>trong một số loại đất”</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5/12/2012</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78</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9/2012/TT-BTNMT ngày 28/12/2012</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phương tiện, thiết bị kỹ thuật của Thanh tra tài nguyên và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8/02/2013</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79</w:t>
            </w:r>
          </w:p>
        </w:tc>
        <w:tc>
          <w:tcPr>
            <w:tcW w:w="111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1/2013/TT-BTNMT ngày 28/5/2013</w:t>
            </w:r>
          </w:p>
        </w:tc>
        <w:tc>
          <w:tcPr>
            <w:tcW w:w="3247"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quy định thời hạn bảo quản hồ sơ, tài liệu chuyên ngành tài nguyên và môi trường</w:t>
            </w:r>
          </w:p>
        </w:tc>
        <w:tc>
          <w:tcPr>
            <w:tcW w:w="1665"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5/7/2013</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80</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 liên tịch</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5/2013/TTLT-BTP-BGTVT-BTNMT-BCA</w:t>
            </w:r>
            <w:r>
              <w:rPr>
                <w:rStyle w:val="Vnbnnidung216pt3"/>
                <w:rFonts w:cs="Arial" w:ascii="Arial" w:hAnsi="Arial"/>
                <w:b w:val="false"/>
                <w:bCs w:val="false"/>
                <w:color w:val="000000"/>
                <w:sz w:val="20"/>
                <w:szCs w:val="20"/>
                <w:lang w:val="en-US" w:eastAsia="vi-VN"/>
              </w:rPr>
              <w:t xml:space="preserve"> </w:t>
            </w:r>
            <w:r>
              <w:rPr>
                <w:rStyle w:val="Vnbnnidung216pt3"/>
                <w:rFonts w:cs="Arial" w:ascii="Arial" w:hAnsi="Arial"/>
                <w:b w:val="false"/>
                <w:bCs w:val="false"/>
                <w:color w:val="000000"/>
                <w:sz w:val="20"/>
                <w:szCs w:val="20"/>
                <w:lang w:eastAsia="vi-VN"/>
              </w:rPr>
              <w:t>ngày 05/11/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5/02/2014</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81</w:t>
            </w:r>
          </w:p>
        </w:tc>
        <w:tc>
          <w:tcPr>
            <w:tcW w:w="111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956" w:type="dxa"/>
            <w:gridSpan w:val="4"/>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9/2013/TT-BTNMT ngày 09/10/2013</w:t>
            </w:r>
          </w:p>
        </w:tc>
        <w:tc>
          <w:tcPr>
            <w:tcW w:w="3247"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hệ thống chỉ tiêu thống kê ngành tài nguyên và môi trường</w:t>
            </w:r>
          </w:p>
        </w:tc>
        <w:tc>
          <w:tcPr>
            <w:tcW w:w="1665"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5/11/2013</w:t>
            </w:r>
          </w:p>
        </w:tc>
        <w:tc>
          <w:tcPr>
            <w:tcW w:w="31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1pt1"/>
                <w:rFonts w:cs="Arial" w:ascii="Arial" w:hAnsi="Arial"/>
                <w:b w:val="false"/>
                <w:bCs w:val="false"/>
                <w:color w:val="000000"/>
                <w:sz w:val="20"/>
                <w:szCs w:val="20"/>
                <w:lang w:eastAsia="vi-VN"/>
              </w:rPr>
              <w:t>Tổng số: 381 văn bản</w:t>
            </w:r>
          </w:p>
        </w:tc>
      </w:tr>
    </w:tbl>
    <w:p>
      <w:pPr>
        <w:pStyle w:val="Vnbnnidung31"/>
        <w:widowControl/>
        <w:shd w:fill="auto" w:val="clear"/>
        <w:spacing w:lineRule="auto" w:line="240" w:before="120" w:after="0"/>
        <w:rPr>
          <w:rStyle w:val="Vnbnnidung3"/>
          <w:rFonts w:ascii="Arial" w:hAnsi="Arial" w:cs="Arial"/>
          <w:b/>
          <w:b/>
          <w:bCs/>
          <w:color w:val="000000"/>
          <w:sz w:val="20"/>
          <w:szCs w:val="20"/>
          <w:lang w:eastAsia="vi-VN"/>
        </w:rPr>
      </w:pPr>
      <w:r>
        <w:rPr>
          <w:rFonts w:cs="Arial"/>
        </w:rPr>
      </w:r>
    </w:p>
    <w:p>
      <w:pPr>
        <w:pStyle w:val="Vnbnnidung31"/>
        <w:widowControl/>
        <w:shd w:fill="auto" w:val="clear"/>
        <w:spacing w:lineRule="auto" w:line="240" w:before="120" w:after="0"/>
        <w:jc w:val="center"/>
        <w:rPr>
          <w:rFonts w:ascii="Arial" w:hAnsi="Arial" w:cs="Arial"/>
          <w:b/>
          <w:b/>
          <w:i w:val="false"/>
          <w:i w:val="false"/>
          <w:sz w:val="20"/>
          <w:szCs w:val="20"/>
        </w:rPr>
      </w:pPr>
      <w:r>
        <w:rPr>
          <w:rStyle w:val="Vnbnnidung3"/>
          <w:rFonts w:cs="Arial" w:ascii="Arial" w:hAnsi="Arial"/>
          <w:b/>
          <w:bCs/>
          <w:i w:val="false"/>
          <w:color w:val="000000"/>
          <w:sz w:val="20"/>
          <w:szCs w:val="20"/>
          <w:lang w:eastAsia="vi-VN"/>
        </w:rPr>
        <w:t>DANH MỤC VĂN BẢN QUY PHẠM PHÁP LUẬT CẦN SỬA ĐỔI, BỔ SUNG, THAY THẾ, BÃI BỎ HOẶC BAN HÀNH MỚI THUỘC PHẠM VI QUẢN LỶ NHÀ NƯỚC CỦA BỘ TÀI NGUYÊN VÀ MÔI TRƯỜNG ĐẾN HẾT NGÀY 31/12/2013</w:t>
      </w:r>
    </w:p>
    <w:p>
      <w:pPr>
        <w:pStyle w:val="Vnbnnidung41"/>
        <w:widowControl/>
        <w:shd w:fill="auto" w:val="clear"/>
        <w:spacing w:lineRule="auto" w:line="240" w:before="120" w:after="0"/>
        <w:jc w:val="center"/>
        <w:rPr/>
      </w:pPr>
      <w:r>
        <w:rPr>
          <w:rStyle w:val="Vnbnnidung4"/>
          <w:rFonts w:cs="Arial" w:ascii="Arial" w:hAnsi="Arial"/>
          <w:i/>
          <w:iCs/>
          <w:color w:val="000000"/>
          <w:sz w:val="20"/>
          <w:szCs w:val="20"/>
          <w:lang w:val="en-US" w:eastAsia="vi-VN"/>
        </w:rPr>
        <w:t>(Ban hành kèm theo Quyết định số 1065/QĐ-BTNMT ngày 10 tháng 6 năm 2014 của Bộ Tài nguyên và Môi trường)</w:t>
      </w:r>
    </w:p>
    <w:tbl>
      <w:tblPr>
        <w:tblW w:w="13832" w:type="dxa"/>
        <w:jc w:val="left"/>
        <w:tblInd w:w="-10" w:type="dxa"/>
        <w:tblLayout w:type="fixed"/>
        <w:tblCellMar>
          <w:top w:w="0" w:type="dxa"/>
          <w:left w:w="0" w:type="dxa"/>
          <w:bottom w:w="0" w:type="dxa"/>
          <w:right w:w="0" w:type="dxa"/>
        </w:tblCellMar>
      </w:tblPr>
      <w:tblGrid>
        <w:gridCol w:w="643"/>
        <w:gridCol w:w="6562"/>
        <w:gridCol w:w="4460"/>
        <w:gridCol w:w="2167"/>
      </w:tblGrid>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1pt1"/>
                <w:rFonts w:cs="Arial" w:ascii="Arial" w:hAnsi="Arial"/>
                <w:b w:val="false"/>
                <w:bCs w:val="false"/>
                <w:color w:val="000000"/>
                <w:sz w:val="20"/>
                <w:szCs w:val="20"/>
                <w:lang w:eastAsia="vi-VN"/>
              </w:rPr>
              <w:t>TT</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1pt1"/>
                <w:rFonts w:cs="Arial" w:ascii="Arial" w:hAnsi="Arial"/>
                <w:b w:val="false"/>
                <w:bCs w:val="false"/>
                <w:color w:val="000000"/>
                <w:sz w:val="20"/>
                <w:szCs w:val="20"/>
                <w:lang w:eastAsia="vi-VN"/>
              </w:rPr>
              <w:t>Tên gọi của văn bản/ Trích yếu nội dung của văn bản</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1pt1"/>
                <w:rFonts w:cs="Arial" w:ascii="Arial" w:hAnsi="Arial"/>
                <w:b w:val="false"/>
                <w:bCs w:val="false"/>
                <w:color w:val="000000"/>
                <w:sz w:val="20"/>
                <w:szCs w:val="20"/>
                <w:lang w:eastAsia="vi-VN"/>
              </w:rPr>
              <w:t>Nội dung kiến nghị/ Lý do kiến nghị</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1pt1"/>
                <w:rFonts w:cs="Arial" w:ascii="Arial" w:hAnsi="Arial"/>
                <w:b w:val="false"/>
                <w:bCs w:val="false"/>
                <w:color w:val="000000"/>
                <w:sz w:val="20"/>
                <w:szCs w:val="20"/>
                <w:lang w:eastAsia="vi-VN"/>
              </w:rPr>
              <w:t>Thời hạn xử lý/kiến nghị xử lý; tình hình xây dựng</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1"/>
                <w:rFonts w:cs="Arial" w:ascii="Arial" w:hAnsi="Arial"/>
                <w:bCs w:val="false"/>
                <w:color w:val="000000"/>
                <w:sz w:val="20"/>
                <w:szCs w:val="20"/>
                <w:lang w:eastAsia="vi-VN"/>
              </w:rPr>
              <w:t>I</w:t>
            </w:r>
          </w:p>
        </w:tc>
        <w:tc>
          <w:tcPr>
            <w:tcW w:w="13189"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1pt1"/>
                <w:rFonts w:cs="Arial" w:ascii="Arial" w:hAnsi="Arial"/>
                <w:bCs w:val="false"/>
                <w:color w:val="000000"/>
                <w:sz w:val="20"/>
                <w:szCs w:val="20"/>
                <w:lang w:eastAsia="vi-VN"/>
              </w:rPr>
              <w:t>LĨNH VỰC ĐẤT ĐAI</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2pt2"/>
                <w:rFonts w:cs="Arial" w:ascii="Arial" w:hAnsi="Arial"/>
                <w:b w:val="false"/>
                <w:bCs w:val="false"/>
                <w:color w:val="000000"/>
                <w:sz w:val="20"/>
                <w:szCs w:val="20"/>
                <w:lang w:eastAsia="vi-VN"/>
              </w:rPr>
              <w:t>1</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Nghị định quy định chi tiết thi hành một số điều của Luật đất đai</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riển khai thực hiện Luật Đất đai (sửa đổi)</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4/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2</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Nghị định quy định phương pháp định giá đất, khung giá đất, bảng giá đất, giá đất cụ thể và tư vấn định giá đất</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riển khai thực hiện Luật Đất đai (sửa đổi)</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4/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2pt2"/>
                <w:rFonts w:cs="Arial" w:ascii="Arial" w:hAnsi="Arial"/>
                <w:b w:val="false"/>
                <w:bCs w:val="false"/>
                <w:color w:val="000000"/>
                <w:sz w:val="20"/>
                <w:szCs w:val="20"/>
                <w:lang w:eastAsia="vi-VN"/>
              </w:rPr>
              <w:t>3</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Nghị định về bồi thường, hỗ trợ và tái định cư khi Nhà nước thu hồi đất</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riển khai thực hiện Luật Đất đai (sửa đổi)</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4/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4</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Nghị định về xử phạt vi phạm hành chính trong lĩnh vực đất đai</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riển khai thực hiện Luật Đất đai (sửa đổi)</w:t>
            </w:r>
          </w:p>
        </w:tc>
        <w:tc>
          <w:tcPr>
            <w:tcW w:w="21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5</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về bản đồ địa chính</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riển khai thực hiện Luật Đất đai (sửa đổi)</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7/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2pt2"/>
                <w:rFonts w:cs="Arial" w:ascii="Arial" w:hAnsi="Arial"/>
                <w:b w:val="false"/>
                <w:bCs w:val="false"/>
                <w:color w:val="000000"/>
                <w:sz w:val="20"/>
                <w:szCs w:val="20"/>
                <w:lang w:eastAsia="vi-VN"/>
              </w:rPr>
              <w:t>6</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việc điều tra, đánh giá đất đai và điều kiện về năng lực của đơn vị thực hiện điều tra, đánh giá đất đai</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riển khai thực hiện Luật Đất đai (sửa đổi)</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7/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7</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việc thống kê, kiểm kê đất đai, lập bản đồ hiện trạng sử dụng đất</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riển khai thực hiện Luật Đất đai (sửa đổi)</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7/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8</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về hồ sơ địa chính</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riển khai thực hiện Luật Đất đai (sửa đổi)</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7/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9</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về Giấy chứng nhận quyền sử dụng đất, quyền sở hữu nhà ở và tài sản khác gắn liền với đất</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riển khai thực hiện Luật Đất đai (sửa đổi)</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7/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2pt2"/>
                <w:rFonts w:cs="Arial" w:ascii="Arial" w:hAnsi="Arial"/>
                <w:b w:val="false"/>
                <w:bCs w:val="false"/>
                <w:color w:val="000000"/>
                <w:sz w:val="20"/>
                <w:szCs w:val="20"/>
                <w:lang w:eastAsia="vi-VN"/>
              </w:rPr>
              <w:t>10</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về hệ thống thông tin đất đai, cơ sở dữ liệu đất đai</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riển khai thực hiện Luật Đất đai (sửa đổi)</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7/2014</w:t>
            </w:r>
          </w:p>
        </w:tc>
      </w:tr>
      <w:tr>
        <w:trPr>
          <w:trHeight w:val="146" w:hRule="atLeast"/>
        </w:trPr>
        <w:tc>
          <w:tcPr>
            <w:tcW w:w="64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2pt2"/>
                <w:rFonts w:cs="Arial" w:ascii="Arial" w:hAnsi="Arial"/>
                <w:b w:val="false"/>
                <w:bCs w:val="false"/>
                <w:color w:val="000000"/>
                <w:sz w:val="20"/>
                <w:szCs w:val="20"/>
                <w:lang w:eastAsia="vi-VN"/>
              </w:rPr>
              <w:t>11</w:t>
            </w:r>
          </w:p>
        </w:tc>
        <w:tc>
          <w:tcPr>
            <w:tcW w:w="656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Định mức kinh tế - kỹ thuật thống kê, kiểm kê đất đai, lập bản đồ hiện trạng sử dụng đất</w:t>
            </w:r>
          </w:p>
        </w:tc>
        <w:tc>
          <w:tcPr>
            <w:tcW w:w="446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riển khai thực hiện Luật Đất đai (sửa đổi)</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8/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2</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việc lập, điều chỉnh và thẩm định quy hoạch, kế hoạch sử dụng đất</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riển khai thực hiện Luật Đất đai (sửa đổi)</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1"/>
                <w:rFonts w:cs="Arial" w:ascii="Arial" w:hAnsi="Arial"/>
                <w:b w:val="false"/>
                <w:bCs w:val="false"/>
                <w:color w:val="000000"/>
                <w:sz w:val="20"/>
                <w:szCs w:val="20"/>
                <w:lang w:eastAsia="vi-VN"/>
              </w:rPr>
              <w:t>8/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1"/>
                <w:rFonts w:cs="Arial" w:ascii="Arial" w:hAnsi="Arial"/>
                <w:b w:val="false"/>
                <w:bCs w:val="false"/>
                <w:color w:val="000000"/>
                <w:sz w:val="20"/>
                <w:szCs w:val="20"/>
                <w:lang w:eastAsia="vi-VN"/>
              </w:rPr>
              <w:t>13</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về bồi thường, hỗ trợ, tái định cư khi Nhà nước thu hồi đất</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riển khai thực hiện Luật Đất đai (sửa đổi)</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1"/>
                <w:rFonts w:cs="Arial" w:ascii="Arial" w:hAnsi="Arial"/>
                <w:b w:val="false"/>
                <w:bCs w:val="false"/>
                <w:color w:val="000000"/>
                <w:sz w:val="20"/>
                <w:szCs w:val="20"/>
                <w:lang w:eastAsia="vi-VN"/>
              </w:rPr>
              <w:t>8/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1"/>
                <w:rFonts w:cs="Arial" w:ascii="Arial" w:hAnsi="Arial"/>
                <w:b w:val="false"/>
                <w:bCs w:val="false"/>
                <w:color w:val="000000"/>
                <w:sz w:val="20"/>
                <w:szCs w:val="20"/>
                <w:lang w:eastAsia="vi-VN"/>
              </w:rPr>
              <w:t>14</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trình tự, thủ tục xây dựng bảng giá đất và giá đất cụ thể</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riển khai thực hiện Luật Đất đai (sửa đổi)</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1"/>
                <w:rFonts w:cs="Arial" w:ascii="Arial" w:hAnsi="Arial"/>
                <w:b w:val="false"/>
                <w:bCs w:val="false"/>
                <w:color w:val="000000"/>
                <w:sz w:val="20"/>
                <w:szCs w:val="20"/>
                <w:lang w:eastAsia="vi-VN"/>
              </w:rPr>
              <w:t>8/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1"/>
                <w:rFonts w:cs="Arial" w:ascii="Arial" w:hAnsi="Arial"/>
                <w:b w:val="false"/>
                <w:bCs w:val="false"/>
                <w:color w:val="000000"/>
                <w:sz w:val="20"/>
                <w:szCs w:val="20"/>
                <w:lang w:eastAsia="vi-VN"/>
              </w:rPr>
              <w:t>15</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liên tịch của Bộ Tài nguyên và Môi trường và Bộ Tư pháp quy định việc tổ chức đấu giá quyền sử dụng đất để giao đất có thu tiền sử dụng đất hoặc cho thuê đất</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riển khai thực hiện Luật Đất đai (sửa đổi)</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1"/>
                <w:rFonts w:cs="Arial" w:ascii="Arial" w:hAnsi="Arial"/>
                <w:b w:val="false"/>
                <w:bCs w:val="false"/>
                <w:color w:val="000000"/>
                <w:sz w:val="20"/>
                <w:szCs w:val="20"/>
                <w:lang w:eastAsia="vi-VN"/>
              </w:rPr>
              <w:t>8/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6</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định mức kinh tế - kỹ thuật lập, điều chỉnh và thẩm định quy hoạch và kế hoạch sử dụng đất</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riển khai thực hiện Luật Đất đai (sửa đổi)</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1"/>
                <w:rFonts w:cs="Arial" w:ascii="Arial" w:hAnsi="Arial"/>
                <w:b w:val="false"/>
                <w:bCs w:val="false"/>
                <w:color w:val="000000"/>
                <w:sz w:val="20"/>
                <w:szCs w:val="20"/>
                <w:lang w:eastAsia="vi-VN"/>
              </w:rPr>
              <w:t>10/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7</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trình tự, thủ tục thu hồi đất, giao đất, cho thuê đất, chuyển mục đích sử dụng đất</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riển khai thực hiện Luật Đất đai (sửa đổi)</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1"/>
                <w:rFonts w:cs="Arial" w:ascii="Arial" w:hAnsi="Arial"/>
                <w:b w:val="false"/>
                <w:bCs w:val="false"/>
                <w:color w:val="000000"/>
                <w:sz w:val="20"/>
                <w:szCs w:val="20"/>
                <w:lang w:eastAsia="vi-VN"/>
              </w:rPr>
              <w:t>10/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8</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Định mức kinh tế - kỹ thuật xây dựng khung giá đất, bảng giá đất và giá đất cụ thể</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riển khai thực hiện Luật Đất đai (sửa đổi)</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1"/>
                <w:rFonts w:cs="Arial" w:ascii="Arial" w:hAnsi="Arial"/>
                <w:b w:val="false"/>
                <w:bCs w:val="false"/>
                <w:color w:val="000000"/>
                <w:sz w:val="20"/>
                <w:szCs w:val="20"/>
                <w:lang w:eastAsia="vi-VN"/>
              </w:rPr>
              <w:t>10/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9</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mẫu, biểu sử dụng trong xử phạt vi phạm hành chính, cưỡng chế hành chính trong lĩnh vực đất đai</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riển khai thực hiện Luật Đất đai (sửa đổi)</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1"/>
                <w:rFonts w:cs="Arial" w:ascii="Arial" w:hAnsi="Arial"/>
                <w:b w:val="false"/>
                <w:bCs w:val="false"/>
                <w:color w:val="000000"/>
                <w:sz w:val="20"/>
                <w:szCs w:val="20"/>
                <w:lang w:eastAsia="vi-VN"/>
              </w:rPr>
              <w:t>10/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20</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số 05/2009/TT-BTNMT ngày 01/6/2009 hướng dẫn kiểm tra, thẩm định và nghiêm thu công trình, sản phẩm địa chính</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Đề nghị sửa đổi để đáp ứng yêu cầu kiểm tra nghiệm thu công trình sản phẩm địa chính</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1"/>
                <w:rFonts w:cs="Arial" w:ascii="Arial" w:hAnsi="Arial"/>
                <w:b w:val="false"/>
                <w:bCs w:val="false"/>
                <w:color w:val="000000"/>
                <w:sz w:val="20"/>
                <w:szCs w:val="20"/>
                <w:lang w:eastAsia="vi-VN"/>
              </w:rPr>
              <w:t>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1"/>
                <w:rFonts w:cs="Arial" w:ascii="Arial" w:hAnsi="Arial"/>
                <w:bCs w:val="false"/>
                <w:color w:val="000000"/>
                <w:sz w:val="20"/>
                <w:szCs w:val="20"/>
                <w:lang w:eastAsia="vi-VN"/>
              </w:rPr>
              <w:t>II</w:t>
            </w:r>
          </w:p>
        </w:tc>
        <w:tc>
          <w:tcPr>
            <w:tcW w:w="13189"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1pt1"/>
                <w:rFonts w:cs="Arial" w:ascii="Arial" w:hAnsi="Arial"/>
                <w:bCs w:val="false"/>
                <w:color w:val="000000"/>
                <w:sz w:val="20"/>
                <w:szCs w:val="20"/>
                <w:lang w:eastAsia="vi-VN"/>
              </w:rPr>
              <w:t>LĨNH VỰC MÔI TRƯỜNG</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21</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Nghị định quy định chi tiết thi hành một số điều của Luật Bảo vệ môi trường</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riển khai thực hiện Luật Bảo vệ môi trường (sửa đổi)</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1"/>
                <w:rFonts w:cs="Arial" w:ascii="Arial" w:hAnsi="Arial"/>
                <w:b w:val="false"/>
                <w:bCs w:val="false"/>
                <w:color w:val="000000"/>
                <w:sz w:val="20"/>
                <w:szCs w:val="20"/>
                <w:lang w:eastAsia="vi-VN"/>
              </w:rPr>
              <w:t>8/2014</w:t>
            </w:r>
          </w:p>
        </w:tc>
      </w:tr>
      <w:tr>
        <w:trPr>
          <w:trHeight w:val="146" w:hRule="atLeast"/>
        </w:trPr>
        <w:tc>
          <w:tcPr>
            <w:tcW w:w="64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22</w:t>
            </w:r>
          </w:p>
        </w:tc>
        <w:tc>
          <w:tcPr>
            <w:tcW w:w="656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Nghị định quy định về quản lý chất thải và phế liệu</w:t>
            </w:r>
          </w:p>
        </w:tc>
        <w:tc>
          <w:tcPr>
            <w:tcW w:w="446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riển khai thực hiện Luật Bảo vệ môi trường (sửa đổi)</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1"/>
                <w:rFonts w:cs="Arial" w:ascii="Arial" w:hAnsi="Arial"/>
                <w:b w:val="false"/>
                <w:bCs w:val="false"/>
                <w:color w:val="000000"/>
                <w:sz w:val="20"/>
                <w:szCs w:val="20"/>
                <w:lang w:eastAsia="vi-VN"/>
              </w:rPr>
              <w:t>10/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23</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Nghị định quy định về đánh giá môi trường chiến lược, đánh giá tác động môi trường và cam kết bảo vệ môi trường</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riển khai thực hiện Luật Bảo vệ môi trường (sửa đổi)</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1/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24</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chi tiết và hướng dẫn thi hành Quyết định số 50/2013/QĐ-TTg ngày 09 tháng 8 năm 2013 của Thủ tướng Chính phủ quy định về thu hồi và xử lý sản phẩm thải bỏ</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ực hiện Quyết định số 50/2013/QĐ-TTg ngày 09 tháng 8 năm 2013 của Thủ tướng Chính phủ quy định về thu hồi và xử lý sản phẩm thải bỏ</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9/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25</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chứng nhận cơ sở gây ô nhiễm môi trường nghiêm trọng đã hoàn thành xử lý ô nhiễm triệt để</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riển khai thực hiện Quyết định số 04/2013/ QĐ-TTg ngày 14 tháng 01 năm 2013 của Thủ tướng Chính phủ về thẩm quyền quyết định danh mục và biện pháp xử lý cơ sở gây ô nhiễm môi trường nghiêm trọng</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0/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26</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hướng dẫn tiêu hủy thuốc, xử lý bao gói thuốc bảo vệ thực vật sau sử dụng</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ực hiện Luật Bảo vệ và Kiểm dịch thực</w:t>
            </w:r>
            <w:r>
              <w:rPr>
                <w:rStyle w:val="Vnbnnidung216pt3"/>
                <w:rFonts w:cs="Arial" w:ascii="Arial" w:hAnsi="Arial"/>
                <w:b w:val="false"/>
                <w:bCs w:val="false"/>
                <w:color w:val="000000"/>
                <w:sz w:val="20"/>
                <w:szCs w:val="20"/>
                <w:lang w:val="en-US" w:eastAsia="vi-VN"/>
              </w:rPr>
              <w:t xml:space="preserve"> </w:t>
            </w:r>
            <w:r>
              <w:rPr>
                <w:rStyle w:val="Vnbnnidung216pt3"/>
                <w:rFonts w:cs="Arial" w:ascii="Arial" w:hAnsi="Arial"/>
                <w:b w:val="false"/>
                <w:bCs w:val="false"/>
                <w:color w:val="000000"/>
                <w:sz w:val="20"/>
                <w:szCs w:val="20"/>
                <w:lang w:eastAsia="vi-VN"/>
              </w:rPr>
              <w:t>vật</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0/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27</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danh mục phế liệu, phế thải cấm nhập khẩu</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ực hiện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0/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28</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liên tịch của Bộ Tài nguyên và Môi trường, Bộ Nông nghiệp và Phát triển nông thôn quy định về bảo tồn đa dạng sinh học liên quan đến lĩnh vực bảo vệ thực vật, kiểm dịch thực vật và quản lý thuốc bảo vệ thực vật</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ực hiện Luật Bảo vệ và Kiểm dịch thực</w:t>
            </w:r>
            <w:r>
              <w:rPr>
                <w:rStyle w:val="Vnbnnidung216pt3"/>
                <w:rFonts w:cs="Arial" w:ascii="Arial" w:hAnsi="Arial"/>
                <w:b w:val="false"/>
                <w:bCs w:val="false"/>
                <w:color w:val="000000"/>
                <w:sz w:val="20"/>
                <w:szCs w:val="20"/>
                <w:lang w:val="en-US" w:eastAsia="vi-VN"/>
              </w:rPr>
              <w:t xml:space="preserve"> </w:t>
            </w:r>
            <w:r>
              <w:rPr>
                <w:rStyle w:val="Vnbnnidung216pt3"/>
                <w:rFonts w:cs="Arial" w:ascii="Arial" w:hAnsi="Arial"/>
                <w:b w:val="false"/>
                <w:bCs w:val="false"/>
                <w:color w:val="000000"/>
                <w:sz w:val="20"/>
                <w:szCs w:val="20"/>
                <w:lang w:eastAsia="vi-VN"/>
              </w:rPr>
              <w:t>vật</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0/2014</w:t>
            </w:r>
          </w:p>
        </w:tc>
      </w:tr>
      <w:tr>
        <w:trPr>
          <w:trHeight w:val="146" w:hRule="atLeast"/>
        </w:trPr>
        <w:tc>
          <w:tcPr>
            <w:tcW w:w="64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29</w:t>
            </w:r>
          </w:p>
        </w:tc>
        <w:tc>
          <w:tcPr>
            <w:tcW w:w="656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ban hành quy chế bảo vệ môi trường trong hoạt động tìm kiếm, thăm dò, khai thác dầu khí, lọc -hóa dầu, công nghiệp khí, công nghiệp điện và các dịch vụ kỹ thuật liên quan trong ngành công nghiệp dầu khí</w:t>
            </w:r>
          </w:p>
        </w:tc>
        <w:tc>
          <w:tcPr>
            <w:tcW w:w="446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ay thế Quyết định số 395/1998/QĐ-BKHCNMT ngày 10 tháng 4 năm 1998 của Bộ Khoa học, Công nghệ và Môi trường về việc ban hành quy chế bảo vệ môi trường trong việc tìm kiếm, thăm dò, phát triển mỏ, khai thác, tàng trữ, vận chuyển, chế biến dầu khí và các dịch vụ liên quan</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1/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30</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 xml:space="preserve">Thông tư quy định về xử lý </w:t>
            </w:r>
            <w:r>
              <w:rPr>
                <w:rStyle w:val="Vnbnnidung216pt3"/>
                <w:rFonts w:cs="Arial" w:ascii="Arial" w:hAnsi="Arial"/>
                <w:b w:val="false"/>
                <w:bCs w:val="false"/>
                <w:color w:val="000000"/>
                <w:sz w:val="20"/>
                <w:szCs w:val="20"/>
                <w:lang w:val="en-US"/>
              </w:rPr>
              <w:t xml:space="preserve">Polychlorinated Biphenyl </w:t>
            </w:r>
            <w:r>
              <w:rPr>
                <w:rStyle w:val="Vnbnnidung216pt3"/>
                <w:rFonts w:cs="Arial" w:ascii="Arial" w:hAnsi="Arial"/>
                <w:b w:val="false"/>
                <w:bCs w:val="false"/>
                <w:color w:val="000000"/>
                <w:sz w:val="20"/>
                <w:szCs w:val="20"/>
                <w:lang w:eastAsia="vi-VN"/>
              </w:rPr>
              <w:t>(PCB) và các vật liệu chứa PCB</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 xml:space="preserve">Thực hiện Quyết định số 184/2006/QĐ-TTg ngày 10 tháng 8 năm 2006 của Thủ tướng Chính phủ phê duyệt Kế hoạch quốc gia thực hiện Công ước </w:t>
            </w:r>
            <w:r>
              <w:rPr>
                <w:rStyle w:val="Vnbnnidung216pt3"/>
                <w:rFonts w:cs="Arial" w:ascii="Arial" w:hAnsi="Arial"/>
                <w:b w:val="false"/>
                <w:bCs w:val="false"/>
                <w:color w:val="000000"/>
                <w:sz w:val="20"/>
                <w:szCs w:val="20"/>
                <w:lang w:val="en-US"/>
              </w:rPr>
              <w:t xml:space="preserve">Stockholm </w:t>
            </w:r>
            <w:r>
              <w:rPr>
                <w:rStyle w:val="Vnbnnidung216pt3"/>
                <w:rFonts w:cs="Arial" w:ascii="Arial" w:hAnsi="Arial"/>
                <w:b w:val="false"/>
                <w:bCs w:val="false"/>
                <w:color w:val="000000"/>
                <w:sz w:val="20"/>
                <w:szCs w:val="20"/>
                <w:lang w:eastAsia="vi-VN"/>
              </w:rPr>
              <w:t>về các chất ô nhiễm hữu cơ khó phân hủy</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1/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31</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liên tịch của Bộ Tài nguyên và Môi trường và Bộ Tài chính quy định chi tiết về chi phí xác định thiệt hại và thực hiện thủ tục bồi thường thiệt hại đối với môi trường</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ực hiện quy định tại Khoản 3 Điều 9 Nghị định số 113/2010/NĐ-CP ngày 03 tháng 12 năm 2010 của Chính phủ quy định về xác định bồi thường thiệt hại đối với môi trường</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1/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1"/>
                <w:rFonts w:cs="Arial" w:ascii="Arial" w:hAnsi="Arial"/>
                <w:bCs w:val="false"/>
                <w:color w:val="000000"/>
                <w:sz w:val="20"/>
                <w:szCs w:val="20"/>
                <w:lang w:eastAsia="vi-VN"/>
              </w:rPr>
              <w:t>III</w:t>
            </w:r>
          </w:p>
        </w:tc>
        <w:tc>
          <w:tcPr>
            <w:tcW w:w="13189"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1pt1"/>
                <w:rFonts w:cs="Arial" w:ascii="Arial" w:hAnsi="Arial"/>
                <w:bCs w:val="false"/>
                <w:color w:val="000000"/>
                <w:sz w:val="20"/>
                <w:szCs w:val="20"/>
                <w:lang w:eastAsia="vi-VN"/>
              </w:rPr>
              <w:t>LĨNH VỰC TÀI NGUYÊN NƯỚC</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32</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Nghị định quy định việc lập, quản lý hành lang bảo vệ nguồn nước</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riển khai thực hiện Luật tài nguyên nước năm 2012. Hướng dẫn thi hành Điều 31 của Luật tài nguyên nước 2012</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1/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33</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Nghị định quy định về ưu đãi đối với hoạt động sử dụng nước tiết kiệm, hiệu quả</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riển khai thực hiện Luật tài nguyên nước năm 2012. Hướng dẫn thi hành Điều 41 của Luật tài nguyên nước 2012</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1/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34</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về cấp phép thăm dò, khai thác, sử dụng tài nguyên nước và xả nước thải vào nguồn nước</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riển khai thực hiện Luật Tài nguyên nước năm 2012</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7/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35</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kỹ thuật quy hoạch tài nguyên nước</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riển khai thực hiện Luật Tài nguyên nước năm 2012. Hướng dẫn thi hành Điều 23 của Luật tài nguyên nước 2012</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8/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36</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về quan trắc, giám sát tài nguyên nước</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riển khai thực hiện Luật Tài nguyên nước năm 2012</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0/2014</w:t>
            </w:r>
          </w:p>
        </w:tc>
      </w:tr>
      <w:tr>
        <w:trPr>
          <w:trHeight w:val="146" w:hRule="atLeast"/>
        </w:trPr>
        <w:tc>
          <w:tcPr>
            <w:tcW w:w="64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37</w:t>
            </w:r>
          </w:p>
        </w:tc>
        <w:tc>
          <w:tcPr>
            <w:tcW w:w="656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việc hành nghề khoan nước dưới đất</w:t>
            </w:r>
          </w:p>
        </w:tc>
        <w:tc>
          <w:tcPr>
            <w:tcW w:w="446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riển khai thực hiện Luật Tài nguyên nước năm 2012. Hướng dẫn thi hành Điều 36 của Luật tài nguyên nước 2012</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0/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38</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điều kiện năng lực của đơn vị thực hiện điều tra cơ bản về tài nguyên nước, đơn vị tư vấn lập quy hoạch tài nguyên nước</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riển khai thực hiện Luật Tài nguyên nước năm 2012. Hướng dẫn thi hành Điều 13, Điều 23 của Luật tài nguyên nước 2012</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1/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39</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việc xác định và công bố vùng bảo hộ vệ sinh khu vực lấy nước sinh hoạt</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riển khai thực hiện Luật Tài nguyên nước năm 2012. Hướng dẫn thi hành Điều 32 của Luật tài nguyên nước 2012</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40</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việc bảo vệ lòng, bờ, bãi sông</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riển khai thực hiện Luật Tài nguyên nước năm 2012. Hướng dẫn thi hành Điều 63 của Luật tài nguyên nước 2012</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41</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về định mức kinh tế - kỹ thuật quan trắc và dự báo tài nguyên nước</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Phục vụ công tác quan trắc và dự báo tài nguyên nước</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42</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kỹ thuật lập bản đồ chất lượng nước dưới đất tỷ lệ 1:25.000</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Phục vụ công tác quản lý tài nguyên nước</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43</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kỹ thuật lập bản đồ chất lượng nước dưới đất tỷ lệ 1:50.000</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Phục vụ công tác quản lý tài nguyên nước</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44</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 xml:space="preserve">Thông tư liên tịch của Bộ Tài chính và Bộ Tài nguyên và Môi trường sửa đổi, bổ sung Thông tư liên tịch số </w:t>
            </w:r>
            <w:r>
              <w:rPr>
                <w:rStyle w:val="Vnbnnidung216pt3"/>
                <w:rFonts w:cs="Arial" w:ascii="Arial" w:hAnsi="Arial"/>
                <w:b w:val="false"/>
                <w:bCs w:val="false"/>
                <w:color w:val="000000"/>
                <w:sz w:val="20"/>
                <w:szCs w:val="20"/>
                <w:lang w:val="en-US"/>
              </w:rPr>
              <w:t xml:space="preserve">118/2008/TTLT-BTC-BTNMT </w:t>
            </w:r>
            <w:r>
              <w:rPr>
                <w:rStyle w:val="Vnbnnidung216pt3"/>
                <w:rFonts w:cs="Arial" w:ascii="Arial" w:hAnsi="Arial"/>
                <w:b w:val="false"/>
                <w:bCs w:val="false"/>
                <w:color w:val="000000"/>
                <w:sz w:val="20"/>
                <w:szCs w:val="20"/>
                <w:lang w:eastAsia="vi-VN"/>
              </w:rPr>
              <w:t>hướng dẫn việc quản lý, sử dụng và thanh quyết toán kinh phí sự nghiệp đối với hoạt động quản lý tài nguyên nước</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Phục vụ công tác quản lý, sử dụng và thanh quyết toán kinh phí sự nghiệp đối với hoạt động quản lý tài nguyên nước</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1"/>
                <w:rFonts w:cs="Arial" w:ascii="Arial" w:hAnsi="Arial"/>
                <w:bCs w:val="false"/>
                <w:color w:val="000000"/>
                <w:sz w:val="20"/>
                <w:szCs w:val="20"/>
                <w:lang w:eastAsia="vi-VN"/>
              </w:rPr>
              <w:t>IV</w:t>
            </w:r>
          </w:p>
        </w:tc>
        <w:tc>
          <w:tcPr>
            <w:tcW w:w="13189"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1pt1"/>
                <w:rFonts w:cs="Arial" w:ascii="Arial" w:hAnsi="Arial"/>
                <w:bCs w:val="false"/>
                <w:color w:val="000000"/>
                <w:sz w:val="20"/>
                <w:szCs w:val="20"/>
                <w:lang w:eastAsia="vi-VN"/>
              </w:rPr>
              <w:t>LĨNH VỰC ĐỊA CHẤT VÀ KHOÁNG SẢN</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45</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Chỉ thị số 18/2008/CT-TTg ngày 06/6/2008 về tăng cường quản lý, chấn chỉnh hoạt động khai thác các mỏ đá nhằm đảm bảo an toàn trong khai thác</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Cho phù hợp với điều kiện kinh tế xã hội hiện nay và Luật Khoáng sản năm 2010</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Đề xuất đưa vào chương trình xây dựng văn bản</w:t>
            </w:r>
          </w:p>
        </w:tc>
      </w:tr>
      <w:tr>
        <w:trPr>
          <w:trHeight w:val="146" w:hRule="atLeast"/>
        </w:trPr>
        <w:tc>
          <w:tcPr>
            <w:tcW w:w="64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46</w:t>
            </w:r>
          </w:p>
        </w:tc>
        <w:tc>
          <w:tcPr>
            <w:tcW w:w="656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Quyết định số 12/2009/QĐ-BCN ngày 17/3/1999 của Bộ trưởng Bộ Công nghiệp về việc ban hành Quy chế lập đề án, báo cáo điều tra cơ bản địa chất về tài nguyên khoáng sản</w:t>
            </w:r>
          </w:p>
        </w:tc>
        <w:tc>
          <w:tcPr>
            <w:tcW w:w="446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Đe đáp ứng yêu cầu của công tác quản lý nhà nước</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Đề xuất đưa vào chương trình xây dựng văn bản</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47</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Quyết định số 06/2006/QĐ-BTNMT ngày 07/6/2006 quy định về phân cấp trữ lượng và tài nguyên khoáng sản rắn</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Cho phù hợp với Luật khoáng sản năm 2010 và Luật ban hành văn bản quy phạm pháp luật năm 2008</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Đề xuất đưa vào chương trình xây dựng văn bản</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48</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Quyết định số 25/2007/QĐ-BTNMT ngày 31/12/2007 về việc ban hành Quy định về thăm dò, phân cấp trữ lượng và tài nguyên than</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Cho phù hợp với Luật khoáng sản năm 2010 và Luật ban hành văn bản quy phạm pháp luật năm 2008</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Đề xuất đưa vào chương trình xây dựng văn bản</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49</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Quyết định số 26/2007/QĐ-BTNMT ngày 31/12/2007 về việc ban hành Quy định về thăm dò, phân cấp trữ lượng và tài nguyên đá carbonat</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Cho phù hợp với Luật khoáng sản năm 2010 và Luật ban hành văn bản quy phạm pháp luật năm 2008</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Đề xuất đưa vào chương trình xây dựng văn bản</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50</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Quyết định số 27/2007/QĐ-BTNMT ngày 31/12/2007 về việc ban hành Quy định về thăm dò, phân cấp trữ lượng và tài nguyên bauxit</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Cho phù hợp với Luật khoáng sản năm 2010 và Luật ban hành văn bản quy phạm pháp luật năm 2008</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Đề xuất đưa vào chương trình xây dựng văn bản</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51</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 xml:space="preserve">Quyết định số 14/2008/QĐ-BTNMT ngày 30/12/2008 về ban hành quy định về thăm dò, phân cấp trữ lượng và tài nguyên các mỏ sa khoáng thiếc, vàng và </w:t>
            </w:r>
            <w:r>
              <w:rPr>
                <w:rStyle w:val="Vnbnnidung216pt3"/>
                <w:rFonts w:cs="Arial" w:ascii="Arial" w:hAnsi="Arial"/>
                <w:b w:val="false"/>
                <w:bCs w:val="false"/>
                <w:color w:val="000000"/>
                <w:sz w:val="20"/>
                <w:szCs w:val="20"/>
                <w:lang w:val="en-US"/>
              </w:rPr>
              <w:t>titan</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Cho phù hợp với Luật khoáng sản năm 2010 và Luật ban hành văn bản quy phạm pháp luật năm 2008</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Đề xuất đưa vào chương trình xây dựng văn bản</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52</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số 22/2009/TT-BTNMT ngày 11/11/2009 quy định về thăm dò, phân cấp trữ lượng và tài nguyên các mỏ đá sét</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Cho phù hợp với Luật khoáng sản năm 2010</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Đề xuất đưa vào chương trình xây dựng văn bản</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53</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số 33/2010/TT-BTNMT ngày 14/12/2010 quy định về thăm dò, phân cấp trữ lượng và tài nguyên các mỏ quặng sắt</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Cho phù hợp với Luật khoáng sản năm 2010</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Đề xuất đưa vào chương trình xây dựng văn bản</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54</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kỹ thuật công tác điều tra đánh giá địa chất môi trường khoáng sản độc hại</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Đáp ứng yêu cầu quản lý nhà nước về khoáng sản</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5/2014</w:t>
            </w:r>
          </w:p>
        </w:tc>
      </w:tr>
      <w:tr>
        <w:trPr>
          <w:trHeight w:val="146" w:hRule="atLeast"/>
        </w:trPr>
        <w:tc>
          <w:tcPr>
            <w:tcW w:w="64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55</w:t>
            </w:r>
          </w:p>
        </w:tc>
        <w:tc>
          <w:tcPr>
            <w:tcW w:w="656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 xml:space="preserve">Thông tư ban hành định mức kinh </w:t>
            </w:r>
            <w:r>
              <w:rPr>
                <w:rStyle w:val="Vnbnnidung2Tahoma"/>
                <w:rFonts w:cs="Arial" w:ascii="Arial" w:hAnsi="Arial"/>
                <w:b w:val="false"/>
                <w:bCs w:val="false"/>
                <w:color w:val="000000"/>
                <w:sz w:val="20"/>
                <w:szCs w:val="20"/>
                <w:lang w:eastAsia="vi-VN"/>
              </w:rPr>
              <w:t>tế-kỹ</w:t>
            </w:r>
            <w:r>
              <w:rPr>
                <w:rStyle w:val="Vnbnnidung216pt3"/>
                <w:rFonts w:cs="Arial" w:ascii="Arial" w:hAnsi="Arial"/>
                <w:b w:val="false"/>
                <w:bCs w:val="false"/>
                <w:color w:val="000000"/>
                <w:sz w:val="20"/>
                <w:szCs w:val="20"/>
                <w:lang w:eastAsia="vi-VN"/>
              </w:rPr>
              <w:t xml:space="preserve"> thuật các công trình địa chất</w:t>
            </w:r>
          </w:p>
        </w:tc>
        <w:tc>
          <w:tcPr>
            <w:tcW w:w="446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Làm căn cứ pháp lý để áp tính giá, sử dụng để lập kế hoạch, lập dự toán và thanh quyết toán cho các nhiệm vụ, đề án điều tra khoáng sản</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6/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56</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ban hành Quy chuẩn kỹ thuật quốc gia quy định kiểm tra nội bộ phòng thí nghiệm trong phân tích mẫu địa chất khoáng sản rắn</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Nhằm đồng bộ hóa hệ thống văn bản quản lý chất lượng trong lĩnh vực phân tích thí nghiệm trong công tác điều tra cơ bản địa chất về khoáng sản và thăm dò khoáng sản</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9/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57</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hướng dẫn nội dung thanh tra; trình tự, nội dung kiểm tra chuyên ngành khoáng sản</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Quy định phục vụ công tác thanh tra, kiểm tra hoạt động khoáng sản nhằm nâng cao chất lượng công tác thanh tra, kiểm tra công tác quản lý nhà nước về khoáng sản</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0/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58</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về thăm dò, phân cấp trữ lượng và tài nguyên các mỏ chì kẽm</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Quản lý công tác thăm dò và đánh giá trữ lượng các mỏ chì kẽm</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0/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59</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về thăm dò, phân cấp trữ lượng và tài nguyên các mỏ vàng gốc</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Quản lý công tác thăm dò và đánh giá trữ lượng các mỏ vàng gốc</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0/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1"/>
                <w:rFonts w:cs="Arial" w:ascii="Arial" w:hAnsi="Arial"/>
                <w:bCs w:val="false"/>
                <w:color w:val="000000"/>
                <w:sz w:val="20"/>
                <w:szCs w:val="20"/>
                <w:lang w:eastAsia="vi-VN"/>
              </w:rPr>
              <w:t>V</w:t>
            </w:r>
          </w:p>
        </w:tc>
        <w:tc>
          <w:tcPr>
            <w:tcW w:w="13189"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1pt1"/>
                <w:rFonts w:cs="Arial" w:ascii="Arial" w:hAnsi="Arial"/>
                <w:bCs w:val="false"/>
                <w:color w:val="000000"/>
                <w:sz w:val="20"/>
                <w:szCs w:val="20"/>
                <w:lang w:eastAsia="vi-VN"/>
              </w:rPr>
              <w:t>LĨNH VỰC KHÍ TƯỢNG THỦY VĂN VÀ BIẾN Đ</w:t>
            </w:r>
            <w:r>
              <w:rPr>
                <w:rStyle w:val="Vnbnnidung211pt1"/>
                <w:rFonts w:cs="Arial" w:ascii="Arial" w:hAnsi="Arial"/>
                <w:bCs w:val="false"/>
                <w:color w:val="000000"/>
                <w:sz w:val="20"/>
                <w:szCs w:val="20"/>
                <w:lang w:val="en-US" w:eastAsia="vi-VN"/>
              </w:rPr>
              <w:t>Ổ</w:t>
            </w:r>
            <w:r>
              <w:rPr>
                <w:rStyle w:val="Vnbnnidung211pt1"/>
                <w:rFonts w:cs="Arial" w:ascii="Arial" w:hAnsi="Arial"/>
                <w:bCs w:val="false"/>
                <w:color w:val="000000"/>
                <w:sz w:val="20"/>
                <w:szCs w:val="20"/>
                <w:lang w:eastAsia="vi-VN"/>
              </w:rPr>
              <w:t>I KHÍ HẬU</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60</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Luật khí tượng thủy văn</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ay thế Pháp lệnh khai thác và bảo vệ công trình khí tượng thủy văn</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2015</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61</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Quyết định của Thủ tướng Chính phủ ban hành quy định về cấp độ rủi ro thiên tai</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riển khai thực hiện Luật Phòng, chống thiên tai năm 2013</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4/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62</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Quyết định của Thủ tướng Chính phủ ban hành quy chế dự báo, cảnh báo và truyền tin về thiên tai</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riển khai thực hiện Luật Phòng, chống thiên tai năm 2013</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4/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63</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 xml:space="preserve">Thông tư quy định danh mục thiết bị làm lạnh sử dụng </w:t>
            </w:r>
            <w:r>
              <w:rPr>
                <w:rStyle w:val="Vnbnnidung216pt3"/>
                <w:rFonts w:cs="Arial" w:ascii="Arial" w:hAnsi="Arial"/>
                <w:b w:val="false"/>
                <w:bCs w:val="false"/>
                <w:color w:val="000000"/>
                <w:sz w:val="20"/>
                <w:szCs w:val="20"/>
                <w:lang w:val="en-US"/>
              </w:rPr>
              <w:t xml:space="preserve">C.F.C </w:t>
            </w:r>
            <w:r>
              <w:rPr>
                <w:rStyle w:val="Vnbnnidung216pt3"/>
                <w:rFonts w:cs="Arial" w:ascii="Arial" w:hAnsi="Arial"/>
                <w:b w:val="false"/>
                <w:bCs w:val="false"/>
                <w:color w:val="000000"/>
                <w:sz w:val="20"/>
                <w:szCs w:val="20"/>
                <w:lang w:eastAsia="vi-VN"/>
              </w:rPr>
              <w:t>cấm nhập khẩu</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ực hiện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0/2014</w:t>
            </w:r>
          </w:p>
        </w:tc>
      </w:tr>
      <w:tr>
        <w:trPr>
          <w:trHeight w:val="146" w:hRule="atLeast"/>
        </w:trPr>
        <w:tc>
          <w:tcPr>
            <w:tcW w:w="64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64</w:t>
            </w:r>
          </w:p>
        </w:tc>
        <w:tc>
          <w:tcPr>
            <w:tcW w:w="656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ban hành định mức kinh tế - kỹ thuật công tác bảo dưỡng, kiểm chuẩn định kỳ thiết bị khí tượng cao không</w:t>
            </w:r>
          </w:p>
        </w:tc>
        <w:tc>
          <w:tcPr>
            <w:tcW w:w="446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Đáp ứng yêu cầu quản lý nhà nước về khí tượng thủy văn</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1/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1"/>
                <w:rFonts w:cs="Arial" w:ascii="Arial" w:hAnsi="Arial"/>
                <w:bCs w:val="false"/>
                <w:color w:val="000000"/>
                <w:sz w:val="20"/>
                <w:szCs w:val="20"/>
                <w:lang w:eastAsia="vi-VN"/>
              </w:rPr>
              <w:t>VI</w:t>
            </w:r>
          </w:p>
        </w:tc>
        <w:tc>
          <w:tcPr>
            <w:tcW w:w="13189"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1pt1"/>
                <w:rFonts w:cs="Arial" w:ascii="Arial" w:hAnsi="Arial"/>
                <w:bCs w:val="false"/>
                <w:color w:val="000000"/>
                <w:sz w:val="20"/>
                <w:szCs w:val="20"/>
                <w:lang w:eastAsia="vi-VN"/>
              </w:rPr>
              <w:t>LĨNH VỰC ĐO ĐẠC VÀ BẢN ĐỒ</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65</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Luật đo đạc và bản đồ</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Đáp ứng yêu cầu quản lý nhà nước về khí tượng thủy văn</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2016-2020</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66</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Nghị định về hoạt động đo đạc và bản đồ</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Sửa đổi Nghị định số 12/2002/NĐ-CP ngày 22 tháng 01 năm 2002 của Chính phủ về hoạt động đo đạc và bản đồ cho phù hợp với tình hình thực tế</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0/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67</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về quản lý, lưu trữ, cung cấp và khai thác, sử dụng dữ liệu đo đạc và bản đồ</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ay thế Thông tư số 03/2007/TT-BTNMT ngày 15/02/2007 hướng dẫn quản lý, lưu trữ, cung cấp và khai thác sử dụng thông tin tư liệu đo đạc và bản đồ</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68</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kỹ thuật mô hình số độ cao bằng công nghệ bay quét Lidar</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ay thế Quyết định số 2097/QĐ-BTNMT ngày 22/10/2008 Quy định kỹ thuật và quy trình công nghệ (tạm thời) thành lập mô hình số độ cao bằng công nghệ Lidar</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69</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kỹ thuật về trắc địa công trình</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Ban hành mới phục vụ công tác quản lý nhà nước về đo đạc và bản đồ</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6/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70</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kỹ thuật cắm mốc địa giới hành chính, lập hồ sơ địa giới hành chính các cấp</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Ban hành mới nhằm triển khai thực hiện Luật đất đai (sửa đổi)</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6/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71</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kỹ thuật thành lập bản đồ hành chính các cấp</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Ban hành mới nhằm triển khai thực hiện Luật đất đai (sửa đổi)</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6/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72</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ban hành Định mức kinh tế - kỹ thuật cắm mốc địa giới hành chính, lập hồ sơ địa giới hành chính các cấp</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Ban hành mới nhằm triển khai thực hiện Luật đất đai (sửa đổi)</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6/2014</w:t>
            </w:r>
          </w:p>
        </w:tc>
      </w:tr>
      <w:tr>
        <w:trPr>
          <w:trHeight w:val="146" w:hRule="atLeast"/>
        </w:trPr>
        <w:tc>
          <w:tcPr>
            <w:tcW w:w="64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73</w:t>
            </w:r>
          </w:p>
        </w:tc>
        <w:tc>
          <w:tcPr>
            <w:tcW w:w="656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kỹ thuật cơ sở dữ liệu nền thông tin địa lý tỷ lẹ 1:100.000</w:t>
            </w:r>
          </w:p>
        </w:tc>
        <w:tc>
          <w:tcPr>
            <w:tcW w:w="446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ống nhất quản lý kỹ thuật cơ sở dữ liệu nền thông tin địa lý tỷ lệ 1:100.0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1/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74</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kỹ thuật thành lập bản đồ địa hình tỷ lệ 1:200, 1:500, 1:1000 bằng phương pháp đo đạc trực tiếp</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Đáp ứng yêu cầu thực tế triển khai hoạt động đo đạc và bản đồ của các bộ, ngành, địa phương</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0/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75</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ban hành quy định Định mức kinh tế - kỹ thuật tổng hợp đo đạc và bản đồ</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Phục vụ việc xây dựng các dự án, thiết kế kỹ thuật -dự toán và nghiệm thu công trình, sản phẩm đo đạc và bản đồ</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0/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76</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kỹ thuật cập nhật cơ sở dữ liệu nền địa lý tỷ lệ 1:100.000 bằng ảnh vệ tinh độ phân giải cao</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ống nhất quản lý kỹ thuật công tác cập nhật cơ sở dữ liệu nền địa lý tỷ lệ 1400000</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0/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77</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ban hành Danh mục địa danh dân cư, sơn văn, thủy văn, kinh tế -xã hội phục vụ công tác thành lập bản đồ phần đất liền tỉnh Hà Tĩnh</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ống nhất quản lý về công tác địa danh thể hiện trên bản đồ</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0/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78</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ban hành Danh mục địa danh dân cư, sơn văn, thủy văn, kinh tế -xã hội phục vụ công tác thành lập bản đồ phần đất liền tỉnh Bình Định</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ống nhất quản lý về công tác địa danh thể hiện trên bản đồ</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1/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79</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ban hành Danh mục địa danh dân cư, sơn văn, thủy văn, kinh tế -xã hội phục vụ công tác thành lập bản đồ phần đất liền tỉnh Quảng Nam</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ống nhất quản lý về công tác địa danh thể hiện trên bản đồ</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1/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80</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ban hành Danh mục địa danh dân cư, sơn văn, thủy văn, kinh tế -xã hội phục vụ công tác thành lập bản đồ phần đất liền tỉnh Quảng Ngãi</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ống nhất quản lý về công tác địa danh thể hiện trên bản đồ</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1/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81</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ban hành Danh mục địa danh dân cư, sơn văn, thủy văn, kinh tế -xã hội phục vụ công tác thành lập bản đồ phần đất liền tỉnh Phú Yên</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ống nhất quản lý về công tác địa danh thể hiện trên bản đồ</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1/2014</w:t>
            </w:r>
          </w:p>
        </w:tc>
      </w:tr>
      <w:tr>
        <w:trPr>
          <w:trHeight w:val="146" w:hRule="atLeast"/>
        </w:trPr>
        <w:tc>
          <w:tcPr>
            <w:tcW w:w="64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82</w:t>
            </w:r>
          </w:p>
        </w:tc>
        <w:tc>
          <w:tcPr>
            <w:tcW w:w="656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Quyết định số 81/2010/QĐ-TTg ngày 13/12/2010 Quy định về thu nhận, lưu trữ, xử lý, khai thác và sử dụng dữ liệu viễn thám quốc gia</w:t>
            </w:r>
          </w:p>
        </w:tc>
        <w:tc>
          <w:tcPr>
            <w:tcW w:w="446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Sửa đối, bổ sung vì không còn phù hợp với chức năng nhiệm vụ mới của Cục Viễn thám quốc gia</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83</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kỹ thuật đặt chụp ảnh viễn thám</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Ban hành mới nhằm đảm bảo phù hợp với chức năng nhiệm vụ</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84</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kỹ thuật sản xuất ảnh viễn thám và cung cấp ảnh viễn thám đến người sử dụng</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Ban hành mới nhằm đảm bảo phù hợp với chức năng nhiệm vụ</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85</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kỹ thuật vận hành trạm thu ảnh viễn thám</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Ban hành mới nhằm đảm bảo phù hợp với chức năng nhiệm vụ</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1"/>
                <w:rFonts w:cs="Arial" w:ascii="Arial" w:hAnsi="Arial"/>
                <w:bCs w:val="false"/>
                <w:color w:val="000000"/>
                <w:sz w:val="20"/>
                <w:szCs w:val="20"/>
                <w:lang w:eastAsia="vi-VN"/>
              </w:rPr>
              <w:t>VII</w:t>
            </w:r>
          </w:p>
        </w:tc>
        <w:tc>
          <w:tcPr>
            <w:tcW w:w="13189"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1pt1"/>
                <w:rFonts w:cs="Arial" w:ascii="Arial" w:hAnsi="Arial"/>
                <w:bCs w:val="false"/>
                <w:color w:val="000000"/>
                <w:sz w:val="20"/>
                <w:szCs w:val="20"/>
                <w:lang w:eastAsia="vi-VN"/>
              </w:rPr>
              <w:t>LĨNH VỰC BIỂN VÀ HẢI ĐẢO</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86</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Luật Tài nguyên, môi trường biển và hải đảo</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Đáp ứng yêu cầu quản lý tổng hợp tài nguyên và môi trường biển, hải đảo</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7/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87</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Nghị định số 25/NĐ-CP ngày 06/3/2009 của Chính phủ về quản lý tổng hợp tài nguyên môi trường biển, hải đảo</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Sửa đổi nhằm đáp ứng yêu cầu quản lý tổng hợp tài nguyên và môi trường biển, hải đảo</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Đề xuất đưa vào chương trình xây dựng văn bản</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88</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Quyết định số 116/2008/QĐ-TTg ngày 29/8/2008 của Thủ tướng Chính phủ quy định chức năng, nhiệm vụ, quyền hạn và cơ cấu tổ chức của Tổng cục Biển và Hải đảo Việt Nam trực thuộc Bộ Tài nguyên và Môi trường</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Sửa đổi nhằm đáp ứng yêu cầu quản lý tổng hợp tài nguyên và môi trường biển, hải đảo</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Đề xuất đưa vào chương trình xây dựng văn bản</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89</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liên tịch số 26/2010/TTLT-BTNMT-BNV ngày 05/11/2010 hướng dẫn chức năng, nhiệm vụ, quyền hạn, tổ chức và biên chế của Chi cục Biển và Hải đảo trực thuộc Sở Tài nguyên và Môi trường</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Sửa đổi nhằm đáp ứng yêu cầu quản lý tổng hợp tài nguyên và môi trường biển, hải đảo</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Đe xuất đưa vào chương trình xây dựng văn bản</w:t>
            </w:r>
          </w:p>
        </w:tc>
      </w:tr>
      <w:tr>
        <w:trPr>
          <w:trHeight w:val="146" w:hRule="atLeast"/>
        </w:trPr>
        <w:tc>
          <w:tcPr>
            <w:tcW w:w="64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90</w:t>
            </w:r>
          </w:p>
        </w:tc>
        <w:tc>
          <w:tcPr>
            <w:tcW w:w="656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liên tịch của Bộ Tài nguyên và Môi trường, Bộ Khoa học và Công nghệ ban hành Danh mục chất phân tán được phép sử dụng trên biển Việt Nam và hướng dẫn về quy trình sử dụng chất phân tán trong ứng phó sự cố tràn dầu trên biển</w:t>
            </w:r>
          </w:p>
        </w:tc>
        <w:tc>
          <w:tcPr>
            <w:tcW w:w="446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riển khai thực hiện Khoản 5 Điều 24 Quyết định số 02/2013/QĐ-TTg ngày 14 tháng 01 năm 2013 của Thủ tướng Chính phủ ban hành Quy chế hoạt động ứng phó sự cố tràn dầu</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0/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1"/>
                <w:rFonts w:cs="Arial" w:ascii="Arial" w:hAnsi="Arial"/>
                <w:bCs w:val="false"/>
                <w:color w:val="000000"/>
                <w:sz w:val="20"/>
                <w:szCs w:val="20"/>
                <w:lang w:eastAsia="vi-VN"/>
              </w:rPr>
              <w:t>VIII</w:t>
            </w:r>
          </w:p>
        </w:tc>
        <w:tc>
          <w:tcPr>
            <w:tcW w:w="13189"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1pt1"/>
                <w:rFonts w:cs="Arial" w:ascii="Arial" w:hAnsi="Arial"/>
                <w:bCs w:val="false"/>
                <w:color w:val="000000"/>
                <w:sz w:val="20"/>
                <w:szCs w:val="20"/>
                <w:lang w:eastAsia="vi-VN"/>
              </w:rPr>
              <w:t>LĨNH VỰC VIỄN THÁM</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91</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Quyết định của Thủ tướng Chính phủ sửa đổi, bổ sung một số điều Quyết định số 81/2010/QĐ-TTg ngày 13 tháng 12 năm 2010 của Thủ tướng Chính phủ quy định về thu nhận, lưu trữ, xử lý, khai thác và sử dụng dữ liệu viễn thám quốc gia</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Sửa đổi, bổ sung Quyết định số 81/2010/ QĐ-TTg ngày 13 tháng 12 năm 2010 của Thủ tướng Chính phủ cho phù hợp với tình hình thực tế</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1/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92</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kỹ thuật đặt chụp ảnh viễn thám</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Đảm bảo việc chụp ảnh viễn thám đạt hiệu quả cao, phục vụ công tác quản lý nhà nước về viễn thám</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1/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93</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kỹ thuật sản xuất ảnh viễn thám và cung cấp ảnh viễn thám đến người sử dụng</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ực hiện Quyết định số 81/2010/QĐ-TTg ngày 13 tháng 12 năm 2010 của Thủ tướng Chính phủ quy định về thu nhận, lưu trữ, xử lý, khai thác và sử dụng dữ liệu viễn thám quốc gia</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1/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94</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kỹ thuật vận hành trạm thu ảnh viễn thám</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Đáp ứng yêu cầu quản lý nhà nước về viễn thám</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1/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1"/>
                <w:rFonts w:cs="Arial" w:ascii="Arial" w:hAnsi="Arial"/>
                <w:bCs w:val="false"/>
                <w:color w:val="000000"/>
                <w:sz w:val="20"/>
                <w:szCs w:val="20"/>
                <w:lang w:eastAsia="vi-VN"/>
              </w:rPr>
              <w:t>IX</w:t>
            </w:r>
          </w:p>
        </w:tc>
        <w:tc>
          <w:tcPr>
            <w:tcW w:w="13189"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1pt1"/>
                <w:rFonts w:cs="Arial" w:ascii="Arial" w:hAnsi="Arial"/>
                <w:bCs w:val="false"/>
                <w:color w:val="000000"/>
                <w:sz w:val="20"/>
                <w:szCs w:val="20"/>
                <w:lang w:eastAsia="vi-VN"/>
              </w:rPr>
              <w:t>LĨNH VỰC KHÁC</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95</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liên tịch của Bộ Tài chính, Bộ Tài nguyên và Môi trường hướng dẫn lập dự toán, quản lý sử dụng và thanh quyết toán kinh phí sự nghiệp kinh tế đối với các nhiệm vụ chi ngành tài nguyên và môi trường</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Đáp ứng yêu cầu quản lý nhà nước các lĩnh vực của ngành tài nguyên và môi trường</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8/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96</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ban hành định mức kinh tế - kỹ thuật chuyển giao công nghệ thông tin trong ngành tài nguyên và môi trường</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Làm căn cứ pháp lý phục vụ quản lý dự án và lập dự toán về chuyển giao công nghệ thông tin ngành tài nguyên và môi trường</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8/2014</w:t>
            </w:r>
          </w:p>
        </w:tc>
      </w:tr>
      <w:tr>
        <w:trPr>
          <w:trHeight w:val="146" w:hRule="atLeast"/>
        </w:trPr>
        <w:tc>
          <w:tcPr>
            <w:tcW w:w="64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Cs w:val="false"/>
                <w:color w:val="000000"/>
                <w:sz w:val="20"/>
                <w:szCs w:val="20"/>
                <w:lang w:eastAsia="vi-VN"/>
              </w:rPr>
              <w:t>97</w:t>
            </w:r>
          </w:p>
        </w:tc>
        <w:tc>
          <w:tcPr>
            <w:tcW w:w="656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ban hành kinh tế - kỹ thuật kiểm tra, nghiệm thu công trình công nghệ thông tin trong ngành tài nguyên và môi trường</w:t>
            </w:r>
          </w:p>
        </w:tc>
        <w:tc>
          <w:tcPr>
            <w:tcW w:w="446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Làm căn cứ pháp lý phục vụ kiểm tra, nghiệm thu các sản phàm phần mềm và cơ sở dữ liệu tài nguyên và môi trường</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0/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1pt1"/>
                <w:rFonts w:cs="Arial" w:ascii="Arial" w:hAnsi="Arial"/>
                <w:bCs w:val="false"/>
                <w:color w:val="000000"/>
                <w:sz w:val="20"/>
                <w:szCs w:val="20"/>
                <w:lang w:eastAsia="vi-VN"/>
              </w:rPr>
              <w:t>98</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hướng dẫn công tác kiểm tra, nghiệm thu chất lượng sản phẩm, dịch vụ thuộc lĩnh vực công nghệ thông tin trong ngành tài nguyên và môi trường</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Phục vụ quản lý nhà nước về công tác kiểm tra, nghiệm thu chất lượng sản phẩm, dịch vụ thuộc lĩnh vực công nghệ thông tin</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0/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1"/>
                <w:rFonts w:cs="Arial" w:ascii="Arial" w:hAnsi="Arial"/>
                <w:b w:val="false"/>
                <w:bCs w:val="false"/>
                <w:color w:val="000000"/>
                <w:sz w:val="20"/>
                <w:szCs w:val="20"/>
                <w:lang w:eastAsia="vi-VN"/>
              </w:rPr>
              <w:t>99</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chế độ phụ cấp trách nhiệm, phụ cấp lưu động và phụ cấp độc hại, nguy hiểm</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ực hiện Nghị định số 204/2004/NĐ-CP ngày 14 tháng 12 năm 2004 của Chính phủ về chế độ tiền lương đối với cán bộ, công chức, viên chức và lực lượng vũ trang</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4/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00</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chế độ phụ cấp chức vụ lãnh đạo chi cục thuộc Tông cục trực thuộc Bộ Tài nguyên và Môi trường</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ay thế Thông tư số 03/2005/TT-BTNMT ngày 28 tháng 6 năm 2005 của Bộ Tài nguyên và Môi trường hướng dẫn chế độ phụ cấp chức vụ lãnh đạo thuộc ngành tài nguyên và môi trường</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4/2014</w:t>
            </w:r>
          </w:p>
        </w:tc>
      </w:tr>
      <w:tr>
        <w:trPr>
          <w:trHeight w:val="14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01</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Bộ tiêu chuẩn chức danh nghề nghiệp viên chức ngành tài nguyên và môi trường</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ay thế Quyết định số 07/2008/QĐ-BTNMT ngày 06 tháng 10 năm 2008 của Bộ Tài nguyên và Môi trường ban hành tiêu chuẩn nghiệp vụ các ngạch viên chức ngành tài nguyên và môi trường</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5/2014</w:t>
            </w:r>
          </w:p>
        </w:tc>
      </w:tr>
      <w:tr>
        <w:trPr>
          <w:trHeight w:val="1502"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02</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danh mục vị trí công tác và thời hạn định kỳ chuyển đổi vị trí công tác đối với công chức, viên chức ngành tài nguyên và môi trường</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ực hiện Nghị định số 150/2013/NĐ-CP của Chính phủ sửa đổi, bổ sung một số điều của Nghị định số 158/2007/NĐ-CP ngày 27 tháng 10 năm 2007 của Chính phủ quy định danh mục các vị trí công tác và thời hạn định kỳ chuyển đổi vị trí công tác đối với cán bộ, công chức, viên chức</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1/2014</w:t>
            </w:r>
          </w:p>
        </w:tc>
      </w:tr>
      <w:tr>
        <w:trPr>
          <w:trHeight w:val="1047" w:hRule="atLeast"/>
        </w:trPr>
        <w:tc>
          <w:tcPr>
            <w:tcW w:w="64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03</w:t>
            </w:r>
          </w:p>
        </w:tc>
        <w:tc>
          <w:tcPr>
            <w:tcW w:w="6562"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ban hành quy chế quản lý đề tài, dự án khoa học và công nghệ của Bộ Tài nguyên và Môi trường</w:t>
            </w:r>
          </w:p>
        </w:tc>
        <w:tc>
          <w:tcPr>
            <w:tcW w:w="446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ay thế Thông tư số 25/2011/TT-BTNMT ngày 07 tháng 7 năm 2011 của Bộ Tài nguyên và Môi trường về quy chế quản lý đề tài, dự án khoa học và công nghệ</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7/2014</w:t>
            </w:r>
          </w:p>
        </w:tc>
      </w:tr>
      <w:tr>
        <w:trPr>
          <w:trHeight w:val="1289"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04</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về xây dựng văn bản quy phạm pháp luật của Bộ Tài nguyên và Môi trường</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ay thế Quyết định số 21/2007/QĐ-BTNMT ngày 10 tháng 12 năm 2007 của Bộ Tài nguyên và Môi trường ban hành quy chế xây dựng, ban hành văn bản quy phạm pháp luật thuộc lĩnh vực tài nguyên và môi trường</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7/2014</w:t>
            </w:r>
          </w:p>
        </w:tc>
      </w:tr>
      <w:tr>
        <w:trPr>
          <w:trHeight w:val="57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05</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về giám định tư pháp trong lĩnh vực tài nguyên và môi trường</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riển khai thực hiện Luật Giám định tư pháp</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8/2014</w:t>
            </w:r>
          </w:p>
        </w:tc>
      </w:tr>
      <w:tr>
        <w:trPr>
          <w:trHeight w:val="576" w:hRule="atLeast"/>
        </w:trPr>
        <w:tc>
          <w:tcPr>
            <w:tcW w:w="64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106</w:t>
            </w:r>
          </w:p>
        </w:tc>
        <w:tc>
          <w:tcPr>
            <w:tcW w:w="6562"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hông tư quy định về hồ sơ giám định tư pháp và các mẫu giám định tư pháp trong lĩnh vực tài nguyên và môi trường</w:t>
            </w:r>
          </w:p>
        </w:tc>
        <w:tc>
          <w:tcPr>
            <w:tcW w:w="446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6pt3"/>
                <w:rFonts w:cs="Arial" w:ascii="Arial" w:hAnsi="Arial"/>
                <w:b w:val="false"/>
                <w:bCs w:val="false"/>
                <w:color w:val="000000"/>
                <w:sz w:val="20"/>
                <w:szCs w:val="20"/>
                <w:lang w:eastAsia="vi-VN"/>
              </w:rPr>
              <w:t>Triển khai thực hiện Luật Giám định tư pháp</w:t>
            </w:r>
          </w:p>
        </w:tc>
        <w:tc>
          <w:tcPr>
            <w:tcW w:w="2167"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 w:val="false"/>
                <w:bCs w:val="false"/>
                <w:color w:val="000000"/>
                <w:sz w:val="20"/>
                <w:szCs w:val="20"/>
                <w:lang w:eastAsia="vi-VN"/>
              </w:rPr>
              <w:t>8/2014</w:t>
            </w:r>
          </w:p>
        </w:tc>
      </w:tr>
      <w:tr>
        <w:trPr>
          <w:trHeight w:val="364" w:hRule="atLeast"/>
        </w:trPr>
        <w:tc>
          <w:tcPr>
            <w:tcW w:w="138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1"/>
                <w:rFonts w:cs="Arial" w:ascii="Arial" w:hAnsi="Arial"/>
                <w:b w:val="false"/>
                <w:bCs w:val="false"/>
                <w:color w:val="000000"/>
                <w:sz w:val="20"/>
                <w:szCs w:val="20"/>
                <w:lang w:eastAsia="vi-VN"/>
              </w:rPr>
              <w:t>Tổng số: 106 văn bản</w:t>
            </w:r>
          </w:p>
        </w:tc>
      </w:tr>
    </w:tbl>
    <w:p>
      <w:pPr>
        <w:pStyle w:val="Vnbnnidung31"/>
        <w:widowControl/>
        <w:shd w:fill="auto" w:val="clear"/>
        <w:spacing w:lineRule="auto" w:line="240" w:before="120" w:after="0"/>
        <w:rPr>
          <w:rStyle w:val="Vnbnnidung3"/>
          <w:rFonts w:ascii="Arial" w:hAnsi="Arial" w:cs="Arial"/>
          <w:b/>
          <w:b/>
          <w:bCs/>
          <w:color w:val="000000"/>
          <w:sz w:val="20"/>
          <w:szCs w:val="20"/>
          <w:lang w:eastAsia="vi-VN"/>
        </w:rPr>
      </w:pPr>
      <w:r>
        <w:rPr>
          <w:rFonts w:cs="Arial"/>
        </w:rPr>
      </w:r>
    </w:p>
    <w:p>
      <w:pPr>
        <w:pStyle w:val="Normal"/>
        <w:spacing w:before="120" w:after="0"/>
        <w:jc w:val="center"/>
        <w:rPr/>
      </w:pPr>
      <w:r>
        <w:rPr>
          <w:rFonts w:cs="Arial" w:ascii="Arial" w:hAnsi="Arial"/>
          <w:b/>
          <w:sz w:val="20"/>
          <w:szCs w:val="20"/>
        </w:rPr>
        <w:t>DANH MỤC VĂN BẢN QUY PHẠM PHÁP LUẬT HẾT HIỆU LỰC TOÀN BỘ HOẶC MỘT PHẦN THUỘC PHẠM VI QUẢN LÝ NHÀ NƯỚC CỦA BỘ TÀỈ NGUYÊN VÀ MÔI TRƯỜNG ĐẾN HẾT NGÀY 31/12/2013</w:t>
      </w:r>
    </w:p>
    <w:p>
      <w:pPr>
        <w:pStyle w:val="Vnbnnidung41"/>
        <w:widowControl/>
        <w:shd w:fill="auto" w:val="clear"/>
        <w:spacing w:lineRule="auto" w:line="240" w:before="120" w:after="0"/>
        <w:jc w:val="center"/>
        <w:rPr/>
      </w:pPr>
      <w:r>
        <w:rPr>
          <w:rStyle w:val="Vnbnnidung4"/>
          <w:rFonts w:cs="Arial" w:ascii="Arial" w:hAnsi="Arial"/>
          <w:i/>
          <w:iCs/>
          <w:color w:val="000000"/>
          <w:sz w:val="20"/>
          <w:szCs w:val="20"/>
          <w:lang w:val="en-US" w:eastAsia="vi-VN"/>
        </w:rPr>
        <w:t>(Kèm theo Quyết định số 1065/QĐ-BTNMT ngày 10 tháng 6 năm 2014 của Bộ Tài nguyên và Môi trường)</w:t>
      </w:r>
    </w:p>
    <w:tbl>
      <w:tblPr>
        <w:tblW w:w="13970" w:type="dxa"/>
        <w:jc w:val="left"/>
        <w:tblInd w:w="-10" w:type="dxa"/>
        <w:tblLayout w:type="fixed"/>
        <w:tblCellMar>
          <w:top w:w="0" w:type="dxa"/>
          <w:left w:w="0" w:type="dxa"/>
          <w:bottom w:w="0" w:type="dxa"/>
          <w:right w:w="0" w:type="dxa"/>
        </w:tblCellMar>
      </w:tblPr>
      <w:tblGrid>
        <w:gridCol w:w="578"/>
        <w:gridCol w:w="1023"/>
        <w:gridCol w:w="3600"/>
        <w:gridCol w:w="3054"/>
        <w:gridCol w:w="14"/>
        <w:gridCol w:w="1468"/>
        <w:gridCol w:w="14"/>
        <w:gridCol w:w="10"/>
        <w:gridCol w:w="4060"/>
        <w:gridCol w:w="25"/>
        <w:gridCol w:w="12"/>
        <w:gridCol w:w="112"/>
      </w:tblGrid>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1"/>
                <w:rFonts w:cs="Arial" w:ascii="Arial" w:hAnsi="Arial"/>
                <w:bCs w:val="false"/>
                <w:color w:val="000000"/>
                <w:sz w:val="20"/>
                <w:szCs w:val="20"/>
                <w:lang w:eastAsia="vi-VN"/>
              </w:rPr>
              <w:t>TT</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1"/>
                <w:rFonts w:cs="Arial" w:ascii="Arial" w:hAnsi="Arial"/>
                <w:bCs w:val="false"/>
                <w:color w:val="000000"/>
                <w:sz w:val="20"/>
                <w:szCs w:val="20"/>
                <w:lang w:eastAsia="vi-VN"/>
              </w:rPr>
              <w:t>Tên loại văn bản</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1"/>
                <w:rFonts w:cs="Arial" w:ascii="Arial" w:hAnsi="Arial"/>
                <w:bCs w:val="false"/>
                <w:color w:val="000000"/>
                <w:sz w:val="20"/>
                <w:szCs w:val="20"/>
                <w:lang w:eastAsia="vi-VN"/>
              </w:rPr>
              <w:t>Số, ký hiệu; ngày tháng năm ban hành văn bản</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1"/>
                <w:rFonts w:cs="Arial" w:ascii="Arial" w:hAnsi="Arial"/>
                <w:bCs w:val="false"/>
                <w:color w:val="000000"/>
                <w:sz w:val="20"/>
                <w:szCs w:val="20"/>
                <w:lang w:eastAsia="vi-VN"/>
              </w:rPr>
              <w:t>Tên gọi của văn bản/Trích yếu nội dung của văn bản</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1"/>
                <w:rFonts w:cs="Arial" w:ascii="Arial" w:hAnsi="Arial"/>
                <w:bCs w:val="false"/>
                <w:color w:val="000000"/>
                <w:sz w:val="20"/>
                <w:szCs w:val="20"/>
                <w:lang w:eastAsia="vi-VN"/>
              </w:rPr>
              <w:t>Thời điểm có hiệu lực</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1"/>
                <w:rFonts w:cs="Arial" w:ascii="Arial" w:hAnsi="Arial"/>
                <w:bCs w:val="false"/>
                <w:color w:val="000000"/>
                <w:sz w:val="20"/>
                <w:szCs w:val="20"/>
                <w:lang w:eastAsia="vi-VN"/>
              </w:rPr>
              <w:t>Ghi chú</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1"/>
                <w:rFonts w:cs="Arial" w:ascii="Arial" w:hAnsi="Arial"/>
                <w:bCs w:val="false"/>
                <w:color w:val="000000"/>
                <w:sz w:val="20"/>
                <w:szCs w:val="20"/>
                <w:lang w:eastAsia="vi-VN"/>
              </w:rPr>
              <w:t>I</w:t>
            </w:r>
          </w:p>
        </w:tc>
        <w:tc>
          <w:tcPr>
            <w:tcW w:w="13392" w:type="dxa"/>
            <w:gridSpan w:val="11"/>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ĨNH VỰC ĐẤT ĐAI</w:t>
            </w:r>
          </w:p>
        </w:tc>
      </w:tr>
      <w:tr>
        <w:trPr/>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92" w:type="dxa"/>
            <w:gridSpan w:val="11"/>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1pt1"/>
                <w:rFonts w:cs="Arial" w:ascii="Arial" w:hAnsi="Arial"/>
                <w:bCs w:val="false"/>
                <w:color w:val="000000"/>
                <w:sz w:val="20"/>
                <w:szCs w:val="20"/>
                <w:lang w:eastAsia="vi-VN"/>
              </w:rPr>
              <w:t>Văn bản thuộc thẩm quyền ban hành của Quốc hội, Chính phủ</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Luật</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3/2003/QH11 ngày 26/11/2003</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luật đất đai năm 2003</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7/2004</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1/7/2014 bởi Luật đất đai năm 2013</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4/CP ngày 10/01/1997</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xử phạt vi phạm hành chính trong lĩnh vực quản lý, sử dụng đất đai</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0/01/1997</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 xml:space="preserve">Hết hiệu lực ngày 16/11/2004 bị thay thế bởi Nghị định số 182/2004/NĐ-CP ngày 29/10/2004 </w:t>
            </w:r>
            <w:r>
              <w:rPr>
                <w:rStyle w:val="Vnbnnidung2Calibri"/>
                <w:rFonts w:cs="Arial" w:ascii="Arial" w:hAnsi="Arial"/>
                <w:b w:val="false"/>
                <w:bCs w:val="false"/>
                <w:color w:val="000000"/>
                <w:sz w:val="20"/>
                <w:szCs w:val="20"/>
                <w:lang w:eastAsia="vi-VN"/>
              </w:rPr>
              <w:t xml:space="preserve">về </w:t>
            </w:r>
            <w:r>
              <w:rPr>
                <w:rStyle w:val="Vnbnnidung216pt3"/>
                <w:rFonts w:cs="Arial" w:ascii="Arial" w:hAnsi="Arial"/>
                <w:b w:val="false"/>
                <w:bCs w:val="false"/>
                <w:color w:val="000000"/>
                <w:sz w:val="20"/>
                <w:szCs w:val="20"/>
                <w:lang w:eastAsia="vi-VN"/>
              </w:rPr>
              <w:t>xử phạt vi phạm hành chính trong lĩnh vực đất đai</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34/2004/QĐ-TTg ngày 20/7/2004</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một số chính sách hỗ trợ đất sản xuất, đất ở, nhà ở và nước sinh hoạt cho hộ đồng bào dân tộc thiểu số nghèo, đời sống khó khăn</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5/8/2004 (sau 15 ngày kể từ ngày đăng Công báo)</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một phần ngày 21/01/2008 bởi Quyết định số 198/2007/QĐ-TTg ngày 31/12/2007 sửa đổi, bổ sung một số điều của Quyết định số 134/2004/QĐ-TTg ngày 20/7/2004 của Thủ tướng Chính phủ về một số chính sách hỗ trợ đất sản xuất, đất ở, nhà ở và nước sinh hoạt cho hộ đồng bào dân tộc thiểu số nghèo, đời sống khó khăn</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4</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81/2004/NĐ-CP ngày 29/10/2004</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thi hành Luật đất đai</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6/11/2004 (sau 15 ngày kể từ ngày đăng Công báo)</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1/7/2014 bị thay thế bởi Nghị định số 43/2014/NĐ-CP ngày 15/5/2014 quy định chi tiết thi hành một số điều của Luật đất đai</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5</w:t>
            </w:r>
          </w:p>
        </w:tc>
        <w:tc>
          <w:tcPr>
            <w:tcW w:w="10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82/2004/NĐ-CP ngày 29/10/2004</w:t>
            </w:r>
          </w:p>
        </w:tc>
        <w:tc>
          <w:tcPr>
            <w:tcW w:w="3068"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xử phạt vi phạm hành chính trong lĩnh vực đất đai</w:t>
            </w:r>
          </w:p>
        </w:tc>
        <w:tc>
          <w:tcPr>
            <w:tcW w:w="1492"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6/11/2004 (sau 15 ngày kể từ ngày đăng Công báo)</w:t>
            </w:r>
          </w:p>
        </w:tc>
        <w:tc>
          <w:tcPr>
            <w:tcW w:w="4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1/01/2010 bị thay thế bởi Nghị định số 105/2009/NĐ-CP ngày 11/11/2009 về xử phạt vi phạm hành chính trong lĩnh vực đất đai</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2pt1"/>
                <w:rFonts w:cs="Arial" w:ascii="Arial" w:hAnsi="Arial"/>
                <w:b w:val="false"/>
                <w:bCs w:val="false"/>
                <w:color w:val="000000"/>
                <w:sz w:val="20"/>
                <w:szCs w:val="20"/>
                <w:lang w:eastAsia="vi-VN"/>
              </w:rPr>
              <w:t>6</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88/2004/NĐ-CP ngày 16/11/2004</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phương pháp xác định giá đất và khung giá các loại đất</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9/12/2004 (sau 15 ngày kể từ ngày đăng Công báo)</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1/7/2014 bị thay thế bởi Nghị định số 44/2014/NĐ-CP ngày 15/5/2014 quy định về giá đất</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7</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97/2004/NĐ-CP ngày 03/12/2004</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bồi thường, hỗ trợ và tái định cư khi nhà nước thu hồi đất</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3/12/2004</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1/7/2014 bị thay thế bởi Nghị định số 47/2014/NĐ-CP ngày 15/5/2014 quy định về bồi thường, hỗ trợ và tái định cư khi nhà nước thu hồi đất</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8</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7/2006/NĐ-CP ngày 27/01/2006</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sửa đổi, bổ sung một số điều của các Nghị định hướng dẫn thi hành Luật Đất đai và Nghị định số 187/2004/NĐ-CP về việc chuyến công ty nhà nước thành công ty cổ phần</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7/02/2006 (sau 15 ngày kể từ ngày đăng Công báo)</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1/7/2014 bị thay thế bởi Nghị định số 43/2014/NĐ-CP ngày 15/5/2014 quy định chi tiết thi hành một số điều của Luật đất đai</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9</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84/2007/NĐ-CP ngày 25/5/2007</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bổ sung về việc cấp giấy chứng nhận quyền sử dụng đất, thu hồi đất và thực hiện quyền sử dụng đất, trình tự, thủ tục bồi thường, hỗ trợ, tái định cư khi nhà nước thu hồi đất và giải quyết khiếu nại về đất đai</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7/2007 (sau 15 ngày kể từ ngày đăng Công báo)</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1/7/2014 bị thay thế bởi Nghị định số 43/2014/NĐ-CP ngày 15/5/2014 quy định chi tiết thi hành một số điều của Luật đất đai</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0</w:t>
            </w:r>
          </w:p>
        </w:tc>
        <w:tc>
          <w:tcPr>
            <w:tcW w:w="10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23/2007/NĐ-CP ngày 27/7/2007</w:t>
            </w:r>
          </w:p>
        </w:tc>
        <w:tc>
          <w:tcPr>
            <w:tcW w:w="3068"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sửa đổi, bổ sung một số điều của Nghị định số 188/2004/NĐ-CP ngày 16/11/2004 về phương pháp xác định giá đất và khung giá các loại đất</w:t>
            </w:r>
          </w:p>
        </w:tc>
        <w:tc>
          <w:tcPr>
            <w:tcW w:w="1492"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7/8/2007</w:t>
            </w:r>
            <w:r>
              <w:rPr>
                <w:rStyle w:val="Vnbnnidung216pt3"/>
                <w:rFonts w:cs="Arial" w:ascii="Arial" w:hAnsi="Arial"/>
                <w:b w:val="false"/>
                <w:bCs w:val="false"/>
                <w:color w:val="000000"/>
                <w:sz w:val="20"/>
                <w:szCs w:val="20"/>
                <w:lang w:val="en-US" w:eastAsia="vi-VN"/>
              </w:rPr>
              <w:t xml:space="preserve"> </w:t>
            </w:r>
            <w:r>
              <w:rPr>
                <w:rStyle w:val="Vnbnnidung216pt3"/>
                <w:rFonts w:cs="Arial" w:ascii="Arial" w:hAnsi="Arial"/>
                <w:b w:val="false"/>
                <w:bCs w:val="false"/>
                <w:color w:val="000000"/>
                <w:sz w:val="20"/>
                <w:szCs w:val="20"/>
                <w:lang w:eastAsia="vi-VN"/>
              </w:rPr>
              <w:t>(sau 15 ngày kể từ ngày đăng Công báo)</w:t>
            </w:r>
          </w:p>
        </w:tc>
        <w:tc>
          <w:tcPr>
            <w:tcW w:w="4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1/7/2014 bị thay thế bởi Nghị định số 44/2014/NĐ-CP ngày 15/5/2014 quy định về giá đất</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1pt1"/>
                <w:rFonts w:cs="Arial" w:ascii="Arial" w:hAnsi="Arial"/>
                <w:b w:val="false"/>
                <w:bCs w:val="false"/>
                <w:color w:val="000000"/>
                <w:sz w:val="20"/>
                <w:szCs w:val="20"/>
                <w:lang w:eastAsia="vi-VN"/>
              </w:rPr>
              <w:t>11</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34/2008/QĐ-TTg ngày 02/10/2008</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chức năng, nhiệm vụ, quyền hạn và cơ cấu tổ chức của Tổng cục Quản lý đất đai</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11/2008 (sau 15 ngày kể từ ngày đăng Công báo)</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28/4/2014 bị thay thế bởi Quyết định số 21/2014/QĐ-TTg ngày 13/3/2014 quy định chức năng, nhiệm vụ, quyền hạn và cơ cấu tổ chức của Tổng cục Quản lý đất đai</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1pt1"/>
                <w:rFonts w:cs="Arial" w:ascii="Arial" w:hAnsi="Arial"/>
                <w:b w:val="false"/>
                <w:bCs w:val="false"/>
                <w:color w:val="000000"/>
                <w:sz w:val="20"/>
                <w:szCs w:val="20"/>
                <w:lang w:eastAsia="vi-VN"/>
              </w:rPr>
              <w:t>12</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69/2009/NĐ-CP ngày 13/8/2009</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bổ sung về quy hoạch sử dụng đất, giá đất, thu hồi đất, bồi thường, hỗ trợ và tái định cư</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10/2009</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1/7/2014 bị thay thế bởi Nghị định số 43/2014/NĐ-CP ngày 15/5/2014 quy định chi tiết thi hành một số điều của Luật đất đai</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3</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88/2009/NĐ-CP ngày 19/10/2009</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Giấy chứng nhận quyền sử dụng đất, quyền sở hữu nhà ở và tài sản khác gắn liền với đất</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0/12/2009 (sau 15 ngày kể từ ngày đăng Công báo)</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1/7/2014 bị thay thế bởi Nghị định số 43/2014/NĐ-CP ngày 15/5/2014 quy định chi tiết thi hành một số điều của Luật đất đai</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4</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5/2011/QĐ-TTg ngày 18/4/2011</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Sửa đổi, bổ sung một số Điểm của các Khoản 4, 5, 6, 7 và 8 Điều 2 Quyết định số 134/2008/ QĐ-TTg ngày 02/10/2008 quy định chức năng, nhiệm vụ, quyền hạn và cơ cấu tổ chức của Tổng cục Quản lý đất đai</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5/6/2011</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28/4/2014 bị thay thế bởi Quyết định số 21/2014/QĐ-TTg ngày 13/3/2014 quy định chức năng, nhiệm vụ, quyền hạn và cơ cấu tổ chức của Tổng cục Quản lý đất đai</w:t>
            </w:r>
          </w:p>
        </w:tc>
      </w:tr>
      <w:tr>
        <w:trPr/>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92" w:type="dxa"/>
            <w:gridSpan w:val="11"/>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1pt1"/>
                <w:rFonts w:cs="Arial" w:ascii="Arial" w:hAnsi="Arial"/>
                <w:bCs w:val="false"/>
                <w:color w:val="000000"/>
                <w:sz w:val="20"/>
                <w:szCs w:val="20"/>
                <w:lang w:eastAsia="vi-VN"/>
              </w:rPr>
              <w:t>Văn bản thuộc thẩm quyền ban hành của Bộ trưởng</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5</w:t>
            </w:r>
          </w:p>
        </w:tc>
        <w:tc>
          <w:tcPr>
            <w:tcW w:w="10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79/1998/QĐ-TCĐC ngày 17/6/1998</w:t>
            </w:r>
          </w:p>
        </w:tc>
        <w:tc>
          <w:tcPr>
            <w:tcW w:w="3068"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Định mức đăng ký đất đai, lập hồ sơ địa chính, cấp giấy chứng nhận quyền sử dụng đất</w:t>
            </w:r>
          </w:p>
        </w:tc>
        <w:tc>
          <w:tcPr>
            <w:tcW w:w="149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17/12/2003 bị thay thế bởi Quyết định số 14/2003/QĐ-BTNMT ngày 20/11/2003 ban hành định mức kinh tế - kỹ thuật đăng ký đất đai, lập hồ sơ địa chính, cấp giấy chứng nhận quyền sử dụng đất</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6</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719/1999/QĐ-ĐC ngày 30/12/1999</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việc ban hành ký hiệu bản đồ địa chính tỷ lệ 1:500, 1:1000, 1:2000 và 1:5000</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8/02/2000 (sao 60 ngày kể từ ngày ký)</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 xml:space="preserve">Hết hiệu lực ngày 14/02/2014 bị thay thế bởi Thông tư số </w:t>
            </w:r>
            <w:r>
              <w:rPr>
                <w:rStyle w:val="Vnbnnidung216pt3"/>
                <w:rFonts w:cs="Arial" w:ascii="Arial" w:hAnsi="Arial"/>
                <w:b w:val="false"/>
                <w:bCs w:val="false"/>
                <w:color w:val="000000"/>
                <w:sz w:val="20"/>
                <w:szCs w:val="20"/>
                <w:lang w:val="en-US"/>
              </w:rPr>
              <w:t xml:space="preserve">55/2013/TT-BTNMT </w:t>
            </w:r>
            <w:r>
              <w:rPr>
                <w:rStyle w:val="Vnbnnidung216pt3"/>
                <w:rFonts w:cs="Arial" w:ascii="Arial" w:hAnsi="Arial"/>
                <w:b w:val="false"/>
                <w:bCs w:val="false"/>
                <w:color w:val="000000"/>
                <w:sz w:val="20"/>
                <w:szCs w:val="20"/>
                <w:lang w:eastAsia="vi-VN"/>
              </w:rPr>
              <w:t>ngày 30/12/2013 quy định về thành lập bản đồ địa chính</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7</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720/1999/QĐ-ĐC ngày 30/12/1999</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Quy phạm thành lập bản đồ địa chính tỷ lệ 1:200, 1:500, 1:1000, 1:2000, 1:5000, 1:10000 và 1:25000</w:t>
            </w:r>
          </w:p>
        </w:tc>
        <w:tc>
          <w:tcPr>
            <w:tcW w:w="1492"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5/12/2008 bị thay thế bởi Quyết định số 08/2008/QĐ-BTNMT ngày 10/11/2008 ban hành quy phạm thành lập bản đồ địa chính tỷ lệ 1:200, 1:500, 1:1000, 1:2000, 1:5000 và 1:10000</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8</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 liên tịc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3/2003/TTLT-BTP-BTNMT ngày 04/7/2003</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ướng dẫn về trình tự, thủ tục đăng ký và cung cấp thông tin về thế chấp, bảo lãnh bằng quyền sử dụng đất, tài sản gắn liền với đất</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2/8/2003 (sau 15 ngày kể từ ngày đăng Công báo)</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29/7/2005 bị thay thế bởi Thông tư liên tịch số 05/2005/TTLT-BTP-BTNMT ngày 16/6/2005 hướng dẫn việc đăng ký thế chấp, bảo lãnh bằng quyền sử dụng đất, tài sản gắn liền với đất</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9</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4/2003/QĐ-BTNMT ngày 20/11/2003</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định mức kinh tế - kỹ thuật đăng ký đất đai, lập hồ sơ địa chính, cấp giấy chứng nhận quyền sử dụng đất</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7/12/2003 (sau 15 ngày kể từ ngày đăng Công báo)</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10/4/2007 bị thay thế bởi Quyết định số 07/2007/QĐ-BTNMT ngày 27/02/2007 về việc ban hành Định mức kinh tế - kỹ thuật Đăng ký quyền sử dụng đất, lập hồ sơ địa chính, cấp giấy chứng nhận quyền sử dụng đất</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0</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4/2004/TT-BTNMT ngày 01/11/2004</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Quy định về Giấy chứng nhận quyền sử dụng đất</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12/2004 (sau 15 ngày kể từ ngày đăng Công báo)</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15/8/2006 bị bãi bỏ bởi Quyết định số 08/2006/QĐ-BTNMT ngày 21/7/2006 của Bộ TNMT ban hành quy định về giấy chứng nhận quyền sử dụng đất</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1</w:t>
            </w:r>
          </w:p>
        </w:tc>
        <w:tc>
          <w:tcPr>
            <w:tcW w:w="10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60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8/2004/TT-BTNMT ngày 01/11/2004</w:t>
            </w:r>
          </w:p>
        </w:tc>
        <w:tc>
          <w:tcPr>
            <w:tcW w:w="3068"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việc hướng dẫn thực hiện thống kê, kiểm kê đất đai và xây dựng bản đồ hiện trạng sử dụng đất</w:t>
            </w:r>
          </w:p>
        </w:tc>
        <w:tc>
          <w:tcPr>
            <w:tcW w:w="1492"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12/2004 (sau 15 ngày kể từ ngày đăng Công báo)</w:t>
            </w:r>
          </w:p>
        </w:tc>
        <w:tc>
          <w:tcPr>
            <w:tcW w:w="4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11/9/2007 bị thay thế bởi Thông tư số 08/2007/TT-BTNMT ngày 02/8/2007 hướng dẫn thực hiện thống kê, kiểm kê đất đai và xây dựng bản đồ hiện trạng sử dụng đất</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2</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9/2004/TT-BTNMT ngày 01/11/2004</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việc hướng dẫn lập, chỉnh lý, quản lý hồ sơ địa chính</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12/2004 (sau 15 ngày kể từ ngày đăng Công báo)</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22/9/2007 bị thay thế bởi Thông tư số 09/2007/TT-BTNMT ngày 02/8/2007 hướng dẫn việc lập, chỉnh lý, quản lý hồ sơ địa chính</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3</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0/2004/TT-BTNMT ngày 01/11/2004</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việc hướng dẫn lập, điều chỉnh và thẩm định quy hoạch, kế hoạch sử dụng đất</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12/2004 (sau 15 ngày kể từ ngày đăng Công báo)</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17/12/2009 bị thay thế bởi Thông tư số 19/2009/TT-BTNMT ngày 02/11/2009 quy định chi tiết việc lập, điều chỉnh và thẩm định quy hoạch, kế hoạch sử dụng đất</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4</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 liên tịc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8/2004/TTLT-BTNMT-BNV ngày 31/12/2004</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ướng dẫn về chức năng, nhiệm vụ, quyền hạn và tổ chức của Văn phòng đăng ký quyền sử dụng đất và Tổ chức phát triển quỹ đất.</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1/01/2005 (sau 15 ngày kể từ ngày đăng Công báo)</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một phần ngày 22/02/2010 bởi Thông tư liên tịch số 01/2010/TTLT-BTNMT-BNV-BTC ngày 08/01/2010 hướng dẫn chức năng, nhiệm vụ, quyền hạn, cơ cấu tổ chức và cơ chế tài chính của tổ chức phát triển quỹ đất và hết hiệu lực một phần ngày 01/5/2010 bởi Thông tư liên tịch số 05/201</w:t>
            </w:r>
            <w:r>
              <w:rPr>
                <w:rStyle w:val="Vnbnnidung216pt3"/>
                <w:rFonts w:cs="Arial" w:ascii="Arial" w:hAnsi="Arial"/>
                <w:b w:val="false"/>
                <w:bCs w:val="false"/>
                <w:color w:val="000000"/>
                <w:sz w:val="20"/>
                <w:szCs w:val="20"/>
                <w:lang w:val="en-US"/>
              </w:rPr>
              <w:t xml:space="preserve">0/TTLT-BTNMT-BNV-BTC </w:t>
            </w:r>
            <w:r>
              <w:rPr>
                <w:rStyle w:val="Vnbnnidung216pt3"/>
                <w:rFonts w:cs="Arial" w:ascii="Arial" w:hAnsi="Arial"/>
                <w:b w:val="false"/>
                <w:bCs w:val="false"/>
                <w:color w:val="000000"/>
                <w:sz w:val="20"/>
                <w:szCs w:val="20"/>
                <w:lang w:eastAsia="vi-VN"/>
              </w:rPr>
              <w:t>ngày 15/3/2010 hướng dẫn về chức năng, nhiệm vụ, quyền hạn, tổ chức, biên chế và cơ chế tài chính của văn phòng đăng ký quyền sử dụng đất</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5</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5/2005/TTLT-BTP-BTNMT ngày 16/6/2005</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ướng dẫn việc đăng ký thế chấp, bảo lãnh bằng quyền sử dụng đất, tài sản gắn liền với đất</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9/7/2005 (sau 15 ngày kể từ ngày đăng Công báo)</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15/01/2012 bị thay thế bởi Thông tư liên tịch số 20/2011/TTLT-</w:t>
            </w:r>
            <w:r>
              <w:rPr>
                <w:rStyle w:val="Vnbnnidung216pt3"/>
                <w:rFonts w:cs="Arial" w:ascii="Arial" w:hAnsi="Arial"/>
                <w:b w:val="false"/>
                <w:bCs w:val="false"/>
                <w:color w:val="000000"/>
                <w:sz w:val="20"/>
                <w:szCs w:val="20"/>
                <w:lang w:val="en-US"/>
              </w:rPr>
              <w:t xml:space="preserve">BTP-BTNMT </w:t>
            </w:r>
            <w:r>
              <w:rPr>
                <w:rStyle w:val="Vnbnnidung216pt3"/>
                <w:rFonts w:cs="Arial" w:ascii="Arial" w:hAnsi="Arial"/>
                <w:b w:val="false"/>
                <w:bCs w:val="false"/>
                <w:color w:val="000000"/>
                <w:sz w:val="20"/>
                <w:szCs w:val="20"/>
                <w:lang w:eastAsia="vi-VN"/>
              </w:rPr>
              <w:t>ngày 18/11/2011 hướng dẫn việc đăng ký thế chấp quyền sử dụng đất, tài sản gắn liền với đất</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6</w:t>
            </w:r>
          </w:p>
        </w:tc>
        <w:tc>
          <w:tcPr>
            <w:tcW w:w="10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0/2005/QĐ-BTNMT ngày 24/10/2005</w:t>
            </w:r>
          </w:p>
        </w:tc>
        <w:tc>
          <w:tcPr>
            <w:tcW w:w="3068"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việc ban hành Định mức kinh tế - kỹ thuật lập và điều chỉnh quy hoạch, kế hoạch sử dụng đất</w:t>
            </w:r>
          </w:p>
        </w:tc>
        <w:tc>
          <w:tcPr>
            <w:tcW w:w="1492"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5/12/2005 (sau 15 ngày kể từ ngày đăng Công báo)</w:t>
            </w:r>
          </w:p>
        </w:tc>
        <w:tc>
          <w:tcPr>
            <w:tcW w:w="4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1/5/2010 bị thay thế bởi Thông tư số 06/2010/TT-BTNMT ngày 15/3/2010 quy định về Định mức kinh tế - kỹ thuật lập và điều chỉnh quy hoạch, kế hoạch sử dụng đất</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7</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 liên tịc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3/2006/TTLT-BTP-BTNMT</w:t>
            </w:r>
            <w:r>
              <w:rPr>
                <w:rStyle w:val="Vnbnnidung216pt3"/>
                <w:rFonts w:cs="Arial" w:ascii="Arial" w:hAnsi="Arial"/>
                <w:b w:val="false"/>
                <w:bCs w:val="false"/>
                <w:color w:val="000000"/>
                <w:sz w:val="20"/>
                <w:szCs w:val="20"/>
                <w:lang w:val="en-US" w:eastAsia="vi-VN"/>
              </w:rPr>
              <w:t xml:space="preserve"> </w:t>
            </w:r>
            <w:r>
              <w:rPr>
                <w:rStyle w:val="Vnbnnidung216pt3"/>
                <w:rFonts w:cs="Arial" w:ascii="Arial" w:hAnsi="Arial"/>
                <w:b w:val="false"/>
                <w:bCs w:val="false"/>
                <w:color w:val="000000"/>
                <w:sz w:val="20"/>
                <w:szCs w:val="20"/>
                <w:lang w:eastAsia="vi-VN"/>
              </w:rPr>
              <w:t>ngày 13/6/2006</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 xml:space="preserve">sửa đổi, bổ sung một số Quy định của Thông tư liên tịch số </w:t>
            </w:r>
            <w:r>
              <w:rPr>
                <w:rStyle w:val="Vnbnnidung216pt3"/>
                <w:rFonts w:cs="Arial" w:ascii="Arial" w:hAnsi="Arial"/>
                <w:b w:val="false"/>
                <w:bCs w:val="false"/>
                <w:color w:val="000000"/>
                <w:sz w:val="20"/>
                <w:szCs w:val="20"/>
                <w:lang w:val="en-US"/>
              </w:rPr>
              <w:t xml:space="preserve">05/2005/TTLT-BTP-BTNMT </w:t>
            </w:r>
            <w:r>
              <w:rPr>
                <w:rStyle w:val="Vnbnnidung216pt3"/>
                <w:rFonts w:cs="Arial" w:ascii="Arial" w:hAnsi="Arial"/>
                <w:b w:val="false"/>
                <w:bCs w:val="false"/>
                <w:color w:val="000000"/>
                <w:sz w:val="20"/>
                <w:szCs w:val="20"/>
                <w:lang w:eastAsia="vi-VN"/>
              </w:rPr>
              <w:t>16/6/2005 của Bộ Tư pháp và Bộ Tài nguyên và Môi trường hướng dẫn việc đăng ký thế chấp, bảo lãnh bằng quyền sử dụng đất, tài sản gắn liền với đất</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5/7/2006</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15/01/2012 bị thay thế bởi Thông tư liên tịch số 20/2011/TTLT-BTP-BTNMT ngày 18/11/2011 hướng dẫn việc đăng ký thế chấp quyền sử dụng đất tài sản gắn liền với đất</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8</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8/2006/QĐ-BTNMT ngày 21/7/2006</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quy định về giấy chứng nhận quyền sử dụng đất</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5/8/2006 (sau 15 ngày kể từ ngày đăng Công báo)</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10/12/2009 bị bãi bỏ bởi Thông tư số 17/2009/TT-BTNMT ngày 21/10/2009 quy định về giấy chứng nhận quyền sử dụng đất, quyền sở hữu nhà ở và tài sản khác gắn liền với đất</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9</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7/2007/QĐ-BTNMT ngày 27/02/2007</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việc ban hành Định mức kinh tế - kỹ thuật Đăng ký quyền sử dụng đất, lập hồ sơ địa chính, cấp giấy chứng nhận quyền sử dụng đất</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0/4/2007 (sau 15 ngày kể từ ngày đăng Công báo)</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3/02/2009 bị thay thế bởi Quyết định số 10/2008/QĐ-BTNMT ngày 18/12/2008 về việc ban hành Định mức kinh tế - kỹ thuật đo đạc lập bản đồ địa chính, đăng ký quyền sử dụng đất, lập hồ sơ địa chính, cấp giấy chứng nhận quyền sử dụng đất</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0</w:t>
            </w:r>
          </w:p>
        </w:tc>
        <w:tc>
          <w:tcPr>
            <w:tcW w:w="10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 liên tịch</w:t>
            </w:r>
          </w:p>
        </w:tc>
        <w:tc>
          <w:tcPr>
            <w:tcW w:w="360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5/2007/TTLT-BTP-BXD-BTNMT-NHNN ngày 21/5/2007</w:t>
            </w:r>
          </w:p>
        </w:tc>
        <w:tc>
          <w:tcPr>
            <w:tcW w:w="3068"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ướng dẫn một số nội dung về đăng ký thế chấp nhà ở</w:t>
            </w:r>
          </w:p>
        </w:tc>
        <w:tc>
          <w:tcPr>
            <w:tcW w:w="1492"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2/6/2007 (sau 15 ngày kể từ ngày đăng Công báo)</w:t>
            </w:r>
          </w:p>
        </w:tc>
        <w:tc>
          <w:tcPr>
            <w:tcW w:w="4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15/6/2014 bị thay thế bởi Thông tư liên tịch số 01/2014/TTLT-</w:t>
            </w:r>
            <w:r>
              <w:rPr>
                <w:rStyle w:val="Vnbnnidung216pt3"/>
                <w:rFonts w:cs="Arial" w:ascii="Arial" w:hAnsi="Arial"/>
                <w:b w:val="false"/>
                <w:bCs w:val="false"/>
                <w:color w:val="000000"/>
                <w:sz w:val="20"/>
                <w:szCs w:val="20"/>
                <w:lang w:val="en-US"/>
              </w:rPr>
              <w:t xml:space="preserve">NHNN-BXD-BTP-BTNMT </w:t>
            </w:r>
            <w:r>
              <w:rPr>
                <w:rStyle w:val="Vnbnnidung216pt3"/>
                <w:rFonts w:cs="Arial" w:ascii="Arial" w:hAnsi="Arial"/>
                <w:b w:val="false"/>
                <w:bCs w:val="false"/>
                <w:color w:val="000000"/>
                <w:sz w:val="20"/>
                <w:szCs w:val="20"/>
                <w:lang w:eastAsia="vi-VN"/>
              </w:rPr>
              <w:t>ngày 25/4/2014 hướng dẫn thủ tục thế chấp nhà ở hình thành trong tương lai theo quy định tại Nghị định số 71/2010/NĐ-CP hướng dẫn thi hành Luật nhà ở</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1</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9/2007/TT-BTNMT ngày 02/8/2007</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ướng dẫn lập, chỉnh lý, quản lý hồ sơ địa chính</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2/9/2007 (sau 15 ngày kể từ ngày đăng Công báo)</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một phần ngày 10/12/2009 theo Thông tư số 17/2009/TT-BTNMT ngày 21/10/2009 quy định về Giấy chứng nhận quyền sử dụng đất, quyền sở hữu nhà ở và tài sản khác gắn liền với đất và hết hiệu lực một phần ngày 05/7/2011 bởi Thông tư số 16/2011/TT-BTNMT ngày 20/5/2011 quy định sửa đổi, bổ sung một số nội dung liên quan đến thủ tục hành chính về lĩnh vực đất đai</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2</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1/2007/QĐ-BTNMT</w:t>
            </w:r>
            <w:r>
              <w:rPr>
                <w:rStyle w:val="Vnbnnidung216pt3"/>
                <w:rFonts w:cs="Arial" w:ascii="Arial" w:hAnsi="Arial"/>
                <w:b w:val="false"/>
                <w:bCs w:val="false"/>
                <w:color w:val="000000"/>
                <w:sz w:val="20"/>
                <w:szCs w:val="20"/>
                <w:lang w:val="en-US" w:eastAsia="vi-VN"/>
              </w:rPr>
              <w:t xml:space="preserve"> </w:t>
            </w:r>
            <w:r>
              <w:rPr>
                <w:rStyle w:val="Vnbnnidung216pt3"/>
                <w:rFonts w:cs="Arial" w:ascii="Arial" w:hAnsi="Arial"/>
                <w:b w:val="false"/>
                <w:bCs w:val="false"/>
                <w:color w:val="000000"/>
                <w:sz w:val="20"/>
                <w:szCs w:val="20"/>
                <w:lang w:eastAsia="vi-VN"/>
              </w:rPr>
              <w:t>ngày 02/8/2007</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định mức kinh tế - kỹ thuật đăng ký quyền sử dụng đất, lập hồ sơ địa chính, cấp giấy chứng nhận quyền sử dụng đất thực hiện đồng thời cho nhiều người sử dụng đất</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2/9/2007 (sau 15 ngày kể từ ngày đăng Công báo)</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3/02/2009 bị thay thế bởi Quyết định số 10/2008/QĐ-BT</w:t>
            </w:r>
            <w:r>
              <w:rPr>
                <w:rStyle w:val="Vnbnnidung216pt3"/>
                <w:rFonts w:cs="Arial" w:ascii="Arial" w:hAnsi="Arial"/>
                <w:b w:val="false"/>
                <w:bCs w:val="false"/>
                <w:color w:val="000000"/>
                <w:sz w:val="20"/>
                <w:szCs w:val="20"/>
                <w:lang w:val="en-US" w:eastAsia="vi-VN"/>
              </w:rPr>
              <w:t>N</w:t>
            </w:r>
            <w:r>
              <w:rPr>
                <w:rStyle w:val="Vnbnnidung216pt3"/>
                <w:rFonts w:cs="Arial" w:ascii="Arial" w:hAnsi="Arial"/>
                <w:b w:val="false"/>
                <w:bCs w:val="false"/>
                <w:color w:val="000000"/>
                <w:sz w:val="20"/>
                <w:szCs w:val="20"/>
                <w:lang w:eastAsia="vi-VN"/>
              </w:rPr>
              <w:t xml:space="preserve">MT ngày 18/12/2008 về việc ban hành Định mức kinh </w:t>
            </w:r>
            <w:r>
              <w:rPr>
                <w:rStyle w:val="Vnbnnidung2Tahoma"/>
                <w:rFonts w:cs="Arial" w:ascii="Arial" w:hAnsi="Arial"/>
                <w:b w:val="false"/>
                <w:bCs w:val="false"/>
                <w:color w:val="000000"/>
                <w:sz w:val="20"/>
                <w:szCs w:val="20"/>
                <w:lang w:eastAsia="vi-VN"/>
              </w:rPr>
              <w:t>tế-kỹ</w:t>
            </w:r>
            <w:r>
              <w:rPr>
                <w:rStyle w:val="Vnbnnidung216pt3"/>
                <w:rFonts w:cs="Arial" w:ascii="Arial" w:hAnsi="Arial"/>
                <w:b w:val="false"/>
                <w:bCs w:val="false"/>
                <w:color w:val="000000"/>
                <w:sz w:val="20"/>
                <w:szCs w:val="20"/>
                <w:lang w:eastAsia="vi-VN"/>
              </w:rPr>
              <w:t xml:space="preserve"> thuật đo đạc lập bản đồ địa chính, đăng ký quyền sử dụng đất, lập hồ sơ địa chính, cấp giấy chứng nhận quyền sử dụng đất</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3</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2/2007/QĐ-BTNMT ngày 02/8/2007</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việc ban hành Định mức kinh tế - kỹ thuật thành lập bản đồ địa chính bằng phương pháp đo vẽ trực tiếp</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2/9/2007 (sau 15 ngày kể từ ngày đăng Công báo)</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3/02/2009 bị thay thế bởi Quyết định số 10/2008/QĐ-BTNMT ngày 18/12/2008 về việc ban hành Định mức kinh tế - kỹ thuật đo đạc lập bản đồ địa chính, đăng ký quyền sử dụng đất, lập hồ sơ địa chính, cấp giấy chứng nhận quyền sử dụng đất</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4</w:t>
            </w:r>
          </w:p>
        </w:tc>
        <w:tc>
          <w:tcPr>
            <w:tcW w:w="10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8/2008/QĐ-BTNMT ngày 10/11/2008</w:t>
            </w:r>
          </w:p>
        </w:tc>
        <w:tc>
          <w:tcPr>
            <w:tcW w:w="3068"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quy phạm thành lập bản đồ địa chính tỷ lệ 1:200, 1:500, 1:1000, 1:2000, 1:5000 và 1:10000</w:t>
            </w:r>
          </w:p>
        </w:tc>
        <w:tc>
          <w:tcPr>
            <w:tcW w:w="1492"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5/12/2008 (sau 15 ngày kể từ ngày đăng Công báo)</w:t>
            </w:r>
          </w:p>
        </w:tc>
        <w:tc>
          <w:tcPr>
            <w:tcW w:w="4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 xml:space="preserve">Hết hiệu lực ngày 14/02/2014 bị thay thế bởi Thông tư số </w:t>
            </w:r>
            <w:r>
              <w:rPr>
                <w:rStyle w:val="Vnbnnidung216pt3"/>
                <w:rFonts w:cs="Arial" w:ascii="Arial" w:hAnsi="Arial"/>
                <w:b w:val="false"/>
                <w:bCs w:val="false"/>
                <w:color w:val="000000"/>
                <w:sz w:val="20"/>
                <w:szCs w:val="20"/>
                <w:lang w:val="en-US"/>
              </w:rPr>
              <w:t xml:space="preserve">55/2013/TT-BTNMT </w:t>
            </w:r>
            <w:r>
              <w:rPr>
                <w:rStyle w:val="Vnbnnidung216pt3"/>
                <w:rFonts w:cs="Arial" w:ascii="Arial" w:hAnsi="Arial"/>
                <w:b w:val="false"/>
                <w:bCs w:val="false"/>
                <w:color w:val="000000"/>
                <w:sz w:val="20"/>
                <w:szCs w:val="20"/>
                <w:lang w:eastAsia="vi-VN"/>
              </w:rPr>
              <w:t>ngày 30/12/2013 quy định về thành lập bản đồ địa chính</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5</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0/2008/QĐ-BTNMT ngày 09/12/2008</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định mức kinh tế - kỹ thuật đo đạc lập bản đồ địa chính, đăng ký quyền sử dụng đất, lập hồ sơ địa chính cấp giấy chứng nhận quyền sử dụng đất</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3/02/2009 (sau 15 ngày kể từ ngày đăng Công báo)</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10/02/2014 bị thay thế bởi Thông tư số 50/20</w:t>
            </w:r>
            <w:r>
              <w:rPr>
                <w:rStyle w:val="Vnbnnidung216pt3"/>
                <w:rFonts w:cs="Arial" w:ascii="Arial" w:hAnsi="Arial"/>
                <w:b w:val="false"/>
                <w:bCs w:val="false"/>
                <w:color w:val="000000"/>
                <w:sz w:val="20"/>
                <w:szCs w:val="20"/>
                <w:lang w:val="en-US"/>
              </w:rPr>
              <w:t xml:space="preserve">13/TT-BTNMT </w:t>
            </w:r>
            <w:r>
              <w:rPr>
                <w:rStyle w:val="Vnbnnidung216pt3"/>
                <w:rFonts w:cs="Arial" w:ascii="Arial" w:hAnsi="Arial"/>
                <w:b w:val="false"/>
                <w:bCs w:val="false"/>
                <w:color w:val="000000"/>
                <w:sz w:val="20"/>
                <w:szCs w:val="20"/>
                <w:lang w:eastAsia="vi-VN"/>
              </w:rPr>
              <w:t>ngày 27/12/2013 ban hành Định mức kinh tế - kỹ thuật đo đạc địa chính, đăng ký đất đai, tài sản gắn liền với đất, quyền sở hữu nhà ở và tài sản khác gắn liền với đất</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6</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7/2009/TT -BTNMT ngày 21/10/2009</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giấy chứng nhận quyền sử dụng đất, quyền sở hữu nhà ở và tài sản gắn liền với đất</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0/12/2009</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5/7/2014 bị thay thế bởi Thông tư số 23/20</w:t>
            </w:r>
            <w:r>
              <w:rPr>
                <w:rStyle w:val="Vnbnnidung216pt3"/>
                <w:rFonts w:cs="Arial" w:ascii="Arial" w:hAnsi="Arial"/>
                <w:b w:val="false"/>
                <w:bCs w:val="false"/>
                <w:color w:val="000000"/>
                <w:sz w:val="20"/>
                <w:szCs w:val="20"/>
                <w:lang w:val="en-US"/>
              </w:rPr>
              <w:t xml:space="preserve">14/TT-BTNMT </w:t>
            </w:r>
            <w:r>
              <w:rPr>
                <w:rStyle w:val="Vnbnnidung216pt3"/>
                <w:rFonts w:cs="Arial" w:ascii="Arial" w:hAnsi="Arial"/>
                <w:b w:val="false"/>
                <w:bCs w:val="false"/>
                <w:color w:val="000000"/>
                <w:sz w:val="20"/>
                <w:szCs w:val="20"/>
                <w:lang w:eastAsia="vi-VN"/>
              </w:rPr>
              <w:t>ngày 19/5/2014 quy định về giấy chứng nhận quyền sử dụng đất, quyền sở hữu nhà ở và tài sản khác gắn liền với đất</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7</w:t>
            </w:r>
          </w:p>
        </w:tc>
        <w:tc>
          <w:tcPr>
            <w:tcW w:w="10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 liên tịch</w:t>
            </w:r>
          </w:p>
        </w:tc>
        <w:tc>
          <w:tcPr>
            <w:tcW w:w="360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6/2010/TTLT-BTP-BTNMT</w:t>
            </w:r>
            <w:r>
              <w:rPr>
                <w:rStyle w:val="Vnbnnidung216pt3"/>
                <w:rFonts w:cs="Arial" w:ascii="Arial" w:hAnsi="Arial"/>
                <w:b w:val="false"/>
                <w:bCs w:val="false"/>
                <w:color w:val="000000"/>
                <w:sz w:val="20"/>
                <w:szCs w:val="20"/>
                <w:lang w:val="en-US" w:eastAsia="vi-VN"/>
              </w:rPr>
              <w:t xml:space="preserve"> </w:t>
            </w:r>
            <w:r>
              <w:rPr>
                <w:rStyle w:val="Vnbnnidung216pt3"/>
                <w:rFonts w:cs="Arial" w:ascii="Arial" w:hAnsi="Arial"/>
                <w:b w:val="false"/>
                <w:bCs w:val="false"/>
                <w:color w:val="000000"/>
                <w:sz w:val="20"/>
                <w:szCs w:val="20"/>
                <w:lang w:eastAsia="vi-VN"/>
              </w:rPr>
              <w:t>ngày 01/3/2010</w:t>
            </w:r>
          </w:p>
        </w:tc>
        <w:tc>
          <w:tcPr>
            <w:tcW w:w="3068"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 xml:space="preserve">sửa đổi, bổ sung một số quy định của Thông tư liên tịch số </w:t>
            </w:r>
            <w:r>
              <w:rPr>
                <w:rStyle w:val="Vnbnnidung216pt3"/>
                <w:rFonts w:cs="Arial" w:ascii="Arial" w:hAnsi="Arial"/>
                <w:b w:val="false"/>
                <w:bCs w:val="false"/>
                <w:color w:val="000000"/>
                <w:sz w:val="20"/>
                <w:szCs w:val="20"/>
                <w:lang w:val="en-US"/>
              </w:rPr>
              <w:t xml:space="preserve">05/2005/TTLT-BTP-BTNMT </w:t>
            </w:r>
            <w:r>
              <w:rPr>
                <w:rStyle w:val="Vnbnnidung216pt3"/>
                <w:rFonts w:cs="Arial" w:ascii="Arial" w:hAnsi="Arial"/>
                <w:b w:val="false"/>
                <w:bCs w:val="false"/>
                <w:color w:val="000000"/>
                <w:sz w:val="20"/>
                <w:szCs w:val="20"/>
                <w:lang w:eastAsia="vi-VN"/>
              </w:rPr>
              <w:t xml:space="preserve">ngày 16/6/2005 của Bộ Tư pháp và Bộ Tài nguyên và Môi trường hướng dẫn việc đăng ký thế chấp, bảo lãnh bằng quyền sử dụng đất, tài sản gắn liền với đất và Thông tư liên tịch số </w:t>
            </w:r>
            <w:r>
              <w:rPr>
                <w:rStyle w:val="Vnbnnidung216pt3"/>
                <w:rFonts w:cs="Arial" w:ascii="Arial" w:hAnsi="Arial"/>
                <w:b w:val="false"/>
                <w:bCs w:val="false"/>
                <w:color w:val="000000"/>
                <w:sz w:val="20"/>
                <w:szCs w:val="20"/>
                <w:lang w:val="en-US"/>
              </w:rPr>
              <w:t xml:space="preserve">03/2006/TTLT-BTP-BTNMT </w:t>
            </w:r>
            <w:r>
              <w:rPr>
                <w:rStyle w:val="Vnbnnidung216pt3"/>
                <w:rFonts w:cs="Arial" w:ascii="Arial" w:hAnsi="Arial"/>
                <w:b w:val="false"/>
                <w:bCs w:val="false"/>
                <w:color w:val="000000"/>
                <w:sz w:val="20"/>
                <w:szCs w:val="20"/>
                <w:lang w:eastAsia="vi-VN"/>
              </w:rPr>
              <w:t xml:space="preserve">ngày 13/6/2006 của Bộ Tư pháp và Bộ Tài nguyên và Môi trường sửa đổi, bổ sung một số quy định của Thông tư liên tịch số </w:t>
            </w:r>
            <w:r>
              <w:rPr>
                <w:rStyle w:val="Vnbnnidung216pt3"/>
                <w:rFonts w:cs="Arial" w:ascii="Arial" w:hAnsi="Arial"/>
                <w:b w:val="false"/>
                <w:bCs w:val="false"/>
                <w:color w:val="000000"/>
                <w:sz w:val="20"/>
                <w:szCs w:val="20"/>
                <w:lang w:val="en-US"/>
              </w:rPr>
              <w:t xml:space="preserve">05/2005/TTLT-BTP-BTNMT </w:t>
            </w:r>
            <w:r>
              <w:rPr>
                <w:rStyle w:val="Vnbnnidung216pt3"/>
                <w:rFonts w:cs="Arial" w:ascii="Arial" w:hAnsi="Arial"/>
                <w:b w:val="false"/>
                <w:bCs w:val="false"/>
                <w:color w:val="000000"/>
                <w:sz w:val="20"/>
                <w:szCs w:val="20"/>
                <w:lang w:eastAsia="vi-VN"/>
              </w:rPr>
              <w:t>ngày 16/6/2005 của Bộ Tư pháp và Bộ Tài nguyên và Môi trường hướng dẫn việc đăng ký thế chấp, bảo lãnh bằng quyền sử dụng đất, tài sản gắn liền với đất</w:t>
            </w:r>
          </w:p>
        </w:tc>
        <w:tc>
          <w:tcPr>
            <w:tcW w:w="1492"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5/2010</w:t>
            </w:r>
          </w:p>
        </w:tc>
        <w:tc>
          <w:tcPr>
            <w:tcW w:w="4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15/01/2012 bị thay thế bởi Thông tư liên tịch số 20/2011/TTLT-BTP-BTNMT ngày 18/11/2011 hướng dẫn việc đăng ký thế chấp quyền sử dụng đất, tài sản gắn liền với đất</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8</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0/2010/TT-BTNMT ngày 22/10/2010</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bổ sung về Giấy chứng nhận quyền sử dụng đất, quyền sở hữu nhà ở và tài sản khác gắn liền với đất</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0/12/2010</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5/7/2014 bị thay thế bởi Thông tư số 23/20</w:t>
            </w:r>
            <w:r>
              <w:rPr>
                <w:rStyle w:val="Vnbnnidung216pt3"/>
                <w:rFonts w:cs="Arial" w:ascii="Arial" w:hAnsi="Arial"/>
                <w:b w:val="false"/>
                <w:bCs w:val="false"/>
                <w:color w:val="000000"/>
                <w:sz w:val="20"/>
                <w:szCs w:val="20"/>
                <w:lang w:val="en-US"/>
              </w:rPr>
              <w:t xml:space="preserve">14/TT-BTNMT </w:t>
            </w:r>
            <w:r>
              <w:rPr>
                <w:rStyle w:val="Vnbnnidung216pt3"/>
                <w:rFonts w:cs="Arial" w:ascii="Arial" w:hAnsi="Arial"/>
                <w:b w:val="false"/>
                <w:bCs w:val="false"/>
                <w:color w:val="000000"/>
                <w:sz w:val="20"/>
                <w:szCs w:val="20"/>
                <w:lang w:eastAsia="vi-VN"/>
              </w:rPr>
              <w:t>ngày 19/5/2014 quy định về giấy chứng nhận quyền sử dụng đất, quyền sở hữu nhà ở và tài sản khác gắn liền với đất</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9</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6/2011/TT-BTNMT ngày 20/5/2011</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sửa đổi, bổ sung một số nội dung liên quan đến thủ tục hành chính về lĩnh vực đất đai</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5/7/2011</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5/7/2014 bị thay thế bởi Thông tư số 23/20</w:t>
            </w:r>
            <w:r>
              <w:rPr>
                <w:rStyle w:val="Vnbnnidung216pt3"/>
                <w:rFonts w:cs="Arial" w:ascii="Arial" w:hAnsi="Arial"/>
                <w:b w:val="false"/>
                <w:bCs w:val="false"/>
                <w:color w:val="000000"/>
                <w:sz w:val="20"/>
                <w:szCs w:val="20"/>
                <w:lang w:val="en-US"/>
              </w:rPr>
              <w:t xml:space="preserve">14/TT-BTNMT </w:t>
            </w:r>
            <w:r>
              <w:rPr>
                <w:rStyle w:val="Vnbnnidung216pt3"/>
                <w:rFonts w:cs="Arial" w:ascii="Arial" w:hAnsi="Arial"/>
                <w:b w:val="false"/>
                <w:bCs w:val="false"/>
                <w:color w:val="000000"/>
                <w:sz w:val="20"/>
                <w:szCs w:val="20"/>
                <w:lang w:eastAsia="vi-VN"/>
              </w:rPr>
              <w:t>ngày 19/5/2014 quy định về giấy chứng nhận quyền sử dụng đất, quyền sở hữu nhà ở và tài sản khác gắn liền với đất</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40</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1/2011/TT-BTNMT ngày 20/6/2011</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sửa đổi, bổ sung một số nội dung của quy phạm thành lập bản đồ địa chính tỷ lệ 1:200, 1:500, 1:1000, 1:2000, 1:5000 và 1:10000 ban hành kèm theo Quyết định số 08/2008/QĐ-</w:t>
            </w:r>
            <w:r>
              <w:rPr>
                <w:rStyle w:val="Vnbnnidung216pt3"/>
                <w:rFonts w:cs="Arial" w:ascii="Arial" w:hAnsi="Arial"/>
                <w:b w:val="false"/>
                <w:bCs w:val="false"/>
                <w:color w:val="000000"/>
                <w:sz w:val="20"/>
                <w:szCs w:val="20"/>
                <w:lang w:val="en-US"/>
              </w:rPr>
              <w:t xml:space="preserve">BTNMT </w:t>
            </w:r>
            <w:r>
              <w:rPr>
                <w:rStyle w:val="Vnbnnidung216pt3"/>
                <w:rFonts w:cs="Arial" w:ascii="Arial" w:hAnsi="Arial"/>
                <w:b w:val="false"/>
                <w:bCs w:val="false"/>
                <w:color w:val="000000"/>
                <w:sz w:val="20"/>
                <w:szCs w:val="20"/>
                <w:lang w:eastAsia="vi-VN"/>
              </w:rPr>
              <w:t>ngày 10/11/2008</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6/8/2011</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14/02/2014 bị thay thế bởi Thông tư số 55/20</w:t>
            </w:r>
            <w:r>
              <w:rPr>
                <w:rStyle w:val="Vnbnnidung216pt3"/>
                <w:rFonts w:cs="Arial" w:ascii="Arial" w:hAnsi="Arial"/>
                <w:b w:val="false"/>
                <w:bCs w:val="false"/>
                <w:color w:val="000000"/>
                <w:sz w:val="20"/>
                <w:szCs w:val="20"/>
                <w:lang w:val="en-US"/>
              </w:rPr>
              <w:t xml:space="preserve">13/TT-BTNMT </w:t>
            </w:r>
            <w:r>
              <w:rPr>
                <w:rStyle w:val="Vnbnnidung216pt3"/>
                <w:rFonts w:cs="Arial" w:ascii="Arial" w:hAnsi="Arial"/>
                <w:b w:val="false"/>
                <w:bCs w:val="false"/>
                <w:color w:val="000000"/>
                <w:sz w:val="20"/>
                <w:szCs w:val="20"/>
                <w:lang w:eastAsia="vi-VN"/>
              </w:rPr>
              <w:t>ngày 30/12/2013 Quy định về thành lập bản đồ địa chính</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1"/>
                <w:rFonts w:cs="Arial" w:ascii="Arial" w:hAnsi="Arial"/>
                <w:bCs w:val="false"/>
                <w:color w:val="000000"/>
                <w:sz w:val="20"/>
                <w:szCs w:val="20"/>
                <w:lang w:eastAsia="vi-VN"/>
              </w:rPr>
              <w:t>II</w:t>
            </w:r>
          </w:p>
        </w:tc>
        <w:tc>
          <w:tcPr>
            <w:tcW w:w="13392" w:type="dxa"/>
            <w:gridSpan w:val="11"/>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ĨNH VỰC TÀI NGUYÊN NƯỚC</w:t>
            </w:r>
          </w:p>
        </w:tc>
      </w:tr>
      <w:tr>
        <w:trPr/>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92" w:type="dxa"/>
            <w:gridSpan w:val="11"/>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1pt1"/>
                <w:rFonts w:cs="Arial" w:ascii="Arial" w:hAnsi="Arial"/>
                <w:bCs w:val="false"/>
                <w:color w:val="000000"/>
                <w:sz w:val="20"/>
                <w:szCs w:val="20"/>
                <w:lang w:eastAsia="vi-VN"/>
              </w:rPr>
              <w:t>Văn bản thuộc thẩm quyền ban hành của Quốc hội, Chính phủ</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41</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Luật</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8/1998/QH10 ngày 20/5/1998</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tài nguyên nước</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01/1999</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1/01/2013 bị thay thế bởi Luật Tài nguyên nước năm 2012</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42</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79/1999/NĐ-CP ngày 30/12/1999</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chi tiết thi hành Luật Tài nguyên nước</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4/01/2000 (sau 15 ngày kể từ ngày ký)</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1/02/2014 bị thay thế bởi Nghị định số 201/2013/NĐ-CP ngày 27/11/2013 quy định chi tiết thi hành một số điều của Luật Tài nguyên nước</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43</w:t>
            </w:r>
          </w:p>
        </w:tc>
        <w:tc>
          <w:tcPr>
            <w:tcW w:w="10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67/2000/QĐ-TTg</w:t>
            </w:r>
            <w:r>
              <w:rPr>
                <w:rStyle w:val="Vnbnnidung216pt3"/>
                <w:rFonts w:cs="Arial" w:ascii="Arial" w:hAnsi="Arial"/>
                <w:b w:val="false"/>
                <w:bCs w:val="false"/>
                <w:color w:val="000000"/>
                <w:sz w:val="20"/>
                <w:szCs w:val="20"/>
                <w:lang w:val="en-US" w:eastAsia="vi-VN"/>
              </w:rPr>
              <w:t xml:space="preserve"> </w:t>
            </w:r>
            <w:r>
              <w:rPr>
                <w:rStyle w:val="Vnbnnidung216pt3"/>
                <w:rFonts w:cs="Arial" w:ascii="Arial" w:hAnsi="Arial"/>
                <w:b w:val="false"/>
                <w:bCs w:val="false"/>
                <w:color w:val="000000"/>
                <w:sz w:val="20"/>
                <w:szCs w:val="20"/>
                <w:lang w:eastAsia="vi-VN"/>
              </w:rPr>
              <w:t>ngày 15/6/2000</w:t>
            </w:r>
          </w:p>
        </w:tc>
        <w:tc>
          <w:tcPr>
            <w:tcW w:w="3068"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việc thành lập Hội đồng quốc gia về tài nguyên nước</w:t>
            </w:r>
          </w:p>
        </w:tc>
        <w:tc>
          <w:tcPr>
            <w:tcW w:w="1492"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0/6/2000 (sau 15 ngày kể từ ngày ký)</w:t>
            </w:r>
          </w:p>
        </w:tc>
        <w:tc>
          <w:tcPr>
            <w:tcW w:w="4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2/4/2014 bị thay thế bởi Quyết định số 459/QĐ-TTg ngày 02/4/2014 quy định chức năng, nhiệm vụ, quyền hạn của Hội đồng quốc gia về tài nguyên nước</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44</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99/2001/QĐ-TTg ngày 28/6/2001</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ban hành Quy chế tổ chức và hoạt động của Hội đồng quốc gia về tài nguyên nước</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8/6/2001</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2/4/2014 bị thay thế bởi Quyết định số 459/QĐ-TTg ngày 02/4/2014 quy định chức năng, nhiệm vụ, quyền hạn của Hội đồng quốc gia về tài nguyên nước</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45</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62/2003/NĐ-CP ngày 19/12/2003</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Quy chế thu thập, quản lý, khai thác, sử dụng dữ liệu, thông tin về tài nguyên nước</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6/01/2004 (sau 15 ngày kể từ ngày đăng Công báo)</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16/10/2008 bị thay thế bởi Nghị định số 102/2008/NĐ-CP ngày 15/9/2008 về việc thu thập, quản lý, khai thác và sử dụng dữ liệu về tài nguyên và môi trường</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46</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49/2004/NĐ-CP ngày 27/7/2004</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việc cấp phép thăm dò, khai thác, sử dụng tài nguyên nước, xả nước thải vào nguồn nước</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8/8/2004 (sau 15 ngày kể từ ngày đăng Công báo)</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1/02/2014 bị thay thế bởi Nghị định số 201/2013/NĐ-CP ngày 27/11/2013 quy định chi tiết thi hành một số điều của Luật Tài nguyên nước</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47</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4/2005/NĐ-CP ngày 17/3/2005</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về xử phạt vi phạm hành chính trong lĩnh vực tài nguyên nước</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7/4/2005 (sau 15 ngày kể từ ngày đăng Công báo)</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15/12/2013 bị thay thế bởi Nghị định số 142/2013/NĐ-CP ngày 24/10/2013 quy định về xử phạt vi phạm hành chính trong lĩnh vực tài nguyên nước và khoáng sản</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48</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01/2007/NĐ-CP ngày 13/6/2007</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việc thu thập, quản lý, khai thác và sử dụng dữ liệu tài nguyên, môi trường biển</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2/7/2007 (sau 15 ngày kể từ ngày đăng Công báo)</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16/10/2008 bị thay thế bởi Nghị định số 102/2008/NĐ-CP ngày 15/9/2008 về việc thu thập, quản lý, khai thác và sử dụng dữ liệu về tài nguyên và môi trường</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49</w:t>
            </w:r>
          </w:p>
        </w:tc>
        <w:tc>
          <w:tcPr>
            <w:tcW w:w="10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20/2008/NĐ-CP ngày 12/01/2008</w:t>
            </w:r>
          </w:p>
        </w:tc>
        <w:tc>
          <w:tcPr>
            <w:tcW w:w="3068"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quản lý lưu vực sông</w:t>
            </w:r>
          </w:p>
        </w:tc>
        <w:tc>
          <w:tcPr>
            <w:tcW w:w="1492"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7/12/2008 (có hiệu lực sau 15 ngày kể từ ngày đăng Công báo)</w:t>
            </w:r>
          </w:p>
        </w:tc>
        <w:tc>
          <w:tcPr>
            <w:tcW w:w="4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một phần ngày 01/02/2014 bởi Nghị định số 201/2013/NĐ-CP ngày 27/11/2013 hướng dẫn Luật Tài nguyên nước</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50</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12/2008/NĐ-CP ngày 20/10/2008</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quản lý, bảo vệ, khai thác tổng hợp tài nguyên và môi trường các hồ chứa thủy điện, thủy lợi</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3/11/2008 (sau 15 ngày kể từ ngày đăng Công báo)</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một phần ngày 01/02/2014 bởi Nghị định số 201/2013/NĐ-CP ngày 27/11/2013 quy định chi tiết thi hành một số điều của Luật Tài nguyên nước</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51</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9/2011/NĐ-CP ngày 18/4/2011</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về đánh giá môi trường chiến lược, đánh giá tác động môi trường, cam kết bảo vệ môi trường</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5/6/2011</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một phần ngày 15/6/2014 sửa đổi, bổ sung một số điều của Nghị định số 29/2011/NĐ-CP ngày 18/4/2011 của Chính phủ quy định về đánh giá môi trường chiến lược, đánh giá tác động môi trường, cam kết bảo vệ môi trường</w:t>
            </w:r>
          </w:p>
        </w:tc>
      </w:tr>
      <w:tr>
        <w:trPr/>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92" w:type="dxa"/>
            <w:gridSpan w:val="11"/>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1pt1"/>
                <w:rFonts w:cs="Arial" w:ascii="Arial" w:hAnsi="Arial"/>
                <w:bCs w:val="false"/>
                <w:color w:val="000000"/>
                <w:sz w:val="20"/>
                <w:szCs w:val="20"/>
                <w:lang w:eastAsia="vi-VN"/>
              </w:rPr>
              <w:t>Văn bản thuộc thẩm quyền ban hành của Bộ trưởng</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52</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2/2005/TT-BTNMT ngày 24/6/2005</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ướng dẫn thi hành Nghị định số 149/2004/NĐ-CP ngày 27/7/2004 Quy định việc cấp phép thăm dò, khai thác, sử dụng tài nguyên nước, xả nước thải vào nguồn nước</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6/7/2005 (sau 15 ngày kể từ ngày đăng Công báo)</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15/7/2014 bị thay thế bởi Thông tư số 27/2014/TT-BTNMT ngày 30/5/2014 về việc đăng ký khai thác nước dưới đất, mẫu hồ sơ cấp, gia hạn, điều chỉnh, cấp lại giấy phép tài nguyên nước</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53</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7/2006/QĐ-BTNMT ngày 10/12/2006</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về cấp phép thăm dò, khai thác và hành nghề khoan nước dưới đất</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0/11/2006 (sau 15 ngày kể từ ngày đăng Công báo)</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một phần ngày 01/11/2011 bị sửa đổi, bổ sung bởi Thông tư số 36/2011/ TT-BTNMT ngày 15/09/2011 sửa đổi Quy định về cấp phép hành nghề khoan nước dưới đất kèm theo Quyết định số 17/2006/ QĐBTNMT</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6pt3"/>
                <w:rFonts w:cs="Arial" w:ascii="Arial" w:hAnsi="Arial"/>
                <w:bCs w:val="false"/>
                <w:color w:val="000000"/>
                <w:sz w:val="20"/>
                <w:szCs w:val="20"/>
                <w:lang w:eastAsia="vi-VN"/>
              </w:rPr>
              <w:t>III</w:t>
            </w:r>
          </w:p>
        </w:tc>
        <w:tc>
          <w:tcPr>
            <w:tcW w:w="13392" w:type="dxa"/>
            <w:gridSpan w:val="11"/>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ĨNH VỰC KHOÁNG SẢN</w:t>
            </w:r>
          </w:p>
        </w:tc>
      </w:tr>
      <w:tr>
        <w:trPr/>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92" w:type="dxa"/>
            <w:gridSpan w:val="11"/>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1pt1"/>
                <w:rFonts w:cs="Arial" w:ascii="Arial" w:hAnsi="Arial"/>
                <w:bCs w:val="false"/>
                <w:color w:val="000000"/>
                <w:sz w:val="20"/>
                <w:szCs w:val="20"/>
                <w:lang w:eastAsia="vi-VN"/>
              </w:rPr>
              <w:t>Văn bản thuộc thẩm quyền ban hành của Quốc hội, Chính phủ</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54</w:t>
            </w:r>
          </w:p>
        </w:tc>
        <w:tc>
          <w:tcPr>
            <w:tcW w:w="10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Luật</w:t>
            </w:r>
          </w:p>
        </w:tc>
        <w:tc>
          <w:tcPr>
            <w:tcW w:w="360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47-L/CTN ngày 20/3/1996</w:t>
            </w:r>
          </w:p>
        </w:tc>
        <w:tc>
          <w:tcPr>
            <w:tcW w:w="3068"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luật khoáng sản năm 1996</w:t>
            </w:r>
          </w:p>
        </w:tc>
        <w:tc>
          <w:tcPr>
            <w:tcW w:w="1492"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9/1996</w:t>
            </w:r>
          </w:p>
        </w:tc>
        <w:tc>
          <w:tcPr>
            <w:tcW w:w="4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1/7/2011 bị thay thế bởi Luật khoáng sản năm 2010</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55</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Luật</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46/2005/QH11 ngày 14/6/2005</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luật sửa đổi, bổ sung một số điều của Luật khoáng sản năm 2005</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10/2005</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1/7/2011 bị thay thế bởi Luật khoáng sản năm 2010</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56</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68/CP</w:t>
            </w:r>
            <w:r>
              <w:rPr>
                <w:rStyle w:val="Vnbnnidung216pt3"/>
                <w:rFonts w:cs="Arial" w:ascii="Arial" w:hAnsi="Arial"/>
                <w:b w:val="false"/>
                <w:bCs w:val="false"/>
                <w:color w:val="000000"/>
                <w:sz w:val="20"/>
                <w:szCs w:val="20"/>
                <w:lang w:val="en-US" w:eastAsia="vi-VN"/>
              </w:rPr>
              <w:t xml:space="preserve"> </w:t>
            </w:r>
            <w:r>
              <w:rPr>
                <w:rStyle w:val="Vnbnnidung216pt3"/>
                <w:rFonts w:cs="Arial" w:ascii="Arial" w:hAnsi="Arial"/>
                <w:b w:val="false"/>
                <w:bCs w:val="false"/>
                <w:color w:val="000000"/>
                <w:sz w:val="20"/>
                <w:szCs w:val="20"/>
                <w:lang w:eastAsia="vi-VN"/>
              </w:rPr>
              <w:t>ngày 01/11/1996</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chi tiết việc thi hành Luật khoáng sản</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11/1996</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30/12/2000 bị thay thế bởi Nghị định số 76/2000/NĐ-CP ngày 15/12/2000 quy định chi tiết việc thi hành luật khoáng sản (sửa đổi)</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57</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5/CP</w:t>
            </w:r>
            <w:r>
              <w:rPr>
                <w:rStyle w:val="Vnbnnidung216pt3"/>
                <w:rFonts w:cs="Arial" w:ascii="Arial" w:hAnsi="Arial"/>
                <w:b w:val="false"/>
                <w:bCs w:val="false"/>
                <w:color w:val="000000"/>
                <w:sz w:val="20"/>
                <w:szCs w:val="20"/>
                <w:lang w:val="en-US" w:eastAsia="vi-VN"/>
              </w:rPr>
              <w:t xml:space="preserve"> </w:t>
            </w:r>
            <w:r>
              <w:rPr>
                <w:rStyle w:val="Vnbnnidung216pt3"/>
                <w:rFonts w:cs="Arial" w:ascii="Arial" w:hAnsi="Arial"/>
                <w:b w:val="false"/>
                <w:bCs w:val="false"/>
                <w:color w:val="000000"/>
                <w:sz w:val="20"/>
                <w:szCs w:val="20"/>
                <w:lang w:eastAsia="vi-VN"/>
              </w:rPr>
              <w:t>ngày 23/4/1997</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xử phạt vi phạm hành chính trong lĩnh vực quản lý nhà nước về khoáng sản</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7/1997</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24/8/2004 bị thay thế bởi Nghị định số 150/2004/NĐ-CP ngày 29/7/2004 quy định về xử phạt vi phạm hành chính trong lĩnh vực khoáng sản</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58</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Chỉ thị</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3/1999/CT-TTg ngày 20/01/1999</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việc tăng cường quản lý nhà nước đối với các hoạt động khảo sát, thăm dò, khai thác cát, sỏi và nạo vét kết hợp tận thu cát, sỏi lòng sông</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4/02/1999</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15/8/2002 bởi Chỉ thị số 16/2002/CT-TTg ngày 31/7/2002 về việc tiếp tục tăng cường quản lý nhà nước đối với các hoạt động khảo sát, thăm dò, khai thác cát, sỏi và nạo vét kết hợp tận thu cát, sỏi lòng sông</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59</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76/2000/NĐ-CP ngày 15/12/2000</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chi tiết việc thi hành Luật Khoáng sản (sửa đổi)</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0/12/2000</w:t>
            </w:r>
            <w:r>
              <w:rPr>
                <w:rStyle w:val="Vnbnnidung216pt3"/>
                <w:rFonts w:cs="Arial" w:ascii="Arial" w:hAnsi="Arial"/>
                <w:b w:val="false"/>
                <w:bCs w:val="false"/>
                <w:color w:val="000000"/>
                <w:sz w:val="20"/>
                <w:szCs w:val="20"/>
                <w:lang w:val="en-US" w:eastAsia="vi-VN"/>
              </w:rPr>
              <w:t xml:space="preserve"> </w:t>
            </w:r>
            <w:r>
              <w:rPr>
                <w:rStyle w:val="Vnbnnidung216pt3"/>
                <w:rFonts w:cs="Arial" w:ascii="Arial" w:hAnsi="Arial"/>
                <w:b w:val="false"/>
                <w:bCs w:val="false"/>
                <w:color w:val="000000"/>
                <w:sz w:val="20"/>
                <w:szCs w:val="20"/>
                <w:lang w:eastAsia="vi-VN"/>
              </w:rPr>
              <w:t>(sau 15 ngày kể từ ngày ký)</w:t>
            </w:r>
          </w:p>
        </w:tc>
        <w:tc>
          <w:tcPr>
            <w:tcW w:w="4209"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21/01/2006 bị thay thế bởi Nghị định số 160/2005/NĐ-CP ngày 27/12/2005 quy định chi tiết và hướng dẫn thi hành Luật khoáng sản và Luật sửa đổi, bổ sung một số điều của Luật khoáng sản</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60</w:t>
            </w:r>
          </w:p>
        </w:tc>
        <w:tc>
          <w:tcPr>
            <w:tcW w:w="10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12/2003/QĐ-TTg ngày 21/10/2003</w:t>
            </w:r>
          </w:p>
        </w:tc>
        <w:tc>
          <w:tcPr>
            <w:tcW w:w="3068"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danh mục bí mật nhà nước độ Tối mật trong lĩnh vực tài nguyên và môi trường</w:t>
            </w:r>
          </w:p>
        </w:tc>
        <w:tc>
          <w:tcPr>
            <w:tcW w:w="1492"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8/11/2003 (sau 15 ngày kể từ ngày đăng Công báo)</w:t>
            </w:r>
          </w:p>
        </w:tc>
        <w:tc>
          <w:tcPr>
            <w:tcW w:w="4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10/6/2013 bị thay thế bởi Quyết định số 21/2013/QĐ-TTg ngày 24/4/2013 về Danh mục bí mật nhà nước độ tối mật trong lĩnh vực tài nguyên và môi trường</w:t>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61</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21/2004/NĐ-CP ngày 12/5/2004</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về xử phạt vi phạm hành chính trong lĩnh vực bảo vệ môi trường</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7/6/2004 (sau 15 ngày kể từ ngày đăng Công báo)</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3/9/2006 bị bãi bỏ bởi Nghị định số 81/2006/NĐ-CP ngày 09/8/2006 về xử phạt vi phạm hành chính trong lĩnh vực bảo vệ môi trường</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62</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50/2004/NĐ-CP ngày 29/7/2004</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về xử phạt vi phạm hành chính trong lĩnh vực khoáng sản</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4/8/2004 (sau 15 ngày kể từ ngày đăng Công báo)</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15/12/2013 bị thay thế bởi Nghị định số 142/2013/NĐ-CP ngày 24/10/2013 quy định về xử phạt vi phạm hành chính trong lĩnh vực tài nguyên nước và khoáng sản</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63</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Chỉ thị</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0/2005/CT-TTg ngày 05/4/2005</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tăng cường quản lý nhà nước đối với các hoạt động thăm dò, khai thác, chế biến và xuất khẩu khoáng sản</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5/4/2005</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2/10/2008 bị thay thế bởi Chỉ thị số 26/2008/CT-TTg ngày 01/9/2008 về tiếp tục tăng cường công tác quản lý nhà nước đối với các hoạt động khai thác, chế biến, sử dụng và xuất khẩu khoáng sản</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64</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60/2005/NĐ-CP ngày 27/12/2005</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chi tiết và hướng dẫn thi hành Luật khoáng sản, Luật sửa đổi, bổ sung một số điều của Luật khoáng sản</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1/01/2006 (sau 15 ngày kể từ ngày đăng Công báo)</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25/4/2012 bởi Nghị định số 15/2012/NĐ-CP ngày 09/3/2012 quy định chi tiết thi hành một số điều của luật khoáng sản</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65</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77/2007/NĐ-CP ngày 10/5/2007</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sửa đổi, bổ sung một số điều của Nghị định số 150/2004/ NĐ-CP ngày 29/7/2004 quy định về xử phạt vi phạm hành chính trong lĩnh vực khoáng sản</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6/6/2007 (sau 15 ngày kể từ ngày đăng Công báo)</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15/12/2013 bị thay thế bởi Nghị định số 142/2013/NĐ-CP ngày 24/10/2013 quy định về xử phạt vi phạm hành chính trong lĩnh vực tài nguyên nước và khoáng sản</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66</w:t>
            </w:r>
          </w:p>
        </w:tc>
        <w:tc>
          <w:tcPr>
            <w:tcW w:w="10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71/2008/QĐ-TTg ngày 29/5/2008</w:t>
            </w:r>
          </w:p>
        </w:tc>
        <w:tc>
          <w:tcPr>
            <w:tcW w:w="3068"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việc ký quỹ cải tạo, phục hồi môi trường đối với hoạt động khai thác khoáng sản</w:t>
            </w:r>
          </w:p>
        </w:tc>
        <w:tc>
          <w:tcPr>
            <w:tcW w:w="1492"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6/6/2008 (sau 15 ngày kể từ ngày đăng Công báo)</w:t>
            </w:r>
          </w:p>
        </w:tc>
        <w:tc>
          <w:tcPr>
            <w:tcW w:w="4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15/5/2013 bị thay thế bởi Quyết định số 18/2013/QĐ-TTg ngày 29/3/2013 về cải tạo, phục hồi môi trường và ký quỹ cải tạo, phục hồi môi trường đối với hoạt động khai thác khoáng sản</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67</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Chỉ thị</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6/2008/CT-TTg ngày 01/9/2008</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tiếp tục tăng cường công tác quản lý nhà nước đối với các hoạt động khai thác, chế biến, sử dụng và xuất khẩu khoáng sản</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2/10/2008 (sau 15 ngày kể từ ngày đăng Công báo)</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 xml:space="preserve">Hết hiệu lực ngày 09/01/2012 bị thay thế bởi Chỉ thị </w:t>
            </w:r>
            <w:r>
              <w:rPr>
                <w:rStyle w:val="Vnbnnidung216pt3"/>
                <w:rFonts w:cs="Arial" w:ascii="Arial" w:hAnsi="Arial"/>
                <w:b w:val="false"/>
                <w:bCs w:val="false"/>
                <w:color w:val="000000"/>
                <w:sz w:val="20"/>
                <w:szCs w:val="20"/>
                <w:lang w:val="en-US"/>
              </w:rPr>
              <w:t xml:space="preserve">so </w:t>
            </w:r>
            <w:r>
              <w:rPr>
                <w:rStyle w:val="Vnbnnidung216pt3"/>
                <w:rFonts w:cs="Arial" w:ascii="Arial" w:hAnsi="Arial"/>
                <w:b w:val="false"/>
                <w:bCs w:val="false"/>
                <w:color w:val="000000"/>
                <w:sz w:val="20"/>
                <w:szCs w:val="20"/>
                <w:lang w:eastAsia="vi-VN"/>
              </w:rPr>
              <w:t>02/CT-TTg ngày 09/01/2012 về việc tăng cường công tác quản lý nhà nước đối với các hoạt động thăm dò, khai thác, chế biến, sử dụng và xuất khẩu khoáng sản</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68</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7/2009/NĐ-CP ngày 22/01/2009</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sửa đổi, bổ sung một số điều của Nghị định số 160/2005/ NĐ-CP ngày 27/12/2005 của Chính phủ quy định chi tiết và hướng dẫn thi hành Luật khoáng sản và Luật sửa đổi, bổ sung một số điều của Luật khoáng sản</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8/3/2009 (sau 45 ngày kể từ ngày ký)</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 xml:space="preserve">Hết hiệu lực ngày 25/4/2012 bởi Nghị định số </w:t>
            </w:r>
            <w:r>
              <w:rPr>
                <w:rStyle w:val="Vnbnnidung211pt1"/>
                <w:rFonts w:cs="Arial" w:ascii="Arial" w:hAnsi="Arial"/>
                <w:b w:val="false"/>
                <w:bCs w:val="false"/>
                <w:color w:val="000000"/>
                <w:sz w:val="20"/>
                <w:szCs w:val="20"/>
                <w:lang w:eastAsia="vi-VN"/>
              </w:rPr>
              <w:t>1</w:t>
            </w:r>
            <w:r>
              <w:rPr>
                <w:rStyle w:val="Vnbnnidung216pt3"/>
                <w:rFonts w:cs="Arial" w:ascii="Arial" w:hAnsi="Arial"/>
                <w:b w:val="false"/>
                <w:bCs w:val="false"/>
                <w:color w:val="000000"/>
                <w:sz w:val="20"/>
                <w:szCs w:val="20"/>
                <w:lang w:eastAsia="vi-VN"/>
              </w:rPr>
              <w:t>5/20</w:t>
            </w:r>
            <w:r>
              <w:rPr>
                <w:rStyle w:val="Vnbnnidung211pt1"/>
                <w:rFonts w:cs="Arial" w:ascii="Arial" w:hAnsi="Arial"/>
                <w:b w:val="false"/>
                <w:bCs w:val="false"/>
                <w:color w:val="000000"/>
                <w:sz w:val="20"/>
                <w:szCs w:val="20"/>
                <w:lang w:eastAsia="vi-VN"/>
              </w:rPr>
              <w:t>1</w:t>
            </w:r>
            <w:r>
              <w:rPr>
                <w:rStyle w:val="Vnbnnidung216pt3"/>
                <w:rFonts w:cs="Arial" w:ascii="Arial" w:hAnsi="Arial"/>
                <w:b w:val="false"/>
                <w:bCs w:val="false"/>
                <w:color w:val="000000"/>
                <w:sz w:val="20"/>
                <w:szCs w:val="20"/>
                <w:lang w:val="en-US"/>
              </w:rPr>
              <w:t xml:space="preserve">2/ND-CP </w:t>
            </w:r>
            <w:r>
              <w:rPr>
                <w:rStyle w:val="Vnbnnidung216pt3"/>
                <w:rFonts w:cs="Arial" w:ascii="Arial" w:hAnsi="Arial"/>
                <w:b w:val="false"/>
                <w:bCs w:val="false"/>
                <w:color w:val="000000"/>
                <w:sz w:val="20"/>
                <w:szCs w:val="20"/>
                <w:lang w:eastAsia="vi-VN"/>
              </w:rPr>
              <w:t>ngày 09/3/2012 quy định chi tiết thi hành một số điều của luật khoáng sản</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69</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6/2011/QĐ-TTg ngày 04/5/2011</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chức năng nhiệm vụ quyền hạn và cơ cấu tổ chức của Tổng cục Địa chất và Khoáng sản trực thuộc Bộ Tài nguyên và Môi trường</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7/2011</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10/4/2014 bị thay thế bởi Quyết định số 16/2014/QĐ-TTg ngày 19/02/2014 quy định chức năng nhiệm vụ quyền hạn và cơ cấu tổ chức của Tồng cục Địa chất và Khoáng sản trực thuộc Bộ Tài nguyên và Môi trường</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70</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5/2012/NĐ-CP ngày 09/3/2012</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chi tiết thi hành một số điều của Luật khoáng sản</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5/4/2012</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một phần (Điều 42) ngày 20/01/2014 bởi Nghị định số 203/2013/ NĐ-CP ngày 28/11/2013 quy định về phương pháp tính, mức thu tiền cấp quyền khai thác khoáng sản</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280" w:type="dxa"/>
            <w:gridSpan w:val="10"/>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1pt1"/>
                <w:rFonts w:cs="Arial" w:ascii="Arial" w:hAnsi="Arial"/>
                <w:bCs w:val="false"/>
                <w:color w:val="000000"/>
                <w:sz w:val="20"/>
                <w:szCs w:val="20"/>
                <w:lang w:eastAsia="vi-VN"/>
              </w:rPr>
              <w:t>Văn bản thuộc thẩm quyền ban hành của Bộ trưởng</w:t>
            </w:r>
          </w:p>
        </w:tc>
        <w:tc>
          <w:tcPr>
            <w:tcW w:w="11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57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71</w:t>
            </w:r>
          </w:p>
        </w:tc>
        <w:tc>
          <w:tcPr>
            <w:tcW w:w="10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60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0-TT/ĐCKS</w:t>
            </w:r>
            <w:r>
              <w:rPr>
                <w:rStyle w:val="Vnbnnidung216pt3"/>
                <w:rFonts w:cs="Arial" w:ascii="Arial" w:hAnsi="Arial"/>
                <w:b w:val="false"/>
                <w:bCs w:val="false"/>
                <w:color w:val="000000"/>
                <w:sz w:val="20"/>
                <w:szCs w:val="20"/>
                <w:lang w:val="en-US" w:eastAsia="vi-VN"/>
              </w:rPr>
              <w:t xml:space="preserve"> </w:t>
            </w:r>
            <w:r>
              <w:rPr>
                <w:rStyle w:val="Vnbnnidung216pt3"/>
                <w:rFonts w:cs="Arial" w:ascii="Arial" w:hAnsi="Arial"/>
                <w:b w:val="false"/>
                <w:bCs w:val="false"/>
                <w:color w:val="000000"/>
                <w:sz w:val="20"/>
                <w:szCs w:val="20"/>
                <w:lang w:eastAsia="vi-VN"/>
              </w:rPr>
              <w:t>ngày 13/9/1997</w:t>
            </w:r>
          </w:p>
        </w:tc>
        <w:tc>
          <w:tcPr>
            <w:tcW w:w="3068"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ướng dẫn thủ tục trình thẩm định, phê duyệt đề án, báo cáo trong hoạt động khoáng sản và lập đề án khảo sát, thăm dò khoáng sản</w:t>
            </w:r>
          </w:p>
        </w:tc>
        <w:tc>
          <w:tcPr>
            <w:tcW w:w="1492"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8/9/1997 (sau 15 ngày kể từ ngày ký)</w:t>
            </w:r>
          </w:p>
        </w:tc>
        <w:tc>
          <w:tcPr>
            <w:tcW w:w="4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lang w:val="en-US"/>
              </w:rPr>
            </w:pPr>
            <w:r>
              <w:rPr>
                <w:rStyle w:val="Vnbnnidung216pt3"/>
                <w:rFonts w:cs="Arial" w:ascii="Arial" w:hAnsi="Arial"/>
                <w:b w:val="false"/>
                <w:bCs w:val="false"/>
                <w:color w:val="000000"/>
                <w:sz w:val="20"/>
                <w:szCs w:val="20"/>
                <w:lang w:eastAsia="vi-VN"/>
              </w:rPr>
              <w:t>Hết hiệu lực ngày 18/02/2006 bởi Thông tư số 0</w:t>
            </w:r>
            <w:r>
              <w:rPr>
                <w:rStyle w:val="Vnbnnidung216pt3"/>
                <w:rFonts w:cs="Arial" w:ascii="Arial" w:hAnsi="Arial"/>
                <w:b w:val="false"/>
                <w:bCs w:val="false"/>
                <w:color w:val="000000"/>
                <w:sz w:val="20"/>
                <w:szCs w:val="20"/>
                <w:lang w:val="en-US"/>
              </w:rPr>
              <w:t xml:space="preserve">1/2006/TT-BTNMT </w:t>
            </w:r>
            <w:r>
              <w:rPr>
                <w:rStyle w:val="Vnbnnidung216pt3"/>
                <w:rFonts w:cs="Arial" w:ascii="Arial" w:hAnsi="Arial"/>
                <w:b w:val="false"/>
                <w:bCs w:val="false"/>
                <w:color w:val="000000"/>
                <w:sz w:val="20"/>
                <w:szCs w:val="20"/>
                <w:lang w:eastAsia="vi-VN"/>
              </w:rPr>
              <w:t>ngày 23/01/2006 hướng dẫn thực hiện một số nội dung của Nghị định số 160/2005/NĐ-CP ngày 27/12/2005 của Chính phủ quy định chi tiết</w:t>
            </w:r>
            <w:r>
              <w:rPr>
                <w:rStyle w:val="Vnbnnidung216pt3"/>
                <w:rFonts w:cs="Arial" w:ascii="Arial" w:hAnsi="Arial"/>
                <w:b w:val="false"/>
                <w:bCs w:val="false"/>
                <w:color w:val="000000"/>
                <w:sz w:val="20"/>
                <w:szCs w:val="20"/>
                <w:lang w:val="en-US" w:eastAsia="vi-VN"/>
              </w:rPr>
              <w:t xml:space="preserve"> </w:t>
            </w:r>
            <w:r>
              <w:rPr>
                <w:rStyle w:val="Vnbnnidung216pt3"/>
                <w:rFonts w:cs="Arial" w:ascii="Arial" w:hAnsi="Arial"/>
                <w:b w:val="false"/>
                <w:bCs w:val="false"/>
                <w:color w:val="000000"/>
                <w:sz w:val="20"/>
                <w:szCs w:val="20"/>
                <w:lang w:eastAsia="vi-VN"/>
              </w:rPr>
              <w:t>và hướng dẫn thi hành Luật Khoáng sản và Luật sửa đổi bổ sung một số điều của Luật khoáng sản</w:t>
            </w:r>
          </w:p>
        </w:tc>
        <w:tc>
          <w:tcPr>
            <w:tcW w:w="112"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72</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 liên tịc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6/1999/TTLT-BTC-BCN ngày 02/4/1999</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ướng dẫn lập dự toán, cấp phát, quản lý, quyết toán kinh phí sự nghiệp kinh tế đối với các hoạt động điều tra cơ bản địa chất về tài nguyên khoáng sản</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01/1999 (sau 15 ngày kể từ ngày ký)</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26/5/2007 bị thay thế bởi Thông tư liên tịch số 37/2007/TTLT-</w:t>
            </w:r>
            <w:r>
              <w:rPr>
                <w:rStyle w:val="Vnbnnidung216pt3"/>
                <w:rFonts w:cs="Arial" w:ascii="Arial" w:hAnsi="Arial"/>
                <w:b w:val="false"/>
                <w:bCs w:val="false"/>
                <w:color w:val="000000"/>
                <w:sz w:val="20"/>
                <w:szCs w:val="20"/>
                <w:lang w:val="en-US"/>
              </w:rPr>
              <w:t xml:space="preserve">BTC-BTNMT </w:t>
            </w:r>
            <w:r>
              <w:rPr>
                <w:rStyle w:val="Vnbnnidung216pt3"/>
                <w:rFonts w:cs="Arial" w:ascii="Arial" w:hAnsi="Arial"/>
                <w:b w:val="false"/>
                <w:bCs w:val="false"/>
                <w:color w:val="000000"/>
                <w:sz w:val="20"/>
                <w:szCs w:val="20"/>
                <w:lang w:eastAsia="vi-VN"/>
              </w:rPr>
              <w:t>ngày 11/4/2007 của Bộ Tài chính -Bộ Tài nguyên và Môi trường hướng dẫn lập dự toán, quản lý và thanh quyết toán kinh phí sự nghiệp kinh tế đối với hoạt động điều tra cơ bản địa chất về tài nguyên khoáng sản</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73</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57/1999/QĐ-BCN ngày 23/8/1999</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Quy chế nghiệm thu, thẩm định, xét duyệt, phê duyệt đề án và báo cáo tổng kết đề án điều tra cơ bản địa chất về tài nguyên khoáng sản</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7/9/1999 (sau 15 ngày kể từ ngày ký)</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25/9/2009 bị thay thế bởi Thông tư số 1</w:t>
            </w:r>
            <w:r>
              <w:rPr>
                <w:rStyle w:val="Vnbnnidung216pt3"/>
                <w:rFonts w:cs="Arial" w:ascii="Arial" w:hAnsi="Arial"/>
                <w:b w:val="false"/>
                <w:bCs w:val="false"/>
                <w:color w:val="000000"/>
                <w:sz w:val="20"/>
                <w:szCs w:val="20"/>
                <w:lang w:val="en-US"/>
              </w:rPr>
              <w:t xml:space="preserve">1/2009/TT-BTNMT </w:t>
            </w:r>
            <w:r>
              <w:rPr>
                <w:rStyle w:val="Vnbnnidung216pt3"/>
                <w:rFonts w:cs="Arial" w:ascii="Arial" w:hAnsi="Arial"/>
                <w:b w:val="false"/>
                <w:bCs w:val="false"/>
                <w:color w:val="000000"/>
                <w:sz w:val="20"/>
                <w:szCs w:val="20"/>
                <w:lang w:eastAsia="vi-VN"/>
              </w:rPr>
              <w:t>ngày 11/8/2009 quy định công tác nghiệm thu kết quả thi công và thẩm định các dự án, báo cáo thuộc lĩnh vực địa chất và khoáng sản</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74</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 liên tịc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26/1999/TTLT-BTC-BCN-BKHCNMT</w:t>
            </w:r>
            <w:r>
              <w:rPr>
                <w:rStyle w:val="Vnbnnidung216pt3"/>
                <w:rFonts w:cs="Arial" w:ascii="Arial" w:hAnsi="Arial"/>
                <w:b w:val="false"/>
                <w:bCs w:val="false"/>
                <w:color w:val="000000"/>
                <w:sz w:val="20"/>
                <w:szCs w:val="20"/>
                <w:lang w:val="en-US" w:eastAsia="vi-VN"/>
              </w:rPr>
              <w:t xml:space="preserve"> </w:t>
            </w:r>
            <w:r>
              <w:rPr>
                <w:rStyle w:val="Vnbnnidung216pt3"/>
                <w:rFonts w:cs="Arial" w:ascii="Arial" w:hAnsi="Arial"/>
                <w:b w:val="false"/>
                <w:bCs w:val="false"/>
                <w:color w:val="000000"/>
                <w:sz w:val="20"/>
                <w:szCs w:val="20"/>
                <w:lang w:eastAsia="vi-VN"/>
              </w:rPr>
              <w:t>ngày 22/10/1999</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ướng dẫn ký quỹ để phục hồi môi trường trong khai thác khoáng sản do Bộ Tài chính -Bộ Công nghiệp và Bộ Khoa học Công nghệ và Môi trường ban hành</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6/11/1999 (sau 15 ngày kể từ ngày ký)</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26/6/2008 bị bãi bỏ bởi Quyết định số 71/2008/QĐ-TTg ngày 29/5/2008 về ký quỹ cải tạo, phục hồi môi trường đối với hoạt động khai thác khoáng sản</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75</w:t>
            </w:r>
          </w:p>
        </w:tc>
        <w:tc>
          <w:tcPr>
            <w:tcW w:w="10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56/2000/QĐ-BCN ngày 22/9/2000</w:t>
            </w:r>
          </w:p>
        </w:tc>
        <w:tc>
          <w:tcPr>
            <w:tcW w:w="3068"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việc ban hành Quy chế tạm thời về lập bản đồ địa chất và điều tra khoáng sản tỷ lệ 1:50.000 (1:25.000)</w:t>
            </w:r>
          </w:p>
        </w:tc>
        <w:tc>
          <w:tcPr>
            <w:tcW w:w="1492"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7/10/2000 (sau 15 ngày kể từ ngày ký)</w:t>
            </w:r>
          </w:p>
        </w:tc>
        <w:tc>
          <w:tcPr>
            <w:tcW w:w="4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25/01/2009 bị thay thế bởi Quyết định số 13/2008/QĐ-BTNMT ngày 24/12/2008 về việc ban hành quy định về đo vẽ bản đổ địa chất và điều tra tài nguyên khoáng sản tỷ lệ 1:50.000</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76</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7/2001/QĐ-BCN ngày 23/3/2001</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thủ tục giấy phép hoạt động khoáng sản (sửa đổi)</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7/4/2001 (sau 15 ngày kể từ ngày ký)</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17/10/2003 bị thay thế bởi Quyết định số 06/2003/QĐ-BTNMT ngày 19 tháng 9 năm 2003 ban hành quy định về trình tự, thủ tục cấp giấy phép hoạt động khoáng sản</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77</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 liên tịc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46/2002/TTLB-BTC-BCN ngày 21/5/2002</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ướng dẫn phương pháp xác định giá trị phương thức, thủ tục thanh toán tiền sử dụng số liệu, thông tin về kết quả khảo sát, thăm dò khoáng sản của Nhà nước</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5/06/2002 (sau 15 ngày kể từ ngày ký)</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12/11/2009 bị thay thế bởi Thông tư liên tịch số 186/2009/TTLT-</w:t>
            </w:r>
            <w:r>
              <w:rPr>
                <w:rStyle w:val="Vnbnnidung216pt3"/>
                <w:rFonts w:cs="Arial" w:ascii="Arial" w:hAnsi="Arial"/>
                <w:b w:val="false"/>
                <w:bCs w:val="false"/>
                <w:color w:val="000000"/>
                <w:sz w:val="20"/>
                <w:szCs w:val="20"/>
                <w:lang w:val="en-US"/>
              </w:rPr>
              <w:t xml:space="preserve">BTC-BTN&amp;MT </w:t>
            </w:r>
            <w:r>
              <w:rPr>
                <w:rStyle w:val="Vnbnnidung216pt3"/>
                <w:rFonts w:cs="Arial" w:ascii="Arial" w:hAnsi="Arial"/>
                <w:b w:val="false"/>
                <w:bCs w:val="false"/>
                <w:color w:val="000000"/>
                <w:sz w:val="20"/>
                <w:szCs w:val="20"/>
                <w:lang w:eastAsia="vi-VN"/>
              </w:rPr>
              <w:t>ngày 28/9/2009 của Bộ Tài chính -Bộ Tài nguyên và Môi trường hướng dẫn phương pháp xác định giá trị, phương thức, thủ tục thanh toán tiền sử dụng số liệu, thông tin về kết quả điều tra, thăm dò khoáng sản của nhà nước</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78</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6/2003/QĐ-BTNMT ngày 19/9/2003</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về trình tự, thủ tục cấp giấy phép hoạt động khoáng sản</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7/10/2003 (sau 15 ngày kể từ ngày đăng Công báo)</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 xml:space="preserve">Hết hiệu lực ngày 18/02/2006 bởi Thông tư số </w:t>
            </w:r>
            <w:r>
              <w:rPr>
                <w:rStyle w:val="Vnbnnidung216pt3"/>
                <w:rFonts w:cs="Arial" w:ascii="Arial" w:hAnsi="Arial"/>
                <w:b w:val="false"/>
                <w:bCs w:val="false"/>
                <w:color w:val="000000"/>
                <w:sz w:val="20"/>
                <w:szCs w:val="20"/>
                <w:lang w:val="en-US"/>
              </w:rPr>
              <w:t xml:space="preserve">01/2006/TT-BTNMT </w:t>
            </w:r>
            <w:r>
              <w:rPr>
                <w:rStyle w:val="Vnbnnidung216pt3"/>
                <w:rFonts w:cs="Arial" w:ascii="Arial" w:hAnsi="Arial"/>
                <w:b w:val="false"/>
                <w:bCs w:val="false"/>
                <w:color w:val="000000"/>
                <w:sz w:val="20"/>
                <w:szCs w:val="20"/>
                <w:lang w:eastAsia="vi-VN"/>
              </w:rPr>
              <w:t>ngày 23/01/2006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79</w:t>
            </w:r>
          </w:p>
        </w:tc>
        <w:tc>
          <w:tcPr>
            <w:tcW w:w="10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3/2004/QĐ-BTNMT ngày 28/10/2004</w:t>
            </w:r>
          </w:p>
        </w:tc>
        <w:tc>
          <w:tcPr>
            <w:tcW w:w="3068"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về báo cáo trong hoạt động khoáng sản</w:t>
            </w:r>
          </w:p>
        </w:tc>
        <w:tc>
          <w:tcPr>
            <w:tcW w:w="1492"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4/11/2004 (sau 15 ngày kể từ ngày đăng Công báo)</w:t>
            </w:r>
          </w:p>
        </w:tc>
        <w:tc>
          <w:tcPr>
            <w:tcW w:w="4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 xml:space="preserve">Hết hiệu lực ngày 18/02/2006 bởi Thông tư số </w:t>
            </w:r>
            <w:r>
              <w:rPr>
                <w:rStyle w:val="Vnbnnidung216pt3"/>
                <w:rFonts w:cs="Arial" w:ascii="Arial" w:hAnsi="Arial"/>
                <w:b w:val="false"/>
                <w:bCs w:val="false"/>
                <w:color w:val="000000"/>
                <w:sz w:val="20"/>
                <w:szCs w:val="20"/>
                <w:lang w:val="en-US"/>
              </w:rPr>
              <w:t xml:space="preserve">01/2006/TT-BTNMT </w:t>
            </w:r>
            <w:r>
              <w:rPr>
                <w:rStyle w:val="Vnbnnidung216pt3"/>
                <w:rFonts w:cs="Arial" w:ascii="Arial" w:hAnsi="Arial"/>
                <w:b w:val="false"/>
                <w:bCs w:val="false"/>
                <w:color w:val="000000"/>
                <w:sz w:val="20"/>
                <w:szCs w:val="20"/>
                <w:lang w:eastAsia="vi-VN"/>
              </w:rPr>
              <w:t>ngày 23/01/2006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80</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2006/TT-BTNMT ngày 23/01/2006</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việc hướng dẫn thực hiện một số nội dung của Nghị định số 160/2005/NĐ-CP ngày 27 tháng 12 năm 2005 của Chính phủ</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8/02/2006 (sau 15 ngày kể từ ngày đăng Công báo)</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15/01/2013 bởi Thông tư số 16/201</w:t>
            </w:r>
            <w:r>
              <w:rPr>
                <w:rStyle w:val="Vnbnnidung216pt3"/>
                <w:rFonts w:cs="Arial" w:ascii="Arial" w:hAnsi="Arial"/>
                <w:b w:val="false"/>
                <w:bCs w:val="false"/>
                <w:color w:val="000000"/>
                <w:sz w:val="20"/>
                <w:szCs w:val="20"/>
                <w:lang w:val="en-US"/>
              </w:rPr>
              <w:t xml:space="preserve">2/TT-BTNMT </w:t>
            </w:r>
            <w:r>
              <w:rPr>
                <w:rStyle w:val="Vnbnnidung216pt3"/>
                <w:rFonts w:cs="Arial" w:ascii="Arial" w:hAnsi="Arial"/>
                <w:b w:val="false"/>
                <w:bCs w:val="false"/>
                <w:color w:val="000000"/>
                <w:sz w:val="20"/>
                <w:szCs w:val="20"/>
                <w:lang w:eastAsia="vi-VN"/>
              </w:rPr>
              <w:t>ngày 29/11/2012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81</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 liên tịc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7/2007/TTLT-BTC-BTNMT ngày 11/4/2007</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ướng dẫn lập dự toán, quản lý và thanh quyết toán kinh phí sự nghiệp kinh tế đối với hoạt động điều tra cơ bản địa chất về tài nguyên khoáng sản</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6/5/2007 (sau 15 ngày kể từ ngày đăng Công báo)</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19/4/2009 bị thay thế bởi Thông tư liên tịch số 40/2009/TTLT-BTC-BTNMT ngày 05/3/2009 của Bộ Tài chính -Bộ Tài nguyên và Môi trường hướng dẫn lập dự toán, quản lý, sử dụng và quyết toán kinh phí sự nghiệp kinh tế đối với các nhiệm vụ chi thuộc lĩnh vực địa chất và khoáng sản</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82</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9/2007/QĐ-BTNMT ngày 01/6/2007</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Định mức kinh tế - kỹ thuật về điều tra địa chất -khoáng sản biển tỷ lệ 1/500.000 ở độ sâu ngập nước từ 30 -100 m</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7/7/2007 (sau 15 ngày kể từ ngày đăng Công báo</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13/10/2008 bị thay thế bởi Quyết định số 06/2008/QĐ-BTNMT ngày 10/9/2008 về Định mức kinh tế - kỹ thuật các công trình địa chất</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83</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6/2008/QĐ-BTNMT ngày 10/9/2008</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Định mức kinh tế - kỹ thuật các công trình địa chất</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3/10/2008 (sau 15 ngày kể từ ngày đăng Công báo)</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20/8/2010 bị thay thế bởi Thông tư số 11/2010/TT-BTNMT ngày 05/7/2010 quy định về Định mức kinh tế-kỹ thuật các công trình địa chất</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84</w:t>
            </w:r>
          </w:p>
        </w:tc>
        <w:tc>
          <w:tcPr>
            <w:tcW w:w="10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3/2008/QĐ-BTNMT ngày 24/12/2008</w:t>
            </w:r>
          </w:p>
        </w:tc>
        <w:tc>
          <w:tcPr>
            <w:tcW w:w="3068"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quy định về đo vẽ bản đồ địa chất và điều tra về tài nguyên khoáng sản tỷ lệ 1:50.000</w:t>
            </w:r>
          </w:p>
        </w:tc>
        <w:tc>
          <w:tcPr>
            <w:tcW w:w="1492"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5/01/2009 (sau 15 ngày kể từ ngày đăng Công báo)</w:t>
            </w:r>
          </w:p>
        </w:tc>
        <w:tc>
          <w:tcPr>
            <w:tcW w:w="4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5/3/2013 bị thay thế bởi Thông tư số 23/2012/TT-BTNMT ngày 28/12/2012 ban hành Quy chuẩn kỹ thuật quốc gia về lập bản đồ địa chất khoáng sản tỷ lệ 1:50.000 phần đất liền</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1"/>
                <w:rFonts w:cs="Arial" w:ascii="Arial" w:hAnsi="Arial"/>
                <w:bCs w:val="false"/>
                <w:color w:val="000000"/>
                <w:sz w:val="20"/>
                <w:szCs w:val="20"/>
                <w:lang w:eastAsia="vi-VN"/>
              </w:rPr>
              <w:t>IV</w:t>
            </w:r>
          </w:p>
        </w:tc>
        <w:tc>
          <w:tcPr>
            <w:tcW w:w="13280" w:type="dxa"/>
            <w:gridSpan w:val="10"/>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1pt1"/>
                <w:rFonts w:cs="Arial" w:ascii="Arial" w:hAnsi="Arial"/>
                <w:bCs w:val="false"/>
                <w:color w:val="000000"/>
                <w:sz w:val="20"/>
                <w:szCs w:val="20"/>
                <w:lang w:eastAsia="vi-VN"/>
              </w:rPr>
              <w:t>LĨNH VỰC MÔI TRƯỜNG</w:t>
            </w:r>
          </w:p>
        </w:tc>
        <w:tc>
          <w:tcPr>
            <w:tcW w:w="11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280" w:type="dxa"/>
            <w:gridSpan w:val="10"/>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1pt1"/>
                <w:rFonts w:cs="Arial" w:ascii="Arial" w:hAnsi="Arial"/>
                <w:bCs w:val="false"/>
                <w:color w:val="000000"/>
                <w:sz w:val="20"/>
                <w:szCs w:val="20"/>
                <w:lang w:eastAsia="vi-VN"/>
              </w:rPr>
              <w:t>Văn bản thuộc thẩm quyền ban hành của Quốc hội, Chính phủ</w:t>
            </w:r>
          </w:p>
        </w:tc>
        <w:tc>
          <w:tcPr>
            <w:tcW w:w="11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85</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75/CP ngày 18/10/1994</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ướng dẫn thi hành Luật bảo vệ môi trường</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8/10/1994</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3/9/2006 bị bãi bỏ bởi Nghị định số 80/2006/NĐ-CP ngày 09/8/2006 về việc quy định chi tiết và hướng dẫn thi hành một số điều của Luật bảo vệ môi trường</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86</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67/2003/NĐ-CP ngày 13/6/2003</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phí bảo vệ môi trường đối với nước thải</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01/2004</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1/7/2013 bị thay thế bởi Nghị định số 25/2013/NĐ-CP ngày 29/3/2013 về phí bảo vệ môi trường đối với nước thải</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87</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43/2004/NĐ-CP ngày 12/7/2004</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sửa đổi, bổ sung Điều 14 Nghị định số 175/CP ngày 18/10/1994 của chính phủ về hướng dẫn thi hành luật bảo vệ môi trường</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3/8/2004 (sau 15 ngày kể từ ngày đăng Công báo)</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3/9/2006 bị bãi bỏ bởi Nghị định số 80/2006/NĐ-CP ngày 09/8/2006 về việc quy định chi tiết và hướng dẫn thi hành một số điều của Luật bảo vệ môi trường</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88</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w:t>
            </w:r>
            <w:r>
              <w:rPr>
                <w:rStyle w:val="Vnbnnidung216pt3"/>
                <w:rFonts w:cs="Arial" w:ascii="Arial" w:hAnsi="Arial"/>
                <w:b w:val="false"/>
                <w:bCs w:val="false"/>
                <w:color w:val="000000"/>
                <w:sz w:val="20"/>
                <w:szCs w:val="20"/>
                <w:lang w:val="en-US" w:eastAsia="vi-VN"/>
              </w:rPr>
              <w:t xml:space="preserve"> </w:t>
            </w:r>
            <w:r>
              <w:rPr>
                <w:rStyle w:val="Vnbnnidung216pt3"/>
                <w:rFonts w:cs="Arial" w:ascii="Arial" w:hAnsi="Arial"/>
                <w:b w:val="false"/>
                <w:bCs w:val="false"/>
                <w:color w:val="000000"/>
                <w:sz w:val="20"/>
                <w:szCs w:val="20"/>
                <w:lang w:eastAsia="vi-VN"/>
              </w:rPr>
              <w:t>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12/2005/QĐ-TTg ngày 26/8/2005</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việc ban hành quy chế quản lý an toàn sinh học đối với các sinh vật biến đổi gen; sản phẩm, hàng hóa có nguồn gốc từ sinh vật biến đổi gen</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2/9/2009</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 xml:space="preserve">Hết hiệu lực ngày 10/8/2010 bị hủy bỏ bởi Nghị định </w:t>
            </w:r>
            <w:r>
              <w:rPr>
                <w:rStyle w:val="Vnbnnidung216pt3"/>
                <w:rFonts w:cs="Arial" w:ascii="Arial" w:hAnsi="Arial"/>
                <w:b w:val="false"/>
                <w:bCs w:val="false"/>
                <w:color w:val="000000"/>
                <w:sz w:val="20"/>
                <w:szCs w:val="20"/>
                <w:lang w:val="en-US"/>
              </w:rPr>
              <w:t xml:space="preserve">so </w:t>
            </w:r>
            <w:r>
              <w:rPr>
                <w:rStyle w:val="Vnbnnidung216pt3"/>
                <w:rFonts w:cs="Arial" w:ascii="Arial" w:hAnsi="Arial"/>
                <w:b w:val="false"/>
                <w:bCs w:val="false"/>
                <w:color w:val="000000"/>
                <w:sz w:val="20"/>
                <w:szCs w:val="20"/>
                <w:lang w:eastAsia="vi-VN"/>
              </w:rPr>
              <w:t>69/2010/NĐ-CP ngày 21/6/2010 về an toàn sinh học đối với sinh vật biến đổi gen, mẫu vật di truyền và sản phẩm của sinh vật biến đổi gen</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89</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80/2006/NĐ-CP ngày 09/8/2006</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ướng dẫn Luật bảo vệ môi trường</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3/9/2006 (sau 15 ngày kể từ ngày đăng Công báo)</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một phần ngày 05/6/2011 bởi Nghị định số 29/2011/NĐ-CP ngày 18/4/2011 quy định về đánh giá môi trường chiến lược, đánh giá tác động môi trường, cam kết bảo vệ môi trường</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90</w:t>
            </w:r>
          </w:p>
        </w:tc>
        <w:tc>
          <w:tcPr>
            <w:tcW w:w="10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81/2006/NĐ-CP ngày 09/8/2006</w:t>
            </w:r>
          </w:p>
        </w:tc>
        <w:tc>
          <w:tcPr>
            <w:tcW w:w="3068"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xử phạt vi phạm hành chính trong lĩnh vực bảo vệ môi trường</w:t>
            </w:r>
          </w:p>
        </w:tc>
        <w:tc>
          <w:tcPr>
            <w:tcW w:w="1492"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3/9/2006 (sau 15 ngày kể từ ngày đăng Công báo)</w:t>
            </w:r>
          </w:p>
        </w:tc>
        <w:tc>
          <w:tcPr>
            <w:tcW w:w="4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từ ngày 01/3/2010 bị thay thế bởi Nghị định số 117/2009/NĐ-CP ngày 31/12/2009 về xử lý vi phạm pháp luật trong lĩnh vực bảo vệ môi trường</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91</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4/2007/NĐ-CP ngày 14/01/2007</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sửa đổi, bổ sung một số điều của Nghị định số 67/2003/NĐ-CP ngày 13/6/2003 của Chính phủ về phí bảo vệ môi trường đối với nước thải</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3/02/2007 (sau 15 ngày kể từ ngày đăng Công báo)</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1/7/2013 bị thay thế bởi Nghị định số 25/2013/NĐ-CP ngày 29/3/2013 về phí bảo vệ môi trường đối với nước thải</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92</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1/2008/NĐ-CP ngày 28/02/2008</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việc sửa đổi, bổ sung một số điều của Nghị định số 80/2006/ NĐ-CP ngày 09/8/2006 của Chính phủ về việc quy định chi tiết và hướng dẫn thi hành một số điều của Luật Bảo vệ môi trường</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1/3/2008 (sau 15 ngày kể từ ngày đăng Công báo)</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một phần ngày 05/6/2011 bởi Nghị định số 29/2011/NĐ-CP ngày 18/4/2011 quy định về đánh giá môi trường chiến lược, đánh giá tác động môi trường, cam kết bảo vệ môi trường</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93</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5/2008/QĐ-TTg ngày 03/3/2008</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tổ chức và hoạt động của Quỹ Bảo vệ môi trường Việt Nam</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3/3/2008</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25/3/2014 bị thay thế bởi Quyết định số 02/2014/QĐ-TTg ngày 13/01/2014 về việc tổ chức và hoạt động của Quỹ Bảo vệ môi trường Việt Nam do Thủ tướng Chính phủ ban hành</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94</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58/2008/QĐ-TTg ngày 29/4/2008</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việc hỗ trợ có mục tiêu kinh phí từ ngân sách nhà nước nhằm xử lý triệt để, khắc phục ô nhiễm và giảm thiểu suy thoái môi trường cho một số đối tượng thuộc khu vực công ích</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6/5/2008</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một phần ngày 20/8/2011 bởi Quyết định số 38/2011/QĐ-TTg ngày 05/7/2011 Quyết định của Thủ tướng Chính phủ về việc bổ sung một số đối tượng thuộc khu vực công ích được hỗ trợ kinh phí có mục tiêu từ ngân sách nhà nước nhằm xử lý triệt để, khắc phục ô nhiễm và giảm thiểu suy thoái môi trường</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95</w:t>
            </w:r>
          </w:p>
        </w:tc>
        <w:tc>
          <w:tcPr>
            <w:tcW w:w="10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32/2008/QĐ-TTg ngày 30/9/2008</w:t>
            </w:r>
          </w:p>
        </w:tc>
        <w:tc>
          <w:tcPr>
            <w:tcW w:w="3068"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chức năng, nhiệm vụ, quyền hạn và cơ cấu tổ chức của Tổng cục môi trường</w:t>
            </w:r>
          </w:p>
        </w:tc>
        <w:tc>
          <w:tcPr>
            <w:tcW w:w="1492"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11/2008</w:t>
            </w:r>
          </w:p>
        </w:tc>
        <w:tc>
          <w:tcPr>
            <w:tcW w:w="4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15/5/2014 bị thay thế bởi Quyết định số 25/2014/QĐ-TTg ngày 25/3/2014 Quy định chức năng, nhiệm vụ, quyền hạn và cơ cấu tổ chức của Tổng cục môi trường</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96</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17/2009/NĐ-CP ngày 31/12/2009</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xử phạt vi phạm hành chính trong lĩnh vực bảo vệ môi trường</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3/2010</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30/12/2013 bởi Nghị định số 179/2013/NĐ-CP ngày 14/11/2013 của Chính phủ quy định về xử phạt vi phạm hành chính trong lĩnh vực môi trường</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97</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6/2010/NĐ-CP ngày 22/3/2010</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sửa đổi, bổ sung Khoản 2 Điều 8 Nghị định số 67/2003/NĐ-CP ngày 13 tháng 6 năm 2003 của Chính phủ về phí bảo vệ môi trường đối với nước thải</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6/2010</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1/7/2013 bị thay thế bởi Nghị định số 25/2013/NĐ-CP ngày 29/3/2013 về phí bảo vệ môi trường đối với nước thải</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98</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65/2010/NĐ-CP ngày 11/6/2010</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chi tiết và hướng dẫn thi hành một số điều của Luật Đa dạng sinh học</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0/7/2010</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một phần ngày 01/01/2014 bởi Thông tư số 160/2013/NĐ-CP ngày 12/11/2013 về tiêu chí xác định loài và chế độ quản lý loài thuộc danh mục loài nguy cấp, quý, hiếm được ưu tiên bảo vệ</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99</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69/2010/NĐ-CP ngày 21/6/2010</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an toàn sinh học đối với sinh vật biến đổi gen, mẫu vật di truyền và sản phẩm của sinh vật biến đổi gen</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0/8/2010</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một phần ngày 15/01/2012 bởi Nghị định số 108/2011/NĐ-CP sửa đổi Nghị định số 69/2010/NĐ-CP về an toàn sinh học đối với sinh vật biến đổi gen, mẫu vật di truyền và sản phẩm của sinh vật biến đổi gen</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00</w:t>
            </w:r>
          </w:p>
        </w:tc>
        <w:tc>
          <w:tcPr>
            <w:tcW w:w="10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9/2011/NĐ-CP ngày 18/4/2011</w:t>
            </w:r>
          </w:p>
        </w:tc>
        <w:tc>
          <w:tcPr>
            <w:tcW w:w="3068"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về đánh giá môi trường chiến lược, đánh giá tác động môi trường, cam kết bảo vệ môi trường</w:t>
            </w:r>
          </w:p>
        </w:tc>
        <w:tc>
          <w:tcPr>
            <w:tcW w:w="1492"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5/6/2011</w:t>
            </w:r>
          </w:p>
        </w:tc>
        <w:tc>
          <w:tcPr>
            <w:tcW w:w="4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 xml:space="preserve">Hết hiệu lực một phần ngày 15/6/2014 bởi Nghị định số </w:t>
            </w:r>
            <w:r>
              <w:rPr>
                <w:rStyle w:val="Vnbnnidung216pt3"/>
                <w:rFonts w:cs="Arial" w:ascii="Arial" w:hAnsi="Arial"/>
                <w:b w:val="false"/>
                <w:bCs w:val="false"/>
                <w:color w:val="000000"/>
                <w:sz w:val="20"/>
                <w:szCs w:val="20"/>
                <w:lang w:val="en-US"/>
              </w:rPr>
              <w:t xml:space="preserve">35/2014/ND-CP </w:t>
            </w:r>
            <w:r>
              <w:rPr>
                <w:rStyle w:val="Vnbnnidung216pt3"/>
                <w:rFonts w:cs="Arial" w:ascii="Arial" w:hAnsi="Arial"/>
                <w:b w:val="false"/>
                <w:bCs w:val="false"/>
                <w:color w:val="000000"/>
                <w:sz w:val="20"/>
                <w:szCs w:val="20"/>
                <w:lang w:eastAsia="vi-VN"/>
              </w:rPr>
              <w:t>ngày 29/4/2014 sửa đổi, bổ sung một số điều của Nghị định số 29/2011/NĐ-CP ngày 18/4/2011 của Chính phủ quy định về đánh giá môi trường chiến lược, đánh giá tác động môi trường, cam kết bảo vệ môi trường</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280" w:type="dxa"/>
            <w:gridSpan w:val="10"/>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1pt1"/>
                <w:rFonts w:cs="Arial" w:ascii="Arial" w:hAnsi="Arial"/>
                <w:bCs w:val="false"/>
                <w:color w:val="000000"/>
                <w:sz w:val="20"/>
                <w:szCs w:val="20"/>
                <w:lang w:eastAsia="vi-VN"/>
              </w:rPr>
              <w:t>Văn bản thuộc thẩm quyền ban hành của Bộ trưởng</w:t>
            </w:r>
          </w:p>
        </w:tc>
        <w:tc>
          <w:tcPr>
            <w:tcW w:w="11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01</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4/2003/QĐ-BTNMT ngày 21/8/2003</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quy chế tổ chức và hoạt động của Hội đồng thẩm định báo cáo đánh giá môi trường</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8/9/2003 (sau 15 ngày kể từ ngày đăng Công báo)</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10/10/2006 bị thay thế bởi Quyết định số 13/2006/QĐ-BTNMT ngày 08/9/2006 ban hành quy chế tổ chức và hoạt động của Hội đồng thẩm định báo cáo đánh giá môi trường chiến lược, Hội đồng thẩm định báo cáo đánh giá tác động môi trường</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02</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 liên tịc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25/2003/TTLT-BTC-BTNMT ngày 18/12/2003</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ướng dẫn thực hiện Nghị định số 67/2003/NĐ-CP ngày 13/6/2003 của Chính phủ về phí bảo vệ môi trường đối với nước thải</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4/01/2004 (sau 15 ngày kể từ ngày đăng Công báo)</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1/7/2013 bị thay thế bởi Thông tư liên tịch số 63/2013/TTLT-BTC-BTNMT ngày 15/5/2013 hướng dẫn thực hiện Nghị định số 25/2013/NĐ-CP về phí bảo vệ môi trường đối với nước thải</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03</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9/2003/QĐ-BTNMT ngày 30/12/2003</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việc ban hành quy định về thủ tục chứng nhận cơ sở gây ô nhiễm môi trường nghiêm trọng đã hoàn thành việc thực hiện các biện pháp xử lý triệt để theo Quyết định số 64/2003/ QĐ-TTg ngày 22/4/2003 của Thủ tướng Chính phủ</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9/01/2004 (sau 15 ngày kể từ ngày đăng Công báo)</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 xml:space="preserve">Hết hiệu lực ngày 18/9/2006 bị thay thế bởi Quyết định số </w:t>
            </w:r>
            <w:r>
              <w:rPr>
                <w:rStyle w:val="Vnbnnidung211pt1"/>
                <w:rFonts w:cs="Arial" w:ascii="Arial" w:hAnsi="Arial"/>
                <w:b w:val="false"/>
                <w:bCs w:val="false"/>
                <w:color w:val="000000"/>
                <w:sz w:val="20"/>
                <w:szCs w:val="20"/>
                <w:lang w:eastAsia="vi-VN"/>
              </w:rPr>
              <w:t>1</w:t>
            </w:r>
            <w:r>
              <w:rPr>
                <w:rStyle w:val="Vnbnnidung216pt3"/>
                <w:rFonts w:cs="Arial" w:ascii="Arial" w:hAnsi="Arial"/>
                <w:b w:val="false"/>
                <w:bCs w:val="false"/>
                <w:color w:val="000000"/>
                <w:sz w:val="20"/>
                <w:szCs w:val="20"/>
                <w:lang w:eastAsia="vi-VN"/>
              </w:rPr>
              <w:t>0/2006/QĐ-BTNMT ngày 21/8/2006 ban hành quy định về chứng nhận cơ sở gây ô nhiễm nghiêm trọng đã hoàn thành các biện pháp xử lý triệt để theo Quyết định số 64/2003/QĐ-TTg của Thủ tướng Chính phủ</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04</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2/2004/QĐ-BTNMT ngày 01/3/2004</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Giải thưởng Môi trường</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5/3/2004 (sau 15 ngày kể từ ngày đăng Công báo)</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 xml:space="preserve">Hết hiệu lực ngày 15/9/2010 bị thay thế bởi Thông tư số </w:t>
            </w:r>
            <w:r>
              <w:rPr>
                <w:rStyle w:val="Vnbnnidung216pt3"/>
                <w:rFonts w:cs="Arial" w:ascii="Arial" w:hAnsi="Arial"/>
                <w:b w:val="false"/>
                <w:bCs w:val="false"/>
                <w:color w:val="000000"/>
                <w:sz w:val="20"/>
                <w:szCs w:val="20"/>
                <w:lang w:val="en-US"/>
              </w:rPr>
              <w:t xml:space="preserve">13/2010/TT-BTNMT </w:t>
            </w:r>
            <w:r>
              <w:rPr>
                <w:rStyle w:val="Vnbnnidung216pt3"/>
                <w:rFonts w:cs="Arial" w:ascii="Arial" w:hAnsi="Arial"/>
                <w:b w:val="false"/>
                <w:bCs w:val="false"/>
                <w:color w:val="000000"/>
                <w:sz w:val="20"/>
                <w:szCs w:val="20"/>
                <w:lang w:eastAsia="vi-VN"/>
              </w:rPr>
              <w:t>ngày 28/7/2010 quy định về giải thưởng môi trường Việt Nam</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05</w:t>
            </w:r>
          </w:p>
        </w:tc>
        <w:tc>
          <w:tcPr>
            <w:tcW w:w="10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3/2004/QĐ-BTNMT ngày 02/4/2004</w:t>
            </w:r>
          </w:p>
        </w:tc>
        <w:tc>
          <w:tcPr>
            <w:tcW w:w="3068"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quy định bảo vệ môi trường đối với phế liệu nhập khẩu làm nguyên liệu sản xuất</w:t>
            </w:r>
          </w:p>
        </w:tc>
        <w:tc>
          <w:tcPr>
            <w:tcW w:w="1492"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5/2004 (sau 15 ngày kể từ ngày đăng Công báo)</w:t>
            </w:r>
          </w:p>
        </w:tc>
        <w:tc>
          <w:tcPr>
            <w:tcW w:w="4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7/10/2006 bị thay thế bởi Quyết định số 12/2006/QĐ-BTNMT ngày 08/9/2006 về việc ban hành danh mục phế liệu được phép nhập khẩu làm nguyên liệu sản xuất</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06</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 liên tịc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5/2005/TTLT-BTC-BTNMT ngày 22/02/2005</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ướng dẫn việc quản lý và sử dụng kinh phí sự nghiệp kinh tế thực hiện nhiệm vụ bảo vệ môi trường</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3/3/2005 (sau 15 ngày kể từ ngày đăng Công báo)</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12/02/2007 bị thay thế bởi Thông tư liên tịch số 114/2006/TTLT-BTC-BTNMT ngày 29/12/2006 hướng dẫn việc quản lý kinh phí sự nghiệp môi trường</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07</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8/2006/TT-BTNMT ngày 08/9/2006</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ướng dẫn về đánh giá môi trường chiến lược, đánh giá tác động môi trường và cam kết bảo vệ môi trường</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0/10/2006 (sau 15 ngày kể từ ngày đăng Công báo)</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7/01/2009 bị thay thế bởi Thông tư số 05/2008/TT-BTNMT ngày 12/8/2008 hướng dẫn về đánh giá môi trường chiến lược, đánh giá tác động môi trường và cam kết bảo vệ môi trường</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08</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2/2006/QĐ-BTNMT</w:t>
            </w:r>
            <w:r>
              <w:rPr>
                <w:rStyle w:val="Vnbnnidung216pt3"/>
                <w:rFonts w:cs="Arial" w:ascii="Arial" w:hAnsi="Arial"/>
                <w:b w:val="false"/>
                <w:bCs w:val="false"/>
                <w:color w:val="000000"/>
                <w:sz w:val="20"/>
                <w:szCs w:val="20"/>
                <w:lang w:val="en-US" w:eastAsia="vi-VN"/>
              </w:rPr>
              <w:t xml:space="preserve"> </w:t>
            </w:r>
            <w:r>
              <w:rPr>
                <w:rStyle w:val="Vnbnnidung216pt3"/>
                <w:rFonts w:cs="Arial" w:ascii="Arial" w:hAnsi="Arial"/>
                <w:b w:val="false"/>
                <w:bCs w:val="false"/>
                <w:color w:val="000000"/>
                <w:sz w:val="20"/>
                <w:szCs w:val="20"/>
                <w:lang w:eastAsia="vi-VN"/>
              </w:rPr>
              <w:t>ngày 08/9/2006</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danh mục phế liệu được phép nhập khẩu làm nguyên liệu sản xuất</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7/10/2006 (sau 15 ngày kể từ ngày đăng Công báo)</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 xml:space="preserve">Hết hiệu lực ngày 01/4/2013 bị thay thế bởi Thông tư số </w:t>
            </w:r>
            <w:r>
              <w:rPr>
                <w:rStyle w:val="Vnbnnidung216pt3"/>
                <w:rFonts w:cs="Arial" w:ascii="Arial" w:hAnsi="Arial"/>
                <w:b w:val="false"/>
                <w:bCs w:val="false"/>
                <w:color w:val="000000"/>
                <w:sz w:val="20"/>
                <w:szCs w:val="20"/>
                <w:lang w:val="en-US"/>
              </w:rPr>
              <w:t xml:space="preserve">01/2013/TT-BTNMT </w:t>
            </w:r>
            <w:r>
              <w:rPr>
                <w:rStyle w:val="Vnbnnidung216pt3"/>
                <w:rFonts w:cs="Arial" w:ascii="Arial" w:hAnsi="Arial"/>
                <w:b w:val="false"/>
                <w:bCs w:val="false"/>
                <w:color w:val="000000"/>
                <w:sz w:val="20"/>
                <w:szCs w:val="20"/>
                <w:lang w:eastAsia="vi-VN"/>
              </w:rPr>
              <w:t>ngày 28/01/2013 quy định về phế liệu được phép nhập khẩu để làm nguyên liệu sản xuất</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09</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3/2006/QĐ-BTNMT ngày 08/9/2006</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quy chế tổ chức và hoạt động của Hội đồng thẩm định báo cáo đánh giá môi trường chiến lược, Hội đồng thẩm định báo cáo đánh giá tác động môi trường</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0/10/2006 (sau 15 ngày kể từ ngày đăng Công báo)</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10/10/2009 bị thay thế bởi Thông tư số 13/2009/TT-BTNMT ngày 18/8/2009 quy định về tổ chức và hoạt động của Hội đồng thẩm định báo cáo đánh giá môi trường chiến lược, Hội đồng thẩm định báo cáo đánh giá tác động môi trường</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10</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2/2006/TT-BTNMT ngày 26/12/2006</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ướng dẫn điều kiện hành nghề và thủ tục lập hồ sơ, đăng ký, cấp phép hành nghề, mã số quản lý chất thải nguy hại</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9/01/2007 (sau 15 ngày kể từ ngày đăng Công báo)</w:t>
            </w:r>
          </w:p>
        </w:tc>
        <w:tc>
          <w:tcPr>
            <w:tcW w:w="4097"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1/6/2011 bị thay thế bởi Thông tư số 12/201</w:t>
            </w:r>
            <w:r>
              <w:rPr>
                <w:rStyle w:val="Vnbnnidung216pt3"/>
                <w:rFonts w:cs="Arial" w:ascii="Arial" w:hAnsi="Arial"/>
                <w:b w:val="false"/>
                <w:bCs w:val="false"/>
                <w:color w:val="000000"/>
                <w:sz w:val="20"/>
                <w:szCs w:val="20"/>
                <w:lang w:val="en-US"/>
              </w:rPr>
              <w:t xml:space="preserve">1/TT-BTNMT </w:t>
            </w:r>
            <w:r>
              <w:rPr>
                <w:rStyle w:val="Vnbnnidung216pt3"/>
                <w:rFonts w:cs="Arial" w:ascii="Arial" w:hAnsi="Arial"/>
                <w:b w:val="false"/>
                <w:bCs w:val="false"/>
                <w:color w:val="000000"/>
                <w:sz w:val="20"/>
                <w:szCs w:val="20"/>
                <w:lang w:eastAsia="vi-VN"/>
              </w:rPr>
              <w:t>ngày 14/4/2011 quy định về quản lý chất thải nguy hại</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11</w:t>
            </w:r>
          </w:p>
        </w:tc>
        <w:tc>
          <w:tcPr>
            <w:tcW w:w="10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3/2006/QĐ-BTNMT ngày 26/12/2006</w:t>
            </w:r>
          </w:p>
        </w:tc>
        <w:tc>
          <w:tcPr>
            <w:tcW w:w="3068"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danh mục chất thải nguy hại</w:t>
            </w:r>
          </w:p>
        </w:tc>
        <w:tc>
          <w:tcPr>
            <w:tcW w:w="1492"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1/01/2007 (sau 15 ngày kể từ ngày đăng Công báo)</w:t>
            </w:r>
          </w:p>
        </w:tc>
        <w:tc>
          <w:tcPr>
            <w:tcW w:w="4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1/6/2011 bị thay thế bởi Thông tư số 12/2011/TT-BTNMT ngày 14/4/2011 quy định về quản lý chất thải nguy hại</w:t>
            </w:r>
          </w:p>
        </w:tc>
        <w:tc>
          <w:tcPr>
            <w:tcW w:w="112" w:type="dxa"/>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12</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 liên tịc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14/2006/TTLT-BTC-BTNMT</w:t>
            </w:r>
            <w:r>
              <w:rPr>
                <w:rStyle w:val="Vnbnnidung216pt3"/>
                <w:rFonts w:cs="Arial" w:ascii="Arial" w:hAnsi="Arial"/>
                <w:b w:val="false"/>
                <w:bCs w:val="false"/>
                <w:color w:val="000000"/>
                <w:sz w:val="20"/>
                <w:szCs w:val="20"/>
                <w:lang w:val="en-US" w:eastAsia="vi-VN"/>
              </w:rPr>
              <w:t xml:space="preserve"> </w:t>
            </w:r>
            <w:r>
              <w:rPr>
                <w:rStyle w:val="Vnbnnidung216pt3"/>
                <w:rFonts w:cs="Arial" w:ascii="Arial" w:hAnsi="Arial"/>
                <w:b w:val="false"/>
                <w:bCs w:val="false"/>
                <w:color w:val="000000"/>
                <w:sz w:val="20"/>
                <w:szCs w:val="20"/>
                <w:lang w:eastAsia="vi-VN"/>
              </w:rPr>
              <w:t>ngày 29/12/2006</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ướng dẫn việc quản lý kinh phí sự nghiệp môi trường</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2/02/2007 (sau 15 ngày kể từ ngày đăng Công báo)</w:t>
            </w:r>
          </w:p>
        </w:tc>
        <w:tc>
          <w:tcPr>
            <w:tcW w:w="4085" w:type="dxa"/>
            <w:gridSpan w:val="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14/5/2010 bị thay thế bởi Thông tư số 45/2010/TTLT-BTC-BTNMT ngày 30/3/2010 hướng dẫn việc quản lý kinh phí sự nghiệp môi trường</w:t>
            </w:r>
          </w:p>
        </w:tc>
        <w:tc>
          <w:tcPr>
            <w:tcW w:w="12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13</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7/2007/TT-BTNMT ngày 03/7/2007</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ướng dẫn phân loại và quyết định danh mục cơ sở gây ô nhiễm môi trường cần phải xử lý</w:t>
            </w:r>
          </w:p>
        </w:tc>
        <w:tc>
          <w:tcPr>
            <w:tcW w:w="1492"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5" w:type="dxa"/>
            <w:gridSpan w:val="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một phần ngày 25/6/2012 bởi Thông tư số 04/20</w:t>
            </w:r>
            <w:r>
              <w:rPr>
                <w:rStyle w:val="Vnbnnidung216pt3"/>
                <w:rFonts w:cs="Arial" w:ascii="Arial" w:hAnsi="Arial"/>
                <w:b w:val="false"/>
                <w:bCs w:val="false"/>
                <w:color w:val="000000"/>
                <w:sz w:val="20"/>
                <w:szCs w:val="20"/>
                <w:lang w:val="en-US"/>
              </w:rPr>
              <w:t xml:space="preserve">12/TT-BTNMT </w:t>
            </w:r>
            <w:r>
              <w:rPr>
                <w:rStyle w:val="Vnbnnidung216pt3"/>
                <w:rFonts w:cs="Arial" w:ascii="Arial" w:hAnsi="Arial"/>
                <w:b w:val="false"/>
                <w:bCs w:val="false"/>
                <w:color w:val="000000"/>
                <w:sz w:val="20"/>
                <w:szCs w:val="20"/>
                <w:lang w:eastAsia="vi-VN"/>
              </w:rPr>
              <w:t>ngày 08/5/2012 quy định tiêu chí xác định cơ sở gây ô nhiễm môi trường, gây ô nhiễm môi trường nghiêm trọng</w:t>
            </w:r>
          </w:p>
        </w:tc>
        <w:tc>
          <w:tcPr>
            <w:tcW w:w="12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14</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0/2007/QĐ-BTNMT ngày 05/7/2007</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định mức kinh tế kỹ thuật hoạt động quan trắc môi trường không khí xung quanh và nước mặt lục địa</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6/10/2007 (sau 15 ngày kể từ ngày đăng Công báo)</w:t>
            </w:r>
          </w:p>
        </w:tc>
        <w:tc>
          <w:tcPr>
            <w:tcW w:w="4085" w:type="dxa"/>
            <w:gridSpan w:val="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6/6/2014 bởi Thông tư số 18/201</w:t>
            </w:r>
            <w:r>
              <w:rPr>
                <w:rStyle w:val="Vnbnnidung216pt3"/>
                <w:rFonts w:cs="Arial" w:ascii="Arial" w:hAnsi="Arial"/>
                <w:b w:val="false"/>
                <w:bCs w:val="false"/>
                <w:color w:val="000000"/>
                <w:sz w:val="20"/>
                <w:szCs w:val="20"/>
                <w:lang w:val="en-US"/>
              </w:rPr>
              <w:t xml:space="preserve">4/TT-BTNMT </w:t>
            </w:r>
            <w:r>
              <w:rPr>
                <w:rStyle w:val="Vnbnnidung216pt3"/>
                <w:rFonts w:cs="Arial" w:ascii="Arial" w:hAnsi="Arial"/>
                <w:b w:val="false"/>
                <w:bCs w:val="false"/>
                <w:color w:val="000000"/>
                <w:sz w:val="20"/>
                <w:szCs w:val="20"/>
                <w:lang w:eastAsia="vi-VN"/>
              </w:rPr>
              <w:t>ngày 22/4/2014 ban hành định mức kinh tế - kỹ thuật hoạt động quan trắc môi trường không khí xung quanh, nước mặt lục địa, đất, nước dưới đất, nước mưa a xít, nước biển, khí thải công nghiệp và phóng xạ</w:t>
            </w:r>
          </w:p>
        </w:tc>
        <w:tc>
          <w:tcPr>
            <w:tcW w:w="12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15</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 liên tịc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2/2007/TTLT-BCT-BTNMT</w:t>
            </w:r>
            <w:r>
              <w:rPr>
                <w:rStyle w:val="Vnbnnidung216pt3"/>
                <w:rFonts w:cs="Arial" w:ascii="Arial" w:hAnsi="Arial"/>
                <w:b w:val="false"/>
                <w:bCs w:val="false"/>
                <w:color w:val="000000"/>
                <w:sz w:val="20"/>
                <w:szCs w:val="20"/>
                <w:lang w:val="en-US" w:eastAsia="vi-VN"/>
              </w:rPr>
              <w:t xml:space="preserve"> </w:t>
            </w:r>
            <w:r>
              <w:rPr>
                <w:rStyle w:val="Vnbnnidung216pt3"/>
                <w:rFonts w:cs="Arial" w:ascii="Arial" w:hAnsi="Arial"/>
                <w:b w:val="false"/>
                <w:bCs w:val="false"/>
                <w:color w:val="000000"/>
                <w:sz w:val="20"/>
                <w:szCs w:val="20"/>
                <w:lang w:eastAsia="vi-VN"/>
              </w:rPr>
              <w:t>ngày 30/8/2007</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ướng dẫn thực hiện Điều 43 Luật bảo vệ môi trường về tiêu chuẩn, điều kiện kinh doanh nhập khẩu phế liệu làm nguyên liệu sản xuất</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6/10/2007 ^ (sau 15 ngày kể từ ngày đăng Công báo)</w:t>
            </w:r>
          </w:p>
        </w:tc>
        <w:tc>
          <w:tcPr>
            <w:tcW w:w="4085" w:type="dxa"/>
            <w:gridSpan w:val="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1/01/2013 bị thay thế bởi Thông tư liên tịch số 34/2012/TTLT-</w:t>
            </w:r>
            <w:r>
              <w:rPr>
                <w:rStyle w:val="Vnbnnidung216pt3"/>
                <w:rFonts w:cs="Arial" w:ascii="Arial" w:hAnsi="Arial"/>
                <w:b w:val="false"/>
                <w:bCs w:val="false"/>
                <w:color w:val="000000"/>
                <w:sz w:val="20"/>
                <w:szCs w:val="20"/>
                <w:lang w:val="en-US"/>
              </w:rPr>
              <w:t xml:space="preserve">BCT-BTNMT </w:t>
            </w:r>
            <w:r>
              <w:rPr>
                <w:rStyle w:val="Vnbnnidung216pt3"/>
                <w:rFonts w:cs="Arial" w:ascii="Arial" w:hAnsi="Arial"/>
                <w:b w:val="false"/>
                <w:bCs w:val="false"/>
                <w:color w:val="000000"/>
                <w:sz w:val="20"/>
                <w:szCs w:val="20"/>
                <w:lang w:eastAsia="vi-VN"/>
              </w:rPr>
              <w:t>ngày 15/11/2012 hướng dẫn về điều kiện nhập khẩu phế liệu làm nguyên liệu sản xuất</w:t>
            </w:r>
          </w:p>
        </w:tc>
        <w:tc>
          <w:tcPr>
            <w:tcW w:w="12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16</w:t>
            </w:r>
          </w:p>
        </w:tc>
        <w:tc>
          <w:tcPr>
            <w:tcW w:w="10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 liên tịch</w:t>
            </w:r>
          </w:p>
        </w:tc>
        <w:tc>
          <w:tcPr>
            <w:tcW w:w="360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06/2007/TTLT -BTC-BTNMT</w:t>
            </w:r>
            <w:r>
              <w:rPr>
                <w:rStyle w:val="Vnbnnidung216pt3"/>
                <w:rFonts w:cs="Arial" w:ascii="Arial" w:hAnsi="Arial"/>
                <w:b w:val="false"/>
                <w:bCs w:val="false"/>
                <w:color w:val="000000"/>
                <w:sz w:val="20"/>
                <w:szCs w:val="20"/>
                <w:lang w:val="en-US" w:eastAsia="vi-VN"/>
              </w:rPr>
              <w:t xml:space="preserve"> </w:t>
            </w:r>
            <w:r>
              <w:rPr>
                <w:rStyle w:val="Vnbnnidung216pt3"/>
                <w:rFonts w:cs="Arial" w:ascii="Arial" w:hAnsi="Arial"/>
                <w:b w:val="false"/>
                <w:bCs w:val="false"/>
                <w:color w:val="000000"/>
                <w:sz w:val="20"/>
                <w:szCs w:val="20"/>
                <w:lang w:eastAsia="vi-VN"/>
              </w:rPr>
              <w:t>ngày 06/9/2007</w:t>
            </w:r>
          </w:p>
        </w:tc>
        <w:tc>
          <w:tcPr>
            <w:tcW w:w="3068"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 xml:space="preserve">sửa đổi, bổ sung Thông tư liên tịch số </w:t>
            </w:r>
            <w:r>
              <w:rPr>
                <w:rStyle w:val="Vnbnnidung216pt3"/>
                <w:rFonts w:cs="Arial" w:ascii="Arial" w:hAnsi="Arial"/>
                <w:b w:val="false"/>
                <w:bCs w:val="false"/>
                <w:color w:val="000000"/>
                <w:sz w:val="20"/>
                <w:szCs w:val="20"/>
                <w:lang w:val="en-US"/>
              </w:rPr>
              <w:t>125/2003/TTLT-BTC-</w:t>
            </w:r>
            <w:r>
              <w:rPr>
                <w:rStyle w:val="Vnbnnidung216pt3"/>
                <w:rFonts w:cs="Arial" w:ascii="Arial" w:hAnsi="Arial"/>
                <w:b w:val="false"/>
                <w:bCs w:val="false"/>
                <w:color w:val="000000"/>
                <w:sz w:val="20"/>
                <w:szCs w:val="20"/>
                <w:lang w:eastAsia="vi-VN"/>
              </w:rPr>
              <w:t>BTNMT ngày 18/12/2003 của liên Bộ Tài chính -Bộ Tài nguyên và Môi trường hướng dẫn thực hiện Nghị định số 67/2003/NĐ-CP ngay 13 tháng 6 năm 2003 của Chính phủ về phí bảo vệ môi trường đối với nước thải</w:t>
            </w:r>
          </w:p>
        </w:tc>
        <w:tc>
          <w:tcPr>
            <w:tcW w:w="1492"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7/10/2007 (có hiệu lực sau 15 ngày kể từ ngày đăng Công báo)</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1/7/2013 bị thay thế bởi Thông tư liên tịch số 63/2013/TTLT-BTC-BTNMT ngày 15/5/2013 hướng dẫn thực hiện Nghị định số 25/2013/NĐ-CP về phí bảo vệ môi trường đối với nước thải</w:t>
            </w:r>
          </w:p>
        </w:tc>
        <w:tc>
          <w:tcPr>
            <w:tcW w:w="12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17</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0/2007/TT-BTNMT ngày 22/10/2007</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ướng dẫn bảo đảm chất lượng và kiểm soát chất lượng trong quan trắc môi trường</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8/11/2007 (sau 15 ngày kể từ ngày đăng Công báo)</w:t>
            </w:r>
          </w:p>
        </w:tc>
        <w:tc>
          <w:tcPr>
            <w:tcW w:w="4085" w:type="dxa"/>
            <w:gridSpan w:val="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 xml:space="preserve">Hết hiệu lực ngày 03/02/2013 bởi Thông tư số </w:t>
            </w:r>
            <w:r>
              <w:rPr>
                <w:rStyle w:val="Vnbnnidung216pt3"/>
                <w:rFonts w:cs="Arial" w:ascii="Arial" w:hAnsi="Arial"/>
                <w:b w:val="false"/>
                <w:bCs w:val="false"/>
                <w:color w:val="000000"/>
                <w:sz w:val="20"/>
                <w:szCs w:val="20"/>
                <w:lang w:val="en-US"/>
              </w:rPr>
              <w:t xml:space="preserve">21/2012/TT-BTNMT </w:t>
            </w:r>
            <w:r>
              <w:rPr>
                <w:rStyle w:val="Vnbnnidung216pt3"/>
                <w:rFonts w:cs="Arial" w:ascii="Arial" w:hAnsi="Arial"/>
                <w:b w:val="false"/>
                <w:bCs w:val="false"/>
                <w:color w:val="000000"/>
                <w:sz w:val="20"/>
                <w:szCs w:val="20"/>
                <w:lang w:eastAsia="vi-VN"/>
              </w:rPr>
              <w:t>ngày 19/12/2012 quy định việc bảo đảm chất lượng và kiểm soát chất lượng trong quan trắc môi trường</w:t>
            </w:r>
          </w:p>
        </w:tc>
        <w:tc>
          <w:tcPr>
            <w:tcW w:w="12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18</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2/2008/QĐ-BTNMT ngày 16/4/2008</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Định mức kinh tế - kỹ thuật hoạt động quan trắc môi trường đất, nước dưới đất và mưa axit</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9/6/2008 (sau 15 ngày kể từ ngày đăng Công báo)</w:t>
            </w:r>
          </w:p>
        </w:tc>
        <w:tc>
          <w:tcPr>
            <w:tcW w:w="4085" w:type="dxa"/>
            <w:gridSpan w:val="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6/6/2014 bởi Thông tư số 18/201</w:t>
            </w:r>
            <w:r>
              <w:rPr>
                <w:rStyle w:val="Vnbnnidung216pt3"/>
                <w:rFonts w:cs="Arial" w:ascii="Arial" w:hAnsi="Arial"/>
                <w:b w:val="false"/>
                <w:bCs w:val="false"/>
                <w:color w:val="000000"/>
                <w:sz w:val="20"/>
                <w:szCs w:val="20"/>
                <w:lang w:val="en-US"/>
              </w:rPr>
              <w:t xml:space="preserve">4/TT-BTNMT </w:t>
            </w:r>
            <w:r>
              <w:rPr>
                <w:rStyle w:val="Vnbnnidung216pt3"/>
                <w:rFonts w:cs="Arial" w:ascii="Arial" w:hAnsi="Arial"/>
                <w:b w:val="false"/>
                <w:bCs w:val="false"/>
                <w:color w:val="000000"/>
                <w:sz w:val="20"/>
                <w:szCs w:val="20"/>
                <w:lang w:eastAsia="vi-VN"/>
              </w:rPr>
              <w:t>ngày 22/4/2014 ban hành định mức kinh tế - kỹ thuật hoạt động quan trắc môi trường không khí xung quanh, nước mặt lục địa, đất, nước dưới đất, nước mưa a xít, nước biển, khí thải công nghiệp và phóng xạ</w:t>
            </w:r>
          </w:p>
        </w:tc>
        <w:tc>
          <w:tcPr>
            <w:tcW w:w="12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19</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3/2008/QĐ-BTNMT ngày 18/4/2008</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Định mức kinh tế - kỹ thuật hoạt động quan trắc môi trường nước biển, khí thải công nghiệp và phóng xạ</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7/2008 (sau 15 ngày kể từ ngày đăng Công báo)</w:t>
            </w:r>
          </w:p>
        </w:tc>
        <w:tc>
          <w:tcPr>
            <w:tcW w:w="4085" w:type="dxa"/>
            <w:gridSpan w:val="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6/6/2014 bởi Thông tư số 18/201</w:t>
            </w:r>
            <w:r>
              <w:rPr>
                <w:rStyle w:val="Vnbnnidung216pt3"/>
                <w:rFonts w:cs="Arial" w:ascii="Arial" w:hAnsi="Arial"/>
                <w:b w:val="false"/>
                <w:bCs w:val="false"/>
                <w:color w:val="000000"/>
                <w:sz w:val="20"/>
                <w:szCs w:val="20"/>
                <w:lang w:val="en-US"/>
              </w:rPr>
              <w:t xml:space="preserve">4/TT-BTNMT </w:t>
            </w:r>
            <w:r>
              <w:rPr>
                <w:rStyle w:val="Vnbnnidung216pt3"/>
                <w:rFonts w:cs="Arial" w:ascii="Arial" w:hAnsi="Arial"/>
                <w:b w:val="false"/>
                <w:bCs w:val="false"/>
                <w:color w:val="000000"/>
                <w:sz w:val="20"/>
                <w:szCs w:val="20"/>
                <w:lang w:eastAsia="vi-VN"/>
              </w:rPr>
              <w:t>ngày 22/4/2014 ban hành định mức kinh tế - kỹ thuật hoạt động quan trắc môi trường không khí xung quanh, nước mặt lục địa, đất, nước dưới đất, nước mưa a xít, nước biển, khí thải công nghiệp và phóng xạ</w:t>
            </w:r>
          </w:p>
        </w:tc>
        <w:tc>
          <w:tcPr>
            <w:tcW w:w="12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20</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5/2008/TT-BTNMT ngày 12/8/2008</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ướng dẫn về đánh giá môi trường chiến lược, đánh giá tác động môi trường và cam kết bảo vệ môi trường</w:t>
            </w:r>
          </w:p>
        </w:tc>
        <w:tc>
          <w:tcPr>
            <w:tcW w:w="1492" w:type="dxa"/>
            <w:gridSpan w:val="3"/>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7/01/2009 (sau 15 ngày kể từ ngày đăng Công báo)</w:t>
            </w:r>
          </w:p>
        </w:tc>
        <w:tc>
          <w:tcPr>
            <w:tcW w:w="4085" w:type="dxa"/>
            <w:gridSpan w:val="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2/9/2011 bởi Thông tư số 26/201</w:t>
            </w:r>
            <w:r>
              <w:rPr>
                <w:rStyle w:val="Vnbnnidung216pt3"/>
                <w:rFonts w:cs="Arial" w:ascii="Arial" w:hAnsi="Arial"/>
                <w:b w:val="false"/>
                <w:bCs w:val="false"/>
                <w:color w:val="000000"/>
                <w:sz w:val="20"/>
                <w:szCs w:val="20"/>
                <w:lang w:val="en-US"/>
              </w:rPr>
              <w:t xml:space="preserve">1/TT-BTNMT </w:t>
            </w:r>
            <w:r>
              <w:rPr>
                <w:rStyle w:val="Vnbnnidung216pt3"/>
                <w:rFonts w:cs="Arial" w:ascii="Arial" w:hAnsi="Arial"/>
                <w:b w:val="false"/>
                <w:bCs w:val="false"/>
                <w:color w:val="000000"/>
                <w:sz w:val="20"/>
                <w:szCs w:val="20"/>
                <w:lang w:eastAsia="vi-VN"/>
              </w:rPr>
              <w:t>ngày 18/7/2011 quy định chi tiết một số điều của Nghị định số 29/2011/NĐ-CP ngày 18/4/2011 của Chính phủ quy định về đánh giá môi trường chiến lược, đánh giá tác động môi trường, cam kết bảo vệ môi trường</w:t>
            </w:r>
          </w:p>
        </w:tc>
        <w:tc>
          <w:tcPr>
            <w:tcW w:w="12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21</w:t>
            </w:r>
          </w:p>
        </w:tc>
        <w:tc>
          <w:tcPr>
            <w:tcW w:w="10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60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4/2008/TT-BTNMT ngày 18/9/2008</w:t>
            </w:r>
          </w:p>
        </w:tc>
        <w:tc>
          <w:tcPr>
            <w:tcW w:w="3068"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ướng dẫn lập phê duyệt hoặc xác nhận đề án bảo vệ môi trường và kiểm tra, thanh tra việc thực hiện đề án bảo vệ môi trường</w:t>
            </w:r>
          </w:p>
        </w:tc>
        <w:tc>
          <w:tcPr>
            <w:tcW w:w="1492" w:type="dxa"/>
            <w:gridSpan w:val="3"/>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1/10/2008 (sau 15 ngày kể từ ngày đăng Công báo)</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2/5/2012 bị thay thế bởi Thông tư số 01/2012/TT-BTNMT ngày 16/3/2012 quy định về lập, thẩm định phê duyệt và kiểm tra, xác nhận việc thực hiện đề án bảo vệ môi trường chi tiết; lập và đăng ký đề án bảo vệ môi trường đơn giản</w:t>
            </w:r>
          </w:p>
        </w:tc>
        <w:tc>
          <w:tcPr>
            <w:tcW w:w="12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22</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8/2009/TT-BTNMT ngày 15/7/2009</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quản lý và bảo vệ môi trường khu kinh tế, khu công nghệ cao, khu công nghiệp và cụm công nghiệp</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9/2009</w:t>
            </w:r>
          </w:p>
        </w:tc>
        <w:tc>
          <w:tcPr>
            <w:tcW w:w="4070" w:type="dxa"/>
            <w:gridSpan w:val="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Hết hiệu lực một phần ngày 15/02/2012 bởi Thông tư số 48/2011/TT-BTNMT ngày 28/12/2011 sửa đổi, bổ sung một số điều của Thông tư số 08/2009/TT-BTNMT ngày 15/7/2009 quy định quản lý và bảo vệ môi trường khu kinh tế, khu công nghệ cao, khu công nghiệp và cụm công nghiệp</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23</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3/2009/TT-BTNMT ngày 18/8/2009</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về tổ chức và hoạt động của Hội đồng thẩm định báo cáo đánh giá môi trường chiến lược, Hội đồng thẩm định báo cáo đánh giá tác động môi trường</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0/10/2009</w:t>
            </w:r>
          </w:p>
        </w:tc>
        <w:tc>
          <w:tcPr>
            <w:tcW w:w="4070" w:type="dxa"/>
            <w:gridSpan w:val="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Hết hiệu lực ngày 02/9/2011 bởi Thông tư số 26/201</w:t>
            </w:r>
            <w:r>
              <w:rPr>
                <w:rStyle w:val="Vnbnnidung216pt3"/>
                <w:rFonts w:cs="Arial" w:ascii="Arial" w:hAnsi="Arial"/>
                <w:b w:val="false"/>
                <w:bCs w:val="false"/>
                <w:color w:val="000000"/>
                <w:sz w:val="20"/>
                <w:szCs w:val="20"/>
                <w:lang w:val="en-US"/>
              </w:rPr>
              <w:t xml:space="preserve">1/TT-TNMT </w:t>
            </w:r>
            <w:r>
              <w:rPr>
                <w:rStyle w:val="Vnbnnidung216pt3"/>
                <w:rFonts w:cs="Arial" w:ascii="Arial" w:hAnsi="Arial"/>
                <w:b w:val="false"/>
                <w:bCs w:val="false"/>
                <w:color w:val="000000"/>
                <w:sz w:val="20"/>
                <w:szCs w:val="20"/>
                <w:lang w:eastAsia="vi-VN"/>
              </w:rPr>
              <w:t>ngày 18/7/2011 quy định chi tiết một số điều của Nghị định số 29/2011/NĐ-CP ngày 18/4/2011 của Chính phủ quy định về đánh giá môi trường chiến lược, đánh giá tác động môi trường, cam kết bảo vệ môi trường</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24</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6/2009/TT-BTNMT ngày 07/10/2009</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quy chuẩn kỹ thuật quốc gia về môi trường</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01/2010</w:t>
            </w:r>
          </w:p>
        </w:tc>
        <w:tc>
          <w:tcPr>
            <w:tcW w:w="4070" w:type="dxa"/>
            <w:gridSpan w:val="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Hết hiệu lực một phần ngày 01/01/2014 bởi Thông tư số 32/2013/TT-BTNMT ngày 25/10/2013 ban hành quy định quy chuẩn kỹ thuật quốc gia về môi trường</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25</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5/2009/TT-BTNMT ngày 16/11/2009</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quy chuẩn quốc gia về môi trường</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01/2010</w:t>
            </w:r>
          </w:p>
        </w:tc>
        <w:tc>
          <w:tcPr>
            <w:tcW w:w="4070" w:type="dxa"/>
            <w:gridSpan w:val="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Hết hiệu lực một phần ngày 15/02/2012 bởi Thông tư số 47/2011/TT-BTNMT ngày 28/12/2011 quy định quy chuẩn quốc gia về môi trường</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26</w:t>
            </w:r>
          </w:p>
        </w:tc>
        <w:tc>
          <w:tcPr>
            <w:tcW w:w="10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 liên tịch</w:t>
            </w:r>
          </w:p>
        </w:tc>
        <w:tc>
          <w:tcPr>
            <w:tcW w:w="360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07/2010/TTLT-BTC-BTNMT ngày 26/7/2010</w:t>
            </w:r>
          </w:p>
        </w:tc>
        <w:tc>
          <w:tcPr>
            <w:tcW w:w="3068"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 xml:space="preserve">sửa đổi, bổ sung Thông tư liên tịch số </w:t>
            </w:r>
            <w:r>
              <w:rPr>
                <w:rStyle w:val="Vnbnnidung216pt3"/>
                <w:rFonts w:cs="Arial" w:ascii="Arial" w:hAnsi="Arial"/>
                <w:b w:val="false"/>
                <w:bCs w:val="false"/>
                <w:color w:val="000000"/>
                <w:sz w:val="20"/>
                <w:szCs w:val="20"/>
                <w:lang w:val="en-US"/>
              </w:rPr>
              <w:t>125/2003/TTLT-BTC-</w:t>
            </w:r>
            <w:r>
              <w:rPr>
                <w:rStyle w:val="Vnbnnidung216pt3"/>
                <w:rFonts w:cs="Arial" w:ascii="Arial" w:hAnsi="Arial"/>
                <w:b w:val="false"/>
                <w:bCs w:val="false"/>
                <w:color w:val="000000"/>
                <w:sz w:val="20"/>
                <w:szCs w:val="20"/>
                <w:lang w:eastAsia="vi-VN"/>
              </w:rPr>
              <w:t xml:space="preserve">BTNMT ngày 18 tháng 12 năm 2003 và Thông tư liên tịch số </w:t>
            </w:r>
            <w:r>
              <w:rPr>
                <w:rStyle w:val="Vnbnnidung216pt3"/>
                <w:rFonts w:cs="Arial" w:ascii="Arial" w:hAnsi="Arial"/>
                <w:b w:val="false"/>
                <w:bCs w:val="false"/>
                <w:color w:val="000000"/>
                <w:sz w:val="20"/>
                <w:szCs w:val="20"/>
                <w:lang w:val="en-US"/>
              </w:rPr>
              <w:t xml:space="preserve">106/2007/TTLT-BTC-BTNMT </w:t>
            </w:r>
            <w:r>
              <w:rPr>
                <w:rStyle w:val="Vnbnnidung216pt3"/>
                <w:rFonts w:cs="Arial" w:ascii="Arial" w:hAnsi="Arial"/>
                <w:b w:val="false"/>
                <w:bCs w:val="false"/>
                <w:color w:val="000000"/>
                <w:sz w:val="20"/>
                <w:szCs w:val="20"/>
                <w:lang w:eastAsia="vi-VN"/>
              </w:rPr>
              <w:t>ngày 06 tháng 9 năm 2007 hướng dẫn về phí bảo vệ môi trường đối với nước thải</w:t>
            </w:r>
          </w:p>
        </w:tc>
        <w:tc>
          <w:tcPr>
            <w:tcW w:w="1482"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6/2010</w:t>
            </w:r>
          </w:p>
        </w:tc>
        <w:tc>
          <w:tcPr>
            <w:tcW w:w="4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Hết hiệu lực ngày 01/7/2013 bị thay thế bởi Thông tư liên tịch số 63/2013/TTLT-BTC-BTNMT ngày 15/05/2013 hướng dẫn thực hiện Nghị định 25/2013/NĐ-CP về phí bảo vệ môi trường đối với nước thải</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27</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 liên tịc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5/2010/TTLT-BLĐTBXH-BTNMT ngày 18/11/2010</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ướng dẫn về quản lý và bảo vệ môi trường trong các cơ sở quản lý người nghiện ma túy, người bán dâm và người sau cai nghiện ma túy</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2/01/2011 (sau 45 ngày kể từ ngày ký)</w:t>
            </w:r>
          </w:p>
        </w:tc>
        <w:tc>
          <w:tcPr>
            <w:tcW w:w="4070" w:type="dxa"/>
            <w:gridSpan w:val="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Hết hiệu lực ngày 20/10/2012 bởi Thông tư liên tịch số 22/2012/TTLT-BLĐTBXH-BTNMT ngày 05/9/2012 hướng dẫn về quản lý và bảo vệ môi trường trong các cơ sở chăm sóc, nuôi dưỡng đối tượng thuộc ngành Lao động -Thương binh và Xã hội</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28</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 liên tịc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97/2010/TTLT-BTC-BTNMT</w:t>
            </w:r>
            <w:r>
              <w:rPr>
                <w:rStyle w:val="Vnbnnidung216pt3"/>
                <w:rFonts w:cs="Arial" w:ascii="Arial" w:hAnsi="Arial"/>
                <w:b w:val="false"/>
                <w:bCs w:val="false"/>
                <w:color w:val="000000"/>
                <w:sz w:val="20"/>
                <w:szCs w:val="20"/>
                <w:lang w:val="en-US" w:eastAsia="vi-VN"/>
              </w:rPr>
              <w:t xml:space="preserve"> </w:t>
            </w:r>
            <w:r>
              <w:rPr>
                <w:rStyle w:val="Vnbnnidung216pt3"/>
                <w:rFonts w:cs="Arial" w:ascii="Arial" w:hAnsi="Arial"/>
                <w:b w:val="false"/>
                <w:bCs w:val="false"/>
                <w:color w:val="000000"/>
                <w:sz w:val="20"/>
                <w:szCs w:val="20"/>
                <w:lang w:eastAsia="vi-VN"/>
              </w:rPr>
              <w:t>ngày 08/12/2010</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ướng dẫn việc thu, nộp, quản lý và sử dụng tiền thu từ xử phạt vi phạm hành chính trong lĩnh vực bảo vệ môi trường</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1/01/2011</w:t>
            </w:r>
          </w:p>
        </w:tc>
        <w:tc>
          <w:tcPr>
            <w:tcW w:w="4070" w:type="dxa"/>
            <w:gridSpan w:val="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 xml:space="preserve">Hết hiệu lực ngày 16/12/2013 bị bãi bỏ bởi Thông tư </w:t>
            </w:r>
            <w:r>
              <w:rPr>
                <w:rStyle w:val="Vnbnnidung216pt3"/>
                <w:rFonts w:cs="Arial" w:ascii="Arial" w:hAnsi="Arial"/>
                <w:b w:val="false"/>
                <w:bCs w:val="false"/>
                <w:color w:val="000000"/>
                <w:sz w:val="20"/>
                <w:szCs w:val="20"/>
                <w:lang w:val="en-US"/>
              </w:rPr>
              <w:t xml:space="preserve">so </w:t>
            </w:r>
            <w:r>
              <w:rPr>
                <w:rStyle w:val="Vnbnnidung216pt3"/>
                <w:rFonts w:cs="Arial" w:ascii="Arial" w:hAnsi="Arial"/>
                <w:b w:val="false"/>
                <w:bCs w:val="false"/>
                <w:color w:val="000000"/>
                <w:sz w:val="20"/>
                <w:szCs w:val="20"/>
                <w:lang w:eastAsia="vi-VN"/>
              </w:rPr>
              <w:t>153/2013/TT-BTC ngày 31/10/2013 quy định về thủ tục, thu, nộp tiền phạt, biên lai thu tiền phạt và kinh phí từ ngân sách nhà nước bảo đảm hoạt động của lực lượng xử phạt vi phạm hành chính</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29</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0/2011/TT-BTNMT ngày 20/6/2011</w:t>
            </w:r>
          </w:p>
        </w:tc>
        <w:tc>
          <w:tcPr>
            <w:tcW w:w="3068"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sửa đổi định mức kinh tế kỹ thuật hoạt động quan trắc môi trường không khí xung quanh và nước mặt lục địa; định mức kinh tế - kỹ thuật hoạt động quan trắc môi trường nước biển, khí thải công nghiệp và phóng xạ, định mức kinh tế - kỹ thuật hoạt động quan trắc môi trường đất, nước dưới đất và nước mưa axit</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5/8/2011</w:t>
            </w:r>
          </w:p>
        </w:tc>
        <w:tc>
          <w:tcPr>
            <w:tcW w:w="4070" w:type="dxa"/>
            <w:gridSpan w:val="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Hết hiệu lực ngày 06/6/2014 bởi Thông tư số 18/20</w:t>
            </w:r>
            <w:r>
              <w:rPr>
                <w:rStyle w:val="Vnbnnidung216pt3"/>
                <w:rFonts w:cs="Arial" w:ascii="Arial" w:hAnsi="Arial"/>
                <w:b w:val="false"/>
                <w:bCs w:val="false"/>
                <w:color w:val="000000"/>
                <w:sz w:val="20"/>
                <w:szCs w:val="20"/>
                <w:lang w:val="en-US"/>
              </w:rPr>
              <w:t xml:space="preserve">14/TT-BTNMT </w:t>
            </w:r>
            <w:r>
              <w:rPr>
                <w:rStyle w:val="Vnbnnidung216pt3"/>
                <w:rFonts w:cs="Arial" w:ascii="Arial" w:hAnsi="Arial"/>
                <w:b w:val="false"/>
                <w:bCs w:val="false"/>
                <w:color w:val="000000"/>
                <w:sz w:val="20"/>
                <w:szCs w:val="20"/>
                <w:lang w:eastAsia="vi-VN"/>
              </w:rPr>
              <w:t>ngày 22/4/2014 ban hành định mức kinh tế - kỹ thuật hoạt động quan trắc môi trường không khí xung quanh, nước mặt lục địa, đất, nước dưới đất, nước mưa a xít, nước biển, khí thải công nghiệp và phóng xạ</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30</w:t>
            </w:r>
          </w:p>
        </w:tc>
        <w:tc>
          <w:tcPr>
            <w:tcW w:w="10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60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2/2011/TT-BTNMT ngày 01/7/2011</w:t>
            </w:r>
          </w:p>
        </w:tc>
        <w:tc>
          <w:tcPr>
            <w:tcW w:w="3068"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tiêu chí xác định loài ngoại lai xâm hại và ban hành danh mục loài ngoại lai xâm hại</w:t>
            </w:r>
          </w:p>
        </w:tc>
        <w:tc>
          <w:tcPr>
            <w:tcW w:w="1482"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5/8/2011</w:t>
            </w:r>
          </w:p>
        </w:tc>
        <w:tc>
          <w:tcPr>
            <w:tcW w:w="4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Hết hiệu lực ngày 26/11/2013 bởi Thông tư liên tịch so 27/20</w:t>
            </w:r>
            <w:r>
              <w:rPr>
                <w:rStyle w:val="Vnbnnidung216pt3"/>
                <w:rFonts w:cs="Arial" w:ascii="Arial" w:hAnsi="Arial"/>
                <w:b w:val="false"/>
                <w:bCs w:val="false"/>
                <w:color w:val="000000"/>
                <w:sz w:val="20"/>
                <w:szCs w:val="20"/>
                <w:lang w:val="en-US"/>
              </w:rPr>
              <w:t>13/TTLT-BTNMT-</w:t>
            </w:r>
            <w:r>
              <w:rPr>
                <w:rStyle w:val="Vnbnnidung216pt3"/>
                <w:rFonts w:cs="Arial" w:ascii="Arial" w:hAnsi="Arial"/>
                <w:b w:val="false"/>
                <w:bCs w:val="false"/>
                <w:color w:val="000000"/>
                <w:sz w:val="20"/>
                <w:szCs w:val="20"/>
                <w:lang w:eastAsia="vi-VN"/>
              </w:rPr>
              <w:t>BNNPTNT ngày 26/9/2013 quy định tiêu chí xác định loài ngoại lai xâm hại và danh mục loài ngoại lai xâm hại</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Calibri"/>
                <w:rFonts w:cs="Arial" w:ascii="Arial" w:hAnsi="Arial"/>
                <w:bCs w:val="false"/>
                <w:color w:val="000000"/>
                <w:sz w:val="20"/>
                <w:szCs w:val="20"/>
                <w:lang w:eastAsia="vi-VN"/>
              </w:rPr>
              <w:t>V</w:t>
            </w:r>
          </w:p>
        </w:tc>
        <w:tc>
          <w:tcPr>
            <w:tcW w:w="13243" w:type="dxa"/>
            <w:gridSpan w:val="8"/>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1pt1"/>
                <w:rFonts w:cs="Arial" w:ascii="Arial" w:hAnsi="Arial"/>
                <w:bCs w:val="false"/>
                <w:color w:val="000000"/>
                <w:sz w:val="20"/>
                <w:szCs w:val="20"/>
                <w:lang w:eastAsia="vi-VN"/>
              </w:rPr>
              <w:t>LĨNH VỰC KHÍ TƯỢNG THỦY VĂN</w:t>
            </w:r>
          </w:p>
        </w:tc>
        <w:tc>
          <w:tcPr>
            <w:tcW w:w="149"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243" w:type="dxa"/>
            <w:gridSpan w:val="8"/>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1pt1"/>
                <w:rFonts w:cs="Arial" w:ascii="Arial" w:hAnsi="Arial"/>
                <w:bCs w:val="false"/>
                <w:color w:val="000000"/>
                <w:sz w:val="20"/>
                <w:szCs w:val="20"/>
                <w:lang w:eastAsia="vi-VN"/>
              </w:rPr>
              <w:t>Văn bản thuộc thẩm quyền ban hành của Quốc hội, Chính phủ</w:t>
            </w:r>
          </w:p>
        </w:tc>
        <w:tc>
          <w:tcPr>
            <w:tcW w:w="149"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31</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819/1995/QĐ-TTg ngày 14/12/1995</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chế độ phụ cấp đặc thù đối với cán bộ, viên chức khí tượng thủy văn</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01/1996</w:t>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Hết hiệu lực ngày 01/7/2009 bị thay thế bởi Quyết định số 78/2009/QĐ-TTg ngày 15/5/2009 về chế độ phụ cấp đặc thù đối với cán bộ, viên chức khí tượng thủy văn thuộc ngành tài nguyên và môi trường</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32</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581/QĐ-TTg ngày 25/7/1997</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quy chế báo bão, lũ</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9/8/1997 (sau 15 ngày kể từ ngày ký)</w:t>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Hết hiệu lực ngày 10/12/2005 bị thay thế bởi Quyết định số 307/2005/QĐ-TTg ngày 25/11/2005 ban hành quy chế báo áp thấp nhiệt đới bão, lũ</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33</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0/2005/NĐ-CP ngày 11/3/2005</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xử phạt vi phạm hành chính trong hoạt động đo đạc và bản đồ</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4/2005 (sau 15 ngày kể từ ngày đăng Công báo)</w:t>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 xml:space="preserve">Hết hiệu lực ngày 01/01/2014 bị thay thế bởi Nghị định </w:t>
            </w:r>
            <w:r>
              <w:rPr>
                <w:rStyle w:val="Vnbnnidung216pt3"/>
                <w:rFonts w:cs="Arial" w:ascii="Arial" w:hAnsi="Arial"/>
                <w:b w:val="false"/>
                <w:bCs w:val="false"/>
                <w:color w:val="000000"/>
                <w:sz w:val="20"/>
                <w:szCs w:val="20"/>
                <w:lang w:val="en-US"/>
              </w:rPr>
              <w:t xml:space="preserve">so </w:t>
            </w:r>
            <w:r>
              <w:rPr>
                <w:rStyle w:val="Vnbnnidung216pt3"/>
                <w:rFonts w:cs="Arial" w:ascii="Arial" w:hAnsi="Arial"/>
                <w:b w:val="false"/>
                <w:bCs w:val="false"/>
                <w:color w:val="000000"/>
                <w:sz w:val="20"/>
                <w:szCs w:val="20"/>
                <w:lang w:eastAsia="vi-VN"/>
              </w:rPr>
              <w:t>173/2013/NĐ-CP ngày 13/11/2013 quy định xử phạt vi phạm hành chính trong lĩnh vực khí tượng thủy văn và đo đạc bản đồ</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34</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07/2005/QĐ-TTg ngày 25/11/2005</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Quy chế báo áp thấp nhiệt đới, bão, lũ</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0/12/2005 Có hiệu lực thi hành sau 15 ngày từ ngày ký</w:t>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Hết hiệu lực ngày 27/10/2006 bị thay thế bởi Quyết định số 245/2006/QĐ-TTg ngày 27/10/2006 ban hành quy chế báo áp thấp nhiệt đới, bão, lũ</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35</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83/2006/QĐ-TTg ngày 17/4/2006</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chế độ phụ cấp ưu đãi nghề khí tượng thủy văn thuộc ngành tài nguyên và môi trường</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5/5/2006</w:t>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Hết hiệu lực ngày 01/11/2011 bị thay thế bởi Quyết định số 47/2011/QĐ-TTg ngày 22/8/2011 về chế độ phụ cấp ưu đãi theo nghề khí tượng thủy văn thuộc ngành tài nguyên và môi trường</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36</w:t>
            </w:r>
          </w:p>
        </w:tc>
        <w:tc>
          <w:tcPr>
            <w:tcW w:w="10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45/2006/QĐ-TTg ngày 27/10/2006</w:t>
            </w:r>
          </w:p>
        </w:tc>
        <w:tc>
          <w:tcPr>
            <w:tcW w:w="305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Quy chế báo áp thấp nhiệt đới, bão, lũ</w:t>
            </w:r>
          </w:p>
        </w:tc>
        <w:tc>
          <w:tcPr>
            <w:tcW w:w="1482"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7/10/2006</w:t>
            </w:r>
          </w:p>
        </w:tc>
        <w:tc>
          <w:tcPr>
            <w:tcW w:w="4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Hết hiệu lực ngày 01/5/2011 bị thay thế bởi Quyết định số 17/2011/QĐ-TTg ngày 14/3/2011 ban hành quy chế báo áp thấp nhiệt đới, bão, lũ</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37</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61/2008/NĐ-CP ngày 09/5/2008</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xử phạt vi phạm hành chính trong lĩnh vực khí tượng thủy văn</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2/6/2008 (sau 15 ngày kể từ ngày đăng Công báo</w:t>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Hết hiệu lực ngày 01/01/2014 bị thay thế bởi Nghị định số 173/2013/NĐ-CP ngày 13/11/2013 quy định xử phạt vi phạm hành chính trong lĩnh vực khí tượng thủy văn và đo đạc bản đồ</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38</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28/2008/QĐ-TTg ngày 17/9/2008</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chức năng, nhiệm vụ, quyền hạn và cơ cấu tổ chức của Trung tâm khí tượng thủy văn quốc gia trực thuộc Bộ Tài nguyên và Môi trường</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6/10/2008 (sau 15 ngày kể từ ngày đăng Công báo)</w:t>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Hết hiệu lực ngày 12/02/2014 bị thay thế bởi Quyết định số 77/2013/QĐ-TTg ngày 24/12/2013 Quy định chức năng, nhiệm vụ, quyền hạn và cơ cấu tổ chức của Trung tâm khí tượng thủy văn quốc gia trực thuộc Bộ Tài nguyên và Môi trường</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39</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58/2008/QĐ-TTg ngày 02/12/2008</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phê duyệt chương trình mục tiêu quốc gia ứng phó với biến đổi khí hậu</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6/12/2008 (sau 15 ngày kể từ ngày đăng Công báo)</w:t>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Hết hiệu lực một phần ngày 09/01/2012 bởi Quyết định số 43/QĐ-TTg ngày 09/01/2012 về việc thành lập ủy ban Quốc gia về biến đổi khí hậu</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243" w:type="dxa"/>
            <w:gridSpan w:val="8"/>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1pt1"/>
                <w:rFonts w:cs="Arial" w:ascii="Arial" w:hAnsi="Arial"/>
                <w:bCs w:val="false"/>
                <w:color w:val="000000"/>
                <w:sz w:val="20"/>
                <w:szCs w:val="20"/>
                <w:lang w:eastAsia="vi-VN"/>
              </w:rPr>
              <w:t>Văn bản thuộc thẩm quyền ban hành của Bộ trưởng</w:t>
            </w:r>
          </w:p>
        </w:tc>
        <w:tc>
          <w:tcPr>
            <w:tcW w:w="149"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40</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Chỉ thị</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540/KTTV ngày 03/8/1977</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thủ tục xây dựng và di chuyển trạm khí tượng thủy văn</w:t>
            </w:r>
          </w:p>
        </w:tc>
        <w:tc>
          <w:tcPr>
            <w:tcW w:w="148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Hết hiệu lực ngày 11/4/2006 bị bãi bỏ bởi Quyết định số 03/2006/QĐ-BTNMT ngày 17/3/2006 ban hành quy chế lập, di chuyển, nâng cấp, hạ cấp, giải thể trạm khí tượng thủy văn</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41</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78/QĐ-T CKTT V ngày 21/8/1991</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quy phạm quan trắc hải văn ven bờ (94 TCN 8-91)</w:t>
            </w:r>
          </w:p>
        </w:tc>
        <w:tc>
          <w:tcPr>
            <w:tcW w:w="148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Hết hiệu lực ngày 01/01/2007 bị bãi bỏ bởi Quyết định số 21/2006/QĐ-BTNMT ngày 15/12/2006 ban hành quy phạm quan trắc hải văn ven bờ</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42</w:t>
            </w:r>
          </w:p>
        </w:tc>
        <w:tc>
          <w:tcPr>
            <w:tcW w:w="10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Văn bản</w:t>
            </w:r>
          </w:p>
        </w:tc>
        <w:tc>
          <w:tcPr>
            <w:tcW w:w="360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ăm 1993</w:t>
            </w:r>
          </w:p>
        </w:tc>
        <w:tc>
          <w:tcPr>
            <w:tcW w:w="305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Mã luật khí tượng nông nghiệp</w:t>
            </w:r>
          </w:p>
        </w:tc>
        <w:tc>
          <w:tcPr>
            <w:tcW w:w="148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Hết hiệu lực ngày 01/6/2006, bị bãi bỏ bởi Quyết định số 01/2006/QĐ-BTNMT ngày 11/01/2006 ban hành Mã luật Khí tượng nông nghiệp</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43</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29/LB-TT</w:t>
            </w:r>
            <w:r>
              <w:rPr>
                <w:rStyle w:val="Vnbnnidung216pt3"/>
                <w:rFonts w:cs="Arial" w:ascii="Arial" w:hAnsi="Arial"/>
                <w:b w:val="false"/>
                <w:bCs w:val="false"/>
                <w:color w:val="000000"/>
                <w:sz w:val="20"/>
                <w:szCs w:val="20"/>
                <w:lang w:val="en-US" w:eastAsia="vi-VN"/>
              </w:rPr>
              <w:t xml:space="preserve"> </w:t>
            </w:r>
            <w:r>
              <w:rPr>
                <w:rStyle w:val="Vnbnnidung216pt3"/>
                <w:rFonts w:cs="Arial" w:ascii="Arial" w:hAnsi="Arial"/>
                <w:b w:val="false"/>
                <w:bCs w:val="false"/>
                <w:color w:val="000000"/>
                <w:sz w:val="20"/>
                <w:szCs w:val="20"/>
                <w:lang w:eastAsia="vi-VN"/>
              </w:rPr>
              <w:t>ngày 26/3/1996</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ướng dẫn thực hiện Quyết định số 819/TTg ngày 14/12/1995 của Thủ tướng Chính phủ về một số chế độ phụ cấp đặc thù đối với công chức, viên chức ngành khí tượng thủy văn</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01/1996</w:t>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Hết hiệu lực ngày 01/12/2009 bị thay thế bởi Thông tư liên tịch số 18/2009/TTLT-BTNMT-BNV-BTC ngày 21/10/2009 hướng dẫn thực hiện Quyết định số 78/2009/QĐ-TTg ngày 15/5/2009 của Thủ tướng Chính phủ về chế độ phụ cấp đặc thù đối với cán bộ, viên chức khí tượng thủy văn thuộc ngành tài nguyên và môi trường</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44</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36/QĐ/KTTV ngày 12/3/1997</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Quy chế quản lý chất lượng phương tiện đo chuyên ngành khí tượng thủy văn</w:t>
            </w:r>
          </w:p>
        </w:tc>
        <w:tc>
          <w:tcPr>
            <w:tcW w:w="148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Hết hiệu lực một phần ngày 10/6/2011 bởi Thông tư số 11/201</w:t>
            </w:r>
            <w:r>
              <w:rPr>
                <w:rStyle w:val="Vnbnnidung216pt3"/>
                <w:rFonts w:cs="Arial" w:ascii="Arial" w:hAnsi="Arial"/>
                <w:b w:val="false"/>
                <w:bCs w:val="false"/>
                <w:color w:val="000000"/>
                <w:sz w:val="20"/>
                <w:szCs w:val="20"/>
                <w:lang w:val="en-US"/>
              </w:rPr>
              <w:t xml:space="preserve">1/TT-BTNMT </w:t>
            </w:r>
            <w:r>
              <w:rPr>
                <w:rStyle w:val="Vnbnnidung216pt3"/>
                <w:rFonts w:cs="Arial" w:ascii="Arial" w:hAnsi="Arial"/>
                <w:b w:val="false"/>
                <w:bCs w:val="false"/>
                <w:color w:val="000000"/>
                <w:sz w:val="20"/>
                <w:szCs w:val="20"/>
                <w:lang w:eastAsia="vi-VN"/>
              </w:rPr>
              <w:t>ngày 14/4/2011 sửa đổi, bổ sung Quy chế giao nộp, lưu trữ, bảo quản, khai thác tư liệu khí tượng thủy văn; Quy chế quản lý chất lượng phương tiện đo chuyên ngành khí tượng thủy văn</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45</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614/QĐ/KTTV ngày 06/9/1997</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Quy chế Giao nộp, lưu trữ, bảo quản khai thác tư liệu khí tượng thủy văn</w:t>
            </w:r>
          </w:p>
        </w:tc>
        <w:tc>
          <w:tcPr>
            <w:tcW w:w="148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Hết hiệu lực một phần ngày 10/6/2011 bởi Thông tư số 11/2011/TT-BTNMT ngày 14/4/2011 sửa đổi, bổ sung Quy chế giao nộp, lưu trữ, bảo quản, khai thác tư liệu khí tượng thủy văn; Quy chế quản lý chất lượng phương tiện đo chuyên ngành khí tượng thủy văn</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46</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840/QĐ-TCKTTV ngày 02/12/1997</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Mã luật Khí tượng bề mặt (94 TCN 14-97)</w:t>
            </w:r>
          </w:p>
        </w:tc>
        <w:tc>
          <w:tcPr>
            <w:tcW w:w="148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Hết hiệu lực ngày 01/01/2007 bị thay thế bởi Quyết định số 18/2006/QĐ-BTNMT ngày 20/11/2006 ban hành Mã luật Khí tượng thủy văn bề mặt</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47</w:t>
            </w:r>
          </w:p>
        </w:tc>
        <w:tc>
          <w:tcPr>
            <w:tcW w:w="10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784/QĐ-TCKTTV ngày 07/10/2002</w:t>
            </w:r>
          </w:p>
        </w:tc>
        <w:tc>
          <w:tcPr>
            <w:tcW w:w="305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quy phạm lưu trữ tư liệu khí tượng thủy văn (94 TCN 23-2002)</w:t>
            </w:r>
          </w:p>
        </w:tc>
        <w:tc>
          <w:tcPr>
            <w:tcW w:w="148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Hết hiệu lực ngày 01/02/2007 bị bãi bỏ bởi Quyết định số 24/2006/QĐ-BTNMT ngày 29/12/2006 ban hành quy phạm lưu trữ tư liệu khí tượng thủy văn</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48</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 liên tịc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4/2005/TTLT-BTM-BTNMT</w:t>
            </w:r>
            <w:r>
              <w:rPr>
                <w:rStyle w:val="Vnbnnidung216pt3"/>
                <w:rFonts w:cs="Arial" w:ascii="Arial" w:hAnsi="Arial"/>
                <w:b w:val="false"/>
                <w:bCs w:val="false"/>
                <w:color w:val="000000"/>
                <w:sz w:val="20"/>
                <w:szCs w:val="20"/>
                <w:lang w:val="en-US" w:eastAsia="vi-VN"/>
              </w:rPr>
              <w:t xml:space="preserve"> </w:t>
            </w:r>
            <w:r>
              <w:rPr>
                <w:rStyle w:val="Vnbnnidung216pt3"/>
                <w:rFonts w:cs="Arial" w:ascii="Arial" w:hAnsi="Arial"/>
                <w:b w:val="false"/>
                <w:bCs w:val="false"/>
                <w:color w:val="000000"/>
                <w:sz w:val="20"/>
                <w:szCs w:val="20"/>
                <w:lang w:eastAsia="vi-VN"/>
              </w:rPr>
              <w:t>ngày 11/7/2005</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 xml:space="preserve">hướng dẫn quản lý nhập khẩu, xuất khẩu và tạm nhập -tái xuất các chất làm suy giảm tầng ô-dôn theo quy định của Nghị định thư </w:t>
            </w:r>
            <w:r>
              <w:rPr>
                <w:rStyle w:val="Vnbnnidung216pt3"/>
                <w:rFonts w:cs="Arial" w:ascii="Arial" w:hAnsi="Arial"/>
                <w:b w:val="false"/>
                <w:bCs w:val="false"/>
                <w:color w:val="000000"/>
                <w:sz w:val="20"/>
                <w:szCs w:val="20"/>
                <w:lang w:val="en-US"/>
              </w:rPr>
              <w:t xml:space="preserve">Montreal </w:t>
            </w:r>
            <w:r>
              <w:rPr>
                <w:rStyle w:val="Vnbnnidung216pt3"/>
                <w:rFonts w:cs="Arial" w:ascii="Arial" w:hAnsi="Arial"/>
                <w:b w:val="false"/>
                <w:bCs w:val="false"/>
                <w:color w:val="000000"/>
                <w:sz w:val="20"/>
                <w:szCs w:val="20"/>
                <w:lang w:eastAsia="vi-VN"/>
              </w:rPr>
              <w:t>về các chất làm suy giảm tầng ô -dôn</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9/8/2005 (sau 15 ngày kể từ ngày đăng Công báo)</w:t>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Hết hiệu lực ngày 01/01/2012 bị thay thế bởi Thông tư liên tịch số 47/2011/TTLT-</w:t>
            </w:r>
            <w:r>
              <w:rPr>
                <w:rStyle w:val="Vnbnnidung216pt3"/>
                <w:rFonts w:cs="Arial" w:ascii="Arial" w:hAnsi="Arial"/>
                <w:b w:val="false"/>
                <w:bCs w:val="false"/>
                <w:color w:val="000000"/>
                <w:sz w:val="20"/>
                <w:szCs w:val="20"/>
                <w:lang w:val="en-US"/>
              </w:rPr>
              <w:t xml:space="preserve">BCT-BTNMT </w:t>
            </w:r>
            <w:r>
              <w:rPr>
                <w:rStyle w:val="Vnbnnidung216pt3"/>
                <w:rFonts w:cs="Arial" w:ascii="Arial" w:hAnsi="Arial"/>
                <w:b w:val="false"/>
                <w:bCs w:val="false"/>
                <w:color w:val="000000"/>
                <w:sz w:val="20"/>
                <w:szCs w:val="20"/>
                <w:lang w:eastAsia="vi-VN"/>
              </w:rPr>
              <w:t xml:space="preserve">ngày 30/12/2011 quy định việc quản lý nhập khẩu, xuất khẩu và tạm nhập -tái xuất các chất làm suy giảm tầng ô-dôn theo quy định của Nghị định thư </w:t>
            </w:r>
            <w:r>
              <w:rPr>
                <w:rStyle w:val="Vnbnnidung216pt3"/>
                <w:rFonts w:cs="Arial" w:ascii="Arial" w:hAnsi="Arial"/>
                <w:b w:val="false"/>
                <w:bCs w:val="false"/>
                <w:color w:val="000000"/>
                <w:sz w:val="20"/>
                <w:szCs w:val="20"/>
                <w:lang w:val="en-US"/>
              </w:rPr>
              <w:t xml:space="preserve">Montreal </w:t>
            </w:r>
            <w:r>
              <w:rPr>
                <w:rStyle w:val="Vnbnnidung216pt3"/>
                <w:rFonts w:cs="Arial" w:ascii="Arial" w:hAnsi="Arial"/>
                <w:b w:val="false"/>
                <w:bCs w:val="false"/>
                <w:color w:val="000000"/>
                <w:sz w:val="20"/>
                <w:szCs w:val="20"/>
                <w:lang w:eastAsia="vi-VN"/>
              </w:rPr>
              <w:t>về các chất làm suy giảm tầng ô-dôn</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49</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2006/QĐ-BTNMT ngày 11/01/2006</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Mã luật Khí tượng nông nghiệp</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6/2006</w:t>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Hết hiệu lực ngày 14/02/2009 bị thay thế bởi Quyết định số 17/2008/QĐ-BTNMT ngày 31/12/2008 ban hành quy chuẩn kỹ thuật quốc gia về khí tượng thủy văn</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50</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2/2006/TT-BTNMT ngày 15/3/2006</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ướng dẫn thực hiện Quyết định số 307/2005/QĐ-TTg ngày 25 tháng 11 năm 2005 của Thủ tướng Chính phủ ban hành Quy chế báo áp thấp nhiệt đới, bão, lũ</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3/7/2006 (sau 15 ngày kể từ ngày đăng Công báo)</w:t>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Hết hiệu lực ngày 04/01/2007 bị thay thế bởi Thông tư số 1</w:t>
            </w:r>
            <w:r>
              <w:rPr>
                <w:rStyle w:val="Vnbnnidung216pt3"/>
                <w:rFonts w:cs="Arial" w:ascii="Arial" w:hAnsi="Arial"/>
                <w:b w:val="false"/>
                <w:bCs w:val="false"/>
                <w:color w:val="000000"/>
                <w:sz w:val="20"/>
                <w:szCs w:val="20"/>
                <w:lang w:val="en-US"/>
              </w:rPr>
              <w:t xml:space="preserve">1/2006/TT-BTNMT </w:t>
            </w:r>
            <w:r>
              <w:rPr>
                <w:rStyle w:val="Vnbnnidung216pt3"/>
                <w:rFonts w:cs="Arial" w:ascii="Arial" w:hAnsi="Arial"/>
                <w:b w:val="false"/>
                <w:bCs w:val="false"/>
                <w:color w:val="000000"/>
                <w:sz w:val="20"/>
                <w:szCs w:val="20"/>
                <w:lang w:eastAsia="vi-VN"/>
              </w:rPr>
              <w:t>ngày 20/12/2006 hướng dẫn thực hiện Quyết định số 245/2006/QĐ-TTg ngày 27/10/2006 của Thủ tướng Chính phủ ban hành Quy chế báo áp thấp nhiệt đới, bão, lũ</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51</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8/2006/QĐ-BTNMT ngày 20/11/2006</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Mã luật Khí tượng thủy văn bề mặt</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ày</w:t>
            </w:r>
            <w:r>
              <w:rPr>
                <w:rStyle w:val="Vnbnnidung216pt3"/>
                <w:rFonts w:cs="Arial" w:ascii="Arial" w:hAnsi="Arial"/>
                <w:b w:val="false"/>
                <w:bCs w:val="false"/>
                <w:color w:val="000000"/>
                <w:sz w:val="20"/>
                <w:szCs w:val="20"/>
                <w:lang w:val="en-US" w:eastAsia="vi-VN"/>
              </w:rPr>
              <w:t xml:space="preserve"> </w:t>
            </w:r>
            <w:r>
              <w:rPr>
                <w:rStyle w:val="Vnbnnidung216pt3"/>
                <w:rFonts w:cs="Arial" w:ascii="Arial" w:hAnsi="Arial"/>
                <w:b w:val="false"/>
                <w:bCs w:val="false"/>
                <w:color w:val="000000"/>
                <w:sz w:val="20"/>
                <w:szCs w:val="20"/>
                <w:lang w:eastAsia="vi-VN"/>
              </w:rPr>
              <w:t>01/01/2007</w:t>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Hết hiệu lực ngày 14/02/2009 bị thay thế bởi Quyết định số 17/2008/QĐ-BTNMT ngày 31/12/2008 ban hành Mã luật Khí tượng nông nghiệp</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52</w:t>
            </w:r>
          </w:p>
        </w:tc>
        <w:tc>
          <w:tcPr>
            <w:tcW w:w="10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60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0/2006/TT -BTNMT ngày 12/12/2006</w:t>
            </w:r>
          </w:p>
        </w:tc>
        <w:tc>
          <w:tcPr>
            <w:tcW w:w="305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 xml:space="preserve">hướng dẫn xây dựng dự án cơ chế phát triển sạch trong khuôn khổ Nghị định thư </w:t>
            </w:r>
            <w:r>
              <w:rPr>
                <w:rStyle w:val="Vnbnnidung216pt3"/>
                <w:rFonts w:cs="Arial" w:ascii="Arial" w:hAnsi="Arial"/>
                <w:b w:val="false"/>
                <w:bCs w:val="false"/>
                <w:color w:val="000000"/>
                <w:sz w:val="20"/>
                <w:szCs w:val="20"/>
                <w:lang w:val="en-US"/>
              </w:rPr>
              <w:t>Kyoto</w:t>
            </w:r>
          </w:p>
        </w:tc>
        <w:tc>
          <w:tcPr>
            <w:tcW w:w="1482"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4/01/2007 (sau 15 ngày kể từ ngày đăng Công báo)</w:t>
            </w:r>
          </w:p>
        </w:tc>
        <w:tc>
          <w:tcPr>
            <w:tcW w:w="4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 xml:space="preserve">Hết hiệu lực ngày 10/9/2010 bị thay thế bởi Thông tư số 12/2010/TT-BTNMT ngày 26/7/2010 quy định việc xây dựng, cấp thư xác nhận, cấp thư phê duyệt dự án theo Cơ chế phát triển sạch trong khuôn khổ Nghị định thư </w:t>
            </w:r>
            <w:r>
              <w:rPr>
                <w:rStyle w:val="Vnbnnidung216pt3"/>
                <w:rFonts w:cs="Arial" w:ascii="Arial" w:hAnsi="Arial"/>
                <w:b w:val="false"/>
                <w:bCs w:val="false"/>
                <w:color w:val="000000"/>
                <w:sz w:val="20"/>
                <w:szCs w:val="20"/>
                <w:lang w:val="en-US"/>
              </w:rPr>
              <w:t>Kyoto</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53</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1/2006/TT-BTNMT ngày 20/12/2006</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ướng dẫn thực hiện Quyết định số 245/2006/QĐ-TTg ngày 27/10/2006 của Thủ tướng Chính phủ ban hành Quy chế báo áp thấp nhiệt đới, bão, lũ</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4/01/2007 (sau 15 ngày kể từ ngày ký)</w:t>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Hết hiệu lực ngày 15/10/2011 bị thay thế bởi Thông tư số 35/201</w:t>
            </w:r>
            <w:r>
              <w:rPr>
                <w:rStyle w:val="Vnbnnidung216pt3"/>
                <w:rFonts w:cs="Arial" w:ascii="Arial" w:hAnsi="Arial"/>
                <w:b w:val="false"/>
                <w:bCs w:val="false"/>
                <w:color w:val="000000"/>
                <w:sz w:val="20"/>
                <w:szCs w:val="20"/>
                <w:lang w:val="en-US"/>
              </w:rPr>
              <w:t xml:space="preserve">1/TT-BTNMT </w:t>
            </w:r>
            <w:r>
              <w:rPr>
                <w:rStyle w:val="Vnbnnidung216pt3"/>
                <w:rFonts w:cs="Arial" w:ascii="Arial" w:hAnsi="Arial"/>
                <w:b w:val="false"/>
                <w:bCs w:val="false"/>
                <w:color w:val="000000"/>
                <w:sz w:val="20"/>
                <w:szCs w:val="20"/>
                <w:lang w:eastAsia="vi-VN"/>
              </w:rPr>
              <w:t>ngày 31/8/2011 quy định chi tiết thực hiện quy chế báo áp thấp nhiệt đới, bão, lũ</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54</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 liên tịc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58/2008/TTLT-BTC-BTNMT</w:t>
            </w:r>
            <w:r>
              <w:rPr>
                <w:rStyle w:val="Vnbnnidung216pt3"/>
                <w:rFonts w:cs="Arial" w:ascii="Arial" w:hAnsi="Arial"/>
                <w:b w:val="false"/>
                <w:bCs w:val="false"/>
                <w:color w:val="000000"/>
                <w:sz w:val="20"/>
                <w:szCs w:val="20"/>
                <w:lang w:val="en-US" w:eastAsia="vi-VN"/>
              </w:rPr>
              <w:t xml:space="preserve"> </w:t>
            </w:r>
            <w:r>
              <w:rPr>
                <w:rStyle w:val="Vnbnnidung216pt3"/>
                <w:rFonts w:cs="Arial" w:ascii="Arial" w:hAnsi="Arial"/>
                <w:b w:val="false"/>
                <w:bCs w:val="false"/>
                <w:color w:val="000000"/>
                <w:sz w:val="20"/>
                <w:szCs w:val="20"/>
                <w:lang w:eastAsia="vi-VN"/>
              </w:rPr>
              <w:t>ngày 04/7/2008</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ướng dẫn thực hiện một số điều của Quyết định số 130/2007/ QĐ-TTg ngày 02/8/2007 của Thủ tướng Chính phủ về một số chính sách, cơ chế tài chính đối với dự án đầu tư theo cơ chế phát triển sạch</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4/8/2008 (sau 15 ngày kể từ ngày đăng Công báo)</w:t>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Hết hiệu lực một phần ngày 29/01/2011 bởi Thông tư liên tịch số 204/2010/TTLT-</w:t>
            </w:r>
            <w:r>
              <w:rPr>
                <w:rStyle w:val="Vnbnnidung216pt3"/>
                <w:rFonts w:cs="Arial" w:ascii="Arial" w:hAnsi="Arial"/>
                <w:b w:val="false"/>
                <w:bCs w:val="false"/>
                <w:color w:val="000000"/>
                <w:sz w:val="20"/>
                <w:szCs w:val="20"/>
                <w:lang w:val="en-US"/>
              </w:rPr>
              <w:t xml:space="preserve">BTC-BTNMT </w:t>
            </w:r>
            <w:r>
              <w:rPr>
                <w:rStyle w:val="Vnbnnidung216pt3"/>
                <w:rFonts w:cs="Arial" w:ascii="Arial" w:hAnsi="Arial"/>
                <w:b w:val="false"/>
                <w:bCs w:val="false"/>
                <w:color w:val="000000"/>
                <w:sz w:val="20"/>
                <w:szCs w:val="20"/>
                <w:lang w:eastAsia="vi-VN"/>
              </w:rPr>
              <w:t>ngày 15 tháng 12 năm 2010 sửa đổi, bổ sung một số nội dung của Thông tư liên tịch số 58/2008/TTLT-BTC-</w:t>
            </w:r>
            <w:r>
              <w:rPr>
                <w:rStyle w:val="Vnbnnidung216pt3"/>
                <w:rFonts w:cs="Arial" w:ascii="Arial" w:hAnsi="Arial"/>
                <w:b w:val="false"/>
                <w:bCs w:val="false"/>
                <w:color w:val="000000"/>
                <w:sz w:val="20"/>
                <w:szCs w:val="20"/>
                <w:lang w:val="en-US"/>
              </w:rPr>
              <w:t xml:space="preserve">BTNMT </w:t>
            </w:r>
            <w:r>
              <w:rPr>
                <w:rStyle w:val="Vnbnnidung216pt3"/>
                <w:rFonts w:cs="Arial" w:ascii="Arial" w:hAnsi="Arial"/>
                <w:b w:val="false"/>
                <w:bCs w:val="false"/>
                <w:color w:val="000000"/>
                <w:sz w:val="20"/>
                <w:szCs w:val="20"/>
                <w:lang w:eastAsia="vi-VN"/>
              </w:rPr>
              <w:t>ngày 04/7/2008 hướng dẫn thực hiện một số điều của Quyết định số 3 O/2007/QĐ-TTg ngày 02/8/2007 của Thủ tướng Chính phủ về một số chính sách, cơ chế tài chính đối với dự án đầu tư theo cơ chế phát triển sạch</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55</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2/2010/TT-BTNMT ngày 26/7/2010</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 xml:space="preserve">quy định việc xây dựng, cấp thư xác nhận, cấp thư phê duyệt dự án theo Cơ chế phát triển sạch trong khuôn khổ Nghị định thư </w:t>
            </w:r>
            <w:r>
              <w:rPr>
                <w:rStyle w:val="Vnbnnidung216pt3"/>
                <w:rFonts w:cs="Arial" w:ascii="Arial" w:hAnsi="Arial"/>
                <w:b w:val="false"/>
                <w:bCs w:val="false"/>
                <w:color w:val="000000"/>
                <w:sz w:val="20"/>
                <w:szCs w:val="20"/>
                <w:lang w:val="en-US"/>
              </w:rPr>
              <w:t>Kyoto</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0/9/2010</w:t>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 xml:space="preserve">Hết hiệu lực ngày 07/5/2014 bị thay thế bởi Thông tư số 15/2014/TT-BTNMT 24/3/2014 quy định việc xây dựng cấp Thư xác nhận, cấp Thư phê duyệt dự án theo Cơ chế phát triển sạch trong khuôn khổ Nghị định thư </w:t>
            </w:r>
            <w:r>
              <w:rPr>
                <w:rStyle w:val="Vnbnnidung216pt3"/>
                <w:rFonts w:cs="Arial" w:ascii="Arial" w:hAnsi="Arial"/>
                <w:b w:val="false"/>
                <w:bCs w:val="false"/>
                <w:color w:val="000000"/>
                <w:sz w:val="20"/>
                <w:szCs w:val="20"/>
                <w:lang w:val="en-US"/>
              </w:rPr>
              <w:t>Kyoto</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56</w:t>
            </w:r>
          </w:p>
        </w:tc>
        <w:tc>
          <w:tcPr>
            <w:tcW w:w="10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60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0/2011/TT-BTNMT ngày 14/4/2011</w:t>
            </w:r>
          </w:p>
        </w:tc>
        <w:tc>
          <w:tcPr>
            <w:tcW w:w="305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sửa đổi, bổ sung Thông tư số 1</w:t>
            </w:r>
            <w:r>
              <w:rPr>
                <w:rStyle w:val="Vnbnnidung216pt3"/>
                <w:rFonts w:cs="Arial" w:ascii="Arial" w:hAnsi="Arial"/>
                <w:b w:val="false"/>
                <w:bCs w:val="false"/>
                <w:color w:val="000000"/>
                <w:sz w:val="20"/>
                <w:szCs w:val="20"/>
                <w:lang w:val="en-US"/>
              </w:rPr>
              <w:t xml:space="preserve">1/2006/TT-BTNMT </w:t>
            </w:r>
            <w:r>
              <w:rPr>
                <w:rStyle w:val="Vnbnnidung216pt3"/>
                <w:rFonts w:cs="Arial" w:ascii="Arial" w:hAnsi="Arial"/>
                <w:b w:val="false"/>
                <w:bCs w:val="false"/>
                <w:color w:val="000000"/>
                <w:sz w:val="20"/>
                <w:szCs w:val="20"/>
                <w:lang w:eastAsia="vi-VN"/>
              </w:rPr>
              <w:t>ngày 20 tháng 12 năm 2006 của Bộ Tài nguyên và Môi trường hướng dẫn thực hiện Quyết định số 245/2006/QĐ-TTg ngay 27/10/2006 của Thủ tướng Chính phủ ban hành quy chế báo áp thấp nhiệt đới, bão, lũ</w:t>
            </w:r>
          </w:p>
        </w:tc>
        <w:tc>
          <w:tcPr>
            <w:tcW w:w="1482"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0/6/2011</w:t>
            </w:r>
          </w:p>
        </w:tc>
        <w:tc>
          <w:tcPr>
            <w:tcW w:w="4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Hết hiệu lực ngày 15/10/2011 bị thay thế bởi Thông tư số 35/2011/TT-BTNMT ngày 31/8/2011 quy định chi tiết thực hiện quy chế báo áp thấp nhiệt đới, bão, lũ</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57</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5/2011/TT-BTNMT ngày 28/4/2011</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 xml:space="preserve">sửa đổi, bổ sung một số điều quy định tại Thông tu số 12/2010/ TT-BTNMT ngày 26/7/2010 của Bộ trưởng Bộ Tài nguyên và Môi trường quy định việc xây dựng, cấp thư xác nhận, cấp thư phê duyệt dự án theo Cơ chế phát triển sạch trong khuôn khổ Nghị định thư </w:t>
            </w:r>
            <w:r>
              <w:rPr>
                <w:rStyle w:val="Vnbnnidung216pt3"/>
                <w:rFonts w:cs="Arial" w:ascii="Arial" w:hAnsi="Arial"/>
                <w:b w:val="false"/>
                <w:bCs w:val="false"/>
                <w:color w:val="000000"/>
                <w:sz w:val="20"/>
                <w:szCs w:val="20"/>
                <w:lang w:val="en-US"/>
              </w:rPr>
              <w:t>Kyoto</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7/6/2011</w:t>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 xml:space="preserve">Hết hiệu lực ngày 07/5/2014 bị thay thế bởi Thông tư số 15/2014/TT-BTNMT 24/3/2014 quy định việc xây dựng cấp Thư xác nhận, cấp Thư phê duyệt dự án theo Cơ chế phát triển sạch trong khuôn khổ Nghị định thư </w:t>
            </w:r>
            <w:r>
              <w:rPr>
                <w:rStyle w:val="Vnbnnidung216pt3"/>
                <w:rFonts w:cs="Arial" w:ascii="Arial" w:hAnsi="Arial"/>
                <w:b w:val="false"/>
                <w:bCs w:val="false"/>
                <w:color w:val="000000"/>
                <w:sz w:val="20"/>
                <w:szCs w:val="20"/>
                <w:lang w:val="en-US"/>
              </w:rPr>
              <w:t>Kyoto</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58</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5/2011/TT-BTNMT ngày 31/8/2011</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chi tiết thực hiện quy chế báo áp thấp nhiệt đới bão lũ</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5/10/2011</w:t>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Hết hiệu lực một phần ngày 20/6/2013 bởi Thông tư số 05/2013/TT-BTNMT ngày 26/4/2013 sửa đổi, bổ sung một số điều của Thông tư số 35/2011/TT-BTNMT ngày 31/8/2011 của Bộ Tài nguyên và Môi trường Quy định chi tiết thực hiện quy chế báo áp thấp nhiệt đới bão lũ</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1"/>
                <w:rFonts w:cs="Arial" w:ascii="Arial" w:hAnsi="Arial"/>
                <w:bCs w:val="false"/>
                <w:color w:val="000000"/>
                <w:sz w:val="20"/>
                <w:szCs w:val="20"/>
                <w:lang w:eastAsia="vi-VN"/>
              </w:rPr>
              <w:t>VI</w:t>
            </w:r>
          </w:p>
        </w:tc>
        <w:tc>
          <w:tcPr>
            <w:tcW w:w="13243" w:type="dxa"/>
            <w:gridSpan w:val="8"/>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both"/>
              <w:rPr>
                <w:rFonts w:ascii="Arial" w:hAnsi="Arial" w:cs="Arial"/>
                <w:b/>
                <w:b/>
                <w:lang w:val="en-US"/>
              </w:rPr>
            </w:pPr>
            <w:r>
              <w:rPr>
                <w:rStyle w:val="Vnbnnidung211pt1"/>
                <w:rFonts w:cs="Arial" w:ascii="Arial" w:hAnsi="Arial"/>
                <w:bCs w:val="false"/>
                <w:color w:val="000000"/>
                <w:sz w:val="20"/>
                <w:szCs w:val="20"/>
                <w:lang w:eastAsia="vi-VN"/>
              </w:rPr>
              <w:t>LĨNH VỰC ĐO ĐẠC VÀ BẢN ĐỒ</w:t>
            </w:r>
          </w:p>
        </w:tc>
        <w:tc>
          <w:tcPr>
            <w:tcW w:w="149" w:type="dxa"/>
            <w:gridSpan w:val="3"/>
            <w:tcBorders/>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243" w:type="dxa"/>
            <w:gridSpan w:val="8"/>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both"/>
              <w:rPr>
                <w:rFonts w:ascii="Arial" w:hAnsi="Arial" w:cs="Arial"/>
                <w:b/>
                <w:b/>
              </w:rPr>
            </w:pPr>
            <w:r>
              <w:rPr>
                <w:rStyle w:val="Vnbnnidung211pt1"/>
                <w:rFonts w:cs="Arial" w:ascii="Arial" w:hAnsi="Arial"/>
                <w:bCs w:val="false"/>
                <w:color w:val="000000"/>
                <w:sz w:val="20"/>
                <w:szCs w:val="20"/>
                <w:lang w:eastAsia="vi-VN"/>
              </w:rPr>
              <w:t>Văn bản thuộc thẩm quyền ban hành của Quốc hội, Chính phủ</w:t>
            </w:r>
          </w:p>
        </w:tc>
        <w:tc>
          <w:tcPr>
            <w:tcW w:w="149"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59</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2-CP</w:t>
            </w:r>
            <w:r>
              <w:rPr>
                <w:rStyle w:val="Vnbnnidung216pt3"/>
                <w:rFonts w:cs="Arial" w:ascii="Arial" w:hAnsi="Arial"/>
                <w:b w:val="false"/>
                <w:bCs w:val="false"/>
                <w:color w:val="000000"/>
                <w:sz w:val="20"/>
                <w:szCs w:val="20"/>
                <w:lang w:val="en-US" w:eastAsia="vi-VN"/>
              </w:rPr>
              <w:t xml:space="preserve"> </w:t>
            </w:r>
            <w:r>
              <w:rPr>
                <w:rStyle w:val="Vnbnnidung216pt3"/>
                <w:rFonts w:cs="Arial" w:ascii="Arial" w:hAnsi="Arial"/>
                <w:b w:val="false"/>
                <w:bCs w:val="false"/>
                <w:color w:val="000000"/>
                <w:sz w:val="20"/>
                <w:szCs w:val="20"/>
                <w:lang w:eastAsia="vi-VN"/>
              </w:rPr>
              <w:t>ngày 09/3/1965</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việc “giữ gìn bí mật các tài liệu đo đạc đại địa, địa hình và bản đồ địa hình”</w:t>
            </w:r>
          </w:p>
        </w:tc>
        <w:tc>
          <w:tcPr>
            <w:tcW w:w="148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Hết hiệu lực ngày 14/11/1990 bị thay thế bởi Nghị định số 404-HĐBT ngày 14/11/1990 ban hành quy định giữ gìn bí mật tài liệu trắc địa và bản đồ địa hình</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60</w:t>
            </w:r>
          </w:p>
        </w:tc>
        <w:tc>
          <w:tcPr>
            <w:tcW w:w="10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404-HĐBT ngày 14/11/1990</w:t>
            </w:r>
          </w:p>
        </w:tc>
        <w:tc>
          <w:tcPr>
            <w:tcW w:w="305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quy định giữ gìn bí mật tài liệu trắc địa và bản đồ địa hình</w:t>
            </w:r>
          </w:p>
        </w:tc>
        <w:tc>
          <w:tcPr>
            <w:tcW w:w="1482"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4/11/1990</w:t>
            </w:r>
          </w:p>
        </w:tc>
        <w:tc>
          <w:tcPr>
            <w:tcW w:w="4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Hết hiệu lực ngày 06/02/2002 bị bãi bỏ bởi Nghị định số 12/2002/NĐ-CP ngày 22/01/2012 của Chính phủ về hoạt động đo đạc và bản đồ</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243" w:type="dxa"/>
            <w:gridSpan w:val="8"/>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1pt1"/>
                <w:rFonts w:cs="Arial" w:ascii="Arial" w:hAnsi="Arial"/>
                <w:bCs w:val="false"/>
                <w:color w:val="000000"/>
                <w:sz w:val="20"/>
                <w:szCs w:val="20"/>
                <w:lang w:eastAsia="vi-VN"/>
              </w:rPr>
              <w:t>Văn bản thuộc thẩm quyền ban hành của Bộ trưởng</w:t>
            </w:r>
          </w:p>
        </w:tc>
        <w:tc>
          <w:tcPr>
            <w:tcW w:w="149"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61</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 phạm</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ăm 1976</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phạm Tam giác nhà nước hạng I, II, III và IV</w:t>
            </w:r>
          </w:p>
        </w:tc>
        <w:tc>
          <w:tcPr>
            <w:tcW w:w="148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1/01/2010 bị thay thế bởi Thông tư số 06/2009/TT-BTNMT ngày 18/6/2009 quy định quy chuẩn kỹ thuật quốc gia về xây dựng lưới tọa độ</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62</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số 112/KT</w:t>
            </w:r>
            <w:r>
              <w:rPr>
                <w:rStyle w:val="Vnbnnidung216pt3"/>
                <w:rFonts w:cs="Arial" w:ascii="Arial" w:hAnsi="Arial"/>
                <w:b w:val="false"/>
                <w:bCs w:val="false"/>
                <w:color w:val="000000"/>
                <w:sz w:val="20"/>
                <w:szCs w:val="20"/>
                <w:lang w:val="en-US" w:eastAsia="vi-VN"/>
              </w:rPr>
              <w:t xml:space="preserve"> </w:t>
            </w:r>
            <w:r>
              <w:rPr>
                <w:rStyle w:val="Vnbnnidung216pt3"/>
                <w:rFonts w:cs="Arial" w:ascii="Arial" w:hAnsi="Arial"/>
                <w:b w:val="false"/>
                <w:bCs w:val="false"/>
                <w:color w:val="000000"/>
                <w:sz w:val="20"/>
                <w:szCs w:val="20"/>
                <w:lang w:eastAsia="vi-VN"/>
              </w:rPr>
              <w:t>ngày 15/5/1989</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Quy phạm xây dựng lưới độ cao Nhà nước hạng 1, 2, 3 và 4”.</w:t>
            </w:r>
          </w:p>
        </w:tc>
        <w:tc>
          <w:tcPr>
            <w:tcW w:w="148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20/01/2009 bị thay thế bởi Quyết định số 11/2008/QĐ-BTNMT ngày 18/12/2008 ban hành “Quy chuẩn kỹ thuật quốc gia về xây dựng lưới độ cao”</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63</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12/KT</w:t>
            </w:r>
            <w:r>
              <w:rPr>
                <w:rStyle w:val="Vnbnnidung216pt3"/>
                <w:rFonts w:cs="Arial" w:ascii="Arial" w:hAnsi="Arial"/>
                <w:b w:val="false"/>
                <w:bCs w:val="false"/>
                <w:color w:val="000000"/>
                <w:sz w:val="20"/>
                <w:szCs w:val="20"/>
                <w:lang w:val="en-US" w:eastAsia="vi-VN"/>
              </w:rPr>
              <w:t xml:space="preserve"> </w:t>
            </w:r>
            <w:r>
              <w:rPr>
                <w:rStyle w:val="Vnbnnidung216pt3"/>
                <w:rFonts w:cs="Arial" w:ascii="Arial" w:hAnsi="Arial"/>
                <w:b w:val="false"/>
                <w:bCs w:val="false"/>
                <w:color w:val="000000"/>
                <w:sz w:val="20"/>
                <w:szCs w:val="20"/>
                <w:lang w:eastAsia="vi-VN"/>
              </w:rPr>
              <w:t>ngày 15/5/1989</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quy phạm hiện chỉnh bản đồ địa hình tỷ lệ 1/10.000 -1/25.000 -1/50.000</w:t>
            </w:r>
          </w:p>
        </w:tc>
        <w:tc>
          <w:tcPr>
            <w:tcW w:w="148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một phần ngày 20/6/2012 bị thay thế bởi Thông tư số 05/2012/TT-BTNMT ngày 08/5/2012 quy định kỹ thuật hiện chỉnh bản đồ địa hình quốc gia tỷ lệ 1:25.000 và 1:50.000 bằng ảnh vệ tinh</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64</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3/TT-LN ngày 17/9/1992</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ướng dẫn về việc tổ chức kiểm tra, nghiệm thu hồ sơ địa giới hành chính các cấp</w:t>
            </w:r>
          </w:p>
        </w:tc>
        <w:tc>
          <w:tcPr>
            <w:tcW w:w="148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22/01/2009 bị thay thế bởi Quyết định số 12/2008/QĐ-BTNMT ngày 18/12/2008 ban hành quy chuẩn kỹ thuật quốc gia về phân định địa giới hành chính và lập hồ sơ địa giới hành chính các cấp</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bCs/>
                <w:color w:val="000000"/>
                <w:lang w:val="en-US" w:eastAsia="vi-VN"/>
              </w:rPr>
            </w:pPr>
            <w:r>
              <w:rPr>
                <w:rStyle w:val="Vnbnnidung216pt3"/>
                <w:rFonts w:cs="Arial" w:ascii="Arial" w:hAnsi="Arial"/>
                <w:b w:val="false"/>
                <w:bCs w:val="false"/>
                <w:color w:val="000000"/>
                <w:sz w:val="20"/>
                <w:szCs w:val="20"/>
                <w:lang w:eastAsia="vi-VN"/>
              </w:rPr>
              <w:t>165</w:t>
            </w:r>
          </w:p>
        </w:tc>
        <w:tc>
          <w:tcPr>
            <w:tcW w:w="10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77/QĐKT ngày 12/5/1993</w:t>
            </w:r>
          </w:p>
        </w:tc>
        <w:tc>
          <w:tcPr>
            <w:tcW w:w="305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lang w:val="en-US"/>
              </w:rPr>
            </w:pPr>
            <w:r>
              <w:rPr>
                <w:rStyle w:val="Vnbnnidung216pt3"/>
                <w:rFonts w:cs="Arial" w:ascii="Arial" w:hAnsi="Arial"/>
                <w:b w:val="false"/>
                <w:bCs w:val="false"/>
                <w:color w:val="000000"/>
                <w:sz w:val="20"/>
                <w:szCs w:val="20"/>
                <w:lang w:eastAsia="vi-VN"/>
              </w:rPr>
              <w:t>ban hành “Quy định kỹ thuật thành lập và quản lý hồ sơ địa giới hành chính các cấp”</w:t>
            </w:r>
          </w:p>
        </w:tc>
        <w:tc>
          <w:tcPr>
            <w:tcW w:w="1482"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napToGrid w:val="false"/>
              <w:spacing w:lineRule="auto" w:line="240" w:before="120" w:after="0"/>
              <w:jc w:val="center"/>
              <w:rPr>
                <w:rFonts w:ascii="Arial" w:hAnsi="Arial" w:cs="Arial"/>
                <w:lang w:val="en-US"/>
              </w:rPr>
            </w:pPr>
            <w:r>
              <w:rPr>
                <w:rFonts w:cs="Arial" w:ascii="Arial" w:hAnsi="Arial"/>
                <w:lang w:val="en-US"/>
              </w:rPr>
            </w:r>
          </w:p>
        </w:tc>
        <w:tc>
          <w:tcPr>
            <w:tcW w:w="4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lang w:val="en-US"/>
              </w:rPr>
            </w:pPr>
            <w:r>
              <w:rPr>
                <w:rStyle w:val="Vnbnnidung216pt3"/>
                <w:rFonts w:cs="Arial" w:ascii="Arial" w:hAnsi="Arial"/>
                <w:b w:val="false"/>
                <w:bCs w:val="false"/>
                <w:color w:val="000000"/>
                <w:sz w:val="20"/>
                <w:szCs w:val="20"/>
                <w:lang w:eastAsia="vi-VN"/>
              </w:rPr>
              <w:t>Hết hiệu lực ngày 22/01/2009 bị thay thế bởi Quyết định số 12/2008/QĐ-BTNMT ngày 18/12/2008 ban hành quy chuẩn kỹ thuật quốc gia về phân định địa giới hành chính và lập hồ sơ địa giới hành chính các cấp</w:t>
            </w:r>
          </w:p>
        </w:tc>
        <w:tc>
          <w:tcPr>
            <w:tcW w:w="149" w:type="dxa"/>
            <w:gridSpan w:val="3"/>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7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pPr>
            <w:r>
              <w:rPr>
                <w:rStyle w:val="Vnbnnidung216pt3"/>
                <w:rFonts w:cs="Arial" w:ascii="Arial" w:hAnsi="Arial"/>
                <w:b w:val="false"/>
                <w:bCs w:val="false"/>
                <w:color w:val="000000"/>
                <w:sz w:val="20"/>
                <w:szCs w:val="20"/>
                <w:lang w:val="en-US" w:eastAsia="vi-VN"/>
              </w:rPr>
              <w:t>166</w:t>
            </w:r>
          </w:p>
        </w:tc>
        <w:tc>
          <w:tcPr>
            <w:tcW w:w="10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pPr>
            <w:r>
              <w:rPr>
                <w:rStyle w:val="Vnbnnidung216pt3"/>
                <w:rFonts w:cs="Arial" w:ascii="Arial" w:hAnsi="Arial"/>
                <w:b w:val="false"/>
                <w:bCs w:val="false"/>
                <w:color w:val="000000"/>
                <w:sz w:val="20"/>
                <w:szCs w:val="20"/>
                <w:lang w:eastAsia="vi-VN"/>
              </w:rPr>
              <w:t>656/QĐ-ĐC ngày 04/11/1997</w:t>
            </w:r>
          </w:p>
        </w:tc>
        <w:tc>
          <w:tcPr>
            <w:tcW w:w="305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pPr>
            <w:r>
              <w:rPr>
                <w:rStyle w:val="Vnbnnidung216pt3"/>
                <w:rFonts w:cs="Arial" w:ascii="Arial" w:hAnsi="Arial"/>
                <w:b w:val="false"/>
                <w:bCs w:val="false"/>
                <w:color w:val="000000"/>
                <w:sz w:val="20"/>
                <w:szCs w:val="20"/>
                <w:lang w:eastAsia="vi-VN"/>
              </w:rPr>
              <w:t>về việc ban hành “Quy chế đăng ký và hoạt động hành nghề đo đạc -bản đồ”.</w:t>
            </w:r>
          </w:p>
        </w:tc>
        <w:tc>
          <w:tcPr>
            <w:tcW w:w="1482"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napToGrid w:val="false"/>
              <w:spacing w:lineRule="auto" w:line="240" w:before="120" w:after="0"/>
              <w:jc w:val="center"/>
              <w:rPr>
                <w:rStyle w:val="Vnbnnidung212pt1"/>
                <w:rFonts w:ascii="Arial" w:hAnsi="Arial" w:cs="Arial"/>
                <w:b w:val="false"/>
                <w:b w:val="false"/>
                <w:bCs w:val="false"/>
                <w:color w:val="000000"/>
                <w:sz w:val="20"/>
                <w:szCs w:val="20"/>
                <w:lang w:eastAsia="vi-VN"/>
              </w:rPr>
            </w:pPr>
            <w:r>
              <w:rPr/>
            </w:r>
          </w:p>
        </w:tc>
        <w:tc>
          <w:tcPr>
            <w:tcW w:w="4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pPr>
            <w:r>
              <w:rPr>
                <w:rStyle w:val="Vnbnnidung216pt3"/>
                <w:rFonts w:cs="Arial" w:ascii="Arial" w:hAnsi="Arial"/>
                <w:b w:val="false"/>
                <w:bCs w:val="false"/>
                <w:color w:val="000000"/>
                <w:sz w:val="20"/>
                <w:szCs w:val="20"/>
                <w:lang w:eastAsia="vi-VN"/>
              </w:rPr>
              <w:t>Hết hiệu lực ngày 27/5/2004 bị thay thế bởi Quyết định số 05/2004/QĐ-BTNMT ngày 04/5/2004 ban hành Quy chế đăng ký và cấp giấy phép hoạt động đo đạc và bản đồ</w:t>
            </w:r>
          </w:p>
        </w:tc>
        <w:tc>
          <w:tcPr>
            <w:tcW w:w="149" w:type="dxa"/>
            <w:gridSpan w:val="3"/>
            <w:tcBorders/>
          </w:tcPr>
          <w:p>
            <w:pPr>
              <w:pStyle w:val="Normal"/>
              <w:snapToGrid w:val="false"/>
              <w:rPr>
                <w:rStyle w:val="Vnbnnidung216pt3"/>
                <w:rFonts w:ascii="Arial" w:hAnsi="Arial" w:cs="Arial"/>
                <w:b/>
                <w:b/>
                <w:bCs/>
                <w:color w:val="000000"/>
                <w:sz w:val="20"/>
                <w:szCs w:val="20"/>
                <w:lang w:eastAsia="vi-VN"/>
              </w:rPr>
            </w:pPr>
            <w:r>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67</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08/QĐ-TCĐC ngày 25/7/2002</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Quy trình hiện chỉnh bản đồ địa hình bằng ảnh vệ tinh</w:t>
            </w:r>
          </w:p>
        </w:tc>
        <w:tc>
          <w:tcPr>
            <w:tcW w:w="148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20/6/2012 (Quy trình hiện chỉnh bản đồ địa hình bằng ảnh vệ tinh, ban hành kèm theo Quyết định số 308/QĐ-TCĐC ngày 25/7/2002 bị thay thế bởi Thông tư số 05/2012/TT-BTNMT ngày 08/5/2012 quy định kỹ thuật hiện chỉnh bản đồ địa hình quốc gia tỷ lệ 1:25.000 và 1:50.000 bằng ảnh vệ tinh)</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68</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5/2004/QĐ-BTNMT ngày 04/5/2004</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Quy chế đăng ký và cấp giấy phép hoạt động đo đạc và bản đồ</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7/5/2004 (sau 15 ngày kể từ ngày đăng Công báo)</w:t>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22/01/2011 bị thay thế bởi Thông tư số 32/20</w:t>
            </w:r>
            <w:r>
              <w:rPr>
                <w:rStyle w:val="Vnbnnidung216pt3"/>
                <w:rFonts w:cs="Arial" w:ascii="Arial" w:hAnsi="Arial"/>
                <w:b w:val="false"/>
                <w:bCs w:val="false"/>
                <w:color w:val="000000"/>
                <w:sz w:val="20"/>
                <w:szCs w:val="20"/>
                <w:lang w:val="en-US"/>
              </w:rPr>
              <w:t xml:space="preserve">10/TT-BTNMT </w:t>
            </w:r>
            <w:r>
              <w:rPr>
                <w:rStyle w:val="Vnbnnidung216pt3"/>
                <w:rFonts w:cs="Arial" w:ascii="Arial" w:hAnsi="Arial"/>
                <w:b w:val="false"/>
                <w:bCs w:val="false"/>
                <w:color w:val="000000"/>
                <w:sz w:val="20"/>
                <w:szCs w:val="20"/>
                <w:lang w:eastAsia="vi-VN"/>
              </w:rPr>
              <w:t>08/10/2010 quy định về cấp phép hoạt động đo đạc và bản đồ</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69</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5/2006/QĐ-BTNMT ngày 26/5/2006</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Định mức kinh tế - kỹ thuật đo đạc bản đồ</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3/7/2006</w:t>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6/02/2013 bị thay thế bởi Thông tư số 20/20</w:t>
            </w:r>
            <w:r>
              <w:rPr>
                <w:rStyle w:val="Vnbnnidung216pt3"/>
                <w:rFonts w:cs="Arial" w:ascii="Arial" w:hAnsi="Arial"/>
                <w:b w:val="false"/>
                <w:bCs w:val="false"/>
                <w:color w:val="000000"/>
                <w:sz w:val="20"/>
                <w:szCs w:val="20"/>
                <w:lang w:val="en-US"/>
              </w:rPr>
              <w:t xml:space="preserve">12/TT-BTNMT </w:t>
            </w:r>
            <w:r>
              <w:rPr>
                <w:rStyle w:val="Vnbnnidung216pt3"/>
                <w:rFonts w:cs="Arial" w:ascii="Arial" w:hAnsi="Arial"/>
                <w:b w:val="false"/>
                <w:bCs w:val="false"/>
                <w:color w:val="000000"/>
                <w:sz w:val="20"/>
                <w:szCs w:val="20"/>
                <w:lang w:eastAsia="vi-VN"/>
              </w:rPr>
              <w:t>19/12/2012 ban hành Định mức kinh tế - kỹ thuật đo đạc và bản đồ</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70</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2007/QĐ-BTNMT ngày 23/01/2007</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sửa đổi, bổ sung Định mức kinh tế-kỹ thuật đo đạc bản đồ ban hành kèm theo Quyết định số 05/2006/QĐ-BTNMT ngày 26/5/2006 của Bộ trưởng Bộ Tài nguyên và Môi trường</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3/02/2007</w:t>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6/2/2013 do Quyết định số 05/2006/QĐ-BTNMT ngày 26 tháng 5 năm 2006 của Bộ trưởng Bộ Tài nguyên và Môi trường định mức kinh tế - kỹ thuật đo đạc bản đồ đã được thay thế bang Thông tư số 20/20</w:t>
            </w:r>
            <w:r>
              <w:rPr>
                <w:rStyle w:val="Vnbnnidung216pt3"/>
                <w:rFonts w:cs="Arial" w:ascii="Arial" w:hAnsi="Arial"/>
                <w:b w:val="false"/>
                <w:bCs w:val="false"/>
                <w:color w:val="000000"/>
                <w:sz w:val="20"/>
                <w:szCs w:val="20"/>
                <w:lang w:val="en-US"/>
              </w:rPr>
              <w:t xml:space="preserve">12/TT-BTNMT </w:t>
            </w:r>
            <w:r>
              <w:rPr>
                <w:rStyle w:val="Vnbnnidung216pt3"/>
                <w:rFonts w:cs="Arial" w:ascii="Arial" w:hAnsi="Arial"/>
                <w:b w:val="false"/>
                <w:bCs w:val="false"/>
                <w:color w:val="000000"/>
                <w:sz w:val="20"/>
                <w:szCs w:val="20"/>
                <w:lang w:eastAsia="vi-VN"/>
              </w:rPr>
              <w:t>ngày 19 tháng 12 năm 2012 của Bộ trưởng Bộ Tài nguyên và Môi trường ban hành định mức kinh tế - kỹ thuật đo đạc và bản đồ</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71</w:t>
            </w:r>
          </w:p>
        </w:tc>
        <w:tc>
          <w:tcPr>
            <w:tcW w:w="10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6/2007/QĐ-BTNMT ngày 27/02/2007</w:t>
            </w:r>
          </w:p>
        </w:tc>
        <w:tc>
          <w:tcPr>
            <w:tcW w:w="305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việc ban hành quy định áp dụng chuẩn thông tin địa lý cơ sở quốc gia</w:t>
            </w:r>
          </w:p>
        </w:tc>
        <w:tc>
          <w:tcPr>
            <w:tcW w:w="1482"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1/6/2007 (sau 15 ngày kể từ ngày đăng Công báo)</w:t>
            </w:r>
          </w:p>
        </w:tc>
        <w:tc>
          <w:tcPr>
            <w:tcW w:w="4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4/5/2012 bị thay thế bởi Thông tư số 02/2012/TT-BTNMT ngày 19/3/2012 quy định quy chuẩn kỹ thuật quốc gia về chuẩn thông tin địa lý cơ sở</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72</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8/2007/QĐ-BTNMT ngày 14/5/2007</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đính chính quy định áp dụng chuẩn thông tin địa lý cơ sở quốc gia ban hành kèm theo Quyết định số 06/2007/QĐ-BTNMT ngày 27/02/2007 của Bộ trưởng Bộ Tài nguyên và Môi trường</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1/6/2007 (sau 15 ngày kể từ ngày đăng Công báo)</w:t>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4/5/2012 bị thay thế bởi Thông tư số 02/2012/TT-BTNMT ngày 19/3/2012 quy định quy chuẩn kỹ thuật quốc gia về chuẩn thông tin địa lý cơ sở</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73</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2008/QĐ-BTNMT ngày 05/3/2008</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định mức kinh tế - kỹ thuật hiện chỉnh bản đồ địa hình tỷ lệ 1:10.000 bằng ảnh vệ tinh</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1/3/2008</w:t>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6/02/2013 bị thay thế bởi Thông tư số 20/20</w:t>
            </w:r>
            <w:r>
              <w:rPr>
                <w:rStyle w:val="Vnbnnidung216pt3"/>
                <w:rFonts w:cs="Arial" w:ascii="Arial" w:hAnsi="Arial"/>
                <w:b w:val="false"/>
                <w:bCs w:val="false"/>
                <w:color w:val="000000"/>
                <w:sz w:val="20"/>
                <w:szCs w:val="20"/>
                <w:lang w:val="en-US"/>
              </w:rPr>
              <w:t xml:space="preserve">12/TT-BTNMT </w:t>
            </w:r>
            <w:r>
              <w:rPr>
                <w:rStyle w:val="Vnbnnidung216pt3"/>
                <w:rFonts w:cs="Arial" w:ascii="Arial" w:hAnsi="Arial"/>
                <w:b w:val="false"/>
                <w:bCs w:val="false"/>
                <w:color w:val="000000"/>
                <w:sz w:val="20"/>
                <w:szCs w:val="20"/>
                <w:lang w:eastAsia="vi-VN"/>
              </w:rPr>
              <w:t>19/12/2012 ban hành Định mức kinh tế - kỹ thuật đo đạc và bản đồ</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74</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5/2008/QĐ-BTNMT ngày 26/8/2008</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sửa đổi, bổ sung một số điều của quy định áp dụng chuẩn thông tin địa lý cơ sở quốc gia ban hành kèm theo Quyết định số 06/2007/QĐ-BTNMT ngày 27/02/2007 và Quyết định số 08/2007/QĐ-BTNMT ngày 14/5/2007 của Bộ trưởng Bộ Tài nguyên và Môi trường</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8/9/2008 (sau 15 ngày kể từ ngày đăng Công báo)</w:t>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4/5/2012 bị thay thế bởi Thông tư số 02/2012/TT-BTNMT ngày 19/3/2012 quy định quy chuẩn kỹ thuật quốc gia về chuẩn thông tin địa lý cơ sở</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75</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826/QĐ-BTNMT</w:t>
            </w:r>
            <w:r>
              <w:rPr>
                <w:rStyle w:val="Vnbnnidung216pt3"/>
                <w:rFonts w:cs="Arial" w:ascii="Arial" w:hAnsi="Arial"/>
                <w:b w:val="false"/>
                <w:bCs w:val="false"/>
                <w:color w:val="000000"/>
                <w:sz w:val="20"/>
                <w:szCs w:val="20"/>
                <w:lang w:val="en-US" w:eastAsia="vi-VN"/>
              </w:rPr>
              <w:t xml:space="preserve"> </w:t>
            </w:r>
            <w:r>
              <w:rPr>
                <w:rStyle w:val="Vnbnnidung216pt3"/>
                <w:rFonts w:cs="Arial" w:ascii="Arial" w:hAnsi="Arial"/>
                <w:b w:val="false"/>
                <w:bCs w:val="false"/>
                <w:color w:val="000000"/>
                <w:sz w:val="20"/>
                <w:szCs w:val="20"/>
                <w:lang w:eastAsia="vi-VN"/>
              </w:rPr>
              <w:t>ngày 31/12/2008</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định mức kinh tế - kỹ thuật xây dựng cơ sở dữ liệu nền địa lý</w:t>
            </w:r>
          </w:p>
        </w:tc>
        <w:tc>
          <w:tcPr>
            <w:tcW w:w="148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6/01/2012 bị thay thế bởi Thông tư số 40/2011/TT-BTNMT ngày 22/11/2011 quy định về định mức kinh tế kỹ thuật xây dựng cơ sở dữ liệu nền địa lý</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76</w:t>
            </w:r>
          </w:p>
        </w:tc>
        <w:tc>
          <w:tcPr>
            <w:tcW w:w="10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60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2/2010/TT-BTNMT ngày 08/12/2010</w:t>
            </w:r>
          </w:p>
        </w:tc>
        <w:tc>
          <w:tcPr>
            <w:tcW w:w="305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về cấp phép hoạt động đo đạc và bản đồ</w:t>
            </w:r>
          </w:p>
        </w:tc>
        <w:tc>
          <w:tcPr>
            <w:tcW w:w="1482"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2/01/2011</w:t>
            </w:r>
          </w:p>
        </w:tc>
        <w:tc>
          <w:tcPr>
            <w:tcW w:w="4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một phần ngày 30/5/2011 bởi Thông tư số 14/2011/TT-BTNMT ngày 15/4/2011 sửa đổi Thông tư số 32/2010/ TT-BTNMT quy định về cấp phép hoạt động đo đạc và bản đồ</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1"/>
                <w:rFonts w:cs="Arial" w:ascii="Arial" w:hAnsi="Arial"/>
                <w:bCs w:val="false"/>
                <w:color w:val="000000"/>
                <w:sz w:val="20"/>
                <w:szCs w:val="20"/>
                <w:lang w:eastAsia="vi-VN"/>
              </w:rPr>
              <w:t>VII</w:t>
            </w:r>
          </w:p>
        </w:tc>
        <w:tc>
          <w:tcPr>
            <w:tcW w:w="13243" w:type="dxa"/>
            <w:gridSpan w:val="8"/>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1pt1"/>
                <w:rFonts w:cs="Arial" w:ascii="Arial" w:hAnsi="Arial"/>
                <w:bCs w:val="false"/>
                <w:color w:val="000000"/>
                <w:sz w:val="20"/>
                <w:szCs w:val="20"/>
                <w:lang w:eastAsia="vi-VN"/>
              </w:rPr>
              <w:t>LĨNH VỰC BI</w:t>
            </w:r>
            <w:r>
              <w:rPr>
                <w:rStyle w:val="Vnbnnidung211pt1"/>
                <w:rFonts w:cs="Arial" w:ascii="Arial" w:hAnsi="Arial"/>
                <w:bCs w:val="false"/>
                <w:color w:val="000000"/>
                <w:sz w:val="20"/>
                <w:szCs w:val="20"/>
                <w:lang w:val="en-US" w:eastAsia="vi-VN"/>
              </w:rPr>
              <w:t>Ể</w:t>
            </w:r>
            <w:r>
              <w:rPr>
                <w:rStyle w:val="Vnbnnidung211pt1"/>
                <w:rFonts w:cs="Arial" w:ascii="Arial" w:hAnsi="Arial"/>
                <w:bCs w:val="false"/>
                <w:color w:val="000000"/>
                <w:sz w:val="20"/>
                <w:szCs w:val="20"/>
                <w:lang w:eastAsia="vi-VN"/>
              </w:rPr>
              <w:t>N VÀ HẢI ĐẢO</w:t>
            </w:r>
          </w:p>
        </w:tc>
        <w:tc>
          <w:tcPr>
            <w:tcW w:w="149"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243" w:type="dxa"/>
            <w:gridSpan w:val="8"/>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1pt1"/>
                <w:rFonts w:cs="Arial" w:ascii="Arial" w:hAnsi="Arial"/>
                <w:bCs w:val="false"/>
                <w:color w:val="000000"/>
                <w:sz w:val="20"/>
                <w:szCs w:val="20"/>
                <w:lang w:eastAsia="vi-VN"/>
              </w:rPr>
              <w:t>Văn bản thuộc thẩm quyền ban hành của Quốc hội, Chính phủ</w:t>
            </w:r>
          </w:p>
        </w:tc>
        <w:tc>
          <w:tcPr>
            <w:tcW w:w="149"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77</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03/2005/QĐ-TTg ngày 12/5/2005</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quy chế hoạt động ứng phó sự cố tràn dầu</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8/6/2005 (sau 15 ngày kể từ ngày đăng Công báo)</w:t>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1/3/2013 bị thay thế bởi Quyết định số 103/2005/QĐ-TTg ngày 12/5/2005 ban hành quy chế hoạt động ứng phó sự cố tràn dầu</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243" w:type="dxa"/>
            <w:gridSpan w:val="8"/>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b/>
                <w:b/>
              </w:rPr>
            </w:pPr>
            <w:r>
              <w:rPr>
                <w:rStyle w:val="Vnbnnidung211pt1"/>
                <w:rFonts w:cs="Arial" w:ascii="Arial" w:hAnsi="Arial"/>
                <w:bCs w:val="false"/>
                <w:color w:val="000000"/>
                <w:sz w:val="20"/>
                <w:szCs w:val="20"/>
                <w:lang w:eastAsia="vi-VN"/>
              </w:rPr>
              <w:t>Văn bản thuộc thẩm quyền ban hành của Bộ trưởng</w:t>
            </w:r>
          </w:p>
        </w:tc>
        <w:tc>
          <w:tcPr>
            <w:tcW w:w="149"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78</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 liên tịc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2003/TTLT-BTNMT-BNV ngày 15/7/2003</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ướng dẫn chức năng, nhiệm vụ, quyền hạn và cơ cấu tổ chức của cơ quan chuyên môn giúp ủy ban nhân dân quản lý nhà nước vê tài nguyên và môi trường ở địa phương</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2/8/2003 (sau 15 ngày kể từ ngày đăng Công báo)</w:t>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 xml:space="preserve">Hết hiệu lực ngày 17/8/2008 bị thay thế bởi Thông tư </w:t>
            </w:r>
            <w:r>
              <w:rPr>
                <w:rStyle w:val="Vnbnnidung216pt3"/>
                <w:rFonts w:cs="Arial" w:ascii="Arial" w:hAnsi="Arial"/>
                <w:b w:val="false"/>
                <w:bCs w:val="false"/>
                <w:color w:val="000000"/>
                <w:sz w:val="20"/>
                <w:szCs w:val="20"/>
                <w:lang w:val="en-US"/>
              </w:rPr>
              <w:t xml:space="preserve">liên </w:t>
            </w:r>
            <w:r>
              <w:rPr>
                <w:rStyle w:val="Vnbnnidung216pt3"/>
                <w:rFonts w:cs="Arial" w:ascii="Arial" w:hAnsi="Arial"/>
                <w:b w:val="false"/>
                <w:bCs w:val="false"/>
                <w:color w:val="000000"/>
                <w:sz w:val="20"/>
                <w:szCs w:val="20"/>
                <w:lang w:eastAsia="vi-VN"/>
              </w:rPr>
              <w:t xml:space="preserve">tịch số </w:t>
            </w:r>
            <w:r>
              <w:rPr>
                <w:rStyle w:val="Vnbnnidung216pt3"/>
                <w:rFonts w:cs="Arial" w:ascii="Arial" w:hAnsi="Arial"/>
                <w:b w:val="false"/>
                <w:bCs w:val="false"/>
                <w:color w:val="000000"/>
                <w:sz w:val="20"/>
                <w:szCs w:val="20"/>
                <w:lang w:val="en-US"/>
              </w:rPr>
              <w:t>01/2003/TTLT-</w:t>
            </w:r>
            <w:r>
              <w:rPr>
                <w:rStyle w:val="Vnbnnidung216pt3"/>
                <w:rFonts w:cs="Arial" w:ascii="Arial" w:hAnsi="Arial"/>
                <w:b w:val="false"/>
                <w:bCs w:val="false"/>
                <w:color w:val="000000"/>
                <w:sz w:val="20"/>
                <w:szCs w:val="20"/>
                <w:lang w:eastAsia="vi-VN"/>
              </w:rPr>
              <w:t>BTNMT-BNV ngày 15/7/2003 hướng dẫn chức năng, nhiệm vụ, quyền hạn và cơ cấu tổ chức của cơ quan chuyên môn giúp ủy ban nhân dân quản lý nhà nước vê tài nguyên và môi trường ở địa phương</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79</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 liên tịc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3/2008/TTLT-BTNMT-BNV ngày 15/7/2008</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ướng dẫn chức năng, nhiệm vụ, quyền hạn và cơ cấu tổ chức của cơ quan chuyên môn về tài nguyên và môi trường thuộc ủy ban nhân dân các cấp</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7/8/2008 (sau 15 ngày kể từ ngày đăng Công báo)</w:t>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một phần ngày 20/12/2010 bởi Thông tư liên tịch số 26/2010/TTLT-</w:t>
            </w:r>
            <w:r>
              <w:rPr>
                <w:rStyle w:val="Vnbnnidung216pt3"/>
                <w:rFonts w:cs="Arial" w:ascii="Arial" w:hAnsi="Arial"/>
                <w:b w:val="false"/>
                <w:bCs w:val="false"/>
                <w:color w:val="000000"/>
                <w:sz w:val="20"/>
                <w:szCs w:val="20"/>
                <w:lang w:val="en-US"/>
              </w:rPr>
              <w:t xml:space="preserve">BTNMT-BNV </w:t>
            </w:r>
            <w:r>
              <w:rPr>
                <w:rStyle w:val="Vnbnnidung216pt3"/>
                <w:rFonts w:cs="Arial" w:ascii="Arial" w:hAnsi="Arial"/>
                <w:b w:val="false"/>
                <w:bCs w:val="false"/>
                <w:color w:val="000000"/>
                <w:sz w:val="20"/>
                <w:szCs w:val="20"/>
                <w:lang w:eastAsia="vi-VN"/>
              </w:rPr>
              <w:t>ngày 05/11/2010 hướng dẫn chức năng, nhiệm vụ, quyền hạn, tổ chức và biên chế của Chi cục Biển và Hải đảo trực thuộc Sở Tài nguyên và Môi trường</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80</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5/2010/TT-BTNMT ngày 14/12/2010</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về định mức kinh tế - kỹ thuật đo đạc, thành lập bản đồ địa hình đáy biển bằng máy đo sâu hồi âm đa tia</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ày 15/02/2011</w:t>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6/02/2013 bị thay thế bởi Thông tư số 20/20</w:t>
            </w:r>
            <w:r>
              <w:rPr>
                <w:rStyle w:val="Vnbnnidung216pt3"/>
                <w:rFonts w:cs="Arial" w:ascii="Arial" w:hAnsi="Arial"/>
                <w:b w:val="false"/>
                <w:bCs w:val="false"/>
                <w:color w:val="000000"/>
                <w:sz w:val="20"/>
                <w:szCs w:val="20"/>
                <w:lang w:val="en-US"/>
              </w:rPr>
              <w:t xml:space="preserve">12/TT-BTNMT </w:t>
            </w:r>
            <w:r>
              <w:rPr>
                <w:rStyle w:val="Vnbnnidung216pt3"/>
                <w:rFonts w:cs="Arial" w:ascii="Arial" w:hAnsi="Arial"/>
                <w:b w:val="false"/>
                <w:bCs w:val="false"/>
                <w:color w:val="000000"/>
                <w:sz w:val="20"/>
                <w:szCs w:val="20"/>
                <w:lang w:eastAsia="vi-VN"/>
              </w:rPr>
              <w:t>19/12/2012 ban hành Định mức kinh tế - kỹ thuật đo đạc và bản đồ</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Cs w:val="false"/>
                <w:color w:val="000000"/>
                <w:sz w:val="20"/>
                <w:szCs w:val="20"/>
                <w:lang w:eastAsia="vi-VN"/>
              </w:rPr>
              <w:t>VIII</w:t>
            </w:r>
          </w:p>
        </w:tc>
        <w:tc>
          <w:tcPr>
            <w:tcW w:w="13243" w:type="dxa"/>
            <w:gridSpan w:val="8"/>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1pt1"/>
                <w:rFonts w:cs="Arial" w:ascii="Arial" w:hAnsi="Arial"/>
                <w:bCs w:val="false"/>
                <w:color w:val="000000"/>
                <w:sz w:val="20"/>
                <w:szCs w:val="20"/>
                <w:lang w:eastAsia="vi-VN"/>
              </w:rPr>
              <w:t>LĨNH VỰC KHÁC</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43" w:type="dxa"/>
            <w:gridSpan w:val="8"/>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1pt1"/>
                <w:rFonts w:cs="Arial" w:ascii="Arial" w:hAnsi="Arial"/>
                <w:bCs w:val="false"/>
                <w:color w:val="000000"/>
                <w:sz w:val="20"/>
                <w:szCs w:val="20"/>
                <w:lang w:eastAsia="vi-VN"/>
              </w:rPr>
              <w:t>Văn bản thuộc thẩm quyền ban hành của Quốc hội, Chính phủ</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81</w:t>
            </w:r>
          </w:p>
        </w:tc>
        <w:tc>
          <w:tcPr>
            <w:tcW w:w="10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4/CP ngày 23/4/1994</w:t>
            </w:r>
          </w:p>
        </w:tc>
        <w:tc>
          <w:tcPr>
            <w:tcW w:w="305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chức năng, nhiệm vụ, quyền hạn và tổ chức bộ máy của Tổng cục Địa chính</w:t>
            </w:r>
          </w:p>
        </w:tc>
        <w:tc>
          <w:tcPr>
            <w:tcW w:w="148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11/11/2002 bị bãi bỏ bởi Nghị định số 91/2002/NĐ-CP ngày 11/11/2002 quy định chức năng, nhiệm vụ, quyền hạn và cơ cấu tổ chức của Bộ Tài nguyên và Môi trường</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82</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62/CP ngày 11/7/1994</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nhiệm vụ, quyền hạn và cơ cấu tổ chức bộ máy của Tổng cục Khí tượng Thủy văn</w:t>
            </w:r>
          </w:p>
        </w:tc>
        <w:tc>
          <w:tcPr>
            <w:tcW w:w="148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11/11/2002 bị bãi bỏ bởi Nghị định số 91/2002/NĐ-CP ngày 11/11/2002 quy định chức năng, nhiệm vụ, quyền hạn và cơ cấu tổ chức của Bộ Tài nguyên và Môi trường</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83</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91/2002/NĐ-CP ngày 11/11/2002</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chức năng, nhiệm vụ, quyền hạn và cơ cấu tổ chức của Bộ Tài nguyên và Môi trường</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1/11/2002</w:t>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2/4/2008 bị thay thế bởi Nghị định số 25/2008/NĐ-CP ngày 04/3/2008 quy định chức năng, nhiệm vụ, quyền hạn và cơ cấu tổ chức của Bộ Tài nguyên và Môi trường</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84</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65/2006/NĐ-CP ngày 23/6/2006</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tổ chức và hoạt động của Thanh tra Tài nguyên và Môi trường</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0/7/2006</w:t>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23/5/2009 bị thay thế bởi Nghị định số 35/2009/NĐ-CP ngày 07/4/2009 về tổ chức và hoạt động của Thanh tra Tài nguyên và Môi trường</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85</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5/2008/NĐ-CP ngày 04/3/2008</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chức năng, nhiệm vụ, quyền hạn và cơ cấu tổ chức của Bộ Tài nguyên và Môi trường</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2/4/2008 (sau 15 ngày kể từ ngày đăng Công báo)</w:t>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1/05/2013 bị thay thế bởi Nghị định số 21/2013/NĐ-CP ngày 04/3/2013 quy định chức năng, nhiệm vụ, quyền hạn và cơ cấu tổ chức của Bộ Tài nguyên và Môi trường</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86</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9/2010/NĐ-CP ngày 05/3/2010</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sửa đổi, bổ sung các Điểm c, d, g, h và i Khoản 5 Điều 2 Nghị đính số 25/2008/NĐ-CP ngày 04/3/2008 của Chính phủ quy định chức năng, nhiệm vụ, quyền hạn và cơ cấu tổ chức của Bộ Tài nguyên và Môi trường</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5/2010</w:t>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1/05/2013 bị thay thế bởi Nghị định số 21/2013/NĐ-CP ngày 04/3/2013 quy định chức năng, nhiệm vụ, quyền hạn và cơ cấu tổ chức của Bộ Tài nguyên và Môi trường</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87</w:t>
            </w:r>
          </w:p>
        </w:tc>
        <w:tc>
          <w:tcPr>
            <w:tcW w:w="1023"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Nghị định</w:t>
            </w:r>
          </w:p>
        </w:tc>
        <w:tc>
          <w:tcPr>
            <w:tcW w:w="360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89/2010/NĐ-CP ngày 16/8/2010</w:t>
            </w:r>
          </w:p>
        </w:tc>
        <w:tc>
          <w:tcPr>
            <w:tcW w:w="3054"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sửa đổi, bổ sung Điều 3 Nghị định số 25/2008/NĐ-CP ngày 04/3/2008 của Chính phủ quy định chức năng, nhiệm vụ, quyền hạn và cơ cấu tổ chức của Bộ Tài nguyên và Môi trường</w:t>
            </w:r>
          </w:p>
        </w:tc>
        <w:tc>
          <w:tcPr>
            <w:tcW w:w="1482" w:type="dxa"/>
            <w:gridSpan w:val="2"/>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2/10/2010</w:t>
            </w:r>
          </w:p>
        </w:tc>
        <w:tc>
          <w:tcPr>
            <w:tcW w:w="4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1/05/2013 bị thay thế bởi Nghị định số 21/2013/NĐ-CP ngày 04/3/2013 Quy định chức năng, nhiệm vụ, quyền hạn và cơ cấu tổ chức của Bộ Tài nguyên và Môi trường</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43" w:type="dxa"/>
            <w:gridSpan w:val="8"/>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1pt1"/>
                <w:rFonts w:cs="Arial" w:ascii="Arial" w:hAnsi="Arial"/>
                <w:bCs w:val="false"/>
                <w:color w:val="000000"/>
                <w:sz w:val="20"/>
                <w:szCs w:val="20"/>
                <w:lang w:eastAsia="vi-VN"/>
              </w:rPr>
              <w:t>Văn bản thuộc thẩm quyền ban hành của Bộ trưởng</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88</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1/2003/QĐ-BTNMT ngày 14/7/2003</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về việc ban hành Quy chế soạn thảo, ban hành văn bản quy phạm pháp luật của Bộ Tài nguyên và Môi trường</w:t>
            </w:r>
          </w:p>
        </w:tc>
        <w:tc>
          <w:tcPr>
            <w:tcW w:w="148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04/01/2008 bị thay thế bởi Quyết định số 21/2007/QĐ-BTNMT ngày 10/12/2007 ban hành quy chế xây dựng, ban hành văn bản quy phạm pháp luật thuộc lĩnh vực tài nguyên và môi trường</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89</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Quyết định</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8/2007/QĐ-BTNMT ngày 05/11/2007</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ban hành hệ thống chỉ tiêu thống kê ngành tài nguyên và môi trường</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5/12/2007</w:t>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25/11/2013 bị thay thế bởi Thông tư số 29/20</w:t>
            </w:r>
            <w:r>
              <w:rPr>
                <w:rStyle w:val="Vnbnnidung216pt3"/>
                <w:rFonts w:cs="Arial" w:ascii="Arial" w:hAnsi="Arial"/>
                <w:b w:val="false"/>
                <w:bCs w:val="false"/>
                <w:color w:val="000000"/>
                <w:sz w:val="20"/>
                <w:szCs w:val="20"/>
                <w:lang w:val="en-US"/>
              </w:rPr>
              <w:t xml:space="preserve">13/TT-BTNMT </w:t>
            </w:r>
            <w:r>
              <w:rPr>
                <w:rStyle w:val="Vnbnnidung216pt3"/>
                <w:rFonts w:cs="Arial" w:ascii="Arial" w:hAnsi="Arial"/>
                <w:b w:val="false"/>
                <w:bCs w:val="false"/>
                <w:color w:val="000000"/>
                <w:sz w:val="20"/>
                <w:szCs w:val="20"/>
                <w:lang w:eastAsia="vi-VN"/>
              </w:rPr>
              <w:t>ngày 09/10/2013 ban hành hệ thống chỉ tiêu thống kê ngành tài nguyên và môi trường</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90</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28/2009/TT-BTNMT ngày 22/12/2009</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về trang phục, phù hiệu, cấp hiệu, biển hiệu của thanh tra viên, cán bộ, công chức thuộc cơ quan thanh tra tài nguyên và môi trường</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05/02/2010</w:t>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 xml:space="preserve">Hết hiệu lực ngày 28/02/2014 bị thay thế bởi Thông tư số </w:t>
            </w:r>
            <w:r>
              <w:rPr>
                <w:rStyle w:val="Vnbnnidung216pt3"/>
                <w:rFonts w:cs="Arial" w:ascii="Arial" w:hAnsi="Arial"/>
                <w:b w:val="false"/>
                <w:bCs w:val="false"/>
                <w:color w:val="000000"/>
                <w:sz w:val="20"/>
                <w:szCs w:val="20"/>
                <w:lang w:val="en-US"/>
              </w:rPr>
              <w:t xml:space="preserve">01/2014/TT-BTNMT </w:t>
            </w:r>
            <w:r>
              <w:rPr>
                <w:rStyle w:val="Vnbnnidung216pt3"/>
                <w:rFonts w:cs="Arial" w:ascii="Arial" w:hAnsi="Arial"/>
                <w:b w:val="false"/>
                <w:bCs w:val="false"/>
                <w:color w:val="000000"/>
                <w:sz w:val="20"/>
                <w:szCs w:val="20"/>
                <w:lang w:eastAsia="vi-VN"/>
              </w:rPr>
              <w:t>ngày 14/01/2014 quy định về trang phục, phù hiệu, cấp hiệu, biển hiệu của thanh tra viên, cán bộ, công chức thuộc cơ quan thanh tra tài nguyên và môi trường</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91</w:t>
            </w:r>
          </w:p>
        </w:tc>
        <w:tc>
          <w:tcPr>
            <w:tcW w:w="1023"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Thông tư</w:t>
            </w:r>
          </w:p>
        </w:tc>
        <w:tc>
          <w:tcPr>
            <w:tcW w:w="360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30/2009/TT-BTNMT ngày 31/12/2009</w:t>
            </w:r>
          </w:p>
        </w:tc>
        <w:tc>
          <w:tcPr>
            <w:tcW w:w="3054"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quy định về quy trình và định mức kinh tế - kỹ thuật xây dựng cơ sở dữ liệu tài nguyên và môi trường</w:t>
            </w:r>
          </w:p>
        </w:tc>
        <w:tc>
          <w:tcPr>
            <w:tcW w:w="1482" w:type="dxa"/>
            <w:gridSpan w:val="2"/>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rPr>
            </w:pPr>
            <w:r>
              <w:rPr>
                <w:rStyle w:val="Vnbnnidung216pt3"/>
                <w:rFonts w:cs="Arial" w:ascii="Arial" w:hAnsi="Arial"/>
                <w:b w:val="false"/>
                <w:bCs w:val="false"/>
                <w:color w:val="000000"/>
                <w:sz w:val="20"/>
                <w:szCs w:val="20"/>
                <w:lang w:eastAsia="vi-VN"/>
              </w:rPr>
              <w:t>17/02/2010</w:t>
            </w:r>
          </w:p>
        </w:tc>
        <w:tc>
          <w:tcPr>
            <w:tcW w:w="4084" w:type="dxa"/>
            <w:gridSpan w:val="3"/>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ascii="Arial" w:hAnsi="Arial" w:cs="Arial"/>
              </w:rPr>
            </w:pPr>
            <w:r>
              <w:rPr>
                <w:rStyle w:val="Vnbnnidung216pt3"/>
                <w:rFonts w:cs="Arial" w:ascii="Arial" w:hAnsi="Arial"/>
                <w:b w:val="false"/>
                <w:bCs w:val="false"/>
                <w:color w:val="000000"/>
                <w:sz w:val="20"/>
                <w:szCs w:val="20"/>
                <w:lang w:eastAsia="vi-VN"/>
              </w:rPr>
              <w:t>Hết hiệu lực ngày 15/7/2014 bị thay thế bởi Thông tư số 26/20</w:t>
            </w:r>
            <w:r>
              <w:rPr>
                <w:rStyle w:val="Vnbnnidung216pt3"/>
                <w:rFonts w:cs="Arial" w:ascii="Arial" w:hAnsi="Arial"/>
                <w:b w:val="false"/>
                <w:bCs w:val="false"/>
                <w:color w:val="000000"/>
                <w:sz w:val="20"/>
                <w:szCs w:val="20"/>
                <w:lang w:val="en-US"/>
              </w:rPr>
              <w:t xml:space="preserve">14/TT-BTNMT </w:t>
            </w:r>
            <w:r>
              <w:rPr>
                <w:rStyle w:val="Vnbnnidung216pt3"/>
                <w:rFonts w:cs="Arial" w:ascii="Arial" w:hAnsi="Arial"/>
                <w:b w:val="false"/>
                <w:bCs w:val="false"/>
                <w:color w:val="000000"/>
                <w:sz w:val="20"/>
                <w:szCs w:val="20"/>
                <w:lang w:eastAsia="vi-VN"/>
              </w:rPr>
              <w:t>ngày 28/5/2014 ban hành quy trình và định mức kinh tế - kỹ thuật xây dựng cơ sở dữ liệu tài nguyên và môi trường</w:t>
            </w:r>
          </w:p>
        </w:tc>
        <w:tc>
          <w:tcPr>
            <w:tcW w:w="1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138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120" w:after="0"/>
              <w:jc w:val="center"/>
              <w:rPr>
                <w:rFonts w:ascii="Arial" w:hAnsi="Arial" w:cs="Arial"/>
                <w:b/>
                <w:b/>
              </w:rPr>
            </w:pPr>
            <w:r>
              <w:rPr>
                <w:rStyle w:val="Vnbnnidung211pt1"/>
                <w:rFonts w:cs="Arial" w:ascii="Arial" w:hAnsi="Arial"/>
                <w:bCs w:val="false"/>
                <w:color w:val="000000"/>
                <w:sz w:val="20"/>
                <w:szCs w:val="20"/>
                <w:lang w:eastAsia="vi-VN"/>
              </w:rPr>
              <w:t>Tổng số: 191 văn bản</w:t>
            </w:r>
          </w:p>
        </w:tc>
        <w:tc>
          <w:tcPr>
            <w:tcW w:w="149" w:type="dxa"/>
            <w:gridSpan w:val="3"/>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orient="landscape" w:w="16838" w:h="11906"/>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mpact">
    <w:charset w:val="00"/>
    <w:family w:val="swiss"/>
    <w:pitch w:val="variable"/>
  </w:font>
  <w:font w:name="Tahoma">
    <w:charset w:val="00"/>
    <w:family w:val="swiss"/>
    <w:pitch w:val="variable"/>
  </w:font>
  <w:font w:name="Book Antiqua">
    <w:charset w:val="00"/>
    <w:family w:val="roman"/>
    <w:pitch w:val="variable"/>
  </w:font>
  <w:font w:name="Segoe UI">
    <w:charset w:val="00"/>
    <w:family w:val="swiss"/>
    <w:pitch w:val="variable"/>
  </w:font>
  <w:font w:name="Garamond">
    <w:charset w:val="00"/>
    <w:family w:val="roman"/>
    <w:pitch w:val="variable"/>
  </w:font>
  <w:font w:name="David">
    <w:charset w:val="b1"/>
    <w:family w:val="auto"/>
    <w:pitch w:val="variable"/>
  </w:font>
  <w:font w:name="Calibri">
    <w:charset w:val="00"/>
    <w:family w:val="swiss"/>
    <w:pitch w:val="variable"/>
  </w:font>
  <w:font w:name="Franklin Gothic Heavy">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nbnnidung2">
    <w:name w:val="Văn bản nội dung (2)_"/>
    <w:basedOn w:val="DefaultParagraphFont"/>
    <w:qFormat/>
    <w:rPr>
      <w:lang w:bidi="ar-SA"/>
    </w:rPr>
  </w:style>
  <w:style w:type="character" w:styleId="Vnbnnidung2105pt">
    <w:name w:val="Văn bản nội dung (2) + 10.5 pt"/>
    <w:basedOn w:val="Vnbnnidung2"/>
    <w:qFormat/>
    <w:rPr>
      <w:b/>
      <w:bCs/>
      <w:sz w:val="21"/>
      <w:szCs w:val="21"/>
    </w:rPr>
  </w:style>
  <w:style w:type="character" w:styleId="Vnbnnidung210pt">
    <w:name w:val="Văn bản nội dung (2) + 10 pt"/>
    <w:basedOn w:val="Vnbnnidung2"/>
    <w:qFormat/>
    <w:rPr>
      <w:sz w:val="20"/>
      <w:szCs w:val="20"/>
    </w:rPr>
  </w:style>
  <w:style w:type="character" w:styleId="Chthchbng2">
    <w:name w:val="Chú thích bảng (2)_"/>
    <w:basedOn w:val="DefaultParagraphFont"/>
    <w:qFormat/>
    <w:rPr>
      <w:sz w:val="23"/>
      <w:szCs w:val="23"/>
      <w:lang w:val="en-US" w:bidi="ar-SA"/>
    </w:rPr>
  </w:style>
  <w:style w:type="character" w:styleId="Chthchbng3">
    <w:name w:val="Chú thích bảng (3)_"/>
    <w:basedOn w:val="DefaultParagraphFont"/>
    <w:qFormat/>
    <w:rPr>
      <w:rFonts w:ascii="Bookman Old Style" w:hAnsi="Bookman Old Style" w:cs="Bookman Old Style"/>
      <w:b/>
      <w:bCs/>
      <w:lang w:val="en-US" w:bidi="ar-SA"/>
    </w:rPr>
  </w:style>
  <w:style w:type="character" w:styleId="Chthchbng">
    <w:name w:val="Chú thích bảng_"/>
    <w:basedOn w:val="DefaultParagraphFont"/>
    <w:qFormat/>
    <w:rPr>
      <w:lang w:val="en-US" w:bidi="ar-SA"/>
    </w:rPr>
  </w:style>
  <w:style w:type="character" w:styleId="Chthchbng4">
    <w:name w:val="Chú thích bảng (4)_"/>
    <w:basedOn w:val="DefaultParagraphFont"/>
    <w:qFormat/>
    <w:rPr>
      <w:rFonts w:ascii="Impact" w:hAnsi="Impact" w:cs="Impact"/>
      <w:sz w:val="13"/>
      <w:szCs w:val="13"/>
      <w:lang w:val="en-US" w:bidi="ar-SA"/>
    </w:rPr>
  </w:style>
  <w:style w:type="character" w:styleId="Vnbnnidung216pt">
    <w:name w:val="Văn bản nội dung (2) + 16 pt"/>
    <w:basedOn w:val="Vnbnnidung2"/>
    <w:qFormat/>
    <w:rPr>
      <w:sz w:val="32"/>
      <w:szCs w:val="32"/>
    </w:rPr>
  </w:style>
  <w:style w:type="character" w:styleId="Chthchbng5">
    <w:name w:val="Chú thích bảng (5)_"/>
    <w:basedOn w:val="DefaultParagraphFont"/>
    <w:qFormat/>
    <w:rPr>
      <w:rFonts w:ascii="Tahoma" w:hAnsi="Tahoma" w:cs="Tahoma"/>
      <w:spacing w:val="-10"/>
      <w:sz w:val="14"/>
      <w:szCs w:val="14"/>
      <w:lang w:val="en-US" w:bidi="ar-SA"/>
    </w:rPr>
  </w:style>
  <w:style w:type="character" w:styleId="Utranghocchntrang">
    <w:name w:val="Đầu trang hoặc chân trang_"/>
    <w:basedOn w:val="DefaultParagraphFont"/>
    <w:qFormat/>
    <w:rPr>
      <w:rFonts w:ascii="Bookman Old Style" w:hAnsi="Bookman Old Style" w:cs="Bookman Old Style"/>
      <w:b/>
      <w:bCs/>
      <w:sz w:val="13"/>
      <w:szCs w:val="13"/>
      <w:lang w:val="en-US" w:bidi="ar-SA"/>
    </w:rPr>
  </w:style>
  <w:style w:type="character" w:styleId="Vnbnnidung216pt2">
    <w:name w:val="Văn bản nội dung (2) + 16 pt2"/>
    <w:basedOn w:val="Vnbnnidung2"/>
    <w:qFormat/>
    <w:rPr>
      <w:spacing w:val="-10"/>
      <w:sz w:val="32"/>
      <w:szCs w:val="32"/>
    </w:rPr>
  </w:style>
  <w:style w:type="character" w:styleId="Chthchbng6">
    <w:name w:val="Chú thích bảng (6)_"/>
    <w:basedOn w:val="DefaultParagraphFont"/>
    <w:qFormat/>
    <w:rPr>
      <w:rFonts w:ascii="Book Antiqua" w:hAnsi="Book Antiqua" w:cs="Book Antiqua"/>
      <w:sz w:val="13"/>
      <w:szCs w:val="13"/>
      <w:lang w:bidi="ar-SA"/>
    </w:rPr>
  </w:style>
  <w:style w:type="character" w:styleId="Chthchbng7">
    <w:name w:val="Chú thích bảng (7)_"/>
    <w:basedOn w:val="DefaultParagraphFont"/>
    <w:qFormat/>
    <w:rPr>
      <w:rFonts w:ascii="Bookman Old Style" w:hAnsi="Bookman Old Style" w:cs="Bookman Old Style"/>
      <w:b/>
      <w:bCs/>
      <w:spacing w:val="-10"/>
      <w:sz w:val="13"/>
      <w:szCs w:val="13"/>
      <w:lang w:val="en-US" w:bidi="ar-SA"/>
    </w:rPr>
  </w:style>
  <w:style w:type="character" w:styleId="Chthchbng8">
    <w:name w:val="Chú thích bảng (8)_"/>
    <w:basedOn w:val="DefaultParagraphFont"/>
    <w:qFormat/>
    <w:rPr>
      <w:rFonts w:ascii="Segoe UI" w:hAnsi="Segoe UI" w:cs="Segoe UI"/>
      <w:i/>
      <w:iCs/>
      <w:sz w:val="19"/>
      <w:szCs w:val="19"/>
      <w:lang w:val="en-US" w:bidi="ar-SA"/>
    </w:rPr>
  </w:style>
  <w:style w:type="character" w:styleId="Vnbnnidung210pt2">
    <w:name w:val="Văn bản nội dung (2) + 10 pt2"/>
    <w:basedOn w:val="Vnbnnidung2"/>
    <w:qFormat/>
    <w:rPr>
      <w:spacing w:val="40"/>
      <w:sz w:val="20"/>
      <w:szCs w:val="20"/>
    </w:rPr>
  </w:style>
  <w:style w:type="character" w:styleId="Vnbnnidung213pt">
    <w:name w:val="Văn bản nội dung (2) + 13 pt"/>
    <w:basedOn w:val="Vnbnnidung2"/>
    <w:qFormat/>
    <w:rPr>
      <w:b/>
      <w:bCs/>
      <w:sz w:val="26"/>
      <w:szCs w:val="26"/>
    </w:rPr>
  </w:style>
  <w:style w:type="character" w:styleId="Vnbnnidung213pt2">
    <w:name w:val="Văn bản nội dung (2) + 13 pt2"/>
    <w:basedOn w:val="Vnbnnidung2"/>
    <w:qFormat/>
    <w:rPr>
      <w:b/>
      <w:bCs/>
      <w:sz w:val="26"/>
      <w:szCs w:val="26"/>
    </w:rPr>
  </w:style>
  <w:style w:type="character" w:styleId="Chthchbng9">
    <w:name w:val="Chú thích bảng (9)_"/>
    <w:basedOn w:val="DefaultParagraphFont"/>
    <w:qFormat/>
    <w:rPr>
      <w:rFonts w:ascii="Garamond" w:hAnsi="Garamond" w:cs="Garamond"/>
      <w:spacing w:val="10"/>
      <w:sz w:val="22"/>
      <w:szCs w:val="22"/>
      <w:lang w:val="en-US" w:bidi="ar-SA"/>
    </w:rPr>
  </w:style>
  <w:style w:type="character" w:styleId="Vnbnnidung2105pt1">
    <w:name w:val="Văn bản nội dung (2) + 10.5 pt1"/>
    <w:basedOn w:val="Vnbnnidung2"/>
    <w:qFormat/>
    <w:rPr>
      <w:b/>
      <w:bCs/>
      <w:sz w:val="21"/>
      <w:szCs w:val="21"/>
    </w:rPr>
  </w:style>
  <w:style w:type="character" w:styleId="Vnbnnidung210pt1">
    <w:name w:val="Văn bản nội dung (2) + 10 pt1"/>
    <w:basedOn w:val="Vnbnnidung2"/>
    <w:qFormat/>
    <w:rPr>
      <w:sz w:val="20"/>
      <w:szCs w:val="20"/>
    </w:rPr>
  </w:style>
  <w:style w:type="character" w:styleId="Vnbnnidung3">
    <w:name w:val="Văn bản nội dung (3)_"/>
    <w:basedOn w:val="DefaultParagraphFont"/>
    <w:qFormat/>
    <w:rPr>
      <w:rFonts w:ascii="Segoe UI" w:hAnsi="Segoe UI" w:cs="Segoe UI"/>
      <w:i/>
      <w:iCs/>
      <w:sz w:val="19"/>
      <w:szCs w:val="19"/>
      <w:lang w:val="en-US" w:bidi="ar-SA"/>
    </w:rPr>
  </w:style>
  <w:style w:type="character" w:styleId="Chthchbng10">
    <w:name w:val="Chú thích bảng (10)_"/>
    <w:basedOn w:val="DefaultParagraphFont"/>
    <w:qFormat/>
    <w:rPr>
      <w:rFonts w:ascii="Bookman Old Style" w:hAnsi="Bookman Old Style" w:cs="Bookman Old Style"/>
      <w:b/>
      <w:bCs/>
      <w:sz w:val="13"/>
      <w:szCs w:val="13"/>
      <w:lang w:val="en-US" w:bidi="ar-SA"/>
    </w:rPr>
  </w:style>
  <w:style w:type="character" w:styleId="Vnbnnidung2115pt">
    <w:name w:val="Văn bản nội dung (2) + 11.5 pt"/>
    <w:basedOn w:val="Vnbnnidung2"/>
    <w:qFormat/>
    <w:rPr>
      <w:spacing w:val="-10"/>
      <w:sz w:val="23"/>
      <w:szCs w:val="23"/>
    </w:rPr>
  </w:style>
  <w:style w:type="character" w:styleId="Chthchbng11">
    <w:name w:val="Chú thích bảng (11)_"/>
    <w:basedOn w:val="DefaultParagraphFont"/>
    <w:qFormat/>
    <w:rPr>
      <w:i/>
      <w:iCs/>
      <w:lang w:val="en-US" w:bidi="ar-SA"/>
    </w:rPr>
  </w:style>
  <w:style w:type="character" w:styleId="Chthchbng12">
    <w:name w:val="Chú thích bảng (12)_"/>
    <w:basedOn w:val="DefaultParagraphFont"/>
    <w:qFormat/>
    <w:rPr>
      <w:i/>
      <w:iCs/>
      <w:sz w:val="19"/>
      <w:szCs w:val="19"/>
      <w:lang w:bidi="ar-SA"/>
    </w:rPr>
  </w:style>
  <w:style w:type="character" w:styleId="Chthchbng13">
    <w:name w:val="Chú thích bảng (13)_"/>
    <w:basedOn w:val="DefaultParagraphFont"/>
    <w:qFormat/>
    <w:rPr>
      <w:rFonts w:ascii="Bookman Old Style" w:hAnsi="Bookman Old Style" w:cs="Bookman Old Style"/>
      <w:b/>
      <w:bCs/>
      <w:sz w:val="13"/>
      <w:szCs w:val="13"/>
      <w:lang w:val="en-US" w:bidi="ar-SA"/>
    </w:rPr>
  </w:style>
  <w:style w:type="character" w:styleId="Vnbnnidung216pt1">
    <w:name w:val="Văn bản nội dung (2) + 16 pt1"/>
    <w:basedOn w:val="Vnbnnidung2"/>
    <w:qFormat/>
    <w:rPr>
      <w:sz w:val="32"/>
      <w:szCs w:val="32"/>
    </w:rPr>
  </w:style>
  <w:style w:type="character" w:styleId="Chthchbng14">
    <w:name w:val="Chú thích bảng (14)_"/>
    <w:basedOn w:val="DefaultParagraphFont"/>
    <w:qFormat/>
    <w:rPr>
      <w:rFonts w:ascii="Bookman Old Style" w:hAnsi="Bookman Old Style" w:cs="Bookman Old Style"/>
      <w:spacing w:val="-10"/>
      <w:sz w:val="14"/>
      <w:szCs w:val="14"/>
      <w:lang w:val="en-US" w:bidi="ar-SA"/>
    </w:rPr>
  </w:style>
  <w:style w:type="character" w:styleId="Chthchbng15">
    <w:name w:val="Chú thích bảng (15)_"/>
    <w:basedOn w:val="DefaultParagraphFont"/>
    <w:qFormat/>
    <w:rPr>
      <w:b/>
      <w:bCs/>
      <w:spacing w:val="-10"/>
      <w:sz w:val="11"/>
      <w:szCs w:val="11"/>
      <w:lang w:bidi="ar-SA"/>
    </w:rPr>
  </w:style>
  <w:style w:type="character" w:styleId="Chthchbng16">
    <w:name w:val="Chú thích bảng (16)_"/>
    <w:basedOn w:val="DefaultParagraphFont"/>
    <w:qFormat/>
    <w:rPr>
      <w:rFonts w:ascii="Bookman Old Style" w:hAnsi="Bookman Old Style" w:cs="Bookman Old Style"/>
      <w:b/>
      <w:bCs/>
      <w:sz w:val="12"/>
      <w:szCs w:val="12"/>
      <w:lang w:val="en-US" w:bidi="ar-SA"/>
    </w:rPr>
  </w:style>
  <w:style w:type="character" w:styleId="Chthchbng17">
    <w:name w:val="Chú thích bảng (17)_"/>
    <w:basedOn w:val="DefaultParagraphFont"/>
    <w:qFormat/>
    <w:rPr>
      <w:rFonts w:ascii="Bookman Old Style" w:hAnsi="Bookman Old Style" w:cs="Bookman Old Style"/>
      <w:spacing w:val="-10"/>
      <w:sz w:val="11"/>
      <w:szCs w:val="11"/>
      <w:lang w:val="en-US" w:bidi="ar-SA"/>
    </w:rPr>
  </w:style>
  <w:style w:type="character" w:styleId="Chthchbng18">
    <w:name w:val="Chú thích bảng (18)_"/>
    <w:basedOn w:val="DefaultParagraphFont"/>
    <w:qFormat/>
    <w:rPr>
      <w:rFonts w:ascii="David" w:hAnsi="David"/>
      <w:spacing w:val="-20"/>
      <w:sz w:val="21"/>
      <w:szCs w:val="21"/>
      <w:lang w:val="en-US" w:bidi="ar-SA"/>
    </w:rPr>
  </w:style>
  <w:style w:type="character" w:styleId="Utranghocchntrang2">
    <w:name w:val="Đầu trang hoặc chân trang (2)_"/>
    <w:basedOn w:val="DefaultParagraphFont"/>
    <w:qFormat/>
    <w:rPr>
      <w:rFonts w:ascii="Bookman Old Style" w:hAnsi="Bookman Old Style" w:cs="Bookman Old Style"/>
      <w:lang w:val="en-US" w:bidi="ar-SA"/>
    </w:rPr>
  </w:style>
  <w:style w:type="character" w:styleId="Chthchbng19">
    <w:name w:val="Chú thích bảng (19)_"/>
    <w:basedOn w:val="DefaultParagraphFont"/>
    <w:qFormat/>
    <w:rPr>
      <w:rFonts w:ascii="David" w:hAnsi="David"/>
      <w:sz w:val="13"/>
      <w:szCs w:val="13"/>
      <w:lang w:val="en-US" w:bidi="ar-SA"/>
    </w:rPr>
  </w:style>
  <w:style w:type="character" w:styleId="Chthchbng20">
    <w:name w:val="Chú thích bảng (20)_"/>
    <w:basedOn w:val="DefaultParagraphFont"/>
    <w:qFormat/>
    <w:rPr>
      <w:sz w:val="14"/>
      <w:szCs w:val="14"/>
      <w:lang w:bidi="ar-SA"/>
    </w:rPr>
  </w:style>
  <w:style w:type="character" w:styleId="Chthchbng21">
    <w:name w:val="Chú thích bảng (21)_"/>
    <w:basedOn w:val="DefaultParagraphFont"/>
    <w:qFormat/>
    <w:rPr>
      <w:rFonts w:ascii="Bookman Old Style" w:hAnsi="Bookman Old Style" w:cs="Bookman Old Style"/>
      <w:b/>
      <w:bCs/>
      <w:sz w:val="13"/>
      <w:szCs w:val="13"/>
      <w:lang w:val="en-US" w:bidi="ar-SA"/>
    </w:rPr>
  </w:style>
  <w:style w:type="character" w:styleId="Chthchbng22">
    <w:name w:val="Chú thích bảng (22)_"/>
    <w:basedOn w:val="DefaultParagraphFont"/>
    <w:qFormat/>
    <w:rPr>
      <w:rFonts w:ascii="Bookman Old Style" w:hAnsi="Bookman Old Style" w:cs="Bookman Old Style"/>
      <w:b/>
      <w:bCs/>
      <w:sz w:val="13"/>
      <w:szCs w:val="13"/>
      <w:lang w:val="en-US" w:bidi="ar-SA"/>
    </w:rPr>
  </w:style>
  <w:style w:type="character" w:styleId="Chthchbng23">
    <w:name w:val="Chú thích bảng (23)_"/>
    <w:basedOn w:val="DefaultParagraphFont"/>
    <w:qFormat/>
    <w:rPr>
      <w:rFonts w:ascii="Bookman Old Style" w:hAnsi="Bookman Old Style" w:cs="Bookman Old Style"/>
      <w:b/>
      <w:bCs/>
      <w:sz w:val="13"/>
      <w:szCs w:val="13"/>
      <w:lang w:val="en-US" w:bidi="ar-SA"/>
    </w:rPr>
  </w:style>
  <w:style w:type="character" w:styleId="Vnbnnidung213pt1">
    <w:name w:val="Văn bản nội dung (2) + 13 pt1"/>
    <w:basedOn w:val="Vnbnnidung2"/>
    <w:qFormat/>
    <w:rPr>
      <w:b/>
      <w:bCs/>
      <w:sz w:val="26"/>
      <w:szCs w:val="26"/>
    </w:rPr>
  </w:style>
  <w:style w:type="character" w:styleId="Chthchbng24">
    <w:name w:val="Chú thích bảng (24)_"/>
    <w:basedOn w:val="DefaultParagraphFont"/>
    <w:qFormat/>
    <w:rPr>
      <w:spacing w:val="-10"/>
      <w:lang w:val="en-US" w:bidi="ar-SA"/>
    </w:rPr>
  </w:style>
  <w:style w:type="character" w:styleId="Chthchbng25">
    <w:name w:val="Chú thích bảng (25)_"/>
    <w:basedOn w:val="DefaultParagraphFont"/>
    <w:qFormat/>
    <w:rPr>
      <w:sz w:val="11"/>
      <w:szCs w:val="11"/>
      <w:lang w:val="en-US" w:bidi="ar-SA"/>
    </w:rPr>
  </w:style>
  <w:style w:type="character" w:styleId="Tiu1">
    <w:name w:val="Tiêu đề #1_"/>
    <w:basedOn w:val="DefaultParagraphFont"/>
    <w:qFormat/>
    <w:rPr>
      <w:lang w:bidi="ar-SA"/>
    </w:rPr>
  </w:style>
  <w:style w:type="character" w:styleId="Vnbnnidung4">
    <w:name w:val="Văn bản nội dung (4)_"/>
    <w:basedOn w:val="DefaultParagraphFont"/>
    <w:qFormat/>
    <w:rPr>
      <w:rFonts w:ascii="Tahoma" w:hAnsi="Tahoma" w:cs="Tahoma"/>
      <w:sz w:val="11"/>
      <w:szCs w:val="11"/>
      <w:lang w:bidi="ar-SA"/>
    </w:rPr>
  </w:style>
  <w:style w:type="character" w:styleId="Vnbnnidung5">
    <w:name w:val="Văn bản nội dung (5)_"/>
    <w:basedOn w:val="DefaultParagraphFont"/>
    <w:qFormat/>
    <w:rPr>
      <w:sz w:val="12"/>
      <w:szCs w:val="12"/>
      <w:lang w:bidi="ar-SA"/>
    </w:rPr>
  </w:style>
  <w:style w:type="character" w:styleId="Vnbnnidung6">
    <w:name w:val="Văn bản nội dung (6)_"/>
    <w:basedOn w:val="DefaultParagraphFont"/>
    <w:qFormat/>
    <w:rPr>
      <w:b/>
      <w:bCs/>
      <w:sz w:val="28"/>
      <w:szCs w:val="28"/>
      <w:lang w:bidi="ar-SA"/>
    </w:rPr>
  </w:style>
  <w:style w:type="character" w:styleId="Vnbnnidung7">
    <w:name w:val="Văn bản nội dung (7)_"/>
    <w:basedOn w:val="DefaultParagraphFont"/>
    <w:qFormat/>
    <w:rPr>
      <w:b/>
      <w:bCs/>
      <w:sz w:val="26"/>
      <w:szCs w:val="26"/>
      <w:lang w:bidi="ar-SA"/>
    </w:rPr>
  </w:style>
  <w:style w:type="character" w:styleId="Vnbnnidung8">
    <w:name w:val="Văn bản nội dung (8)_"/>
    <w:basedOn w:val="DefaultParagraphFont"/>
    <w:qFormat/>
    <w:rPr>
      <w:i/>
      <w:iCs/>
      <w:spacing w:val="-10"/>
      <w:sz w:val="16"/>
      <w:szCs w:val="16"/>
      <w:lang w:bidi="ar-SA"/>
    </w:rPr>
  </w:style>
  <w:style w:type="character" w:styleId="Vnbnnidung9">
    <w:name w:val="Văn bản nội dung (9)_"/>
    <w:basedOn w:val="DefaultParagraphFont"/>
    <w:qFormat/>
    <w:rPr>
      <w:rFonts w:ascii="Calibri" w:hAnsi="Calibri" w:cs="Calibri"/>
      <w:b/>
      <w:bCs/>
      <w:i/>
      <w:iCs/>
      <w:spacing w:val="20"/>
      <w:sz w:val="22"/>
      <w:szCs w:val="22"/>
      <w:lang w:bidi="ar-SA"/>
    </w:rPr>
  </w:style>
  <w:style w:type="character" w:styleId="Vnbnnidung10">
    <w:name w:val="Văn bản nội dung (10)_"/>
    <w:basedOn w:val="DefaultParagraphFont"/>
    <w:qFormat/>
    <w:rPr>
      <w:spacing w:val="-10"/>
      <w:sz w:val="21"/>
      <w:szCs w:val="21"/>
      <w:lang w:bidi="ar-SA"/>
    </w:rPr>
  </w:style>
  <w:style w:type="character" w:styleId="Vnbnnidung11">
    <w:name w:val="Văn bản nội dung (11)_"/>
    <w:basedOn w:val="DefaultParagraphFont"/>
    <w:qFormat/>
    <w:rPr>
      <w:rFonts w:ascii="Calibri" w:hAnsi="Calibri" w:cs="Calibri"/>
      <w:spacing w:val="-10"/>
      <w:sz w:val="13"/>
      <w:szCs w:val="13"/>
      <w:lang w:bidi="ar-SA"/>
    </w:rPr>
  </w:style>
  <w:style w:type="character" w:styleId="Vnbnnidung12">
    <w:name w:val="Văn bản nội dung (12)_"/>
    <w:basedOn w:val="DefaultParagraphFont"/>
    <w:qFormat/>
    <w:rPr>
      <w:rFonts w:ascii="Calibri" w:hAnsi="Calibri" w:cs="Calibri"/>
      <w:spacing w:val="-10"/>
      <w:sz w:val="12"/>
      <w:szCs w:val="12"/>
      <w:lang w:bidi="ar-SA"/>
    </w:rPr>
  </w:style>
  <w:style w:type="character" w:styleId="Vnbnnidung13">
    <w:name w:val="Văn bản nội dung (13)_"/>
    <w:basedOn w:val="DefaultParagraphFont"/>
    <w:qFormat/>
    <w:rPr>
      <w:rFonts w:ascii="Calibri" w:hAnsi="Calibri" w:cs="Calibri"/>
      <w:w w:val="66"/>
      <w:sz w:val="17"/>
      <w:szCs w:val="17"/>
      <w:lang w:val="en-US" w:bidi="ar-SA"/>
    </w:rPr>
  </w:style>
  <w:style w:type="character" w:styleId="Tiu22">
    <w:name w:val="Tiêu đề #2 (2)_"/>
    <w:basedOn w:val="DefaultParagraphFont"/>
    <w:qFormat/>
    <w:rPr>
      <w:sz w:val="28"/>
      <w:szCs w:val="28"/>
      <w:lang w:bidi="ar-SA"/>
    </w:rPr>
  </w:style>
  <w:style w:type="character" w:styleId="Vnbnnidung317pt">
    <w:name w:val="Văn bản nội dung (3) + 17 pt"/>
    <w:basedOn w:val="Vnbnnidung3"/>
    <w:qFormat/>
    <w:rPr>
      <w:b/>
      <w:bCs/>
      <w:spacing w:val="0"/>
      <w:sz w:val="34"/>
      <w:szCs w:val="34"/>
    </w:rPr>
  </w:style>
  <w:style w:type="character" w:styleId="Vnbnnidung212pt">
    <w:name w:val="Văn bản nội dung (2) + 12 pt"/>
    <w:basedOn w:val="Vnbnnidung2"/>
    <w:qFormat/>
    <w:rPr>
      <w:b/>
      <w:bCs/>
      <w:sz w:val="24"/>
      <w:szCs w:val="24"/>
    </w:rPr>
  </w:style>
  <w:style w:type="character" w:styleId="Vnbnnidung212pt4">
    <w:name w:val="Văn bản nội dung (2) + 12 pt4"/>
    <w:basedOn w:val="Vnbnnidung2"/>
    <w:qFormat/>
    <w:rPr>
      <w:b/>
      <w:bCs/>
      <w:sz w:val="24"/>
      <w:szCs w:val="24"/>
    </w:rPr>
  </w:style>
  <w:style w:type="character" w:styleId="Tiu23">
    <w:name w:val="Tiêu đề #2 (3)_"/>
    <w:basedOn w:val="DefaultParagraphFont"/>
    <w:qFormat/>
    <w:rPr>
      <w:lang w:bidi="ar-SA"/>
    </w:rPr>
  </w:style>
  <w:style w:type="character" w:styleId="Tiu2">
    <w:name w:val="Tiêu đề #2"/>
    <w:basedOn w:val="DefaultParagraphFont"/>
    <w:qFormat/>
    <w:rPr>
      <w:rFonts w:ascii="Times New Roman" w:hAnsi="Times New Roman" w:cs="Times New Roman"/>
      <w:u w:val="none"/>
    </w:rPr>
  </w:style>
  <w:style w:type="character" w:styleId="Vnbnnidung211pt">
    <w:name w:val="Văn bản nội dung (2) + 11 pt"/>
    <w:basedOn w:val="Vnbnnidung2"/>
    <w:qFormat/>
    <w:rPr>
      <w:b/>
      <w:bCs/>
      <w:sz w:val="22"/>
      <w:szCs w:val="22"/>
    </w:rPr>
  </w:style>
  <w:style w:type="character" w:styleId="Vnbnnidung216pt3">
    <w:name w:val="Văn bản nội dung (2) + 16 pt3"/>
    <w:basedOn w:val="Vnbnnidung2"/>
    <w:qFormat/>
    <w:rPr>
      <w:b/>
      <w:bCs/>
      <w:spacing w:val="0"/>
      <w:sz w:val="32"/>
      <w:szCs w:val="32"/>
    </w:rPr>
  </w:style>
  <w:style w:type="character" w:styleId="Utranghocchntrang1">
    <w:name w:val="Đầu trang hoặc chân trang"/>
    <w:basedOn w:val="Utranghocchntrang"/>
    <w:qFormat/>
    <w:rPr>
      <w:rFonts w:ascii="Franklin Gothic Heavy" w:hAnsi="Franklin Gothic Heavy" w:cs="Franklin Gothic Heavy"/>
    </w:rPr>
  </w:style>
  <w:style w:type="character" w:styleId="Vnbnnidung212pt3">
    <w:name w:val="Văn bản nội dung (2) + 12 pt3"/>
    <w:basedOn w:val="Vnbnnidung2"/>
    <w:qFormat/>
    <w:rPr>
      <w:b/>
      <w:bCs/>
      <w:sz w:val="24"/>
      <w:szCs w:val="24"/>
    </w:rPr>
  </w:style>
  <w:style w:type="character" w:styleId="Vnbnnidung212pt2">
    <w:name w:val="Văn bản nội dung (2) + 12 pt2"/>
    <w:basedOn w:val="Vnbnnidung2"/>
    <w:qFormat/>
    <w:rPr>
      <w:b/>
      <w:bCs/>
      <w:sz w:val="24"/>
      <w:szCs w:val="24"/>
    </w:rPr>
  </w:style>
  <w:style w:type="character" w:styleId="Vnbnnidung2Tahoma">
    <w:name w:val="Văn bản nội dung (2) + Tahoma"/>
    <w:basedOn w:val="Vnbnnidung2"/>
    <w:qFormat/>
    <w:rPr>
      <w:rFonts w:ascii="Tahoma" w:hAnsi="Tahoma" w:cs="Tahoma"/>
      <w:b/>
      <w:bCs/>
      <w:sz w:val="28"/>
      <w:szCs w:val="28"/>
    </w:rPr>
  </w:style>
  <w:style w:type="character" w:styleId="Utranghocchntrang21">
    <w:name w:val="Đầu trang hoặc chân trang2"/>
    <w:basedOn w:val="Utranghocchntrang"/>
    <w:qFormat/>
    <w:rPr>
      <w:rFonts w:ascii="Franklin Gothic Heavy" w:hAnsi="Franklin Gothic Heavy" w:cs="Franklin Gothic Heavy"/>
    </w:rPr>
  </w:style>
  <w:style w:type="character" w:styleId="Utranghocchntrang10pt">
    <w:name w:val="Đầu trang hoặc chân trang + 10 pt"/>
    <w:basedOn w:val="Utranghocchntrang"/>
    <w:qFormat/>
    <w:rPr>
      <w:rFonts w:ascii="Franklin Gothic Heavy" w:hAnsi="Franklin Gothic Heavy" w:cs="Franklin Gothic Heavy"/>
      <w:sz w:val="20"/>
      <w:szCs w:val="20"/>
    </w:rPr>
  </w:style>
  <w:style w:type="character" w:styleId="Vnbnnidung2Calibri">
    <w:name w:val="Văn bản nội dung (2) + Calibri"/>
    <w:basedOn w:val="Vnbnnidung2"/>
    <w:qFormat/>
    <w:rPr>
      <w:rFonts w:ascii="Calibri" w:hAnsi="Calibri" w:cs="Calibri"/>
      <w:b/>
      <w:bCs/>
      <w:spacing w:val="-10"/>
      <w:sz w:val="9"/>
      <w:szCs w:val="9"/>
    </w:rPr>
  </w:style>
  <w:style w:type="character" w:styleId="Vnbnnidung2Calibri1">
    <w:name w:val="Văn bản nội dung (2) + Calibri1"/>
    <w:basedOn w:val="Vnbnnidung2"/>
    <w:qFormat/>
    <w:rPr>
      <w:rFonts w:ascii="Calibri" w:hAnsi="Calibri" w:cs="Calibri"/>
      <w:b/>
      <w:bCs/>
      <w:i/>
      <w:iCs/>
      <w:spacing w:val="0"/>
      <w:sz w:val="20"/>
      <w:szCs w:val="20"/>
    </w:rPr>
  </w:style>
  <w:style w:type="character" w:styleId="Vnbnnidung14">
    <w:name w:val="Văn bản nội dung (14)_"/>
    <w:basedOn w:val="DefaultParagraphFont"/>
    <w:qFormat/>
    <w:rPr>
      <w:rFonts w:ascii="Calibri" w:hAnsi="Calibri" w:cs="Calibri"/>
      <w:i/>
      <w:iCs/>
      <w:lang w:bidi="ar-SA"/>
    </w:rPr>
  </w:style>
  <w:style w:type="character" w:styleId="Vnbnnidung317pt1">
    <w:name w:val="Văn bản nội dung (3) + 17 pt1"/>
    <w:basedOn w:val="Vnbnnidung3"/>
    <w:qFormat/>
    <w:rPr>
      <w:b/>
      <w:bCs/>
      <w:sz w:val="34"/>
      <w:szCs w:val="34"/>
    </w:rPr>
  </w:style>
  <w:style w:type="character" w:styleId="Chthchbng2Gincch0pt">
    <w:name w:val="Chú thích bảng (2) + Giãn cách 0 pt"/>
    <w:basedOn w:val="Chthchbng2"/>
    <w:qFormat/>
    <w:rPr>
      <w:i/>
      <w:iCs/>
      <w:spacing w:val="0"/>
      <w:sz w:val="16"/>
      <w:szCs w:val="16"/>
    </w:rPr>
  </w:style>
  <w:style w:type="character" w:styleId="Vnbnnidung2Tahoma1">
    <w:name w:val="Văn bản nội dung (2) + Tahoma1"/>
    <w:basedOn w:val="Vnbnnidung2"/>
    <w:qFormat/>
    <w:rPr>
      <w:rFonts w:ascii="Tahoma" w:hAnsi="Tahoma" w:cs="Tahoma"/>
      <w:b/>
      <w:bCs/>
      <w:sz w:val="26"/>
      <w:szCs w:val="26"/>
    </w:rPr>
  </w:style>
  <w:style w:type="character" w:styleId="Utranghocchntrang2ArialNarrow">
    <w:name w:val="Đầu trang hoặc chân trang (2) + Arial Narrow"/>
    <w:basedOn w:val="Utranghocchntrang2"/>
    <w:qFormat/>
    <w:rPr>
      <w:rFonts w:ascii="Arial Narrow" w:hAnsi="Arial Narrow" w:cs="Arial Narrow"/>
      <w:spacing w:val="-20"/>
      <w:sz w:val="14"/>
      <w:szCs w:val="14"/>
    </w:rPr>
  </w:style>
  <w:style w:type="character" w:styleId="Vnbnnidung212pt1">
    <w:name w:val="Văn bản nội dung (2) + 12 pt1"/>
    <w:basedOn w:val="Vnbnnidung2"/>
    <w:qFormat/>
    <w:rPr>
      <w:b/>
      <w:bCs/>
      <w:spacing w:val="30"/>
      <w:sz w:val="24"/>
      <w:szCs w:val="24"/>
    </w:rPr>
  </w:style>
  <w:style w:type="character" w:styleId="Vnbnnidung15">
    <w:name w:val="Văn bản nội dung (15)_"/>
    <w:basedOn w:val="DefaultParagraphFont"/>
    <w:qFormat/>
    <w:rPr>
      <w:rFonts w:ascii="Arial Narrow" w:hAnsi="Arial Narrow" w:cs="Arial Narrow"/>
      <w:spacing w:val="-20"/>
      <w:sz w:val="14"/>
      <w:szCs w:val="14"/>
      <w:lang w:bidi="ar-SA"/>
    </w:rPr>
  </w:style>
  <w:style w:type="character" w:styleId="Vnbnnidung16">
    <w:name w:val="Văn bản nội dung (16)_"/>
    <w:basedOn w:val="DefaultParagraphFont"/>
    <w:qFormat/>
    <w:rPr>
      <w:i/>
      <w:iCs/>
      <w:lang w:bidi="ar-SA"/>
    </w:rPr>
  </w:style>
  <w:style w:type="character" w:styleId="Tiu21">
    <w:name w:val="Tiêu đề #2_"/>
    <w:basedOn w:val="DefaultParagraphFont"/>
    <w:qFormat/>
    <w:rPr>
      <w:lang w:bidi="ar-SA"/>
    </w:rPr>
  </w:style>
  <w:style w:type="character" w:styleId="Vnbnnidung21">
    <w:name w:val="Văn bản nội dung (2)"/>
    <w:basedOn w:val="DefaultParagraphFont"/>
    <w:qFormat/>
    <w:rPr>
      <w:rFonts w:ascii="Times New Roman" w:hAnsi="Times New Roman" w:cs="Times New Roman"/>
      <w:b/>
      <w:bCs/>
      <w:sz w:val="26"/>
      <w:szCs w:val="26"/>
      <w:u w:val="none"/>
    </w:rPr>
  </w:style>
  <w:style w:type="character" w:styleId="Vnbnnidung23">
    <w:name w:val="Văn bản nội dung (2)3"/>
    <w:basedOn w:val="Vnbnnidung2"/>
    <w:qFormat/>
    <w:rPr>
      <w:b/>
      <w:bCs/>
      <w:spacing w:val="0"/>
      <w:sz w:val="26"/>
      <w:szCs w:val="26"/>
    </w:rPr>
  </w:style>
  <w:style w:type="character" w:styleId="Vnbnnidung17">
    <w:name w:val="Văn bản nội dung (17)_"/>
    <w:basedOn w:val="DefaultParagraphFont"/>
    <w:qFormat/>
    <w:rPr>
      <w:b/>
      <w:bCs/>
      <w:sz w:val="28"/>
      <w:szCs w:val="28"/>
      <w:lang w:bidi="ar-SA"/>
    </w:rPr>
  </w:style>
  <w:style w:type="character" w:styleId="Vnbnnidung22">
    <w:name w:val="Văn bản nội dung (2)2"/>
    <w:basedOn w:val="Vnbnnidung2"/>
    <w:qFormat/>
    <w:rPr>
      <w:b/>
      <w:bCs/>
      <w:spacing w:val="0"/>
      <w:sz w:val="26"/>
      <w:szCs w:val="26"/>
    </w:rPr>
  </w:style>
  <w:style w:type="character" w:styleId="Vnbnnidung285pt">
    <w:name w:val="Văn bản nội dung (2) + 8.5 pt"/>
    <w:basedOn w:val="Vnbnnidung2"/>
    <w:qFormat/>
    <w:rPr>
      <w:rFonts w:ascii="Times New Roman" w:hAnsi="Times New Roman" w:cs="Times New Roman"/>
      <w:b/>
      <w:bCs/>
      <w:sz w:val="17"/>
      <w:szCs w:val="17"/>
      <w:u w:val="none"/>
    </w:rPr>
  </w:style>
  <w:style w:type="character" w:styleId="Vnbnnidung2Consolas">
    <w:name w:val="Văn bản nội dung (2) + Consolas"/>
    <w:basedOn w:val="Vnbnnidung2"/>
    <w:qFormat/>
    <w:rPr>
      <w:rFonts w:ascii="Consolas" w:hAnsi="Consolas" w:cs="Consolas"/>
      <w:b/>
      <w:bCs/>
      <w:sz w:val="8"/>
      <w:szCs w:val="8"/>
      <w:u w:val="none"/>
    </w:rPr>
  </w:style>
  <w:style w:type="character" w:styleId="Vnbnnidung2Consolas2">
    <w:name w:val="Văn bản nội dung (2) + Consolas2"/>
    <w:basedOn w:val="Vnbnnidung2"/>
    <w:qFormat/>
    <w:rPr>
      <w:rFonts w:ascii="Consolas" w:hAnsi="Consolas" w:cs="Consolas"/>
      <w:b/>
      <w:bCs/>
      <w:spacing w:val="-10"/>
      <w:sz w:val="34"/>
      <w:szCs w:val="34"/>
      <w:u w:val="none"/>
    </w:rPr>
  </w:style>
  <w:style w:type="character" w:styleId="Vnbnnidung211pt1">
    <w:name w:val="Văn bản nội dung (2) + 11 pt1"/>
    <w:basedOn w:val="Vnbnnidung2"/>
    <w:qFormat/>
    <w:rPr>
      <w:rFonts w:ascii="Times New Roman" w:hAnsi="Times New Roman" w:cs="Times New Roman"/>
      <w:b/>
      <w:bCs/>
      <w:sz w:val="22"/>
      <w:szCs w:val="22"/>
      <w:u w:val="none"/>
    </w:rPr>
  </w:style>
  <w:style w:type="character" w:styleId="Tiu2Inm">
    <w:name w:val="Tiêu đề #2 + In đậm"/>
    <w:basedOn w:val="Tiu21"/>
    <w:qFormat/>
    <w:rPr>
      <w:rFonts w:ascii="Times New Roman" w:hAnsi="Times New Roman" w:cs="Times New Roman"/>
      <w:b/>
      <w:bCs/>
      <w:u w:val="none"/>
    </w:rPr>
  </w:style>
  <w:style w:type="character" w:styleId="Tiu285pt">
    <w:name w:val="Tiêu đề #2 + 8.5 pt"/>
    <w:basedOn w:val="Tiu21"/>
    <w:qFormat/>
    <w:rPr>
      <w:rFonts w:ascii="Times New Roman" w:hAnsi="Times New Roman" w:cs="Times New Roman"/>
      <w:sz w:val="17"/>
      <w:szCs w:val="17"/>
      <w:u w:val="none"/>
    </w:rPr>
  </w:style>
  <w:style w:type="character" w:styleId="Chthchbng15Chhoanh">
    <w:name w:val="Chú thích bảng (15) + Chữ hoa nhỏ"/>
    <w:basedOn w:val="Chthchbng15"/>
    <w:qFormat/>
    <w:rPr>
      <w:rFonts w:ascii="Times New Roman" w:hAnsi="Times New Roman" w:cs="Times New Roman"/>
      <w:b w:val="false"/>
      <w:bCs w:val="false"/>
      <w:smallCaps/>
      <w:sz w:val="20"/>
      <w:szCs w:val="20"/>
      <w:u w:val="none"/>
      <w:lang w:val="en-US"/>
    </w:rPr>
  </w:style>
  <w:style w:type="character" w:styleId="UtranghocchntrangConsolas1">
    <w:name w:val="Đầu trang hoặc chân trang + Consolas1"/>
    <w:basedOn w:val="Utranghocchntrang"/>
    <w:qFormat/>
    <w:rPr>
      <w:rFonts w:ascii="Consolas" w:hAnsi="Consolas" w:cs="Consolas"/>
      <w:b w:val="false"/>
      <w:bCs w:val="false"/>
      <w:spacing w:val="0"/>
      <w:w w:val="100"/>
      <w:sz w:val="15"/>
      <w:szCs w:val="15"/>
      <w:u w:val="none"/>
    </w:rPr>
  </w:style>
  <w:style w:type="character" w:styleId="Vnbnnidung2Gincch0pt">
    <w:name w:val="Văn bản nội dung (2) + Giãn cách 0 pt"/>
    <w:basedOn w:val="Vnbnnidung2"/>
    <w:qFormat/>
    <w:rPr>
      <w:rFonts w:ascii="Times New Roman" w:hAnsi="Times New Roman" w:cs="Times New Roman"/>
      <w:b/>
      <w:bCs/>
      <w:spacing w:val="-10"/>
      <w:sz w:val="28"/>
      <w:szCs w:val="28"/>
      <w:u w:val="none"/>
    </w:rPr>
  </w:style>
  <w:style w:type="character" w:styleId="Vnbnnidung2Gincch0pt1">
    <w:name w:val="Văn bản nội dung (2) + Giãn cách 0 pt1"/>
    <w:basedOn w:val="Vnbnnidung2"/>
    <w:qFormat/>
    <w:rPr>
      <w:rFonts w:ascii="Times New Roman" w:hAnsi="Times New Roman" w:cs="Times New Roman"/>
      <w:b/>
      <w:bCs/>
      <w:spacing w:val="-1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1">
    <w:name w:val="Văn bản nội dung (2)1"/>
    <w:basedOn w:val="Normal"/>
    <w:qFormat/>
    <w:pPr>
      <w:widowControl w:val="false"/>
      <w:shd w:fill="FFFFFF" w:val="clear"/>
      <w:spacing w:lineRule="atLeast" w:line="240"/>
    </w:pPr>
    <w:rPr>
      <w:sz w:val="20"/>
      <w:szCs w:val="20"/>
      <w:lang w:val="en-US" w:eastAsia="en-US"/>
    </w:rPr>
  </w:style>
  <w:style w:type="paragraph" w:styleId="Chthchbng26">
    <w:name w:val="Chú thích bảng (2)"/>
    <w:basedOn w:val="Normal"/>
    <w:qFormat/>
    <w:pPr>
      <w:widowControl w:val="false"/>
      <w:shd w:fill="FFFFFF" w:val="clear"/>
      <w:spacing w:lineRule="atLeast" w:line="240"/>
    </w:pPr>
    <w:rPr>
      <w:sz w:val="23"/>
      <w:szCs w:val="23"/>
    </w:rPr>
  </w:style>
  <w:style w:type="paragraph" w:styleId="Chthchbng31">
    <w:name w:val="Chú thích bảng (3)"/>
    <w:basedOn w:val="Normal"/>
    <w:qFormat/>
    <w:pPr>
      <w:widowControl w:val="false"/>
      <w:shd w:fill="FFFFFF" w:val="clear"/>
      <w:spacing w:lineRule="atLeast" w:line="240"/>
    </w:pPr>
    <w:rPr>
      <w:rFonts w:ascii="Bookman Old Style" w:hAnsi="Bookman Old Style" w:cs="Bookman Old Style"/>
      <w:b/>
      <w:bCs/>
      <w:sz w:val="20"/>
      <w:szCs w:val="20"/>
    </w:rPr>
  </w:style>
  <w:style w:type="paragraph" w:styleId="Chthchbng1">
    <w:name w:val="Chú thích bảng"/>
    <w:basedOn w:val="Normal"/>
    <w:qFormat/>
    <w:pPr>
      <w:widowControl w:val="false"/>
      <w:shd w:fill="FFFFFF" w:val="clear"/>
      <w:spacing w:lineRule="atLeast" w:line="240"/>
    </w:pPr>
    <w:rPr>
      <w:sz w:val="20"/>
      <w:szCs w:val="20"/>
    </w:rPr>
  </w:style>
  <w:style w:type="paragraph" w:styleId="Chthchbng41">
    <w:name w:val="Chú thích bảng (4)"/>
    <w:basedOn w:val="Normal"/>
    <w:qFormat/>
    <w:pPr>
      <w:widowControl w:val="false"/>
      <w:shd w:fill="FFFFFF" w:val="clear"/>
      <w:spacing w:lineRule="atLeast" w:line="240"/>
    </w:pPr>
    <w:rPr>
      <w:rFonts w:ascii="Impact" w:hAnsi="Impact" w:cs="Impact"/>
      <w:sz w:val="13"/>
      <w:szCs w:val="13"/>
    </w:rPr>
  </w:style>
  <w:style w:type="paragraph" w:styleId="Chthchbng51">
    <w:name w:val="Chú thích bảng (5)"/>
    <w:basedOn w:val="Normal"/>
    <w:qFormat/>
    <w:pPr>
      <w:widowControl w:val="false"/>
      <w:shd w:fill="FFFFFF" w:val="clear"/>
      <w:spacing w:lineRule="atLeast" w:line="240"/>
    </w:pPr>
    <w:rPr>
      <w:rFonts w:ascii="Tahoma" w:hAnsi="Tahoma" w:cs="Tahoma"/>
      <w:spacing w:val="-10"/>
      <w:sz w:val="14"/>
      <w:szCs w:val="14"/>
    </w:rPr>
  </w:style>
  <w:style w:type="paragraph" w:styleId="Utranghocchntrang11">
    <w:name w:val="Đầu trang hoặc chân trang1"/>
    <w:basedOn w:val="Normal"/>
    <w:qFormat/>
    <w:pPr>
      <w:widowControl w:val="false"/>
      <w:shd w:fill="FFFFFF" w:val="clear"/>
      <w:spacing w:lineRule="atLeast" w:line="240"/>
    </w:pPr>
    <w:rPr>
      <w:rFonts w:ascii="Bookman Old Style" w:hAnsi="Bookman Old Style" w:cs="Bookman Old Style"/>
      <w:b/>
      <w:bCs/>
      <w:sz w:val="13"/>
      <w:szCs w:val="13"/>
    </w:rPr>
  </w:style>
  <w:style w:type="paragraph" w:styleId="Chthchbng61">
    <w:name w:val="Chú thích bảng (6)"/>
    <w:basedOn w:val="Normal"/>
    <w:qFormat/>
    <w:pPr>
      <w:widowControl w:val="false"/>
      <w:shd w:fill="FFFFFF" w:val="clear"/>
      <w:spacing w:lineRule="atLeast" w:line="240"/>
    </w:pPr>
    <w:rPr>
      <w:rFonts w:ascii="Book Antiqua" w:hAnsi="Book Antiqua" w:cs="Book Antiqua"/>
      <w:sz w:val="13"/>
      <w:szCs w:val="13"/>
      <w:lang w:val="en-US" w:eastAsia="en-US"/>
    </w:rPr>
  </w:style>
  <w:style w:type="paragraph" w:styleId="Chthchbng71">
    <w:name w:val="Chú thích bảng (7)"/>
    <w:basedOn w:val="Normal"/>
    <w:qFormat/>
    <w:pPr>
      <w:widowControl w:val="false"/>
      <w:shd w:fill="FFFFFF" w:val="clear"/>
      <w:spacing w:lineRule="atLeast" w:line="240"/>
    </w:pPr>
    <w:rPr>
      <w:rFonts w:ascii="Bookman Old Style" w:hAnsi="Bookman Old Style" w:cs="Bookman Old Style"/>
      <w:b/>
      <w:bCs/>
      <w:spacing w:val="-10"/>
      <w:sz w:val="13"/>
      <w:szCs w:val="13"/>
    </w:rPr>
  </w:style>
  <w:style w:type="paragraph" w:styleId="Chthchbng81">
    <w:name w:val="Chú thích bảng (8)"/>
    <w:basedOn w:val="Normal"/>
    <w:qFormat/>
    <w:pPr>
      <w:widowControl w:val="false"/>
      <w:shd w:fill="FFFFFF" w:val="clear"/>
      <w:spacing w:lineRule="atLeast" w:line="240"/>
    </w:pPr>
    <w:rPr>
      <w:rFonts w:ascii="Segoe UI" w:hAnsi="Segoe UI" w:cs="Segoe UI"/>
      <w:i/>
      <w:iCs/>
      <w:sz w:val="19"/>
      <w:szCs w:val="19"/>
    </w:rPr>
  </w:style>
  <w:style w:type="paragraph" w:styleId="Chthchbng91">
    <w:name w:val="Chú thích bảng (9)"/>
    <w:basedOn w:val="Normal"/>
    <w:qFormat/>
    <w:pPr>
      <w:widowControl w:val="false"/>
      <w:shd w:fill="FFFFFF" w:val="clear"/>
      <w:spacing w:lineRule="atLeast" w:line="240"/>
    </w:pPr>
    <w:rPr>
      <w:rFonts w:ascii="Garamond" w:hAnsi="Garamond" w:cs="Garamond"/>
      <w:spacing w:val="10"/>
      <w:sz w:val="22"/>
      <w:szCs w:val="22"/>
    </w:rPr>
  </w:style>
  <w:style w:type="paragraph" w:styleId="Vnbnnidung31">
    <w:name w:val="Văn bản nội dung (3)"/>
    <w:basedOn w:val="Normal"/>
    <w:qFormat/>
    <w:pPr>
      <w:widowControl w:val="false"/>
      <w:shd w:fill="FFFFFF" w:val="clear"/>
      <w:spacing w:lineRule="atLeast" w:line="240"/>
    </w:pPr>
    <w:rPr>
      <w:rFonts w:ascii="Segoe UI" w:hAnsi="Segoe UI" w:cs="Segoe UI"/>
      <w:i/>
      <w:iCs/>
      <w:sz w:val="19"/>
      <w:szCs w:val="19"/>
    </w:rPr>
  </w:style>
  <w:style w:type="paragraph" w:styleId="Chthchbng101">
    <w:name w:val="Chú thích bảng (10)"/>
    <w:basedOn w:val="Normal"/>
    <w:qFormat/>
    <w:pPr>
      <w:widowControl w:val="false"/>
      <w:shd w:fill="FFFFFF" w:val="clear"/>
      <w:spacing w:lineRule="atLeast" w:line="240"/>
    </w:pPr>
    <w:rPr>
      <w:rFonts w:ascii="Bookman Old Style" w:hAnsi="Bookman Old Style" w:cs="Bookman Old Style"/>
      <w:b/>
      <w:bCs/>
      <w:sz w:val="13"/>
      <w:szCs w:val="13"/>
    </w:rPr>
  </w:style>
  <w:style w:type="paragraph" w:styleId="Chthchbng111">
    <w:name w:val="Chú thích bảng (11)"/>
    <w:basedOn w:val="Normal"/>
    <w:qFormat/>
    <w:pPr>
      <w:widowControl w:val="false"/>
      <w:shd w:fill="FFFFFF" w:val="clear"/>
      <w:spacing w:lineRule="atLeast" w:line="240"/>
    </w:pPr>
    <w:rPr>
      <w:i/>
      <w:iCs/>
      <w:sz w:val="20"/>
      <w:szCs w:val="20"/>
    </w:rPr>
  </w:style>
  <w:style w:type="paragraph" w:styleId="Chthchbng121">
    <w:name w:val="Chú thích bảng (12)"/>
    <w:basedOn w:val="Normal"/>
    <w:qFormat/>
    <w:pPr>
      <w:widowControl w:val="false"/>
      <w:shd w:fill="FFFFFF" w:val="clear"/>
      <w:spacing w:lineRule="atLeast" w:line="240"/>
    </w:pPr>
    <w:rPr>
      <w:i/>
      <w:iCs/>
      <w:sz w:val="19"/>
      <w:szCs w:val="19"/>
      <w:lang w:val="en-US" w:eastAsia="en-US"/>
    </w:rPr>
  </w:style>
  <w:style w:type="paragraph" w:styleId="Chthchbng131">
    <w:name w:val="Chú thích bảng (13)"/>
    <w:basedOn w:val="Normal"/>
    <w:qFormat/>
    <w:pPr>
      <w:widowControl w:val="false"/>
      <w:shd w:fill="FFFFFF" w:val="clear"/>
      <w:spacing w:lineRule="atLeast" w:line="240"/>
    </w:pPr>
    <w:rPr>
      <w:rFonts w:ascii="Bookman Old Style" w:hAnsi="Bookman Old Style" w:cs="Bookman Old Style"/>
      <w:b/>
      <w:bCs/>
      <w:sz w:val="13"/>
      <w:szCs w:val="13"/>
    </w:rPr>
  </w:style>
  <w:style w:type="paragraph" w:styleId="Chthchbng141">
    <w:name w:val="Chú thích bảng (14)"/>
    <w:basedOn w:val="Normal"/>
    <w:qFormat/>
    <w:pPr>
      <w:widowControl w:val="false"/>
      <w:shd w:fill="FFFFFF" w:val="clear"/>
      <w:spacing w:lineRule="atLeast" w:line="240"/>
    </w:pPr>
    <w:rPr>
      <w:rFonts w:ascii="Bookman Old Style" w:hAnsi="Bookman Old Style" w:cs="Bookman Old Style"/>
      <w:spacing w:val="-10"/>
      <w:sz w:val="14"/>
      <w:szCs w:val="14"/>
    </w:rPr>
  </w:style>
  <w:style w:type="paragraph" w:styleId="Chthchbng151">
    <w:name w:val="Chú thích bảng (15)"/>
    <w:basedOn w:val="Normal"/>
    <w:qFormat/>
    <w:pPr>
      <w:widowControl w:val="false"/>
      <w:shd w:fill="FFFFFF" w:val="clear"/>
      <w:spacing w:lineRule="atLeast" w:line="240"/>
    </w:pPr>
    <w:rPr>
      <w:b/>
      <w:bCs/>
      <w:spacing w:val="-10"/>
      <w:sz w:val="11"/>
      <w:szCs w:val="11"/>
      <w:lang w:val="en-US" w:eastAsia="en-US"/>
    </w:rPr>
  </w:style>
  <w:style w:type="paragraph" w:styleId="Chthchbng161">
    <w:name w:val="Chú thích bảng (16)"/>
    <w:basedOn w:val="Normal"/>
    <w:qFormat/>
    <w:pPr>
      <w:widowControl w:val="false"/>
      <w:shd w:fill="FFFFFF" w:val="clear"/>
      <w:spacing w:lineRule="atLeast" w:line="240"/>
    </w:pPr>
    <w:rPr>
      <w:rFonts w:ascii="Bookman Old Style" w:hAnsi="Bookman Old Style" w:cs="Bookman Old Style"/>
      <w:b/>
      <w:bCs/>
      <w:sz w:val="12"/>
      <w:szCs w:val="12"/>
    </w:rPr>
  </w:style>
  <w:style w:type="paragraph" w:styleId="Chthchbng171">
    <w:name w:val="Chú thích bảng (17)"/>
    <w:basedOn w:val="Normal"/>
    <w:qFormat/>
    <w:pPr>
      <w:widowControl w:val="false"/>
      <w:shd w:fill="FFFFFF" w:val="clear"/>
      <w:spacing w:lineRule="atLeast" w:line="240"/>
    </w:pPr>
    <w:rPr>
      <w:rFonts w:ascii="Bookman Old Style" w:hAnsi="Bookman Old Style" w:cs="Bookman Old Style"/>
      <w:spacing w:val="-10"/>
      <w:sz w:val="11"/>
      <w:szCs w:val="11"/>
    </w:rPr>
  </w:style>
  <w:style w:type="paragraph" w:styleId="Chthchbng181">
    <w:name w:val="Chú thích bảng (18)"/>
    <w:basedOn w:val="Normal"/>
    <w:qFormat/>
    <w:pPr>
      <w:widowControl w:val="false"/>
      <w:shd w:fill="FFFFFF" w:val="clear"/>
      <w:spacing w:lineRule="atLeast" w:line="240"/>
    </w:pPr>
    <w:rPr>
      <w:rFonts w:ascii="David" w:hAnsi="David"/>
      <w:spacing w:val="-20"/>
      <w:sz w:val="21"/>
      <w:szCs w:val="21"/>
    </w:rPr>
  </w:style>
  <w:style w:type="paragraph" w:styleId="Utranghocchntrang22">
    <w:name w:val="Đầu trang hoặc chân trang (2)"/>
    <w:basedOn w:val="Normal"/>
    <w:qFormat/>
    <w:pPr>
      <w:widowControl w:val="false"/>
      <w:shd w:fill="FFFFFF" w:val="clear"/>
      <w:spacing w:lineRule="atLeast" w:line="240"/>
    </w:pPr>
    <w:rPr>
      <w:rFonts w:ascii="Bookman Old Style" w:hAnsi="Bookman Old Style" w:cs="Bookman Old Style"/>
      <w:sz w:val="20"/>
      <w:szCs w:val="20"/>
    </w:rPr>
  </w:style>
  <w:style w:type="paragraph" w:styleId="Chthchbng191">
    <w:name w:val="Chú thích bảng (19)"/>
    <w:basedOn w:val="Normal"/>
    <w:qFormat/>
    <w:pPr>
      <w:widowControl w:val="false"/>
      <w:shd w:fill="FFFFFF" w:val="clear"/>
      <w:spacing w:lineRule="atLeast" w:line="240"/>
    </w:pPr>
    <w:rPr>
      <w:rFonts w:ascii="David" w:hAnsi="David"/>
      <w:sz w:val="13"/>
      <w:szCs w:val="13"/>
    </w:rPr>
  </w:style>
  <w:style w:type="paragraph" w:styleId="Chthchbng201">
    <w:name w:val="Chú thích bảng (20)"/>
    <w:basedOn w:val="Normal"/>
    <w:qFormat/>
    <w:pPr>
      <w:widowControl w:val="false"/>
      <w:shd w:fill="FFFFFF" w:val="clear"/>
      <w:spacing w:lineRule="atLeast" w:line="240"/>
    </w:pPr>
    <w:rPr>
      <w:sz w:val="14"/>
      <w:szCs w:val="14"/>
      <w:lang w:val="en-US" w:eastAsia="en-US"/>
    </w:rPr>
  </w:style>
  <w:style w:type="paragraph" w:styleId="Chthchbng211">
    <w:name w:val="Chú thích bảng (21)"/>
    <w:basedOn w:val="Normal"/>
    <w:qFormat/>
    <w:pPr>
      <w:widowControl w:val="false"/>
      <w:shd w:fill="FFFFFF" w:val="clear"/>
      <w:spacing w:lineRule="atLeast" w:line="240"/>
    </w:pPr>
    <w:rPr>
      <w:rFonts w:ascii="Bookman Old Style" w:hAnsi="Bookman Old Style" w:cs="Bookman Old Style"/>
      <w:b/>
      <w:bCs/>
      <w:sz w:val="13"/>
      <w:szCs w:val="13"/>
    </w:rPr>
  </w:style>
  <w:style w:type="paragraph" w:styleId="Chthchbng221">
    <w:name w:val="Chú thích bảng (22)"/>
    <w:basedOn w:val="Normal"/>
    <w:qFormat/>
    <w:pPr>
      <w:widowControl w:val="false"/>
      <w:shd w:fill="FFFFFF" w:val="clear"/>
      <w:spacing w:lineRule="atLeast" w:line="240"/>
    </w:pPr>
    <w:rPr>
      <w:rFonts w:ascii="Bookman Old Style" w:hAnsi="Bookman Old Style" w:cs="Bookman Old Style"/>
      <w:b/>
      <w:bCs/>
      <w:sz w:val="13"/>
      <w:szCs w:val="13"/>
    </w:rPr>
  </w:style>
  <w:style w:type="paragraph" w:styleId="Chthchbng231">
    <w:name w:val="Chú thích bảng (23)"/>
    <w:basedOn w:val="Normal"/>
    <w:qFormat/>
    <w:pPr>
      <w:widowControl w:val="false"/>
      <w:shd w:fill="FFFFFF" w:val="clear"/>
      <w:spacing w:lineRule="atLeast" w:line="240"/>
    </w:pPr>
    <w:rPr>
      <w:rFonts w:ascii="Bookman Old Style" w:hAnsi="Bookman Old Style" w:cs="Bookman Old Style"/>
      <w:b/>
      <w:bCs/>
      <w:sz w:val="13"/>
      <w:szCs w:val="13"/>
    </w:rPr>
  </w:style>
  <w:style w:type="paragraph" w:styleId="Chthchbng241">
    <w:name w:val="Chú thích bảng (24)"/>
    <w:basedOn w:val="Normal"/>
    <w:qFormat/>
    <w:pPr>
      <w:widowControl w:val="false"/>
      <w:shd w:fill="FFFFFF" w:val="clear"/>
      <w:spacing w:lineRule="atLeast" w:line="240"/>
    </w:pPr>
    <w:rPr>
      <w:spacing w:val="-10"/>
      <w:sz w:val="20"/>
      <w:szCs w:val="20"/>
    </w:rPr>
  </w:style>
  <w:style w:type="paragraph" w:styleId="Chthchbng251">
    <w:name w:val="Chú thích bảng (25)"/>
    <w:basedOn w:val="Normal"/>
    <w:qFormat/>
    <w:pPr>
      <w:widowControl w:val="false"/>
      <w:shd w:fill="FFFFFF" w:val="clear"/>
      <w:spacing w:lineRule="atLeast" w:line="240"/>
    </w:pPr>
    <w:rPr>
      <w:sz w:val="11"/>
      <w:szCs w:val="11"/>
    </w:rPr>
  </w:style>
  <w:style w:type="paragraph" w:styleId="Tiu11">
    <w:name w:val="Tiêu đề #1"/>
    <w:basedOn w:val="Normal"/>
    <w:qFormat/>
    <w:pPr>
      <w:widowControl w:val="false"/>
      <w:shd w:fill="FFFFFF" w:val="clear"/>
      <w:spacing w:lineRule="atLeast" w:line="240"/>
      <w:outlineLvl w:val="0"/>
    </w:pPr>
    <w:rPr>
      <w:sz w:val="20"/>
      <w:szCs w:val="20"/>
      <w:lang w:val="en-US" w:eastAsia="en-US"/>
    </w:rPr>
  </w:style>
  <w:style w:type="paragraph" w:styleId="Vnbnnidung41">
    <w:name w:val="Văn bản nội dung (4)"/>
    <w:basedOn w:val="Normal"/>
    <w:qFormat/>
    <w:pPr>
      <w:widowControl w:val="false"/>
      <w:shd w:fill="FFFFFF" w:val="clear"/>
      <w:spacing w:lineRule="atLeast" w:line="240"/>
    </w:pPr>
    <w:rPr>
      <w:rFonts w:ascii="Tahoma" w:hAnsi="Tahoma" w:cs="Tahoma"/>
      <w:sz w:val="11"/>
      <w:szCs w:val="11"/>
      <w:lang w:val="en-US" w:eastAsia="en-US"/>
    </w:rPr>
  </w:style>
  <w:style w:type="paragraph" w:styleId="Vnbnnidung51">
    <w:name w:val="Văn bản nội dung (5)"/>
    <w:basedOn w:val="Normal"/>
    <w:qFormat/>
    <w:pPr>
      <w:widowControl w:val="false"/>
      <w:shd w:fill="FFFFFF" w:val="clear"/>
      <w:spacing w:lineRule="atLeast" w:line="240"/>
    </w:pPr>
    <w:rPr>
      <w:sz w:val="12"/>
      <w:szCs w:val="12"/>
      <w:lang w:val="en-US" w:eastAsia="en-US"/>
    </w:rPr>
  </w:style>
  <w:style w:type="paragraph" w:styleId="Vnbnnidung61">
    <w:name w:val="Văn bản nội dung (6)"/>
    <w:basedOn w:val="Normal"/>
    <w:qFormat/>
    <w:pPr>
      <w:widowControl w:val="false"/>
      <w:shd w:fill="FFFFFF" w:val="clear"/>
      <w:spacing w:lineRule="atLeast" w:line="240"/>
    </w:pPr>
    <w:rPr>
      <w:b/>
      <w:bCs/>
      <w:sz w:val="28"/>
      <w:szCs w:val="28"/>
      <w:lang w:val="en-US" w:eastAsia="en-US"/>
    </w:rPr>
  </w:style>
  <w:style w:type="paragraph" w:styleId="Vnbnnidung71">
    <w:name w:val="Văn bản nội dung (7)1"/>
    <w:basedOn w:val="Normal"/>
    <w:qFormat/>
    <w:pPr>
      <w:widowControl w:val="false"/>
      <w:shd w:fill="FFFFFF" w:val="clear"/>
      <w:spacing w:lineRule="atLeast" w:line="240"/>
    </w:pPr>
    <w:rPr>
      <w:b/>
      <w:bCs/>
      <w:sz w:val="26"/>
      <w:szCs w:val="26"/>
      <w:lang w:val="en-US" w:eastAsia="en-US"/>
    </w:rPr>
  </w:style>
  <w:style w:type="paragraph" w:styleId="Vnbnnidung72">
    <w:name w:val="Văn bản nội dung (7)"/>
    <w:basedOn w:val="Normal"/>
    <w:qFormat/>
    <w:pPr>
      <w:widowControl w:val="false"/>
      <w:shd w:fill="FFFFFF" w:val="clear"/>
      <w:spacing w:lineRule="atLeast" w:line="240"/>
    </w:pPr>
    <w:rPr>
      <w:i/>
      <w:iCs/>
      <w:sz w:val="20"/>
      <w:szCs w:val="20"/>
      <w:lang w:val="en-US" w:eastAsia="en-US"/>
    </w:rPr>
  </w:style>
  <w:style w:type="paragraph" w:styleId="Vnbnnidung81">
    <w:name w:val="Văn bản nội dung (8)"/>
    <w:basedOn w:val="Normal"/>
    <w:qFormat/>
    <w:pPr>
      <w:widowControl w:val="false"/>
      <w:shd w:fill="FFFFFF" w:val="clear"/>
      <w:spacing w:lineRule="atLeast" w:line="240"/>
    </w:pPr>
    <w:rPr>
      <w:i/>
      <w:iCs/>
      <w:spacing w:val="-10"/>
      <w:sz w:val="16"/>
      <w:szCs w:val="16"/>
      <w:lang w:val="en-US" w:eastAsia="en-US"/>
    </w:rPr>
  </w:style>
  <w:style w:type="paragraph" w:styleId="Vnbnnidung91">
    <w:name w:val="Văn bản nội dung (9)"/>
    <w:basedOn w:val="Normal"/>
    <w:qFormat/>
    <w:pPr>
      <w:widowControl w:val="false"/>
      <w:shd w:fill="FFFFFF" w:val="clear"/>
      <w:spacing w:lineRule="exact" w:line="191"/>
    </w:pPr>
    <w:rPr>
      <w:rFonts w:ascii="Calibri" w:hAnsi="Calibri" w:cs="Calibri"/>
      <w:b/>
      <w:bCs/>
      <w:i/>
      <w:iCs/>
      <w:spacing w:val="20"/>
      <w:sz w:val="22"/>
      <w:szCs w:val="22"/>
      <w:lang w:val="en-US" w:eastAsia="en-US"/>
    </w:rPr>
  </w:style>
  <w:style w:type="paragraph" w:styleId="Vnbnnidung101">
    <w:name w:val="Văn bản nội dung (10)"/>
    <w:basedOn w:val="Normal"/>
    <w:qFormat/>
    <w:pPr>
      <w:widowControl w:val="false"/>
      <w:shd w:fill="FFFFFF" w:val="clear"/>
      <w:spacing w:lineRule="exact" w:line="191"/>
    </w:pPr>
    <w:rPr>
      <w:spacing w:val="-10"/>
      <w:sz w:val="21"/>
      <w:szCs w:val="21"/>
      <w:lang w:val="en-US" w:eastAsia="en-US"/>
    </w:rPr>
  </w:style>
  <w:style w:type="paragraph" w:styleId="Vnbnnidung111">
    <w:name w:val="Văn bản nội dung (11)"/>
    <w:basedOn w:val="Normal"/>
    <w:qFormat/>
    <w:pPr>
      <w:widowControl w:val="false"/>
      <w:shd w:fill="FFFFFF" w:val="clear"/>
      <w:spacing w:lineRule="atLeast" w:line="240"/>
    </w:pPr>
    <w:rPr>
      <w:rFonts w:ascii="Calibri" w:hAnsi="Calibri" w:cs="Calibri"/>
      <w:spacing w:val="-10"/>
      <w:sz w:val="13"/>
      <w:szCs w:val="13"/>
      <w:lang w:val="en-US" w:eastAsia="en-US"/>
    </w:rPr>
  </w:style>
  <w:style w:type="paragraph" w:styleId="Vnbnnidung121">
    <w:name w:val="Văn bản nội dung (12)"/>
    <w:basedOn w:val="Normal"/>
    <w:qFormat/>
    <w:pPr>
      <w:widowControl w:val="false"/>
      <w:shd w:fill="FFFFFF" w:val="clear"/>
      <w:spacing w:lineRule="atLeast" w:line="240"/>
    </w:pPr>
    <w:rPr>
      <w:rFonts w:ascii="Calibri" w:hAnsi="Calibri" w:cs="Calibri"/>
      <w:spacing w:val="-10"/>
      <w:sz w:val="12"/>
      <w:szCs w:val="12"/>
      <w:lang w:val="en-US" w:eastAsia="en-US"/>
    </w:rPr>
  </w:style>
  <w:style w:type="paragraph" w:styleId="Vnbnnidung131">
    <w:name w:val="Văn bản nội dung (13)"/>
    <w:basedOn w:val="Normal"/>
    <w:qFormat/>
    <w:pPr>
      <w:widowControl w:val="false"/>
      <w:shd w:fill="FFFFFF" w:val="clear"/>
      <w:spacing w:lineRule="atLeast" w:line="240"/>
    </w:pPr>
    <w:rPr>
      <w:rFonts w:ascii="Calibri" w:hAnsi="Calibri" w:cs="Calibri"/>
      <w:w w:val="66"/>
      <w:sz w:val="17"/>
      <w:szCs w:val="17"/>
    </w:rPr>
  </w:style>
  <w:style w:type="paragraph" w:styleId="Tiu221">
    <w:name w:val="Tiêu đề #2 (2)"/>
    <w:basedOn w:val="Normal"/>
    <w:qFormat/>
    <w:pPr>
      <w:widowControl w:val="false"/>
      <w:shd w:fill="FFFFFF" w:val="clear"/>
      <w:spacing w:lineRule="atLeast" w:line="240"/>
      <w:jc w:val="center"/>
      <w:outlineLvl w:val="1"/>
    </w:pPr>
    <w:rPr>
      <w:sz w:val="28"/>
      <w:szCs w:val="28"/>
      <w:lang w:val="en-US" w:eastAsia="en-US"/>
    </w:rPr>
  </w:style>
  <w:style w:type="paragraph" w:styleId="Tiu231">
    <w:name w:val="Tiêu đề #2 (3)"/>
    <w:basedOn w:val="Normal"/>
    <w:qFormat/>
    <w:pPr>
      <w:widowControl w:val="false"/>
      <w:shd w:fill="FFFFFF" w:val="clear"/>
      <w:spacing w:lineRule="atLeast" w:line="240"/>
      <w:outlineLvl w:val="1"/>
    </w:pPr>
    <w:rPr>
      <w:sz w:val="20"/>
      <w:szCs w:val="20"/>
      <w:lang w:val="en-US" w:eastAsia="en-US"/>
    </w:rPr>
  </w:style>
  <w:style w:type="paragraph" w:styleId="Tiu211">
    <w:name w:val="Tiêu đề #21"/>
    <w:basedOn w:val="Normal"/>
    <w:qFormat/>
    <w:pPr>
      <w:widowControl w:val="false"/>
      <w:shd w:fill="FFFFFF" w:val="clear"/>
      <w:spacing w:lineRule="atLeast" w:line="240"/>
      <w:outlineLvl w:val="1"/>
    </w:pPr>
    <w:rPr>
      <w:sz w:val="20"/>
      <w:szCs w:val="20"/>
      <w:lang w:val="en-US" w:eastAsia="en-US"/>
    </w:rPr>
  </w:style>
  <w:style w:type="paragraph" w:styleId="Vnbnnidung141">
    <w:name w:val="Văn bản nội dung (14)"/>
    <w:basedOn w:val="Normal"/>
    <w:qFormat/>
    <w:pPr>
      <w:widowControl w:val="false"/>
      <w:shd w:fill="FFFFFF" w:val="clear"/>
      <w:spacing w:lineRule="atLeast" w:line="240"/>
    </w:pPr>
    <w:rPr>
      <w:rFonts w:ascii="Calibri" w:hAnsi="Calibri" w:cs="Calibri"/>
      <w:i/>
      <w:iCs/>
      <w:sz w:val="20"/>
      <w:szCs w:val="20"/>
      <w:lang w:val="en-US" w:eastAsia="en-US"/>
    </w:rPr>
  </w:style>
  <w:style w:type="paragraph" w:styleId="Vnbnnidung151">
    <w:name w:val="Văn bản nội dung (15)"/>
    <w:basedOn w:val="Normal"/>
    <w:qFormat/>
    <w:pPr>
      <w:widowControl w:val="false"/>
      <w:shd w:fill="FFFFFF" w:val="clear"/>
      <w:spacing w:lineRule="atLeast" w:line="240"/>
    </w:pPr>
    <w:rPr>
      <w:rFonts w:ascii="Arial Narrow" w:hAnsi="Arial Narrow" w:cs="Arial Narrow"/>
      <w:spacing w:val="-20"/>
      <w:sz w:val="14"/>
      <w:szCs w:val="14"/>
      <w:lang w:val="en-US" w:eastAsia="en-US"/>
    </w:rPr>
  </w:style>
  <w:style w:type="paragraph" w:styleId="Vnbnnidung161">
    <w:name w:val="Văn bản nội dung (16)"/>
    <w:basedOn w:val="Normal"/>
    <w:qFormat/>
    <w:pPr>
      <w:widowControl w:val="false"/>
      <w:shd w:fill="FFFFFF" w:val="clear"/>
      <w:spacing w:lineRule="atLeast" w:line="240"/>
    </w:pPr>
    <w:rPr>
      <w:i/>
      <w:iCs/>
      <w:sz w:val="20"/>
      <w:szCs w:val="20"/>
      <w:lang w:val="en-US" w:eastAsia="en-US"/>
    </w:rPr>
  </w:style>
  <w:style w:type="paragraph" w:styleId="Vnbnnidung171">
    <w:name w:val="Văn bản nội dung (17)"/>
    <w:basedOn w:val="Normal"/>
    <w:qFormat/>
    <w:pPr>
      <w:widowControl w:val="false"/>
      <w:shd w:fill="FFFFFF" w:val="clear"/>
      <w:spacing w:lineRule="atLeast" w:line="240"/>
    </w:pPr>
    <w:rPr>
      <w:b/>
      <w:bCs/>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Unicode MS" w:hAnsi="Arial Unicode MS" w:eastAsia="Arial Unicode MS" w:cs="Arial Unicode MS"/>
      <w:color w:val="000000"/>
      <w:lang w:val="vi-VN"/>
    </w:rPr>
  </w:style>
  <w:style w:type="paragraph" w:styleId="Footer">
    <w:name w:val="Footer"/>
    <w:basedOn w:val="Normal"/>
    <w:pPr>
      <w:widowControl w:val="false"/>
      <w:tabs>
        <w:tab w:val="clear" w:pos="720"/>
        <w:tab w:val="center" w:pos="4320" w:leader="none"/>
        <w:tab w:val="right" w:pos="8640" w:leader="none"/>
      </w:tabs>
    </w:pPr>
    <w:rPr>
      <w:rFonts w:ascii="Arial Unicode MS" w:hAnsi="Arial Unicode MS" w:eastAsia="Arial Unicode MS" w:cs="Arial Unicode MS"/>
      <w:color w:val="000000"/>
      <w:lang w:val="vi-VN"/>
    </w:rPr>
  </w:style>
  <w:style w:type="paragraph" w:styleId="Chthchbng110">
    <w:name w:val="Chú thích bảng1"/>
    <w:basedOn w:val="Normal"/>
    <w:qFormat/>
    <w:pPr>
      <w:widowControl w:val="false"/>
      <w:shd w:fill="FFFFFF" w:val="clear"/>
      <w:spacing w:lineRule="atLeast" w:line="240"/>
    </w:pPr>
    <w:rPr>
      <w:rFonts w:eastAsia="Arial Unicode MS"/>
      <w:sz w:val="17"/>
      <w:szCs w:val="17"/>
      <w:lang w:val="vi-VN"/>
    </w:rPr>
  </w:style>
  <w:style w:type="paragraph" w:styleId="Chthchbng511">
    <w:name w:val="Chú thích bảng (5)1"/>
    <w:basedOn w:val="Normal"/>
    <w:qFormat/>
    <w:pPr>
      <w:widowControl w:val="false"/>
      <w:shd w:fill="FFFFFF" w:val="clear"/>
      <w:spacing w:lineRule="atLeast" w:line="240"/>
    </w:pPr>
    <w:rPr>
      <w:rFonts w:eastAsia="Arial Unicode MS"/>
      <w:sz w:val="15"/>
      <w:szCs w:val="15"/>
      <w:lang w:val="vi-VN"/>
    </w:rPr>
  </w:style>
  <w:style w:type="paragraph" w:styleId="Chthchbng611">
    <w:name w:val="Chú thích bảng (6)1"/>
    <w:basedOn w:val="Normal"/>
    <w:qFormat/>
    <w:pPr>
      <w:widowControl w:val="false"/>
      <w:shd w:fill="FFFFFF" w:val="clear"/>
      <w:spacing w:lineRule="atLeast" w:line="240"/>
    </w:pPr>
    <w:rPr>
      <w:rFonts w:eastAsia="Arial Unicode M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15:00Z</dcterms:created>
  <dc:creator>User</dc:creator>
  <dc:description>DocumentCreationInfo</dc:description>
  <cp:keywords/>
  <dc:language>en-US</dc:language>
  <cp:lastModifiedBy>User</cp:lastModifiedBy>
  <dcterms:modified xsi:type="dcterms:W3CDTF">2014-07-25T09:16:00Z</dcterms:modified>
  <cp:revision>2</cp:revision>
  <dc:subject/>
  <dc:title>4                                  CÔNG BÁO/Số 667 + 668/Ngày 13-7-2014</dc:title>
</cp:coreProperties>
</file>