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rFonts w:ascii="Arial" w:hAnsi="Arial" w:cs="Arial"/>
          <w:sz w:val="20"/>
          <w:lang w:val="en-US"/>
        </w:rPr>
      </w:pPr>
      <w:r>
        <w:rPr>
          <w:rFonts w:cs="Arial" w:ascii="Arial" w:hAnsi="Arial"/>
          <w:sz w:val="20"/>
        </w:rPr>
        <w:t>VĂN BẢN QPPL CÒN HIỆU LỰC</w:t>
      </w:r>
    </w:p>
    <w:p>
      <w:pPr>
        <w:pStyle w:val="Normal"/>
        <w:spacing w:before="120" w:after="0"/>
        <w:jc w:val="center"/>
        <w:rPr>
          <w:rFonts w:ascii="Arial" w:hAnsi="Arial" w:cs="Arial"/>
          <w:b/>
          <w:b/>
          <w:sz w:val="20"/>
          <w:lang w:val="en-US"/>
        </w:rPr>
      </w:pPr>
      <w:r>
        <w:rPr>
          <w:rFonts w:cs="Arial" w:ascii="Arial" w:hAnsi="Arial"/>
          <w:b/>
          <w:sz w:val="20"/>
        </w:rPr>
        <w:t>(Thời gian từ năm 1997 đến ngày 31/12/2013)</w:t>
      </w:r>
    </w:p>
    <w:p>
      <w:pPr>
        <w:pStyle w:val="Normal"/>
        <w:spacing w:before="120" w:after="0"/>
        <w:jc w:val="center"/>
        <w:rPr>
          <w:rFonts w:ascii="Arial" w:hAnsi="Arial" w:cs="Arial"/>
          <w:i/>
          <w:i/>
          <w:sz w:val="20"/>
        </w:rPr>
      </w:pPr>
      <w:r>
        <w:rPr>
          <w:rFonts w:cs="Arial" w:ascii="Arial" w:hAnsi="Arial"/>
          <w:i/>
          <w:sz w:val="20"/>
        </w:rPr>
        <w:t>(Kèm theo Quyết định số 1841/QĐ-UBND ngày 16 tháng 6 năm 2014 của UBND tỉnh Quảng Nam)</w:t>
      </w:r>
    </w:p>
    <w:p>
      <w:pPr>
        <w:pStyle w:val="Normal"/>
        <w:spacing w:before="120" w:after="0"/>
        <w:rPr>
          <w:rFonts w:ascii="Arial" w:hAnsi="Arial" w:cs="Arial"/>
          <w:b/>
          <w:b/>
          <w:sz w:val="20"/>
        </w:rPr>
      </w:pPr>
      <w:r>
        <w:rPr>
          <w:rFonts w:cs="Arial" w:ascii="Arial" w:hAnsi="Arial"/>
          <w:b/>
          <w:sz w:val="20"/>
        </w:rPr>
        <w:t>I. DANH MỤC NGHỊ QUYẾT CÒN HIỆU LỰC (136 Nghị quyết)</w:t>
      </w:r>
    </w:p>
    <w:tbl>
      <w:tblPr>
        <w:tblW w:w="13964" w:type="dxa"/>
        <w:jc w:val="left"/>
        <w:tblInd w:w="-10" w:type="dxa"/>
        <w:tblLayout w:type="fixed"/>
        <w:tblCellMar>
          <w:top w:w="0" w:type="dxa"/>
          <w:left w:w="0" w:type="dxa"/>
          <w:bottom w:w="0" w:type="dxa"/>
          <w:right w:w="0" w:type="dxa"/>
        </w:tblCellMar>
      </w:tblPr>
      <w:tblGrid>
        <w:gridCol w:w="946"/>
        <w:gridCol w:w="6666"/>
        <w:gridCol w:w="4079"/>
        <w:gridCol w:w="2262"/>
        <w:gridCol w:w="1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lang w:val="en-US"/>
              </w:rPr>
            </w:pPr>
            <w:r>
              <w:rPr>
                <w:rFonts w:cs="Arial" w:ascii="Arial" w:hAnsi="Arial"/>
                <w:b/>
                <w:sz w:val="20"/>
              </w:rPr>
              <w:t>STT</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ố , ký hiệu, ngày ban hành văn bản và nội dung văn bả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Nội dung kiểm tr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Đề xuấ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 xml:space="preserve">Nghị quyết khóa V, kỳ họp thứ 3 ngày 20/01/1998 </w:t>
            </w:r>
          </w:p>
          <w:p>
            <w:pPr>
              <w:pStyle w:val="Normal"/>
              <w:shd w:fill="FFFFFF" w:val="clear"/>
              <w:spacing w:before="120" w:after="0"/>
              <w:rPr>
                <w:rFonts w:ascii="Arial" w:hAnsi="Arial" w:cs="Arial"/>
                <w:sz w:val="20"/>
              </w:rPr>
            </w:pPr>
            <w:r>
              <w:rPr>
                <w:rFonts w:cs="Arial" w:ascii="Arial" w:hAnsi="Arial"/>
                <w:sz w:val="20"/>
              </w:rPr>
              <w:t>Về việc phân vạch địa giới hành chính, chia xã Trà Vân thành 2 xã mới: xã Trà Vân và xã Trà Vin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Nghị quyết khóa V kỳ họp thứ 4 ngày 07/8/1998</w:t>
            </w:r>
          </w:p>
          <w:p>
            <w:pPr>
              <w:pStyle w:val="Normal"/>
              <w:shd w:fill="FFFFFF" w:val="clear"/>
              <w:spacing w:before="120" w:after="0"/>
              <w:rPr>
                <w:rFonts w:ascii="Arial" w:hAnsi="Arial" w:cs="Arial"/>
                <w:sz w:val="20"/>
              </w:rPr>
            </w:pPr>
            <w:r>
              <w:rPr>
                <w:rFonts w:cs="Arial" w:ascii="Arial" w:hAnsi="Arial"/>
                <w:sz w:val="20"/>
              </w:rPr>
              <w:t>Về phân vạch địa giới hành chính chia các xã Ch’ơm, Atiêng, Sông Kôn thuộc huyện Hiên thành 6 đơn vị hành chính mới; chia xã Cẩm Hà, phường Cẩm Phô thuộc Thị xã Hội An thành 4 đơn vị hành chính mới</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khóa V kỳ họp thứ 4 ngày 07/8/1998 Về việc thu học phí, lệ phí thi các cấ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1 phần về mức thu học phí, còn hiệu lực về lệ phí th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cs="Arial" w:ascii="Arial" w:hAnsi="Arial"/>
                <w:sz w:val="20"/>
              </w:rPr>
              <w:t>VB</w:t>
            </w:r>
            <w:r>
              <w:rPr>
                <w:rFonts w:cs="Arial" w:ascii="Arial" w:hAnsi="Arial"/>
                <w:b/>
                <w:sz w:val="20"/>
              </w:rPr>
              <w:t xml:space="preserve"> </w:t>
            </w:r>
            <w:r>
              <w:rPr>
                <w:rFonts w:cs="Arial" w:ascii="Arial" w:hAnsi="Arial"/>
                <w:sz w:val="20"/>
              </w:rPr>
              <w:t>thay thế</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Nghị quyết số 04/1999/NQ-HĐND ngày 05/05/1999 Về huy động vốn phát triển giao thông nông thôn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Hiện nay nội dung huy động vốn phát triển giao thông nông thôn thực hiện theo Nghị quyết số 143/2009/NQ-HĐND ngày 22/7/2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05/1999/NQ-HĐND ngày 05/05/1999 Về việc thành lập Quỹ Hỗ trợ đầu tư phát triển cơ sở hạ tầng đô thị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còn phù hợp với pháp luật hiện hàn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08/1999/NQ-HĐND ngày 05/05/1999 Về đặt tên công trình lịch sử văn hóa; đặt và đổi tên một số đường phố của Thị xã Tam Kỳ và Hội A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ò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09/1999/NQ-HĐND ngày 05/05/1999 Về đề nghị đổi tên huyện Giằng thành huyện Nam Gia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ò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06/2000/NQ-HĐND ngày 15/02/2000 Về điều chỉnh mức thu phí tham quan các di tích lịch sử, văn hóa; mức phụ thu giá điện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Bãi</w:t>
            </w:r>
            <w:r>
              <w:rPr>
                <w:rFonts w:cs="Arial" w:ascii="Arial" w:hAnsi="Arial"/>
                <w:b/>
                <w:sz w:val="20"/>
              </w:rPr>
              <w:t xml:space="preserve"> bỏ</w:t>
            </w:r>
            <w:r>
              <w:rPr>
                <w:rFonts w:cs="Arial" w:ascii="Arial" w:hAnsi="Arial"/>
                <w:sz w:val="20"/>
              </w:rPr>
              <w:t xml:space="preserve"> vì:</w:t>
            </w:r>
          </w:p>
          <w:p>
            <w:pPr>
              <w:pStyle w:val="Normal"/>
              <w:spacing w:before="120" w:after="0"/>
              <w:rPr/>
            </w:pPr>
            <w:r>
              <w:rPr>
                <w:rFonts w:cs="Arial" w:ascii="Arial" w:hAnsi="Arial"/>
                <w:iCs/>
                <w:sz w:val="20"/>
              </w:rPr>
              <w:t>Đã có Luật Điện lực ngày</w:t>
            </w:r>
            <w:r>
              <w:rPr>
                <w:rStyle w:val="Appleconvertedspace"/>
                <w:rFonts w:cs="Arial" w:ascii="Arial" w:hAnsi="Arial"/>
                <w:iCs/>
                <w:sz w:val="20"/>
                <w:szCs w:val="28"/>
                <w:lang w:val="vi-VN"/>
              </w:rPr>
              <w:t> </w:t>
            </w:r>
            <w:r>
              <w:rPr>
                <w:rFonts w:cs="Arial" w:ascii="Arial" w:hAnsi="Arial"/>
                <w:iCs/>
                <w:sz w:val="20"/>
              </w:rPr>
              <w:t>03 tháng 12 năm 2004; Luật sửa đổi, bổ sung một số</w:t>
            </w:r>
            <w:r>
              <w:rPr>
                <w:rStyle w:val="Appleconvertedspace"/>
                <w:rFonts w:cs="Arial" w:ascii="Arial" w:hAnsi="Arial"/>
                <w:iCs/>
                <w:sz w:val="20"/>
                <w:szCs w:val="28"/>
                <w:lang w:val="vi-VN"/>
              </w:rPr>
              <w:t> </w:t>
            </w:r>
            <w:r>
              <w:rPr>
                <w:rFonts w:cs="Arial" w:ascii="Arial" w:hAnsi="Arial"/>
                <w:iCs/>
                <w:sz w:val="20"/>
              </w:rPr>
              <w:t>điều của Luật Điện lực ngày 20 tháng</w:t>
            </w:r>
            <w:r>
              <w:rPr>
                <w:rStyle w:val="Appleconvertedspace"/>
                <w:rFonts w:cs="Arial" w:ascii="Arial" w:hAnsi="Arial"/>
                <w:iCs/>
                <w:sz w:val="20"/>
                <w:szCs w:val="28"/>
                <w:lang w:val="vi-VN"/>
              </w:rPr>
              <w:t> </w:t>
            </w:r>
            <w:r>
              <w:rPr>
                <w:rFonts w:cs="Arial" w:ascii="Arial" w:hAnsi="Arial"/>
                <w:iCs/>
                <w:sz w:val="20"/>
              </w:rPr>
              <w:t>11 năm 2012; Nghị định số 105/2005/NĐ-CP ngày 17 tháng 08 năm 2005 của Chính phủ quy định chi tiết và</w:t>
            </w:r>
            <w:r>
              <w:rPr>
                <w:rStyle w:val="Appleconvertedspace"/>
                <w:rFonts w:cs="Arial" w:ascii="Arial" w:hAnsi="Arial"/>
                <w:iCs/>
                <w:sz w:val="20"/>
                <w:szCs w:val="28"/>
                <w:lang w:val="vi-VN"/>
              </w:rPr>
              <w:t> </w:t>
            </w:r>
            <w:r>
              <w:rPr>
                <w:rFonts w:cs="Arial" w:ascii="Arial" w:hAnsi="Arial"/>
                <w:iCs/>
                <w:sz w:val="20"/>
              </w:rPr>
              <w:t>hướng dẫn</w:t>
            </w:r>
            <w:r>
              <w:rPr>
                <w:rStyle w:val="Appleconvertedspace"/>
                <w:rFonts w:cs="Arial" w:ascii="Arial" w:hAnsi="Arial"/>
                <w:iCs/>
                <w:sz w:val="20"/>
                <w:szCs w:val="28"/>
                <w:lang w:val="vi-VN"/>
              </w:rPr>
              <w:t> </w:t>
            </w:r>
            <w:r>
              <w:rPr>
                <w:rFonts w:cs="Arial" w:ascii="Arial" w:hAnsi="Arial"/>
                <w:iCs/>
                <w:sz w:val="20"/>
              </w:rPr>
              <w:t>thi hành một số</w:t>
            </w:r>
            <w:r>
              <w:rPr>
                <w:rStyle w:val="Appleconvertedspace"/>
                <w:rFonts w:cs="Arial" w:ascii="Arial" w:hAnsi="Arial"/>
                <w:iCs/>
                <w:sz w:val="20"/>
                <w:szCs w:val="28"/>
                <w:lang w:val="vi-VN"/>
              </w:rPr>
              <w:t> </w:t>
            </w:r>
            <w:r>
              <w:rPr>
                <w:rFonts w:cs="Arial" w:ascii="Arial" w:hAnsi="Arial"/>
                <w:iCs/>
                <w:sz w:val="20"/>
              </w:rPr>
              <w:t>điều của Luật Điện lực;</w:t>
            </w:r>
            <w:r>
              <w:rPr>
                <w:rFonts w:cs="Arial" w:ascii="Arial" w:hAnsi="Arial"/>
                <w:sz w:val="20"/>
              </w:rPr>
              <w:t xml:space="preserve"> </w:t>
            </w:r>
            <w:r>
              <w:rPr>
                <w:rFonts w:cs="Arial" w:ascii="Arial" w:hAnsi="Arial"/>
                <w:iCs/>
                <w:sz w:val="20"/>
              </w:rPr>
              <w:t>Quyết định số 24/2011/QĐ-TTg ngày 15 tháng 04 năm 2011 của Thủ</w:t>
            </w:r>
            <w:r>
              <w:rPr>
                <w:rStyle w:val="Appleconvertedspace"/>
                <w:rFonts w:cs="Arial" w:ascii="Arial" w:hAnsi="Arial"/>
                <w:iCs/>
                <w:sz w:val="20"/>
                <w:szCs w:val="28"/>
                <w:lang w:val="vi-VN"/>
              </w:rPr>
              <w:t> </w:t>
            </w:r>
            <w:r>
              <w:rPr>
                <w:rFonts w:cs="Arial" w:ascii="Arial" w:hAnsi="Arial"/>
                <w:iCs/>
                <w:sz w:val="20"/>
              </w:rPr>
              <w:t>tướng Chính phủ về điều chỉnh giá bán điện theo cơ chế</w:t>
            </w:r>
            <w:r>
              <w:rPr>
                <w:rStyle w:val="Appleconvertedspace"/>
                <w:rFonts w:cs="Arial" w:ascii="Arial" w:hAnsi="Arial"/>
                <w:iCs/>
                <w:sz w:val="20"/>
                <w:szCs w:val="28"/>
                <w:lang w:val="vi-VN"/>
              </w:rPr>
              <w:t> </w:t>
            </w:r>
            <w:r>
              <w:rPr>
                <w:rFonts w:cs="Arial" w:ascii="Arial" w:hAnsi="Arial"/>
                <w:iCs/>
                <w:sz w:val="20"/>
              </w:rPr>
              <w:t xml:space="preserve">thị trường nên nội dung Nghị quyết về phụ thu giá điện đã không còn phù hợp với quy định của pháp luật hiện hành và </w:t>
            </w:r>
            <w:r>
              <w:rPr>
                <w:rFonts w:cs="Arial" w:ascii="Arial" w:hAnsi="Arial"/>
                <w:sz w:val="20"/>
              </w:rPr>
              <w:t>mức phụ thu giá điện đã bị bãi bỏ bởi QĐ số 193/1999/QĐ-TTG ngày 22/9/1999 của Thủ tướng chính phủ về giá bán điện năng(Điều 8)</w:t>
            </w:r>
          </w:p>
          <w:p>
            <w:pPr>
              <w:pStyle w:val="Normal"/>
              <w:shd w:fill="FFFFFF" w:val="clear"/>
              <w:spacing w:before="120" w:after="0"/>
              <w:rPr>
                <w:rFonts w:ascii="Arial" w:hAnsi="Arial" w:cs="Arial"/>
                <w:sz w:val="20"/>
              </w:rPr>
            </w:pPr>
            <w:r>
              <w:rPr>
                <w:rFonts w:cs="Arial" w:ascii="Arial" w:hAnsi="Arial"/>
                <w:sz w:val="20"/>
              </w:rPr>
              <w:t xml:space="preserve">Mức thu phí tham quan các di tích lịch sử văn hóa đã bị sửa đổi và bổ sung bởi </w:t>
            </w:r>
            <w:r>
              <w:rPr>
                <w:rFonts w:cs="Arial" w:ascii="Arial" w:hAnsi="Arial"/>
                <w:sz w:val="20"/>
                <w:shd w:fill="FFFFFF" w:val="clear"/>
              </w:rPr>
              <w:t>Nghị quyết số 80/2007/NQ- HĐND ngày 25 tháng 4 năm 2007 của HĐND tỉnh về việc sửa đổi và ban hành quy định quản lý một số loại phí, lệ phí thuộc thẩm quyền của HĐND tỉnh và đến nay có Nghị quyết số 39/2012/NQ-HĐND tỉnh ngày 12/7/2012 của HĐND tỉnh sửa đổ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Đề nghị bãi bỏ vì không còn phù hợp với quy định của pháp luật hiện hàn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11/2000/NQ-HĐND ngày 31/7/2000 Về nhiệm vụ và giải pháp 6 tháng cuối năm 2000: về tỷ lệ chi học phí cho công tác quản lý và điều tiết chung thuộc ngành giáo dục và đào tạo; chủ trương khuyến khích đầu tư vào các khu công nghiệp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an hành văn bản bãi bỏ</w:t>
            </w:r>
          </w:p>
          <w:p>
            <w:pPr>
              <w:pStyle w:val="Normal"/>
              <w:shd w:fill="FFFFFF" w:val="clear"/>
              <w:spacing w:before="120" w:after="0"/>
              <w:rPr>
                <w:rFonts w:ascii="Arial" w:hAnsi="Arial" w:cs="Arial"/>
                <w:sz w:val="20"/>
              </w:rPr>
            </w:pPr>
            <w:r>
              <w:rPr>
                <w:rFonts w:cs="Arial" w:ascii="Arial" w:hAnsi="Arial"/>
                <w:sz w:val="20"/>
              </w:rPr>
              <w:t>- Nhiệm vụ giải pháp 6 tháng cuối năm 2000 đã hết hiệu lực theo thời gian;</w:t>
            </w:r>
          </w:p>
          <w:p>
            <w:pPr>
              <w:pStyle w:val="Normal"/>
              <w:shd w:fill="FFFFFF" w:val="clear"/>
              <w:spacing w:before="120" w:after="0"/>
              <w:rPr>
                <w:rFonts w:ascii="Arial" w:hAnsi="Arial" w:cs="Arial"/>
                <w:sz w:val="20"/>
              </w:rPr>
            </w:pPr>
            <w:r>
              <w:rPr>
                <w:rFonts w:cs="Arial" w:ascii="Arial" w:hAnsi="Arial"/>
                <w:sz w:val="20"/>
              </w:rPr>
              <w:t xml:space="preserve">- Tỷ lệ chi học phí cho công tác quản lý và điều tiết chung thuộc ngành giáo dục và đào tạo: Quyết định số 70/1998/QĐ-TTg ngày 31/3/1998 của thủ tướng Chính phủ về việc thu và sử dụng học phí ở các cơ sở giáo dục và đào tạo công lập thuộc hệ thống giáo dục quốc dân </w:t>
            </w:r>
            <w:r>
              <w:rPr>
                <w:rFonts w:cs="Arial" w:ascii="Arial" w:hAnsi="Arial"/>
                <w:b/>
                <w:sz w:val="20"/>
              </w:rPr>
              <w:t>không còn phù hợp với quy định của pháp luật hiện hành; QĐ số 1310/QĐ-TTg ngày 21/8/2009 của Thủ tướng Chính phủ về sửa đổi khung học phí khoản 2 Điều 3 QĐ số 70/1998/QĐ-TTg;</w:t>
            </w:r>
          </w:p>
          <w:p>
            <w:pPr>
              <w:pStyle w:val="Normal"/>
              <w:shd w:fill="FFFFFF" w:val="clear"/>
              <w:spacing w:before="120" w:after="0"/>
              <w:rPr>
                <w:rFonts w:ascii="Arial" w:hAnsi="Arial" w:cs="Arial"/>
                <w:i/>
                <w:i/>
                <w:sz w:val="20"/>
              </w:rPr>
            </w:pPr>
            <w:r>
              <w:rPr>
                <w:rFonts w:cs="Arial" w:ascii="Arial" w:hAnsi="Arial"/>
                <w:sz w:val="20"/>
              </w:rPr>
              <w:t>Thông tư liên tịch số 54/1998/TTLT/GD – ĐT – TC ngày 27/8/1999 của liên Bộ Giáo dục, đào tạo và Bộ Tài chính đã được bổ sung bởi TTLT số 38/2001/TTLT – BGD &amp; ĐT – BTC và TT số 38 đã bãi bỏ Thông tư số 34/1999/TTLT/GD&amp;ĐT – TC ngày 27/8/1999</w:t>
            </w:r>
          </w:p>
          <w:p>
            <w:pPr>
              <w:pStyle w:val="Normal"/>
              <w:shd w:fill="FFFFFF" w:val="clear"/>
              <w:spacing w:before="120" w:after="0"/>
              <w:rPr>
                <w:rFonts w:ascii="Arial" w:hAnsi="Arial" w:cs="Arial"/>
                <w:sz w:val="20"/>
              </w:rPr>
            </w:pPr>
            <w:r>
              <w:rPr>
                <w:rFonts w:cs="Arial" w:ascii="Arial" w:hAnsi="Arial"/>
                <w:sz w:val="20"/>
              </w:rPr>
              <w:t>- Các chủ trương khuyến khuyến khích đầu tư vào các khu công nghiệp đã có các quy định của cơ quan trung ương, như Luật đầu tư 2005; NĐ 51/1999/NĐ – CP đã có NĐ 108/2006/NĐ – CP thay th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1/2001/NQ-HĐND ngày 08/3/2001 Về một số giải pháp tăng cường xã hội hóa đầu tư giáo dục, phát triển giáo dục miền núi, chấn chỉnh dạy thêm, học thê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Hết </w:t>
            </w:r>
            <w:r>
              <w:rPr>
                <w:rFonts w:cs="Arial" w:ascii="Arial" w:hAnsi="Arial"/>
                <w:b/>
                <w:sz w:val="20"/>
              </w:rPr>
              <w:t>hiệu lực một phần</w:t>
            </w:r>
            <w:r>
              <w:rPr>
                <w:rFonts w:cs="Arial" w:ascii="Arial" w:hAnsi="Arial"/>
                <w:sz w:val="20"/>
              </w:rPr>
              <w:t>, Nghị quyết số 71/2003/NQ-HĐND ngày 06/8/2003 về điều chỉnh mức thu học phí và tiền xây dựng trường theo Nghị quyết số 21/2001/NQ-HĐND ngày 06/8/2003;</w:t>
            </w:r>
          </w:p>
          <w:p>
            <w:pPr>
              <w:pStyle w:val="Normal"/>
              <w:shd w:fill="FFFFFF" w:val="clear"/>
              <w:spacing w:before="120" w:after="0"/>
              <w:rPr>
                <w:rFonts w:ascii="Arial" w:hAnsi="Arial" w:cs="Arial"/>
                <w:sz w:val="20"/>
              </w:rPr>
            </w:pPr>
            <w:r>
              <w:rPr>
                <w:rFonts w:cs="Arial" w:ascii="Arial" w:hAnsi="Arial"/>
                <w:sz w:val="20"/>
              </w:rPr>
              <w:t>Ban hành VB mới thay thế phù hợp với Luật Giáo dục năm 2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B mới thay thế</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4/2001/NQ-HĐND ngày 28/6/2001 Về phát triển thủy lợi nhỏ và kiên cố hóa kênh mương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an hành văn bản mới thay thế</w:t>
            </w:r>
          </w:p>
          <w:p>
            <w:pPr>
              <w:pStyle w:val="Normal"/>
              <w:shd w:fill="FFFFFF" w:val="clear"/>
              <w:spacing w:before="120" w:after="0"/>
              <w:rPr>
                <w:rFonts w:ascii="Arial" w:hAnsi="Arial" w:cs="Arial"/>
                <w:sz w:val="20"/>
              </w:rPr>
            </w:pPr>
            <w:r>
              <w:rPr>
                <w:rFonts w:cs="Arial" w:ascii="Arial" w:hAnsi="Arial"/>
                <w:sz w:val="20"/>
              </w:rPr>
              <w:t>Để tiếp tục thực hiện Nghị quyết số 24/2001/NQ-HĐND ngày 28/6/2001 Về phát triển thủy lợi nhỏ và kiên cố hóa kênh mương trên địa bàn tỉnh Quảng Nam; năm 2006, HĐND tỉnh đã ban hành Nghị quyết số 54/2006/NQ-HĐND ngày 04/5/2006 về tiếp tục phát triển thủy lợi nhỏ, thủy lợi đất màu và kiên cố hóa kênh mương trên địa bàn tỉnh Quảng Nam giai đoạn 2006-2010.</w:t>
            </w:r>
          </w:p>
          <w:p>
            <w:pPr>
              <w:pStyle w:val="Normal"/>
              <w:shd w:fill="FFFFFF" w:val="clear"/>
              <w:spacing w:before="120" w:after="0"/>
              <w:rPr>
                <w:rFonts w:ascii="Arial" w:hAnsi="Arial" w:cs="Arial"/>
                <w:sz w:val="20"/>
              </w:rPr>
            </w:pPr>
            <w:r>
              <w:rPr>
                <w:rFonts w:cs="Arial" w:ascii="Arial" w:hAnsi="Arial"/>
                <w:sz w:val="20"/>
              </w:rPr>
              <w:t>Đến năm 2010, HĐND tỉnh lại ban hành Nghị quyết số 160/2010/NQ-HĐND ngày 22/4/2010 về tiếp tục phát triển thủy lợi nhỏ, thủy lợi đất màu và kiên cố hóa kênh mương trên địa bàn tỉnh Quảng Nam giai đoạn 2011-2015.</w:t>
            </w:r>
          </w:p>
          <w:p>
            <w:pPr>
              <w:pStyle w:val="Normal"/>
              <w:shd w:fill="FFFFFF" w:val="clear"/>
              <w:spacing w:before="120" w:after="0"/>
              <w:rPr>
                <w:rFonts w:ascii="Arial" w:hAnsi="Arial" w:cs="Arial"/>
                <w:sz w:val="20"/>
              </w:rPr>
            </w:pPr>
            <w:r>
              <w:rPr>
                <w:rFonts w:cs="Arial" w:ascii="Arial" w:hAnsi="Arial"/>
                <w:sz w:val="20"/>
              </w:rPr>
              <w:t>Nghị quyết số 24/2001/NQ-HĐND ngày 28/6/2001 Về phát triển thủy lợi nhỏ và kiên cố hóa kênh mương trên địa bàn tỉnh Quảng Nam không còn phù hợ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0/2001/NQ-HĐND ngày 16/8/2001 Về sửa đổi, bổ sung một số điều trong Nghị quyết số 21/2001/NQ-HĐND của HĐND tỉnh Quảng Nam khóa VI</w:t>
            </w:r>
          </w:p>
          <w:p>
            <w:pPr>
              <w:pStyle w:val="Normal"/>
              <w:shd w:fill="FFFFFF" w:val="clear"/>
              <w:spacing w:before="120" w:after="0"/>
              <w:rPr>
                <w:rFonts w:ascii="Arial" w:hAnsi="Arial" w:cs="Arial"/>
                <w:sz w:val="20"/>
              </w:rPr>
            </w:pPr>
            <w:r>
              <w:rPr>
                <w:rFonts w:cs="Arial" w:ascii="Arial" w:hAnsi="Arial"/>
                <w:sz w:val="20"/>
              </w:rPr>
              <w:t>Đề nghị bãi bỏ khi ban hành NQ thay thế 21/2001/NQ-HĐND</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ãi bỏ và ban hành văn bản mới thay thế vì:</w:t>
            </w:r>
          </w:p>
          <w:p>
            <w:pPr>
              <w:pStyle w:val="Normal"/>
              <w:shd w:fill="FFFFFF" w:val="clear"/>
              <w:spacing w:before="120" w:after="0"/>
              <w:rPr>
                <w:rFonts w:ascii="Arial" w:hAnsi="Arial" w:cs="Arial"/>
                <w:sz w:val="20"/>
              </w:rPr>
            </w:pPr>
            <w:r>
              <w:rPr>
                <w:rFonts w:cs="Arial" w:ascii="Arial" w:hAnsi="Arial"/>
                <w:sz w:val="20"/>
              </w:rPr>
              <w:t>Mức thu thù lao cho giáo viên từ các hoạt động bồi dưỡng phụ đạo theo quy định tại Thông tư số 16/TTLB – BTC – BGD – ĐT ngày 13/9/1993 không còn phù hợp với quy định pháp luật hiện hành; tiêu chí đăng ký cấp phép dạy thêm ngoài nhà trường đã có Thông tư số 17/2012/TT – BGDĐT ngày 16/5/2012 về ban hành quy định về dạy thêm , học thê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Đề nghị bãi bỏ và và ban hành văn bản mới thay thế</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1/2001/NQ-HĐND ngày 16/8/2001Về phân vạch địa giới hành chính, chia các xã Trà Giáp, huyện Trà My; xã Phước Trà, huyện Hiệp Đức; Thị trấn Khâm Đức và xã Phước Thành, huyện Phước Sơn; xã Tam Phú, thị xã Tam Kỳ thành các đơn vị hành chính mới</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40/2002/NQHĐND ngày 22/01/2002 Về bãi bỏ các Nghị quyết của HĐND tỉnh Quảng Nam khóa V, VI về thu phí sử dụng cầu, đường bộ</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65/2003/NQ-HĐND ngày 22/5/2003 Về chủ trương, giải pháp nâng cao hiệu lực bộ máy quản lý, điều hành các cấp, tinh thần trách nhiệm của đội ngũ CBCC thực thi nhiệm vụ</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Đề </w:t>
            </w:r>
            <w:r>
              <w:rPr>
                <w:rFonts w:cs="Arial" w:ascii="Arial" w:hAnsi="Arial"/>
                <w:b/>
                <w:sz w:val="20"/>
              </w:rPr>
              <w:t>nghị bãi bỏ</w:t>
            </w:r>
            <w:r>
              <w:rPr>
                <w:rFonts w:cs="Arial" w:ascii="Arial" w:hAnsi="Arial"/>
                <w:sz w:val="20"/>
              </w:rPr>
              <w:t xml:space="preserve"> vì Quy chế hoạt động của HĐND các cấp do UBTVQH ban hành ngày 25/6/1996 đã hết hiệu lực pháp luật, thay thế Quy chế 753/2005/NQ – UBTVQH 11 ngày 02/4/2005 và </w:t>
            </w:r>
            <w:r>
              <w:rPr>
                <w:rFonts w:cs="Arial" w:ascii="Arial" w:hAnsi="Arial"/>
                <w:b/>
                <w:sz w:val="20"/>
              </w:rPr>
              <w:t>nghị quyết này cũng hết hiệu lực một phần về đoạn 1,2 Điều 79</w:t>
            </w:r>
            <w:r>
              <w:rPr>
                <w:rFonts w:cs="Arial" w:ascii="Arial" w:hAnsi="Arial"/>
                <w:sz w:val="20"/>
              </w:rPr>
              <w:t>;</w:t>
            </w:r>
          </w:p>
          <w:p>
            <w:pPr>
              <w:pStyle w:val="Normal"/>
              <w:shd w:fill="FFFFFF" w:val="clear"/>
              <w:spacing w:before="120" w:after="0"/>
              <w:rPr>
                <w:rFonts w:ascii="Arial" w:hAnsi="Arial" w:cs="Arial"/>
                <w:sz w:val="20"/>
              </w:rPr>
            </w:pPr>
            <w:r>
              <w:rPr>
                <w:rFonts w:cs="Arial" w:ascii="Arial" w:hAnsi="Arial"/>
                <w:sz w:val="20"/>
              </w:rPr>
              <w:t>Quy chế hoạt động của HĐND tỉnh Quảng Nam năm 2000 Hết hiệu lực theo thời gian</w:t>
            </w:r>
          </w:p>
          <w:p>
            <w:pPr>
              <w:pStyle w:val="Normal"/>
              <w:shd w:fill="FFFFFF" w:val="clear"/>
              <w:spacing w:before="120" w:after="0"/>
              <w:rPr>
                <w:rFonts w:ascii="Arial" w:hAnsi="Arial" w:cs="Arial"/>
                <w:i/>
                <w:i/>
                <w:sz w:val="20"/>
              </w:rPr>
            </w:pPr>
            <w:r>
              <w:rPr>
                <w:rFonts w:cs="Arial" w:ascii="Arial" w:hAnsi="Arial"/>
                <w:sz w:val="20"/>
              </w:rPr>
              <w:t>Đã có Luật CBCC năm 2008 và Luật viên chức 20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i/>
                <w:i/>
                <w:sz w:val="20"/>
              </w:rPr>
            </w:pPr>
            <w:r>
              <w:rPr>
                <w:rFonts w:cs="Arial" w:ascii="Arial" w:hAnsi="Arial"/>
                <w:i/>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66/2003/NQ-HĐND ngày 22/5/2003 Về chủ trương, biện pháp nhằm tăng cường hiệu lực, hiệu quả hoạt động đôn đóc, kiểm tra, giám sát của HĐND tỉnh Q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Đề nghị sửa đổi, bổ sung để phù hợp hiến pháp SĐ, BS năm 2013vì: Quy chế hoạt động của HĐND các cấp do UBTVQH ban hành ngày 10/5/2000 đã hết hiệu lực pháp luật, thay thế Quy chế 753/2005/NQ – UBTVQH 11 ngày 02/4/2005 và </w:t>
            </w:r>
            <w:r>
              <w:rPr>
                <w:rFonts w:cs="Arial" w:ascii="Arial" w:hAnsi="Arial"/>
                <w:b/>
                <w:sz w:val="20"/>
              </w:rPr>
              <w:t>nghị quyết này cũng hết hiệu lực một phần về đoạn 1,2 Điều 79</w:t>
            </w:r>
            <w:r>
              <w:rPr>
                <w:rFonts w:cs="Arial" w:ascii="Arial" w:hAnsi="Arial"/>
                <w:sz w:val="20"/>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SĐ,B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67/2003/NQ HĐND ngày 22/5/2003 Về biện pháp, giải pháp nhằm tăng cường hiệu lực và hiệu quả của công tác thanh tra, góp phần phát triển kinh tế xã hội, ngăn ngừa sớm những sai sót trong quản lý</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an hành văn bản bãi bỏ, nội dung không còn phù hợp với quy định pháp luật hiện hành.</w:t>
            </w:r>
          </w:p>
          <w:p>
            <w:pPr>
              <w:pStyle w:val="Normal"/>
              <w:shd w:fill="FFFFFF" w:val="clear"/>
              <w:spacing w:before="120" w:after="0"/>
              <w:rPr>
                <w:rFonts w:ascii="Arial" w:hAnsi="Arial" w:cs="Arial"/>
                <w:sz w:val="20"/>
              </w:rPr>
            </w:pPr>
            <w:r>
              <w:rPr>
                <w:rFonts w:cs="Arial" w:ascii="Arial" w:hAnsi="Arial"/>
                <w:sz w:val="20"/>
              </w:rPr>
              <w:t>Pháp lệnh thanh tra năm 1990 hết, Luật thanh tra năm 2004; Luật thanh tra năm 2010 thay thế luật thanh tra năm 2004 và có hiệu lực ngày 01/7/2011; Tại mục II thực hiện theo pháp lệnh CBCC,VC: quy định này đã hết hiệu lực và đã có Luật cán bộ, Công chức năm 2008 thay thế, và Luật viên chức 20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68/2003/NQ-HĐND ngày 22/5/2003 Về đề cao vai trò hoạt động xây dựng và giám sát của nhân dân thông qua UBMTTQVN và các tổ chức thành viên đối với hệ thống chính quyền địa phươ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Hiện nay thực hiện theo Quyết định số 217/QĐ-UBND ngày 12/12/2013 ban hành quy chế giám sát và phản biện xã hội của Mặt trận TQ Việt Nam và các đoàn thể chính trị xã hộ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72/2003/NQ-HĐND ngày 06/8/2003 Về việc lấy ngày 24 tháng 3 là ngày kỷ niệm giải phóng hoàn toàn tỉnh Q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8/2005/NQ-HĐND ngày 06/5/2005</w:t>
            </w:r>
            <w:r>
              <w:rPr>
                <w:rFonts w:cs="Arial" w:ascii="Arial" w:hAnsi="Arial"/>
                <w:bCs/>
                <w:iCs/>
                <w:sz w:val="20"/>
              </w:rPr>
              <w:t xml:space="preserve"> Nghị quyết về tiếp tục đẩy mạnh xã hội hóa giáo dục, phát triển giáo dục miền núi, phổ cập giáo dục THC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ã có NQ 96/2007/NQ-HĐND ngày 14/12/2007 về SĐ, BS; ban hành văn bản mới thay thế vì NĐ số 35/2001/NĐ – CP ngày 09/7/2001 về luân chuyển giáo viên hết hiệu lực có NĐ số 61/2006/NĐ – CP ngày 20/6/2006 thay thế; NĐ số 10/2002/NĐ – CP ngày 16/01/2002 hết hiệu lực thay thế bởi NĐ số 43/2006/NĐ – CP ngày 25/4/2006; một số nội dung thực hiện đến năm 2010; </w:t>
            </w:r>
            <w:r>
              <w:rPr>
                <w:rFonts w:cs="Arial" w:ascii="Arial" w:hAnsi="Arial"/>
                <w:b/>
                <w:sz w:val="20"/>
              </w:rPr>
              <w:t>Đề nghị ban hành văn bản mới thay th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9/2005/NQ-HĐND ngày 27/7/2005 Về việc điều chỉnh quy hoạch chung thị xã Tam Kỳ, giai đoạn 2005 – 20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0/2005/NQ-HĐND ngày 14/12/2005 Phê chuẩn đề án thành lập Ban Thi đua khen thưởng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2/2006/NQ-HĐND ngày 04/5/2006 Về thực hiện chính sách tái định cư, bồi thường, giải phóng mặt bằng khi nhà nước thu hồi đất trên địa bàn tỉnh Quảng Nam</w:t>
            </w:r>
          </w:p>
          <w:p>
            <w:pPr>
              <w:pStyle w:val="Normal"/>
              <w:spacing w:before="120" w:after="0"/>
              <w:rPr>
                <w:rFonts w:ascii="Arial" w:hAnsi="Arial" w:cs="Arial"/>
                <w:sz w:val="20"/>
              </w:rPr>
            </w:pPr>
            <w:r>
              <w:rPr>
                <w:rFonts w:cs="Arial" w:ascii="Arial" w:hAnsi="Arial"/>
                <w:sz w:val="20"/>
              </w:rPr>
              <w:t>Đề nghị ban hành vb mới thay th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có NQ số 54/2012/NQ-HĐND ngày 19/9/2012 về SĐ, B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4/2006/NQ-HĐND ngày 04/5/2006 Về tiếp tục phát triển thủy lợi nhỏ, thủy lợi đất màu và kiên cố hóa kênh mương trên địa bàn tỉnh Quảng nam giai đoạn 2006 - 20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i Ban hành VB mới thay thế NQ 24/2001/NQ-HĐND</w:t>
            </w:r>
          </w:p>
          <w:p>
            <w:pPr>
              <w:pStyle w:val="Footer"/>
              <w:tabs>
                <w:tab w:val="clear" w:pos="4320"/>
                <w:tab w:val="clear" w:pos="8640"/>
              </w:tabs>
              <w:spacing w:before="120" w:after="0"/>
              <w:rPr/>
            </w:pPr>
            <w:r>
              <w:rPr>
                <w:rFonts w:cs="Arial" w:ascii="Arial" w:hAnsi="Arial"/>
                <w:sz w:val="20"/>
                <w:lang w:val="vi-VN"/>
              </w:rPr>
              <w:t>Đã có NQ số 160/2010/NQ-HĐND tỉnh về tiếp tục thực hiện NQ 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7/2006/NQ-HĐND ngày 20/7/2006 Về việc thông qua Đề án thành lập Thành phố Tam Kỳ trực thuộc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8/2006/NQ-HĐND ngày 20/72006 Về chiến lược phát triển khoa học và công nghệ tỉnh Quảng Nam đến năm 2015, tầm nhìn 20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9/2006/NQ-HĐND ngày 20/72006 Về điều chỉnh, mở rộng địa giới hành chính thị trấn Ái Nghĩa huyện Đại Lộc và chia địa giới hành chính thị trấn Trà My huyện Bắc Trà My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8/2006/NQ-HĐND ngày 20/12/2006 Về chia địa giới hành chính xã Đại Hòa, huyện Đại Lộc và xã Bình Định, huyện Thăng Bình,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9/2006/NQ-HĐND ngày 20/12/2006 Về thông qua Đề án thành lập phường Cẩm Nam thuộc thị xã Hội A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0/2007/NQ-HĐND ngày 25/4/2007 Về việc sửa đổi và ban hành qui định quản lý một số loại phí, lệ phí thuộc thẩm quyền quyết định của HĐND tỉn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an hành NQ mới thay thế vì NQ đã được SĐ,BS quá nhiều:</w:t>
            </w:r>
          </w:p>
          <w:p>
            <w:pPr>
              <w:pStyle w:val="Normal"/>
              <w:spacing w:before="120" w:after="0"/>
              <w:rPr>
                <w:rFonts w:ascii="Arial" w:hAnsi="Arial" w:cs="Arial"/>
                <w:sz w:val="20"/>
              </w:rPr>
            </w:pPr>
            <w:r>
              <w:rPr>
                <w:rFonts w:cs="Arial" w:ascii="Arial" w:hAnsi="Arial"/>
                <w:sz w:val="20"/>
              </w:rPr>
              <w:t>NQ 39/2012/NQ-HĐND ngày 12/7 /2012 về SĐ, BS và NQ số 51/2012/NQ-HĐND ngày 19/9/2012 về SĐ, BS NQ số 81/2007; NQ số 24/2011/NQ-HĐND ngày 09/12/2011 về SĐ, BS</w:t>
            </w:r>
          </w:p>
          <w:p>
            <w:pPr>
              <w:pStyle w:val="Normal"/>
              <w:spacing w:before="120" w:after="0"/>
              <w:rPr>
                <w:rFonts w:ascii="Arial" w:hAnsi="Arial" w:cs="Arial"/>
                <w:sz w:val="20"/>
              </w:rPr>
            </w:pPr>
            <w:r>
              <w:rPr>
                <w:rFonts w:cs="Arial" w:ascii="Arial" w:hAnsi="Arial"/>
                <w:sz w:val="20"/>
              </w:rPr>
              <w:t>Và đã có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1/2007/NQ-HĐND ngày 25/4/2007 Về phát triển công nghệ thông tin tỉnh Quảng Nam đến năm 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ề nghị ban hành VB mới thay thế vì: Pháp lệnh bưu chính, viễn thông hết</w:t>
            </w:r>
            <w:r>
              <w:rPr>
                <w:rFonts w:cs="Arial" w:ascii="Arial" w:hAnsi="Arial"/>
                <w:b/>
                <w:sz w:val="20"/>
              </w:rPr>
              <w:t xml:space="preserve"> </w:t>
            </w:r>
            <w:r>
              <w:rPr>
                <w:rFonts w:cs="Arial" w:ascii="Arial" w:hAnsi="Arial"/>
                <w:sz w:val="20"/>
              </w:rPr>
              <w:t>hiệu lực, được thay thế</w:t>
            </w:r>
            <w:r>
              <w:rPr>
                <w:rFonts w:cs="Arial" w:ascii="Arial" w:hAnsi="Arial"/>
                <w:b/>
                <w:sz w:val="20"/>
              </w:rPr>
              <w:t xml:space="preserve"> </w:t>
            </w:r>
            <w:r>
              <w:rPr>
                <w:rFonts w:cs="Arial" w:ascii="Arial" w:hAnsi="Arial"/>
                <w:sz w:val="20"/>
              </w:rPr>
              <w:t>bằng Luật viễn thông 2009; Quyết định số 32/2006/QĐ-TTg ngày 07/02/2006 của Thủ tướng Chính phủ đã hết hiệu lực theo thời gia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6/2007/NQ-HĐND ngày 14/12/2007Về bãi bỏ một số nội dung Nghị quyết số 74/2003/NQ-HĐND của HĐND tỉnh khóa VI về thu tiền xây dựng trường; điều chỉnh Nghị quyết số 28/2005/NQ-HĐND của HĐND tỉnh khóa VII về tiếp tục đẩy mạnh xã hội hóa giáo dục, phát triển giáo dục miền núi và phổ cập giáo dục THC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shd w:fill="FFFFFF" w:val="clear"/>
              </w:rPr>
              <w:t>Đề nghị bãi bỏ khi ban hành VB mới thay thế NQ SỐ 28/2005/nq-hđnd</w:t>
            </w:r>
            <w:r>
              <w:rPr>
                <w:rFonts w:cs="Arial" w:ascii="Arial" w:hAnsi="Arial"/>
                <w:sz w:val="20"/>
                <w:shd w:fill="FFFFFF" w:val="clear"/>
              </w:rPr>
              <w:t>: Điều 2 NQ quy định: Hoàn thành mục tiêu phổ cập giáo dục bậc trung học cơ sở trên địa bàn tỉnh trước năm 2010, hướng đến phổ cập giáo dục bậc trung học phổ thông ở những địa phương có điều kiện; xóa phòng học tạm và đảm bảo đủ số phòng học, nhà công vụ giáo viên và nhà nội trú cho học sinh miền nú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0/2007/NQ-HĐND ngày 14/12/2007 Về quy định một số chính sách xây dựng và nâng cao chất lượng đội ngũ cán bộ, công chức tỉnh Quảng Nam giai đoạn 2007 – 2010 và đến năm 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có NQ số 27/2011/NQ-HĐND về SĐ,BS ngày 09/12/2011</w:t>
            </w:r>
          </w:p>
          <w:p>
            <w:pPr>
              <w:pStyle w:val="Normal"/>
              <w:spacing w:before="120" w:after="0"/>
              <w:rPr>
                <w:rFonts w:ascii="Arial" w:hAnsi="Arial" w:cs="Arial"/>
                <w:sz w:val="20"/>
              </w:rPr>
            </w:pPr>
            <w:r>
              <w:rPr>
                <w:rFonts w:cs="Arial" w:ascii="Arial" w:hAnsi="Arial"/>
                <w:sz w:val="20"/>
              </w:rPr>
              <w:t>NQ số 101/2013/NQ-HĐND ngày 12/12/2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2/2008/NQ-HĐND ngày 29/4/2008 Về phân loại đơn vị hành chính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3/2008/NQ-HĐND ngày 29/4/2008 Về thành lập Quỹ đầu tư phát triển Chu Lai,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4/2008/NQ-HĐND ngày 29/4/2008 Về một số cơ chế cho thành phố Tam Kỳ</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5/2008/NQ-HĐND ngày 29/4/2008 Về phát triển du lịch tỉnh Quảng Nam đến năm 2015, tầm nhìn 20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6/2008/NQ-HĐND ngày 29/4/2008 Về tiếp tục đổi mới và phát triển dạy nghề tỉnh Quảng Nam giai đoạn 2008 – 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8/2008/NQ-HĐND ngày 29/4/2008 Về đặt tên một số tuyến đường tại thành phố Tam Kỳ,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9/2008/NQ-HĐND ngày 30/7/2008 Về bổ sung, điều chỉnh quỹ tên đường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13/2008/NQ-HĐND ngày 30/7/2008 Về đổi mới, phát triển kinh tế HT, HTX tỉnh Quảng Nam giai đoạn từ nay đến năm 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 ban hành VB mới thay th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27/2008/NQ-HĐND ngày 11/12/2008 Về bổ sung quỹ tên đường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28/2008/NQ-HĐND ngày 11/12/2008 Về đặt tên một số tuyến đường tại thị trấn Khâm Đức, huyện Phước Sơ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35/2009/NQ-HĐND ngày 22/7/2009 Về điều chỉnh địa giới hành chính xã Tam Vinh để thành lập thị trấn Phú Thịnh, huyện Phú Ninh, tỉnh Q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36/2009/NQ-HĐND ngày 22/7/2009 Về chuyển đổi các trường THPT bán công sang hệ công lậ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37/2009/NQ-HĐND ngày 22/7/2009 Về quy định mức phụ cấp cho bảo vệ dân ph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có NQ số 53/2012/NQ-HĐND ngày 19/9/2012 về SĐ, B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38/2009/NQ-HĐND ngày 22/7/2009 Về quy định mức thu lệ phí cấp giấy phép lao động cho người nước ngoài làm việc trên địa bàn tỉn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p>
            <w:pPr>
              <w:pStyle w:val="Normal"/>
              <w:spacing w:before="120" w:after="0"/>
              <w:rPr>
                <w:rFonts w:ascii="Arial" w:hAnsi="Arial" w:cs="Arial"/>
                <w:sz w:val="20"/>
              </w:rPr>
            </w:pPr>
            <w:r>
              <w:rPr>
                <w:rFonts w:cs="Arial" w:ascii="Arial" w:hAnsi="Arial"/>
                <w:sz w:val="20"/>
              </w:rPr>
              <w:t>Đề nghị ban hành VB mới thay thế để phù hợp với điểm b.2 của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39/2009/NQ-HĐND ngày 22/7/2009 Về quy định mức thu lệ phí cấp bản sao, lệ phí chứng thực trên địa bàn tỉn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p>
            <w:pPr>
              <w:pStyle w:val="Normal"/>
              <w:spacing w:before="120" w:after="0"/>
              <w:rPr>
                <w:rFonts w:ascii="Arial" w:hAnsi="Arial" w:cs="Arial"/>
                <w:sz w:val="20"/>
              </w:rPr>
            </w:pPr>
            <w:r>
              <w:rPr>
                <w:rFonts w:cs="Arial" w:ascii="Arial" w:hAnsi="Arial"/>
                <w:sz w:val="20"/>
              </w:rPr>
              <w:t>vì đã có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42/2009/NQ-HĐND ngày 22/7/2009 Về phát triển nâng cao chất lượng giáo dục mầm non miền núi giai đoạn 2009 – 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Appleconvertedspace"/>
                <w:rFonts w:cs="Arial" w:ascii="Arial" w:hAnsi="Arial"/>
                <w:b/>
                <w:sz w:val="20"/>
                <w:shd w:fill="FFFFFF" w:val="clear"/>
                <w:lang w:val="vi-VN"/>
              </w:rPr>
              <w:t>Còn hiệu lực, để thực hiện đến năm 2015</w:t>
            </w:r>
            <w:r>
              <w:rPr>
                <w:rStyle w:val="Appleconvertedspace"/>
                <w:rFonts w:cs="Arial" w:ascii="Arial" w:hAnsi="Arial"/>
                <w:sz w:val="20"/>
                <w:shd w:fill="FFFFFF" w:val="clear"/>
                <w:lang w:val="vi-VN"/>
              </w:rPr>
              <w:t>:</w:t>
            </w:r>
          </w:p>
          <w:p>
            <w:pPr>
              <w:pStyle w:val="Normal"/>
              <w:spacing w:before="120" w:after="0"/>
              <w:rPr/>
            </w:pPr>
            <w:r>
              <w:rPr>
                <w:rStyle w:val="Appleconvertedspace"/>
                <w:rFonts w:cs="Arial" w:ascii="Arial" w:hAnsi="Arial"/>
                <w:sz w:val="20"/>
                <w:shd w:fill="FFFFFF" w:val="clear"/>
                <w:lang w:val="vi-VN"/>
              </w:rPr>
              <w:t>VB mới</w:t>
            </w:r>
          </w:p>
          <w:p>
            <w:pPr>
              <w:pStyle w:val="Normal"/>
              <w:spacing w:before="120" w:after="0"/>
              <w:rPr>
                <w:rFonts w:ascii="Arial" w:hAnsi="Arial" w:cs="Arial"/>
                <w:sz w:val="20"/>
              </w:rPr>
            </w:pPr>
            <w:r>
              <w:rPr>
                <w:rFonts w:cs="Arial" w:ascii="Arial" w:hAnsi="Arial"/>
                <w:sz w:val="20"/>
                <w:shd w:fill="FFFFFF" w:val="clear"/>
              </w:rPr>
              <w:t xml:space="preserve">Quyết định số 09/2005/QĐ-TTg ngày 11 tháng 01 năm 2005 của Thủ tướng Chính phủ về phê duyệt Đề án Xây dựng, nâng cao chất lượng đội ngũ nhà giáo và cán bộ quản lý giáo dục giai đoạn 2005 – 2010 hết hiệu lực theo thời gian; </w:t>
            </w:r>
            <w:r>
              <w:rPr>
                <w:rStyle w:val="Appleconvertedspace"/>
                <w:rFonts w:cs="Arial" w:ascii="Arial" w:hAnsi="Arial"/>
                <w:sz w:val="20"/>
                <w:shd w:fill="FFFFFF" w:val="clear"/>
                <w:lang w:val="vi-VN"/>
              </w:rPr>
              <w:t xml:space="preserve">NQ số </w:t>
            </w:r>
            <w:r>
              <w:rPr>
                <w:rFonts w:cs="Arial" w:ascii="Arial" w:hAnsi="Arial"/>
                <w:sz w:val="20"/>
              </w:rPr>
              <w:t>28/2005/NQ-HĐND không còn phù hợp với quy định của PL hiện hà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43/2009/NQ-HĐND ngày 22/7/2009 Về phát triển giao thông nông thôn trên địa bàn tỉnh, giai đoạn 2010 – 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44/2009/NQ-HĐND ngày 22/7/2009 Về thành lập Ban Nông nghiệp xã</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45/2009/NQ-HĐND ngày 22/7/2009 Về quy hoạch tổng thể phát triển du lịch tỉnh Quảng Nam đến năm 2015, định hướng 20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 hiệu l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46/2009/NQ-HĐND ngày 22/7/2009 Về luân chuyển cán bộ, giáo viên của ngành GD&amp;ĐT từ đồng bằng lên công tác tại các huyện miền núi và từ miền núi về đồng bằng</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p>
            <w:pPr>
              <w:pStyle w:val="Normal"/>
              <w:spacing w:before="120" w:after="0"/>
              <w:rPr>
                <w:rFonts w:ascii="Arial" w:hAnsi="Arial" w:cs="Arial"/>
                <w:sz w:val="20"/>
              </w:rPr>
            </w:pPr>
            <w:r>
              <w:rPr>
                <w:rFonts w:cs="Arial" w:ascii="Arial" w:hAnsi="Arial"/>
                <w:sz w:val="20"/>
              </w:rPr>
              <w:t xml:space="preserve">Đề nghị sửa đổi, bổ sung cho Phù hợp với quy định tại NĐ số 19/2013/NĐ – CP ngày 23/02/2013 </w:t>
            </w:r>
            <w:r>
              <w:rPr>
                <w:rFonts w:cs="Arial" w:ascii="Arial" w:hAnsi="Arial"/>
                <w:sz w:val="20"/>
                <w:shd w:fill="FFFFFF" w:val="clear"/>
              </w:rPr>
              <w:t>sửa đổi, bổ sung một số điều của NĐ số</w:t>
            </w:r>
            <w:r>
              <w:rPr>
                <w:rStyle w:val="Appleconvertedspace"/>
                <w:rFonts w:cs="Arial" w:ascii="Arial" w:hAnsi="Arial"/>
                <w:sz w:val="20"/>
                <w:shd w:fill="FFFFFF" w:val="clear"/>
                <w:lang w:val="vi-VN"/>
              </w:rPr>
              <w:t> </w:t>
            </w:r>
            <w:r>
              <w:rPr>
                <w:rFonts w:cs="Arial" w:ascii="Arial" w:hAnsi="Arial"/>
                <w:sz w:val="20"/>
                <w:shd w:fill="FFFFFF" w:val="clear"/>
              </w:rPr>
              <w:t>61/2006/NĐ-CP</w:t>
            </w:r>
            <w:r>
              <w:rPr>
                <w:rStyle w:val="Appleconvertedspace"/>
                <w:rFonts w:cs="Arial" w:ascii="Arial" w:hAnsi="Arial"/>
                <w:sz w:val="20"/>
                <w:shd w:fill="FFFFFF" w:val="clear"/>
                <w:lang w:val="vi-VN"/>
              </w:rPr>
              <w:t> </w:t>
            </w:r>
            <w:r>
              <w:rPr>
                <w:rFonts w:cs="Arial" w:ascii="Arial" w:hAnsi="Arial"/>
                <w:sz w:val="20"/>
                <w:shd w:fill="FFFFFF" w:val="clear"/>
              </w:rPr>
              <w:t>ngày 20/6/2006 của Chính phủ về chính sách đối với cán bộ quản lý giáo dục công tác ở trường chuyên biệt, ở vùng có điều kiện KT-XH đặc biệt khó khă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51/2009/NQ-HĐND ngày 10/12/2009 Về mức chi cho công tác xây dựng văn bản quy phạm pháp luật của HĐND và UBND các cấ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eastAsia="vi-VN"/>
              </w:rPr>
            </w:pPr>
            <w:r>
              <w:rPr>
                <w:rFonts w:cs="Arial" w:ascii="Arial" w:hAnsi="Arial"/>
                <w:sz w:val="20"/>
              </w:rPr>
              <w:t xml:space="preserve">Đề nghị bãi bỏ vì đã có TT số 47/2012/TTLT – BTC – BTP ngày 16/3/2012 về </w:t>
            </w:r>
            <w:r>
              <w:rPr>
                <w:rFonts w:cs="Arial" w:ascii="Arial" w:hAnsi="Arial"/>
                <w:bCs/>
                <w:sz w:val="20"/>
                <w:lang w:eastAsia="vi-VN"/>
              </w:rPr>
              <w:t>Quy định việc lập dự toán, quản lý, sử dụng và quyết toán kinh phí</w:t>
            </w:r>
          </w:p>
          <w:p>
            <w:pPr>
              <w:pStyle w:val="Normal"/>
              <w:spacing w:before="120" w:after="0"/>
              <w:rPr>
                <w:rFonts w:ascii="Arial" w:hAnsi="Arial" w:cs="Arial"/>
                <w:sz w:val="20"/>
              </w:rPr>
            </w:pPr>
            <w:r>
              <w:rPr>
                <w:rFonts w:cs="Arial" w:ascii="Arial" w:hAnsi="Arial"/>
                <w:bCs/>
                <w:sz w:val="20"/>
                <w:lang w:eastAsia="vi-VN"/>
              </w:rPr>
              <w:t>ngân sách nhà nước bảo đảm cho công tác xây dựng và hoàn thiện văn bản</w:t>
            </w:r>
            <w:r>
              <w:rPr>
                <w:rFonts w:cs="Arial" w:ascii="Arial" w:hAnsi="Arial"/>
                <w:sz w:val="20"/>
                <w:lang w:eastAsia="vi-VN"/>
              </w:rPr>
              <w:t xml:space="preserve"> </w:t>
            </w:r>
            <w:r>
              <w:rPr>
                <w:rFonts w:cs="Arial" w:ascii="Arial" w:hAnsi="Arial"/>
                <w:bCs/>
                <w:sz w:val="20"/>
                <w:lang w:eastAsia="vi-VN"/>
              </w:rPr>
              <w:t>quy phạm pháp luật của Hội đồng nhân dân, Ủy ban nhân dâ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55/2009/NQ-HĐND ngày 10/12/2009 Về mức hỗ trợ đóng BHXH tự nguyện, BHYT cho cán bộ không chuyên trách xã, phường, thị trấn; BHYT tự nguyện cho cán bộ, thôn, tổ dân phố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57/2010/NQ-HĐND ngày 22/4/2010 Chức danh, mức phụ cấp, phụ cấp kiêm nhiệm, mức khoán kinh phí chi trả phụ cấp cho những người hoạt động không chuyên trách xã, phường, thị trấn và ở thôn, tổ dân phố.</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nay chính phủ ban hành NĐ 39/2013/NĐ-CP ngày 08/4/2013 SĐ, BS NĐ 92/2009/NĐ-CP ngày 22/10/2009</w:t>
            </w:r>
          </w:p>
          <w:p>
            <w:pPr>
              <w:pStyle w:val="Normal"/>
              <w:spacing w:before="120" w:after="0"/>
              <w:rPr>
                <w:rFonts w:ascii="Arial" w:hAnsi="Arial" w:cs="Arial"/>
                <w:sz w:val="20"/>
              </w:rPr>
            </w:pPr>
            <w:r>
              <w:rPr>
                <w:rFonts w:cs="Arial" w:ascii="Arial" w:hAnsi="Arial"/>
                <w:sz w:val="20"/>
              </w:rPr>
              <w:t>Đã có NQ số 30/11/NQ-HĐND ngày 09/12/2011 về SĐ,BS</w:t>
            </w:r>
          </w:p>
          <w:p>
            <w:pPr>
              <w:pStyle w:val="Normal"/>
              <w:spacing w:before="120" w:after="0"/>
              <w:rPr>
                <w:rFonts w:ascii="Arial" w:hAnsi="Arial" w:cs="Arial"/>
                <w:sz w:val="20"/>
              </w:rPr>
            </w:pPr>
            <w:r>
              <w:rPr>
                <w:rFonts w:cs="Arial" w:ascii="Arial" w:hAnsi="Arial"/>
                <w:sz w:val="20"/>
              </w:rPr>
              <w:t>Đề nghị ban hành VB mới thay th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58/2010/NQ-HĐND ngày 22/4/2010 Thành lập phòng dân tộc thuộc UBND các huyện Phước Sơn, Đông Giang, Tây Giang, Nam Giang, Bắc Trà My, Nam Trà M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59/2010/NQ-HĐND ngày 22/4/2010 Chuyển đổi các cơ sở giáo dục mầm non bán công sang công lậ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60/2010/NQ-HĐND ngày 22/4/2010 Tiếp tục phát triển thủy lợi nhỏ, thủy lợi đất màu và kiên cố hóa kênh mương trên địa bàn tỉnh giai đoạn 2011 - 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i Ban hành Vb mới thay thế NQ 24/2001</w:t>
            </w:r>
          </w:p>
          <w:p>
            <w:pPr>
              <w:pStyle w:val="Normal"/>
              <w:spacing w:before="120" w:after="0"/>
              <w:rPr>
                <w:rFonts w:ascii="Arial" w:hAnsi="Arial" w:cs="Arial"/>
                <w:sz w:val="20"/>
              </w:rPr>
            </w:pPr>
            <w:r>
              <w:rPr>
                <w:rFonts w:cs="Arial" w:ascii="Arial" w:hAnsi="Arial"/>
                <w:sz w:val="20"/>
              </w:rPr>
              <w:t>Đã có NQ số 61/2012/NQ-HĐND ngày 14/12/2012 về SĐ, B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61/2010/NQ-HĐND ngày 22/4/2010 Quy hoạch thủy điện vừa và nhỏ trên địa bàn tỉn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có NQ số 79/2013/NQ-HĐND ngày 04/7/2013 về SĐ,BS điều 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62/2010/NQ-HĐND ngày 08/7/2010 Về quy hoạch phát triển giáo dục và đào tạo tỉnh Quảng Nam đến 20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63/2010/NQ-HĐND ngày 08/7/2010 Về quy định các mức thu học phí trong các cơ sở giáo dục công lập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 định tại Điều 2 đã không còn phù hợp với thực tiễn, đề nghị Sửa đổi, bổ sun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65/2010/NQ-HĐND ngày 08/7/2010 Về quản lý và bảo trì kết cấu hạ tầng giao thông đường bộ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66/2010/NQ-HĐND ngày 07/12/2010</w:t>
            </w:r>
            <w:r>
              <w:rPr>
                <w:rFonts w:cs="Arial" w:ascii="Arial" w:hAnsi="Arial"/>
                <w:bCs/>
                <w:iCs/>
                <w:sz w:val="20"/>
              </w:rPr>
              <w:t xml:space="preserve"> Về </w:t>
            </w:r>
            <w:r>
              <w:rPr>
                <w:rFonts w:cs="Arial" w:ascii="Arial" w:hAnsi="Arial"/>
                <w:sz w:val="20"/>
              </w:rPr>
              <w:t>các nguyên tắc, tiêu chí và định mức phân bổ chi đầu tư phát triển từ nguồn đầu tư xây dựng cơ bản tập trung giai đoạn 2011 - 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67/2010/NQ-HĐND ngày 07/12/2010</w:t>
            </w:r>
            <w:r>
              <w:rPr>
                <w:rFonts w:cs="Arial" w:ascii="Arial" w:hAnsi="Arial"/>
                <w:bCs/>
                <w:iCs/>
                <w:sz w:val="20"/>
              </w:rPr>
              <w:t xml:space="preserve">Về </w:t>
            </w:r>
            <w:r>
              <w:rPr>
                <w:rFonts w:cs="Arial" w:ascii="Arial" w:hAnsi="Arial"/>
                <w:sz w:val="20"/>
              </w:rPr>
              <w:t>phân cấp nguồn thu, nhiệm vụ chi và định mức phân bổ chi thường xuyên ngân sách các cấp thuộc ngân sách địa phương năm 2011, năm đầu của thời kỳ ổn định ngân sách mới theo quy định của Luật Ngân sách nhà nước</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77/2010/NQ-HĐND ngày 09/12/2010</w:t>
            </w:r>
            <w:r>
              <w:rPr>
                <w:rFonts w:cs="Arial" w:ascii="Arial" w:hAnsi="Arial"/>
                <w:bCs/>
                <w:iCs/>
                <w:sz w:val="20"/>
              </w:rPr>
              <w:t xml:space="preserve"> Về </w:t>
            </w:r>
            <w:r>
              <w:rPr>
                <w:rFonts w:cs="Arial" w:ascii="Arial" w:hAnsi="Arial"/>
                <w:sz w:val="20"/>
              </w:rPr>
              <w:t xml:space="preserve">điều chỉnh </w:t>
            </w:r>
            <w:r>
              <w:rPr>
                <w:rFonts w:cs="Arial" w:ascii="Arial" w:hAnsi="Arial"/>
                <w:sz w:val="20"/>
              </w:rPr>
              <w:t>đ</w:t>
            </w:r>
            <w:r>
              <w:rPr>
                <w:rFonts w:cs="Arial" w:ascii="Arial" w:hAnsi="Arial"/>
                <w:sz w:val="20"/>
              </w:rPr>
              <w:t>ịa giới h</w:t>
            </w:r>
            <w:r>
              <w:rPr>
                <w:rFonts w:cs="Arial" w:ascii="Arial" w:hAnsi="Arial"/>
                <w:sz w:val="20"/>
              </w:rPr>
              <w:t>à</w:t>
            </w:r>
            <w:r>
              <w:rPr>
                <w:rFonts w:cs="Arial" w:ascii="Arial" w:hAnsi="Arial"/>
                <w:sz w:val="20"/>
              </w:rPr>
              <w:t>nh ch</w:t>
            </w:r>
            <w:r>
              <w:rPr>
                <w:rFonts w:cs="Arial" w:ascii="Arial" w:hAnsi="Arial"/>
                <w:sz w:val="20"/>
              </w:rPr>
              <w:t>í</w:t>
            </w:r>
            <w:r>
              <w:rPr>
                <w:rFonts w:cs="Arial" w:ascii="Arial" w:hAnsi="Arial"/>
                <w:sz w:val="20"/>
              </w:rPr>
              <w:t>nh x</w:t>
            </w:r>
            <w:r>
              <w:rPr>
                <w:rFonts w:cs="Arial" w:ascii="Arial" w:hAnsi="Arial"/>
                <w:sz w:val="20"/>
              </w:rPr>
              <w:t>ã</w:t>
            </w:r>
            <w:r>
              <w:rPr>
                <w:rFonts w:cs="Arial" w:ascii="Arial" w:hAnsi="Arial"/>
                <w:sz w:val="20"/>
              </w:rPr>
              <w:t xml:space="preserve"> LaÊê, LaDêê, điều chỉnh một phần diện tích, dân số xã Zuôih và xã Tà Bhing để th</w:t>
            </w:r>
            <w:r>
              <w:rPr>
                <w:rFonts w:cs="Arial" w:ascii="Arial" w:hAnsi="Arial"/>
                <w:sz w:val="20"/>
              </w:rPr>
              <w:t>à</w:t>
            </w:r>
            <w:r>
              <w:rPr>
                <w:rFonts w:cs="Arial" w:ascii="Arial" w:hAnsi="Arial"/>
                <w:sz w:val="20"/>
              </w:rPr>
              <w:t>nh lập 03 xã mới thuộc huyện Nam Giang,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Nghị quyết 180/2010/NQ-HĐND ngày 09/12/2010 </w:t>
            </w:r>
            <w:r>
              <w:rPr>
                <w:rFonts w:cs="Arial" w:ascii="Arial" w:hAnsi="Arial"/>
                <w:bCs/>
                <w:iCs/>
                <w:sz w:val="20"/>
              </w:rPr>
              <w:t xml:space="preserve">Về </w:t>
            </w:r>
            <w:r>
              <w:rPr>
                <w:rFonts w:cs="Arial" w:ascii="Arial" w:hAnsi="Arial"/>
                <w:sz w:val="20"/>
              </w:rPr>
              <w:t>đặt tên một số tuyến đường tại thị trấn Đông Phú, huyện Quế Sơ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85/2010/NQ-HĐND ngày 09/12/2010</w:t>
            </w:r>
            <w:r>
              <w:rPr>
                <w:rFonts w:cs="Arial" w:ascii="Arial" w:hAnsi="Arial"/>
                <w:bCs/>
                <w:iCs/>
                <w:sz w:val="20"/>
              </w:rPr>
              <w:t xml:space="preserve"> Về </w:t>
            </w:r>
            <w:r>
              <w:rPr>
                <w:rFonts w:cs="Arial" w:ascii="Arial" w:hAnsi="Arial"/>
                <w:sz w:val="20"/>
              </w:rPr>
              <w:t>nhiệm vụ 5 n</w:t>
            </w:r>
            <w:r>
              <w:rPr>
                <w:rFonts w:cs="Arial" w:ascii="Arial" w:hAnsi="Arial"/>
                <w:sz w:val="20"/>
              </w:rPr>
              <w:t>ă</w:t>
            </w:r>
            <w:r>
              <w:rPr>
                <w:rFonts w:cs="Arial" w:ascii="Arial" w:hAnsi="Arial"/>
                <w:sz w:val="20"/>
              </w:rPr>
              <w:t>m 2011 - 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87/2010/NQ-HĐND ngày 09/12/2010</w:t>
            </w:r>
            <w:r>
              <w:rPr>
                <w:rFonts w:cs="Arial" w:ascii="Arial" w:hAnsi="Arial"/>
                <w:bCs/>
                <w:iCs/>
                <w:sz w:val="20"/>
              </w:rPr>
              <w:t xml:space="preserve"> Về </w:t>
            </w:r>
            <w:r>
              <w:rPr>
                <w:rFonts w:cs="Arial" w:ascii="Arial" w:hAnsi="Arial"/>
                <w:sz w:val="20"/>
              </w:rPr>
              <w:t>quy hoạch thăm dò, khai thác, chế biến và sử dụng khoáng sản tỉnh Quảng Nam đến năm 2015, định hướng đến năm 20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89/2011/NQ-HĐND ngày 20/4/2011 Quy định chế độ chi tiêu, đón tiếp khách, chi tổ chức hội nghị, hội thảo quốc tế trên địa bàn tỉn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90/2011/NQ-HĐND ngày 20/4/2011 Quy định chế độ công tác phí, chế độ chi hội nghị đối với các cơ quan hành chính, đơn vị sự nghiệp công lập trên địa bàn tỉn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91/2011/NQ-HĐND ngày 20/4/2011 Một số cơ chế đối với thành phố tỉnh lỵ Tam Kỳ đến năm 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92/2011/NQ-HĐND ngày 20/4/2011 Về phân cấp quản lý, sử dụng tài sản nhà nước tại cơ quan, đơn vị, tổ chức thuộc phạm vi quản lý của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1/2011/NQ-HĐND ngày 19/7/2011 Về quy hoạch phát triển điện lực tỉnh Quảng Nam, giai đoạn 2011 – 2015, xét đến năm 20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2/2011/NQ-HĐND ngày 19/7/2011 Một số chính sách đối với học sinh và giáo viên Trường THPT chuyên Nguyễn Bỉnh Khiê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4/2011/NQ-HĐND ngày 19/7/2011 Chương trình mục tiêu về việc làm và dạy nghề tỉnh Quảng Nam giai đoạn 2011-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9/2011/NQ-HĐND ngày 09/12/2011 Về phê chuẩn quyết toán ngân sách năm 20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2/2011/NQ-HĐND ngày 09/12/2011 Về quy định mức khoán kinh phí hoạt động của Ủy ban mặt trận tổ quốc Việt Nam và các đoàn thể xã, phường, thị trấn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4/2011/NQ-HĐND ngày 09/12/2011 Về sửa đổi, bổ sung, bãi bỏ, điều chỉnh một số loại phí, lệ phí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i ban hành NQ thay thế NQ 88/2004 và NQ 80/2007 có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5/2011/NQ-HĐND ngày 09/12/2011 Quy hoạch phát triển sự nghiệp thể dục, thể thao tỉnh Quảng Nam giai đoạn 2012-2020, tầm nhìn đến năm 20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6/2011/NQ-HĐND ngày 09/12/2011 Về quy hoạch phát triển sự nghiệp văn hóa tỉnh Quảng Nam giai đoạn 2012-20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7/2011/NQ-HĐND ngày 09/12/2011 Sửa đổi, bổ sung một số điều tại Nghị quyết 100/2007/NQ-HĐND ngày 14/12/2007 của HĐND tỉnh khóa VII và một số chính sách xây dựng, nâng cao chất lượng đội ngũ cán bộ, công chức tỉnh Quảng Nam giai đoạn 2011-2015, định hướng đến 20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szCs w:val="26"/>
              </w:rPr>
              <w:t>Hết hiệu lực 1 phần, được sửa đổi, BS tại NQ 101/2013/NQ-HĐND. Tại khoản 8 điều 1 NQ 27 quy định: về thu hút cán bộ có trình độ sau đại học: được cơ quan quản lý và cơ quan có nhu cầu tuyển dụng công chức ưu tiên xem xét đề nghị dự tuyển hoặc xem xét tiếp nhận thông qua thi tuyển vào Công chức theo quy định của Luật CBCC. Việc quy định như vậy là chưa đúng với Điều 37 Luật CBCC năm 2008. Đề nghị hợp nhất 03 NQ: 100/2007, 27/2011, 101/2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8/2011/NQ-HĐND ngày 09/12/2011 Số lượng và mức phụ cấp đối với Công an viên thường trực cấp xã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9/2011/NQ-HĐND ngày 09/12/2011 Về bổ sung tên gọi Mẹ Thứ vào Quỹ tên đường của tỉnh, đặt tên một số tuyến đường tại Thị trấn Vĩnh Điện, huyện Điện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30/2011/NQ-HĐND ngày 09/12/2011Về sửa đổi, bổ sung một số Điều tại Nghị quyết số 157/2010/NQ-HĐND ngày 22/4/2010 của HĐND tỉnh khóa VII về chức danh, mức phụ cấp, phụ cấp kiêm nhiệm; mức khoán kinh phí chi trả phụ cấp cho những người hoạt động không chuyên trách xã, phường, thị trấn và ở thôn, khối phố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nay chính phủ ban hành NĐ 39/2013/NĐ-CP ngày 08/4/2013 SĐ, BS NĐ 92/2009/NĐ-CP ngày 22/10/2009.</w:t>
            </w:r>
          </w:p>
          <w:p>
            <w:pPr>
              <w:pStyle w:val="Normal"/>
              <w:spacing w:before="120" w:after="0"/>
              <w:rPr>
                <w:rFonts w:ascii="Arial" w:hAnsi="Arial" w:cs="Arial"/>
                <w:sz w:val="20"/>
              </w:rPr>
            </w:pPr>
            <w:r>
              <w:rPr>
                <w:rFonts w:cs="Arial" w:ascii="Arial" w:hAnsi="Arial"/>
                <w:sz w:val="20"/>
              </w:rPr>
              <w:t>Đề nghị ban hành VB bãi bỏ khi ban hành VB mới thay thế NQ 157/20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31/2011/NQ-HĐND ngày 09/12/2011 Về chương trình hỗ trợ giảm nghèo tỉnh Quảng Nam giai đoạn 2011 – 2015, định hướng đến năm 20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34/2011/NQ-HĐND ngày 09/12/2011 Về thành lập Quỹ Hỗ trợ phát triển hợp tác xã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38/2012/NQ-HĐND ngày 12/7/2012 Quy định mức chi đặc thù cho công tác kiểm tra, xử lý, rà soát và hệ thống hóa văn bản quy phạm pháp luật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oản 1.5 và thực hiện theo quy định tại NĐ số 16/2013/NĐ – CP ngày 06/02/2013 của Chính ph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39/2012/NQ-HĐND ngày 12/7/2012 Về sửa đổi, bổ sung, điều chỉnh một số loại phí, lệ phí thuộc thẩm quyền quyết định của HĐND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i ban hành VB mới trhay thế NQ 88/2004 và NQ 80/2007</w:t>
            </w:r>
          </w:p>
          <w:p>
            <w:pPr>
              <w:pStyle w:val="Normal"/>
              <w:spacing w:before="120" w:after="0"/>
              <w:rPr>
                <w:rFonts w:ascii="Arial" w:hAnsi="Arial" w:cs="Arial"/>
                <w:sz w:val="20"/>
              </w:rPr>
            </w:pPr>
            <w:r>
              <w:rPr>
                <w:rFonts w:cs="Arial" w:ascii="Arial" w:hAnsi="Arial"/>
                <w:sz w:val="20"/>
              </w:rPr>
              <w:t>vì đã có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0/2012/NQ-HĐND ngày 12/7/2012 Về bổ sung quy hoạch thăm dò, khia thác, chế biến và sử dụng khoáng sản tỉnh Quảng Nam đến năm 2015, định hướng đến năm 20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1/2012/NQ-HĐND ngày 12/7/2012 Quy định mức thu học phí đối với các trường Đại học, Cao đẳng, trung học chuyên nghiệp và dạy nghề công lập trên địa bàn tỉnh Quảng Nam từ năm học 2012-2013 đến năm học 2014-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3/2012/NQ-HĐND ngày 12/7/2012</w:t>
            </w:r>
            <w:r>
              <w:rPr>
                <w:rFonts w:cs="Arial" w:ascii="Arial" w:hAnsi="Arial"/>
                <w:spacing w:val="-4"/>
                <w:sz w:val="20"/>
              </w:rPr>
              <w:t xml:space="preserve"> Quy định giá một số dịch vụ khám bệnh, chữa bệnh trong các cơ sở y tế công lập thuộc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120" w:after="0"/>
              <w:rPr>
                <w:rFonts w:ascii="Arial" w:hAnsi="Arial" w:cs="Arial"/>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4/2012/NQ-HĐND ngày 12/7/2012 Quy hoạch sử dụng đất đến năm 2020 và Kế hoạch sử dụng đất 5 năm (2011-2015) của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45/2012/NQ-HĐND ngày 12/7/2012 Về thành lập Quỹ hỗ trợ ngư dâ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7/2012/NQ-HĐND ngày 19/9/2012 Về Quy hoạch phát triển sự nghiệp y tế tỉnh Quảng Nam đến năm 2020, tầm nhìn đến năm 20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8/2012/NQ-HĐND ngày 19/9/2012 Về điều chỉnh giới hạn và đặt tên một số tuyến đường tại thành phố Tam Kỳ,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9/2012/NQ-HĐND ngày 19/9/2012 Về bổ sung quỹ tên đường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0/2012/NQ-HĐND ngày 19/9/2012 Về một số cơ chế để huyện Điện Bàn thành thị xã vào năm 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bị SĐ, BS bởi NQ số 83/2013/NQ-HĐND, ngày 04/7/2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1/2012/NQ-HĐND ngày 19/9/2012 Về sửa đổi, bổ sung và ban hành mới một số loại phí, lệ phí thuộc thẩm quyền quyết định của Hội đồng nhân dâ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i ban hành NQ mới thay thế NQ 88/2004 và NQ 80/2007 vì đã có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2/2012/NQ-HĐND ngày 19/9/2012 Về quy định mức trợ cấp ngày công lao động, hỗ trợ tiền ăn cho lực lượng dân quân khi thực hiện nhiệm vụ và chế độ bảo hiểm y tế cho lực lượng dân quân thường trực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3/2012/NQ-HĐND ngày 19/9/2012</w:t>
            </w:r>
            <w:r>
              <w:rPr>
                <w:rFonts w:cs="Arial" w:ascii="Arial" w:hAnsi="Arial"/>
                <w:spacing w:val="-4"/>
                <w:sz w:val="20"/>
                <w:lang w:val="en-US" w:eastAsia="en-US"/>
              </w:rPr>
              <w:t xml:space="preserve"> Về sửa đổi, bổ sung Nghị quyết số 137/2009/NQ-HĐND ngày 22 tháng 7 năm 2009 của HĐND tỉnh Khóa VII về quy định mức phụ cấp cho Bảo vệ dân phố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4/2012/NQ-HĐND ngày 19/9/2012Về điều chỉnh, sửa đổi, bổ sung, bãi bỏ một số nội dung Nghị quyết số 52/2006/NQ-HĐND ngày 04/5/2006 của HĐND tỉnh về thực hiện chính sách tái định cư, bồi thường, giải phóng mặt bằng khi nhà nước thu hồi đất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i ban hành VB mới thay thế Nghị quyết số 52/2006/NQ-HĐND ngày 04/5/20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5/2012/NQ-HĐND ngày 19/9/2012 Về chương trình tổng thể phát triển kinh tế - xã hội miền núi tỉnh Quảng Nam giai đoạn 2013-2016 và định hướng đến năm 20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6/2012/NQ-HĐND ngày 19/9/2012 Về cơ chế đầu tư cấp nước sạch và vệ sinh môi trường nông thôn tỉnh Quảng Nam giai đoạn 2012-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7/2012/NQ-HĐND ngày 19/9/2012 Về cơ chế hỗ trợ khuyến khích phát triển chăn nuôi theo hướng hàng hóa, an toàn dịch bệnh trên địa bàn tỉnh Quảng Nam giai đoạn 2012-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9/2012/NQ-HĐND ngày 14/12/2012 Về phê chuẩn quyết toán ngân sách năm 20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1/2012/NQ-HĐND ngày 14/12/2012 Về sửa đổi, bổ sung Nghị quyết số 160/2010/NQ-HĐND ngày 22/4/2010 của HĐND tỉnh về tiếp tục phát triển thủy lợi nhỏ, thủy lợi đất màu và kiên cố kênh mương trên địa bàn tỉnh, giai đoạn 2011-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i Ban hành VB mới thay thế NQ 24/2001/NQ-HĐN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6/2012/NQ-HĐND ngày 14/12/2012 Về cơ chế hỗ trợ phát triển một số cây trồng gắn với kinh tế vườn, kinh tế trang trại trên địa bàn tỉnh Quảng Nam, giai đoạn 2013-20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8/2012/NQ-HĐND ngày 14/12/2012 Về quy định mức trích từ các khoản thu hồi phát hiện qua công tác thanh tra đã thực nộp vào ngân sách nhà nước</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9/2012/NQ-HĐND ngày 14/12/2012 Về quy định mức chi bồi dưỡng đối với cán bộ, công chức làm công tác tiếp công dân, xử lý đơn thư khiếu nại, tố cáo, kiến nghị, phản án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70/2013/NQ-HĐND ngày 20/3/2013</w:t>
            </w:r>
            <w:r>
              <w:rPr>
                <w:rFonts w:cs="Arial" w:ascii="Arial" w:hAnsi="Arial"/>
                <w:bCs/>
                <w:iCs/>
                <w:sz w:val="20"/>
              </w:rPr>
              <w:t xml:space="preserve"> Về cơ chế hỗ trợ, khuyến khích đầu tư ngành dệt may, da giày, mây tre lá trên địa bàn nông thôn, miền núi tỉnh Quảng Nam giai đoạn 2013 - 20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ở Công thương</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72/2013/NQ - HĐND ngày 20/3/2013</w:t>
            </w:r>
            <w:r>
              <w:rPr>
                <w:rFonts w:cs="Arial" w:ascii="Arial" w:hAnsi="Arial"/>
                <w:bCs/>
                <w:iCs/>
                <w:sz w:val="20"/>
              </w:rPr>
              <w:t xml:space="preserve"> Quy định mức thu phí sử dụng đường bộ đối với xe mô tô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73/2013/NQ - HĐND ngày 20/3/2013</w:t>
            </w:r>
            <w:r>
              <w:rPr>
                <w:rFonts w:cs="Arial" w:ascii="Arial" w:hAnsi="Arial"/>
                <w:bCs/>
                <w:iCs/>
                <w:sz w:val="20"/>
              </w:rPr>
              <w:t xml:space="preserve"> Quy định cơ chế, chính sách phát triển nhà ở cho công nhân lao động tại các khu công nghiệp, nhà ở cho người thu nhập thấp tại khu vực đô thị trên địa bàn tỉn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Đề nghị sửa đổi, bổ sung phù hợp với NĐ 188/2013/NĐ-CP ngày 20/11/20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77/2013/NQ-HĐND ngày 04/7/2013</w:t>
            </w:r>
            <w:r>
              <w:rPr>
                <w:rFonts w:cs="Arial" w:ascii="Arial" w:hAnsi="Arial"/>
                <w:bCs/>
                <w:iCs/>
                <w:sz w:val="20"/>
              </w:rPr>
              <w:t xml:space="preserve"> Quy định mức chi thực hiện các hoạt động cải cách hành chính nhà nước tại các cơ quan, đơn vị thuộc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ở Nội v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78/2013/NQ - HĐND ngày 04/7/2013</w:t>
            </w:r>
            <w:r>
              <w:rPr>
                <w:rFonts w:cs="Arial" w:ascii="Arial" w:hAnsi="Arial"/>
                <w:bCs/>
                <w:iCs/>
                <w:sz w:val="20"/>
              </w:rPr>
              <w:t xml:space="preserve"> Quy định mức chi dinh dưỡng đối với vận động viên, huấn luyện viên thể thao thành tích cao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79/2013/NQ - HĐND ngày 04/7/2013</w:t>
            </w:r>
            <w:r>
              <w:rPr>
                <w:rFonts w:cs="Arial" w:ascii="Arial" w:hAnsi="Arial"/>
                <w:bCs/>
                <w:iCs/>
                <w:sz w:val="20"/>
              </w:rPr>
              <w:t xml:space="preserve"> Về sửa đổi, bổ sung Nghị quyết số 161/2010/NQ-HĐND ngày 22/4/2010 của HĐND tỉnh khóa VII về quy hoạch thủy điện vừa và nhỏ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0/2013/NQ - HĐND ngày 04/7/2013</w:t>
            </w:r>
            <w:r>
              <w:rPr>
                <w:rFonts w:cs="Arial" w:ascii="Arial" w:hAnsi="Arial"/>
                <w:bCs/>
                <w:iCs/>
                <w:sz w:val="20"/>
              </w:rPr>
              <w:t xml:space="preserve"> Về điều chỉnh giới hạn và đặt tên một số tuyến đường tại thành phố Hội A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1/2013/NQ - HĐND ngày 04/7/2013</w:t>
            </w:r>
            <w:r>
              <w:rPr>
                <w:rFonts w:cs="Arial" w:ascii="Arial" w:hAnsi="Arial"/>
                <w:bCs/>
                <w:iCs/>
                <w:sz w:val="20"/>
              </w:rPr>
              <w:t xml:space="preserve"> Về đặt tên một số tuyến đường tại thị trấn Hà Lam, huyện Thăng Bình,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2/2013/NQ - HĐND ngày 04/7/2013</w:t>
            </w:r>
            <w:r>
              <w:rPr>
                <w:rFonts w:cs="Arial" w:ascii="Arial" w:hAnsi="Arial"/>
                <w:bCs/>
                <w:iCs/>
                <w:sz w:val="20"/>
              </w:rPr>
              <w:t xml:space="preserve"> Phân bổ kinh phí hỗ trợ cho các địa phương thực hiện chính sách bảo vệ và phát triển đất trồng lúa theo Nghị định số 42/2012/NĐ – CP ngày 11/5/2012 của Chính ph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3/2013/NQ - HĐND ngày 04/7/2013</w:t>
            </w:r>
            <w:r>
              <w:rPr>
                <w:rFonts w:cs="Arial" w:ascii="Arial" w:hAnsi="Arial"/>
                <w:bCs/>
                <w:iCs/>
                <w:sz w:val="20"/>
              </w:rPr>
              <w:t xml:space="preserve"> Điều chỉnh, bổ sung Nghị quyết số 50/2012/NQ-HĐND ngày 19/9/2012 của HĐND tỉnh về một số cơ chế để huyện Điện Bàn thành thị xã vào năm 20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4/2013/NQ - HĐND ngày 04/7/2013</w:t>
            </w:r>
            <w:r>
              <w:rPr>
                <w:rFonts w:cs="Arial" w:ascii="Arial" w:hAnsi="Arial"/>
                <w:bCs/>
                <w:iCs/>
                <w:sz w:val="20"/>
              </w:rPr>
              <w:t xml:space="preserve"> Quy định mức thu, nộp, quản lý và sử dụng phí bến thuyền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6/2013/NQ - HĐND ngày 04/7/2013</w:t>
            </w:r>
            <w:r>
              <w:rPr>
                <w:rFonts w:cs="Arial" w:ascii="Arial" w:hAnsi="Arial"/>
                <w:bCs/>
                <w:iCs/>
                <w:sz w:val="20"/>
              </w:rPr>
              <w:t xml:space="preserve"> Về hỗ trợ kinh phí cho người kiêm nhiệm làm công tác lâm nghiệp đối với các xã có rừng trên địa bàn tỉnh</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7/2013/NQ - HĐND ngày 04/7/2013</w:t>
            </w:r>
            <w:r>
              <w:rPr>
                <w:rFonts w:cs="Arial" w:ascii="Arial" w:hAnsi="Arial"/>
                <w:bCs/>
                <w:iCs/>
                <w:sz w:val="20"/>
              </w:rPr>
              <w:t xml:space="preserve"> Về quy hoạch bảo vệ và phát triển rừng tỉnh Quảng Nam giai đoạn 2011 - 20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9/2013/NQ - HĐND ngày 04/7/2013</w:t>
            </w:r>
            <w:r>
              <w:rPr>
                <w:rFonts w:cs="Arial" w:ascii="Arial" w:hAnsi="Arial"/>
                <w:bCs/>
                <w:iCs/>
                <w:sz w:val="20"/>
              </w:rPr>
              <w:t xml:space="preserve"> Về đặt tên một số tuyến đường tại Thị trấn Đông phú, huyện Quế Sơ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0/2013/NQ - HĐND ngày 04/7/2013</w:t>
            </w:r>
            <w:r>
              <w:rPr>
                <w:rFonts w:cs="Arial" w:ascii="Arial" w:hAnsi="Arial"/>
                <w:bCs/>
                <w:iCs/>
                <w:sz w:val="20"/>
              </w:rPr>
              <w:t xml:space="preserve"> Quy định mức chi thực hiện các hoạt động kiểm soát thủ tục hành chính tại các cơ quan, đơn vị thuộc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ở tài chín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1/2013/NQ-HĐND ngày 12/12/2013</w:t>
            </w:r>
            <w:r>
              <w:rPr>
                <w:rFonts w:cs="Arial" w:ascii="Arial" w:hAnsi="Arial"/>
                <w:bCs/>
                <w:iCs/>
                <w:sz w:val="20"/>
              </w:rPr>
              <w:t xml:space="preserve"> Về nhiệm vụ năm 20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2/2013/NQ-HĐND ngày 12/12/2013</w:t>
            </w:r>
            <w:r>
              <w:rPr>
                <w:rFonts w:cs="Arial" w:ascii="Arial" w:hAnsi="Arial"/>
                <w:bCs/>
                <w:iCs/>
                <w:sz w:val="20"/>
              </w:rPr>
              <w:t xml:space="preserve"> Về phê chuẩn quyết toán năm 20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3/2013/NQ-HĐND ngày 12/12/2013</w:t>
            </w:r>
            <w:r>
              <w:rPr>
                <w:rFonts w:cs="Arial" w:ascii="Arial" w:hAnsi="Arial"/>
                <w:bCs/>
                <w:iCs/>
                <w:sz w:val="20"/>
              </w:rPr>
              <w:t>Về sửa đổi, bổ sung điểm 1 Mục 1 Điều 1 Nghị quyết số 167/2010/NQ-HĐND ngày 07/12/2010 của HĐND tỉnh khóa VII về phân cấp nguồn thu, nhiệm vụ chi và định mức phân bổ chi thường xuyên ngân sách các cấp thuộc ngân sách địa phương năm 2011, năm đầu của thời kỳ ổn định ngân sách mới theo quy định của Luật ngân sách nhà nước</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4/2013/NQ-HĐND ngày 12/12/2013</w:t>
            </w:r>
            <w:r>
              <w:rPr>
                <w:rFonts w:cs="Arial" w:ascii="Arial" w:hAnsi="Arial"/>
                <w:bCs/>
                <w:iCs/>
                <w:sz w:val="20"/>
              </w:rPr>
              <w:t xml:space="preserve"> Về phân bổ dự toán thu, chi ngân sách nhà nước và vốn đầu tư xây dựng cơ bản năm 20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5/2013/NQ-HĐND ngày 12/12/2013</w:t>
            </w:r>
            <w:r>
              <w:rPr>
                <w:rFonts w:cs="Arial" w:ascii="Arial" w:hAnsi="Arial"/>
                <w:bCs/>
                <w:iCs/>
                <w:sz w:val="20"/>
              </w:rPr>
              <w:t xml:space="preserve"> Quy định mức thu, nộp, quản lý và sử dụng phí bảo vệ môi trường đối với khai thác khoáng sản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Đã có QĐ số 60/QĐ-UBND ngày 07/01/2014 về việc triển khai NQ số 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6/2013/NQ-HĐND ngày 12/12/2013</w:t>
            </w:r>
            <w:r>
              <w:rPr>
                <w:rFonts w:cs="Arial" w:ascii="Arial" w:hAnsi="Arial"/>
                <w:bCs/>
                <w:iCs/>
                <w:sz w:val="20"/>
              </w:rPr>
              <w:t xml:space="preserve"> Quy định tỷ lệ hỗ trợ từ ngân sách nhà nước các cấp cho các nội dung trong chương trình mục tiêu quốc gia xây dựng nông thôn mới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7/2013/NQ-HĐND ngày 12/12/2013</w:t>
            </w:r>
            <w:r>
              <w:rPr>
                <w:rFonts w:cs="Arial" w:ascii="Arial" w:hAnsi="Arial"/>
                <w:bCs/>
                <w:iCs/>
                <w:sz w:val="20"/>
              </w:rPr>
              <w:t xml:space="preserve"> Về quy định giá các loại đất năm 2014 trên địa bàn tỉnh Quảng Na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8/2013/NQ-HĐND ngày 12/12/2013</w:t>
            </w:r>
            <w:r>
              <w:rPr>
                <w:rFonts w:cs="Arial" w:ascii="Arial" w:hAnsi="Arial"/>
                <w:bCs/>
                <w:iCs/>
                <w:sz w:val="20"/>
              </w:rPr>
              <w:t xml:space="preserve"> Về thông qua Đề án phân loại đô thị năm xã: Điện Ngọc, Điện Nam Đông, Điện Nam Trung, Điện Nam Bắc và Điện Dương thuộc huyện Điện Bàn, tỉnh Quảng Nam đạt tiêu chuẩn đô thị loại V</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gửi kèm theo Đề á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9/2013/NQ-HĐND ngày 12/12/2013</w:t>
            </w:r>
            <w:r>
              <w:rPr>
                <w:rFonts w:cs="Arial" w:ascii="Arial" w:hAnsi="Arial"/>
                <w:bCs/>
                <w:iCs/>
                <w:sz w:val="20"/>
              </w:rPr>
              <w:t xml:space="preserve"> Về thông qua Đề án công nhận thị trấn Vĩnh Điện mở rộng( Đô thị Điện Bàn) tỉnh Quảng Nam đạt đô thị loại IV</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gửi kèm theo Đề á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0/2013/NQ-HĐND ngày 12/12/2013</w:t>
            </w:r>
            <w:r>
              <w:rPr>
                <w:rFonts w:cs="Arial" w:ascii="Arial" w:hAnsi="Arial"/>
                <w:bCs/>
                <w:iCs/>
                <w:sz w:val="20"/>
              </w:rPr>
              <w:t xml:space="preserve"> Về quyết định biên chế công chức, biên chế sự nghiệp tỉnh Quảng Nam năm 20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1/2013/NQ-HĐND ngày 12/12/2013</w:t>
            </w:r>
            <w:r>
              <w:rPr>
                <w:rFonts w:cs="Arial" w:ascii="Arial" w:hAnsi="Arial"/>
                <w:bCs/>
                <w:iCs/>
                <w:sz w:val="20"/>
              </w:rPr>
              <w:t xml:space="preserve"> Về sửa đổi, bổ sung một số điểm tại Điều 1 Nghị quyết số 100/2007/NQ-HĐND ngày 14/12/2007 của HĐND tỉnh khóa VII</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bl>
    <w:p>
      <w:pPr>
        <w:pStyle w:val="Normal"/>
        <w:spacing w:before="120" w:after="0"/>
        <w:rPr>
          <w:rFonts w:ascii="Arial" w:hAnsi="Arial" w:cs="Arial"/>
          <w:b/>
          <w:b/>
          <w:sz w:val="20"/>
        </w:rPr>
      </w:pPr>
      <w:r>
        <w:rPr>
          <w:rFonts w:cs="Arial" w:ascii="Arial" w:hAnsi="Arial"/>
          <w:b/>
          <w:sz w:val="20"/>
        </w:rPr>
        <w:t>II. DANH MỤC QUYẾT ĐỊNH CÒN HIỆU LỰC (339 Quyết định)</w:t>
      </w:r>
    </w:p>
    <w:tbl>
      <w:tblPr>
        <w:tblW w:w="13964" w:type="dxa"/>
        <w:jc w:val="left"/>
        <w:tblInd w:w="-10" w:type="dxa"/>
        <w:tblLayout w:type="fixed"/>
        <w:tblCellMar>
          <w:top w:w="0" w:type="dxa"/>
          <w:left w:w="0" w:type="dxa"/>
          <w:bottom w:w="0" w:type="dxa"/>
          <w:right w:w="0" w:type="dxa"/>
        </w:tblCellMar>
      </w:tblPr>
      <w:tblGrid>
        <w:gridCol w:w="890"/>
        <w:gridCol w:w="5229"/>
        <w:gridCol w:w="12"/>
        <w:gridCol w:w="5989"/>
        <w:gridCol w:w="1831"/>
        <w:gridCol w:w="1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T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ố, ký hiệu văn bản</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Nội dung kiểm tr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Đề xuấ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78 ban hành ngày 25/6/1997</w:t>
            </w:r>
          </w:p>
          <w:p>
            <w:pPr>
              <w:pStyle w:val="Normal"/>
              <w:shd w:fill="FFFFFF" w:val="clear"/>
              <w:spacing w:before="120" w:after="0"/>
              <w:rPr>
                <w:rFonts w:ascii="Arial" w:hAnsi="Arial" w:cs="Arial"/>
                <w:sz w:val="20"/>
              </w:rPr>
            </w:pPr>
            <w:r>
              <w:rPr>
                <w:rFonts w:cs="Arial" w:ascii="Arial" w:hAnsi="Arial"/>
                <w:sz w:val="20"/>
              </w:rPr>
              <w:t>Về việc ban hành quy định tổ chức thực hiện điều lệ quản lý đầu tư và xây dựng</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ổ chức HĐND,UBND năm 1994 đã được thay thế luật 2003;</w:t>
            </w:r>
          </w:p>
          <w:p>
            <w:pPr>
              <w:pStyle w:val="Normal"/>
              <w:shd w:fill="FFFFFF" w:val="clear"/>
              <w:spacing w:before="120" w:after="0"/>
              <w:rPr>
                <w:rFonts w:ascii="Arial" w:hAnsi="Arial" w:cs="Arial"/>
                <w:sz w:val="20"/>
              </w:rPr>
            </w:pPr>
            <w:r>
              <w:rPr>
                <w:rFonts w:cs="Arial" w:ascii="Arial" w:hAnsi="Arial"/>
                <w:sz w:val="20"/>
              </w:rPr>
              <w:t xml:space="preserve">Nghị định số 42 ngày 16/7/1996 của Chính phủ về ban hành Điều lệ quản lý Đầu tư và xây dựng đã hết hiệu lực được thay thế bằng Nghị định số 52/1999/NĐ – CP ngày 08/7/1999, tại Điều khoản thi hành của NĐ có quy định: </w:t>
            </w:r>
            <w:r>
              <w:rPr>
                <w:rFonts w:cs="Arial" w:ascii="Arial" w:hAnsi="Arial"/>
                <w:b/>
                <w:sz w:val="20"/>
              </w:rPr>
              <w:t>UBND các tỉnh, thành phố căn cứ quy chế này để thực hiện không được ban hành quy chế riê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88 ban hành ngày 26/6/1997</w:t>
            </w:r>
          </w:p>
          <w:p>
            <w:pPr>
              <w:pStyle w:val="Normal"/>
              <w:shd w:fill="FFFFFF" w:val="clear"/>
              <w:spacing w:before="120" w:after="0"/>
              <w:rPr>
                <w:rFonts w:ascii="Arial" w:hAnsi="Arial" w:cs="Arial"/>
                <w:sz w:val="20"/>
              </w:rPr>
            </w:pPr>
            <w:r>
              <w:rPr>
                <w:rFonts w:cs="Arial" w:ascii="Arial" w:hAnsi="Arial"/>
                <w:sz w:val="20"/>
              </w:rPr>
              <w:t>Về việc ban hành “Đề án đổi mới, phát triển kinh tế hợp tác và HTX trong các ngành, các lĩnh vực kinh tế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ổ chức HĐND và UBND ngày 21/6/1994 (nay đã có Luật tổ achức HĐND, UBND năm 2003)</w:t>
            </w:r>
          </w:p>
          <w:p>
            <w:pPr>
              <w:pStyle w:val="Normal"/>
              <w:shd w:fill="FFFFFF" w:val="clear"/>
              <w:spacing w:before="120" w:after="0"/>
              <w:rPr/>
            </w:pPr>
            <w:r>
              <w:rPr>
                <w:rFonts w:cs="Arial" w:ascii="Arial" w:hAnsi="Arial"/>
                <w:sz w:val="20"/>
              </w:rPr>
              <w:t>- Luật hợp tác xã năm 1996 hết hiệu lực được thay thế luật hợp tác xã năm 2003, có hiệu lực ngày 01/7/2004; Luật hợp tác xã năm 2012, ban hành ngày 20/11/2012 có hiệu lực 01/7/2013;</w:t>
            </w:r>
          </w:p>
          <w:p>
            <w:pPr>
              <w:pStyle w:val="Normal"/>
              <w:shd w:fill="FFFFFF" w:val="clear"/>
              <w:spacing w:before="120" w:after="0"/>
              <w:rPr>
                <w:rFonts w:ascii="Arial" w:hAnsi="Arial" w:cs="Arial"/>
                <w:sz w:val="20"/>
              </w:rPr>
            </w:pPr>
            <w:r>
              <w:rPr>
                <w:rFonts w:cs="Arial" w:ascii="Arial" w:hAnsi="Arial"/>
                <w:sz w:val="20"/>
              </w:rPr>
              <w:t>- NĐ số 15/CP ngày 21/02/1997 đã hết hiệu lực pháp luật, thay thế NĐ số 88/2005/NĐ – CP ngày 04/8/2005 về chính sách hỗ trợ, khuyến khích phát triển hợp tác xã;</w:t>
            </w:r>
          </w:p>
          <w:p>
            <w:pPr>
              <w:pStyle w:val="Normal"/>
              <w:shd w:fill="FFFFFF" w:val="clear"/>
              <w:spacing w:before="120" w:after="0"/>
              <w:rPr>
                <w:rFonts w:ascii="Arial" w:hAnsi="Arial" w:cs="Arial"/>
                <w:sz w:val="20"/>
              </w:rPr>
            </w:pPr>
            <w:r>
              <w:rPr>
                <w:rFonts w:cs="Arial" w:ascii="Arial" w:hAnsi="Arial"/>
                <w:sz w:val="20"/>
              </w:rPr>
              <w:t>- NĐ số 16/CP hết hiệu lực được thay thế bởi NĐ số 87/2005/NĐ – CP ngày 02/8/2005 về đăng ký kinh doanh hợp tác x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50 ban hành ngày 03/7/1998</w:t>
            </w:r>
          </w:p>
          <w:p>
            <w:pPr>
              <w:pStyle w:val="Normal"/>
              <w:shd w:fill="FFFFFF" w:val="clear"/>
              <w:spacing w:before="120" w:after="0"/>
              <w:rPr>
                <w:rFonts w:ascii="Arial" w:hAnsi="Arial" w:cs="Arial"/>
                <w:sz w:val="20"/>
              </w:rPr>
            </w:pPr>
            <w:r>
              <w:rPr>
                <w:rFonts w:cs="Arial" w:ascii="Arial" w:hAnsi="Arial"/>
                <w:sz w:val="20"/>
              </w:rPr>
              <w:t>Về ban hành “Bảng quy định chinh sách hỗ trợ người có công cách mạng cải thiện nhà ở”</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Đ số 118/TTg ngày 27/02/1996 của Thủ tướng chính phủ hiện đang có hiệu lực và được sửa đổi bởi QĐ số 117/2007/QĐ-TTg ngày 25/7/2007 một số đối tượng được bổ sung; NĐ số 13/2013/NĐ – CP thay thế NĐ 61/CP ngày 5/7/1994 và NĐ số 21/CP ngày 16/4/1996, dẫn đến một số nội dung không còn phù hợp với điều kiện phát triển KT - X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183 ban hành ngày 12/11/1998</w:t>
            </w:r>
          </w:p>
          <w:p>
            <w:pPr>
              <w:pStyle w:val="Normal"/>
              <w:shd w:fill="FFFFFF" w:val="clear"/>
              <w:spacing w:before="120" w:after="0"/>
              <w:rPr>
                <w:rFonts w:ascii="Arial" w:hAnsi="Arial" w:cs="Arial"/>
                <w:sz w:val="20"/>
              </w:rPr>
            </w:pPr>
            <w:r>
              <w:rPr>
                <w:rFonts w:cs="Arial" w:ascii="Arial" w:hAnsi="Arial"/>
                <w:sz w:val="20"/>
              </w:rPr>
              <w:t>Về việc bổ sung sửa đổi một số điểm của Quy chế bán nhà ở thuộc sở hữu nhà nước cho người đang thuê trên địa bàn tỉnh QNam (Ban hành kèm theo Quyết định 621/1998/QĐ-UB ngày 20/4/1998 của UBND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Đ số 61/CP ngày 05/7/1994 của chính phủ chuẩn bị hết hiệu lực pháp luật vào ngày 05/6/2013 đã có NĐ số 34/2013/NĐ – CP ngày 22/4/2013 thay thế</w:t>
            </w:r>
          </w:p>
          <w:p>
            <w:pPr>
              <w:pStyle w:val="Normal"/>
              <w:shd w:fill="FFFFFF" w:val="clear"/>
              <w:spacing w:before="120" w:after="0"/>
              <w:rPr>
                <w:rFonts w:ascii="Arial" w:hAnsi="Arial" w:cs="Arial"/>
                <w:sz w:val="20"/>
              </w:rPr>
            </w:pPr>
            <w:r>
              <w:rPr>
                <w:rFonts w:cs="Arial" w:ascii="Arial" w:hAnsi="Arial"/>
                <w:sz w:val="20"/>
              </w:rPr>
              <w:t>- QĐ 1355/1998/QĐ – UB ngày 29/7/1998 hết hiệu lực, luật đất đai 2003 thay thế luật đất đai năm 1993; NĐ 197/2004 ngày 03/12/2004, NĐ 69/2009 ngày 13/8/2009, NĐ 84/2007; UBND tỉnh đã ban hành QĐ 23/2010/QĐ-UBND</w:t>
            </w:r>
          </w:p>
          <w:p>
            <w:pPr>
              <w:pStyle w:val="Normal"/>
              <w:shd w:fill="FFFFFF" w:val="clear"/>
              <w:spacing w:before="120" w:after="0"/>
              <w:rPr>
                <w:rFonts w:ascii="Arial" w:hAnsi="Arial" w:cs="Arial"/>
                <w:sz w:val="20"/>
              </w:rPr>
            </w:pPr>
            <w:r>
              <w:rPr>
                <w:rFonts w:cs="Arial" w:ascii="Arial" w:hAnsi="Arial"/>
                <w:sz w:val="20"/>
              </w:rPr>
              <w:t>- QĐ số 1185/QĐUB ngày 26/6/1997 hết hiệu lực pháp luậ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1 ban hành ngày 11/01/1999</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ổ chức HĐND và UBND ngày 21/6/1994 (nay đã có Luật tổ chức HĐND, UBND năm 2003)</w:t>
            </w:r>
          </w:p>
          <w:p>
            <w:pPr>
              <w:pStyle w:val="Normal"/>
              <w:shd w:fill="FFFFFF" w:val="clear"/>
              <w:spacing w:before="120" w:after="0"/>
              <w:rPr>
                <w:rFonts w:ascii="Arial" w:hAnsi="Arial" w:cs="Arial"/>
                <w:sz w:val="20"/>
              </w:rPr>
            </w:pPr>
            <w:r>
              <w:rPr>
                <w:rFonts w:cs="Arial" w:ascii="Arial" w:hAnsi="Arial"/>
                <w:sz w:val="20"/>
              </w:rPr>
              <w:t>- Thông tư số 04/LB – VGCP – GTVT ngày 26/7/1995 không còn phù hợp với điều kiện phát triển kinh tế xã hội;</w:t>
            </w:r>
          </w:p>
          <w:p>
            <w:pPr>
              <w:pStyle w:val="Normal"/>
              <w:shd w:fill="FFFFFF" w:val="clear"/>
              <w:spacing w:before="120" w:after="0"/>
              <w:rPr>
                <w:rFonts w:ascii="Arial" w:hAnsi="Arial" w:cs="Arial"/>
                <w:sz w:val="20"/>
              </w:rPr>
            </w:pPr>
            <w:r>
              <w:rPr>
                <w:rFonts w:cs="Arial" w:ascii="Arial" w:hAnsi="Arial"/>
                <w:sz w:val="20"/>
              </w:rPr>
              <w:t>- Luật giá 2012 có hiệu lực ngày 01/01/2013; Thông tư liên tịch số 129/2010/TTLT – BTC – BGTVT ngày 27/8/2010 của liên bộ tài chính, giao thông vận tải hướng dẫn thực hiện cước vận tải đường bộ và giá dịch vụ hỗ trợ vận tải đường b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2 ban hành ngày 13/01/1999</w:t>
            </w:r>
          </w:p>
          <w:p>
            <w:pPr>
              <w:pStyle w:val="Normal"/>
              <w:shd w:fill="FFFFFF" w:val="clear"/>
              <w:spacing w:before="120" w:after="0"/>
              <w:rPr>
                <w:rFonts w:ascii="Arial" w:hAnsi="Arial" w:cs="Arial"/>
                <w:sz w:val="20"/>
              </w:rPr>
            </w:pPr>
            <w:r>
              <w:rPr>
                <w:rFonts w:cs="Arial" w:ascii="Arial" w:hAnsi="Arial"/>
                <w:sz w:val="20"/>
              </w:rPr>
              <w:t>Về ban hành một số Quy định thu hút nguồn vốn viện trợ của các tổ chức phi chính phủ (NGO)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ổ chức HĐND và UBND ngày 21/6/1994 (nay đã có Luật tổ chức HĐND, UBND năm 2003)</w:t>
            </w:r>
          </w:p>
          <w:p>
            <w:pPr>
              <w:pStyle w:val="Normal"/>
              <w:shd w:fill="FFFFFF" w:val="clear"/>
              <w:spacing w:before="120" w:after="0"/>
              <w:rPr>
                <w:rFonts w:ascii="Arial" w:hAnsi="Arial" w:cs="Arial"/>
                <w:sz w:val="20"/>
              </w:rPr>
            </w:pPr>
            <w:r>
              <w:rPr>
                <w:rFonts w:cs="Arial" w:ascii="Arial" w:hAnsi="Arial"/>
                <w:sz w:val="20"/>
              </w:rPr>
              <w:t>Luật ngân sách nhà nước ngày 20/3/1996 và Luật sửa đổi, bổ sung một số điều của Luật ngân sách nhà nước năm 1998 đã hết hiệu lực pháp luật, được thay thế bởi Luật ngân sách nhà nước năm 2002;</w:t>
            </w:r>
          </w:p>
          <w:p>
            <w:pPr>
              <w:pStyle w:val="Normal"/>
              <w:shd w:fill="FFFFFF" w:val="clear"/>
              <w:spacing w:before="120" w:after="0"/>
              <w:rPr>
                <w:rFonts w:ascii="Arial" w:hAnsi="Arial" w:cs="Arial"/>
                <w:sz w:val="20"/>
              </w:rPr>
            </w:pPr>
            <w:r>
              <w:rPr>
                <w:rFonts w:cs="Arial" w:ascii="Arial" w:hAnsi="Arial"/>
                <w:sz w:val="20"/>
              </w:rPr>
              <w:t>Thông tư số 30 TC/VT ngày 12/6/1997 của Bộ Tài chính hết hiệu lực, NĐ 60/2003/NĐ – CP về hướng dẫn luật ngân sách 2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9 ban hành ngày 08/02/1999</w:t>
            </w:r>
          </w:p>
          <w:p>
            <w:pPr>
              <w:pStyle w:val="Normal"/>
              <w:shd w:fill="FFFFFF" w:val="clear"/>
              <w:spacing w:before="120" w:after="0"/>
              <w:rPr>
                <w:rFonts w:ascii="Arial" w:hAnsi="Arial" w:cs="Arial"/>
                <w:sz w:val="20"/>
              </w:rPr>
            </w:pPr>
            <w:r>
              <w:rPr>
                <w:rFonts w:cs="Arial" w:ascii="Arial" w:hAnsi="Arial"/>
                <w:sz w:val="20"/>
              </w:rPr>
              <w:t>Về việc ban hành Quy định “Tổ chức thực hiện Nghị định 15/CP ngày 21/02/1997 của Chính phủ về chính sách khuyến khích hợp tác xã</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ổ chức HĐND và UBND ngày 21/6/1994 (nay đã có Luật tổ chức HĐND, UBND năm 2003) ; Luật hợp tác xã năm 1996 hết hiệu lực được thay thế luật hợp tác xã năm 2003, có hiệu lực ngày 01/7/2004; Luật hợp tác xã năm 2012, ban hành ngày 20/11/2012 có hiệu lực 01/7/2013; NĐ số 15/CP ngày 21/02/1997 đã hết hiệu lực pháp luật, thay thế NĐ số 88/2005/NĐ – CP ngày 04/8/2005 về chính sách hỗ trợ, khuyến khích phát triển hợp tác xã; NĐ số 16/CP hết hiệu lực được thay thế bởi NĐ số 87/2005/NĐ – CP ngày 02/8/2005 về đăng ký kinh doanh hợp tác xã</w:t>
            </w:r>
          </w:p>
          <w:p>
            <w:pPr>
              <w:pStyle w:val="Normal"/>
              <w:shd w:fill="FFFFFF" w:val="clear"/>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 ban hành ngày 24/02/1999</w:t>
            </w:r>
          </w:p>
          <w:p>
            <w:pPr>
              <w:pStyle w:val="Normal"/>
              <w:shd w:fill="FFFFFF" w:val="clear"/>
              <w:spacing w:before="120" w:after="0"/>
              <w:rPr>
                <w:rFonts w:ascii="Arial" w:hAnsi="Arial" w:cs="Arial"/>
                <w:sz w:val="20"/>
              </w:rPr>
            </w:pPr>
            <w:r>
              <w:rPr>
                <w:rFonts w:cs="Arial" w:ascii="Arial" w:hAnsi="Arial"/>
                <w:sz w:val="20"/>
              </w:rPr>
              <w:t>Về việc ban hành Quy định quản lý tài chính đối với các tổ chức chính trị- xã hội, tổ chức xã hội và tổ chức xã hội nghề nghiệp có sử dụng nguồn kinh phí từ ngân sách Nhà nước</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ổ chức HĐND và UBND ngày 21/6/1994 (nay đã có Luật tổ chức HĐND, UBND năm 2003)</w:t>
            </w:r>
          </w:p>
          <w:p>
            <w:pPr>
              <w:pStyle w:val="Normal"/>
              <w:shd w:fill="FFFFFF" w:val="clear"/>
              <w:spacing w:before="120" w:after="0"/>
              <w:rPr>
                <w:rFonts w:ascii="Arial" w:hAnsi="Arial" w:cs="Arial"/>
                <w:sz w:val="20"/>
              </w:rPr>
            </w:pPr>
            <w:r>
              <w:rPr>
                <w:rFonts w:cs="Arial" w:ascii="Arial" w:hAnsi="Arial"/>
                <w:sz w:val="20"/>
              </w:rPr>
              <w:t>- Luật ngân sách nhà nước ngày 20/3/1996 đã hết hiệu lực pháp luật, được thay thế bởi Luật ngân sách năm 2002</w:t>
            </w:r>
          </w:p>
          <w:p>
            <w:pPr>
              <w:pStyle w:val="Normal"/>
              <w:shd w:fill="FFFFFF" w:val="clear"/>
              <w:spacing w:before="120" w:after="0"/>
              <w:rPr>
                <w:rFonts w:ascii="Arial" w:hAnsi="Arial" w:cs="Arial"/>
                <w:sz w:val="20"/>
              </w:rPr>
            </w:pPr>
            <w:r>
              <w:rPr>
                <w:rFonts w:cs="Arial" w:ascii="Arial" w:hAnsi="Arial"/>
                <w:sz w:val="20"/>
              </w:rPr>
              <w:t>- NĐ số 87/CP ngày 19/12/1996 đã hết hiệu lực pháp luật, Nghị định số 51/1998/NĐ – CP ngày 18/7/1998 hết hiệu lực thay thế NĐ số 60/2003/NĐ – CP ngày 06/6/2003 về hướng dẫn luật ngân sách năm 2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6 ban hành ngày 27/3/1999 Về việc giá thóc thu thuế sử dụng đất nông nghiệp và giá tối thiểu để tính thuế đối với sản phẩm cây lâu năm thu hoạch một lần</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huế sử dụng đất nông nghiệp năm 1993 còn hiệu lực; tuy vậy Giá thóc quy định để thu thuế sử dụng đất nông nghiệp là: 1600 đồng/ kg các xã Miền núi là: 1500 đồng/kg là không phù hợp với thực tiễn trên địa bàn tỉ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9/1999/QĐ-UB ngày 12/4/1999 Về chế độ học bổng đối với học sinh các trường phổ thông dân tộc nội trú</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Đ số 87/CP ngày 19/12/1996 hết hiệu lực; NĐ số 51/1998/NĐ – CP ngày 18/7/1998 SĐ,BS NĐ số 87 đã hết hiệu lực được thay thế NĐ số 60/2003/NĐ – CP ngày 06/6/2003 quy định chi tiết hướng dẫn thi hành Luật ngân sách năm 2002</w:t>
            </w:r>
          </w:p>
          <w:p>
            <w:pPr>
              <w:pStyle w:val="Normal"/>
              <w:shd w:fill="FFFFFF" w:val="clear"/>
              <w:spacing w:before="120" w:after="0"/>
              <w:rPr>
                <w:rFonts w:ascii="Arial" w:hAnsi="Arial" w:cs="Arial"/>
                <w:sz w:val="20"/>
              </w:rPr>
            </w:pPr>
            <w:r>
              <w:rPr>
                <w:rFonts w:cs="Arial" w:ascii="Arial" w:hAnsi="Arial"/>
                <w:sz w:val="20"/>
              </w:rPr>
              <w:t>Thông tư số 126/1998/TTLB – BTC – BGDĐT ngày 09/9/1998 hết hiệu lực thay thế bởi TT số 109/2009/TTLT – BTC – BGDĐT ngày 19/5/2009 hướng dẫn một số chế độ tài chính đối với học sinh các trường dân tộc nội trú</w:t>
            </w:r>
          </w:p>
          <w:p>
            <w:pPr>
              <w:pStyle w:val="Normal"/>
              <w:shd w:fill="FFFFFF" w:val="clear"/>
              <w:spacing w:before="120" w:after="0"/>
              <w:rPr>
                <w:rFonts w:ascii="Arial" w:hAnsi="Arial" w:cs="Arial"/>
                <w:sz w:val="20"/>
              </w:rPr>
            </w:pPr>
            <w:r>
              <w:rPr>
                <w:rFonts w:cs="Arial" w:ascii="Arial" w:hAnsi="Arial"/>
                <w:sz w:val="20"/>
              </w:rPr>
              <w:t>QĐ số 08/1999/QĐ – UB ngày 06/02/1999 của UBND tỉnh hết hiệu lực theo thời gia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5/1999/QĐ-UB ngày 10/5/1999 Về việc ban hành Quy chế khen thưởng thi đua, phong trào giao thông nông thôn, miền núi</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Q 02/NQ – TU ngày 10/10/1998 về việc xây dựng và phát triển giao thông nông thôn đến năm 2001 hết hiệu lực theo thời gian; QĐ số 03/1999/QĐ- UB ngày 17/01/1999 về ban hành Quy chế thi đua khen thưởng hết hiệu lực có QĐ số 25/2010/QĐ – UB ngày 29/10/2010 của UBND tỉnh thay th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7/1999/QĐ-UB ngày 15/5/1999 Về việc ban hành Quy định phụ thu vào giá điện</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TTLB số 12/TT LB ngày 29/4/1994 của Bộ năng lượng và ban vật giá Chính phủ về hướng dẫn phụ thu vào giá điện được SĐ,BS bởi TTLT số 06/1999/TTLT/BVGCP – BCN ngày 07/10/1999 hết hiệu lực(QĐ số 46/2006/QĐ – BCN ngày 22/12/2006 công bố hết hiệu lực</w:t>
            </w:r>
          </w:p>
          <w:p>
            <w:pPr>
              <w:pStyle w:val="Normal"/>
              <w:shd w:fill="FFFFFF" w:val="clear"/>
              <w:spacing w:before="120" w:after="0"/>
              <w:rPr>
                <w:rFonts w:ascii="Arial" w:hAnsi="Arial" w:cs="Arial"/>
                <w:sz w:val="20"/>
              </w:rPr>
            </w:pPr>
            <w:r>
              <w:rPr>
                <w:rFonts w:cs="Arial" w:ascii="Arial" w:hAnsi="Arial"/>
                <w:sz w:val="20"/>
              </w:rPr>
              <w:t>Điều 8 Quyết định số 193/QĐ-TTg ngày 22/9/1999 của Thủ tướng Chính phủ về giá bán điện năng quy định tiến tới hủy bỏ phụ thu vào năm 2010;</w:t>
            </w:r>
          </w:p>
          <w:p>
            <w:pPr>
              <w:pStyle w:val="Normal"/>
              <w:shd w:fill="FFFFFF" w:val="clear"/>
              <w:spacing w:before="120" w:after="0"/>
              <w:rPr>
                <w:rFonts w:ascii="Arial" w:hAnsi="Arial" w:cs="Arial"/>
                <w:sz w:val="20"/>
              </w:rPr>
            </w:pPr>
            <w:r>
              <w:rPr>
                <w:rFonts w:cs="Arial" w:ascii="Arial" w:hAnsi="Arial"/>
                <w:sz w:val="20"/>
              </w:rPr>
              <w:t>NQ số 07/1999/NQ-HĐND hết hiệu lực theo thời gian</w:t>
            </w:r>
          </w:p>
          <w:p>
            <w:pPr>
              <w:pStyle w:val="Normal"/>
              <w:shd w:fill="FFFFFF" w:val="clear"/>
              <w:spacing w:before="120" w:after="0"/>
              <w:rPr>
                <w:rFonts w:ascii="Arial" w:hAnsi="Arial" w:cs="Arial"/>
                <w:sz w:val="20"/>
              </w:rPr>
            </w:pPr>
            <w:r>
              <w:rPr>
                <w:rFonts w:cs="Arial" w:ascii="Arial" w:hAnsi="Arial"/>
                <w:sz w:val="20"/>
              </w:rPr>
              <w:t>QĐ số 69/2013/QĐ-TTg ngày 19/11/2013 quy định về cơ chế điều chỉnh mức giá bán lẻ điện bình quân do TTCP ban hành thay thế Quyết định 24/2011/QĐ-TTg ngày 15/4/2011 của Thủ tướng CP về điều chỉnh giá bán điện theo cơ chế thị trường hết hiệu lực ngày 10/01/20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4/1999/QĐ-UB ngày 05/6/1999 Về đặt tên công trình lịch sử-văn hóa, đặt và đổi tên một số đường phố của Thị xã Tam Kỳ và Thị xã Hội A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6/1999/QĐ-UB ngày 15/6/1999 Thành lập Quỹ hỗ trợ đầu tư, phát triển cơ sở hạ tầng đô thị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Đ số 87/CP ngày 19/12/1996 hết hiệu lực; NĐ số 51/1998/NĐ – CP ngày 18/7/1998 SĐ,BS NĐ số 87 đã hết hiệu lực được thay thế NĐ số 60/2003/NĐ – CP ngày 06/6/2003 quy định chi tiết hướng dẫn thi hành Luật ngân sách năm 2002</w:t>
            </w:r>
          </w:p>
          <w:p>
            <w:pPr>
              <w:pStyle w:val="Normal"/>
              <w:shd w:fill="FFFFFF" w:val="clear"/>
              <w:spacing w:before="120" w:after="0"/>
              <w:rPr>
                <w:rFonts w:ascii="Arial" w:hAnsi="Arial" w:cs="Arial"/>
                <w:sz w:val="20"/>
              </w:rPr>
            </w:pPr>
            <w:r>
              <w:rPr>
                <w:rFonts w:cs="Arial" w:ascii="Arial" w:hAnsi="Arial"/>
                <w:sz w:val="20"/>
              </w:rPr>
              <w:t>- Nội dung tại khoản 2 điều 3 thực hiện theo Quyết định số 35/1999/QĐ-UBND ngày 15/6/1999, Quyết định 35 hết hiệu lực bị bãi bỏ bởi Quyết định số 01/2008/QĐ-UBND ngày 10/01/2008 của UBND tỉnh Quảng Na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0/2000/QĐ-UB ngày 15/02/2000</w:t>
            </w:r>
          </w:p>
          <w:p>
            <w:pPr>
              <w:pStyle w:val="Normal"/>
              <w:shd w:fill="FFFFFF" w:val="clear"/>
              <w:spacing w:before="120" w:after="0"/>
              <w:rPr>
                <w:rFonts w:ascii="Arial" w:hAnsi="Arial" w:cs="Arial"/>
                <w:sz w:val="20"/>
              </w:rPr>
            </w:pPr>
            <w:r>
              <w:rPr>
                <w:rFonts w:cs="Arial" w:ascii="Arial" w:hAnsi="Arial"/>
                <w:sz w:val="20"/>
              </w:rPr>
              <w:t>Về sửa đổi bổ sung một số điều của quy định phụ thu vào giá điện trên địa bàn tỉnh Quảng Nam (ban hành kèm theo Quyết định số 27/1999/QĐ-UB ngày 15/5/1999 của UBND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ội dung không còn phù hợp: đã có luật điện lực năm 2005; Nghị định 105/2005/NĐ-CP ngày 17/8/2005 của Chính phủ quy định chi tiết thi hành một số điều của Luật Điện lực; Quyết định 24/2011/QĐ-TTg ngày 15/4/2011 của Thủ tướng CP về điều chỉnh giá bán điện theo cơ chế thị trường hết hiệu lực ngày 10/01/2014, đã có QĐ số 69/2013/QĐ-TTg ngày 19/11/2013 quy định về cơ chế điều chỉnh mức giá bán lẻ điện bình quân do TTCP ban hành thay th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số 16/2000/QĐ-UB ngày 20/3/2000</w:t>
            </w:r>
          </w:p>
          <w:p>
            <w:pPr>
              <w:pStyle w:val="Normal"/>
              <w:shd w:fill="FFFFFF" w:val="clear"/>
              <w:spacing w:before="120" w:after="0"/>
              <w:rPr>
                <w:rFonts w:ascii="Arial" w:hAnsi="Arial" w:cs="Arial"/>
                <w:sz w:val="20"/>
              </w:rPr>
            </w:pPr>
            <w:r>
              <w:rPr>
                <w:rFonts w:cs="Arial" w:ascii="Arial" w:hAnsi="Arial"/>
                <w:sz w:val="20"/>
              </w:rPr>
              <w:t>Về ban hành Điều lệ quỹ đầu tư phát triển cở sở hạ tầng đô thị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Đ 138/2007 ngày 28/8/2007 về hoạt động của quỹ đầu tư và phát triển địa phương đã được sửa đổi bởi NĐ số 37/2013/NĐ – CP ngày 22/4/2013 về sửa đổi NĐ 138, luật NS năm 1996 hết hiệu lực thay thế Luật NS năm 20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2/2000/QĐ-UB ngày 25/4/2000 Về ban hành điều lệ xây dựng và quản lý “quỹ đền ơn đáp nghĩa”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an hành văn bản mới thay thế cho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ghị định số 91/1998/NĐ-CP ngày 25/4/2000 của Chính phủ hết hiệu lực, thay thế tại Nghị định 45/2006/NĐ-CP ngày 28/04/2006 về ban hành điều lệ quản lý và sử dụng Quỹ đền ơn đáp nghĩa</w:t>
            </w:r>
          </w:p>
          <w:p>
            <w:pPr>
              <w:pStyle w:val="Normal"/>
              <w:shd w:fill="FFFFFF" w:val="clear"/>
              <w:spacing w:before="120" w:after="0"/>
              <w:rPr>
                <w:rFonts w:ascii="Arial" w:hAnsi="Arial" w:cs="Arial"/>
                <w:sz w:val="20"/>
              </w:rPr>
            </w:pPr>
            <w:r>
              <w:rPr>
                <w:rFonts w:cs="Arial" w:ascii="Arial" w:hAnsi="Arial"/>
                <w:sz w:val="20"/>
              </w:rPr>
              <w:t>Quyết định số 22 Được sửa đổi, bổ sung tại Quyết định số 52/2005/QĐ-UBND ngày 15/7/2005 của UBND tỉnh Quảng Na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0/2000/QĐ-UB ngày 12/6/2000</w:t>
            </w:r>
          </w:p>
          <w:p>
            <w:pPr>
              <w:pStyle w:val="Normal"/>
              <w:shd w:fill="FFFFFF" w:val="clear"/>
              <w:spacing w:before="120" w:after="0"/>
              <w:rPr>
                <w:rFonts w:ascii="Arial" w:hAnsi="Arial" w:cs="Arial"/>
                <w:sz w:val="20"/>
              </w:rPr>
            </w:pPr>
            <w:r>
              <w:rPr>
                <w:rFonts w:cs="Arial" w:ascii="Arial" w:hAnsi="Arial"/>
                <w:sz w:val="20"/>
              </w:rPr>
              <w:t>Về việc ủy quyền phê duyệt báo cáo đầu tư, thiết kế kỹ thuật – tổng dự toán, kế hoạch đấu thầu và chị định thầu tư vấn, thi công xây lắp</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Nghị định số 52/1999/NĐ – CP ngày 08/7/1999 của Chính phủ về việc ban hành Quy chế quản lý đầu tư và xây dựng </w:t>
            </w:r>
            <w:r>
              <w:rPr>
                <w:rFonts w:cs="Arial" w:ascii="Arial" w:hAnsi="Arial"/>
                <w:b/>
                <w:sz w:val="20"/>
              </w:rPr>
              <w:t>đã được sửa đổi bởi Nghị định số 07/2003/NĐ – CP ngày 30/01/2003 ; NĐ số 12/2000/NĐ – CP ngày 05/5/2000 của Chính phủ về SĐ,BS Nghị định số 52 còn hiệu lực pháp luật</w:t>
            </w:r>
          </w:p>
          <w:p>
            <w:pPr>
              <w:pStyle w:val="Normal"/>
              <w:shd w:fill="FFFFFF" w:val="clear"/>
              <w:spacing w:before="120" w:after="0"/>
              <w:rPr>
                <w:rFonts w:ascii="Arial" w:hAnsi="Arial" w:cs="Arial"/>
                <w:sz w:val="20"/>
              </w:rPr>
            </w:pPr>
            <w:r>
              <w:rPr>
                <w:rFonts w:cs="Arial" w:ascii="Arial" w:hAnsi="Arial"/>
                <w:sz w:val="20"/>
              </w:rPr>
              <w:t>Nghị định số 88/1999/NĐ – CP ngày 01/9/1999 về ban hành Quy chế đấu thầu hết hiệu lực ngày 04/11/2006, thay thế Nghị định số 111/2006/NĐ – CP ngày 29/9/2006 hướng dẫn luật đấu thầu và lựa chọn nhà thầu xây dựng; Nghị định số 111/2006/NĐ – CP ngày 29/9/2006 hết hiệu lực và được thay thế NĐ số 58/2008/NĐ – CP hướng dẫn luật đấu thầu và lựa chọn nhà thầu xây dựng và NĐ này cũng hết hiệu lực và thay thế Nghị định số 85/2009/NĐ – CP ngày 15/10/2009 hướng dẫn Luật đấu thầu và lựa chọn nhà thầu xây dựng theo luật XD;</w:t>
            </w:r>
          </w:p>
          <w:p>
            <w:pPr>
              <w:pStyle w:val="Normal"/>
              <w:shd w:fill="FFFFFF" w:val="clear"/>
              <w:spacing w:before="120" w:after="0"/>
              <w:rPr>
                <w:rFonts w:ascii="Arial" w:hAnsi="Arial" w:cs="Arial"/>
                <w:sz w:val="20"/>
              </w:rPr>
            </w:pPr>
            <w:r>
              <w:rPr>
                <w:rFonts w:cs="Arial" w:ascii="Arial" w:hAnsi="Arial"/>
                <w:sz w:val="20"/>
              </w:rPr>
              <w:t>- Luật xây dựng năm 2003; Luật đấu thầu 2005; và hiện nay đã có Luật đấu thầu 2013 có hiệu lực 01/7/20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QĐ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8/2000/QĐ-UB ngày 04/7/2000</w:t>
            </w:r>
          </w:p>
          <w:p>
            <w:pPr>
              <w:pStyle w:val="Normal"/>
              <w:shd w:fill="FFFFFF" w:val="clear"/>
              <w:spacing w:before="120" w:after="0"/>
              <w:rPr>
                <w:rFonts w:ascii="Arial" w:hAnsi="Arial" w:cs="Arial"/>
                <w:sz w:val="20"/>
              </w:rPr>
            </w:pPr>
            <w:r>
              <w:rPr>
                <w:rFonts w:cs="Arial" w:ascii="Arial" w:hAnsi="Arial"/>
                <w:sz w:val="20"/>
              </w:rPr>
              <w:t xml:space="preserve">Về quy định giá lắp đặt công tơ trọn gói </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không còn phù hợp với điều kiện phát triển KTXH trên địa bàn tỉnh và Luật Ngân sach năm 1996, Thông tư 03/VGNN-KHCS; Nghị định 170/2003/NĐ-CP hết hiệu lực</w:t>
            </w:r>
          </w:p>
          <w:p>
            <w:pPr>
              <w:pStyle w:val="Normal"/>
              <w:shd w:fill="FFFFFF" w:val="clear"/>
              <w:spacing w:before="120" w:after="0"/>
              <w:rPr>
                <w:rFonts w:ascii="Arial" w:hAnsi="Arial" w:cs="Arial"/>
                <w:sz w:val="20"/>
              </w:rPr>
            </w:pPr>
            <w:r>
              <w:rPr>
                <w:rFonts w:cs="Arial" w:ascii="Arial" w:hAnsi="Arial"/>
                <w:sz w:val="20"/>
              </w:rPr>
              <w:t>Luật Điện lực 2004 và Luật sửa đổi, bổ sung luật điện lực năm 2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9/2000/QĐ-UB ngày 06/7/2000</w:t>
            </w:r>
          </w:p>
          <w:p>
            <w:pPr>
              <w:pStyle w:val="Normal"/>
              <w:shd w:fill="FFFFFF" w:val="clear"/>
              <w:spacing w:before="120" w:after="0"/>
              <w:rPr>
                <w:rFonts w:ascii="Arial" w:hAnsi="Arial" w:cs="Arial"/>
                <w:sz w:val="20"/>
              </w:rPr>
            </w:pPr>
            <w:r>
              <w:rPr>
                <w:rFonts w:cs="Arial" w:ascii="Arial" w:hAnsi="Arial"/>
                <w:sz w:val="20"/>
              </w:rPr>
              <w:t>Ban hành quy định về công tác chỉ định thầu trên địa bà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ghị định 52/1999/NĐ-CP ngày 08/7/1999 ban hành quy chế quản lý đầu tư xây dựng được SĐ tại Nghị định 07/2003/NĐ-CP; NĐ 88/1999/NĐ-CP ngày 01/9/1999 ban hành quy chế đấu thầu hết hiệu lực, thay thế tại NĐ 111/2006/NĐ-CP ngày 29/9/2006. hiện nay thực hiện theo Nghị định 85/2009/NĐ-CP; Luật đấu thầu 2005 hết hiệu lực, thay thế tại Luật Đấu thầu 2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số 45/2000/QĐ-UB ngày 14/8/2000</w:t>
            </w:r>
          </w:p>
          <w:p>
            <w:pPr>
              <w:pStyle w:val="Normal"/>
              <w:shd w:fill="FFFFFF" w:val="clear"/>
              <w:spacing w:before="120" w:after="0"/>
              <w:rPr>
                <w:rFonts w:ascii="Arial" w:hAnsi="Arial" w:cs="Arial"/>
                <w:sz w:val="20"/>
              </w:rPr>
            </w:pPr>
            <w:r>
              <w:rPr>
                <w:rFonts w:cs="Arial" w:ascii="Arial" w:hAnsi="Arial"/>
                <w:sz w:val="20"/>
              </w:rPr>
              <w:t>Về quy định tỷ lệ chi cho công tác quản lý và điều tiết chung thuộc ngành giáo dục và đào tạo trên địa bàn tỉn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còn phù hợp với quy định của pháp luật hiện hành hoặc ban hành VB thay thế vì: Luật ngân sách nhà nước 1996 hết hiệu lực thay thế Luật ngân sách nhà nước năm 2002;</w:t>
            </w:r>
          </w:p>
          <w:p>
            <w:pPr>
              <w:pStyle w:val="Normal"/>
              <w:shd w:fill="FFFFFF" w:val="clear"/>
              <w:spacing w:before="120" w:after="0"/>
              <w:rPr/>
            </w:pPr>
            <w:r>
              <w:rPr>
                <w:rFonts w:cs="Arial" w:ascii="Arial" w:hAnsi="Arial"/>
                <w:sz w:val="20"/>
              </w:rPr>
              <w:t xml:space="preserve">Quyết định số 70/1998/QĐ-TTg ngày 31/3/1998 của thủ tướng Chính phủ về việc thu và sử dụng học phí ở các cơ sở giáo dục và đào tạo công lập thuộc hệ thống giáo dục quốc dân </w:t>
            </w:r>
            <w:r>
              <w:rPr>
                <w:rFonts w:cs="Arial" w:ascii="Arial" w:hAnsi="Arial"/>
                <w:b/>
                <w:sz w:val="20"/>
              </w:rPr>
              <w:t>không còn phù hợp với quy định của pháp luật hiện hành; QĐ số 1310/QĐ-TTg ngày 21/8/2009 của Thủ tướng Chính phủ về sửa đổi khung học phí khoản 2 Điều 3 QĐ số 70/1998/QĐ-TTg;</w:t>
            </w:r>
          </w:p>
          <w:p>
            <w:pPr>
              <w:pStyle w:val="Normal"/>
              <w:shd w:fill="FFFFFF" w:val="clear"/>
              <w:spacing w:before="120" w:after="0"/>
              <w:rPr>
                <w:rFonts w:ascii="Arial" w:hAnsi="Arial" w:cs="Arial"/>
                <w:i/>
                <w:i/>
                <w:sz w:val="20"/>
              </w:rPr>
            </w:pPr>
            <w:r>
              <w:rPr>
                <w:rFonts w:cs="Arial" w:ascii="Arial" w:hAnsi="Arial"/>
                <w:sz w:val="20"/>
              </w:rPr>
              <w:t>Thông tư liên tịch số 54/1998/TTLT/GD – ĐT – TC ngày 27/8/1999 của liên Bộ Giáo dục, đào tạo và Bộ Tài chính đã được bổ sung bởi TTLT số 38/2001/TTLT – BGD &amp; ĐT – BTC và TT số 38 đã bãi bỏ Thông tư số 34/1999/TTLT/GD&amp;ĐT – TC ngày 27/8/19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53/2000/QĐ-UB</w:t>
            </w:r>
            <w:r>
              <w:rPr>
                <w:rFonts w:cs="Arial" w:ascii="Arial" w:hAnsi="Arial"/>
                <w:sz w:val="20"/>
              </w:rPr>
              <w:t>ND ngày 28/11/2000 Về Ban hành Quy chế tổ chức quản lý chợ biên giới trên địa bà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 , nội dung không còn phù hợp với thực tiễn và VB pháp luật của TU</w:t>
            </w:r>
          </w:p>
          <w:p>
            <w:pPr>
              <w:pStyle w:val="Normal"/>
              <w:shd w:fill="FFFFFF" w:val="clear"/>
              <w:spacing w:before="120" w:after="0"/>
              <w:rPr>
                <w:rFonts w:ascii="Arial" w:hAnsi="Arial" w:cs="Arial"/>
                <w:sz w:val="20"/>
              </w:rPr>
            </w:pPr>
            <w:r>
              <w:rPr>
                <w:rFonts w:cs="Arial" w:ascii="Arial" w:hAnsi="Arial"/>
                <w:sz w:val="20"/>
              </w:rPr>
              <w:t>- Quyết định số 0807/1998/QĐ-BTM ngày 15/7/1998 của Bộ Thương mại về việc ban hành quy chế tổ chức và quản lý chợ biên giới Việt Nam – Lào (hết hiệu lực), được thay thế tại Quyết định số 08/2006/QĐ-BTM ngày 26/01/2006 của Bộ Thương mại về việc ban hành Quy chế chợ biên giới, chợ cửa khẩu, chợ trong khu kinh tế cửa khẩu trên đất liền giữa Việt Nam với các nước có chung biên giới.</w:t>
            </w:r>
          </w:p>
          <w:p>
            <w:pPr>
              <w:pStyle w:val="Normal"/>
              <w:shd w:fill="FFFFFF" w:val="clear"/>
              <w:spacing w:before="120" w:after="0"/>
              <w:rPr>
                <w:rFonts w:ascii="Arial" w:hAnsi="Arial" w:cs="Arial"/>
                <w:sz w:val="20"/>
              </w:rPr>
            </w:pPr>
            <w:r>
              <w:rPr>
                <w:rFonts w:cs="Arial" w:ascii="Arial" w:hAnsi="Arial"/>
                <w:sz w:val="20"/>
              </w:rPr>
              <w:t>Hiện nay, Quyết định số 08/2006/QĐ-BTM ngày 26/01/2006 của Bộ Thương mại về việc ban hành Quy chế chợ biên giới, chợ cửa khẩu, chợ trong khu kinh tế cửa khẩu trên đất liền giữa Việt Nam với các nước có chung biên giới cũng đã hết hiệu lực, được thay thế tại Quyết định số 22/2008/QĐ-BCT ngày 21/7/2008 ban hành Quy chế chợ biên giới, chợ cửa khẩu, chợ trong khu kinh tế cửa khẩu</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55/2000/QĐ-UB</w:t>
            </w:r>
            <w:r>
              <w:rPr>
                <w:rFonts w:cs="Arial" w:ascii="Arial" w:hAnsi="Arial"/>
                <w:sz w:val="20"/>
              </w:rPr>
              <w:t>ND ngày 12/12/2000 Về quy định mức trợ cấp mai táng phí đối với người hoạt động kháng chiến</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ăn bản đã không còn phù hợp với quy định của pháp luật hiện hành. Hiện nay đã có pháp lệnh ưu đãi người có công với cách mạng, trong đó có quy định mức hỗ trợ mai táng phí</w:t>
            </w:r>
          </w:p>
          <w:p>
            <w:pPr>
              <w:pStyle w:val="Normal"/>
              <w:shd w:fill="FFFFFF" w:val="clear"/>
              <w:spacing w:before="120" w:after="0"/>
              <w:rPr>
                <w:rFonts w:ascii="Arial" w:hAnsi="Arial" w:cs="Arial"/>
                <w:sz w:val="20"/>
              </w:rPr>
            </w:pPr>
            <w:r>
              <w:rPr>
                <w:rFonts w:cs="Arial" w:ascii="Arial" w:hAnsi="Arial"/>
                <w:sz w:val="20"/>
              </w:rPr>
              <w:t>- Nghị định số 47/2000/NĐ-CP ngày 12/9/2000 của Chính phủ về qui định chi tiết thi hành Pháp lệnh số 19/2000/PL-UBTVQH10 ngày 14/02/2000 sửa đổi điều 21 của Pháp lệnh ưu đãi người hoạt động cách mạng, liệt sỹ và gia đình liệt sỹ, thương binh, bệnh binh, người hoạt động kháng chiến, người có công giúp đỡ cách mạng (hết hiệu lực), thay thế tại Nghị định số 54/2006/NĐ-CP ngày 26/5/2006 hướng dẫn thi hành một số điều của Pháp lênh ưu đãi người có công với cách mạng.</w:t>
            </w:r>
          </w:p>
          <w:p>
            <w:pPr>
              <w:pStyle w:val="Normal"/>
              <w:shd w:fill="FFFFFF" w:val="clear"/>
              <w:spacing w:before="120" w:after="0"/>
              <w:rPr>
                <w:rFonts w:ascii="Arial" w:hAnsi="Arial" w:cs="Arial"/>
                <w:sz w:val="20"/>
              </w:rPr>
            </w:pPr>
            <w:r>
              <w:rPr>
                <w:rFonts w:cs="Arial" w:ascii="Arial" w:hAnsi="Arial"/>
                <w:sz w:val="20"/>
              </w:rPr>
              <w:t>- Thông tư số 25/2000/TT-BLĐTBXH ngày 17/10/2000 của Bộ Lao động - Thương binh và Xã hội về hướng dẫn việc chi trả trợ cấp một lần đối với người hoạt động kháng chiến giải phóng dân tộc đã hết hiệu lực. Được công bố hết hiệu lực tại Quyết định số 11/2006/QĐ-UBND do Bộ Lao động Thương binh và Xã hội ban hà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56/2000/QĐ-UB</w:t>
            </w:r>
            <w:r>
              <w:rPr>
                <w:rFonts w:cs="Arial" w:ascii="Arial" w:hAnsi="Arial"/>
                <w:sz w:val="20"/>
              </w:rPr>
              <w:t xml:space="preserve">ND ngày 15/12/2000 Về quy định mức trợ cấp cứu trợ xã hội </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 Nghị định số 07/2000/NĐ-CP ngày 09/3/2000 của Chính phủ về quy định mức trợ cấp cứu trợ xã hội (hết hiệu lực), được thay thế tại Nghị định số 67/2007/NĐ-CP ngày 13/4/2007 của Chính phủ về chính sách trợ giúp các đối tượng bảo trợ xã hội;</w:t>
            </w:r>
          </w:p>
          <w:p>
            <w:pPr>
              <w:pStyle w:val="Normal"/>
              <w:shd w:fill="FFFFFF" w:val="clear"/>
              <w:spacing w:before="120" w:after="0"/>
              <w:rPr>
                <w:rFonts w:ascii="Arial" w:hAnsi="Arial" w:cs="Arial"/>
                <w:sz w:val="20"/>
              </w:rPr>
            </w:pPr>
            <w:r>
              <w:rPr>
                <w:rFonts w:cs="Arial" w:ascii="Arial" w:hAnsi="Arial"/>
                <w:sz w:val="20"/>
              </w:rPr>
              <w:t>- Thông tư số 18/2000/TT-BLĐTBXH ngày 28/7/2000 của Bộ Lao động, Thương binh và Xã hội về hướng dẫn thực hiện một số điều của Nghị định số 07/2000/NĐ-CP ngày 09/3/2000 của Chính phủ về quy định mức trợ cấp cứu trợ xã hội (hết hiệu lực), thay thế tại Thông tư số 09/2007/TT-BLĐTBXH ngày 13/7/2007 của Bộ Lao động thương binh và Xã hội về chính sách trợ giúp các đối tượng bảo trợ xã hộ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57/2000/QĐ-UB</w:t>
            </w:r>
            <w:r>
              <w:rPr>
                <w:rFonts w:cs="Arial" w:ascii="Arial" w:hAnsi="Arial"/>
                <w:sz w:val="20"/>
              </w:rPr>
              <w:t xml:space="preserve">ND ngày 28/12/2000 Về việc phân hạng các loại đất tại 14 huyện, thị xã </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không còn phù hợp với thực tiễn, hiện nay tỉnh có 18 huyện, thành phố; hằng năm UBND tỉnh ban hành Quyết định về giá các loại đất trên địa bàn tỉ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9/2001/QĐ-UB ngày 10/8/2001</w:t>
            </w:r>
          </w:p>
          <w:p>
            <w:pPr>
              <w:pStyle w:val="Normal"/>
              <w:shd w:fill="FFFFFF" w:val="clear"/>
              <w:spacing w:before="120" w:after="0"/>
              <w:rPr>
                <w:rFonts w:ascii="Arial" w:hAnsi="Arial" w:cs="Arial"/>
                <w:sz w:val="20"/>
              </w:rPr>
            </w:pPr>
            <w:r>
              <w:rPr>
                <w:rFonts w:cs="Arial" w:ascii="Arial" w:hAnsi="Arial"/>
                <w:sz w:val="20"/>
              </w:rPr>
              <w:t>Về việc ban hành quy định tạm thời về quản lý vốn đầu tư XDCB lâm sin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QĐ số 661/QĐ-TTg ngày 29/7/1998 của Thủ tướng chính phủ về mục tiêu, nhiệm vụ, chính sách và tổ chức thực hiện trồng mới dự án 5 triệu ha rừng, QĐ này được sửa đổi QĐ số 100/2007/QĐ-TTg ngày 06/7/2007; QĐ 164/2008/QĐ-TTg ngày 11/12/2008 sửa đổi Điều 1 QĐ 100/2007/QĐ-TTg về sửa đổi QĐ số 661</w:t>
            </w:r>
          </w:p>
          <w:p>
            <w:pPr>
              <w:pStyle w:val="Normal"/>
              <w:shd w:fill="FFFFFF" w:val="clear"/>
              <w:spacing w:before="120" w:after="0"/>
              <w:rPr>
                <w:rFonts w:ascii="Arial" w:hAnsi="Arial" w:cs="Arial"/>
                <w:sz w:val="20"/>
              </w:rPr>
            </w:pPr>
            <w:r>
              <w:rPr>
                <w:rFonts w:cs="Arial" w:ascii="Arial" w:hAnsi="Arial"/>
                <w:sz w:val="20"/>
              </w:rPr>
              <w:t>TTLT số 28/1999/TTLT ngày 03/02/1999 của Bộ nông nghiệp và phát triển nông thôn, Bộ kế hoạch đầu tư, Bộ Tài chính hướng dẫn thực hiện QĐ số 661 hết hiệu lực ngày 28/6/2002,</w:t>
            </w:r>
          </w:p>
          <w:p>
            <w:pPr>
              <w:pStyle w:val="Normal"/>
              <w:shd w:fill="FFFFFF" w:val="clear"/>
              <w:spacing w:before="120" w:after="0"/>
              <w:rPr>
                <w:rFonts w:ascii="Arial" w:hAnsi="Arial" w:cs="Arial"/>
                <w:sz w:val="20"/>
              </w:rPr>
            </w:pPr>
            <w:r>
              <w:rPr>
                <w:rFonts w:cs="Arial" w:ascii="Arial" w:hAnsi="Arial"/>
                <w:sz w:val="20"/>
              </w:rPr>
              <w:t>TTLT số 58/2008/TTLT – BNN – BKH- BTC ngày 02/5/2008 hướng dẫn QĐ của Thủ tướng Chính phủ về mục tiêu, nhiệm vụ, chính sách và dự án thực hiện trồng mới 5 triệu ha rừng giai đoạn 2005 – 2010; TTLT số 70/2009/TTLT - BNN – KHĐT – TC ngày 04/11/2009 sửa đổi TTLT số 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1/2001/QĐ-UB ngày 21/8/2001 Về việc ban hành Quy chế quản lý thu và sử dụng học phí đối với hoạt động đào tạo theo phương thức không chính quy trong các trường và cơ sở đào tạo công lập thuộc tỉnh quản lý</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Luật ngân sách năm 1996 hết hiệu lực có luật ngân sách năm 2002;</w:t>
            </w:r>
          </w:p>
          <w:p>
            <w:pPr>
              <w:pStyle w:val="Normal"/>
              <w:shd w:fill="FFFFFF" w:val="clear"/>
              <w:spacing w:before="120" w:after="0"/>
              <w:rPr>
                <w:rFonts w:ascii="Arial" w:hAnsi="Arial" w:cs="Arial"/>
                <w:sz w:val="20"/>
              </w:rPr>
            </w:pPr>
            <w:r>
              <w:rPr>
                <w:rFonts w:cs="Arial" w:ascii="Arial" w:hAnsi="Arial"/>
                <w:sz w:val="20"/>
              </w:rPr>
              <w:t>NĐ 43/2000/NĐ – CP ngày 30/8/2000 hướng dẫn luật giáo dục năm 1998 hết hiệu lực thay thế luật giáo dục 2005; NĐ 75/2006/NĐ – CP ngày 02/8/2006 quy định chi tiết và hướng dẫn thi hành một số điều luật giáo dục năm 2005; NĐ số 31/2011/NĐ – CP ngày 11/5/2011 sửa đổi NĐ số 75/2006/NĐ – CP</w:t>
            </w:r>
          </w:p>
          <w:p>
            <w:pPr>
              <w:pStyle w:val="Normal"/>
              <w:shd w:fill="FFFFFF" w:val="clear"/>
              <w:spacing w:before="120" w:after="0"/>
              <w:rPr>
                <w:rFonts w:ascii="Arial" w:hAnsi="Arial" w:cs="Arial"/>
                <w:i/>
                <w:i/>
                <w:sz w:val="20"/>
              </w:rPr>
            </w:pPr>
            <w:r>
              <w:rPr>
                <w:rFonts w:cs="Arial" w:ascii="Arial" w:hAnsi="Arial"/>
                <w:sz w:val="20"/>
              </w:rPr>
              <w:t>Thông tư liên tịch số 46/2001/TTLT – BTC – BGD&amp;ĐT ngày 20/6/2001 hết hiệu lực</w:t>
            </w:r>
          </w:p>
          <w:p>
            <w:pPr>
              <w:pStyle w:val="Normal"/>
              <w:shd w:fill="FFFFFF" w:val="clear"/>
              <w:spacing w:before="120" w:after="0"/>
              <w:rPr>
                <w:rFonts w:ascii="Arial" w:hAnsi="Arial" w:cs="Arial"/>
                <w:sz w:val="20"/>
              </w:rPr>
            </w:pPr>
            <w:r>
              <w:rPr>
                <w:rFonts w:cs="Arial" w:ascii="Arial" w:hAnsi="Arial"/>
                <w:sz w:val="20"/>
              </w:rPr>
              <w:t>Số 01/VBHN – BGD&amp; ĐT ngày 19/9/2013 về hợp nhất NĐ 75/2006; NĐ 31/2011; NĐ số 07/2013/NĐ – CP ngày 09/01/2013 sửa đổi điểm b khoản 13 Điều 1 NĐ 31; SĐ,BS một số Điều NĐ số 75;</w:t>
            </w:r>
          </w:p>
          <w:p>
            <w:pPr>
              <w:pStyle w:val="Normal"/>
              <w:shd w:fill="FFFFFF" w:val="clear"/>
              <w:spacing w:before="120" w:after="0"/>
              <w:rPr>
                <w:rFonts w:ascii="Arial" w:hAnsi="Arial" w:cs="Arial"/>
                <w:sz w:val="20"/>
              </w:rPr>
            </w:pPr>
            <w:r>
              <w:rPr>
                <w:rFonts w:cs="Arial" w:ascii="Arial" w:hAnsi="Arial"/>
                <w:sz w:val="20"/>
              </w:rPr>
              <w:t>Nghị định số 49/2010/NĐ – CP quy định miễn giảm học phí, Nghị định số 74/2013/NĐ – CP ngày 15/7/2013 SĐ,BS NĐ số 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8/2001/QĐ-UB ngày 15/10/2001</w:t>
            </w:r>
          </w:p>
          <w:p>
            <w:pPr>
              <w:pStyle w:val="Normal"/>
              <w:shd w:fill="FFFFFF" w:val="clear"/>
              <w:spacing w:before="120" w:after="0"/>
              <w:rPr>
                <w:rFonts w:ascii="Arial" w:hAnsi="Arial" w:cs="Arial"/>
                <w:sz w:val="20"/>
              </w:rPr>
            </w:pPr>
            <w:r>
              <w:rPr>
                <w:rFonts w:cs="Arial" w:ascii="Arial" w:hAnsi="Arial"/>
                <w:sz w:val="20"/>
              </w:rPr>
              <w:t>Về cơ chế ưu đãi trang bị máy cày đa chức năng loại nhỏ phục vụ cơ giói hóa nông nghiệp, nông thôn</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Luật ngân sách năm 1996 hết hiệu lực, có luật ngân sách năm 2002; Nghị quyết số 48/2009/NQ – CP ngày 23/9/2009 về chính sách giảm tổn thất sau thu hoạch đối với nông sản; NĐ số 88/2005/NĐ – CP ngày 11/7/2005 của chính phủ về chính sách hỗ trợ khuyến khích phát triển HTX; NQ số 14/2011/NQ-HĐND tỉnh ngày 19/7/2011; QĐ 14/2009/QĐ-UBND của UBND tỉnh ngày 03/6/2009; QĐ số 33/2011/QĐ-UBND của UBND tỉnh; QĐ số 63/2010/QĐ-TTg ngày 15/10/2010 của thủ tướng chính phủ ưu đãi về tín dụng đối với cơ giới hóa nông nghiệp; NQ số 113/2008/NQ-HĐND tỉnh ngày 30/7/2008</w:t>
            </w:r>
          </w:p>
          <w:p>
            <w:pPr>
              <w:pStyle w:val="Normal"/>
              <w:shd w:fill="FFFFFF" w:val="clear"/>
              <w:spacing w:before="120" w:after="0"/>
              <w:rPr>
                <w:rFonts w:ascii="Arial" w:hAnsi="Arial" w:cs="Arial"/>
                <w:sz w:val="20"/>
              </w:rPr>
            </w:pPr>
            <w:r>
              <w:rPr>
                <w:rFonts w:cs="Arial" w:ascii="Arial" w:hAnsi="Arial"/>
                <w:sz w:val="20"/>
              </w:rPr>
              <w:t>Luật hợp tác xã năm 2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3/2001/QĐ-UB ngày 23/10/2001</w:t>
            </w:r>
          </w:p>
          <w:p>
            <w:pPr>
              <w:pStyle w:val="Normal"/>
              <w:shd w:fill="FFFFFF" w:val="clear"/>
              <w:spacing w:before="120" w:after="0"/>
              <w:rPr>
                <w:rFonts w:ascii="Arial" w:hAnsi="Arial" w:cs="Arial"/>
                <w:sz w:val="20"/>
              </w:rPr>
            </w:pPr>
            <w:r>
              <w:rPr>
                <w:rFonts w:cs="Arial" w:ascii="Arial" w:hAnsi="Arial"/>
                <w:sz w:val="20"/>
              </w:rPr>
              <w:t>Về ban hành quy chế phối hợp trong công tác thanh tra, kiểm tra doanh nghiệp trên địa bà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Pháp lệnh thanh tra năm 1990 hết hiệu lực ngày 01/10/2004, đã có luật Thanh tra năm 2004, luật Thanh tra năm 2004 đã hết hiệu lực pháp luật thay thế Luật thanh tra năm 2010( hiệu lực ngày 01/7/2011);</w:t>
            </w:r>
          </w:p>
          <w:p>
            <w:pPr>
              <w:pStyle w:val="Normal"/>
              <w:shd w:fill="FFFFFF" w:val="clear"/>
              <w:spacing w:before="120" w:after="0"/>
              <w:rPr>
                <w:rFonts w:ascii="Arial" w:hAnsi="Arial" w:cs="Arial"/>
                <w:sz w:val="20"/>
              </w:rPr>
            </w:pPr>
            <w:r>
              <w:rPr>
                <w:rFonts w:cs="Arial" w:ascii="Arial" w:hAnsi="Arial"/>
                <w:sz w:val="20"/>
              </w:rPr>
              <w:t>Nghị định số 61/1998/NĐ – CP ngày 15/8/1998 hết hiệu lực ngày 15/11/2011, có NĐ số 86/2011/NĐ – CP ngày 22/9/2011 thay thế; Tại Điều 8 của Quy chế quy định thực hiện theo Điều 16, 19 NĐ số 61/1998/NĐ – CP đã hết hiệu lự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2/2002/QĐ-UB ngày 08/01/2002 V/v chuyển nhiệm vụ quản lý Nhà nước về y tế trên địa bàn từ Trung tâm y tế huyện, thị xã</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còn phù hợp với quy định của pháp luật hiện hành: Nghị định số 14/2008/NĐ-CP ngày 04/02/2008 của Chính phủ quy định tổ chức các cơ quan chuyên môn thuộc UBND huyện, quận, thị xã, thành phố thuộc tỉnh và Nghị định số 12/2010/NĐ-CP ngày 26/02/2010 về sửa đổi, bổ sung một số điều của Nghị định số 14/2008/NĐ-C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5/2002/QĐ-UB ngày 22/3/2002</w:t>
            </w:r>
          </w:p>
          <w:p>
            <w:pPr>
              <w:pStyle w:val="Normal"/>
              <w:shd w:fill="FFFFFF" w:val="clear"/>
              <w:spacing w:before="120" w:after="0"/>
              <w:rPr>
                <w:rFonts w:ascii="Arial" w:hAnsi="Arial" w:cs="Arial"/>
                <w:sz w:val="20"/>
              </w:rPr>
            </w:pPr>
            <w:r>
              <w:rPr>
                <w:rFonts w:cs="Arial" w:ascii="Arial" w:hAnsi="Arial"/>
                <w:sz w:val="20"/>
              </w:rPr>
              <w:t>Về sửa đổi, bổ sung điều lệ tổ chức quản lý và hoạt động quỹ hỗ trợ đầu tư phát triển cơ sở đô thị tỉnh Quảng Nam, ban hành theo Quyết định số 16/2000/QĐ-UB nagỳ 20/3/2000 của UBND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QĐ số 15/2002/QĐ - UB về SĐ, BS QĐ số 16/2000/QĐ – UB có Một số nội dung văn bản không còn phù hợp với quy định của pháp luật hiện hành do Chính phủ đã ban hành Nghị định số 138/2007/NĐ – CP ngày 28/8/2008 về tổ chức và hoạt động của quỹ đầu tư và phát triển địa phương; Nghị định số 37/2013/NĐ – CP ngày 22/4/2013 về sửa đổi Nghị định số 138/2007/NĐ - C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2/2002/QĐ-UB ngày 25/4/2002</w:t>
            </w:r>
          </w:p>
          <w:p>
            <w:pPr>
              <w:pStyle w:val="Normal"/>
              <w:shd w:fill="FFFFFF" w:val="clear"/>
              <w:spacing w:before="120" w:after="0"/>
              <w:rPr>
                <w:rFonts w:ascii="Arial" w:hAnsi="Arial" w:cs="Arial"/>
                <w:sz w:val="20"/>
              </w:rPr>
            </w:pPr>
            <w:r>
              <w:rPr>
                <w:rFonts w:cs="Arial" w:ascii="Arial" w:hAnsi="Arial"/>
                <w:sz w:val="20"/>
              </w:rPr>
              <w:t>Về ban hành quy định công tác quản lý thu thuế đối với cơ sở khai thác, đánh bắt thủy, hải sản tự nhiên trên địa bà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Đ bãi bỏ vì không còn phù hợp với quy định của pháp luật hiện hành vì</w:t>
            </w:r>
          </w:p>
          <w:p>
            <w:pPr>
              <w:pStyle w:val="Normal"/>
              <w:shd w:fill="FFFFFF" w:val="clear"/>
              <w:spacing w:before="120" w:after="0"/>
              <w:rPr>
                <w:rFonts w:ascii="Arial" w:hAnsi="Arial" w:cs="Arial"/>
                <w:sz w:val="20"/>
              </w:rPr>
            </w:pPr>
            <w:r>
              <w:rPr>
                <w:rFonts w:cs="Arial" w:ascii="Arial" w:hAnsi="Arial"/>
                <w:sz w:val="20"/>
              </w:rPr>
              <w:t>Nghị định số 79/2000/NĐ-CP ngày 29/12/2000 của Chính phủ Quy định chi tiết thi hành Luật Thuế giá trị gia tăng đã hết hiệu lực.</w:t>
            </w:r>
          </w:p>
          <w:p>
            <w:pPr>
              <w:pStyle w:val="Normal"/>
              <w:shd w:fill="FFFFFF" w:val="clear"/>
              <w:spacing w:before="120" w:after="0"/>
              <w:rPr>
                <w:rFonts w:ascii="Arial" w:hAnsi="Arial" w:cs="Arial"/>
                <w:sz w:val="20"/>
              </w:rPr>
            </w:pPr>
            <w:r>
              <w:rPr>
                <w:rFonts w:cs="Arial" w:ascii="Arial" w:hAnsi="Arial"/>
                <w:sz w:val="20"/>
              </w:rPr>
              <w:t>- Nghị định số 30/1998/NĐ-CP ngày 13/5/1998 của Chính phủ Quy định chi tiết thi hành Luật Thuế thu nhập doanh nghiệp, Nghị định số 26/2001/NĐ-CP ngày 04/6/2001 của Chính phủ về sửa đổi, bổ sung một số điều của Nghị định số 30/1998/NĐ-CP ngày 13/5/1998 đã hết hiệu lực, bãi bỏ tại Nghị định số 164/2003/NĐ-CP ngày 22/12/2003 hướng dẫn thi hành Luật Thuế thu nhập Doanh nghiệp.</w:t>
            </w:r>
          </w:p>
          <w:p>
            <w:pPr>
              <w:pStyle w:val="Normal"/>
              <w:shd w:fill="FFFFFF" w:val="clear"/>
              <w:spacing w:before="120" w:after="0"/>
              <w:rPr>
                <w:rFonts w:ascii="Arial" w:hAnsi="Arial" w:cs="Arial"/>
                <w:sz w:val="20"/>
              </w:rPr>
            </w:pPr>
            <w:r>
              <w:rPr>
                <w:rFonts w:cs="Arial" w:ascii="Arial" w:hAnsi="Arial"/>
                <w:sz w:val="20"/>
              </w:rPr>
              <w:t>- Pháp lệnh Thuế Tài nguyên, Nghị định hướng dẫn Pháp lệnh Thuế Tài nguyên đã hết hiệu lực, hiện nay đã có Luật Thuế tài nguyên năm 2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5/2002/QĐ-UB ngày 09/5/2002</w:t>
            </w:r>
          </w:p>
          <w:p>
            <w:pPr>
              <w:pStyle w:val="Normal"/>
              <w:shd w:fill="FFFFFF" w:val="clear"/>
              <w:spacing w:before="120" w:after="0"/>
              <w:rPr>
                <w:rFonts w:ascii="Arial" w:hAnsi="Arial" w:cs="Arial"/>
                <w:sz w:val="20"/>
              </w:rPr>
            </w:pPr>
            <w:r>
              <w:rPr>
                <w:rFonts w:cs="Arial" w:ascii="Arial" w:hAnsi="Arial"/>
                <w:sz w:val="20"/>
              </w:rPr>
              <w:t>Về việc ban hành Đề án triển khai thực hiện chấn chỉnh kỷ luật kỷ cương trong hoạt động của bộ máy hành chính Nhà nước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Đ bãi bỏ vì không còn phù hợp với quy định của pháp luật hiện hành hoặc thay thế vì: Nghị quyết số 37/2001/NQ-HĐND ngày 22/01/2002 của HĐND tỉnh Quảng Nam về nhiệm vụ năm 2002 hết hiệu lực theo thời gian; Tại khoản của Đề án nội dung quy định đã hết hiệu lực (Quyết định số 10/2002/QĐ-UBND ngày 28/02/2002 đã hết hiệu lực theo thời gian); thực hiện theo pháp lệnh CBCC hiện nay pháp lệnh này đã hết hiệu lực đã có luật cán bộ, công chức năm 2008, luật viên chức 2010; Quyết định số 207/1999/QĐ-TTg ngày 25/10/1999 của Thủ tướng Chính phủ phấn đấu giảm 15% biên chế không còn phù hợp với tình tình phát triển kinh tế - xã hội trên địa bàn tỉ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6/2002/QĐ-UB ngày 16/5/2002</w:t>
            </w:r>
          </w:p>
          <w:p>
            <w:pPr>
              <w:pStyle w:val="Normal"/>
              <w:shd w:fill="FFFFFF" w:val="clear"/>
              <w:spacing w:before="120" w:after="0"/>
              <w:rPr>
                <w:rFonts w:ascii="Arial" w:hAnsi="Arial" w:cs="Arial"/>
                <w:sz w:val="20"/>
              </w:rPr>
            </w:pPr>
            <w:r>
              <w:rPr>
                <w:rFonts w:cs="Arial" w:ascii="Arial" w:hAnsi="Arial"/>
                <w:sz w:val="20"/>
              </w:rPr>
              <w:t>Về ban hành quy định cơ chế chính sách hợp đồng sinh viên tốt nghiệp đại học hoặc sau đại học vào làm việc tại các cơ quan hành chính, sự nghiệp, Đảng, Đoàn thể và xã, phường thị trấn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VB bãi bỏ vì HĐND tỉnh đã ban hành NQ số 100/2007/NQ-HĐND tỉnh ngày 14/12/2007 Về quy định một số chính sách xây dựng và nâng cao chất lượng đội ngũ cán bộ, công chức tỉnh Quảng Nam giai đoạn 2007 – 2010 và đến năm 2015; NQ số 27/2011/NQ-HĐND về SĐ,BS ngày 09/12/2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5/2002/QĐ-UB ngày 02/7/2002</w:t>
            </w:r>
          </w:p>
          <w:p>
            <w:pPr>
              <w:pStyle w:val="Normal"/>
              <w:shd w:fill="FFFFFF" w:val="clear"/>
              <w:spacing w:before="120" w:after="0"/>
              <w:rPr>
                <w:rFonts w:ascii="Arial" w:hAnsi="Arial" w:cs="Arial"/>
                <w:sz w:val="20"/>
              </w:rPr>
            </w:pPr>
            <w:r>
              <w:rPr>
                <w:rFonts w:cs="Arial" w:ascii="Arial" w:hAnsi="Arial"/>
                <w:sz w:val="20"/>
              </w:rPr>
              <w:t xml:space="preserve">Về ban hành quy chế về tổ chức và hoạt động của ban chỉ đạo thi hành án dân sự tỉnh Quảng Nam </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Đ bãi bỏ vì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Pháp lệnh thi hành án dân sự ngày 21/4/1993 đã hết hiệu lực, thay thay thế tại Pháp lệnh thi hành án dân sự năm 2004.</w:t>
            </w:r>
          </w:p>
          <w:p>
            <w:pPr>
              <w:pStyle w:val="Normal"/>
              <w:shd w:fill="FFFFFF" w:val="clear"/>
              <w:spacing w:before="120" w:after="0"/>
              <w:rPr/>
            </w:pPr>
            <w:r>
              <w:rPr>
                <w:rFonts w:cs="Arial" w:ascii="Arial" w:hAnsi="Arial"/>
                <w:sz w:val="20"/>
              </w:rPr>
              <w:t>Hiện nay đã có Luật Thi hành án dân sự năm 2008.</w:t>
            </w:r>
          </w:p>
          <w:p>
            <w:pPr>
              <w:pStyle w:val="Normal"/>
              <w:shd w:fill="FFFFFF" w:val="clear"/>
              <w:spacing w:before="120" w:after="0"/>
              <w:rPr>
                <w:rFonts w:ascii="Arial" w:hAnsi="Arial" w:cs="Arial"/>
                <w:sz w:val="20"/>
              </w:rPr>
            </w:pPr>
            <w:r>
              <w:rPr>
                <w:rFonts w:cs="Arial" w:ascii="Arial" w:hAnsi="Arial"/>
                <w:sz w:val="20"/>
              </w:rPr>
              <w:t>- Chỉ thị số 20/2001/CT TTg ngày 11/9/2001 của Thủ tướng Chính phủ về tăng cường và nâng cao hiệu quả công tác thi hành án dân sự còn hiệu lực thi hành</w:t>
            </w:r>
          </w:p>
          <w:p>
            <w:pPr>
              <w:pStyle w:val="Normal"/>
              <w:shd w:fill="FFFFFF" w:val="clear"/>
              <w:spacing w:before="120" w:after="0"/>
              <w:rPr>
                <w:rFonts w:ascii="Arial" w:hAnsi="Arial" w:cs="Arial"/>
                <w:sz w:val="20"/>
              </w:rPr>
            </w:pPr>
            <w:r>
              <w:rPr>
                <w:rFonts w:cs="Arial" w:ascii="Arial" w:hAnsi="Arial"/>
                <w:sz w:val="20"/>
              </w:rPr>
              <w:t xml:space="preserve">Năm 2011, liên bộ: Bộ Tư pháp, Bộ Công an, Bộ Tài chính, Tòa án nhân dân tối cao, Viện Kiểm sát nhân dân tối cao đã ban hành Thông tư liên lịch số 14/2011/QĐ-UBND ngày 11/7/2011 </w:t>
            </w:r>
            <w:r>
              <w:rPr>
                <w:rStyle w:val="StrongEmphasis"/>
                <w:rFonts w:cs="Arial" w:ascii="Arial" w:hAnsi="Arial"/>
                <w:b w:val="false"/>
                <w:sz w:val="20"/>
                <w:szCs w:val="28"/>
                <w:lang w:val="vi-VN"/>
              </w:rPr>
              <w:t>Hướng dẫn hoạt động của Ban Chỉ đạo thi hành án dân s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8/2002/QĐ-UB ngày 12/7/2002</w:t>
            </w:r>
          </w:p>
          <w:p>
            <w:pPr>
              <w:pStyle w:val="Normal"/>
              <w:shd w:fill="FFFFFF" w:val="clear"/>
              <w:spacing w:before="120" w:after="0"/>
              <w:rPr>
                <w:rFonts w:ascii="Arial" w:hAnsi="Arial" w:cs="Arial"/>
                <w:sz w:val="20"/>
              </w:rPr>
            </w:pPr>
            <w:r>
              <w:rPr>
                <w:rFonts w:cs="Arial" w:ascii="Arial" w:hAnsi="Arial"/>
                <w:sz w:val="20"/>
              </w:rPr>
              <w:t xml:space="preserve">Về ban hành quy chế làm việc của Ban chỉ đạo phòng cháy,chữa cháy rừng tỉnh </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i/>
                <w:i/>
                <w:sz w:val="20"/>
              </w:rPr>
            </w:pPr>
            <w:r>
              <w:rPr>
                <w:rFonts w:cs="Arial" w:ascii="Arial" w:hAnsi="Arial"/>
                <w:sz w:val="20"/>
              </w:rPr>
              <w:t>VB thay thế vì Luật bảo vệ và phát triển rừng 1991 hết hiệu lực ngày 01/4/2005 đã có luật bảo vệ và phát triển rừng 2004 hiệu lực ngày 01/4/2005; Nghị định số 22/CP hết hiệu lực ngày 13/01/2006 đã có Nghị định số 09/2006 ngày 16/01/2006 thay thế</w:t>
            </w:r>
            <w:r>
              <w:rPr>
                <w:rFonts w:cs="Arial" w:ascii="Arial" w:hAnsi="Arial"/>
                <w:i/>
                <w:sz w:val="20"/>
              </w:rPr>
              <w:t xml:space="preserve">, </w:t>
            </w:r>
            <w:r>
              <w:rPr>
                <w:rFonts w:cs="Arial" w:ascii="Arial" w:hAnsi="Arial"/>
                <w:sz w:val="20"/>
              </w:rPr>
              <w:t>Chỉ thị số 19/1998 một số nội dung không còn phù hợp với quy định pháp luật hiện hành và điều kiện phát triển KTXH</w:t>
            </w:r>
          </w:p>
          <w:p>
            <w:pPr>
              <w:pStyle w:val="Normal"/>
              <w:shd w:fill="FFFFFF" w:val="clear"/>
              <w:spacing w:before="120" w:after="0"/>
              <w:rPr>
                <w:rFonts w:ascii="Arial" w:hAnsi="Arial" w:cs="Arial"/>
                <w:sz w:val="20"/>
              </w:rPr>
            </w:pPr>
            <w:r>
              <w:rPr>
                <w:rFonts w:cs="Arial" w:ascii="Arial" w:hAnsi="Arial"/>
                <w:sz w:val="20"/>
              </w:rPr>
              <w:t>Ngày 12/02/2010 Thủ tướng Chính phủ đã ban hành Chỉ thị số 270/CT – TTg ngày 12/02/2010 của Thủ tướng Chính phủ về triển khai các biện pháp cấp bách phòng cháy, chữa cháy rừ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9/2002/QĐ-UB ngày 29/7/2002</w:t>
            </w:r>
          </w:p>
          <w:p>
            <w:pPr>
              <w:pStyle w:val="Normal"/>
              <w:shd w:fill="FFFFFF" w:val="clear"/>
              <w:spacing w:before="120" w:after="0"/>
              <w:rPr>
                <w:rFonts w:ascii="Arial" w:hAnsi="Arial" w:cs="Arial"/>
                <w:sz w:val="20"/>
              </w:rPr>
            </w:pPr>
            <w:r>
              <w:rPr>
                <w:rFonts w:cs="Arial" w:ascii="Arial" w:hAnsi="Arial"/>
                <w:sz w:val="20"/>
              </w:rPr>
              <w:t xml:space="preserve">Về quy định thu tiền tạm giữ phương tiện giao thông vận tải đường bộ vi phạm hành chính </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nội dung không còn phù hợp với tình hình thực tiễn và văn bản pháp luật hiện hành.</w:t>
            </w:r>
          </w:p>
          <w:p>
            <w:pPr>
              <w:pStyle w:val="Normal"/>
              <w:shd w:fill="FFFFFF" w:val="clear"/>
              <w:spacing w:before="120" w:after="0"/>
              <w:rPr>
                <w:rFonts w:ascii="Arial" w:hAnsi="Arial" w:cs="Arial"/>
                <w:sz w:val="20"/>
              </w:rPr>
            </w:pPr>
            <w:r>
              <w:rPr>
                <w:rFonts w:cs="Arial" w:ascii="Arial" w:hAnsi="Arial"/>
                <w:sz w:val="20"/>
              </w:rPr>
              <w:t>- Luật Tổ chức HĐND, UBND (sửa đổi) ngày 21/6/1994 (hết hiệu lực), thay thế bởi Luật Tổ chức HĐND, UBND năm 2003;</w:t>
            </w:r>
          </w:p>
          <w:p>
            <w:pPr>
              <w:pStyle w:val="Normal"/>
              <w:shd w:fill="FFFFFF" w:val="clear"/>
              <w:spacing w:before="120" w:after="0"/>
              <w:rPr>
                <w:rFonts w:ascii="Arial" w:hAnsi="Arial" w:cs="Arial"/>
                <w:sz w:val="20"/>
              </w:rPr>
            </w:pPr>
            <w:r>
              <w:rPr>
                <w:rFonts w:cs="Arial" w:ascii="Arial" w:hAnsi="Arial"/>
                <w:sz w:val="20"/>
              </w:rPr>
              <w:t>- Nghị định số 49/CP ngày 15/8/1996 của Chính phủ về xử phạt vi phạm hành chính trong lĩnh vực an ninh, trật tự hết hiệu lực, thay thế tại Nghị định số 150/2005/NĐ-CP ngày 12/12/2005 và NĐ này hết hiệu lực ngày 01/9/2010 có NĐ số 73/2010/NĐ – CP ngày 12/7/2010 thay thế và NĐ này hết hiệu lực ngày 28/12/2013 có NĐ số 167/2013/NĐ – CP ngày 12/11/2013 thay thế quy định XPVPHC trong lĩnh vực an ninh, trật tự, an toàn xã hội, phòng chống tệ nạn XH, phòng và chữa cháy, phòng chống bạo lực gia đì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1/2002/QĐ-UB ngày 06/8/2002</w:t>
            </w:r>
          </w:p>
          <w:p>
            <w:pPr>
              <w:pStyle w:val="Normal"/>
              <w:shd w:fill="FFFFFF" w:val="clear"/>
              <w:spacing w:before="120" w:after="0"/>
              <w:rPr>
                <w:rFonts w:ascii="Arial" w:hAnsi="Arial" w:cs="Arial"/>
                <w:sz w:val="20"/>
              </w:rPr>
            </w:pPr>
            <w:r>
              <w:rPr>
                <w:rFonts w:cs="Arial" w:ascii="Arial" w:hAnsi="Arial"/>
                <w:sz w:val="20"/>
              </w:rPr>
              <w:t>Về việc ban hành Quy chế tổ chức và hoạt động của Viện quy hoạch đô thị và nông thô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thay thế, đây là đơn vị sự nghiệp thuộc Sở XD và Nghị định số 10/2002/NĐ – CP ngày 16/01/2002 hết hiệu lực ngày 02/5/2006 thay thế Nghị định số 43/2006 quy định quyền tự chủ, tự chịu trách nhiệm về thực hiện nhiệm vụ, tổ chức bộ máy biên chế và tài chính đối với đơn vị sự nghiệp công lập;</w:t>
            </w:r>
          </w:p>
          <w:p>
            <w:pPr>
              <w:pStyle w:val="Normal"/>
              <w:shd w:fill="FFFFFF" w:val="clear"/>
              <w:spacing w:before="120" w:after="0"/>
              <w:rPr>
                <w:rFonts w:ascii="Arial" w:hAnsi="Arial" w:cs="Arial"/>
                <w:i/>
                <w:i/>
                <w:sz w:val="20"/>
              </w:rPr>
            </w:pPr>
            <w:r>
              <w:rPr>
                <w:rFonts w:cs="Arial" w:ascii="Arial" w:hAnsi="Arial"/>
                <w:sz w:val="20"/>
              </w:rPr>
              <w:t>Thông tư số 25/2002/TT – BTC ngày 21/3/2002 của Bộ tài chính Hướng dẫn thực hiện Nghị định số 10 hết hiệu lực được công bố bởi Quyết định số 82/2007/QĐ – BTC ngày 15/10/2007 về công bố danh mục văn bản hết hiệu lực</w:t>
            </w:r>
          </w:p>
          <w:p>
            <w:pPr>
              <w:pStyle w:val="Normal"/>
              <w:shd w:fill="FFFFFF" w:val="clear"/>
              <w:spacing w:before="120" w:after="0"/>
              <w:rPr>
                <w:rFonts w:ascii="Arial" w:hAnsi="Arial" w:cs="Arial"/>
                <w:sz w:val="20"/>
              </w:rPr>
            </w:pPr>
            <w:r>
              <w:rPr>
                <w:rFonts w:cs="Arial" w:ascii="Arial" w:hAnsi="Arial"/>
                <w:sz w:val="20"/>
              </w:rPr>
              <w:t>Tại Điều 7 của Quy chế thực hiện theo NĐ số 25/CP ngày 23/5/1999 của Chính phủ đã hết hiệu lực ngày 04/01/2005 đã có Nghị định số 204/2004/NĐ – CP ngày 04/01/2005 về chế độ tiền lương đối với CBCC, và lực lượng vũ tra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6/2002/QĐ-UB ngày 16/8/2002</w:t>
            </w:r>
          </w:p>
          <w:p>
            <w:pPr>
              <w:pStyle w:val="Normal"/>
              <w:shd w:fill="FFFFFF" w:val="clear"/>
              <w:spacing w:before="120" w:after="0"/>
              <w:rPr>
                <w:rFonts w:ascii="Arial" w:hAnsi="Arial" w:cs="Arial"/>
                <w:sz w:val="20"/>
              </w:rPr>
            </w:pPr>
            <w:r>
              <w:rPr>
                <w:rFonts w:cs="Arial" w:ascii="Arial" w:hAnsi="Arial"/>
                <w:sz w:val="20"/>
              </w:rPr>
              <w:t>Về phê duyệt quy chế tổ chức hoạt động của Hội bảo trợ bệnh nhân nghèo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 Chỉ thị số 01/HĐBT ngày 05/01/1989 hết hiệu lực; Nghị định số 88/2003/NĐ – CP ngày 30/7/2003 Quy định về tổ chức, hoạt động và quản lý hội; theo quy định của NĐ số 88 việc thành lập tổ chức và hoạt động theo Chỉ thị số 01 phải thành lập lại và NĐ số 88 đã hết hiệu lực pháp luật ngày 01/7/2010, Nghị định số 45/2010/NĐ – CP ngày 21/4/2010 thay thế NĐ số 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9/2002/QĐ-UB ngày 02/7/2002</w:t>
            </w:r>
          </w:p>
          <w:p>
            <w:pPr>
              <w:pStyle w:val="Normal"/>
              <w:shd w:fill="FFFFFF" w:val="clear"/>
              <w:spacing w:before="120" w:after="0"/>
              <w:rPr>
                <w:rFonts w:ascii="Arial" w:hAnsi="Arial" w:cs="Arial"/>
                <w:sz w:val="20"/>
              </w:rPr>
            </w:pPr>
            <w:r>
              <w:rPr>
                <w:rFonts w:cs="Arial" w:ascii="Arial" w:hAnsi="Arial"/>
                <w:sz w:val="20"/>
              </w:rPr>
              <w:t>Về việc ban hành chương trình hành động về hội nhập kinh tế quốc tế của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i/>
                <w:i/>
                <w:sz w:val="20"/>
              </w:rPr>
            </w:pPr>
            <w:r>
              <w:rPr>
                <w:rFonts w:eastAsia="Arial" w:cs="Arial" w:ascii="Arial" w:hAnsi="Arial"/>
                <w:sz w:val="20"/>
              </w:rPr>
              <w:t xml:space="preserve"> </w:t>
            </w:r>
            <w:r>
              <w:rPr>
                <w:rFonts w:cs="Arial" w:ascii="Arial" w:hAnsi="Arial"/>
                <w:sz w:val="20"/>
              </w:rPr>
              <w:t>Nội dung quy định của văn bản thực hiện theo Quyết định số 23/2002/QĐ-UBND của UBND tỉnh đã hết hiệu lực pháp luật theo thời gian; Chương trình hành động không nêu rõ thời gian kết thúc do đó có một số nội dung không còn phù hợp với quy định của pháp luật hiện hành và có một số nội dung đã thực hiện xo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7/2002/QĐ-UB ngày 11/10/2002 Về việc phân cấp quản lý Phòng GD&amp;ĐT từ Sở GD&amp;ĐT về trực thuộc UBND huyện, thị xã</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không còn phù hợp với quy định của PL hiện hành</w:t>
            </w:r>
          </w:p>
          <w:p>
            <w:pPr>
              <w:pStyle w:val="Normal"/>
              <w:shd w:fill="FFFFFF" w:val="clear"/>
              <w:spacing w:before="120" w:after="0"/>
              <w:rPr>
                <w:rFonts w:ascii="Arial" w:hAnsi="Arial" w:cs="Arial"/>
                <w:sz w:val="20"/>
              </w:rPr>
            </w:pPr>
            <w:r>
              <w:rPr>
                <w:rFonts w:cs="Arial" w:ascii="Arial" w:hAnsi="Arial"/>
                <w:sz w:val="20"/>
              </w:rPr>
              <w:t>Hiện nay nội dung này được điều chỉnh tại Nghị định số 14/2008/NĐ-CP ngày 04/02/2008 của Chính phủ quy định tổ chức các cơ quan chuyên môn thuộc UBND huyện, quận, thị xã, thành phố thuộc tỉnh và Nghị định số 12/2010/NĐ-CP ngày 26/02/2010 cề sửa đổi, bổ sung một số điều của Nghị định số 14/2008/NĐ-C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 xml:space="preserve">Quyết định số 61/2002/QĐ-UB ngày 04/11/2002 Về ban hành quy chế hoạt động của Ban chỉ đạo thực hiện chương trình phát triển kinh tế xã hội các xã đặc biệt khó khăn miền núi và vùng sâu, vũng xa </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w:t>
            </w:r>
          </w:p>
          <w:p>
            <w:pPr>
              <w:pStyle w:val="Normal"/>
              <w:shd w:fill="FFFFFF" w:val="clear"/>
              <w:spacing w:before="120" w:after="0"/>
              <w:rPr>
                <w:rFonts w:ascii="Arial" w:hAnsi="Arial" w:cs="Arial"/>
                <w:sz w:val="20"/>
              </w:rPr>
            </w:pPr>
            <w:r>
              <w:rPr>
                <w:rFonts w:cs="Arial" w:ascii="Arial" w:hAnsi="Arial"/>
                <w:sz w:val="20"/>
              </w:rPr>
              <w:t>Văn bản được ban hành khi đang thực hiện Chương trình 135 giai đoạn I, nay đã có Quyết định số 07/2006/QĐ-TTg ngày 10/01/2006 của Thủ tướng chính phủ về thực hiện Chương trình 135 giai đoạn 2006 – 2010( giai đoạn II);</w:t>
            </w:r>
          </w:p>
          <w:p>
            <w:pPr>
              <w:pStyle w:val="Normal"/>
              <w:shd w:fill="FFFFFF" w:val="clear"/>
              <w:spacing w:before="120" w:after="0"/>
              <w:rPr>
                <w:rFonts w:ascii="Arial" w:hAnsi="Arial" w:cs="Arial"/>
                <w:sz w:val="20"/>
              </w:rPr>
            </w:pPr>
            <w:r>
              <w:rPr>
                <w:rFonts w:cs="Arial" w:ascii="Arial" w:hAnsi="Arial"/>
                <w:sz w:val="20"/>
              </w:rPr>
              <w:t>Quyết định số 551/QĐ-TTg ngày 04/4/2013 của Thủ tướng Chính phủ phê duyệt chương trình 135 về hỗ trợ đầu tư cơ sở hạ tầng, hỗ trợ phát triển sản xuất cho các xã đặc biệt khó khăn , xã biên giới, xã an toàn khu vào diện đầu tư của Chương trình 135 ( gọi tắt chương trình 135 giai đoạn I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 xml:space="preserve">Quyết định số 79/2002/QĐ-UB ngày 30/12/2002 Về quy định cơ cấu nguồn vốn đối với các dự án đầu tư xây dựng trong lĩnh vực giao thông và trường học trên địa bàn tỉnh QNam </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phù hợp với quy định của pháp luật hiện hành vì:</w:t>
            </w:r>
          </w:p>
          <w:p>
            <w:pPr>
              <w:pStyle w:val="Normal"/>
              <w:shd w:fill="FFFFFF" w:val="clear"/>
              <w:spacing w:before="120" w:after="0"/>
              <w:rPr>
                <w:rFonts w:ascii="Arial" w:hAnsi="Arial" w:cs="Arial"/>
                <w:sz w:val="20"/>
              </w:rPr>
            </w:pPr>
            <w:r>
              <w:rPr>
                <w:rFonts w:cs="Arial" w:ascii="Arial" w:hAnsi="Arial"/>
                <w:sz w:val="20"/>
              </w:rPr>
              <w:t>NĐ số 52/2009/NĐ – CP ngày 08/7/1999 đã được sửa đổi NĐ số 07/2003/NĐ – CP ngày 30/01/2003 sửa đổi quy chế quản lý đầu tư và xây dựng ban hành kèm theo NĐ số 52; NĐ số 112/2009/NĐ – CP ngày 14/12/2009 về quản lý đầu tư và xây dựng công trình thay thế NĐ số 16/2005/NĐ – CP ngày 07/02/2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80/2002/QĐ-UB ngày 30/12/2002 Về phê duyệt cơ cấu vốn đầu tư các dự án quy hoạch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Đ số 52/1999/NĐ – CP ngày 08/7/1999 đã được sửa đổi NĐ số 07/2003/NĐ – CP ngày 30/01/2003 sửa đổi quy chế quản lý đầu tư và xây dựng ban hành kèm theo NĐ số 52; NĐ số 112/2009/NĐ – CP ngày 14/12/2009 về quản lý đầu tư và xây dựng công trình thay thế NĐ số 16/2005/NĐ – CP ngày 07/02/2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số 15/2003/QĐ-UB ngày 25/02/2003 Về hoạt động tư vấn, phản biện và giám định xã hội của Liên hiệp các hội Khoa học kỹ thuật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Sửa đổi cho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ăm 2010, Bộ Chính trị ban hành Chỉ thị số 42-CT-TW về tiếp tục đổi mới nâng cao chất lượng và hiệu quả hoạt động của liên hiệp các hội khoa học và kỹ thuật Việt Nam; Tỉnh ủy QNam có kết luận số 106-KL/TU ngày 02/10/2013 có nghiên cứu đề xuất SĐBS Quyết định số 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Sửa đổi</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0/2003/QĐ-UB ngày 28/02/2003 V/v giao nhiệm vụ quản lý Phòng GD&amp;ĐT từ Sở GD&amp;ĐT về UBND huyện, thị xã</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ghị định 14/2008/NĐ-CP ngày 04/02/2008 của Chính phủ đã điều chỉnh nội dung nà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6/2003/QĐ-UB ngày 20/3/2003 Ban hành quy định tạm thời tiêu chuẩn làng nghề CN-TTC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phù hợp với tình hình thực tế của địa phương và quy định mới của pháp luật hiện hành</w:t>
            </w:r>
          </w:p>
          <w:p>
            <w:pPr>
              <w:pStyle w:val="Normal"/>
              <w:shd w:fill="FFFFFF" w:val="clear"/>
              <w:spacing w:before="120" w:after="0"/>
              <w:rPr>
                <w:rFonts w:ascii="Arial" w:hAnsi="Arial" w:cs="Arial"/>
                <w:sz w:val="20"/>
              </w:rPr>
            </w:pPr>
            <w:r>
              <w:rPr>
                <w:rFonts w:cs="Arial" w:ascii="Arial" w:hAnsi="Arial"/>
                <w:sz w:val="20"/>
              </w:rPr>
              <w:t>Nghị quyết Hội nghị BCH Trung ương Đảng lần thứ 5 (Khóa IX) hết hiệu lực theo thời gian(2005 – 2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1/2003/QĐ-UB ngày 07/4/2003 Ban hành quy chế phòng chống dịch bệnh cho động vật thủy sản</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còn phù hợp với quy định của pháp luật hiện hành</w:t>
            </w:r>
          </w:p>
          <w:p>
            <w:pPr>
              <w:pStyle w:val="Normal"/>
              <w:shd w:fill="FFFFFF" w:val="clear"/>
              <w:spacing w:before="120" w:after="0"/>
              <w:rPr/>
            </w:pPr>
            <w:r>
              <w:rPr>
                <w:rFonts w:cs="Arial" w:ascii="Arial" w:hAnsi="Arial"/>
                <w:sz w:val="20"/>
              </w:rPr>
              <w:t>- Pháp lệnh Bảo vệ và phát triển nguồn lợi thủy sản của Hội đồng Nhà nước CHXHCNVN ngày 25/4/1989 đã hết hiệu lực pháp luật, hiện nay đã có Luật Thủy sản năm 2003.</w:t>
            </w:r>
          </w:p>
          <w:p>
            <w:pPr>
              <w:pStyle w:val="Normal"/>
              <w:shd w:fill="FFFFFF" w:val="clear"/>
              <w:spacing w:before="120" w:after="0"/>
              <w:rPr>
                <w:rFonts w:ascii="Arial" w:hAnsi="Arial" w:cs="Arial"/>
                <w:sz w:val="20"/>
              </w:rPr>
            </w:pPr>
            <w:r>
              <w:rPr>
                <w:rFonts w:cs="Arial" w:ascii="Arial" w:hAnsi="Arial"/>
                <w:sz w:val="20"/>
              </w:rPr>
              <w:t>- Thông tư 02/TS-TT ngày 25/6/1994 của Bộ Thủy sản hướng dẫn hướng dẫn thực hiện Nghị định số 93/CP ngày 27/11/1993 của Chính phủ về thi hành Pháp lệnh thú y đã không còn phù hợp.</w:t>
            </w:r>
          </w:p>
          <w:p>
            <w:pPr>
              <w:pStyle w:val="Normal"/>
              <w:shd w:fill="FFFFFF" w:val="clear"/>
              <w:spacing w:before="120" w:after="0"/>
              <w:rPr>
                <w:rFonts w:ascii="Arial" w:hAnsi="Arial" w:cs="Arial"/>
                <w:sz w:val="20"/>
              </w:rPr>
            </w:pPr>
            <w:r>
              <w:rPr>
                <w:rFonts w:cs="Arial" w:ascii="Arial" w:hAnsi="Arial"/>
                <w:sz w:val="20"/>
              </w:rPr>
              <w:t>- Nghị định số 86/2001/NĐ-CP ngày 16/11/2001 của Chính phủ về điều kiện kinh doanh các ngành nghề thủy sản đã hết hiệu lực, được thay thế tại Nghị định số 59/2005/NĐ-CP ngày 04/5/2005 của Chính phủ về điều kiện sản xuất kinh doanh một số ngành nghề thủy sả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2/2003/QĐ-UB ngày 11/4/2003</w:t>
            </w:r>
          </w:p>
          <w:p>
            <w:pPr>
              <w:pStyle w:val="Normal"/>
              <w:shd w:fill="FFFFFF" w:val="clear"/>
              <w:spacing w:before="120" w:after="0"/>
              <w:rPr>
                <w:rFonts w:ascii="Arial" w:hAnsi="Arial" w:cs="Arial"/>
                <w:sz w:val="20"/>
              </w:rPr>
            </w:pPr>
            <w:r>
              <w:rPr>
                <w:rFonts w:cs="Arial" w:ascii="Arial" w:hAnsi="Arial"/>
                <w:sz w:val="20"/>
              </w:rPr>
              <w:t>V/v ban hành quy định tạm thời về quản lý thu thuế đối với hoạt động kinh doanh xăng dầu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nội dung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 Luật thuế giá trị gia tăng năm 1997 hết hiệu lực, hiện nay có Luật thuế giá trị gia tăng năm 2008; Luật Thuế thu nhập doanh nghiệp năm 1997 hết hiệu lực, .</w:t>
            </w:r>
          </w:p>
          <w:p>
            <w:pPr>
              <w:pStyle w:val="Normal"/>
              <w:shd w:fill="FFFFFF" w:val="clear"/>
              <w:spacing w:before="120" w:after="0"/>
              <w:rPr>
                <w:rFonts w:ascii="Arial" w:hAnsi="Arial" w:cs="Arial"/>
                <w:sz w:val="20"/>
              </w:rPr>
            </w:pPr>
            <w:r>
              <w:rPr>
                <w:rFonts w:cs="Arial" w:ascii="Arial" w:hAnsi="Arial"/>
                <w:sz w:val="20"/>
              </w:rPr>
              <w:t>- Pháp lệnh đo lường năm 1999 hết hiệu lực, thay thế tại Luật Đo lường năm 2011;</w:t>
            </w:r>
          </w:p>
          <w:p>
            <w:pPr>
              <w:pStyle w:val="Normal"/>
              <w:shd w:fill="FFFFFF" w:val="clear"/>
              <w:spacing w:before="120" w:after="0"/>
              <w:rPr>
                <w:rFonts w:ascii="Arial" w:hAnsi="Arial" w:cs="Arial"/>
                <w:sz w:val="20"/>
              </w:rPr>
            </w:pPr>
            <w:r>
              <w:rPr>
                <w:rFonts w:cs="Arial" w:ascii="Arial" w:hAnsi="Arial"/>
                <w:sz w:val="20"/>
              </w:rPr>
              <w:t>- Nghị định số 79/2000/NĐ-CP ngày 29/12/2000 của Chính phủ Quy định chi tiết thi hành Luật Thuế giá trị gia tăng đã hết hiệu lực.</w:t>
            </w:r>
          </w:p>
          <w:p>
            <w:pPr>
              <w:pStyle w:val="Normal"/>
              <w:shd w:fill="FFFFFF" w:val="clear"/>
              <w:spacing w:before="120" w:after="0"/>
              <w:rPr>
                <w:rFonts w:ascii="Arial" w:hAnsi="Arial" w:cs="Arial"/>
                <w:sz w:val="20"/>
              </w:rPr>
            </w:pPr>
            <w:r>
              <w:rPr>
                <w:rFonts w:cs="Arial" w:ascii="Arial" w:hAnsi="Arial"/>
                <w:sz w:val="20"/>
              </w:rPr>
              <w:t>- Nghị định số 26/2001/NĐ-CP ngày 04/6/2001 của Chính phủ về sửa đổi, bổ sung một số điều của Nghị định số 30/1998/NĐ-CP ngày 13/5/1998 đã hết hiệu lực, bãi bỏ tại Nghị định số 164/2003/NĐ-CP ngày 22/12/2003 hướng dẫn thi hành Luật Thuế thu nhập Doanh nghiệ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4/2003/QĐ-UB ngày 18/4/2003 V/v sửa đổi khoản 4 Điều 1 Quyết định số 20/2003 của UBND tỉnh QNam V/v giao nhiệm vụ quản lý Phòng GD&amp;ĐT từ Sở GD&amp;ĐT về UBND huyện, thị xã</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w:t>
            </w:r>
          </w:p>
          <w:p>
            <w:pPr>
              <w:pStyle w:val="Normal"/>
              <w:shd w:fill="FFFFFF" w:val="clear"/>
              <w:spacing w:before="120" w:after="0"/>
              <w:rPr>
                <w:rFonts w:ascii="Arial" w:hAnsi="Arial" w:cs="Arial"/>
                <w:sz w:val="20"/>
              </w:rPr>
            </w:pPr>
            <w:r>
              <w:rPr>
                <w:rFonts w:cs="Arial" w:ascii="Arial" w:hAnsi="Arial"/>
                <w:sz w:val="20"/>
              </w:rPr>
              <w:t>Nghị định 14/2008/NĐ-CP đã điều chỉnh nội dung nà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1/2003/QĐ-UB ngày 23/5/2003</w:t>
            </w:r>
          </w:p>
          <w:p>
            <w:pPr>
              <w:pStyle w:val="Normal"/>
              <w:shd w:fill="FFFFFF" w:val="clear"/>
              <w:spacing w:before="120" w:after="0"/>
              <w:rPr>
                <w:rFonts w:ascii="Arial" w:hAnsi="Arial" w:cs="Arial"/>
                <w:sz w:val="20"/>
              </w:rPr>
            </w:pPr>
            <w:r>
              <w:rPr>
                <w:rFonts w:cs="Arial" w:ascii="Arial" w:hAnsi="Arial"/>
                <w:sz w:val="20"/>
              </w:rPr>
              <w:t>V/v ban hành quy định công tác sửa chữa lớn, cải tạo, mở rộng đầu tư bằng nguồn kinh phí sự nghiệp trong các cơ quan đơn vị hành chính sự nghiệp</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không còn phù hợp với quy định pháp luật hiện hành: Thông tư số 103/1998/TT – BTC ngày 18/7/1998 hết hiệu lực ngày 01/01/2004; Thông tư 59/2003/TT – BTC hướng dẫn Nghị định số 60 /2003/NĐ – CP ngày 23/6/2003 thay thế TT 103/1998;</w:t>
            </w:r>
          </w:p>
          <w:p>
            <w:pPr>
              <w:pStyle w:val="Normal"/>
              <w:shd w:fill="FFFFFF" w:val="clear"/>
              <w:spacing w:before="120" w:after="0"/>
              <w:rPr>
                <w:rFonts w:ascii="Arial" w:hAnsi="Arial" w:cs="Arial"/>
                <w:sz w:val="20"/>
              </w:rPr>
            </w:pPr>
            <w:r>
              <w:rPr>
                <w:rFonts w:cs="Arial" w:ascii="Arial" w:hAnsi="Arial"/>
                <w:sz w:val="20"/>
              </w:rPr>
              <w:t>Nghị định số 52/1999/NĐ – CP ngày 08/7/1999; Nghị định số 12/2000/NĐ – CP ngày 05/5/2000 về SĐ,BS Nghị định số 52/1999/NĐ – CP ngày 08/7/2000; Nghị định số 07/2003/NĐ – CP ngày 30/01/2003 sửa đổi, bổ sung NĐ số 52 còn hiệu lực;</w:t>
            </w:r>
          </w:p>
          <w:p>
            <w:pPr>
              <w:pStyle w:val="Normal"/>
              <w:shd w:fill="FFFFFF" w:val="clear"/>
              <w:spacing w:before="120" w:after="0"/>
              <w:rPr>
                <w:rFonts w:ascii="Arial" w:hAnsi="Arial" w:cs="Arial"/>
                <w:sz w:val="20"/>
              </w:rPr>
            </w:pPr>
            <w:r>
              <w:rPr>
                <w:rFonts w:cs="Arial" w:ascii="Arial" w:hAnsi="Arial"/>
                <w:sz w:val="20"/>
              </w:rPr>
              <w:t>Nghị định số 88/1999/NĐ – CP ngày 01/9/1999 hết hiệu lực, NĐ 111/2006/NĐ – CP ngày 29/9/2006 thay thế NĐ 88; NĐ số 111/2006/NĐ – CP hết hiệu lực, thay thế NĐ 58/2008/NĐ – CP; NĐ 58 thay thế NĐ số 85/2009 ngày 15/10/2009 hướng dẫn luật đấu thầu và lực chọn nhà thầu xây dựng; Luật đấu thầu 2005;</w:t>
            </w:r>
          </w:p>
          <w:p>
            <w:pPr>
              <w:pStyle w:val="Normal"/>
              <w:shd w:fill="FFFFFF" w:val="clear"/>
              <w:spacing w:before="120" w:after="0"/>
              <w:rPr>
                <w:rFonts w:ascii="Arial" w:hAnsi="Arial" w:cs="Arial"/>
                <w:sz w:val="20"/>
              </w:rPr>
            </w:pPr>
            <w:r>
              <w:rPr>
                <w:rFonts w:cs="Arial" w:ascii="Arial" w:hAnsi="Arial"/>
                <w:sz w:val="20"/>
              </w:rPr>
              <w:t>Thông tư số 96/2000/TT – BTC ngày 28/9/2000 hết hiệu lực thay thế TT 44/2003/TT – BTC ngày 15/5/2003; TT 44/2003/TT – BTC hết hiệu lực ngày 28/5/2007;</w:t>
            </w:r>
          </w:p>
          <w:p>
            <w:pPr>
              <w:pStyle w:val="Normal"/>
              <w:shd w:fill="FFFFFF" w:val="clear"/>
              <w:spacing w:before="120" w:after="0"/>
              <w:rPr>
                <w:rFonts w:ascii="Arial" w:hAnsi="Arial" w:cs="Arial"/>
                <w:sz w:val="20"/>
              </w:rPr>
            </w:pPr>
            <w:r>
              <w:rPr>
                <w:rFonts w:cs="Arial" w:ascii="Arial" w:hAnsi="Arial"/>
                <w:sz w:val="20"/>
              </w:rPr>
              <w:t>Thông tư số 45/2003/TT – BTC ngày 15/5/2003 thay thế thông tư số 70/2000/TT – BTC ngày 17/7/2000, Thông tư số 33/2007/TT – BTC ngày 09/4/2007 thay thế Thông tư 45 và hết hiệu lực ngày 01/4/2011;</w:t>
            </w:r>
          </w:p>
          <w:p>
            <w:pPr>
              <w:pStyle w:val="Normal"/>
              <w:shd w:fill="FFFFFF" w:val="clear"/>
              <w:spacing w:before="120" w:after="0"/>
              <w:rPr>
                <w:rFonts w:ascii="Arial" w:hAnsi="Arial" w:cs="Arial"/>
                <w:sz w:val="20"/>
              </w:rPr>
            </w:pPr>
            <w:r>
              <w:rPr>
                <w:rFonts w:cs="Arial" w:ascii="Arial" w:hAnsi="Arial"/>
                <w:sz w:val="20"/>
              </w:rPr>
              <w:t>Thông tư 98/2007 ngày 09/8/2007 sửa đổi thông tư 33; Thông tư số 19/2011/TT – BTC ngày 14/02/2011 thay thế TT 33/20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3/2003/QĐ-UB ngày 09/6/2003 V/v ban hành đề án đổi mới công tác quản lý đất đai thực hiện Nghị quyết hội nghị lần thứ 7 BCH TW Đảng khóa ĨX</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Sở TNMT tiến hành tông kết để ban hành VB SĐ, BS hoặc thay thế cho phù hợp với thực tiễn trên địa bàn tỉnh và quy định của pháp luật hiện hành, vì:</w:t>
            </w:r>
          </w:p>
          <w:p>
            <w:pPr>
              <w:pStyle w:val="Normal"/>
              <w:shd w:fill="FFFFFF" w:val="clear"/>
              <w:spacing w:before="120" w:after="0"/>
              <w:rPr>
                <w:rFonts w:ascii="Arial" w:hAnsi="Arial" w:cs="Arial"/>
                <w:sz w:val="20"/>
              </w:rPr>
            </w:pPr>
            <w:r>
              <w:rPr>
                <w:rFonts w:cs="Arial" w:ascii="Arial" w:hAnsi="Arial"/>
                <w:sz w:val="20"/>
              </w:rPr>
              <w:t>Tại Điểm 6 Mục IV thực hiện theo Chỉ thị số 06/2003/CT – UB ngày 07/4/2003 của UBND tỉnh;</w:t>
            </w:r>
          </w:p>
          <w:p>
            <w:pPr>
              <w:pStyle w:val="Normal"/>
              <w:shd w:fill="FFFFFF" w:val="clear"/>
              <w:spacing w:before="120" w:after="0"/>
              <w:rPr>
                <w:rFonts w:ascii="Arial" w:hAnsi="Arial" w:cs="Arial"/>
                <w:sz w:val="20"/>
              </w:rPr>
            </w:pPr>
            <w:r>
              <w:rPr>
                <w:rFonts w:cs="Arial" w:ascii="Arial" w:hAnsi="Arial"/>
                <w:sz w:val="20"/>
              </w:rPr>
              <w:t>Chỉ thị số 22/2001/CT – UB ngày 17/10/2001 không còn phù hợp với thực tiễn và quy định của pháp luật hiện hành</w:t>
            </w:r>
          </w:p>
          <w:p>
            <w:pPr>
              <w:pStyle w:val="Normal"/>
              <w:shd w:fill="FFFFFF" w:val="clear"/>
              <w:spacing w:before="120" w:after="0"/>
              <w:rPr>
                <w:rFonts w:ascii="Arial" w:hAnsi="Arial" w:cs="Arial"/>
                <w:sz w:val="20"/>
              </w:rPr>
            </w:pPr>
            <w:r>
              <w:rPr>
                <w:rFonts w:cs="Arial" w:ascii="Arial" w:hAnsi="Arial"/>
                <w:sz w:val="20"/>
              </w:rPr>
              <w:t>Tại điểm 8: Hoàn thiện việc giao đất, cấp giấy CNQSD đất lâm nghiệp vào năm theo dự án vào năm 2007</w:t>
            </w:r>
          </w:p>
          <w:p>
            <w:pPr>
              <w:pStyle w:val="Normal"/>
              <w:shd w:fill="FFFFFF" w:val="clear"/>
              <w:tabs>
                <w:tab w:val="clear" w:pos="720"/>
                <w:tab w:val="left" w:pos="1725" w:leader="none"/>
              </w:tabs>
              <w:spacing w:before="120" w:after="0"/>
              <w:rPr>
                <w:rFonts w:ascii="Arial" w:hAnsi="Arial" w:cs="Arial"/>
                <w:sz w:val="20"/>
              </w:rPr>
            </w:pPr>
            <w:r>
              <w:rPr>
                <w:rFonts w:cs="Arial" w:ascii="Arial" w:hAnsi="Arial"/>
                <w:sz w:val="20"/>
              </w:rPr>
              <w:t>Nghị định số 73/1999/NĐ – CP ngày 19/8/1999 hết hiệu lực ngày 24/6/2006 có NĐ số 53/2006/NĐ – CP ngày 25/5/2006 thay thế về chính sách khuyến khích phát triển các cơ sở cung ứng dịch vụ ngoài công lập</w:t>
            </w:r>
          </w:p>
          <w:p>
            <w:pPr>
              <w:pStyle w:val="Normal"/>
              <w:shd w:fill="FFFFFF" w:val="clear"/>
              <w:tabs>
                <w:tab w:val="clear" w:pos="720"/>
                <w:tab w:val="left" w:pos="1725" w:leader="none"/>
              </w:tabs>
              <w:spacing w:before="120" w:after="0"/>
              <w:rPr>
                <w:rFonts w:ascii="Arial" w:hAnsi="Arial" w:cs="Arial"/>
                <w:sz w:val="20"/>
              </w:rPr>
            </w:pPr>
            <w:r>
              <w:rPr>
                <w:rFonts w:cs="Arial" w:ascii="Arial" w:hAnsi="Arial"/>
                <w:sz w:val="20"/>
              </w:rPr>
              <w:t>Luật đất đai năm 2003 đã được sửa đổi bởi Luật đất đai 2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Đề nghị Sở TNMT tiến hành tông kết để ban hành VB SĐ, BS hoặc thay thế cho phù hợp với thực tiễn trên địa bàn tỉnh và quy định của pháp luật hiện hành</w:t>
            </w:r>
          </w:p>
          <w:p>
            <w:pPr>
              <w:pStyle w:val="Normal"/>
              <w:shd w:fill="FFFFFF" w:val="clear"/>
              <w:spacing w:before="120" w:after="0"/>
              <w:jc w:val="center"/>
              <w:rPr>
                <w:rFonts w:ascii="Arial" w:hAnsi="Arial" w:cs="Arial"/>
                <w:sz w:val="20"/>
              </w:rPr>
            </w:pPr>
            <w:r>
              <w:rPr>
                <w:rFonts w:cs="Arial" w:ascii="Arial" w:hAnsi="Arial"/>
                <w:sz w:val="20"/>
              </w:rPr>
              <w:t>Sở TNM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1/2003/QĐ-UB ngày 17/6/2003 V/v ban hành quy chế quản lý chỉ đạo thực hiện chương trình đánh bắt hải sản xa bờ</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w:t>
            </w:r>
          </w:p>
          <w:p>
            <w:pPr>
              <w:pStyle w:val="Normal"/>
              <w:shd w:fill="FFFFFF" w:val="clear"/>
              <w:spacing w:before="120" w:after="0"/>
              <w:rPr>
                <w:rFonts w:ascii="Arial" w:hAnsi="Arial" w:cs="Arial"/>
                <w:sz w:val="20"/>
              </w:rPr>
            </w:pPr>
            <w:r>
              <w:rPr>
                <w:rFonts w:cs="Arial" w:ascii="Arial" w:hAnsi="Arial"/>
                <w:sz w:val="20"/>
              </w:rPr>
              <w:t>Nội dung về việc quản lý và chỉ đạo thực hiện chương trình đánh bắt hải sản xa bờ không còn phù hợp với thực tế; các cơ quan chuyên môn tham mưu và chủ trì theo dõi thực hiện quy chế này đã sáp nhập vào Sở NN &amp; PTN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5/2003/QĐ-UB ngày 15/7/2003</w:t>
            </w:r>
          </w:p>
          <w:p>
            <w:pPr>
              <w:pStyle w:val="Normal"/>
              <w:shd w:fill="FFFFFF" w:val="clear"/>
              <w:spacing w:before="120" w:after="0"/>
              <w:rPr>
                <w:rFonts w:ascii="Arial" w:hAnsi="Arial" w:cs="Arial"/>
                <w:sz w:val="20"/>
              </w:rPr>
            </w:pPr>
            <w:r>
              <w:rPr>
                <w:rFonts w:cs="Arial" w:ascii="Arial" w:hAnsi="Arial"/>
                <w:sz w:val="20"/>
              </w:rPr>
              <w:t>V/v ban hành đề án tiếp tục đổi mới cơ chế, chính sách khuyến khích và tạo điều kiện phát triển kinh tế tư nhân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Đã có luật Đầu tư năm 2005 thay thế Luật đầu tư trong nước; NĐ 51/1999/NĐ – CP ngày 08/7/1999 quy định khuyến khích thi hành luật đầu tư trong nước hết hiệu lực đã có NĐ 108/2006/NĐ – CP ngày 22/9/2006 hướng dẫn luật đầu tư 2005; NĐ 35/2002 ngày 29/3/2002 hết hiệu lực ngày 25/10/2006 đã có NĐ 190/2005/NĐ – CP ngày 28/7/2005 sửa đổi NĐ 35. NĐ 35 sửa đổi danh mục A,B,C ban hành kèm theo phụ lục tại NĐ số 51 hướng dẫn Luật đầu tư trong nước sửa đổi, nay NĐ 51 hết hiệu lực thì NĐ 35 hết hiệu lự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6/2003/QĐ-UB ngày 15/7/2003</w:t>
            </w:r>
          </w:p>
          <w:p>
            <w:pPr>
              <w:pStyle w:val="Normal"/>
              <w:shd w:fill="FFFFFF" w:val="clear"/>
              <w:spacing w:before="120" w:after="0"/>
              <w:rPr>
                <w:rFonts w:ascii="Arial" w:hAnsi="Arial" w:cs="Arial"/>
                <w:sz w:val="20"/>
              </w:rPr>
            </w:pPr>
            <w:r>
              <w:rPr>
                <w:rFonts w:cs="Arial" w:ascii="Arial" w:hAnsi="Arial"/>
                <w:sz w:val="20"/>
              </w:rPr>
              <w:t>Về quy định mức tiền công, tiền lương bình quân áp dụng để tính thuế thu nhập doanh nghiệp đối với các cơ sở sản xuất kinh doanh ngoài quốc doan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NĐ số 30 hết hiệu lực ngày 07/01/2004; NĐ 164/2003/NĐ - CP ngày 22/12/2003 thay thế; NĐ 164 hết hiệu lực ngày 21/3/2007 và được thay thế NĐ 24/2007/NĐ – CP ngày 14/02/2007</w:t>
            </w:r>
          </w:p>
          <w:p>
            <w:pPr>
              <w:pStyle w:val="Normal"/>
              <w:shd w:fill="FFFFFF" w:val="clear"/>
              <w:spacing w:before="120" w:after="0"/>
              <w:rPr>
                <w:rFonts w:ascii="Arial" w:hAnsi="Arial" w:cs="Arial"/>
                <w:sz w:val="20"/>
              </w:rPr>
            </w:pPr>
            <w:r>
              <w:rPr>
                <w:rFonts w:cs="Arial" w:ascii="Arial" w:hAnsi="Arial"/>
                <w:sz w:val="20"/>
              </w:rPr>
              <w:t>Thông tư số 18/2002/TT – BTC ngày 20/02/2002 hết hiệu lực ngày 08/01/2004, Thông tư số 75/2003/TT – BTC ngày 04/8/2003 SĐ TT18; TT 128/2003/TT – BTC ngày 22/12/2003 hướng dẫn thi hành NĐ 164 đã bãi bỏ TT 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83/2003/QĐ-UB ngày 21/7/2003</w:t>
            </w:r>
          </w:p>
          <w:p>
            <w:pPr>
              <w:pStyle w:val="Normal"/>
              <w:shd w:fill="FFFFFF" w:val="clear"/>
              <w:spacing w:before="120" w:after="0"/>
              <w:rPr>
                <w:rFonts w:ascii="Arial" w:hAnsi="Arial" w:cs="Arial"/>
                <w:sz w:val="20"/>
              </w:rPr>
            </w:pPr>
            <w:r>
              <w:rPr>
                <w:rFonts w:cs="Arial" w:ascii="Arial" w:hAnsi="Arial"/>
                <w:sz w:val="20"/>
              </w:rPr>
              <w:t>V/v phê duyệt phương án chuyển đổi mô hình quản lý điện nông thôn trên địa bàn tỉn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Đ bãi bỏ vi: NĐ số 45 hết hiệu lực ngày 01/7/2005 thay thế NĐ 105/2005/NĐ – CP ngày 17/8/2005 và hết hiệu lực ngày 10/12/2013 có NĐ 137/2013/NĐ – CP ngày 21/10/2013 thay thế NĐ 105 hướng dẫn Luật điện lực và Luật điện lực sửa đổi;</w:t>
            </w:r>
          </w:p>
          <w:p>
            <w:pPr>
              <w:pStyle w:val="Normal"/>
              <w:shd w:fill="FFFFFF" w:val="clear"/>
              <w:spacing w:before="120" w:after="0"/>
              <w:rPr>
                <w:rFonts w:ascii="Arial" w:hAnsi="Arial" w:cs="Arial"/>
                <w:sz w:val="20"/>
              </w:rPr>
            </w:pPr>
            <w:r>
              <w:rPr>
                <w:rFonts w:cs="Arial" w:ascii="Arial" w:hAnsi="Arial"/>
                <w:sz w:val="20"/>
              </w:rPr>
              <w:t>QĐ 27 hết hiệu lực ngày 15/10/2006 được thay thế QĐ số 32/2006/QĐ – BCN ngày 06/9/2006; QĐ số 32 hết và được thay thế bởi TT số 25/2013/TT – BCT ngày 29/10/2013 về sửa đổi, thu hồi và thời hạn cấp giấy phép hoạt động điện lực do Bộ trưởng Bộ Công thương ban hà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91/2003/QĐ-UB ngày 22/8/2003 V/v ban hành đề án phát triển du lịch tỉnh QNam đến năm 2015</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Sở VHTTDL</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96/2003/QĐ-UB ngày 27/8/2003 V/v ban hành quy chế làm việc của Ban chỉ đạo về tăng cường các biện pháp cấp bách để bảo vệ và phát triển rừng</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an hành văn bản thay thế dưới hình thức VB hành chính thông thường</w:t>
            </w:r>
          </w:p>
          <w:p>
            <w:pPr>
              <w:pStyle w:val="Normal"/>
              <w:shd w:fill="FFFFFF" w:val="clear"/>
              <w:spacing w:before="120" w:after="0"/>
              <w:rPr>
                <w:rFonts w:ascii="Arial" w:hAnsi="Arial" w:cs="Arial"/>
                <w:sz w:val="20"/>
              </w:rPr>
            </w:pPr>
            <w:r>
              <w:rPr>
                <w:rFonts w:cs="Arial" w:ascii="Arial" w:hAnsi="Arial"/>
                <w:sz w:val="20"/>
              </w:rPr>
              <w:t>- Luật Tổ chức HĐND, UBND (sửa đổi) ngày 21/6/1994 (hết hiệu lực), thay thế bởi Luật Tổ chức HĐND, UBND năm 2003;</w:t>
            </w:r>
          </w:p>
          <w:p>
            <w:pPr>
              <w:pStyle w:val="Normal"/>
              <w:shd w:fill="FFFFFF" w:val="clear"/>
              <w:spacing w:before="120" w:after="0"/>
              <w:rPr>
                <w:rFonts w:ascii="Arial" w:hAnsi="Arial" w:cs="Arial"/>
                <w:sz w:val="20"/>
              </w:rPr>
            </w:pPr>
            <w:r>
              <w:rPr>
                <w:rFonts w:cs="Arial" w:ascii="Arial" w:hAnsi="Arial"/>
                <w:sz w:val="20"/>
              </w:rPr>
              <w:t>- Luật Bảo vệ và Phát triển rừng năm 1999 đã hết hiệu lực, hiện nay thực hiện theo Luật Bảo vệ và Phát triển năm 2004.</w:t>
            </w:r>
          </w:p>
          <w:p>
            <w:pPr>
              <w:pStyle w:val="Normal"/>
              <w:shd w:fill="FFFFFF" w:val="clear"/>
              <w:spacing w:before="120" w:after="0"/>
              <w:rPr>
                <w:rFonts w:ascii="Arial" w:hAnsi="Arial" w:cs="Arial"/>
                <w:sz w:val="20"/>
              </w:rPr>
            </w:pPr>
            <w:r>
              <w:rPr>
                <w:rFonts w:cs="Arial" w:ascii="Arial" w:hAnsi="Arial"/>
                <w:sz w:val="20"/>
              </w:rPr>
              <w:t>- Chỉ thị số 12/2003/CT-TTg ngày 16/5/2003 của Thủ tướng Chính phủ về tăng cường các biện pháp cấp bách để bảo vệ và phát triển rừng còn hiệu lực thi hà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02/2003/QĐ-UB ngày 11/9/2003 V/v ban hành quy định chế độ báo cáo định kỳ về tình hình hoạt động cung ứng, vận chuyển, bảo quản, sử dụng vật liệu nổ công nghiệp trên địa bàn tỉn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nội dung không còn phù hợp với quy định pháp luật hiện hành</w:t>
            </w:r>
          </w:p>
          <w:p>
            <w:pPr>
              <w:pStyle w:val="Normal"/>
              <w:shd w:fill="FFFFFF" w:val="clear"/>
              <w:spacing w:before="120" w:after="0"/>
              <w:rPr>
                <w:rFonts w:ascii="Arial" w:hAnsi="Arial" w:cs="Arial"/>
                <w:sz w:val="20"/>
              </w:rPr>
            </w:pPr>
            <w:r>
              <w:rPr>
                <w:rFonts w:cs="Arial" w:ascii="Arial" w:hAnsi="Arial"/>
                <w:sz w:val="20"/>
              </w:rPr>
              <w:t>Căn cứ pháp lý: Nghị định số 27/CP ngày 20/4/1995 của Chính phủ về quản lý, sản xuất, cung ứng, sử dụng vật liệu nổ công nghiệp (hết hiệu lực), thay thế tại Nghị định 39/2009/NĐ-CP ngày 23/4/2009 về vật liệu nổ công nghiệp; Thông tư hướng dẫn Nghị định số 27/CP ngày 20/4/1995 của Chính phủ về quản lý, sản xuất, cung ứng, sử dụng vật liệu nổ công nghiệp cũng hết hiệu lực; Thông tư liên tịch số 01/1998/TTLT-CN-NV ngày 13/01/1998 của liên bộ Công nghiệp và Nội vụ hướng dẫn về quản lý kinh doanh cung ứng vật liệu nổ công nghiệp (hết hiệu lực); Quyết định số 17/2001/QĐ-UB ngày 02/4/2001 Về việc ban hành quy định về quản lý, cung ứng, sử dụng vật liệu nổ công nghiệp trên địa bàn tỉnh Quảng Nam hết hiệu lực, thay thế tại Quyết định số 53/2005/QĐ-UBND ngày 27/7/2005 của UBND tỉnh Quảng Nam về việc ban hành Quy định về quản lý, kinh doanh cung ứng, sử dụng vật liệu nổ công nghiệp trên địa bàn tỉ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số 103/2003/QĐ-UBND ngày 15/9/2003 của UBND tỉnh về thành lập quỹ phòng chống ma túy</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an hành QĐ hành chính thông thường thay thế vì: đã có QĐ số 47/2012/QĐ-TTg ngày 01/10/2012 về thành lập, quản lý và sử dụng quỹ phòng chống ma tú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04/2003/QĐ-UB ngày 15/9/2003 V/v ban hành chương trình hành động thực hiện Nghị quyết hội nghị lần thứ 7 BCH TW Đảng khóa IX về công tác tôn giáo</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Tôn giáo tỉnh ủy</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2/2003/QĐ-UB ngày 23/10/2003</w:t>
            </w:r>
          </w:p>
          <w:p>
            <w:pPr>
              <w:pStyle w:val="Normal"/>
              <w:shd w:fill="FFFFFF" w:val="clear"/>
              <w:spacing w:before="120" w:after="0"/>
              <w:rPr>
                <w:rFonts w:ascii="Arial" w:hAnsi="Arial" w:cs="Arial"/>
                <w:sz w:val="20"/>
              </w:rPr>
            </w:pPr>
            <w:r>
              <w:rPr>
                <w:rFonts w:cs="Arial" w:ascii="Arial" w:hAnsi="Arial"/>
                <w:sz w:val="20"/>
              </w:rPr>
              <w:t>V/v ban hành quy định về quyền hưởng lợi, nghĩa vụ cá nhân, hộ gia đình, nhóm hộ, cộng đồng, dân cư thôn, bản khi được giao, thuê, nhận khoán rừng và đất lâm nghiệp để bảo vệ, khoanh nuôi tái sinh và trồng rừng</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thay thế vì: Nghị định số 163/1999/NĐ – CP ngày 16/11/1999 hết hiệu lực có NĐ 181/2004/NĐ – CP ngày 16/11/2004 thay thế;</w:t>
            </w:r>
          </w:p>
          <w:p>
            <w:pPr>
              <w:pStyle w:val="Normal"/>
              <w:shd w:fill="FFFFFF" w:val="clear"/>
              <w:spacing w:before="120" w:after="0"/>
              <w:rPr>
                <w:rFonts w:ascii="Arial" w:hAnsi="Arial" w:cs="Arial"/>
                <w:sz w:val="20"/>
              </w:rPr>
            </w:pPr>
            <w:r>
              <w:rPr>
                <w:rFonts w:cs="Arial" w:ascii="Arial" w:hAnsi="Arial"/>
                <w:sz w:val="20"/>
              </w:rPr>
              <w:t>Nghị định số 02/CP ngày 15/01/1994 của chính phủ hết hiệu lực ngày 01/02/1999( sử dụng văn bản làm căn cứ pháp lý ban hành VB hết hiệu lực), NĐ 02 hết hiệu lực được thay thế NĐ 163/1999/NĐ – CP ngày 16/11/1999;</w:t>
            </w:r>
          </w:p>
          <w:p>
            <w:pPr>
              <w:pStyle w:val="Normal"/>
              <w:shd w:fill="FFFFFF" w:val="clear"/>
              <w:spacing w:before="120" w:after="0"/>
              <w:rPr>
                <w:rFonts w:ascii="Arial" w:hAnsi="Arial" w:cs="Arial"/>
                <w:sz w:val="20"/>
              </w:rPr>
            </w:pPr>
            <w:r>
              <w:rPr>
                <w:rFonts w:cs="Arial" w:ascii="Arial" w:hAnsi="Arial"/>
                <w:sz w:val="20"/>
              </w:rPr>
              <w:t>NĐ số 01/CP ngày 04/01/1995 hết hiệu lực và được NĐ số 135/2005/NĐ – CP ngày 08/12/2005</w:t>
            </w:r>
          </w:p>
          <w:p>
            <w:pPr>
              <w:pStyle w:val="Normal"/>
              <w:shd w:fill="FFFFFF" w:val="clear"/>
              <w:spacing w:before="120" w:after="0"/>
              <w:rPr>
                <w:rFonts w:ascii="Arial" w:hAnsi="Arial" w:cs="Arial"/>
                <w:sz w:val="20"/>
              </w:rPr>
            </w:pPr>
            <w:r>
              <w:rPr>
                <w:rFonts w:cs="Arial" w:ascii="Arial" w:hAnsi="Arial"/>
                <w:sz w:val="20"/>
              </w:rPr>
              <w:t>Quyết định số 178/2001/QĐ-TTg ngày 12/11/2001 còn hiệu lực;</w:t>
            </w:r>
          </w:p>
          <w:p>
            <w:pPr>
              <w:pStyle w:val="Normal"/>
              <w:shd w:fill="FFFFFF" w:val="clear"/>
              <w:spacing w:before="120" w:after="0"/>
              <w:rPr>
                <w:rFonts w:ascii="Arial" w:hAnsi="Arial" w:cs="Arial"/>
                <w:sz w:val="20"/>
              </w:rPr>
            </w:pPr>
            <w:r>
              <w:rPr>
                <w:rFonts w:cs="Arial" w:ascii="Arial" w:hAnsi="Arial"/>
                <w:sz w:val="20"/>
              </w:rPr>
              <w:t>Thông tư liên tịch số 80/2003/TTLT/BNN- BTC ngày 03/9/2003 còn hiệu lực; NĐ số 01/CP ngày 04/01/1995 hết hiệu lực và được NĐ số 135/2005/NĐ – CP ngày 08/12/2005</w:t>
            </w:r>
          </w:p>
          <w:p>
            <w:pPr>
              <w:pStyle w:val="Normal"/>
              <w:shd w:fill="FFFFFF" w:val="clear"/>
              <w:spacing w:before="120" w:after="0"/>
              <w:rPr>
                <w:rFonts w:ascii="Arial" w:hAnsi="Arial" w:cs="Arial"/>
                <w:sz w:val="20"/>
              </w:rPr>
            </w:pPr>
            <w:r>
              <w:rPr>
                <w:rFonts w:cs="Arial" w:ascii="Arial" w:hAnsi="Arial"/>
                <w:sz w:val="20"/>
              </w:rPr>
              <w:t>TT số 63/1999/TT – BTC ngày 07/6/1999 hết đã có TT 33/2005/TT – BTC ngày 29/4/2005 thay thế, TT 33 hết hiệu lực ngày 13/02/2010, TT 242/TT – BTC ngày 30/12/2009 thay thế</w:t>
            </w:r>
          </w:p>
          <w:p>
            <w:pPr>
              <w:pStyle w:val="Normal"/>
              <w:shd w:fill="FFFFFF" w:val="clear"/>
              <w:spacing w:before="120" w:after="0"/>
              <w:rPr>
                <w:rFonts w:ascii="Arial" w:hAnsi="Arial" w:cs="Arial"/>
                <w:sz w:val="20"/>
              </w:rPr>
            </w:pPr>
            <w:r>
              <w:rPr>
                <w:rFonts w:cs="Arial" w:ascii="Arial" w:hAnsi="Arial"/>
                <w:sz w:val="20"/>
              </w:rPr>
              <w:t>TT 25 hết hiệu lực ngày 08/9/2001 có TT số 68/2001/TT – BTC thay thế; NĐ số 10/2002/NĐ – CP ngày 16/01/2002 hết hiệu lực, NĐ 43/2006/NĐ – CP ngày 25/4/2006 thay thế; TT 109/2000/TTLT – BNN – BTC không còn phù hợp; QĐ số 187/1999/QĐ-TTg không còn phù hợp</w:t>
            </w:r>
          </w:p>
          <w:p>
            <w:pPr>
              <w:pStyle w:val="Normal"/>
              <w:shd w:fill="FFFFFF" w:val="clear"/>
              <w:spacing w:before="120" w:after="0"/>
              <w:rPr>
                <w:rFonts w:ascii="Arial" w:hAnsi="Arial" w:cs="Arial"/>
                <w:i/>
                <w:i/>
                <w:sz w:val="20"/>
              </w:rPr>
            </w:pPr>
            <w:r>
              <w:rPr>
                <w:rFonts w:cs="Arial" w:ascii="Arial" w:hAnsi="Arial"/>
                <w:sz w:val="20"/>
              </w:rPr>
              <w:t>Thông tư số 43/2002/TT – BTC ngày 07/5/2002 hết; TT 89/2008/TT – BTC ngày 15/10/2008 thay thế; TT 89 hết hiệu lực một phần có TT 172/2011/TT – BTC ngày 01/12/2011 thay thế về nội dung phân công công trình lâm si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31/2003/QĐ-UB ngày 30/12/2003</w:t>
            </w:r>
          </w:p>
          <w:p>
            <w:pPr>
              <w:pStyle w:val="Normal"/>
              <w:shd w:fill="FFFFFF" w:val="clear"/>
              <w:spacing w:before="120" w:after="0"/>
              <w:rPr>
                <w:rFonts w:ascii="Arial" w:hAnsi="Arial" w:cs="Arial"/>
                <w:sz w:val="20"/>
              </w:rPr>
            </w:pPr>
            <w:r>
              <w:rPr>
                <w:rFonts w:cs="Arial" w:ascii="Arial" w:hAnsi="Arial"/>
                <w:sz w:val="20"/>
              </w:rPr>
              <w:t>V/v ban hành quy định quản lý, bảo vệ, khai thác, sử dụng lưới địa chính cơ sở</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SĐ,BS vì một số nội dung đã triển khai thực hiện xong theo lộ trình, điều kiện KTXH trên địa bàn tỉnh đã có sự thay đổi, Luật đất đai năm 2003 thay thế Luật đất đai năm 1998; Luật đất đai năm 2003 được SĐ bởi Luật đất đai năm 2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SĐ,B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1/2004/QĐ-UB ngày 05/01/2004 V/v giao nhiệm vụ quản lý Đài truyền thanh, Đài truyền thanh phát lại truyền hình huyện, thị xã từ đài phát thanh truyền hình QNam về UBND huyện, thị xã</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không còn phù hợp với quy định của pháp luật hiện hành</w:t>
            </w:r>
          </w:p>
          <w:p>
            <w:pPr>
              <w:pStyle w:val="Normal"/>
              <w:shd w:fill="FFFFFF" w:val="clear"/>
              <w:spacing w:before="120" w:after="0"/>
              <w:rPr/>
            </w:pPr>
            <w:r>
              <w:rPr>
                <w:rFonts w:cs="Arial" w:ascii="Arial" w:hAnsi="Arial"/>
                <w:sz w:val="20"/>
              </w:rPr>
              <w:t>Hiện nay đã có Nghị định số 14/2008/NĐ-CP ngày 04/02/2008 của Chính phủ điều chỉnh nội dung nà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7/2004/QĐ-UB ngày 20/01/2004 V/v ban hành chương trình hành động thực hiện NQ số 08-NQ-TU của BCH Đảng bộ tỉnh khóa XVIII về phát triển QNam thành tỉnh công nghiệp, cơ bản hoàn thành vào thời kỳ 2015-2020</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Còn hiệu lự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2/2004/QĐ-UB ngày 03/02/2004</w:t>
            </w:r>
          </w:p>
          <w:p>
            <w:pPr>
              <w:pStyle w:val="Normal"/>
              <w:shd w:fill="FFFFFF" w:val="clear"/>
              <w:spacing w:before="120" w:after="0"/>
              <w:rPr>
                <w:rFonts w:ascii="Arial" w:hAnsi="Arial" w:cs="Arial"/>
                <w:sz w:val="20"/>
              </w:rPr>
            </w:pPr>
            <w:r>
              <w:rPr>
                <w:rFonts w:cs="Arial" w:ascii="Arial" w:hAnsi="Arial"/>
                <w:sz w:val="20"/>
              </w:rPr>
              <w:t>V/v ban hành đơn giá xây dựng hệ thống điện chiếu sáng công cộng trên địa bàn tỉn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QĐ số 37/1999/QĐ – BXD được thay thế QĐ số 38/2005/QĐ – BXD ngày 02/11/2005 của Bộ XD về định mức dự toán duy trì hệ thống chiếu sáng công cộng</w:t>
            </w:r>
          </w:p>
          <w:p>
            <w:pPr>
              <w:pStyle w:val="Normal"/>
              <w:shd w:fill="FFFFFF" w:val="clear"/>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4/2004/QĐ-UB ngày 04/6/2004 Về mức thu, nộp, quản lý và sử dụng phí trông giữ xe đạp, xe máy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thay thế.</w:t>
            </w:r>
          </w:p>
          <w:p>
            <w:pPr>
              <w:pStyle w:val="Normal"/>
              <w:shd w:fill="FFFFFF" w:val="clear"/>
              <w:spacing w:before="120" w:after="0"/>
              <w:rPr>
                <w:rFonts w:ascii="Arial" w:hAnsi="Arial" w:cs="Arial"/>
                <w:sz w:val="20"/>
              </w:rPr>
            </w:pPr>
            <w:r>
              <w:rPr>
                <w:rFonts w:cs="Arial" w:ascii="Arial" w:hAnsi="Arial"/>
                <w:sz w:val="20"/>
              </w:rPr>
              <w:t>Nội dung không còn phù hợp điều kiện phát triển KTXH trên địa bàn tỉnh và quy định của pháp luật hiện hành</w:t>
            </w:r>
          </w:p>
          <w:p>
            <w:pPr>
              <w:pStyle w:val="Normal"/>
              <w:shd w:fill="FFFFFF" w:val="clear"/>
              <w:spacing w:before="120" w:after="0"/>
              <w:rPr>
                <w:rFonts w:ascii="Arial" w:hAnsi="Arial" w:cs="Arial"/>
                <w:sz w:val="20"/>
              </w:rPr>
            </w:pPr>
            <w:r>
              <w:rPr>
                <w:rFonts w:cs="Arial" w:ascii="Arial" w:hAnsi="Arial"/>
                <w:sz w:val="20"/>
              </w:rPr>
              <w:t>Hiện nay BTC đã ban hành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5/2004/QĐ-UB ngày 04/6/2004</w:t>
            </w:r>
          </w:p>
          <w:p>
            <w:pPr>
              <w:pStyle w:val="Normal"/>
              <w:shd w:fill="FFFFFF" w:val="clear"/>
              <w:spacing w:before="120" w:after="0"/>
              <w:rPr>
                <w:rFonts w:ascii="Arial" w:hAnsi="Arial" w:cs="Arial"/>
                <w:sz w:val="20"/>
              </w:rPr>
            </w:pPr>
            <w:r>
              <w:rPr>
                <w:rFonts w:cs="Arial" w:ascii="Arial" w:hAnsi="Arial"/>
                <w:sz w:val="20"/>
              </w:rPr>
              <w:t>Về mức thu, nộp, quản lý và sử dụng phí đấu thầu, đấu giá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Bãi bỏ vì: Quyết định hết hiệu lực một phần về phí đấu giá, phí đấu giá được quy định tại QĐ số 2980/QĐ-UBND ngày 17/9/2012</w:t>
            </w:r>
          </w:p>
          <w:p>
            <w:pPr>
              <w:pStyle w:val="Normal"/>
              <w:shd w:fill="FFFFFF" w:val="clear"/>
              <w:spacing w:before="120" w:after="0"/>
              <w:rPr>
                <w:rFonts w:ascii="Arial" w:hAnsi="Arial" w:cs="Arial"/>
                <w:sz w:val="20"/>
              </w:rPr>
            </w:pPr>
            <w:r>
              <w:rPr>
                <w:rFonts w:cs="Arial" w:ascii="Arial" w:hAnsi="Arial"/>
                <w:sz w:val="20"/>
              </w:rPr>
              <w:t>Ban hành văn bản mới quy định phí đấu thầu hoặc bãi bỏ và thực hiện theo Luật đấu thầu năm 2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6/2004/QĐ-UB ngày 04/6/2004 Về mức thu, nộp, quản lý và sử dụng phí bảo vệ môi trường đối với nước thải sinh hoạt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Đề nghị ban hành mới phù hợp với quy định tại Nghị định số 25/2013/NĐ – CP ngày 29/3/2013 về phí bảo vệ môi trường đối với nước thải và Thông tư liên tịch số 63/2013/TTLT – BTC – BTNMT ngày 15/5/2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95" w:leader="none"/>
              </w:tabs>
              <w:spacing w:before="120" w:after="0"/>
              <w:rPr>
                <w:rFonts w:ascii="Arial" w:hAnsi="Arial" w:cs="Arial"/>
                <w:sz w:val="20"/>
              </w:rPr>
            </w:pPr>
            <w:r>
              <w:rPr>
                <w:rFonts w:cs="Arial" w:ascii="Arial" w:hAnsi="Arial"/>
                <w:sz w:val="20"/>
              </w:rPr>
              <w:t>Quyết định số 38/2004/QĐ-UB ngày 04/6/2004 Về mức thu, nộp, quản lý và sử dụng phí qua đò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an hành văn bản mới thay thế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Quyết định số 38/2004/QĐ-UB ngày 04/6/2004 Về mức thu, nộp, quản lý và sử dụng phí qua đò trên địa bàn tỉnh Quảng Nam được sửa đổi tại Quyết định số 14/2012/QĐ-UBND ngày 27/6/2012 về sửa đổi Quyết định số 38/2004/QĐ-UB ngày 04/6/2004 Về mức thu, nộp, quản lý và sử dụng phí qua đò trên địa bàn tỉnh Quảng Nam.</w:t>
            </w:r>
          </w:p>
          <w:p>
            <w:pPr>
              <w:pStyle w:val="Normal"/>
              <w:shd w:fill="FFFFFF" w:val="clear"/>
              <w:spacing w:before="120" w:after="0"/>
              <w:rPr>
                <w:rFonts w:ascii="Arial" w:hAnsi="Arial" w:cs="Arial"/>
                <w:sz w:val="20"/>
              </w:rPr>
            </w:pPr>
            <w:r>
              <w:rPr>
                <w:rFonts w:cs="Arial" w:ascii="Arial" w:hAnsi="Arial"/>
                <w:sz w:val="20"/>
              </w:rPr>
              <w:t>Hiện nay BTC đã ban hành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1/2004/QĐ-UB ngày 04/6/2004</w:t>
            </w:r>
          </w:p>
          <w:p>
            <w:pPr>
              <w:pStyle w:val="Normal"/>
              <w:shd w:fill="FFFFFF" w:val="clear"/>
              <w:spacing w:before="120" w:after="0"/>
              <w:rPr/>
            </w:pPr>
            <w:r>
              <w:rPr>
                <w:rFonts w:cs="Arial" w:ascii="Arial" w:hAnsi="Arial"/>
                <w:sz w:val="20"/>
              </w:rPr>
              <w:t>Về mức thu, nộp, quản lý và sử dụng phí khai thác và sử dụng tài liệu đất đai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mới thay thế để: phù hợp điều kiện phát triển KTXH trên địa bàn tỉnh</w:t>
            </w:r>
          </w:p>
          <w:p>
            <w:pPr>
              <w:pStyle w:val="Normal"/>
              <w:shd w:fill="FFFFFF" w:val="clear"/>
              <w:spacing w:before="120" w:after="0"/>
              <w:rPr>
                <w:rFonts w:ascii="Arial" w:hAnsi="Arial" w:cs="Arial"/>
                <w:sz w:val="20"/>
              </w:rPr>
            </w:pPr>
            <w:r>
              <w:rPr>
                <w:rFonts w:cs="Arial" w:ascii="Arial" w:hAnsi="Arial"/>
                <w:sz w:val="20"/>
              </w:rPr>
              <w:t>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 quy định mức thu tối đa không quá 300.000 đồng hồ s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2/2004/QĐ-UB ngày 04/6/2004</w:t>
            </w:r>
          </w:p>
          <w:p>
            <w:pPr>
              <w:pStyle w:val="Normal"/>
              <w:shd w:fill="FFFFFF" w:val="clear"/>
              <w:spacing w:before="120" w:after="0"/>
              <w:rPr>
                <w:rFonts w:ascii="Arial" w:hAnsi="Arial" w:cs="Arial"/>
                <w:sz w:val="20"/>
              </w:rPr>
            </w:pPr>
            <w:r>
              <w:rPr>
                <w:rFonts w:cs="Arial" w:ascii="Arial" w:hAnsi="Arial"/>
                <w:sz w:val="20"/>
              </w:rPr>
              <w:t>Về mức thu, nộp, quản lý và sử dụng phí dự thi, dự tuyển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mới thay thế</w:t>
            </w:r>
          </w:p>
          <w:p>
            <w:pPr>
              <w:pStyle w:val="Normal"/>
              <w:shd w:fill="FFFFFF" w:val="clear"/>
              <w:spacing w:before="120" w:after="0"/>
              <w:rPr>
                <w:rFonts w:ascii="Arial" w:hAnsi="Arial" w:cs="Arial"/>
                <w:sz w:val="20"/>
              </w:rPr>
            </w:pPr>
            <w:r>
              <w:rPr>
                <w:rFonts w:cs="Arial" w:ascii="Arial" w:hAnsi="Arial"/>
                <w:sz w:val="20"/>
              </w:rPr>
              <w:t>Nghị định số 10/2002/NĐ – CP ngày 16/01/2002 của Chính phủ hết hiệu lực ngày 02/5/2006 đã có Nghị định số 43/2006/NĐ – CP ngày 25/4/2006 của Chính phủ về quy định quyền tự chủ, tự chịu trách nhiệm về thực hiện nhiệm vụ tài chính bộ máy, biên chế và tổ chức đối với đơn vị sự nghiệp công lập; Nghị quyết số 39/2012/NQ-HĐND ngày 12/7/2012 của HĐND tỉnh về sửa đổi Nghị quyết số 88 về sửa đổi, bổ sung điều chỉnh một số loại phí, lệ phí thuộc thẩm quyền quyết định của HĐND tỉnh</w:t>
            </w:r>
          </w:p>
          <w:p>
            <w:pPr>
              <w:pStyle w:val="Normal"/>
              <w:shd w:fill="FFFFFF" w:val="clear"/>
              <w:spacing w:before="120" w:after="0"/>
              <w:rPr>
                <w:rFonts w:ascii="Arial" w:hAnsi="Arial" w:cs="Arial"/>
                <w:sz w:val="20"/>
              </w:rPr>
            </w:pPr>
            <w:r>
              <w:rPr>
                <w:rFonts w:cs="Arial" w:ascii="Arial" w:hAnsi="Arial"/>
                <w:sz w:val="20"/>
              </w:rPr>
              <w:t>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4/2004/QĐ-UB ngày 04/6/2004 Về mức thu, nộp, quản lý và sử dụng phí đo đạc, lập bản đồ địa chính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Ban hành văn bản mới thay thế vì: </w:t>
            </w:r>
            <w:r>
              <w:rPr>
                <w:rFonts w:cs="Arial" w:ascii="Arial" w:hAnsi="Arial"/>
                <w:b/>
                <w:sz w:val="20"/>
              </w:rPr>
              <w:t>Ban hành văn bản mới thay thế</w:t>
            </w:r>
            <w:r>
              <w:rPr>
                <w:rFonts w:cs="Arial" w:ascii="Arial" w:hAnsi="Arial"/>
                <w:sz w:val="20"/>
              </w:rPr>
              <w:t xml:space="preserve"> vì: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 quy định mức thu tối đa không quá 1.500 đồng/m2 trước đây 100 – 500 đồng/1 m2, đồng thời phù hợp với thực tiễ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p>
            <w:pPr>
              <w:pStyle w:val="Normal"/>
              <w:shd w:fill="FFFFFF" w:val="clear"/>
              <w:spacing w:before="120" w:after="0"/>
              <w:jc w:val="center"/>
              <w:rPr/>
            </w:pPr>
            <w:r>
              <w:rPr>
                <w:rFonts w:cs="Arial" w:ascii="Arial" w:hAnsi="Arial"/>
                <w:b/>
                <w:sz w:val="20"/>
              </w:rPr>
              <w:t>Được SĐ, BS tại QĐ số 45/2005/QĐ-UBND ngày 13/6/20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6/2004/QĐ-UB ngày 17/6/2004 Về việc ban hành quy hoạch hệ thống bến xe trên địa bàn QNam giai đoạn 2004-2015</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Sở GTV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7/2004/QĐ-UB ngày 24/6/2004 Về việc ứng vốn ngân sách để bồi thường, giải phóng mặt bằng, hỗ trợ tái định cư khi nhà nước thu hồi đất</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thay thế. Nội dung không còn phù hợp với quy định của pháp luật hiện hành</w:t>
            </w:r>
          </w:p>
          <w:p>
            <w:pPr>
              <w:pStyle w:val="Normal"/>
              <w:shd w:fill="FFFFFF" w:val="clear"/>
              <w:spacing w:before="120" w:after="0"/>
              <w:rPr/>
            </w:pPr>
            <w:r>
              <w:rPr>
                <w:rFonts w:cs="Arial" w:ascii="Arial" w:hAnsi="Arial"/>
                <w:sz w:val="20"/>
              </w:rPr>
              <w:t xml:space="preserve">Tại quy định về hạch toán kế toán, chế độ báo cáo thực hiện theo quy định tại </w:t>
            </w:r>
            <w:r>
              <w:rPr>
                <w:rFonts w:cs="Arial" w:ascii="Arial" w:hAnsi="Arial"/>
                <w:b/>
                <w:sz w:val="20"/>
              </w:rPr>
              <w:t>Quyết định số 214/2000/QĐ-BTC ngày 28/12/2000</w:t>
            </w:r>
            <w:r>
              <w:rPr>
                <w:rFonts w:cs="Arial" w:ascii="Arial" w:hAnsi="Arial"/>
                <w:sz w:val="20"/>
              </w:rPr>
              <w:t xml:space="preserve"> của Bộ Tài chính; đến nay Quyết định số 214 đã hết hiệu lực, hiện nay thực hiện theo quy định tại </w:t>
            </w:r>
            <w:r>
              <w:rPr>
                <w:rFonts w:cs="Arial" w:ascii="Arial" w:hAnsi="Arial"/>
                <w:b/>
                <w:sz w:val="20"/>
              </w:rPr>
              <w:t>Thông tư số 195/2012/TT-BTC ngày 15/11/2012</w:t>
            </w:r>
            <w:r>
              <w:rPr>
                <w:rFonts w:cs="Arial" w:ascii="Arial" w:hAnsi="Arial"/>
                <w:sz w:val="20"/>
              </w:rPr>
              <w:t xml:space="preserve"> của Bộ Tài chính hướng dẫn kế toán áp dụng cho đơn vị chủ đầu tư do Bộ trưởng Bộ Tài chính ban hà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7/2004/QĐ-UB ngày 28/7/2004 Về việc ban hành quy chế hoạt động của tổ tư vấn thẩm tra quyết toán các dự án đầu tư thuộc thẩm quyền của UBND tỉnh phê duyệt</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ăn bản bãi bỏ vì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Đ số 52/1999/NĐ – CP ngày 08/7/1999 đã được sửa đổi NĐ số 07/2003/NĐ – CP ngày 30/01/2003 sửa đổi quy chế quản lý đầu tư và xây dựng ban hành kèm theo NĐ số 52 còn hiệu lực;</w:t>
            </w:r>
          </w:p>
          <w:p>
            <w:pPr>
              <w:pStyle w:val="Normal"/>
              <w:shd w:fill="FFFFFF" w:val="clear"/>
              <w:spacing w:before="120" w:after="0"/>
              <w:rPr>
                <w:rFonts w:ascii="Arial" w:hAnsi="Arial" w:cs="Arial"/>
                <w:sz w:val="20"/>
              </w:rPr>
            </w:pPr>
            <w:r>
              <w:rPr>
                <w:rFonts w:cs="Arial" w:ascii="Arial" w:hAnsi="Arial"/>
                <w:sz w:val="20"/>
              </w:rPr>
              <w:t>Nội dung văn bản thực hiện quyết toán theo Thông tư 45/2003/TT-BTC ngày 15/5/2003 hết hiệu lực ngày 25/6/2002 có TT 33/2007/TT – BTC ngày 09/4/2007 thay thế và TT này đã hết hiệu lực ngày 01/4/2011 có TT số 19/2011/TT – BTC ngày 14/02/2011 của BTC thay thế, Quyết định 168/2003/QĐ-BTC ngày 07/10/2003 hết hiệu lực ngày 17/8/2008 có QĐ 56/2008/QĐ – BTC ngày 17/7/2008 thay thế và QĐ này hết hiệu lực ngày 16/02/2014 có TT số 04/2014/TT – BTC ngày 02/01/2014 của BTC về ban hành quy trình thẩm tra quyết toán vốn đầu tư dự án hoàn thành thay th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1/2004/QĐ-UB ngày 05/8/2004</w:t>
            </w:r>
          </w:p>
          <w:p>
            <w:pPr>
              <w:pStyle w:val="Normal"/>
              <w:shd w:fill="FFFFFF" w:val="clear"/>
              <w:spacing w:before="120" w:after="0"/>
              <w:rPr>
                <w:rFonts w:ascii="Arial" w:hAnsi="Arial" w:cs="Arial"/>
                <w:sz w:val="20"/>
              </w:rPr>
            </w:pPr>
            <w:r>
              <w:rPr>
                <w:rFonts w:cs="Arial" w:ascii="Arial" w:hAnsi="Arial"/>
                <w:sz w:val="20"/>
              </w:rPr>
              <w:t>Về tổ chức đấu thầu, lựa chọn công ty kiểm toán hoặc tổ chức kinh tế có chức năng định giá (gọi tắt là nhà thầu) thực hiện XĐGT doanh nghiệp để cổ phần hóa</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Đ bãi bỏ</w:t>
            </w:r>
          </w:p>
          <w:p>
            <w:pPr>
              <w:pStyle w:val="Normal"/>
              <w:shd w:fill="FFFFFF" w:val="clear"/>
              <w:spacing w:before="120" w:after="0"/>
              <w:rPr>
                <w:rFonts w:ascii="Arial" w:hAnsi="Arial" w:cs="Arial"/>
                <w:sz w:val="20"/>
              </w:rPr>
            </w:pPr>
            <w:r>
              <w:rPr>
                <w:rFonts w:cs="Arial" w:ascii="Arial" w:hAnsi="Arial"/>
                <w:sz w:val="20"/>
              </w:rPr>
              <w:t>Nghị định số 88/1999/NĐ – CP ngày 01/9/1999 hết hiệu lực ngày 04/01/2006, NĐ số 111/2006/NĐ – CP ngày 29/9/2006 về hướng dẫn Luật đấu thầu và lựa chọn nhà thầu theo Luật xây dựng thay thế NĐ số 88; NĐ 111 hết hiệu lực ngày 29/5/2008 có NĐ số 58/2008/NĐ – CP ngày 05/5/2008 thay thế; NĐ số 58 hết hiệu lực ngày 01/12/2009 có NĐ số 85/2009/NĐ – CP ngày 15/10/2009 thay thế hướng dẫn Luật đấu thầu và lựa chọn nhà thầu theo Luật xây dựng</w:t>
            </w:r>
          </w:p>
          <w:p>
            <w:pPr>
              <w:pStyle w:val="Normal"/>
              <w:shd w:fill="FFFFFF" w:val="clear"/>
              <w:spacing w:before="120" w:after="0"/>
              <w:rPr>
                <w:rFonts w:ascii="Arial" w:hAnsi="Arial" w:cs="Arial"/>
                <w:sz w:val="20"/>
              </w:rPr>
            </w:pPr>
            <w:r>
              <w:rPr>
                <w:rFonts w:cs="Arial" w:ascii="Arial" w:hAnsi="Arial"/>
                <w:sz w:val="20"/>
              </w:rPr>
              <w:t>Nghị định số 14/2000/NĐ – CP ngày 05/5/2000 hết hiệu lực ngày 04/01/2006;</w:t>
            </w:r>
          </w:p>
          <w:p>
            <w:pPr>
              <w:pStyle w:val="Normal"/>
              <w:shd w:fill="FFFFFF" w:val="clear"/>
              <w:spacing w:before="120" w:after="0"/>
              <w:rPr>
                <w:rFonts w:ascii="Arial" w:hAnsi="Arial" w:cs="Arial"/>
                <w:sz w:val="20"/>
              </w:rPr>
            </w:pPr>
            <w:r>
              <w:rPr>
                <w:rFonts w:cs="Arial" w:ascii="Arial" w:hAnsi="Arial"/>
                <w:sz w:val="20"/>
              </w:rPr>
              <w:t>Thông tư số 79/2002/TT – BTC ngày 12/9/2002 hết hiệu lực ngày 15/8/2005 được bãi bỏ bởi QĐ số 40/2005/QĐ – BTC ngày 15/8/2005 về công bố danh mục văn bản hết hiệu lự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2/2004/QĐ-UB ngày 05/8/2004</w:t>
            </w:r>
          </w:p>
          <w:p>
            <w:pPr>
              <w:pStyle w:val="Normal"/>
              <w:shd w:fill="FFFFFF" w:val="clear"/>
              <w:spacing w:before="120" w:after="0"/>
              <w:rPr>
                <w:rFonts w:ascii="Arial" w:hAnsi="Arial" w:cs="Arial"/>
                <w:sz w:val="20"/>
              </w:rPr>
            </w:pPr>
            <w:r>
              <w:rPr>
                <w:rFonts w:cs="Arial" w:ascii="Arial" w:hAnsi="Arial"/>
                <w:sz w:val="20"/>
              </w:rPr>
              <w:t>Về hoạt động của HĐ đấu thầu lựa chọn Công ty kiểm toán hoặc tổ chức kinh tế có chức năng định giá thực hiện XĐGT doanh nghiệp để cổ phần hóa</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Đ bãi bỏ</w:t>
            </w:r>
          </w:p>
          <w:p>
            <w:pPr>
              <w:pStyle w:val="Normal"/>
              <w:shd w:fill="FFFFFF" w:val="clear"/>
              <w:spacing w:before="120" w:after="0"/>
              <w:rPr>
                <w:rFonts w:ascii="Arial" w:hAnsi="Arial" w:cs="Arial"/>
                <w:sz w:val="20"/>
              </w:rPr>
            </w:pPr>
            <w:r>
              <w:rPr>
                <w:rFonts w:cs="Arial" w:ascii="Arial" w:hAnsi="Arial"/>
                <w:sz w:val="20"/>
              </w:rPr>
              <w:t>Nghị định số 64/2002/NĐ – CP ngày 19/6/2002 của chính phủ về việc chuyển doanh nghiệp nhà nước thành công ty cổ phần hết hiệu lực ngày 10/12/2004, Nghị định số 187/2004/NĐ – CP ngày 16/11/2004 thay thế và Nghị định số 187 được NĐ số 17/2006/NĐ – CP ngày 27/01/2006 thay thế sửa đổi, bổ sung điểm b, khoản 1 Điều 19 NĐ số 187, chỉ còn hiệu lực về phần thi hành luật đất đai</w:t>
            </w:r>
          </w:p>
          <w:p>
            <w:pPr>
              <w:pStyle w:val="Normal"/>
              <w:shd w:fill="FFFFFF" w:val="clear"/>
              <w:spacing w:before="120" w:after="0"/>
              <w:rPr/>
            </w:pPr>
            <w:r>
              <w:rPr>
                <w:rFonts w:cs="Arial" w:ascii="Arial" w:hAnsi="Arial"/>
                <w:sz w:val="20"/>
              </w:rPr>
              <w:t>Nghị định số 109/2007/NĐ – CP ngày 26/6/2007 thay thế NĐ 187 và NĐ 109 hết hiệu lực 05/9/2011 có NĐ số 59/2011/NĐ – CP ngày 18/7/2011 thay thế về chuyển doanh nghiệp 100% vốn nhà nước thành công ty cổ phần</w:t>
            </w:r>
          </w:p>
          <w:p>
            <w:pPr>
              <w:pStyle w:val="Normal"/>
              <w:shd w:fill="FFFFFF" w:val="clear"/>
              <w:spacing w:before="120" w:after="0"/>
              <w:rPr>
                <w:rFonts w:ascii="Arial" w:hAnsi="Arial" w:cs="Arial"/>
                <w:sz w:val="20"/>
              </w:rPr>
            </w:pPr>
            <w:r>
              <w:rPr>
                <w:rFonts w:cs="Arial" w:ascii="Arial" w:hAnsi="Arial"/>
                <w:sz w:val="20"/>
              </w:rPr>
              <w:t>Thông tư số 79/2002/TT – BTC ngày 12/9/2002 hết hiệu lực ngày 15/8/2005 được bãi bỏ bởi QĐ số 40/2005/QĐ – BTC ngày 15/8/2005 về công bố danh mục văn bản hết hiệu lự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7/2004/QĐ-UB ngày 26/8/2004 Về việc ban hành chương trình hành động của uBND tỉnh thực hiện NQ số 36-NQ-TW ngày 26/3/2004 của Bộ Chính trị về công tác đối với người Việt Nam ở nước ngoài</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p>
            <w:pPr>
              <w:pStyle w:val="Normal"/>
              <w:shd w:fill="FFFFFF" w:val="clear"/>
              <w:spacing w:before="120" w:after="0"/>
              <w:rPr/>
            </w:pPr>
            <w:r>
              <w:rPr>
                <w:rFonts w:cs="Arial" w:ascii="Arial" w:hAnsi="Arial"/>
                <w:sz w:val="20"/>
              </w:rPr>
              <w:t>- NQ số 36-NQ-TW ngày 26/3/2004 của Bộ Chính trị về công tác đối với người Việt Nam ở nước ngoài vẫn còn hiệu lực thi hành.</w:t>
            </w:r>
          </w:p>
          <w:p>
            <w:pPr>
              <w:pStyle w:val="Normal"/>
              <w:shd w:fill="FFFFFF" w:val="clear"/>
              <w:spacing w:before="120" w:after="0"/>
              <w:rPr>
                <w:rFonts w:ascii="Arial" w:hAnsi="Arial" w:cs="Arial"/>
                <w:sz w:val="20"/>
              </w:rPr>
            </w:pPr>
            <w:r>
              <w:rPr>
                <w:rFonts w:cs="Arial" w:ascii="Arial" w:hAnsi="Arial"/>
                <w:sz w:val="20"/>
              </w:rPr>
              <w:t>- Quyết định số 110/2004/QĐ-TTg ngày 23/6/2004 của Thủ tướng Chính phủ còn hiệu lực thi hà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75/2004/QĐ-UB ngày 28/9/2004 Về việc ban hành quy định quản lý, sử dụng kinh phí ngân sách nhà nước trong việc tổ chức lễ đón nhận các danh hiệu thi đua, khen thưởng và kỷ niệm những ngày lễ lớn, ngày truyền thống</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Căn cứ ban hành văn bản: Pháp lệnh thực hành tiết kiệm, chống lãng phí; Hướng dẫn số 122/TĐKT ngày 05/3/2002; Quyết định 124/2003/QĐ-UBND ngày 04/12/2003 của UBND tỉnh hết hiệu lực.</w:t>
            </w:r>
          </w:p>
          <w:p>
            <w:pPr>
              <w:pStyle w:val="Normal"/>
              <w:shd w:fill="FFFFFF" w:val="clear"/>
              <w:spacing w:before="120" w:after="0"/>
              <w:rPr>
                <w:rFonts w:ascii="Arial" w:hAnsi="Arial" w:cs="Arial"/>
                <w:sz w:val="20"/>
              </w:rPr>
            </w:pPr>
            <w:r>
              <w:rPr>
                <w:rFonts w:cs="Arial" w:ascii="Arial" w:hAnsi="Arial"/>
                <w:sz w:val="20"/>
              </w:rPr>
              <w:t>Nội dung văn bản không còn phù hợp với điều kiện Kinh tế xã hội hiện na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số 76/2004/QĐ-UBND ngày 07/10/2004 của UBND tỉnh về việc ban hành quy định xử lý nhà ở , công trình vi phạm hành lang bảo vệ an toàn lưới điện cao áp trên địa bàn tỉn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an hành VB mới thay thế vì: Nghị định số 54/1999/NĐ – CP ngày 08/7/1999 hết hiệu lực 2005, NĐ 118/NĐ – CP ngày 10/5/2004 SĐ,BS một số điều NĐ 54 hết hiệu lực; NĐ 74/2003/NĐ – CP ngày 26/6/2003 hết hiệu lực thay thế NĐ số 68/2010/NĐ – CP ngày 15/6/2010, NĐ 134/2013/NĐ – CP ngày 17/10/2013 của Chính phủ thay thế NĐ số 68</w:t>
            </w:r>
          </w:p>
          <w:p>
            <w:pPr>
              <w:pStyle w:val="Normal"/>
              <w:shd w:fill="FFFFFF" w:val="clear"/>
              <w:spacing w:before="120" w:after="0"/>
              <w:rPr>
                <w:rFonts w:ascii="Arial" w:hAnsi="Arial" w:cs="Arial"/>
                <w:sz w:val="20"/>
              </w:rPr>
            </w:pPr>
            <w:r>
              <w:rPr>
                <w:rFonts w:cs="Arial" w:ascii="Arial" w:hAnsi="Arial"/>
                <w:sz w:val="20"/>
              </w:rPr>
              <w:t>TT 07/2001/TT – BCN ngày 11/9/2001 hết hiệu lự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79/2004/QĐ-UB ngày 11/10/2004 Về việc ban hành quy chế quản lý bảo vệ và phát triển rừng phòng hộ chắn gió, chắn cát ven biển thuộc dự án trồng rừng trên đất cát ven biể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sửa đổi, bổ sung phù hợp với quy định pháp luật hiện hành</w:t>
            </w:r>
          </w:p>
          <w:p>
            <w:pPr>
              <w:pStyle w:val="Normal"/>
              <w:shd w:fill="FFFFFF" w:val="clear"/>
              <w:spacing w:before="120" w:after="0"/>
              <w:rPr>
                <w:rFonts w:ascii="Arial" w:hAnsi="Arial" w:cs="Arial"/>
                <w:sz w:val="20"/>
              </w:rPr>
            </w:pPr>
            <w:r>
              <w:rPr>
                <w:rFonts w:cs="Arial" w:ascii="Arial" w:hAnsi="Arial"/>
                <w:sz w:val="20"/>
              </w:rPr>
              <w:t>- Nghị định số 163/1999/NĐ-CP ngày 16/11/1999 của Chính phủ về việc giao đất, cho thuê đất lâm nghiệp cho tổ chức, hộ gia đình, cá nhân sử dụng ổn định lâu dài vào mục đích lâm nghiệp đã hết hiệu lực, thay thế tại Nghị định số 181/2004/NĐ-CP ngày 29/10/2004 của Chính phủ hướng dẫn thi hành Luật Đất đai.</w:t>
            </w:r>
          </w:p>
          <w:p>
            <w:pPr>
              <w:pStyle w:val="Normal"/>
              <w:shd w:fill="FFFFFF" w:val="clear"/>
              <w:spacing w:before="120" w:after="0"/>
              <w:rPr>
                <w:rFonts w:ascii="Arial" w:hAnsi="Arial" w:cs="Arial"/>
                <w:sz w:val="20"/>
              </w:rPr>
            </w:pPr>
            <w:r>
              <w:rPr>
                <w:rFonts w:cs="Arial" w:ascii="Arial" w:hAnsi="Arial"/>
                <w:sz w:val="20"/>
              </w:rPr>
              <w:t>- Nghị định số 01/CP ngày 04/01/1995 của Chính phủ về việc giao khoán đất sử dụng vào mục đích nông nghiệp, lâm nghiệp và nuôi trồng thủy sản trong các doanh nghiệp nhà nước đã hết hiệu lực, thay thế tại Nghị định 135/2005/NĐ-CP ngày 08/11/2005 về việc giao khoán đất nông nghiệp, đất rừng sản xuất và đất có mặt nước nuôi trồng thủy sản trong các nông trường quốc doanh, lâm trường quốc doa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sửa đổi, bổ sung phù hợp với quy định pháp luật hiện hành</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số 94/2004/QĐ-UBND ngày 17/12/2004 của UBND tỉnh về cơ chế ưu đãi, khuyến khích đầu tư trên địa bà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một phần, đề nghị ban hành VB mới thay thế vì:</w:t>
            </w:r>
          </w:p>
          <w:p>
            <w:pPr>
              <w:pStyle w:val="Normal"/>
              <w:shd w:fill="FFFFFF" w:val="clear"/>
              <w:spacing w:before="120" w:after="0"/>
              <w:rPr/>
            </w:pPr>
            <w:r>
              <w:rPr>
                <w:rFonts w:cs="Arial" w:ascii="Arial" w:hAnsi="Arial"/>
                <w:sz w:val="20"/>
              </w:rPr>
              <w:t>Quyết định số 25/2006/QĐ-UBND ngày 06/6/2006 về việc hủy bỏ Điều 6, 7,8, 10, 11 khoản 1,2,3 Điều 14 cơ chế ưu đãi khuyến khích đầu tư trên địa bàn tỉnh Quảng Nam kèm theo QĐ số 94</w:t>
            </w:r>
          </w:p>
          <w:p>
            <w:pPr>
              <w:pStyle w:val="Normal"/>
              <w:shd w:fill="FFFFFF" w:val="clear"/>
              <w:spacing w:before="120" w:after="0"/>
              <w:rPr>
                <w:rFonts w:ascii="Arial" w:hAnsi="Arial" w:cs="Arial"/>
                <w:sz w:val="20"/>
              </w:rPr>
            </w:pPr>
            <w:r>
              <w:rPr>
                <w:rFonts w:cs="Arial" w:ascii="Arial" w:hAnsi="Arial"/>
                <w:sz w:val="20"/>
              </w:rPr>
              <w:t>Luật đầu tư nước ngoài tại Việt Nam ngày 12/11/1996 và sửa đổi, bổ sung năm 2000 và các văn bản hướng dẫn thi hành đã hết hiệu lực pháp luật được thay thế bằng Luật Đầu tư năm 2006; Luật khuyến khích đầu tư trong nước và các văn bản hướng dẫn thi hành đã hết hiệu lực pháp luật; Luật thuế thu nhập doanh nghiệp năm 2003 và các văn bản hướng dẫn thi hành đã hết hiệu lực pháp luật và được thay bằng Luật thuế thu nhập doanh nghiệp năm 2008. Đề nghị Sở Kế hoạch và Đầu tư tham mưu UBND tỉnh Quyết định thay thế Quyết định số 94/2004/QĐ – UB ngày 17/12/20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cs="Arial" w:ascii="Arial" w:hAnsi="Arial"/>
                <w:sz w:val="20"/>
              </w:rPr>
              <w:t>Hết hiệu lực một phần, đề nghị ban hành VB mới thay thế vì không còn phù hợp với quy định của pháp luật hiện hành</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5/2004/QĐ-UB ngày 30/12/2004 Về việc ban hành quy chế quản lý giống cây lâm nghiệp trên địa bàn tỉnh Q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an hành văn bản mới thay thế vì:</w:t>
            </w:r>
          </w:p>
          <w:p>
            <w:pPr>
              <w:pStyle w:val="Normal"/>
              <w:shd w:fill="FFFFFF" w:val="clear"/>
              <w:spacing w:before="120" w:after="0"/>
              <w:rPr>
                <w:rFonts w:ascii="Arial" w:hAnsi="Arial" w:cs="Arial"/>
                <w:sz w:val="20"/>
              </w:rPr>
            </w:pPr>
            <w:r>
              <w:rPr>
                <w:rFonts w:cs="Arial" w:ascii="Arial" w:hAnsi="Arial"/>
                <w:sz w:val="20"/>
              </w:rPr>
              <w:t>Tại khoản 2 Điều 16 quy định thực hiện theo QĐ số 178/1999/QĐ-TTg ngày 30/8/1999 của Thủ tướng chính phủ đã hết hiệu lực thi hành đã có NĐ số 89/2006/NĐ – CP ngày 30/8/2006 thay thế</w:t>
            </w:r>
          </w:p>
          <w:p>
            <w:pPr>
              <w:pStyle w:val="Normal"/>
              <w:shd w:fill="FFFFFF" w:val="clear"/>
              <w:spacing w:before="120" w:after="0"/>
              <w:rPr>
                <w:rFonts w:ascii="Arial" w:hAnsi="Arial" w:cs="Arial"/>
                <w:sz w:val="20"/>
              </w:rPr>
            </w:pPr>
            <w:r>
              <w:rPr>
                <w:rFonts w:cs="Arial" w:ascii="Arial" w:hAnsi="Arial"/>
                <w:sz w:val="20"/>
              </w:rPr>
              <w:t>TT số 75/2000/TT – BNN – KHCN ngày 17/7/2000 của Bộ NNPTNT Hướng dẫn thực hiện Quyết định số 178/1999/QĐ-TTG của Thủ tướng chính phủ về quy chế ghi nhãn hiệu hàng hóa lưu thông trong nước và hàng hóa xuất khấu, nhập khẩu, không còn phù hợp với điều kiện phát triển KTX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1/2005/QĐ-UB ngày 05/01/2005Về việc thành lập trung tâm truyền hình cáp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3/2005/QĐ-UB ngày 20/01/2005 Về việc thành lập các cơ quan chuyên môn thuộc UBND huyện Phú Nin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8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5/2005/QĐ-UB</w:t>
            </w:r>
          </w:p>
          <w:p>
            <w:pPr>
              <w:pStyle w:val="Normal"/>
              <w:spacing w:before="120" w:after="0"/>
              <w:rPr>
                <w:rFonts w:ascii="Arial" w:hAnsi="Arial" w:cs="Arial"/>
                <w:sz w:val="20"/>
              </w:rPr>
            </w:pPr>
            <w:r>
              <w:rPr>
                <w:rFonts w:cs="Arial" w:ascii="Arial" w:hAnsi="Arial"/>
                <w:sz w:val="20"/>
              </w:rPr>
              <w:t>Ngày 25/01/2005 Về việc ban hành Quy định về quyền hưởng lợi, nghĩa vụ của cộng đồng dân cư thôn, bản khi được Nhà nước giao rừng, đất rừng để quản lý bảo vệ, khoanh nuôi tái sinh và trồng rừng</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Sử dụng căn cứ hết hiệu lực ngay từ khi ban hành là NĐ số 02/CP ngày 15/01/1994. NĐ số 163/1999/NĐ – CP ngày 16/11/1999 hết hiệu lực thay thế NĐ số 181/2004/NĐ – CP ngày 16/11/2004; NĐ số 01/CP ngày 04/01/1995 thay thế NĐ số 135/2005/NĐ – CP ngày 08/12/2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6/2005/QĐ-UB ngày 01/02/2005 Về việc thành lập trung tâm y tế huyện Phú nin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05/QĐ-UBND ngày 01/02/2005 Về việc thành lập Đài truyền hình huyện Phú nin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8/2005/QĐ-UB ngày 01/02/2005 Về việc thành lập Hạt phúc Kiểm lâm Nam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2/2005/QĐ-UB ngày 24/02/2005 Về việc thành lập Trạm Khuyến nông-khuyến lâm huyện Phú Nin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3/2005/QĐ-UB ngày 24/02/2005 Về việc thành lập Trung tâm Viễn thông – công nghệ thông tin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4/2005/QĐ-UB ngày 25/02/2005 Về việc công bố công khai số liệu Dự toán ngân sách năm 2005</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6/2005/QĐ-UB ngày 07/3/2005 Về việc ban hành quy định chức năng, nhiệm vụ, quyền hạn và cơ cấu tổ chức của UBDS, GĐ và TE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ãi bỏ: Hiện nay, UBDSGĐ và Trẻ em đã chuyển chức năng dân số về Sở Y tế; chức năng gia đình về Sở Văn hóa, Thể thao và Du lịch; chức năng bảo vệ và chăm sóc trẻ em về Sở LĐTB và XH; UBND tỉnh đã ban hành QĐ số 52/2008/QĐ-UBND ngày 24/12/2008 quy định chức năng của Sở Y tế; QĐ </w:t>
            </w:r>
            <w:r>
              <w:rPr>
                <w:rFonts w:cs="Arial" w:ascii="Arial" w:hAnsi="Arial"/>
                <w:spacing w:val="-4"/>
                <w:sz w:val="20"/>
              </w:rPr>
              <w:t xml:space="preserve">37/2008/QĐ-UBND ngày 23/9/2008 quy định chức năng, nhiệm vụ và quyền hạn của Sở LĐTB và XH; QĐ </w:t>
            </w:r>
            <w:r>
              <w:rPr>
                <w:rFonts w:cs="Arial" w:ascii="Arial" w:hAnsi="Arial"/>
                <w:sz w:val="20"/>
              </w:rPr>
              <w:t>27/2008/QĐ-UBND ngày 15/8/2008 Về việc ban hành quy định chức năng, nhiệm vụ, quyền hạn và cơ cấu tổ chức của Sở Văn hóa, Thể thao và Du lịch tỉnh Quảng Na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1/2005/QĐ-UB ngày 30/3/2005 Về việc ban hành Quy chế tuyên truyền viên ở cơ sở</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Luật PBGDPL năm 2012; Quyết định số 13/2003/QĐ-TTg ngày 17/01/2003 hết hiệu lực được thay thế bới QĐ số 37/2008/QĐ-TTg ngày 12/3/2008; QĐ số 30/2003/QĐ – UB hết hiệu lực theo thời gian; Thông tư số 63/2005/TT – BTC – BTP ngày 05/8/2005 được thay thế bởi Thông tư số 73/2010/TTLT – BTC – BT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3/2005/QĐ-UB ngày 31/3/2005 Phê duyệt nội dung điều chỉnh QĐ số 83/2003/QĐ-UB ngày 21/7/2003 của UBND tỉnh về phê duyệt phương án chuyển đổi mô hình quản lý điện nông thôn trên địa bà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NĐ 45/2001/NĐ – CP ngày 02/8/2001 về hoạt động điện lực và sử dụng điện đã hết hiệu lực được thay thế NĐ 105/2005/NĐ – CP ngày 17/8/2005 hướng dẫn thi hành một số Điều của Luật điện lực, NĐ này hết hiệu lực ngày 09/12/2013; QĐ 27/2002/QĐ – BCN ngày 18/6/2002 hết hiệu lực thay thế QĐ số 32/2006/QĐ – BCN, QĐ này hết hiệu lực 14/12/2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5/2005/QĐ-UB ngày 07/04/2005 Về ban hành Đề án đặt tên đường trên địa bàn thị trấn Núi thành, huyện Núi Thành</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8/2005/QĐ-UB ngày 15/4/2005 Cho phép thành lập Hội từ thiện huyện Điện Bà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9/2005/QĐ-UB ngày 15/4/2005 Về thành lập Hội nạn nhân chất độc da cam/Điôxi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2/2005/QĐ-UB ngày 29/4/2005 Về việc ban hành Quy chế quản lý và sử dụng thư điện tử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QĐ 112/2001/QĐ-TTg ngày 25/7/2001 hết hiệu lực theo thời gian; QĐ số 1534/QĐ – UB ngày 15/5/2002 hết hiệu lực theo thời gia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4/2005/QĐ-UB ngày 10/5/2005 về việc ban hành Quy chế quản lý và phát triển chợ trên địa bà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w:t>
            </w:r>
          </w:p>
          <w:p>
            <w:pPr>
              <w:pStyle w:val="Normal"/>
              <w:spacing w:before="120" w:after="0"/>
              <w:rPr>
                <w:rFonts w:ascii="Arial" w:hAnsi="Arial" w:cs="Arial"/>
                <w:sz w:val="20"/>
              </w:rPr>
            </w:pPr>
            <w:r>
              <w:rPr>
                <w:rFonts w:cs="Arial" w:ascii="Arial" w:hAnsi="Arial"/>
                <w:sz w:val="20"/>
              </w:rPr>
              <w:t>Phù hợp với quy định của pháp luật hiện hành và điều kiện phát triển KTXH trên địa bàn tỉ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5/2005/QĐ-UB ngày 10/5/2005 V/v ban hành Quy chế làm việc của Ban Chỉ đạo Cải cách hành chính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 vì không còn phù hợp với quy định của PL hiện hà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8/2005/QĐ-UB ngày 05/02/2005 V/v thành lập Văn phòng Đăng ký quyền sử dụng đất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1/2005/QĐ-UB ngày 12/7/2005 V/v Phê duyệt Đề án phát triển Tổ hợp tác, Hợp tác xã các huyện miền núi, vùng đồng bào dân tộc thiểu số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vì không còn phù hợp với quy định của PL hiện hành, thời gian, tiến độ 2005 – 2010; Luật đầu tư trong nước thay luật đầu tư năm 2005, NĐ 164/2003 /NĐ – CP ngày 22/12/2003(hết hiệu lực) thay thế luật thuế thu nhập DN năm 20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2/2005/QĐ-UB ngày 15/7/2005 Về sửa đổi, bổ sung Điều 5, Điều 10, Điều 11, Điều 12, Điều 14 và Điều 15 Điều lệ xây dựng và quản lý Quỹ “Đền ơn đáp nghĩa” ban hành kèm theo Quyết định số 22/2000/QĐ-UB ngày 25/4/2000 của UBND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w:t>
            </w:r>
          </w:p>
          <w:p>
            <w:pPr>
              <w:pStyle w:val="Normal"/>
              <w:spacing w:before="120" w:after="0"/>
              <w:rPr>
                <w:rFonts w:ascii="Arial" w:hAnsi="Arial" w:cs="Arial"/>
                <w:sz w:val="20"/>
              </w:rPr>
            </w:pPr>
            <w:r>
              <w:rPr>
                <w:rFonts w:cs="Arial" w:ascii="Arial" w:hAnsi="Arial"/>
                <w:sz w:val="20"/>
              </w:rPr>
              <w:t>Điều lệ xây dựng và quản lý Quỹ “Đên ơn đáp nghĩa” ban hành kèm theo Nghị định số 91/1998/NĐ-CP ngày 09/11/1998 của Chính phủ (hết hiệu lực); Nghị định số 07/2005/NĐ-CP ngày 24/01/2005 của Chính phủ về việc sửa đổi, bổ sung Điều 12, Điều 13 của Điều lệ xây dựng và quản lý Quỹ "Đền ơn đáp nghĩa”;(Hết hiệu lực), có NĐ số 45/2006/NĐ – CP ngày 28/4/2006 thay th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6/2005/QĐ-UB ngày 01/8/2005 Về việc thành lập Trung tâm Quan trắc và phân tích môi trường Quảng Nam trực thuộc Sở Tài nguyên và Môi trường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8/2005/QĐ-UB ngày 29/8/2005 V/v ban hành Quy chế về tổ chức khai thác hải sản trên biển theo tổ đoàn kết của ngư dân tỉnh Q.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60/2005/QĐ-UB ngày 05/09/2005 Về việc phê duyệt Điều lệ Hội nạn nhân chất độc da cam/Dioxi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62/2005/QĐ-UB ngày 14/9/2005 Về việc phê duyệt Điều lệ Hội Khoa học kỹ thuật Cầu đường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w:t>
            </w:r>
          </w:p>
          <w:p>
            <w:pPr>
              <w:pStyle w:val="Normal"/>
              <w:spacing w:before="120" w:after="0"/>
              <w:rPr>
                <w:rFonts w:ascii="Arial" w:hAnsi="Arial" w:cs="Arial"/>
                <w:sz w:val="20"/>
              </w:rPr>
            </w:pPr>
            <w:r>
              <w:rPr>
                <w:rFonts w:cs="Arial" w:ascii="Arial" w:hAnsi="Arial"/>
                <w:sz w:val="20"/>
              </w:rPr>
              <w:t>Điều lệ này được phê duyệt giai đoạn 2005 - 20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bản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67/2005/QĐ-UB ngày 12/10/2005 về Quy định về quản lý hoạt động Cổng thông tin điện tử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Nghị định số 55/2001/NĐ – CP thay thế NĐ 97/2008, TT số 111/1998/TT – BTC thay thế bởi TT 137/2007/TT – BTC ngày 28/11/20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68/2005/QĐ-UB ngày 19/10/2005 về Thành lập Trung tâm giáo dục thường xuyên học nghề Nam Trà My</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73/2005/QĐ-UB ngày 10/11/2005 về Cho phép thành lập Hội thanh niên xung phong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74/2005/QĐ-UB ngày 11/11/2005 về Về việc công bố công khai số liệu quyết toán ngân sách Nhà nước năm 2004</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75/2005/QĐ-UB ngày 17/11/2005 về Quy định phụ cấp lương và phụ cấp chức vụ cho Trưởng ban, phó Trưởng ban đại diện cho người cao tuổi</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ãi bỏ thực hiện theo QĐ số 4136/QĐ-UBND ngày 15/12/2011 của UBND tỉn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76/2005/QĐ-UB ngày 17/11/2005 Quy định lương và phụ cấp chức vụ cho Chủ tịch, phó Chủ tịch, Ủy viên thường vụ Hội người mù</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ãi bỏ thực hiện theo QĐ số 4136/QĐ-UBND ngày 15/12/2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78/2005/QĐ-UB ngày 25/11/2005 Về việc ban hành Quy chế quản lý khai thác, bảo vệ và phát triển nguồn lợi thủy sả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79/2005/QĐ-UB ngày 25/11/2005 Về việc ban hành Chương trình bảo vệ và phát triển nguồn lợi thủy sản tỉnh Quảng Nam đến năm 2010 và định hướng đến năm 2020</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Đ,BS</w:t>
            </w:r>
          </w:p>
          <w:p>
            <w:pPr>
              <w:pStyle w:val="Normal"/>
              <w:spacing w:before="120" w:after="0"/>
              <w:rPr>
                <w:rFonts w:ascii="Arial" w:hAnsi="Arial" w:cs="Arial"/>
                <w:sz w:val="20"/>
              </w:rPr>
            </w:pPr>
            <w:r>
              <w:rPr>
                <w:rFonts w:cs="Arial" w:ascii="Arial" w:hAnsi="Arial"/>
                <w:sz w:val="20"/>
              </w:rPr>
              <w:t>Quyết định 131/2004/QĐ-TTg ngày 16/7/2004 đã hết hiệu lực pháp luật</w:t>
            </w:r>
          </w:p>
          <w:p>
            <w:pPr>
              <w:pStyle w:val="Normal"/>
              <w:spacing w:before="120" w:after="0"/>
              <w:rPr>
                <w:rFonts w:ascii="Arial" w:hAnsi="Arial" w:cs="Arial"/>
                <w:sz w:val="20"/>
              </w:rPr>
            </w:pPr>
            <w:r>
              <w:rPr>
                <w:rFonts w:cs="Arial" w:ascii="Arial" w:hAnsi="Arial"/>
                <w:sz w:val="20"/>
              </w:rPr>
              <w:t>Căn cứ công văn 2264/TS – KT và BVNLTS ngày 05/10/2004 đây là căn cứ không quy phạm.</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ửa đổi, bổ sung</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80/2005/QĐ-UB ngày 02/12/2005Về việc ban hành quy định về quản lý an toàn và kiểm tra bức xạ trên địa bàn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Thực hiện theo Luật năng lượng nguyên tử 2008 và NĐ 107/2013/NĐ – CP ngày 20/9/2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83/2005/QĐ-UB ngày 05/12/2005 Về việc cho phép thành lập Liên đoàn Cầu lông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88/2005/QĐ-UBND ngày 20/12/2005Ban hành Quy chế quản lý khu bảo tồn biển Cù Lao Chàm tỉnh Quảng Nam</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5/2006/QĐ-UBND ngày 16/02/2006 Về giá cho thuê nhà thuộc sở hữu Nhà nước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6/2009/QĐ-UBND ngày 26/3/2009 về bổ su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06/QĐ-UBND ngày 28/02/2006 Về việc bãi bỏ chế độ ưu đãi cho giáo viên giảng dạy ở miền núi đã ban hành tại Quyết định số: 36/2003QĐ-UB ngày 24/4/2003 của UBND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0/2006/QĐ-UBND ngày 01/3/2006 Về việc công bố Danh mục Quyết định của UBND tỉnh đến ngày 31/12/2005 hết hiệu lực pháp luậ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4/2006/QĐ-UBND ngày 22/3/2006 V/v giao nhiệm vụ tham mưu giúp UBND tỉnh trong công tác quản lý, cấp giấy phép hoạt động khoáng sản trên địa bàn Khu kinh tế mở Chu La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ãi bỏ: luật khoáng sản 2010 có hiệu lực thay thế luạt khoáng sản 1996 và sửa đỏi bổ sung 2005, khoản 2 Điều 82 luật 2010….UBND tỉnh không có thẩm quyền cấp phép khai thác khoáng sản là tài nguyê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6/2006/QĐ-UBND ngày 31/3/2006 Về việc ban hành Chương trình hành động của Uỷ ban nhân dân tỉnh Quảng Nam thực hiện Luật Phòng, chống tham nhũng</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w:t>
            </w:r>
          </w:p>
          <w:p>
            <w:pPr>
              <w:pStyle w:val="Normal"/>
              <w:spacing w:before="120" w:after="0"/>
              <w:rPr>
                <w:rFonts w:ascii="Arial" w:hAnsi="Arial" w:cs="Arial"/>
                <w:sz w:val="20"/>
              </w:rPr>
            </w:pPr>
            <w:r>
              <w:rPr>
                <w:rFonts w:cs="Arial" w:ascii="Arial" w:hAnsi="Arial"/>
                <w:sz w:val="20"/>
              </w:rPr>
              <w:t>Đối tượng và phạm vi điều chỉnh không còn; nội dung không còn phù hợp với điều kiện KTXH và quy định của pháp luậ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7/2006/QĐ-UBND ngày 31/3/2006 Ban hành Quy định chức năng, nhiệm vụ, quyền hạn, cơ cấu tổ chức của Ban Quản lý phát triển đô thị mới Điện Nam - Điện Ngọc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5/2006/QĐ-UBND ngày 06/6/2006 Về việc hủy bỏ Điều 6, Điều 7, Điều 8, Điều 10, Điều 11, khoản 1, 2, 3 Điều 14 Cơ chế ưu đãi khuyến khích đầu tư trên địa bàn tỉnh Quảng Nam kèm theo Quyết định số 94/2004/QĐ-UB ngày 17/12/2004; hủy bỏ Quyết định số 87/2005/QĐ-UBND ngày 16/12/2005; hủy bỏ Điều 5, Điều 8 Quyết định số 40/2003/QĐ-UB ngày 14/5/2003 của UBND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ề nghị ban hành QĐ mới thay thế; QĐ số 40/2003/QĐ-UBND ngày 14/5/2003 đã hết hiệu lực thay thế QĐ số 06/2012/QĐ-UBND ngày 17/4/20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bản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3/2006/QĐ-UBND ngày 20/7/2006 Về việc ban hành Quy định về hoạt động đo đạc và bản đồ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8/2006/QĐ-UBND ngày 17/8/2006 Ban hành Qui định chế độ họp trong hoạt động của các cơ quan hành chính nhà nước</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3/2006/QĐ-UBND ngày 08/9/2006 Về việc ban hành Qui trình vận hành nhịp thông thuyền cầu máng Tam Tiến, huyện Núi Thà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Sử dụng căn cứ không quy phạm QĐ số 2456/QĐ/BNN – KHCN ngày 21/9/2005; QĐ số 41/2001/QĐ – BCN ngày 30/8/2001 thay thế bởi QĐ số 34/2006/QĐ – BCN ngày 13/9/2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ửa đổi, bổ sung</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4/2006/QĐ-UBND ngày 19/9/2006 Về ban hành chương trình hành động của UBND tỉnh thực hiện Nghị quyết số 41-NQ/TW của Bộ Chính trị về bảo vệ môi trường trong thời kỳ đẩy mạnh công nghiệp hóa, hiện đại hóa đất nước</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6/2006/QĐ-UBND ngày 27/9/2006 Về việc bãi bỏ Quyết định số 93/2003/QĐ-UB ngày 26/8/2003 của UBND tỉnh về việc phê duyệt tỷ lệ phí chi cho công tác quản lý kinh phí trợ cấp ưu đãi người có công cách mạng</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1/2006/QĐ-UBND ngày 03/11/2006 Ban hành quy chế phối hợp giữa Công an tỉnh – Bộ Chỉ huy Quân sự tỉnh – Bộ Chỉ huy Bộ đội Biên phòng tỉnh thực hiện nhiệm vụ bảo vệ an ninh quốc gia, trật tự an toàn xã hội trong tình hình mớ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Thực hiện theo NĐ số 77/2010/NĐ – CP ngà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2/2006/QĐ-UBND ngày 28/11/2006 Về việc ban hành Chương trình phát triển công nghệ sinh học tỉnh Quảng Nam đến năm 20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3/2006/QĐ-UBND ngày 28/11/2006 Phê duyệt Đề án "Phát triển hoạt động thông tin khoa học và công nghệ phục vụ phát triển kinh tế - xã hội tỉnh Quảng Nam đến năm 2015, tầm nhìn 202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2/2007/QÐ-UBND về việc ban hành đơn giá lập và điều chỉnh quy hoạch, kế hoạch sử dụng đất cấp tỉnh, huyện, xã.ngày 25/01/200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pPr>
            <w:r>
              <w:rPr>
                <w:rFonts w:cs="Arial" w:ascii="Arial" w:hAnsi="Arial"/>
                <w:sz w:val="20"/>
              </w:rPr>
              <w:t>QĐ 10/2005/QĐ – BTNMT ngày 24/10/2005 đã bị thay thế TT 06/2010, TT 19/2009/TT – BTNMT ngày 02/11/20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ửa đổi, bổ sung</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4/2007/QĐ-UBND ngày 28/02/2007 Về việc phê duyệt Quy hoạch phát triển Bưu chính, Viễn thông tỉnh Quảng Nam đến năm 2010 và định hướng đến năm 202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pPr>
            <w:r>
              <w:rPr>
                <w:rFonts w:cs="Arial" w:ascii="Arial" w:hAnsi="Arial"/>
                <w:sz w:val="20"/>
              </w:rPr>
              <w:t>Pháp lệnh bưu chính, viễn thông hết</w:t>
            </w:r>
            <w:r>
              <w:rPr>
                <w:rFonts w:cs="Arial" w:ascii="Arial" w:hAnsi="Arial"/>
                <w:b/>
                <w:sz w:val="20"/>
              </w:rPr>
              <w:t xml:space="preserve"> </w:t>
            </w:r>
            <w:r>
              <w:rPr>
                <w:rFonts w:cs="Arial" w:ascii="Arial" w:hAnsi="Arial"/>
                <w:sz w:val="20"/>
              </w:rPr>
              <w:t>hiệu lực, được thay thế</w:t>
            </w:r>
            <w:r>
              <w:rPr>
                <w:rFonts w:cs="Arial" w:ascii="Arial" w:hAnsi="Arial"/>
                <w:b/>
                <w:sz w:val="20"/>
              </w:rPr>
              <w:t xml:space="preserve"> </w:t>
            </w:r>
            <w:r>
              <w:rPr>
                <w:rFonts w:cs="Arial" w:ascii="Arial" w:hAnsi="Arial"/>
                <w:sz w:val="20"/>
              </w:rPr>
              <w:t>bằng Luật viễn thông 2009; Quyết định số 32/2006/QĐ-TTg ngày 07/02/2006 của Thủ tướng Chính phủ đã hết hiệu lực theo thời gi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Đ,B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6/2007/QĐ-UBND ngày 19/3/2007 Ban hành Quy định về tiêu chuẩn, điều kiện, thủ tục bổ nhiệm, bãi nhiệm, thay thế và xếp phụ cấp kế toán trưởng, phụ trách kế toán trong các đơn vị kế toán thuộc lĩnh vực kế toán nhà nước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 và thực hiện theo TT 163/2013/TTLT – BTC – BNV ngày 15/11/2013 về hướng dẫn tiêu chuẩn điều kiện thủ tục bổ nhiệm, bãi nhiệm , bổ nhiệm lại, bố trí, miễn nhiệm, thay thế và xếp phụ cấp trách niệm công việc kế toán trưởng, phụ trách kế toán trong đơn vị kế toán thuộc lĩnh vực kế toán nhà nướ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9/2007/QĐ-UBND ngày 23/4/2007 Điều chỉnh khoản 2, Điều 7, Quy định ban hành kèm theo Quyết định số 06/2007/QĐ-UBND ngày 19 tháng 3 năm 2007 của Ủy ban nhân dân tỉnh về tiêu chuẩn, điều kiện, thủ tục bổ nhiệm, bãi nhiệm, thay thế và xếp phụ cấp kế toán trưởng, phụ trách kế toán trong các đơn vị kế toán thuộc lĩnh vực kế toán nhà nước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Thực hiện theo TT 163/2013/TTLT – BTC – BNV ngày 15/11/2013 về hướng dẫn tiêu chuẩn điều kiện thủ tục bổ nhiệm, bãi nhiệm , bổ nhiệm lại, bố trí, miễn nhiệm, thay thế và xếp phụ cấp trách niệm công việc kế toán trưởng, phụ trách kế toán trong đơn vị kế toán thuộc lĩnh vực kế toán nhà nướ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3/2007/QĐ-UBND ngày 23/5/2007 Quy định nội dung, mức chi và công tác quản lý, sử dụng kinh phí phục vụ cho công tác phổ biến giáo dục pháp luậ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 vì không phù hợp pL hiện hà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5/2007/QĐ-UBND ngày 19/6/2007 Ban hành Quy định chức năng, nhiệm vụ, quyền hạn và cơ cấu tổ chức của Chi cục Kiểm lâm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6/2007/QĐ-UBND ngày 22/6/2007 Ban hành Quy chế thưởng cho các tổ chức, cá nhân có công trong việc vận động, kêu gọi, thu hút vốn đầu tư trong và ngoài nước vào Khu kinh tế mở Chu Lai,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4/2007/QĐ-UBND ngày 14/8/2007 về việc quy định mức thu, nộp, quản lý và sử dụng phí sử dụng lề đường, bến, bãi, mặt nước trên địa bàn tỉnh Quảng Nam.ngày 14/8/200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6/2007/QĐ-UBND ngày 14/8/2007 Về việc quy định mức thu, nộp, quản lý và sử dụng lệ phí cấp biển số nhà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mới thay thế</w:t>
            </w:r>
          </w:p>
          <w:p>
            <w:pPr>
              <w:pStyle w:val="Normal"/>
              <w:spacing w:before="120" w:after="0"/>
              <w:rPr>
                <w:rFonts w:ascii="Arial" w:hAnsi="Arial" w:cs="Arial"/>
                <w:sz w:val="20"/>
              </w:rPr>
            </w:pPr>
            <w:r>
              <w:rPr>
                <w:rFonts w:cs="Arial" w:ascii="Arial" w:hAnsi="Arial"/>
                <w:sz w:val="20"/>
              </w:rPr>
              <w:t>Tại điểm 5.2 khoản 5 Điều 1 quy định không còn phù hợp với thời kỳ ổn định ngân sách 2011 – 2014</w:t>
            </w:r>
          </w:p>
          <w:p>
            <w:pPr>
              <w:pStyle w:val="Normal"/>
              <w:spacing w:before="120" w:after="0"/>
              <w:rPr>
                <w:rFonts w:ascii="Arial" w:hAnsi="Arial" w:cs="Arial"/>
                <w:sz w:val="20"/>
              </w:rPr>
            </w:pPr>
            <w:r>
              <w:rPr>
                <w:rFonts w:cs="Arial" w:ascii="Arial" w:hAnsi="Arial"/>
                <w:sz w:val="20"/>
              </w:rPr>
              <w:t>Việc quy định này áp dụng thời kỳ ổn định ngân sách 2007 - 2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8/2007/QĐ-UBND ngày 14/8/2007 Về việc quy định mức thu, nộp, quản lý và sử dụng phí tham quan Khu bảo tồn biển Cù Lao Chàm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Thay thế phù hợp TT 02/2014 ngày 02/01/2014 của B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ã được SĐ, BS bởi QĐ số 34/2011/QĐ-UBND ngày 14/8/2011, QĐ này hết hiệu lực được thay thế Quyết định bởi Quyết định số 39/2011/QĐ-UBND ngày 26/12/201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9/2007/QĐ-UBND ngày 14/8/2007 Về việc quy định mức thu, nộp, quản lý và sử dụng lệ phí cấp giấy phép hoạt động điện lực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0/2007/QĐ-UBND, ngày 14/8/2007 Về việc xếp loại đường tỉnh lộ (ĐT) trên địa bàn tỉnh để xác định cước vận tải đường bộ năm 200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Không còn phù hợp với quy định pháp luật hiện hà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p>
            <w:pPr>
              <w:pStyle w:val="Normal"/>
              <w:spacing w:before="120" w:after="0"/>
              <w:jc w:val="center"/>
              <w:rPr>
                <w:rFonts w:ascii="Arial" w:hAnsi="Arial" w:cs="Arial"/>
                <w:sz w:val="20"/>
              </w:rPr>
            </w:pPr>
            <w:r>
              <w:rPr>
                <w:rFonts w:cs="Arial" w:ascii="Arial" w:hAnsi="Arial"/>
                <w:sz w:val="20"/>
              </w:rPr>
              <w:t>Theo quy định của QĐ số 32/2005/QĐ – BGTVT việc đánh giá xếp loại đường bộ thì việc xếp loại phải tiến hành từng năm</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3/2007/QĐ-UBND ngày 28/8/2007 Ban hành Quy định chức năng, nhiệm vụ, quyền hạn và cơ cấu tổ chức của Đội Kiểm lâm cơ động và phòng cháy, chữa cháy rừng thuộc Chi cục Kiểm lâm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4/2007/QĐ-UBND ngày 28/8/2007 Ban hành Quy định chức năng, nhiệm vụ, quyền hạn và cơ cấu tổ chức của các Hạt Kiểm lâm huyện, thị xã, thành phố thuộc Chi cục Kiểm lâm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5/2007/QĐ-UBND ngày 04/9/2007 Về việc quy định mức thu, nộp, quản lý và sử dụng phí sử dụng cảng cá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phù hợp thông tư 02/2014 ngày 02/01/2014 của B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6/2007/QĐ-UBND ngày 04/9/2007 Về việc quy định mức thu, nộp, quản lý và sử dụng phí thẩm định cấp phép sử dụng vật liệu nổ công nghiệp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phù hợp thông tư 02/2014 ngày 02/01/2014 của B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7/2007/QĐ-UBND ngày 04/9/2007 Về việc quy định mức thu, nộp, quản lý và sử dụng một số loại phí, lệ phí trong lĩnh vực cấp phép thăm dò, khai thác, sử dụng tài nguyên nước; xả nước thải vào nguồn nước, công trình thuỷ lợi; thẩm định hồ sơ, điều kiện hành nghề khoan nước dưới đất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phù hợp thông tư 02/2014 ngày 02/01/2014 của B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8/2007/QĐ-UBND ngày 11/9/2007 Ban hành Quy chế về tổ chức tiếp công dân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vì có Luật tiếp công dân năm 2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9/2007/QĐ-UBND ngày 13/9/2007</w:t>
            </w:r>
          </w:p>
          <w:p>
            <w:pPr>
              <w:pStyle w:val="Normal"/>
              <w:spacing w:before="120" w:after="0"/>
              <w:rPr>
                <w:rFonts w:ascii="Arial" w:hAnsi="Arial" w:cs="Arial"/>
                <w:sz w:val="20"/>
              </w:rPr>
            </w:pPr>
            <w:r>
              <w:rPr>
                <w:rFonts w:cs="Arial" w:ascii="Arial" w:hAnsi="Arial"/>
                <w:sz w:val="20"/>
              </w:rPr>
              <w:t>Ban hành Quy định lập dự toán kiên cố hoá kênh mương loại III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p>
            <w:pPr>
              <w:pStyle w:val="Normal"/>
              <w:spacing w:before="120" w:after="0"/>
              <w:rPr>
                <w:rFonts w:ascii="Arial" w:hAnsi="Arial" w:cs="Arial"/>
                <w:sz w:val="20"/>
              </w:rPr>
            </w:pPr>
            <w:r>
              <w:rPr>
                <w:rFonts w:cs="Arial" w:ascii="Arial" w:hAnsi="Arial"/>
                <w:sz w:val="20"/>
              </w:rPr>
              <w:t>Nghị quyết 54/2006/NQ-HĐND ngày 04/5/2006 của HĐND tỉnh hết hiệu lực theo thời gian; NQ số 160/2010/NQ-HĐND tỉnh về tiếp tục thực hiện NQ 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0/2007/QĐ-UBND ngày 25/9/2007 Ban hành Quy định về bảo vệ môi trường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5/2007/QĐ-UBND ngày 15/10/2007 Về việc công bố hết hiệu lực thi hành Quyết định số 20/2002/QĐ-UB ngày 04/4/2002 của UBND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6/2007/QĐ-UBND ngày 15/10/2007 Về việc công bố hết hiệu lực thi hành Quyết định số 77/2005/QĐ-UBND ngày 24/11/2005 của UBND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7/2007/QĐ-UBND ngày 15/10/2007 Ban hành Quy chế quản lý vệ sinh an toàn thực phẩm thủy sản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thay thế</w:t>
            </w:r>
          </w:p>
          <w:p>
            <w:pPr>
              <w:pStyle w:val="Normal"/>
              <w:spacing w:before="120" w:after="0"/>
              <w:rPr>
                <w:rFonts w:ascii="Arial" w:hAnsi="Arial" w:cs="Arial"/>
                <w:sz w:val="20"/>
              </w:rPr>
            </w:pPr>
            <w:r>
              <w:rPr>
                <w:rFonts w:cs="Arial" w:ascii="Arial" w:hAnsi="Arial"/>
                <w:sz w:val="20"/>
              </w:rPr>
              <w:t>Pháp lệnh VSAT thực phẩm hết hiệu lực, thay thế bởi luật an toàn thực phẩm 2010, NĐ 163/2004/NĐ – CP ngày 07/9/2004 hết hiệu lực; NĐ 59/2005/NĐ – CP đã được sửa đổi, bổ sung tại NĐ số 14/2009; TT số 02/2006/TT – BTS đã được sửa đổi, bổ sung tại TT số 62/2008/TT – BN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4/ 2007/QĐ-UBND ngày 17/12/2007 Về việc quy định mức thu, nộp, quản lý và sử dụng phí thẩm định báo cáo đánh giá tác động môi trường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B thay thế phù hợp thông tư 02/2014 ngày 02/01/2014 của B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5/ 2007/QĐ-UBND ngày 17/12/2007 Về việc quy định mức thu, nộp, quản lý và sử dụng lệ phí cấp giấy phép xây dựng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phù hợp thông tư 02/2014 ngày 02/01/2014 của B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1/2008/QĐ-UBND ngày 10/01/2008 Về việc bãi bỏ Quyết định số 35/1999/QĐ-UB ngày 15/6/1999 của UBND tỉnh Quảng Nam về ban hành Quy chế tổ chức huy động, quản lý và sử dụng vốn phát triển giao thông nông thôn</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không chứa QPPL lại được ban hành dưới hình thức QP</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2/2008/QĐ-UBND ngày 10/01/2008 Về việc bãi bỏ Quyết định số 18/2000/QĐ-UB ngày 31/3/2000 và Quyết định số 28/2000/QĐ-UB ngày 01/6/2000 của UBND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không chứa QPPL lại được ban hành dưới hình thức QP</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3/2008/QĐ-UBND ngày 10/01/2008 Về việc hỗ trợ đối với nhân viên thú y xã, phường, thị trấn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4/2008/QĐ-UBND ngày 10/01/2008 ban hành quy định về việc tổ chức hội nghị, hội thảo quốc tế của các cơ quan, tổ chức trên địa bàn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ăn bản mới thay thế thế phù hợp với quy định PL và điều kiện phát triển KTX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bản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5/2008/QĐ-UBND ngày 10/01/2008 Về việc bãi bỏ khoản thu tiền xây dựng trường tại Quyết định số 108/2003/QĐ-UB ngày 03/10/2003 và Quyết định số 09/2004/QĐ-UB ngày 30/01/2004 của UBND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không chứa QPPL lại được ban hành dưới hình thức QP</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1/2008/QĐ-UBND ngày 02/4/2010 Ban hành Quy định về cơ chế, chính sách hỗ trợ luân chuyển và thu hút cán bộ</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ợc sửa đổi tại Quyết định số 13/2010/QĐ-UBND ngày 22/7/20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2/2008/QĐ-UBND ngày 21/4/2008 Ban hành Quy trình tiếp công dân, xử lý đơn, giải quyết tranh chấp đất đai, khiếu nại, tố cáo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Đ sđ, bs phù hợp luật khiếu nại, tố cáo 201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3/2008/QĐ-UBND ngày 25/4/2008 Ban hành Quy định về đón tiếp khách quốc tế</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4/2008/QĐ-UBND ngày 20/5/2008 Ban hành Quy định tạm thời về việc xử lý kỷ luật cán bộ, công chức xã, phường, thị trấn</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phù hợp với quy định Luật CBCC năm 2008 và NĐ 34/2011/NĐ – CP ngày 17/5/2011 của Chính phủ quy định về xử lý kỷ luật đối với công chứ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6/2008/QĐ-UBND ngày 13/6/2008 Ban hành Quy chế "Một cửa liên thông" trong việc giải quyết thủ tục đầu tư tại Ban Quản lý Khu kinh tế mở Chu La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17/2008/QĐ-UBND ngày 18/6/2008 Ban hành Đề án tiếp tục đổi mới và phát triển dạy nghề tỉnh Quảng Nam giai đoạn 2008 - 20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3/2008/QĐ-UBND ngày 17/7/2008 Ban hành Quy định định mức chi đối với các Đề tài, Dự án khoa học – công nghệ có sử dụng ngân sách nhà nước trên địa bàn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4/2008/QĐ-UBND ngày 30/7/2008 Ban hành Quy định chức năng, nhiệm vụ, quyền hạn và cơ cấu tổ chức của Sở Nội vụ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5/2008/QĐ-UBND ngày 05/8/2008 Ban hành Quy định chức năng, nhiệm vụ, quyền hạn và cơ cấu tổ chức của Sở Nông nghiệp &amp; PTNT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6/2008/QĐ-UBND ngày 05/8/2008 Ban hành Quy định chức năng, nhiệm vụ, quyền hạn và cơ cấu tổ chức của Sở Công Thương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7/2008/QĐ-UBND ngày 15/8/2008 Ban hành Quy định chức năng, nhiệm vụ, quyền hạn và cơ cấu tổ chức của Sở Văn hóa, Thể thao và Du lịch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8/2008/QĐ-UBND ngày 25/8/2008 Ban hành Quy định chức năng, nhiệm vụ, quyền hạn và cơ cấu tổ chức của Sở Tài nguyên và Môi trường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0/2008/QĐ-UBND ngày 29/8/2010 Ban hành Quy định chức năng, nhiệm vụ, quyền hạn và cơ cấu tổ chức của Sở Thông tin và Truyền thông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4/2008/QĐ-UBND ngày 12/9/2008 Ban hành Quy định chức năng, nhiệm vụ, quyền hạn và cơ cấu tổ chức của Sở Khoa học và Công nghệ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5/2008/QĐ-UBND ngày 17/9/2008 Về việc ủy quyền và giao nhiệm vụ cho Ban Quản lý Khu kinh tế mở Chu La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phù hợp với quy định pháp luật hiện hà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ợc bổ sung tại Quyết định số 12/2010/QĐ-UBND ngày 24/6/20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6/2008/QĐ-UBND ngày 18/9/2008 Ban hành Quy định chức năng, nhiệm vụ, quyền hạn và cơ cấu tổ chức của Chi cục Quản lý thị trường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p>
            <w:pPr>
              <w:pStyle w:val="Normal"/>
              <w:spacing w:before="120" w:after="0"/>
              <w:rPr>
                <w:rFonts w:ascii="Arial" w:hAnsi="Arial" w:cs="Arial"/>
                <w:sz w:val="20"/>
              </w:rPr>
            </w:pPr>
            <w:r>
              <w:rPr>
                <w:rFonts w:cs="Arial" w:ascii="Arial" w:hAnsi="Arial"/>
                <w:sz w:val="20"/>
              </w:rPr>
              <w:t>UBND tỉnh không có thẩm quyền ban hành QĐ để thay thế các nội dung quy định của Nghị định số 10/CP ngày 23/01/1995 của Chính ph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bản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7/2008/QĐ-UBND ngày 23/9/2008 Ban hành Quy định chức năng, nhiệm vụ, quyền hạn và cơ cấu tổ chức của Sở Lao động - Thương binh và Xã hội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8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0/2008/QĐ-UBND ngày 10/10/2008 Ban hành Quy định về chức năng, nhiệm vụ, quyền hạn và cơ cấu tổ chức của Chi cục Dân số - Kế hoạch hoá gia đình thuộc Sở Y tế</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1/2008/QĐ-UBND ngày 15/10/2008 Ban hành Quy định về quản lý tài nguyên nước trên địa bàn tỉnh Quảng Nam</w:t>
            </w:r>
          </w:p>
          <w:p>
            <w:pPr>
              <w:pStyle w:val="Normal"/>
              <w:spacing w:before="120" w:after="0"/>
              <w:rPr>
                <w:rFonts w:ascii="Arial" w:hAnsi="Arial" w:cs="Arial"/>
                <w:sz w:val="20"/>
              </w:rPr>
            </w:pPr>
            <w:r>
              <w:rPr>
                <w:rFonts w:cs="Arial" w:ascii="Arial" w:hAnsi="Arial"/>
                <w:sz w:val="20"/>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p>
            <w:pPr>
              <w:pStyle w:val="Normal"/>
              <w:spacing w:before="120" w:after="0"/>
              <w:rPr>
                <w:rFonts w:ascii="Arial" w:hAnsi="Arial" w:cs="Arial"/>
                <w:sz w:val="20"/>
              </w:rPr>
            </w:pPr>
            <w:r>
              <w:rPr>
                <w:rFonts w:cs="Arial" w:ascii="Arial" w:hAnsi="Arial"/>
                <w:sz w:val="20"/>
              </w:rPr>
              <w:t>NĐ 179/2009/NĐ – CP ngày 30/12/1999 hết hiệu lực một phần; NĐ 38/2011 sửa đổi bổ sung NĐ 149/2004; TT 36/2011 sửa đổi ,bổ sung QĐ 17/2006/QĐ - BTNM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3/2008/QĐ-UBND ngày 29/10/2008 Phê duyệt chiến lược quản lý tổng hợp vùng bờ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5/2008/QĐ-UBND ngày 06/11/2008 Ban hành Quy định về Giải thưởng Văn học - Nghệ thuật Đất Quảng</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 để phù hợp với quy định của pháp luật hiện hà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ợc SĐ,BS bởi QĐ số 1589/QĐ-UBND ngày 18/5/2010 của UBND tỉnh</w:t>
            </w:r>
          </w:p>
          <w:p>
            <w:pPr>
              <w:pStyle w:val="Normal"/>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6/2008/QĐ-UBND ngày 06/11/2008 Ban hành Quy định đăng ký, lưu giữ và sử dụng kết quả thực hiện nhiệm vụ khoa học và công nghệ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TT 04/2011 ngày 20/4/2011 sử đổi, bổ sung một số điều QĐ số 03/2007/QĐ – BKHCN ngày 16/3/20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ửa đổi, bổ sung</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48/2008/QĐ-UBND ngày 05/12/2008 Ban hành Quy định về trình tự, thủ tục xét cho phép sử dụng thẻ đi lại của doanh nhân APEC</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ã được SĐ,BS QĐ số 15/2011/QĐ-UBND ngày 01/7/201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0/2008/QĐ-UBND ngày 16/12/2008 Về việc ban hành Quy chế phối hợp trong công tác quản lý quy hoạch, xây dựng, đất đai, bồi thường, hỗ trợ và tái định cư trên địa bàn Khu kinh tế mở Chu La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Phù hợp với Luật đất đai 2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ửa đổi, bổ sung</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2/2008/QĐ-UBND ngày 24/12/2008 Ban hành Quy định chức năng, nhiệm vụ, quyền hạn và cơ cấu tổ chức của Sở Y tế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3/2008/QĐ-UBND ngày 26/12/2008 Ban hành Quy định hạn mức giao, hạn mức công nhận quyền sử dụng các loại đất và diện tích tối thiểu để tách thửa đất ở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4/2009/QĐ-UBND ngày 05/02/2009 Ban hành Quy chế về tổ chức và hoạt động của Trung tâm trợ giúp pháp lý nhà nước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5/2009/QĐ-UBND ngày 13/3/2009 Về việc phê duyệt khoanh định khu vực cấm hoạt động khoáng sản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6/2009/QĐ-UBND ngày 26/3/2009 Về việc bổ sung đơn giá thuê nhà thuộc sở hữu Nhà nước cho các tổ chức, cá nhân thuê để sản xuất, kinh doanh, dịch vụ trên địa bàn thành phố Hội A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09/QĐ-UBND ngày 01/4/2009 Về việc Quy định thu, nộp, quản lý và sử dụng tiền thu từ xử phạt vi phạm hành chính trong lĩnh vực trật tự an toàn giao thông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một phần</w:t>
            </w:r>
          </w:p>
          <w:p>
            <w:pPr>
              <w:pStyle w:val="Normal"/>
              <w:spacing w:before="120" w:after="0"/>
              <w:rPr/>
            </w:pPr>
            <w:r>
              <w:rPr>
                <w:rFonts w:cs="Arial" w:ascii="Arial" w:hAnsi="Arial"/>
                <w:sz w:val="20"/>
              </w:rPr>
              <w:t>Quyết định số 11/2012/QĐ-UBND ngày 14/6/2012 của UBND tỉnh sửa đổi Quyết định số 07/2009/QĐ-UBND ngày 01/4/2009 của UBND tỉnh về quy định mức thu, nộp, quản lý và sử dụng tiền thu từ xử phạt vi phạm hành chính trong lĩnh vực trật tự an toàn giao thông trên địa bàn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 hiệu lực một phầ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8/2009/QĐ-UBND ngày 21/4/2009 Ban hành Đề án “Quản lý nuôi trồng thủy sản nước lợ theo hướng dựa vào cộng đồng tại Quảng Nam đến năm 20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đề nghị ban hành VB mới thay th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9/2009/QĐ-UBND ngày 21/4/2009 Ban hành Đề án “Quản lý nghề khai thác hải sản ven bờ dựa vào cộng đồng tỉnh Quảng Nam đến năm 20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đề nghị ban hành VB mới thay th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2/2009/QĐ-UBND ngày 25/5/2009 Về việc giao thẩm quyền công chứng, chứng thực các hợp đồng, giao dịch dân sự liên quan đến quyền của người sử dụng đất và tài sản gắn liền với đất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mới thay thế</w:t>
            </w:r>
          </w:p>
          <w:p>
            <w:pPr>
              <w:pStyle w:val="Normal"/>
              <w:spacing w:before="120" w:after="0"/>
              <w:rPr>
                <w:rFonts w:ascii="Arial" w:hAnsi="Arial" w:cs="Arial"/>
                <w:sz w:val="20"/>
              </w:rPr>
            </w:pPr>
            <w:r>
              <w:rPr>
                <w:rFonts w:cs="Arial" w:ascii="Arial" w:hAnsi="Arial"/>
                <w:sz w:val="20"/>
              </w:rPr>
              <w:t>Phù hợp với quy định tại khoản 3 Điều 167 của Luật đất đai năm 2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4/2009/QĐ-UBND ngày 03/6/2009 Ban hành một số chính sách hỗ trợ, khuyến khích phát triển hợp tác xã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sửa đổi bổ sung phù hợp với nghị định số 193/2013/NĐ-C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6/2009/QĐ-UBND ngày 08/6/2009 Ban hành Chương trình hành động của UBND tỉnh về thực hiện Nghị quyết số 09-NQ/TW của Ban Chấp hành Trung ương Đảng (khóa X) về Chiến lược biển Việt Nam đến năm 202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7/2009/QÐ-UBND ngày 11/6/2009 Ban hành đơn giá lưới điện hạ thế nông thôn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an hành QĐ SĐ,B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8/2009/QĐ-UBND ngày 16/6/2009 Quy định mức thu, nộp, quản lý và sử dụng phí bảo vệ môi trường đối với khai thác khoáng sản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Thực hiện theo Nghị quyết số 95/2013/NQ-HĐND ngày 12/12/2013 quy định về mức thu, nộp, quản lý và sử dụng phí bảo vệ môi tr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0/2009/QĐ-UBND ngày 10/7/2009 Ban hành Quy chế về quản lý hoạt động kinh doanh dịch vụ du lịch tại các bãi biển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PL xử lý VPHC hết hiệu lực, có Luật xử lý VPHC năm 20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Đ,B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4/2009/QĐ-UBND ngày 24/8/2009 Ban hành Quy định chức năng, nhiệm vụ, quyền hạn và cơ cấu tổ chức của Sở Giao thông Vận tải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7/2009/QĐ-UBND ngày 09/9/2009 Phê duyệt Đề án phát triển giao thông nông thôn</w:t>
              <w:br/>
              <w:t>trên địa bàn tỉnh Quảng Nam, giai đoạn 2010 - 20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9/2009/QĐ- UB ngày 21/9/2009 Ban hành quy chế tài chính và quản lý xây dựng các công trình kiên cố hoá mặt đường giao thông nông thôn trên địa bàn tỉnh Quảng Nam, giai đoạn 2010 - 20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p>
            <w:pPr>
              <w:pStyle w:val="Normal"/>
              <w:spacing w:before="120" w:after="0"/>
              <w:rPr>
                <w:rFonts w:ascii="Arial" w:hAnsi="Arial" w:cs="Arial"/>
                <w:sz w:val="20"/>
              </w:rPr>
            </w:pPr>
            <w:r>
              <w:rPr>
                <w:rFonts w:cs="Arial" w:ascii="Arial" w:hAnsi="Arial"/>
                <w:sz w:val="20"/>
              </w:rPr>
              <w:t>Thông tư số 75/2008/TT – BTC ngày 28/8/2008 của Bộ Tài chính hết hiệu lực pháp luật ngày 10/4/2012 thay thế bởi Thông tư số 28/2012/TT – BTC ngày 24/02/2012 của Bộ Tài chí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0/2009/QĐ-UBND ngày 07/10/2009 Ban hành Quy định về chức năng, nhiệm vụ, quyền hạn và cơ cấu tổ chức của Thanh tra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1/2009/QĐ-UBND ngày 07/10/2009 Ban hành Quy định chức năng, nhiệm vụ, quyền hạn và cơ cấu tổ chức của Sở Xây dựng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3/2009/QĐ-UBND ngày 15/10/2009 Ban hành Quy định chức năng, nhiệm vụ, quyền hạn và cơ cấu tổ chức của Sở Ngoại vụ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6/2009/QĐ-UBND ngày 26/10/2009 Phê duyệt Quy hoạch hệ thống bến khách ngang sông trên địa bàn tỉnh Quảng Nam giai đoạn 2010 - 202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pPr>
            <w:r>
              <w:rPr>
                <w:rFonts w:cs="Arial" w:ascii="Arial" w:hAnsi="Arial"/>
                <w:sz w:val="20"/>
              </w:rPr>
              <w:t>QĐ 66/2005/QĐ-UBND hết hiệu lực, thay thế QĐ số 25/2011/QĐ-UBND ngày 12/8/2011; QĐ 13/2006/QĐ-UBND được SĐ,BS QĐ số 39/2009/QĐ-UBND ngày 18/11/2009; QĐ số 07/2005/QĐ – BGT – VT , thay thế bởi TT số 25/2010/TT – BGTVT ngày 31/8/2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ửa đổi, bổ sung</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8/2009/QĐ-UBND ngày 16/11/2009</w:t>
            </w:r>
          </w:p>
          <w:p>
            <w:pPr>
              <w:pStyle w:val="Normal"/>
              <w:spacing w:before="120" w:after="0"/>
              <w:rPr>
                <w:rFonts w:ascii="Arial" w:hAnsi="Arial" w:cs="Arial"/>
                <w:sz w:val="20"/>
              </w:rPr>
            </w:pPr>
            <w:r>
              <w:rPr>
                <w:rFonts w:cs="Arial" w:ascii="Arial" w:hAnsi="Arial"/>
                <w:sz w:val="20"/>
              </w:rPr>
              <w:t>Quy định về mức thu, nộp, quản lý và sử dụng lệ phí cấp giấy phép lao động cho người nước ngoài làm việc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thay thế</w:t>
            </w:r>
          </w:p>
          <w:p>
            <w:pPr>
              <w:pStyle w:val="Normal"/>
              <w:spacing w:before="120" w:after="0"/>
              <w:rPr>
                <w:rFonts w:ascii="Arial" w:hAnsi="Arial" w:cs="Arial"/>
                <w:sz w:val="20"/>
              </w:rPr>
            </w:pPr>
            <w:r>
              <w:rPr>
                <w:rFonts w:cs="Arial" w:ascii="Arial" w:hAnsi="Arial"/>
                <w:sz w:val="20"/>
              </w:rPr>
              <w:t>Khoản 1 Điều 9 NĐ số 34/2008/NĐ – CP được SĐ, BS NĐ 46/2011/NĐ – CP ngày 17/6/2011; phù hợp TT số 02/2014/TT – BTC ngày 02/01/20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0/2009/QĐ-UBND ngày 24/11/2009 Ban hành Quy định về tổ chức, chế độ chính sách, trang bị phương tiện hoạt động của lực lượng Bảo vệ dân phố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một phần được sửa đổi, bổ sung tại QĐ 32/2012/QĐ-UBND của UBND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1/2009/QĐ-UBND ngày 27/11/2009 Ban hành Quy định về chức năng, nhiệm vụ; cơ cấu tổ chức và chế độ chính sách đối với Ban Nông nghiệp xã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2/2009/QĐ-UBND ngày 30/11/2009 Ban hành Quy định về thực hiện chế độ, chính sách luân chuyển cán bộ, giáo viên ngành giáo dục và đào tạo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ết hiệu lực 1 phần, Ban hành Vb mới thay thế phù hợp với quy định tại NĐ số 19/2013/NĐ – CP ngày 23/02/2013 của Chính ph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ã được Sửa đổi tại Quyết định số 05/2010/QĐ-UBND ngày 17/3/20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5/2009/QĐ-UBND ngày 16/12/2009 Quy định việc thu, nộp, quản lý và sử dụng lệ phí cấp bản sao, lệ phí chứng thực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7/2009/QĐ-UBND ngày 22/12/2009 Ban hành Quy định về thành lập, quản lý và sử dụng Quỹ hỗ trợ việc làm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2/2010/QĐ-UBND ngày 19/01/2010 Ban hành quy định về thực hiện mức hỗ trợ đóng bảo hiểm xã hội tự nguyện, bảo hiểm y tế cho cán bộ không chuyên trách xã, phường, thị trấn, bảo hiểm y tế tự nguyện cho cán bộ thôn, tổ dân phố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3/2010/QĐ-UBND ngày 11/02/2010 Quy định về mức chi cho công tác xây dựng các văn bản quy phạm pháp luật của Hội đồng nhân dân, Uỷ ban nhân dân các cấp</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p>
            <w:pPr>
              <w:pStyle w:val="Normal"/>
              <w:spacing w:before="120" w:after="0"/>
              <w:rPr>
                <w:rFonts w:ascii="Arial" w:hAnsi="Arial" w:cs="Arial"/>
                <w:sz w:val="20"/>
              </w:rPr>
            </w:pPr>
            <w:r>
              <w:rPr>
                <w:rFonts w:cs="Arial" w:ascii="Arial" w:hAnsi="Arial"/>
                <w:sz w:val="20"/>
              </w:rPr>
              <w:t>Đã có thông tư số 47/2012/TTLT – BTC – BTP thay thế Thông tư 09; không còn phù hợp với quy định của PL hiện hà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4/2010/QĐ-UBND ngày 16/3/2010 Ban hành quy định chức năng, nhiệm vụ, quyền hạn và cơ cấu tổ chức của Sở Kế hoạch và Đầu tư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5/2010/QĐ-UBND ngày 17/3/2010 Sửa đổi Điều 12 “Quy định thực hiện chế độ, chính sách luân chuyển cán bộ, giáo viên ngành giáo dục và đào tạo thuộc tỉnh Quảng Nam’ ban hành kèm theo Quyết định 42/2009/QĐ-UBND ngày 30/11/2009 của Uỷ ban nhân dâ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B mới thay thế phù hợp với quy định tại NĐ số 19/2013/NĐ – CP ngày 23/02/2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8/2010/QĐ-UBND ngày 28/5/2010 Quy định chức năng, nhiệm vụ, quyền hạn, cơ cấu tổ chức bộ máy của Ban quản lý Khu kinh tế mở Chu La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0/2010/QĐ-UBND ngày 18/6/2010 Ban hành Quy định chức năng, nhiệm vụ, quyền hạn, cơ cấu tổ chức của Sở Tài chính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2/2010/QĐ-UBND ngày 24/6/2010 Bổ sung phạm vi áp dụng Quyết định 35/2008/QĐ-UBND ngày 17/9/2008/QĐ-UBND của UBND tỉnh về uỷ quyền và giao nhiệm vụ cho Ban quản lý Khu kinh tế mở Chu La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pPr>
            <w:r>
              <w:rPr>
                <w:rFonts w:cs="Arial" w:ascii="Arial" w:hAnsi="Arial"/>
                <w:sz w:val="20"/>
              </w:rPr>
              <w:t>khi ban hành QĐ thay thế QĐ số 35/2008/QĐ-UBND ngày 17/9/20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3/2010/QĐ-UBND ngày 22/7/2010 Sửa đổi khoản 1 Điều 6 Quy định ban hành kèm theo Quyết định 11/2008/QĐ-UBND ngày 02/4/2008 của UBND tỉnh Quảng Nam về việc ban hành Quy định về cơ chế chính sách hỗ trợ luân chuyển và thu hút cán bộ</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5/2010/QĐ-UBND ngày 23/7/2010 Quy định chính sách, chế độ đối với học sinh thuộc khu vực II Chương trình 135 giai đoạn II; học sinh, sinh viên là người dân tộc thiểu s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Đ 05/2011/QĐ-UBND ngày 11/02/2011 SĐ,B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6/2010/QĐ-UBND ngày 27/7/2010 Ban hành Quy định chức năng, nhiệm vụ, quyền hạn và cơ cấu tổ chức của Ban Tôn giáo thuộc Sở Nội v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17/2010/QĐ-UBND ngày 27/7/2010 Ban hành Quy định chức năng, nhiệm vụ, quyền hạn và cơ cấu tổ chức của Ban Thi đua – Khen thưởng thuộc Sở Nội v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19/2010/QĐ-UBND ngày 16/8/2010 Ban hành Quy định chức năng, nhiệm vụ, quyền hạn và cơ cấu tổ chức của Chi cục Văn thư - Lưu trữ Quảng Nam thuộc Sở Nội vụ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0/ 2010/QĐ-UBND ngày 08/9/2010 Phê duyệt Đề án Hỗ trợ đóng mới, cải hoán tàu thuyền đánh bắt xa bờ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Đ 13/2012/QĐ-UBND ngày 25/6/2012 SĐ,B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1/2010/QĐ-UBND ngày 15/9/2010 Ban hành Quy định về đánh giá, nghiệm thu đề tài/dự án khoa học và công nghệ cấp tỉnh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2/2010/QĐ-UBND ngày 27/9/2010 Ban hành Quy định về thẩm tra công nghệ và đăng ký hợp đồng chuyển giao công nghệ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3/2010/QĐ-UBND ngày 30/9/2010 Quy định về bồi thường hỗ trợ tái định cư khi nhà nước thu hồi đất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 , Văn bản mới thay thế phù hợp với quy định pháp luật hiện hành. Luật đất đai 2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Đ 23 đã sửa đổi, bổ sung bởi QĐ số 14/2013/QĐ-UBND ngày 26/6/2013; QĐ số 30/2013/QĐ-UBND ngày 22/11/2013 về việc SĐ,BS một số nội dung tại Điều 2, QĐ số 14/2013/QĐ-UBND ngày 26/6/201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4/2010/QĐ-UBND ngày 15/10/2010 Ban hành quy định về quản lý hoạt động vật liệu nổ công nghiệp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mới thay thế phù hợp với điều kiện thực tiễn trên địa bàn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5/2010/QĐ-UBND ngày 29/10/2010 Ban hành Quy chế về công tác thi đua, khen thưởng</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sửa đổi, bổ sung phù hợp với luật Thi đua khen thưởng sửa đổi năm 2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jc w:val="left"/>
              <w:rPr>
                <w:rFonts w:ascii="Arial" w:hAnsi="Arial" w:cs="Arial"/>
                <w:b w:val="false"/>
                <w:b w:val="false"/>
                <w:sz w:val="20"/>
                <w:szCs w:val="28"/>
                <w:lang w:val="vi-VN"/>
              </w:rPr>
            </w:pPr>
            <w:r>
              <w:rPr>
                <w:rFonts w:cs="Arial" w:ascii="Arial" w:hAnsi="Arial"/>
                <w:b w:val="false"/>
                <w:sz w:val="20"/>
                <w:szCs w:val="28"/>
                <w:lang w:val="vi-VN"/>
              </w:rPr>
              <w:t>Quyết định số 26/2010/QĐ-UBND ngày 12/11/2010 Ban hành Quy chế bảo vệ bí mật nhà nước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sz w:val="20"/>
                <w:szCs w:val="28"/>
                <w:lang w:val="vi-VN"/>
              </w:rPr>
            </w:pPr>
            <w:r>
              <w:rPr>
                <w:rFonts w:cs="Arial" w:ascii="Arial" w:hAnsi="Arial"/>
                <w:b w:val="false"/>
                <w:sz w:val="20"/>
                <w:szCs w:val="28"/>
                <w:lang w:val="vi-V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7/2010/QĐ-UBND ngày 23/11/2010 Ban hành Quy định quản lý tổ chức bộ máy, biên chế các cơ quan hành chính, đơn vị sự nghiệp thuộc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Quyết định số 28/2010/QĐ-UBND ngày 26/11/2010 </w:t>
            </w:r>
            <w:r>
              <w:rPr>
                <w:rFonts w:cs="Arial" w:ascii="Arial" w:hAnsi="Arial"/>
                <w:bCs/>
                <w:sz w:val="20"/>
              </w:rPr>
              <w:t>Ban hành Quy chế quản lý, bảo vệ và phát huy giá trị các di tích và danh thắng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0/2010/QĐ-UBND ngày 08/12/2010 Ban hành Quy định trách nhiệm quản lý nhà nước về tiêu chuẩn, quy chuẩn kỹ thuật và chất lượng sản phẩm, hàng hóa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Quyết định số 31/2010/QĐ-UBND ngày 10/12/2010 Ban hành Quy định các nguyên tắc, tiêu chí và </w:t>
            </w:r>
            <w:r>
              <w:rPr>
                <w:rFonts w:cs="Arial" w:ascii="Arial" w:hAnsi="Arial"/>
                <w:sz w:val="20"/>
              </w:rPr>
              <w:t>đ</w:t>
            </w:r>
            <w:r>
              <w:rPr>
                <w:rFonts w:cs="Arial" w:ascii="Arial" w:hAnsi="Arial"/>
                <w:sz w:val="20"/>
              </w:rPr>
              <w:t xml:space="preserve">ịnh mức phân bổ chi </w:t>
            </w:r>
            <w:r>
              <w:rPr>
                <w:rFonts w:cs="Arial" w:ascii="Arial" w:hAnsi="Arial"/>
                <w:sz w:val="20"/>
              </w:rPr>
              <w:t>đ</w:t>
            </w:r>
            <w:r>
              <w:rPr>
                <w:rFonts w:cs="Arial" w:ascii="Arial" w:hAnsi="Arial"/>
                <w:sz w:val="20"/>
              </w:rPr>
              <w:t>ầu t</w:t>
            </w:r>
            <w:r>
              <w:rPr>
                <w:rFonts w:cs="Arial" w:ascii="Arial" w:hAnsi="Arial"/>
                <w:sz w:val="20"/>
              </w:rPr>
              <w:t>ư</w:t>
            </w:r>
            <w:r>
              <w:rPr>
                <w:rFonts w:cs="Arial" w:ascii="Arial" w:hAnsi="Arial"/>
                <w:sz w:val="20"/>
              </w:rPr>
              <w:t xml:space="preserve"> phát triển từ nguồn vốn ngân sách Nhà nước tập trung trên địa bàn tỉnh Quảng Nam, giai </w:t>
            </w:r>
            <w:r>
              <w:rPr>
                <w:rFonts w:cs="Arial" w:ascii="Arial" w:hAnsi="Arial"/>
                <w:sz w:val="20"/>
              </w:rPr>
              <w:t>đ</w:t>
            </w:r>
            <w:r>
              <w:rPr>
                <w:rFonts w:cs="Arial" w:ascii="Arial" w:hAnsi="Arial"/>
                <w:sz w:val="20"/>
              </w:rPr>
              <w:t>oạn 2011 - 20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2/2010/QĐ-UBND ngày 10/12/2010 Ban hành Quy định phân cấp nguồn thu, nhiệm vụ chi và định mức phân bổ dự toán chi thường xuyên ngân sách địa phương năm 2011, năm đầu của thời kỳ ổn định ngân sách mới theo qui định của Luật Ngân sách nhà nước</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4/2010/QĐ-UBND ngày 24/12/2010 Ban hành Quy định về quản lý, cung cấp, sử dụng Internet tại các đại lý Internet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B mới thay thế NĐ số 97/2008/NĐ – CP ngày 28/8/2008 của Chính phủ đã hết hiệu lực và được thay thế bởi Nghị định số 72/2013/NĐ – C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3/2011/QĐ-UBND ngày 07/01/2011 của UBND tỉnh Quảng Nam về Ban hành quy định tiêu chuẩn chức danh chánh thanh tra, Phó chánh thanh tra Sở, ban, ngành, huyện, thành phố thuộc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04/2011/QĐ-UBND ngày 09/02/2011 về ban hành quy định chức năng , nhiệm vụ, quyền hạn và cơ cấu tổ chức Đài phát thanh, truyền hình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5/2011/QĐ-UBND ngày 11/02/2011 về sửa đổi, bổ sung Quyết định số 15/2010/QĐ-UBND ngày 23/7/2010 về Quy định ban hành kèm theo của UBND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6/2011/QĐ-UBND ngày ngày 03/3/2011 của UBND tỉnh Quảng Nam Ban hành Quy định quản lý và bảo trì kết cấu hạ tầng giao thông đường bộ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7/2011/QĐ-UBND ngày 13/4/2011 về quy định nội dung phối hợp thực hiện cấp giấy CNQSĐ</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09/2011/QĐ-UBND ngày 09/6/2011 quy định mức kinh phí đào tạo nghề cho lao động nông thôn trình độ sơ cấp và dạy nghề dưới 3 tháng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0/2011/QĐ-UBND ngày 13/6/2011 ban hành quy định chức năng, nhiệm vụ, quyền hạn và cơ cấu tổ chức của Ban dân tộc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 số 12/2011/QĐ-UBND ngày 16/6/2011 Ban hành quy định chức năng, nhiệm vụ, quyền hạn và cơ cấu tổ chức của Sở Tư pháp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3/2011/QĐ-UBND ngày 28/6/2011 về Quy định chế độ chi tiêu đón tiếp khách nước ngoài , chi tổ chức các hội nghị, hội thảo quốc tế và chi tiêu tiếp khách trong nước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4/2011/QĐ-UBND ngày 28/6/2011 về Quy định chế độ công tác phí, chế độ chi tổ chức các cuộc hội nghị đối với các cơ quan nhà nước và đơn vị sự nghiệp công lập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5/2011/QĐ-UBND ngày 01/7/2011 về sửa đổi, bổ sung Điều 5, Điều 6 quy định trình tự, thủ tục cho phép sử dụng thẻ đi lại của doanh nhân APEC ban hành kèm theo QĐ số 48/2008/QĐ-UBND ngày 05/12/2008 của UBND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6/2011/QĐ-UBND ngày 04/7/2011 Ban hành giải thưởng phạm phú thứ về khoa học và công nghệ trên địa bàn tỉnh Quảng Nam và quy định về điều kiện, tiêu chuẩn trình tự, thủ tục xét tặng giải thưởng</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7/2011/QĐ-UBND ngày 6/7/2011 Quyết định về một số cơ chế đối với thành phố tỉnh lỵ Tam Kỳ đến năm 20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9/2011/QĐ-UBND ngày 25/7/2011 về ban hành Quy định về trình tự, thủ tục hành chính thi hành Luật đất đai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1/2011/QĐ-UBND ngày 29/7/2011 Ban hành quy định phân cấp quản lý , sử dụng tài sản nhà nước tại cơ quan, đơn vị, tổ chức thuộc phạm vi quản lý của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22/2011/QĐ-UBND ngày 02/8/2011 về việc chuyển giao thẩm quyền chứng thực các hợp đồng giao dịch liên quan đến bất động sản trên địa bàn huyện Điện Bàn, huyện Núi Thành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thay thế phù hợp với quy định tại khoản 3 Điều 167 Luật đất đai 2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bản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23/QĐ-UBND ngày 05/8/2011 về việc quy định cơ chế khuyến khích thực hiện chủ trương ”dồn điền, đổi thửa” đất nông nghiệp trên địa bàn tỉnh Quảng Nam, giai đoạn 2011 - 20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4/2011/QĐ-UBND ngày 05/8/2011 Quy định tiêu chí xét duyệt công nhận học sinh bán trú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5/2011/QĐ-UBND ngày 12/8/2011 của UBND tỉnh Quảng Nam ban hành quy định về quản lý hoạt động bến khách ngang sông, bến dân sinh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6/2011/QĐ-UBND ngày 29/8/2011 của UBND tỉnh ban hành quy chế phối hợp giữa ban quản lý các khu công nghiệp và các cơ quan liên quan trong công tác quản lý đối với các khu công nghiệp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 phù hợp NĐ 164/2013/NĐ – CP ngày 12/11/2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an hành Văn bản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7/2011/QĐ-UBND ngày 07/9/2011 của UBND tỉnh ban hành quy định chức năng, nhiệm vụ, quyền hạn và cơ cấu tổ chức của Văn phòng UBND tỉnh Quảng Nam</w:t>
            </w:r>
          </w:p>
          <w:p>
            <w:pPr>
              <w:pStyle w:val="Normal"/>
              <w:spacing w:before="120" w:after="0"/>
              <w:rPr>
                <w:rFonts w:ascii="Arial" w:hAnsi="Arial" w:cs="Arial"/>
                <w:sz w:val="20"/>
              </w:rPr>
            </w:pPr>
            <w:r>
              <w:rPr>
                <w:rFonts w:cs="Arial" w:ascii="Arial" w:hAnsi="Arial"/>
                <w:sz w:val="20"/>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Đ,BS phù hợp với quy định tại QĐ 3176/QĐ-UBND ngày 18/10/2013, QĐ 2369/QĐ-UBND ngày 31/7/2013 về chuyển giao kiểm soát thủ tục hành chính thuộc VP UBND tỉnh về Sở Tư phá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ửa đổi, bổ sung</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8/2011/QĐ-UBND ngày 20/9/2011 của UBND tỉnh ban hành Quy chế làm việc của UBND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9/2011/QĐ-UBND ngày 20/9/2011 của UBND tỉnh ban hành quy định mối quan hệ công tác giữa Ban dân tộc với các Sở, ban, ngành và UBND các huyện, thành phố trên địa bàn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30/2011/QĐ-UBND ngày 27/9/2011 về sửa đổi, bổ sung quy định về việc lập dự toán kiên cố hóa kênh mương loại III trên địa bàn tỉnh Quảng Nam ban hành kèm theo QĐ số 39/2007/QĐ-UBND ngày 13/9/2007 của UBND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ề nghị bãi bỏ khi ban hành VB mới thay thế QĐ số 39/2007QĐ-UBND ngày 13/9/2007 của UBND tỉnh</w:t>
            </w:r>
          </w:p>
          <w:p>
            <w:pPr>
              <w:pStyle w:val="Normal"/>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31/2011/QĐ-UBND ngày 28/9/2011 về Ban hành quy định đơn giá thuê đất , thuê mặt nước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33/2011/QĐ-UBND ngày 17/11/2011 của UBND tỉnh Quảng Nam Quy định cơ chế hỗ trợ đẩy mạnh cơ giới hóa một số khau trong sản xuất nông nghiệp trên địa bàn tỉnh Quảng Nam, giai đoạn 2011 – 20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5/2011/QĐ-UBND ngày 28/11/2011 của UBND tỉnh Quảng Nam về việc ban hành quy định quản lý nhà nước về giá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6/2011/QĐ-UBND ngày 09/12/2011 của UBND tỉnh sửa đổi, bổ sung một số nội dung tại quy định kèm theo Quyết định số 32/2010/QĐ-UBND ngày 10/12/2010 của UBND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7/2011/QĐ-UBND ngày 12/12/2011 của UBND tỉnh Ban hành Quy chế hợp đồng bảo vệ rừng, phòng cháy chữa cháy rừng trong các tháng mùa khô, hanh theo thông tư số 12/1998/TT – BLĐTBXH ngày 16/10/1998 của Bộ lao động – Thương binh và Xã hộ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9/2011/QĐ-UBND ngày 26/12/2011 của UBND tỉnh Quảng Nam về việc sửa đổi tỷ lệ(%) sử dụng nguồn thu phí tham quan Khu bảo tồn biển Cù lao chàm, tại Quyết định số 28/2007/QĐ-UBND ngày 14/8/200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2/2012/QĐ-UBND ngày 18/01/2012 của UBND tỉnh Quảng Nam về Ban hành quy trình xây dựng, kiểm tra, xử lý văn bản QPPL của HĐND, UBND các cấp trên địa bàn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sung về quy trình kiểm soát thủ tục hành chí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04/2012/QĐ-UBND ngày 28/02/2012 Ban hành quy chế quản lý, vận hành, duy tu bảo trì công trình hạ tầng thuộc chương trình 135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5/2012/QĐ-UBND ngày 12/3/2012 ban hành Quy định công tác bảo đảm các chế độ, chính sách đối với dân quân tự vệ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ày 20/4/2012 UBND tỉnh ban hành QĐ số 1287/QĐ-UBND về việc bãi bỏ một số quy định công tác bảo đảm các chế độ chính sách đối với dân quân tự vệ tại QĐ số 05/2012/QĐ - UBN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ết hiệu lực một phần, </w:t>
            </w:r>
            <w:r>
              <w:rPr>
                <w:rFonts w:cs="Arial" w:ascii="Arial" w:hAnsi="Arial"/>
                <w:b/>
                <w:sz w:val="20"/>
              </w:rPr>
              <w:t>bãi bỏ một số quy định bởi Quyết định số 1287/QĐ-UBND ngày 20/4/201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6/2012/QĐ-UBND ngày 17/4/2012 của UBND tỉnh Quảng Nam Ban hành Quy chế quản lý và ưu đãi đầu tư cụm công nghiệp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7/2012/QĐ-UBND ngày 16/5/2012 về sửa đổi, bổ sung QĐ số 24/2011/QĐ-UBND ngày 05/8/2011 của UBND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08/2012/QĐ-UBND ngày 22/5/2012 ban hành quy định quản lý khai thác các công trình cấp nước sạch nông thôn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09/2012/QĐ-UBND ngày 29/5/2012 ban hành quy định chính sách nghỉ hưu trước tuổi và nghỉ thôi việc đối với cán bộ, công chức xã, phường, thị trấn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0/2012/QĐ-UBND ngày 29/5/2012 ban hành quy định về chức danh, mức phụ cấp, chế độ, chính sách, mức khoán kinh phí chi trả phụ cấp cho những người hoạt động không chuyên trách xã, phường, thị trấn và ở thôn, tổ dân phố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11/2012/QĐ-UBND ngày 14/6/2012 của UBND tỉnh sửa đổi Quyết định số 07/2009/QĐ-UBND ngày 01/4/2009 của UBND tỉnh về quy định mức thu, nộp, quản lý và sử dụng tiền thu từ xử phạt vi phạm hành chính trong lĩnh vực trật tự an toàn giao thông trên địa bàn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12/2012/QĐ-UBND ngày 20/6/2012 của UBND tỉnh về Quy định giá tiêu thụ nước sạch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3/2012/QĐ-UBND ngày 25/6/2012 về sửa đổi, bổ sung Quyết định số 20/2010/QĐ-UBND ngày 08/9/2010 về phê duyệt đề án Hỗ trợ đóng mới, cải hoán tàu thuyền đánh bắt xa bờ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4/2012/QĐ-UBND ngày 27/6/2012 về sửa đổi, bổ sung Quyết định số 38/2004/QĐ – UB ngày 04/6/2004 của UBND tỉnh về mức thu, nộp, quản lý và sử dụng phí qua đò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5/2012/QĐ-UBND ngày 27/6/2012 về quy định mức thu, nộp, quản lý và sử dụng phí chợ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 phù hợp với thực tiễn trên địa bàn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an hành văn bản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6/2012/QĐ-UBND ngày 27/6/2012 Quy định mức thu, nộp, quản lý và sử dụng lệ phí hộ tịch, lệ phí đăng ký cư trú, lệ phí CMND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 phù hợp với TT 02/2014/TT – BTC ngày 02/01/20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an hành văn bản mới thay thế</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7/2012/QĐ-UBND ngày 27/6/2012 Quy định tỷ lệ thu lệ phí trước bạ đối với xe ô tô chở người dưới 10 chỗ ngồi(kể cả lái xe)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9/2012/QĐ-UBND ngày 02/7/2012 về quy định nội dung chi và mức chi hỗ trợ cho hoạt động khuyến nông từ nguồn kinh phí địa phương</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0/2012/QĐ-UBND ngày 03/7/2012 ban hành quy định về hỗ trợ xác lập quyền sở hữu công nghiệp và áp dụng hệ thống quản lý chất lượng tiên tiến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một phần</w:t>
            </w:r>
          </w:p>
          <w:p>
            <w:pPr>
              <w:pStyle w:val="Normal"/>
              <w:spacing w:before="120" w:after="0"/>
              <w:rPr/>
            </w:pPr>
            <w:r>
              <w:rPr>
                <w:rFonts w:cs="Arial" w:ascii="Arial" w:hAnsi="Arial"/>
                <w:sz w:val="20"/>
              </w:rPr>
              <w:t>Đã có Quyết định số 29/2013/QĐ-UBND ngày 14/11/2013 SĐ,B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1/2012/QĐ-UBND ngày 03/7/2012 Ban hành quy định hệ số điều chỉnh giá đất để thu tiền sử dụng đất của hộ gia đình, cá nhân đối với diện tích đất ở đang sử dụng vượt hạn mức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22/2012/QĐ-UBND ngày 31/7/2012 ban hành quy định về quản lý các nhiệm vụ khoa học và công nghệ cấp tỉnh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23/ 2012/QĐ-UBND ngày 20/8/2012 Ban hành quy định về quản lý tài nguyên khoáng sản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4/2012/QĐ-UBND ngày 22/8/2012 Ban hành Quy định giá một số dịch vụ khám bệnh, chữa bệnh trong các cơ sở y tế công lập thuộc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6/2012/QĐ-UBND ngày 31/8/2012 của UBND tỉnh về sửa đổi, bổ sung một số điều của quy định đăng ký, lưu giữ và sử dụng kết quả thực hiện nhiệm vụ khoa học và công nghệ trên địa bàn tỉnh Quảng Nam ban hành kèm theo Quyết định số 46/2008/QĐ-UBND ngày 06/11/2008 của UBND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7/2012/QĐ-UBND ngày 04/9/2012 của UBND tỉnh về việc chuyển giao thẩm quyền chứng thực các hợp đồng, giao dịch liên quan đến bất động sản trên địa bàn huyện Duy Xuyê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 phù hợp với quy định khoản 3 Điều 167 luật đất đai 2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8/2012/QĐ-UBND ngày 18/9/2012 của UBND tỉnh Quy định mức thu, nộp, quản lý và sử dụng phí tham quan các công trình văn hóa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29/2012/QĐ-UBND ngày 19/11/2012 Ban hành quy định về tổ chức triển khai, thực hiện các hoạt động đối ngoại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30/2012/QĐ-UBND Ngày 20/11/2012 ban hành quy định chức năng, nhiệm vụ quyền hạn và cơ cấu tổ chức của Sở Giáo dục và Đào tạo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31/2012/QĐ-UBND ngày 20/11/2012 của UBND tỉnh Quảng Nam ban hành Quy trình phối hợp luân chuyển hồ sơ thực hiện nghĩa vụ tài chính của người sử dụng đất, chủ sở hữu tài sản gắn liền với đất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một phần</w:t>
            </w:r>
          </w:p>
          <w:p>
            <w:pPr>
              <w:pStyle w:val="Normal"/>
              <w:spacing w:before="120" w:after="0"/>
              <w:rPr/>
            </w:pPr>
            <w:r>
              <w:rPr>
                <w:rFonts w:cs="Arial" w:ascii="Arial" w:hAnsi="Arial"/>
                <w:sz w:val="20"/>
              </w:rPr>
              <w:t>Đã có QĐ số 26/2013/QĐ-UBND ngày 30/8/2013 SĐ,B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2/2012/QĐ-UBND ngày 30/11/2012 của UBND tỉnh Quảng Nam về việc sửa đổi, bổ sung quy định về tổ chức, chế độ chính sách, trang bị phương tiện hoạt động của bảo vệ dân phố trên địa bàn tỉnh Quảng Nam ban hành kèm theo Quyết định số 40/2009/QĐ-UBND ngày 24/11/2009 của UBND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3/2012/QĐ-UBND ngày 18/12/2012 ban hành quy định về đăng ký, quản lý, sử dụng xe thô sơ, xe gắn máy, xe mô tô hai bánh, xe mô tô ba bánh và các loại xe tương tự hoạt động vận chuyển hành khách, hàng hóa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5/2012/QĐ-UBND ngày 21/12/2012 của UBND tỉnh Ban hành Quy định thực hiện cơ chế hỗ trợ khuyến khích phát triển chăn nuôi theo hướng hàng hóa, an toàn dịch bệnh trên địa bàn tỉnh Quảng Nam, giai đoạn 2012 - 20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6/2012/QĐ-UBND ngày 25/12/2012 của UBNd tỉnh ban hành quy định về đăng ký, quản lý phương tiện thủy nội địa loại nhỏ và điều kiện hoạt động của phương tiện thủy nội địa thô sơ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7/2012/QĐ-UBND ngày 28/12/2012 của UBND tỉnh ban hành Quy chế đấu giá quyền sử dụng đất để giao đất có thu tiền sử dụng đất hoặc cho thuê đất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1/2013/QĐ-UBND của UBND tỉnh Quảng Nam ngày 10/01/2013 ban hà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 trên địa bàn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2/2013/QĐ-UBND ngày 07/3/2013 của UBND tỉnh Quảng Nam về thu, nộp, quản lý và sử dụng lệ phí cấp giấy CNQSDĐ, quyền sở hữu nhà ở và tài sản khác gắn liền với đất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3/2013/QĐ-UBND ngày 07/3/2013 của UBND tỉnh Quảng Nam Quy định mức thu, nộp, quản lý và sử dụng lệ phí cấp giấy phép kinh doanh vận tải bằng xe ô tô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04/2013/QĐ-UBND ngày 07/3/2013 Ban hành quy định mức thu, nộp, quản lý và sử dụng phí thẩm định cấp quyền QSDĐ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5/2013/QĐ-UBND ngày 05/4/2013 của UBND tỉnh Quảng Nam quy định mức thu, nộp, quản lý và sử dụng phí vệ sinh trên địa bàn tỉnh Quảng Nam</w:t>
            </w:r>
          </w:p>
          <w:p>
            <w:pPr>
              <w:pStyle w:val="Normal"/>
              <w:spacing w:before="120" w:after="0"/>
              <w:rPr>
                <w:rFonts w:ascii="Arial" w:hAnsi="Arial" w:cs="Arial"/>
                <w:sz w:val="20"/>
              </w:rPr>
            </w:pPr>
            <w:r>
              <w:rPr>
                <w:rFonts w:cs="Arial" w:ascii="Arial" w:hAnsi="Arial"/>
                <w:sz w:val="20"/>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ết hiệu lực một phần đã được SĐ,BS QĐ số 03/2014/QĐ-UBND ngày 24/02/20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6/2013/QĐ-UBND ngày 16/4/2013 của UBND tỉnh Quảng Nam về việc sửa đổi, bổ sung điển b, khoản 1 Quyết định số 33/2011/QĐ-UBND ngày 17/11/2011 của UBND tỉnh Quảng Nam quy định cơ chế hỗ trợ đẩy mạnh cơ giới hóa một số khâu trong sản xuất nông nghiệp trên địa bàn tỉnh Quảng Nam , giai đoạn 2011 – 20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7/2013/QĐ-UBND ngày 07/5/2013 Ban hành Quy định hỗ trợ, khuyến khích đầu tư ngành dệt may , da giày, mây, tre, lá trên địa bàn nông thôn, miền núi tỉnh Quảng Nam giai đoạn 2013 - 20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08/2013/QĐ-UBND ngày 16/5/2013 ban hành quy định tiêu chuẩn, điều kiện bổ nhiệm chức danh Trưởng phòng, phó trưởng phòng và tương đương thuộc sở, ban, ngành, UBND huyện, thành phố của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VB mới thay thế phù hợp với quy định tại QĐ số 27/2003 của Thủ tướng Chính Ph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09/2013/QĐ-UBND ngày 16/5/2013 ban hành quy định hỗ trợ , khuyến khích đầu tư phát triển nhà ở cho công nhân lao động tại các khu công nghiệp, nhà ở cho người thu nhập thấp tại khu vực đô thị trên địa bàn tỉnh Quảng Nam</w:t>
            </w:r>
          </w:p>
          <w:p>
            <w:pPr>
              <w:pStyle w:val="Normal"/>
              <w:spacing w:before="120" w:after="0"/>
              <w:rPr>
                <w:rFonts w:ascii="Arial" w:hAnsi="Arial" w:cs="Arial"/>
                <w:sz w:val="20"/>
              </w:rPr>
            </w:pPr>
            <w:r>
              <w:rPr>
                <w:rFonts w:cs="Arial" w:ascii="Arial" w:hAnsi="Arial"/>
                <w:sz w:val="20"/>
              </w:rPr>
              <w:t>SĐ,BS phù hợp NĐ 188/2013/NĐ – Cp ngày 20/11/20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0/2013/QĐ-UBND ngày 21/5/2013 quy định mức chi phục vụ các kỳ thi trong phạm vi, nhiệm vụ chuyên môn của ngành giáo dục và Đào tạo</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11/2013/QĐ-UBND ngày 24/5/2013 của UBND tỉnh Quy định thực hiện cơ chế hỗ trợ, khuyến khích phát triển một số cây trồng gắn với kinh tế vườn, kinh tế trang trại trên địa bàn tỉnh Quảng Nam, giai đoạn 2013 - 201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12/2013/QĐ-UBND ngày 28/5/2013 của UBND tỉnh về Ban hành bộ đơn giá đo đạc địa chính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3/2013/QĐ-UBND ngày 14/6/2013 về ban hành Quy chế thu thập, quản lý, cập nhật, khai thác và sử dụng dữ liệu về tài nguyên và Môi trường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4/2013/QĐ-UBND ngày 26/6/2013 về sửa đổi, bổ sung một số Điều tại Quy định ban hành kèm theo Quyết định số 23/2010/QĐ-UBND ngày 30/9/2010 của UBND tỉnh về bồi thường, hỗ trợ và tái định cư khi nhà nước thu hồi đất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Ban hành VB mới thay thế phù hợp với Luật đất đia 2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5/2013/QĐ-UBND ngày 26/6/2013 về quy định mức thu, nộp, quản lý và sử dụng phí sử dụng đường bộ đối với xe mô tô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6/2013QĐ-UBND ngày 01/7/2013 Ban hành Quy định về quản lý cán bộ, công chức, viên chức cơ quan hành chính, đơn vị sự nghiệp, các Hội và cán bộ quản lý doanh nghiệp do Nhà nước làm chủ sở hữu thuộc Ủy ban nhân dâ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Đ số 17/2013/QĐ-UBND ngày 01/7/2013 ban hành Quy định trình tự thủ tục cấp giấy chứng nhận đưa người, phương tiện vào rừng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8/2013/QĐ-UBND ngày 03/7/2013 Quy định mức thu thủy lợi phí, tiền nước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9/2013/QĐ-UBND ngày 03/7/2013 của UBND tỉnh ban hành Quy chế về quản lý tổ chức hội thi trên địa bàn tỉnh Quảng Nam và khen thưởng thành tích đoạt giải tại các hội thi, kỳ thi quốc tế , quốc gia và cấp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0/2013/QĐ-UBND ngày 03/7/2013 ban hành quy chế Tiểu khu đồng quản lý bảo tồn biển thôn Bãi Hương</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2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rPr>
                <w:b w:val="false"/>
                <w:b w:val="false"/>
                <w:i w:val="false"/>
                <w:i w:val="false"/>
                <w:sz w:val="20"/>
                <w:lang w:val="vi-VN"/>
              </w:rPr>
            </w:pPr>
            <w:r>
              <w:rPr>
                <w:b w:val="false"/>
                <w:i w:val="false"/>
                <w:sz w:val="20"/>
                <w:lang w:val="vi-VN"/>
              </w:rPr>
              <w:t>QĐ số 21/2013/QĐ-UBND ngày 25/7/2013 Ban hành Quy chế tổ chức tuyển dụng công chức xã,phường, thị trấn</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val="false"/>
                <w:i w:val="false"/>
                <w:sz w:val="20"/>
                <w:lang w:val="vi-VN"/>
              </w:rPr>
            </w:pPr>
            <w:r>
              <w:rPr>
                <w:rFonts w:cs="Arial" w:ascii="Arial" w:hAnsi="Arial"/>
                <w:b/>
                <w:i w:val="false"/>
                <w:sz w:val="20"/>
                <w:lang w:val="vi-V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22/2013/QĐ-UBND ngày 16/8/2013 ban hành Bảng giá tính thuế tài nguyên trên địa bàn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4/2013/QĐ-UBND ngày 21/8/2013 về bố trí nhân sự và hỗ trợ kinh phí cho người kiêm nhiệm làm công tác lâm nghiệp đối với các xã có rừng trên địa bàn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5/2013/QĐ-UBND ngày 28/8/2013 của UBND tỉnh Quảng Nam ban hành công tác văn thư, lưu trữ nhà nước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6/2013/QĐ-UBND ngày 30/8/2013 của UBND tỉnh về sửa đổi, bổ sung quy trình phối hợp luân chuyển hồ sơ thực hiện nghĩa vụ tài chính của người sử dụng đất, chủ sở hữu tài sản gắn liền với đất trên địa bàn tỉnh Quảng Nam ban hành kèm theo Quyết định số 31/2012/QĐ-UBND ngày 20/11/2012 của UBND tỉnh</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7/2013/QĐ-UBND ngày 20/9/2013 của UBND tỉnh ban hành quy định chức năng, nhiệm vụ, quyền hạn và cơ cấu tổ chức của Ban quản lý các khu công nghiệp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Đ,Bs phù hợp NĐ 164/2013/NĐ – CP ngày 12/11/2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8/2013/QĐ-UBND ngày 11/11/2013 của UBND tỉnh Quy định nội dung và mức chi hoạt động Hội giảng giáo viên dạy nghề , hội thi thiết bị dạy nghề tự làm và hội thi tay ngh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29/2013/QĐ-UBND ngày 14/11/2013 của UBND tỉnh SĐ,BS một số điều của quy định về hỗ trợ xác lập quyền sở hữu công nghiệp và áp dụng hệ thống quản lý chất lượng tiến tiến trên địa bàn tỉnh Quảng Nam ban hành kèm theo QĐ số 20/2012/QĐ-UBND ngày 03/7/2012 của UBND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30/2013/QĐ-UBND ngày 22/11/2013 về việc SĐ,BS một số nội dung tại Điều 2, QĐ số 14/2013/QĐ-UBND ngày 26/6/2013 của UBND tỉnh Quảng Nam và quy định hệ số trượt giá đối với đơn giá bồi thường là nhà cửa , vật kiến trúc, tài sản khác và các loại cây trồng , hoa màu, con vật nuôi</w:t>
            </w:r>
          </w:p>
          <w:p>
            <w:pPr>
              <w:pStyle w:val="Normal"/>
              <w:spacing w:before="120" w:after="0"/>
              <w:rPr>
                <w:rFonts w:ascii="Arial" w:hAnsi="Arial" w:cs="Arial"/>
                <w:sz w:val="20"/>
              </w:rPr>
            </w:pPr>
            <w:r>
              <w:rPr>
                <w:rFonts w:cs="Arial" w:ascii="Arial" w:hAnsi="Arial"/>
                <w:sz w:val="20"/>
              </w:rPr>
              <w:t>Bãi bỏ khi ban hành QĐ mới thay thế QĐ số 2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31/2013/QĐ-UBND ngày 12/12/2013 sửa đổi, bổ sung một số nội dung tại Quyết định số 32/2010/QĐ-UBND ngày 10/12/2010 của UBND tỉnh về việc ban hành quy định phân cấp nguồn thu, nhiệm vụ chi và định mức phân bổ dự toán chi thường xuyên ngân sách địa phương năm 2011, năm đầu của thời kỳ ổn định ngân sách mới theo quy định của luật ngân sách nhà nước</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32/2013/QĐ-UBND Ngày 20/12/2013 ban hành quy định về giá các loại đất năm 2014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33/2013/QĐ-UBND ngày 24/12/2013 của UBND tỉnh Quảng Nam ban hành Quy chế phân cấp một số công tác quản lý nhà nước về tín ngưỡng, tôn giáo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4/2013/QĐ-UBND ngày 24/12/2013 của UBND tỉnh Quảng Nam ban hành Quy chế quản lý hoạt động của các Tổ chức phi Chính phủ nước ngoài trên địa bàn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5/2013/QĐ-UBND ngày 26/12/2013 ban hành quy chế xét tặng danh hiệu Nghệ nhân, Thợ giỏi, người có công đưa nghề về địa phương</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6/2013/QĐ-UBND ngày 30/12/2013 của UBND tỉnh Quảng Nam ban hành quy định về chế độ trợ cấp đi học và công tác quản lý đối với người được cử đi đào tạo thạc sỹ, tiến sỹ ở nước ngoài</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7/2013/QĐ-UBND ngày 30/12/2013 của UBND tỉnh Quảng Nam ban hành quy định về cơ chế, chính sách hỗ trợ đào tạo, bồi dưỡng cán bộ, công chức, viên chức tỉnh Quảng Na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DANH MỤC CHỈ THỊ CÒN HIỆU LỰC ( 110 Chỉ thị)</w:t>
      </w:r>
    </w:p>
    <w:tbl>
      <w:tblPr>
        <w:tblW w:w="13854" w:type="dxa"/>
        <w:jc w:val="left"/>
        <w:tblInd w:w="-10" w:type="dxa"/>
        <w:tblLayout w:type="fixed"/>
        <w:tblCellMar>
          <w:top w:w="0" w:type="dxa"/>
          <w:left w:w="0" w:type="dxa"/>
          <w:bottom w:w="0" w:type="dxa"/>
          <w:right w:w="0" w:type="dxa"/>
        </w:tblCellMar>
      </w:tblPr>
      <w:tblGrid>
        <w:gridCol w:w="900"/>
        <w:gridCol w:w="5040"/>
        <w:gridCol w:w="5929"/>
        <w:gridCol w:w="19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ố , ký hiệu, ngày ban hành văn bả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Nội dung kiểm t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Đề xuấ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2 ban hành ngày 01/02/1997 Về việc tăng cường quản lý, khai thác chế biến gỗ và lâm sản rừng tự nhiê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bảo vệ và phát triển rừng năm 91 đã hết hiệu lực, được thay thế bởi luật bảo vệ và phát triển rừng 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5 ban hành ngày 13/3/1997 Về việc triển khai, tuyên truyền phổ biến Luật Ban hành văn bản QPPL</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ban hành văn bản QPPL năm 1996 đã hết hiệu lực có Luật ban hành VBQPPL của HĐND, UBND năm 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7 ban hành ngày 19/3/1997 Về việc tăng cường công tác quản lý và thu thuế đối với hoạt động khai thác, đánh bắt thủy sả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huế doanh thu năm 1990 hết hiệu lực 01/01/1999, có luật thuế giá trị gia tăng 1997, có hiệu lực 01/01/1999 thay thế; luật thuế giá trị gia tăng năm 2008 có hiệu lực, hiệu lực ngày 01/01/2009</w:t>
            </w:r>
          </w:p>
          <w:p>
            <w:pPr>
              <w:pStyle w:val="Normal"/>
              <w:shd w:fill="FFFFFF" w:val="clear"/>
              <w:spacing w:before="120" w:after="0"/>
              <w:rPr>
                <w:rFonts w:ascii="Arial" w:hAnsi="Arial" w:cs="Arial"/>
                <w:b/>
                <w:b/>
                <w:sz w:val="20"/>
              </w:rPr>
            </w:pPr>
            <w:r>
              <w:rPr>
                <w:rFonts w:cs="Arial" w:ascii="Arial" w:hAnsi="Arial"/>
                <w:sz w:val="20"/>
              </w:rPr>
              <w:t>Đây là Chỉ thị nhằm triển khai một văn bản luật, nhưng các luật triển khai đã hết hiệu lực và được thay thế bằng một văn bản mới thì thì văn bản triển khai (chỉ thị 07) nêu trên đã hết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0 ban hành ngày 22/3/1997 Về việc tăng cường quản lý khai thác gỗ rừng trồng</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òn hiệu lự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1 ban hành ngày 27/3/1997 Về việc tăng cường quản lý khai thác nguồn thu từ hoạt động xây lắp</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NĐ 96 ngày 27/12/1995 quy định chi tiết thi hành Luật Thuế doanh thu được sửa đổi, bổ sung NĐ 24/1998, đến nay đã hết hiệu lực vì luật thuế doanh thu đã hết hiệu lực và được thay thế bởi Luật Thuế giá trị gia tăng; NĐ 42/CP hết hiệu lực thay thế NĐ 52/1999; NĐ 43/CP ngày 16/7/1996 hết hiệu lực thay thế NĐ 88/1999 ngày 01/9/1999 và cũng hết hiệu lực 04/11/2006; Luật Đấu thầu 2005; NĐ 111/2006/NĐ – CP ngày 29/9/2006 hướng dẫn thi hành luật đấu thầu, hết hiệu lực ngày 29/5/2008; NĐ 58/2008 hết hiệu lực, NĐ 85/2009/NĐ – CP ngày 15/10/2009 hết hiệu lực; NĐ 68/2012/NĐ – CP ngày 12/9/2012 SĐ,BS NĐ 85 hiệu lực ngày 01/11/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2 ban hành ngày 28/3/1997 Về việc tổ chức thực hiện Nghị định 04/CP của Chính phủ về “xử phạt vi phạm hành chính trong lĩnh vực quản lý, sử dụng đấ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định số 04/CP ngày 10/01/1997 về xử phạt vi phạm hành chính trong lĩnh vực đât đai hết hiệu lực, thay thế NĐ 182/2004/NĐ – CP ngày 29/10/2004 và hết hiệu lực ngày 01/01/2010 và được thay thế NĐ 105/2009/NĐ – CP ngày 11/11/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3 ban hành ngày 01/4/1997 Về việc nghiêm cấm việc sử dụng vật liệu nổ, hóa chất độc và xung điện để khai thác thủy, hải sả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Pháp lệnh bảo vệ và phát triển thủy sản hết hiệu lực ngày 01/7/2004; Luật thủy sản năm 2003, NĐ 27/2005/NĐ – CP ngày 08/3/2005 hướng dẫn luật thủy s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2 ban hành ngày 20/5/1997 Về việc thực hiện tốt chế độ thông tin báo cá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5 ban hành ngày 13/6/1997 Về việc tiếp tục thực hiện Nghị định 70/HĐBT ngày 30/4/1987 của Hội đồng Bộ trưởng (nay là Chính phủ) về bảo vệ an toàn lưới điện cao áp</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định 70/HĐBT ngày 30/4/1987 của Hội đồng Bộ trưởng (nay là Chính phủ) về bảo vệ an toàn lưới điện cao áp hết hiệu lực, thay thế tại Nghị định 54/1999/NĐ-CP ngày 08/7/1999. Nghị định 106/2005/NĐ-CP ngày 17/8/2005 quy định chi tiết và hướng dẫn thi hành một số điều của Luật Điện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7 ban hành ngày 13/6/1997 Về việc triển khai thực hiện “quy chuẩn xây dựng” của Bộ Xây dựng trên địa bàn tỉnh Quảng 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không còn phù hợp. Triển khai VB hết hiệu lực, Quyết định số 682/BXD-CS-XD ngày 14/12/1996 hết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9 ban hành ngày 19/6/1997 Về việc tiếp tục triển khai thực hiện pháp lệnh bảo vệ bí mật nhà nước</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Pháp lệnh Bảo vệ bí mật Nhà nước năm 1991, Nghị định 84/HĐBT ngày 09/3/1992; thông tư 06/BNV ngày 28/8/1992 hêt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9 ban hành ngày 10/6/1998 Về việc tăng cường công tác phòng chống tệ nạn xã hộ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định 87/CP năm 1995 hết hiệu lực, thay thế bởi Nghị định 11/2006/NĐ-CP về quản lý hoạt động văn hóa và kinh doanh dịch vụ văn hóa công 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cs="Arial" w:ascii="Arial" w:hAnsi="Arial"/>
                <w:sz w:val="2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1 ban hành ngày 04/7/1998 Về việc tăng cường các biện pháp nhằm thu hút đầu tư vào các khu công nghiệp trên địa bàn tỉnh Quảng 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định số 36/1997/NĐ-CP hết hiệu lực; thay thế tại Nghị định 108/2006/NĐ-CP ngày 22/9/2006 của Chính phủ hướng dẫn Luật Đầu tư</w:t>
            </w:r>
          </w:p>
          <w:p>
            <w:pPr>
              <w:pStyle w:val="Normal"/>
              <w:shd w:fill="FFFFFF" w:val="clear"/>
              <w:spacing w:before="120" w:after="0"/>
              <w:rPr>
                <w:rFonts w:ascii="Arial" w:hAnsi="Arial" w:cs="Arial"/>
                <w:sz w:val="20"/>
              </w:rPr>
            </w:pPr>
            <w:r>
              <w:rPr>
                <w:rFonts w:cs="Arial" w:ascii="Arial" w:hAnsi="Arial"/>
                <w:sz w:val="20"/>
              </w:rPr>
              <w:t>Các biện pháp thu hút đầu tư trong VB hiện nay không còn phù hợp.</w:t>
            </w:r>
          </w:p>
          <w:p>
            <w:pPr>
              <w:pStyle w:val="Normal"/>
              <w:shd w:fill="FFFFFF" w:val="clear"/>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lang w:val="es-ES"/>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6 ban hành ngày 03/8/1998 Về thực hành tiết kiệm, chống lãng phí trong việc sử dụng kinh phí ngân sách Nhà nước</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không còn phù hợp.</w:t>
            </w:r>
          </w:p>
          <w:p>
            <w:pPr>
              <w:pStyle w:val="Normal"/>
              <w:shd w:fill="FFFFFF" w:val="clear"/>
              <w:spacing w:before="120" w:after="0"/>
              <w:rPr>
                <w:rFonts w:ascii="Arial" w:hAnsi="Arial" w:cs="Arial"/>
                <w:sz w:val="20"/>
              </w:rPr>
            </w:pPr>
            <w:r>
              <w:rPr>
                <w:rFonts w:cs="Arial" w:ascii="Arial" w:hAnsi="Arial"/>
                <w:sz w:val="20"/>
              </w:rPr>
              <w:t>Năm 2011, UBND tỉnh ban hành Quyết định số 2086/QĐ-UBND ngày 28/6/2011 ban hành chương trình hành động của tỉnh QNam về thực hành tiết kiệm, chống lãng phí năm 2011 và giai đoạn 2011-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1 ban hành ngày 13/10/1998 Về việc nghiêm cấm khai thác, tận thu cây Re Hương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không còn phù hợp với tình hình thực tiễn của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2 ban hành ngày 12/11/1998 Về việc thực hiện quản lý vệ sinh lao đông, quản lý sức khỏe người lao động và bệnh nghề nghiệp</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ộ luật lao động năm 1994, Thông tư 13/BYT-TT ngày 21/10/1996 hết hiệu lực. Bộ Luật LĐ 2012; Thông tư 19/2011/TT-BYT ngày 06/6/2011</w:t>
            </w:r>
          </w:p>
          <w:p>
            <w:pPr>
              <w:pStyle w:val="Normal"/>
              <w:shd w:fill="FFFFFF" w:val="clear"/>
              <w:spacing w:before="120" w:after="0"/>
              <w:rPr>
                <w:rFonts w:ascii="Arial" w:hAnsi="Arial" w:cs="Arial"/>
                <w:sz w:val="20"/>
              </w:rPr>
            </w:pPr>
            <w:r>
              <w:rPr>
                <w:rFonts w:cs="Arial" w:ascii="Arial" w:hAnsi="Arial"/>
                <w:sz w:val="20"/>
              </w:rPr>
              <w:t>Nghị định 06/CP ngày 20/01/1995, Chỉ thị 13/1998/CT-TTg nội dung không còn phù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4 ban hành ngày 16/11/1998 Vể việc tiếp tục triển khai tổ chức thực hiện Luật Ngân sách Nhà nước đối với cấp xã</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4/1998/CT-UB ngày 16/11/1998 đã không còn phù hợp. Hiện nay đã có Luật Ngân sách nhà nước năm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2 ban hành ngày 14/01/1999 Về thực hiện Nghị định 58/1998/NĐ-CP ngày 13/8/1998 của Chính phủ ban hành điều lệ bảo hiểm y t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định 58/1998/NĐ-CP ngày 13/8/1998 của Chính phủ ban hành Điều lệ Bảo hiểm Y tế đã hết hiệu lực, được thay thế bởi Nghị định 63/2005/NĐ-CP ngày 16/5/2005 của Chính phủ ban hành Điều lệ Bảo hiểm y tế</w:t>
            </w:r>
          </w:p>
          <w:p>
            <w:pPr>
              <w:pStyle w:val="Normal"/>
              <w:shd w:fill="FFFFFF" w:val="clear"/>
              <w:spacing w:before="120" w:after="0"/>
              <w:rPr>
                <w:rFonts w:ascii="Arial" w:hAnsi="Arial" w:cs="Arial"/>
                <w:sz w:val="20"/>
              </w:rPr>
            </w:pPr>
            <w:r>
              <w:rPr>
                <w:rFonts w:cs="Arial" w:ascii="Arial" w:hAnsi="Arial"/>
                <w:sz w:val="20"/>
              </w:rPr>
              <w:t>Các quy định tại Thông tư liên tịch số 15/1998/TTLT-BYT-BTC-BLĐTBXH hướng dẫn thực hiện Nghị định số 58/1998/NĐ-CP ngày 13/8/1998 của Chính phủ cũng đã hết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3 ban hành ngày 14/01/1999 Về tăng cường chỉ đạo và củng cố công tác lưu trữ trong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Pháp lệnh bảo vệ tài liệu lưu trữ quốc gia ngày 11/12/1982 của Hội đồng Nhà nước và Chỉ thị số 726/TTg ngày 04/9/1997 của Thủ tướng Chính phủ đã hết hiệu lực, thực hiện theo quy định tại Pháp lệnh lưu trữ Quốc gia năm 2001 và Chỉ thị số 05/2007/CT-TTg ngày 02/3/2007 của Thủ tướng Chính phủ về tăng cường bảo vệ và phát huy giá trị tài liệu lưu trữ do Thủ tướng Chính phủ ban hành</w:t>
            </w:r>
          </w:p>
          <w:p>
            <w:pPr>
              <w:pStyle w:val="Normal"/>
              <w:shd w:fill="FFFFFF" w:val="clear"/>
              <w:spacing w:before="120" w:after="0"/>
              <w:rPr>
                <w:rFonts w:ascii="Arial" w:hAnsi="Arial" w:cs="Arial"/>
                <w:sz w:val="20"/>
              </w:rPr>
            </w:pPr>
            <w:r>
              <w:rPr>
                <w:rFonts w:cs="Arial" w:ascii="Arial" w:hAnsi="Arial"/>
                <w:sz w:val="20"/>
              </w:rPr>
              <w:t>Năm 2012, UBND tỉnh ban hành Chỉ thị số 12/CT-UBND ngày 09/5/2012 tăng cường quản lý nhà nước về công tác văn thư, lưu trữ trên địa bàn tỉnh Quảng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9 ban hành ngày 11/3/1999 Về đẩy mạnh công tác tuyên truyền, vận động phát triển kinh tế và hợp tác và HTX, nhân rộng các điển hình tiên tiế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định 16/CP ngày 21/02/1997 của Chính phủ về chuyển đổi đăng ký HTX và tổ chức hoạt động của Liên hiệp HTX đã hết hiệu lực, thay thế bởi Nghị định số 87/2005/NĐ-CP ngày 11/7/2005 của Chính phủ về đăng ký kinh doanh hợp tác xã.</w:t>
            </w:r>
          </w:p>
          <w:p>
            <w:pPr>
              <w:pStyle w:val="Normal"/>
              <w:shd w:fill="FFFFFF" w:val="clear"/>
              <w:spacing w:before="120" w:after="0"/>
              <w:rPr>
                <w:rFonts w:ascii="Arial" w:hAnsi="Arial" w:cs="Arial"/>
                <w:sz w:val="20"/>
              </w:rPr>
            </w:pPr>
            <w:r>
              <w:rPr>
                <w:rFonts w:cs="Arial" w:ascii="Arial" w:hAnsi="Arial"/>
                <w:sz w:val="20"/>
              </w:rPr>
              <w:t>Nội dung Chỉ thị số 09 phân loại và chuyển đổi đăng ký lại theo Luật Hợp tác xã năm 1996, hiện nay Luật này đã hết hiệu lực, thay thế bởi Luật Hợp tác xã năm 2003. Luật Hợp tác xã năm 2012 có hiệu lực vào ngày 01/7/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3 ban hành ngày 16/4/1999 Về việc gieo ươm, trồng quế trên địa bàn tỉnh Quảng 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 Đề nghị ban hành văn bản mới thay th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ăn bản mới thay th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9 ban hành ngày 19/6/1999 Về giao nhiệm vụ chuẩn bị triển khai Đề án Đặc khu kinh tế Chu La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Bãi bỏ. Nội dung Chỉ thị số 19/1999/CT-UB ngày 19/6/1999 của UBND tỉnh Quảng Nam nhằm khẩn trương chuẩn bị trển khai Đề án Đặc khu Kinh tế Chu Lai, có nêu rõ trong nội dung Chỉ thị “</w:t>
            </w:r>
            <w:r>
              <w:rPr>
                <w:rFonts w:cs="Arial" w:ascii="Arial" w:hAnsi="Arial"/>
                <w:b/>
                <w:sz w:val="20"/>
              </w:rPr>
              <w:t>Đây là một số công việc chuẩn bị ban đầu</w:t>
            </w:r>
            <w:r>
              <w:rPr>
                <w:rFonts w:cs="Arial" w:ascii="Arial" w:hAnsi="Arial"/>
                <w:sz w:val="20"/>
              </w:rPr>
              <w:t xml:space="preserve"> cho triển khai Đề án Đặc khu kinh tế Chu Lai…”; theo đó, Chỉ thị số 19/1999/CT-UB ngày 19/6/1999 của UBND tỉnh Quảng Nam hiện nay đã không còn phù hợp</w:t>
            </w:r>
          </w:p>
          <w:p>
            <w:pPr>
              <w:pStyle w:val="Normal"/>
              <w:shd w:fill="FFFFFF" w:val="clear"/>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0 ban hành ngày 10/7/1999 Về triển khai thực hiện Nghị định số 05/1999/NĐ-CP ngày 03/02/1999 của Chính phủ về Chứng minh nhân dâ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 đề nghị ban hành văn bản mới thay thế.</w:t>
            </w:r>
          </w:p>
          <w:p>
            <w:pPr>
              <w:pStyle w:val="Normal"/>
              <w:shd w:fill="FFFFFF" w:val="clear"/>
              <w:spacing w:before="120" w:after="0"/>
              <w:rPr>
                <w:rFonts w:ascii="Arial" w:hAnsi="Arial" w:cs="Arial"/>
                <w:sz w:val="20"/>
              </w:rPr>
            </w:pPr>
            <w:r>
              <w:rPr>
                <w:rFonts w:cs="Arial" w:ascii="Arial" w:hAnsi="Arial"/>
                <w:sz w:val="20"/>
              </w:rPr>
              <w:t>- Nghị định số 05/1999/NĐ-CP ngày 03/02/1999 của Chính phủ về Chứng minh nhân dân đến nay vẫn còn hiệu lực thi hành, được sửa đổi tại Nghị định số 170/2007/NĐ-CP ngày 19/11/2007 sửa đổi, bổ sung một số điều của Nghị định số 05/1999/NĐ-CP của Chính phủ về Chứng minh nhân dân.</w:t>
            </w:r>
          </w:p>
          <w:p>
            <w:pPr>
              <w:pStyle w:val="Normal"/>
              <w:shd w:fill="FFFFFF" w:val="clear"/>
              <w:spacing w:before="120" w:after="0"/>
              <w:rPr>
                <w:rFonts w:ascii="Arial" w:hAnsi="Arial" w:cs="Arial"/>
                <w:sz w:val="20"/>
              </w:rPr>
            </w:pPr>
            <w:r>
              <w:rPr>
                <w:rFonts w:cs="Arial" w:ascii="Arial" w:hAnsi="Arial"/>
                <w:sz w:val="20"/>
              </w:rPr>
              <w:t>- Thông tư 04/1999/TT-BCA ngày 29/4/1999 của Bộ Công an hướng dẫn Nghị định số 05/1999/NĐ-CP ngày 03/02/1999 của Chính phủ về Chứng minh nhân dân còn hiệu lực thi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ăn bản mới thay thế.</w:t>
            </w:r>
          </w:p>
          <w:p>
            <w:pPr>
              <w:pStyle w:val="Normal"/>
              <w:shd w:fill="FFFFFF" w:val="clear"/>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3 ban hành ngày 24/7/1999 Về việc đẩy nhanh công tác giao đất và câp giấy chứng nhận quyền sử dụng đất lâm nghiệp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45/1998/QĐ-TTg ngày 21/12/1998 v/v thực hiện trách nhiệm quản lý Nhà nước của các cấp về rừng và đất lâm nghiệp (hết hiệu lực),thay thế tại Quyết định 07/2012/QĐ-TTg ngày 08/02/2012 của Thủ tướng Chính phủ ban hành một số chính sách tăng cường công tác bảo vệ rừng.</w:t>
            </w:r>
          </w:p>
          <w:p>
            <w:pPr>
              <w:pStyle w:val="Normal"/>
              <w:shd w:fill="FFFFFF" w:val="clear"/>
              <w:spacing w:before="120" w:after="0"/>
              <w:rPr>
                <w:rFonts w:ascii="Arial" w:hAnsi="Arial" w:cs="Arial"/>
                <w:sz w:val="20"/>
              </w:rPr>
            </w:pPr>
            <w:r>
              <w:rPr>
                <w:rFonts w:cs="Arial" w:ascii="Arial" w:hAnsi="Arial"/>
                <w:sz w:val="20"/>
              </w:rPr>
              <w:t>Nghị định 02/CP ngày 15/01/1994 của Chính phủ quy định việc giao đất lâm nghiệp cho tổ chức, hộ gia đình, cá nhân sử dụng ổn định, lâu dài vào mục đích lâm nghiệp (Hết hiệu lực), thay thế bởi Nghị định 163/1999/NĐ-CP ngày 16/11/1999. Hiện nay Nghị đinh 163/1999/NĐ-CP cũng đã hết hiệu lực, thực hiện theo Nghị định 181/2004/NĐ-CP ngày 29/10/2004 của Chính phủ về thi hành Luật Đất đai.</w:t>
            </w:r>
          </w:p>
          <w:p>
            <w:pPr>
              <w:pStyle w:val="Normal"/>
              <w:shd w:fill="FFFFFF" w:val="clear"/>
              <w:spacing w:before="120" w:after="0"/>
              <w:rPr>
                <w:rFonts w:ascii="Arial" w:hAnsi="Arial" w:cs="Arial"/>
                <w:sz w:val="20"/>
              </w:rPr>
            </w:pPr>
            <w:r>
              <w:rPr>
                <w:rFonts w:cs="Arial" w:ascii="Arial" w:hAnsi="Arial"/>
                <w:sz w:val="20"/>
              </w:rPr>
              <w:t>Chỉ thị số 18/1999/CT-TTg ngày 01/7/1999 của Thủ tướng Chính phủ về một số biện pháp đẩy mạnh việc hoàn thành cấp giấy CNQSD đất nông nghiệp, đất lâm nghiệp, đất ở nông thôn vào năm 2000 đến nay đã không còn phù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7 ban hành ngày 19/10/1999 Về việc phổ biến, áp dụng hệ thống quản lý chất lượng theo tiêu chuẩn quốc tế ISO 9000 trên địa bàn tỉnh Q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0 ban hành ngày 17/11/1999 Về việc chấn chỉnh kinh doanh ngành thuốc lá và chống vận chuyển hàng nhập lậu</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Chỉ thị nhằm triển khai Chỉ thị số 13/1999/CT-TTg ngày 12/5/1999 của Thủ tướng Chính phủ (Chỉ thị số 13) về việc chấn chỉnh, sắp xếp sản xuất kinh doanh ngành thuốc và Thông tư số 21/1999/TTLT ngày 23/6/1999 của Liên Bộ Thương mại- Công an – Giao thông vận tải và Tổng cục Hải quan (Thông tư số 21) về việc tổ chức phối hợp trong công tác đấu tranh chống vận chuyển hàng nhập lậu trên các tuyến đường sắt nội dung không còn phù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2 ban hành ngày 30/11/1999 Về việc tổ chức, quản lý các khu vực đã cấp giấy phép khai thác tận thu khoáng sản vàng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Khoáng sản 1996 hết hiệu lực, hiện nay có Luật Khoáng sản năm 2010; Quyết định số 1474/1998/QĐ-UBND ngày 11/8/1998 của UBND tỉnh ban hành quy định quản lý tài nguyên khoáng sản và các quy định hiện hành của nhà nước đã hết hiệu lực; thay thế tại Quyết định số 45/2004/QĐ-UBND ngày 07/6/2004 ban hành quản lý tài nguyên khoáng sản và tài nguyên nước trên địa bàn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3 ban hành ngày 14/01/2000 Về việc tăng cường công tác quản lý đầu tư xây dựng, phát huy hiệu quả các trung tâm cụm xã miền núi, chương trình 135 và công tác trước mắt trong thời gian đến trên địa bàn các huyện miền nú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ăn bản được ban hành khi đang thực hiện Chương trình 135 giai đoạn I, nay đã có Quyết định số 07/2006/QĐ-TTg ngày 10/01/2006 của Thủ tướng chính phủ về thực hiện Chương trình 135 giai đoạn 2006 – 2010( giai đoạn II);</w:t>
            </w:r>
          </w:p>
          <w:p>
            <w:pPr>
              <w:pStyle w:val="Normal"/>
              <w:shd w:fill="FFFFFF" w:val="clear"/>
              <w:spacing w:before="120" w:after="0"/>
              <w:rPr>
                <w:rFonts w:ascii="Arial" w:hAnsi="Arial" w:cs="Arial"/>
                <w:sz w:val="20"/>
              </w:rPr>
            </w:pPr>
            <w:r>
              <w:rPr>
                <w:rFonts w:cs="Arial" w:ascii="Arial" w:hAnsi="Arial"/>
                <w:sz w:val="20"/>
              </w:rPr>
              <w:t>Quyết định số 551/QĐ-TTg ngày 04/4/2013 của Thủ tướng Chính phủ phê duyệt chương trình 135 về hỗ trợ đầu tư cơ sở hạ tầng, hỗ trợ phát triển sản xuất cho các xã đặc biệt khó khăn , xã biên giới, xã an toàn khu vào diện đầu tư của Chương trình 135 ( gọi tắt chương trình 135 giai đoạn I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8 ban hành ngày 08/3/2000 Về tiếp tục đẩy mạnh sắp xếp và đổi mới quản lý doanh nghiệp Nhà nước</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0/1998/CT – TTg ngày 21/4/1998 của Thủ tướng Chính phủ về đẩy mạnh sắp xếp và đổi mới doanh nghiệp nhà nước không còn phù hợp với quy định của pháp luật hiện hành, Nghị định số 44/1998/NĐ – CP ngày 29/6/1998 hết hiệu lực có NĐ số 64/2002/NĐ – CP ngày 19/6/2002 thay thế; NĐ số 64 hết hiệu lực ngày 10/12/2004 có NĐ 187/2004/NĐ – CP ngày 16/11/2004 thay thế; NĐ 187 hết hiệu lực có NĐ 109/2007/NĐ – CP ngày 26/6/2007 thay thế, NĐ 109 hết hiệu lực ngày 05/9/2011 có NĐ 59/2011/NĐ – CP ngày 18/7/2011 thay thế, NĐ 103/1999/NĐ – CP ngày 10/9/1999 hết hiệu lực ngày 18/7/2005, NĐ 80/2005/NĐ – CP ngày 22/6/2005 thay thế, NĐ 80 hết hiệu lực ngày 07/11/2008 có NĐ số 09/2008/NĐ – CP ngày 10/01/2008 thay thế, QĐ 187/1999/QĐ-TTg ngày 16/9/1999 không còn phù hợp với quy định của pháp luật hiện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1 ban hành ngày 12/4/2000 Về quản lý đất đai, quy hoạch và đâu tư xây dựng trong khu kinh tế mở Chu La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ã có Luật đấ đai năm 2003và sửa đổi 2013 thay thế Luật đất đai năm 1993;</w:t>
            </w:r>
          </w:p>
          <w:p>
            <w:pPr>
              <w:pStyle w:val="Normal"/>
              <w:shd w:fill="FFFFFF" w:val="clear"/>
              <w:spacing w:before="120" w:after="0"/>
              <w:rPr/>
            </w:pPr>
            <w:r>
              <w:rPr>
                <w:rFonts w:cs="Arial" w:ascii="Arial" w:hAnsi="Arial"/>
                <w:sz w:val="20"/>
              </w:rPr>
              <w:t>Nghị định số 88/2004/NĐ – CP ngày 17/8/1994 Hết hiệu lực ngày 16/ 11/2004 đã có NĐ 181/2004/NĐ – CP ngày 29/10/2004 thay thế Hướng dẫn thi hành Luật đất đai; Cơ chế tổ chức và hoạt động của BQL khu KTM Chu Lai đã được quy định QĐ 14/2004/QĐ-UBND ngày 09/02/2004 và QĐ số 45/2005/QĐ-UBND ngày 16/6/2004 hết hiệu lực được thay thế QĐ số 15/2006/QĐ-UBND ngày 31/3/2006, QĐ số 15 hết hiệu lực được thay thế QĐ số 08/2010/QĐ-UBND ngày 28/5/2010</w:t>
            </w:r>
          </w:p>
          <w:p>
            <w:pPr>
              <w:pStyle w:val="Normal"/>
              <w:shd w:fill="FFFFFF" w:val="clear"/>
              <w:spacing w:before="120" w:after="0"/>
              <w:rPr>
                <w:rFonts w:ascii="Arial" w:hAnsi="Arial" w:cs="Arial"/>
                <w:sz w:val="20"/>
              </w:rPr>
            </w:pPr>
            <w:r>
              <w:rPr>
                <w:rFonts w:cs="Arial" w:ascii="Arial" w:hAnsi="Arial"/>
                <w:sz w:val="20"/>
              </w:rPr>
              <w:t>Một số nội dung đã thực hiện x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5 ban hành ngày 15/5/2000 Về tiếp tục kiểm tra, xử lý các hành vi vi phạm pháp luật về đảm bảo trật tự an toàn giao thông đường thủy nội đị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ã có Luật giao thông đường thủy nội địa năm 2004; NĐ 40/CP ngày 05/7/1996 hết hiệu lực ngày 01/01/2005 có NĐ 77/1998/NĐ – CP ngày 26/9/1998 SĐ,BS NĐ số 40 và hết hiệu lực ngày 01/01/2005, NĐ 09/2005/NĐ – CP ngày 27/01/2005 thay thế NĐ số 40, NĐ số 09 hết hiệu lực 05/9/2011 có NĐ số 60/2011/NĐ – CP ngày 20/7/2011 quy định xử phạt vi phạm HC trong lĩnh vực giao thông đường thủy nội địa thay thế NĐ số 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8 ban hành ngày 07/6/2000 Về việc tiến hành kiểm tra hoạt động dịch vụ văn hóa và kinh doanh văn hóa phẩ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điện ảnh năm 2006 và Luật sửa đổi 2009; Chỉ thị số 09/2000/CT – TTg ngày 20/4/2000 không còn phù hợp với quy định của pháp luật hiện hành; Nghị định số 87/CP ngày 14/12/1995 tăng cường quản lý các hoạt động văn hóa và dịch vụ văn hóa, đẩy mạnh bài trừ các hoạt động xã hội hết hiệu lực ngày 15/02/2006; NĐ số 11/2006/NĐ – CP ngày 18/01/2006 thay thế NĐ số 87 và hết hiệu lực ngày 01/01/2010, NĐ 103/2009/NĐ – CP ngày 06/11/2009 thay thế NĐ số 11</w:t>
            </w:r>
          </w:p>
          <w:p>
            <w:pPr>
              <w:pStyle w:val="Normal"/>
              <w:shd w:fill="FFFFFF" w:val="clear"/>
              <w:spacing w:before="120" w:after="0"/>
              <w:rPr>
                <w:rFonts w:ascii="Arial" w:hAnsi="Arial" w:cs="Arial"/>
                <w:sz w:val="20"/>
              </w:rPr>
            </w:pPr>
            <w:r>
              <w:rPr>
                <w:rFonts w:cs="Arial" w:ascii="Arial" w:hAnsi="Arial"/>
                <w:sz w:val="20"/>
              </w:rPr>
              <w:t>NĐ số 54/2010/NĐ – CP ngày 04/5/2010 của Chính phủ về hướng dẫn Luật điện ả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0 ban hành ngày 23/6/2000 Về việc tăng cường công tác trợ giúp pháp l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5/2000/CT – TTg ngày 01/3/2000 của Thủ tướng Chính phủ về tăng cường công tác TGPL không còn phù hợp với quy định của pháp luật; Luật TGPL năm 2006; NĐ số 07/2007/NĐ – CP ngày 12/01/2007 hướng dẫn Luật trợ giúp pháp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1 ban hành ngày 13/7/2000 Về việc đẩy mạnh công tác cải cách hành chí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này được ban hành trên cơ sở thực hiện NQ số 38/CP về cải cách hành chính một bước, đến nay Chính phủ đã có NQ số 30c/NQ – CP ngày 08/11/2011 của Chính phủ ban hành chương trình tổng thể cải cách hành chính nhà nước giai đoạn 2011 – 2020;</w:t>
            </w:r>
          </w:p>
          <w:p>
            <w:pPr>
              <w:pStyle w:val="Normal"/>
              <w:shd w:fill="FFFFFF" w:val="clear"/>
              <w:spacing w:before="120" w:after="0"/>
              <w:rPr>
                <w:rFonts w:ascii="Arial" w:hAnsi="Arial" w:cs="Arial"/>
                <w:sz w:val="20"/>
              </w:rPr>
            </w:pPr>
            <w:r>
              <w:rPr>
                <w:rFonts w:cs="Arial" w:ascii="Arial" w:hAnsi="Arial"/>
                <w:sz w:val="20"/>
              </w:rPr>
              <w:t>QĐ số 207/1999/QĐ-TTg của Thủ tướng Chính phủ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UBND tỉnh có QĐ ban hành chương trình CCHC giai đoạn 2005 – 2010 hết hiệu lực</w:t>
            </w:r>
          </w:p>
          <w:p>
            <w:pPr>
              <w:pStyle w:val="Normal"/>
              <w:shd w:fill="FFFFFF" w:val="clear"/>
              <w:spacing w:before="120" w:after="0"/>
              <w:rPr>
                <w:rFonts w:ascii="Arial" w:hAnsi="Arial" w:cs="Arial"/>
                <w:i/>
                <w:i/>
                <w:sz w:val="20"/>
              </w:rPr>
            </w:pPr>
            <w:r>
              <w:rPr>
                <w:rFonts w:cs="Arial" w:ascii="Arial" w:hAnsi="Arial"/>
                <w:sz w:val="20"/>
              </w:rPr>
              <w:t>UBND tỉnh đã có QĐ 1009/QĐ – UB ngày 29/3/2012 ban hành kế hoạch CCHC giai đoạn 2011 – 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2 ban hành ngày 27/7/2000 Về việc lập lại trật tự kỷ cương trong lĩnh vực quản lý, khai thác tài nguyên khoáng sản trên địa bàn tỉnh Q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i/>
                <w:i/>
                <w:sz w:val="20"/>
              </w:rPr>
            </w:pPr>
            <w:r>
              <w:rPr>
                <w:rFonts w:cs="Arial" w:ascii="Arial" w:hAnsi="Arial"/>
                <w:sz w:val="20"/>
              </w:rPr>
              <w:t>Luật khoáng sản năm 1996 hết hiệu lực ngày 01/7/2011, Luật khoáng sản năm 2010; UBND tỉnh đã có Quyết định số 23/2012/QĐ-UBND ngày 20/8/2012 ban hành quy định về quản lý tài nguyên khoáng sản trên địa bàn tỉnh Quảng Nam; Chỉ thị số 12/CT – UBND ngày 15/4/2011 của UBND tỉnh Quảng Nam về tăng cường công tác quản lý, bảo vệ tài nguyên khoáng sản trên địa bàn tỉnh Quảng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4 ban hành ngày 30/8/2000 Về việc tăng cường chỉ đạo thực hiện các Luật thuế mớ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huế tiêu thụ đặc biệt năm 1998 hết hiệu lực đã có luật thuế tiêu thụ đặc biệt năm 2008; Luật thuế giá trị gia tăng năm 1997 hết hiệu lực có Luật thuế giá trị gia tăng năm 2008, Luật thuế GTGT sửa đổi năm 2013, hiệu lực ngày 01/01/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6 ban hành ngày 26/9/2000 Về tăng cường công tác quản lý giá và quản lý thu thuế đối với hoạt động kinh doanh xe máy</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i/>
                <w:i/>
                <w:sz w:val="20"/>
              </w:rPr>
            </w:pPr>
            <w:r>
              <w:rPr>
                <w:rFonts w:cs="Arial" w:ascii="Arial" w:hAnsi="Arial"/>
                <w:sz w:val="20"/>
              </w:rPr>
              <w:t>Thông tư số 04/2000/TT – BVGCP ngày 15/11/2000 hướng dẫn thi hành NĐ số 44/2000/NĐ – CP ngày 01/9/2000 của Chính phủ về xử phạt vi phạm hành chính trong lĩnh vực giá cả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Đ số 44 hết hiệu lực pháp luật ngày 13/10/2004 có NĐ 169/2004/NĐ – CP ngày 22/9/2004 thay thế; NĐ 169 hết hiệu lực ngày 15/11/2011 có NĐ số 84/2011/NĐ – CP ngày 20/9/2011 thay thế quy định về xử phạt vi phạm hành chính trong lĩnh vực giá c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8 ban hành ngày 27/11/2000 Về việc chỉ đạo sản xuất lúa bằng các giống la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294/QĐ – UB ngày 20/11/2000 của UBND tỉnh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Xuất phát từ tình hình thực tiễn năm 2000 UBND tỉnh ban hành chỉ thị là phù hợp; đến nay nội dung Chỉ thị đã không còn phù hợp với tình hình phát triển kinh tế xã hội trên địa bàn tỉnh và tình hình thực tiễn tại địa phương, hiện nay không chỉ có 3 loại giống lúa lai mà còn có thêm nhiều loại giống lúa lai khác có hiệu quả h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1/2001/CT-UB ban hành ngày 08/02/2001 Về thực hiện chế độ bảo hiểm xã hội đối vói lao động làm việc trong các cơ sở ngoài công lập thuộc các ngành giáo dục, y tế, văn hóa và thể tha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bảo hiểm xã hội năm 2006 thay thế Điều lệ Bảo hiểm xã hội; Nghị định số 73/1999/NĐ – CP ngày 19/8/1999 của Chính phủ hết hiệu lực pháp luật ngày 24/6/2006, đã có Nghị định số 53/2006/NĐ – CP ngày 25/5/2006 thay th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4/2001/CT-UB ban hành ngày 08/3/2001 Về triển khai thực hiện pháp lệnh nghĩa vụ lao động công íc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 Pháp lệnh Nghĩa vụ Lao động công ích năm 1999 đã hết hiệu lực, được công bố chấm dứt hiệu lực tại Nghị quyết số 1014/2006/NQ-UBTVQH11 về việc chấm dứt hiệu lực của Pháp lệnh Nghĩa vụ Lao động công ích.</w:t>
            </w:r>
          </w:p>
          <w:p>
            <w:pPr>
              <w:pStyle w:val="Normal"/>
              <w:shd w:fill="FFFFFF" w:val="clear"/>
              <w:spacing w:before="120" w:after="0"/>
              <w:rPr>
                <w:rFonts w:ascii="Arial" w:hAnsi="Arial" w:cs="Arial"/>
                <w:sz w:val="20"/>
              </w:rPr>
            </w:pPr>
            <w:r>
              <w:rPr>
                <w:rFonts w:cs="Arial" w:ascii="Arial" w:hAnsi="Arial"/>
                <w:sz w:val="20"/>
              </w:rPr>
              <w:t>- Nghị định số 81/2000/NĐ-CP ngày 29/12/2000 của Chính phủ quy định chi tiết và hướng dẫn thi hành Pháp lệnh Nghĩa vụ Lao động công ích hết hiệu lực, được công bố chấm dứt hiệu lực tại Nghị quyết số 02/2007/NQ-CP ngày 12/01/2007 của Chính ph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5/2001/CT-UB ban hành ngày 02/4/2001 Về triển khai thực hiện Nghị định của Chính phủ về công chứng, chứng thực</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 Nghị định số 75/2000/NĐ-CP ngày 08/12/2000 về Công chứng, chứng thực còn hiệu lực thi hành; có một số nội dung đã được thay thế tại Nghị định số 79/2007/NĐ-CP; một số nội dung được bãi bỏ tại Nghị định số 04/2013/NĐ-CP.</w:t>
            </w:r>
          </w:p>
          <w:p>
            <w:pPr>
              <w:pStyle w:val="Normal"/>
              <w:shd w:fill="FFFFFF" w:val="clear"/>
              <w:spacing w:before="120" w:after="0"/>
              <w:rPr>
                <w:rFonts w:ascii="Arial" w:hAnsi="Arial" w:cs="Arial"/>
                <w:sz w:val="20"/>
              </w:rPr>
            </w:pPr>
            <w:r>
              <w:rPr>
                <w:rFonts w:cs="Arial" w:ascii="Arial" w:hAnsi="Arial"/>
                <w:sz w:val="20"/>
              </w:rPr>
              <w:t>- Chỉ thị số 01/2001/CT-TTg ngày 05/3/2001 của Thủ tướng Chính phủ về việc triển khai thực hiện Nghị định của Chính phủ về công chứng, chứng thực nội dung không còn phù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7/2001/CT-UB ban hành ngày 13/4/2001 Về việc tăng cường công tác bảo đảm chất lượng, vệ sinh an toàn thực phẩm và tổ chức các hoạt động hưởng ứng Tháng hành động vì chất lượng, vệ sinh an toàn thực phẩm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oản 1,2,5 không còn phù hợp; thực hiện theo Nghị định số 13/2008/NĐ-CP.</w:t>
            </w:r>
          </w:p>
          <w:p>
            <w:pPr>
              <w:pStyle w:val="Normal"/>
              <w:shd w:fill="FFFFFF" w:val="clear"/>
              <w:spacing w:before="120" w:after="0"/>
              <w:rPr>
                <w:rFonts w:ascii="Arial" w:hAnsi="Arial" w:cs="Arial"/>
                <w:sz w:val="20"/>
              </w:rPr>
            </w:pPr>
            <w:r>
              <w:rPr>
                <w:rFonts w:cs="Arial" w:ascii="Arial" w:hAnsi="Arial"/>
                <w:sz w:val="20"/>
              </w:rPr>
              <w:t>Khoản 2, 4 đã hết hiệu lực thực hiện theo quy định tại Điểm a khoản 1 Điều 53 Luật Ban hành văn bản QP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9/2001/CT-UB ban hành ngày 09/5/2001 Về tăng cường công tác thi hành án dân sự</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i/>
                <w:i/>
                <w:sz w:val="20"/>
              </w:rPr>
            </w:pPr>
            <w:r>
              <w:rPr>
                <w:rFonts w:cs="Arial" w:ascii="Arial" w:hAnsi="Arial"/>
                <w:sz w:val="20"/>
              </w:rPr>
              <w:t>Đã có Luật thi hành án dân sự năm 2008 thay thế pháp lệnh thi hành án dân sự, Chỉ thị số 01 hết hiệu lực theo thời g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1/2001/CT-UB ban hành ngày 04/6/2001 Về việc đẩy nhanh tiến độ bàn giao lưới điện trung áp nông thô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oản 1,2,5 không còn phù hợp; thực hiện theo Nghị định số 13/2008/NĐ-CP; khoản 4, 5 đã kết thúc từ năm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4/2001/CT-UB ban hành ngày 09/7/2001 Về việc triển khai thực hiện Nghị định 08/2001/NĐ-CP của Chính phủ quy định về điều kiện an ninh, trật tự đối với một số ngành nghề kinh doanh có điều kiệ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định số 08/2001/NĐ-CP quy định về điều kiện an ninh, trật tự đối với một số ngành nghề kinh doanh có điều kiện đã hết hiệu lực pháp luật, thay thế tại Nghị định số 72/2009/NĐ-CP ngày 03/9/2009 của Chính phủ quy định điều kiện về an ninh, trật tự đối với một số ngành nghề kinh doanh có điều k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2/2001/CT-UB ban hành ngày 17/10/2001 Về tổ chức thực hiện một số nội dung trong công tác quản lý và sử dụng đất đối với các cơ sở thờ tự tôn giáo đang sử dụng</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Thông tư 1646/2000/TTLT-TCĐC-TGCP không còn phù hợp</w:t>
            </w:r>
          </w:p>
          <w:p>
            <w:pPr>
              <w:pStyle w:val="Normal"/>
              <w:shd w:fill="FFFFFF" w:val="clear"/>
              <w:spacing w:before="120" w:after="0"/>
              <w:rPr>
                <w:rFonts w:ascii="Arial" w:hAnsi="Arial" w:cs="Arial"/>
                <w:sz w:val="20"/>
              </w:rPr>
            </w:pPr>
            <w:r>
              <w:rPr>
                <w:rFonts w:cs="Arial" w:ascii="Arial" w:hAnsi="Arial"/>
                <w:sz w:val="20"/>
              </w:rPr>
              <w:t>Khoản 1,2,5 của VB đã hết hiệu lực theo điểm a khoản 1 Điều 53 Luật Ban hành VB QPPL của HĐND, UBND</w:t>
            </w:r>
          </w:p>
          <w:p>
            <w:pPr>
              <w:pStyle w:val="Normal"/>
              <w:shd w:fill="FFFFFF" w:val="clear"/>
              <w:spacing w:before="120" w:after="0"/>
              <w:rPr>
                <w:rFonts w:ascii="Arial" w:hAnsi="Arial" w:cs="Arial"/>
                <w:sz w:val="20"/>
              </w:rPr>
            </w:pPr>
            <w:r>
              <w:rPr>
                <w:rFonts w:cs="Arial" w:ascii="Arial" w:hAnsi="Arial"/>
                <w:sz w:val="20"/>
              </w:rPr>
              <w:t>Khoản 2,3,4 được giao nhiệm vụ thực hiện xong trước năm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4/2001/CT-UB ban hành ngày 12/12/2001 Về tiếp tục tăng cường thực hiện Chỉ thị 406/TTg, Nghị quyết 05/CP của Chính phủ về việc cấm sản xuất, buôn bán, tàng trữ, vận chuyển và đốt tất cả các loại phá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2/2002/CT-UB ban hành ngày 03/01/2002 Về việc tăng cường công tác quản lý khai thác cát, sạn, sỏi và đất sét ven sông, suối trên địa bàn tỉnh Quảng 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khoáng sản năm 1996 hết hiệu lực pháp luật 01/7/2011, có Luật khoáng sản 2010; Nghị định số 35 hết hiệu lực ngày 24/8/2004, NĐ số 150/2004/NĐ – CP ngày 29/7/2004 về quy định xử phạt vi phạm hành chính trong lĩnh vực khoáng sản hết hiệu lực ngày 15/12/2013; NĐ 142/2013/NĐ – CP ngày 24/10/2013 của Chính phủ về quy định xử phạt vi phạm hành chính trong lĩnh vực tài nguyên nước và khoáng sản thay thế NĐ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3/2002/CT-UB ban hành ngày 24/01/2002 Về việc lập và xét duyệt quy hoạch, kế hoạch sử dụng đấ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ã có Luật đất đai năm 2003; NĐ 181/2004/NĐ – CP ngày 29/10/2004 hướng dẫn thi hành Luật đất đai; NĐ số 68 hết hiệu lực ngày 16/11/2004, NĐ 181/2004/NĐ – CP ngày 29/10/2004 hướng dẫn thi hành Luật đất đai thay thế Thông tư số 1842/2001/TT – TCĐC ngày 01/11/2001 của Tổng cục địa chính hết hiệu lực ngày 01/12/2004; TT số 30/2004/TT – BTNMT hướng dẫn lập, điều chỉnh và thẩm định quy hoạch , kế hoạch sử dụng đất do BTNMT ban hành; TT số 30 hết 17/12/2009 có Thông tư số 19/2009/TT – BTNMT ngày 02/11/2009 quy định chi tiết, lập, điều chỉnh, thẩm định quy hoạch và kế hoạch sử dụng đất do Bộ tài nguyên môi trường ban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7/2002/CT-UB ban hành ngày 06/6/2002 Về việc tăng cường công tác giám định, đầu t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ông tác giám định đầu tư đã dược thay thế bằng công tác giám sát đánh giá đầu tư theo NĐ số 113/2009/NĐ-CP ngày 15/12/2009 về giám sát và đánh giá đầu t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4/2002/CT-UB ban hành ngày 03/01/2002 Về việc thực hiện Luật bảo vệ và phát triển rừng trong sử dụng đất lâm nghiệp và tài nguyên rừng</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bảo vệ và phát triển rừng năm 1991 hết hiệu lực có Luật bảo vệ và phát triển rừng năm 2004, Luật đất đai năm 2003; Quyết định số 02/1999/QĐ – BNN – PTNT ngày 05/01/1999 ban hành quy chế khai thác gỗ và lâm sản hết hiệu lực 23/02/2004; Quyết định số 04/2004/QĐ – BNN ngày 02/02/2004 thay thế QĐ số 02 và QĐ số 04 hết hiệu lực ngày 10/8/2005; Quyết định số 40/2005 ngày 07/7/2005 thay thế; QĐ số 40/2005/QĐ-TTG hết hiệu lực 04/7/2011 có Thông tư số 35/2011/TT – BNNPTNT ngày 20/5/2011 thay thế QĐ số 40 ( không còn phù hợp với quy định của pháp luật hiện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5/2002/CT-UB ban hành ngày 11/6/2002 Về việc chấn chỉnh và tăng cường công tác quản lý đất đai trong tình hình mớ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ã có Luật đất đai năm 2003, thay thế Luật đất đai năm 1993; Luật đất đai sửa đổi, bổ sung năm 2013; Nghị định số 68/2001/NĐ – CP ngày 01/10/2001 của Chính phủ hết hiệu lực ngày 16/11/2004 có NĐ số 181/2004/NĐ – CP ngày 29/10/2004 hướng dẫn thi hành Luật đất đai thay th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8/2002/CT-UB ban hành ngày 24/6/2002 Về việc tăng cường công tác quản lý, bảo vệ động vật hoang dã</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bảo vệ và phát triển rừng năm 1991 hết hiệu lực có Luật bảo vệ và phát triển rừng năm 2004; việc quy định động vật hoang dã bị ốm, bị thương có thể bán đấu giá, việc quy định này khó thực hiện trong thực tiễn vì quy trình bán đấu giá rất rườm rà và phức tạp thời gian dài như vậy động vật bị thương, ốm đến khi bán đấu giá đã chết rồ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mới thay th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0/2002/CT-UB ban hành ngày 05/8/2002 Về tăng cường công tác quản lý quy hoạch xây dựng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i/>
                <w:i/>
                <w:sz w:val="20"/>
              </w:rPr>
            </w:pPr>
            <w:r>
              <w:rPr>
                <w:rFonts w:cs="Arial" w:ascii="Arial" w:hAnsi="Arial"/>
                <w:sz w:val="20"/>
              </w:rPr>
              <w:t>Tại khoản 4 của Chỉ thị quy định: Sở Địa chính phối hợp với UBND các huyện, thị xử lý các vi phạm theo Chỉ thị số 15/2002/CT – UB ngày 11/6/2002 của UBND tỉnh, nhưng việc xử lý vi phạm hành chính theo Chỉ thị số 15 lại thực hiện theo Nghị định số 68/2001/NĐ – CP ngày 01/10/2001 của Chính phủ hết hiệu lực ngày 16/11/2004 có NĐ số 181/2004/NĐ – CP ngày 29/10/2004 hướng dẫn thi hành Luật đất đai thay th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1/2002/CT-UB ban hành ngày 28/8/2002 Về tăng cường chỉ đạo thực hiện công tác bảo đảm trật tự an toàn giao thông</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thay thế cho phù hợp vì: tại khoản 4 của Chỉ thị quy định: Việc cấp phát và sử dụng kinh phí an toàn giao thông theo quy định tại Quyết định số 35/2001/QĐ – UB ngày 16/7/2001 của UBND tỉnh, QĐ số 35 hết hiệu lực có QĐ số 07/2003/QĐ-UBND ngày 15/01/2003 thay thế, QĐ số 07 hết hiệu lực có QĐ số 07 hết hiệu lực có QĐ số 07/2009/QĐ-UBND ngày 01/4/2009 quy định mức thu, nộp, quản lý và sử dụng tiền thu từ xử phạt VPHC trong lĩnh vực trật tự an toàn giao thông trên địa bàn tỉnh, và QĐ số 11/2012/QĐ – UB ngày 14/6/2012 về sửa đổi, bổ sung QĐ số 07/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mới thay th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3/2002/CT-UB ban hành ngày 26/9/2002 Về việc triển khai thực hiện Chỉ thị của Thủ tướng Chính phủ về thực hiện Nghị quyết số 08/NQ-TW của Bộ Chính trị “Về một số nhiệm vụ trọng tâm công tác tư pháp trong thời gian tớ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 đề nghị ban hành văn bản mới để phù hợp với thực tiễn công tác tư pháp hiện nay</w:t>
            </w:r>
          </w:p>
          <w:p>
            <w:pPr>
              <w:pStyle w:val="Normal"/>
              <w:shd w:fill="FFFFFF" w:val="clear"/>
              <w:spacing w:before="120" w:after="0"/>
              <w:rPr>
                <w:rFonts w:ascii="Arial" w:hAnsi="Arial" w:cs="Arial"/>
                <w:sz w:val="20"/>
              </w:rPr>
            </w:pPr>
            <w:r>
              <w:rPr>
                <w:rFonts w:cs="Arial" w:ascii="Arial" w:hAnsi="Arial"/>
                <w:sz w:val="20"/>
              </w:rPr>
              <w:t>- Nghị quyết số 08/NQ-TW của Bộ Chính trị “Về một số nhiệm vụ trọng tâm công tác tư pháp trong thời gian tới” vẫn còn hiệu lực thi hành.</w:t>
            </w:r>
          </w:p>
          <w:p>
            <w:pPr>
              <w:pStyle w:val="Normal"/>
              <w:shd w:fill="FFFFFF" w:val="clear"/>
              <w:spacing w:before="120" w:after="0"/>
              <w:rPr>
                <w:rFonts w:ascii="Arial" w:hAnsi="Arial" w:cs="Arial"/>
                <w:sz w:val="20"/>
              </w:rPr>
            </w:pPr>
            <w:r>
              <w:rPr>
                <w:rFonts w:cs="Arial" w:ascii="Arial" w:hAnsi="Arial"/>
                <w:sz w:val="20"/>
              </w:rPr>
              <w:t>- Chỉ thị số 10/2002/CT-TTg ngày 19/3/2002 của Thủ tướng Chính phủ về triển khai thực hiện Nghị quyết số 08/NQ-TW của Bộ Chính trị “Về một số nhiệm vụ trọng tâm công tác tư pháp trong thời gian tới đã không còn phù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5/2002/CT-UB ban hành ngày 06/11/2002 Về việc phòng chống dịch tả</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an hành bãi bỏ để phù hợp với tình hình thực tiễn tại địa phư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6/2002/CT-UB ban hành ngày 25/11/2002 Về tăng cường các biện pháp quản lý, nâng cao hiệu quả chương trình đánh bắt hải sản xa bờ tỉnh Quảng 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không còn phù hợp</w:t>
            </w:r>
          </w:p>
          <w:p>
            <w:pPr>
              <w:pStyle w:val="Normal"/>
              <w:shd w:fill="FFFFFF" w:val="clear"/>
              <w:spacing w:before="120" w:after="0"/>
              <w:rPr>
                <w:rFonts w:ascii="Arial" w:hAnsi="Arial" w:cs="Arial"/>
                <w:sz w:val="20"/>
              </w:rPr>
            </w:pPr>
            <w:r>
              <w:rPr>
                <w:rFonts w:cs="Arial" w:ascii="Arial" w:hAnsi="Arial"/>
                <w:sz w:val="20"/>
              </w:rPr>
              <w:t>Nội dung Chỉ thị nhằm thực hiện tốt Quyết định số 31/2001/QĐ-UBND ngày 28/6/2001 của UBND tỉnh về ban hành quy định “cho vay, thu nợ vốn vay tín dụng Nhà nước đối với các dự án đóng tàu đánh bắt hải sản xa bờ thuộc tỉnh Quảng Nam”, Quyết định số 31 đã hết hiệu lực, thay thế tại Quyết định số 61/2003/QĐ-UBND ngày 17/6/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7/2002/CT-UB ban hành ngày 29/11/2002 Vể tăng cường công tác quản lý đất đai quy hoạch xây dựng trong khu kinh tế mở Chu La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không còn phù hợp. Luật Đất đai 2003, Luật Khoáng sản năm 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8/2002/CT-UB ban hành ngày 06/12/2002 Về việc tăng cường công tác phòng chống tệ nạn xã hộ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không còn phù hợp.</w:t>
            </w:r>
          </w:p>
          <w:p>
            <w:pPr>
              <w:pStyle w:val="Normal"/>
              <w:shd w:fill="FFFFFF" w:val="clear"/>
              <w:spacing w:before="120" w:after="0"/>
              <w:rPr>
                <w:rFonts w:ascii="Arial" w:hAnsi="Arial" w:cs="Arial"/>
                <w:sz w:val="20"/>
              </w:rPr>
            </w:pPr>
            <w:r>
              <w:rPr>
                <w:rFonts w:cs="Arial" w:ascii="Arial" w:hAnsi="Arial"/>
                <w:sz w:val="20"/>
              </w:rPr>
              <w:t>Quyết định 32/2001/QĐ-UBND ngày 03/7/2001 về chương trình phòng chống ma túy giai đoạn 2001-2005; Quyết định 3207/QĐ-UBND ngày 27/8/2001 về chương trình hành động phòng chống mại dâm đã hết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2/2003/CT-UB ban hành ngày 22/01/2003 Về triển khai Nghị định số 13/2002/NĐ-CP ngày 19/11/2002 của Chính phủ về các giải pháp kiềm chế gia tăng, tiến tới giảm dần tai nạn giao thông và ùn tắc giao thông</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không còn phù hợp</w:t>
            </w:r>
          </w:p>
          <w:p>
            <w:pPr>
              <w:pStyle w:val="Normal"/>
              <w:shd w:fill="FFFFFF" w:val="clear"/>
              <w:spacing w:before="120" w:after="0"/>
              <w:rPr>
                <w:rFonts w:ascii="Arial" w:hAnsi="Arial" w:cs="Arial"/>
                <w:sz w:val="20"/>
              </w:rPr>
            </w:pPr>
            <w:r>
              <w:rPr>
                <w:rFonts w:cs="Arial" w:ascii="Arial" w:hAnsi="Arial"/>
                <w:sz w:val="20"/>
              </w:rPr>
              <w:t>Nội dung Chỉ thị số 02/2003/CT-UBND có các quy định liên quan đến Nghị định số 92/2001/NĐ-CP ngày 11/12/2001 của Chính phủ về điều kiện kinh doanh vận tải bằng ô tô (đã hết hiệu lực, thay thế tại Nghị định số 110/2006/NĐ-CP ngày 28/9/2006 về điều kiện kinh doanh vận tải bằng ô tô, hiện nay thực hiện theo Nghị định số 91/2009/NĐ-CP ngày 21/10/2009 về kinh doanh và điều kiện kinh doanh vận tải bằng xe ô tô; Chỉ thị số 25/2002/CT-BGTVT ngày 19/12/2002 của Bộ Giao thông Vận tải đã không còn phù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5/2003/CT-UB ban hành ngày 07/4/2003 Về việc tăng cường công tác quản lý an toàn công nghiệp</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Thông tư số 22/TT – LĐTBXH ngày 08/11/1996 hết hiệu lực ngày 22/11/2003, Thông tư 23/2003/TT – BLĐTBXH ngày 03/11/2003 thay thế về hướng dẫn thủ tục đăng ký và kiểm định các loại máy, thiết bị, vật tư các chất có yêu cầu nghiêm ngặt về ATLĐ, VSLĐ, TT 23 hết hiệu lực ngày 21/3/2008, TT 04/2008/TT – BLĐTBXH thay thế và hết hiệu lực ngày 01/01/2012 có TT số 32/2011/TT – BLĐTBXH ngày 14/11/2011 thay thế;</w:t>
            </w:r>
          </w:p>
          <w:p>
            <w:pPr>
              <w:pStyle w:val="Normal"/>
              <w:shd w:fill="FFFFFF" w:val="clear"/>
              <w:spacing w:before="120" w:after="0"/>
              <w:rPr>
                <w:rFonts w:ascii="Arial" w:hAnsi="Arial" w:cs="Arial"/>
                <w:sz w:val="20"/>
              </w:rPr>
            </w:pPr>
            <w:r>
              <w:rPr>
                <w:rFonts w:cs="Arial" w:ascii="Arial" w:hAnsi="Arial"/>
                <w:sz w:val="20"/>
              </w:rPr>
              <w:t>Thông tư số 02/1998/TT – BCN ngày 09/3/1998 về hướng dẫn việc kiểm tra, kiểm định các thiết bị áp lực và các thiết bị nâng trong ngành công nghiệp : còn hiệu lực;</w:t>
            </w:r>
          </w:p>
          <w:p>
            <w:pPr>
              <w:pStyle w:val="Normal"/>
              <w:shd w:fill="FFFFFF" w:val="clear"/>
              <w:spacing w:before="120" w:after="0"/>
              <w:rPr>
                <w:rFonts w:ascii="Arial" w:hAnsi="Arial" w:cs="Arial"/>
                <w:sz w:val="20"/>
              </w:rPr>
            </w:pPr>
            <w:r>
              <w:rPr>
                <w:rFonts w:cs="Arial" w:ascii="Arial" w:hAnsi="Arial"/>
                <w:sz w:val="20"/>
              </w:rPr>
              <w:t>Đã có Luật điện lực 2004; Quyết định số 41/2001/QĐ – BCN về an toàn điện nông thôn hết ngày 11/10/2006; QĐ 34/2006/QĐ – BCN ngày 13/9/2006 thay thế;</w:t>
            </w:r>
          </w:p>
          <w:p>
            <w:pPr>
              <w:pStyle w:val="Normal"/>
              <w:shd w:fill="FFFFFF" w:val="clear"/>
              <w:spacing w:before="120" w:after="0"/>
              <w:rPr>
                <w:rFonts w:ascii="Arial" w:hAnsi="Arial" w:cs="Arial"/>
                <w:sz w:val="20"/>
              </w:rPr>
            </w:pPr>
            <w:r>
              <w:rPr>
                <w:rFonts w:cs="Arial" w:ascii="Arial" w:hAnsi="Arial"/>
                <w:sz w:val="20"/>
              </w:rPr>
              <w:t>Chỉ thị số 05 hết hiệu lực theo thời gian và được công bố bằng QĐ số 09/2007/QĐ – BCT ngày 11/02/2007 về công bố văn bản hết hiệu lực;</w:t>
            </w:r>
          </w:p>
          <w:p>
            <w:pPr>
              <w:pStyle w:val="Normal"/>
              <w:shd w:fill="FFFFFF" w:val="clear"/>
              <w:spacing w:before="120" w:after="0"/>
              <w:rPr>
                <w:rFonts w:ascii="Arial" w:hAnsi="Arial" w:cs="Arial"/>
                <w:sz w:val="20"/>
              </w:rPr>
            </w:pPr>
            <w:r>
              <w:rPr>
                <w:rFonts w:cs="Arial" w:ascii="Arial" w:hAnsi="Arial"/>
                <w:sz w:val="20"/>
              </w:rPr>
              <w:t>NĐ số 45/2001/NĐ – CP ngày 02/8/2001 về hoạt động điện và sử dụng điện hết hiệu lực ngày 01/7/2005 có NĐ 105/2005/NĐ – CP ngày 17/8/2005 thay thế hướng dẫn Luật điện lực và hết hiệu lực ngày 10/12/2013, NĐ 137/2013/NĐ – CP ngày 21/10/2013 hướng dẫn luật điện lực và Luật điện lực sửa đổi</w:t>
            </w:r>
          </w:p>
          <w:p>
            <w:pPr>
              <w:pStyle w:val="Normal"/>
              <w:shd w:fill="FFFFFF" w:val="clear"/>
              <w:spacing w:before="120" w:after="0"/>
              <w:rPr>
                <w:rFonts w:ascii="Arial" w:hAnsi="Arial" w:cs="Arial"/>
                <w:sz w:val="20"/>
              </w:rPr>
            </w:pPr>
            <w:r>
              <w:rPr>
                <w:rFonts w:cs="Arial" w:ascii="Arial" w:hAnsi="Arial"/>
                <w:sz w:val="20"/>
              </w:rPr>
              <w:t>NĐ số 54/1999/NĐ – CP ngày 08/7/1999 hết hiệu lực ngày 13/9/2005; có NĐ số 118/2004/NĐ – CP ngày 10/5/2004 sửa đổi NĐ số 54; NĐ 106/2005/NĐ – CP ngày 17/8/2005 hướng dẫn Luật điện lực và bảo vệ công trình lưới điện cao áp thay thế NĐ số 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7/2003/CT-UB ban hành ngày 14/4/2003 Về việc triển khai các hoạt động hưởng ứng Ngày bảo vệ chăm sóc người tàn tậ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0"/>
              </w:rPr>
            </w:pPr>
            <w:r>
              <w:rPr>
                <w:rFonts w:cs="Arial" w:ascii="Arial" w:hAnsi="Arial"/>
                <w:sz w:val="20"/>
              </w:rPr>
              <w:t>Nội dung quy định của văn bản chỉ thực hiện trong năm 2003; hơn nữa nội dung quy định không còn phù hợp với quy định của pháp luật hiện hành vì:</w:t>
            </w:r>
          </w:p>
          <w:p>
            <w:pPr>
              <w:pStyle w:val="Normal"/>
              <w:shd w:fill="FFFFFF" w:val="clear"/>
              <w:spacing w:before="120" w:after="0"/>
              <w:rPr>
                <w:rFonts w:ascii="Arial" w:hAnsi="Arial" w:cs="Arial"/>
                <w:sz w:val="20"/>
              </w:rPr>
            </w:pPr>
            <w:r>
              <w:rPr>
                <w:rFonts w:cs="Arial" w:ascii="Arial" w:hAnsi="Arial"/>
                <w:sz w:val="20"/>
              </w:rPr>
              <w:t>Pháp lệnh 06 hết hiệu lực ngày 01/01/2011, có Luật khuyết tật năm 2010; NĐ số 55/1999/NĐ – CP ngày 01/7/1999 hết hiệu lực ngày 01/6/2012 có NĐ số 28/2012/NĐ – CP ngày 01/4/2012 hướng dẫn luật người khuyết tật thay th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0/2003/CT-UB ban hành ngày 05/5/2003 Về việc tăng cường công tác kiểm soát giết mổ động vật và kiểm tra vệ sinh thú y thực phẩm nguồn gốc động vật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Pháp lệnh thú y năm 1993 hết hiệu lực; QĐ số 166/2001/QĐ-TTg ngày 26/10/2001 về biện pháp và chính sách phát triển chăn nuôi lợn xuất khẩu giai đoạn 2001 – 2010 hết hiệu lực theo thời gian; NĐ số 33/2005/NĐ – CP ngày 15/3/2005 hướng dẫn pháp lệnh thú y; NĐ số 119/2008/NĐ – CP Sửa đổi NĐ số 33/2005 hướng dẫn pháp lệnh thú 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QĐ thay th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2/2003/CT-UB ban hành ngày 22/5/2003 Về việc triển khai thực hiện các Nghị định của Chính phủ quy định chi tiết và hướng dẫn một số điều của Bộ Luật lao động (sửa đổi, bổ sung)</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ộ luật lao động năm 1994, SĐ,BS năm 2002, 2006; 2007 hết hiệu lực; đã có Bộ luật lao động năm 2012 thay thế;</w:t>
            </w:r>
          </w:p>
          <w:p>
            <w:pPr>
              <w:pStyle w:val="Normal"/>
              <w:shd w:fill="FFFFFF" w:val="clear"/>
              <w:spacing w:before="120" w:after="0"/>
              <w:rPr>
                <w:rFonts w:ascii="Arial" w:hAnsi="Arial" w:cs="Arial"/>
                <w:sz w:val="20"/>
              </w:rPr>
            </w:pPr>
            <w:r>
              <w:rPr>
                <w:rFonts w:cs="Arial" w:ascii="Arial" w:hAnsi="Arial"/>
                <w:sz w:val="20"/>
              </w:rPr>
              <w:t>NĐ 109 hết hiệu lực ngày 01/7/2013, NĐ 45/2013/NĐ – CP ngày 10/5/2013 hướng dẫn Bộ Luật lao động về thời giờ làm việc, thời giờ nghỉ ngơi và an toàn lao động, vệ sinh lao động thay thế;</w:t>
            </w:r>
          </w:p>
          <w:p>
            <w:pPr>
              <w:pStyle w:val="Normal"/>
              <w:shd w:fill="FFFFFF" w:val="clear"/>
              <w:spacing w:before="120" w:after="0"/>
              <w:rPr>
                <w:rFonts w:ascii="Arial" w:hAnsi="Arial" w:cs="Arial"/>
                <w:sz w:val="20"/>
              </w:rPr>
            </w:pPr>
            <w:r>
              <w:rPr>
                <w:rFonts w:cs="Arial" w:ascii="Arial" w:hAnsi="Arial"/>
                <w:sz w:val="20"/>
              </w:rPr>
              <w:t>NĐ số 110 hết hiệu lực ngày 01/7/2013 có NĐ số 45 thay thế; NĐ số 114 hết hiệu lực ngày 01/7/2010 có NĐ số 49/2013/NĐ – CP ngày 14/5/2013 hướng dẫn Bộ luật lao động về tiền lương thay thế;</w:t>
            </w:r>
          </w:p>
          <w:p>
            <w:pPr>
              <w:pStyle w:val="Normal"/>
              <w:shd w:fill="FFFFFF" w:val="clear"/>
              <w:spacing w:before="120" w:after="0"/>
              <w:rPr>
                <w:rFonts w:ascii="Arial" w:hAnsi="Arial" w:cs="Arial"/>
                <w:sz w:val="20"/>
              </w:rPr>
            </w:pPr>
            <w:r>
              <w:rPr>
                <w:rFonts w:cs="Arial" w:ascii="Arial" w:hAnsi="Arial"/>
                <w:sz w:val="20"/>
              </w:rPr>
              <w:t>NĐ 39 hết hiệu lực có NĐ số 03/2014/NĐ – CP ngày 16/01/2014 về hướng dẫn Bộ luật Lao động về việc làm thay thế</w:t>
            </w:r>
          </w:p>
          <w:p>
            <w:pPr>
              <w:pStyle w:val="Normal"/>
              <w:shd w:fill="FFFFFF" w:val="clear"/>
              <w:spacing w:before="120" w:after="0"/>
              <w:rPr>
                <w:rFonts w:ascii="Arial" w:hAnsi="Arial" w:cs="Arial"/>
                <w:sz w:val="20"/>
              </w:rPr>
            </w:pPr>
            <w:r>
              <w:rPr>
                <w:rFonts w:cs="Arial" w:ascii="Arial" w:hAnsi="Arial"/>
                <w:sz w:val="20"/>
              </w:rPr>
              <w:t>NĐ số 93 về thỏa ước lao động tập thể hết hiệu lực vì đã có Bộ luật Lao động 2012;</w:t>
            </w:r>
          </w:p>
          <w:p>
            <w:pPr>
              <w:pStyle w:val="Normal"/>
              <w:shd w:fill="FFFFFF" w:val="clear"/>
              <w:spacing w:before="120" w:after="0"/>
              <w:rPr>
                <w:rFonts w:ascii="Arial" w:hAnsi="Arial" w:cs="Arial"/>
                <w:sz w:val="20"/>
              </w:rPr>
            </w:pPr>
            <w:r>
              <w:rPr>
                <w:rFonts w:cs="Arial" w:ascii="Arial" w:hAnsi="Arial"/>
                <w:sz w:val="20"/>
              </w:rPr>
              <w:t>NĐ số 33/NĐ – CP ngày 02/4/2003 hướng dẫn Bộ luật lao động về kỷ luật lao động và trách nhiệm vật chất hết hiệu lực vì đã có Bộ luật lao động năm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3/2003/CT-UB ban hành ngày 05/6/2003 Về việc tăng cường các biện pháp cấp bách để bảo vệ và phát triển rừng</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8/2001/QĐ-TTg ngày 11/01/2001 của Thủ tướng Chính phủ hết hiệu lực ngày 07/9/2006, QĐ 186/2006/QĐ-TTG ngày 14/8/2006 ban hành Quy chế quản lý rừng thay thế; Quyết định số 34/2011/QĐ-TTg ngày 24/6/2011 sửa đổi Quy chế quản lý rừng kèm theo Quyết định số 186/2006/QĐ-TTg của Thủ tướng Chính phủ; Luật bảo vệ và phát triển rừng năm 1991 hết hiệu lực có Luật bảo vệ và phát triển rừng năm 2004, Luật đất đai năm 2003; Chỉ thị số 12/2003/CT – TTg ngày 16/5/2003 còn hiệu lực; QĐ 245/1998/QĐ-TTg ngày 21/12/1998 hết hiệu lực ngày 30/3/2012, QĐ số 07/2012/QĐ-TTg ngày 08/12/2012 về chính sách tăng cường công tác bảo vệ rừng thay thế; QĐ số 02/1999/QĐ – BNN – PTNT ngày 05/01/1999 hết ngày 23/02/2004; QĐ 04/2004/QĐ – BNN – PTNT ngày 02/02/2004 thay thế, QĐ 04 hết ngày 10/8/2005, QĐ 40/2005/QĐ – BNN –PTNT ngày 07/7/2005 thay thế, QĐ 40 hết hiệu lực ngày 04/7/2011, TT 35/2011/TT – BNNPTNT ngày 20/5/2011 thay thế hướng dẫn thực hiện khai thác, tận thu gỗ và lâm sản ngoài gỗ</w:t>
            </w:r>
          </w:p>
          <w:p>
            <w:pPr>
              <w:pStyle w:val="Normal"/>
              <w:shd w:fill="FFFFFF" w:val="clear"/>
              <w:spacing w:before="120" w:after="0"/>
              <w:rPr>
                <w:rFonts w:ascii="Arial" w:hAnsi="Arial" w:cs="Arial"/>
                <w:sz w:val="20"/>
              </w:rPr>
            </w:pPr>
            <w:r>
              <w:rPr>
                <w:rFonts w:cs="Arial" w:ascii="Arial" w:hAnsi="Arial"/>
                <w:sz w:val="20"/>
              </w:rPr>
              <w:t>NĐ số 01/CP ngày 04/01/1995 của Chính phủ về việc giao khoán đất nông nghiệp, đất rừng sản xuất và đất có mặt nước, nuôi trồng thủy sản trong các nông trường quốc doanh, lâm trường quốc doanh hết 03/12/2005, NĐ 135/2005/NĐ – CP ngày 08/11/2005 thay thế; NĐ 02 về giao đất nông nghiệp cho tổ chức, hộ gia đình, cá nhân sử dụng ổn định lâu dài vào mục đích lâm nghiệp hết hiệu lực ngày 01/12/1999; NĐ 163/1999/NĐ – CP ngày 16/11/1999 của Chính phủ thay thế; NĐ 163 hết hiệu lực ngày 16/11/2004, NĐ số 181/2004/NĐ – CP ngày 29/10/2004 thay th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4/2003/CT-UB ban hành ngày 16/6/2003 Về việc nghiêm cấm đánh bắt, chế biến, mua bán và tiêu thụ cá nóc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Một số nội dung đã thực hiện xong: các trường hợp vi phạm phải được xử lý theo thẩm quyền cho đến hết tháng 9/2003;</w:t>
            </w:r>
          </w:p>
          <w:p>
            <w:pPr>
              <w:pStyle w:val="Normal"/>
              <w:shd w:fill="FFFFFF" w:val="clear"/>
              <w:spacing w:before="120" w:after="0"/>
              <w:rPr>
                <w:rFonts w:ascii="Arial" w:hAnsi="Arial" w:cs="Arial"/>
                <w:sz w:val="20"/>
              </w:rPr>
            </w:pPr>
            <w:r>
              <w:rPr>
                <w:rFonts w:cs="Arial" w:ascii="Arial" w:hAnsi="Arial"/>
                <w:sz w:val="20"/>
              </w:rPr>
              <w:t>Tính độc hại của cá nóc đã được người dân nhận thức c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0/2003/CT-UB ban hành ngày 28/8/2003 Về việc thực hiện đổi mới công tác quản lý đất đai thực hiện NQ HN lần thứ 7 Ban chấp hành TW Đảng khóa IX</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quy định của văn bản không còn phù hợp với quy định của pháp luật hiện hành vì đã có Đã có Luật đất đai năm 2003 và Luật sửa đổi năm 2013; NĐ 181/2004/NĐ – CP ngày 29/10/2004 hướng dẫn thi hành Luật đất đai;</w:t>
            </w:r>
          </w:p>
          <w:p>
            <w:pPr>
              <w:pStyle w:val="Normal"/>
              <w:shd w:fill="FFFFFF" w:val="clear"/>
              <w:spacing w:before="120" w:after="0"/>
              <w:rPr>
                <w:rFonts w:ascii="Arial" w:hAnsi="Arial" w:cs="Arial"/>
                <w:sz w:val="20"/>
              </w:rPr>
            </w:pPr>
            <w:r>
              <w:rPr>
                <w:rFonts w:cs="Arial" w:ascii="Arial" w:hAnsi="Arial"/>
                <w:sz w:val="20"/>
              </w:rPr>
              <w:t>Khoản 1.1: thời gian thực hiện hoàn thành 2005; Khoản 1.2 thời gian hoàn thành cuối năm 2004; khoản 1.4: hoàn thành năm 2005; khoản 1.5: hoàn thành năm 2007; Khoản 3,4,5 của Chỉ thị số 22 của UBND tỉnh thực hiện trước năm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1/2003/CT-UB ban hành ngày 01/9/2003 Về việc tăng cường thu hồi nợ vay vốn tín dụng nhà nước trên địa bàn tỉnh Quảng Nam để tạo nguồn cho đầu tư phát triể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iện nay nội dung của văn bản không còn phù hợp với tình hình thực tiễn vì việc thu hồi nợ đã có luật quản lý nợ công năm 2009 điều chỉnh, văn bản không còn phát huy hiệu quả trong việc thu hồi nợ vay vốn tín dụ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3/2003/CT-UB ban hành ngày 08/9/2003 Về việc tăng cường công tác quản lý và chống thất thu ngân sách Nhà nước</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quy định của văn bản không còn phù hợp với quy định của pháp luật hiện hành vì đã có có Luật quản lý thuế năm 2006 và Luật sửa đổi năm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4/2003/CT-UB ban hành ngày 08/9/2003 Về việc thực hiện một số biện pháp cấp bách nhằm đảm bảo trật tự an toàn giao thông trên địa bà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một số nội dung quy định không phù hợp với thực tiễn và không hợp lý cụ thể như:Cán bộ, công chức, viên chức uống rượu say gây tai nạn giao thông thì xét giảm bậc lương hoặc kéo dài thời gian nâng lương, xét buộc thôi việc ( không phù hợp với quy định của NĐ số 34/2011/NĐ – CP về hướng dẫn kỷ luật lao động); Nếu trường học nào để học sinh vi phạm sử dụng xe ô tô, xe gắn máy trái quy định, học sinh vi phạm quy tắc giao thông đường bộ thì giám đốc Sở Giáo dục đào tạo xem xét trách nhiệm xử lý nghiêm túc đối với giáo viên chủ nhiệm và hiệu trưởng trường đ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SĐ, B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5/2003/CT-UB ban hành ngày 18/9/2003 Về việc đẩy mạnh cuộc vận động toàn dân hiến máu tình nguyệ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òn hiệu lự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9/2003/CT-UB ban hành ngày 05/12/2003 Về tăng cường công tác quản lý giống cây trồng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iện nay Quyết định số 178/1999/QĐ-TTG của Thủ tướng Chính phủ hết hiệu lực ngày 13/3/2007, Nghị định số 89/2006/NĐ – CP ngày 30/8/2006 của Chính phủ về nhẫn hiệu hàng hóa thay thế QĐ số 178 và tình hình KTXH trên địa bàn tỉnh đã có sự thay đ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2/2004/CT-UB ban hành ngày 09/01/2004 Về việc tuyên truyền phổ biến và triển khai thực hiện Luật Thống kê</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6/2004/CT-UB ban hành ngày 24/02/2004 Về việc chấn chỉnh và tăng cường công tác quản lý đầu tư xây dựng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nhằm triển khai thực hiện tốt Chỉ thị số 29/2003/CT-TTg ngày 23/12/2003 của Thủ tướng Chính phủ; đến nay, Chỉ thị số 29/2003/CT-TTg đã không còn phù hợp</w:t>
            </w:r>
          </w:p>
          <w:p>
            <w:pPr>
              <w:pStyle w:val="Normal"/>
              <w:shd w:fill="FFFFFF" w:val="clear"/>
              <w:spacing w:before="120" w:after="0"/>
              <w:rPr>
                <w:rFonts w:ascii="Arial" w:hAnsi="Arial" w:cs="Arial"/>
                <w:sz w:val="20"/>
              </w:rPr>
            </w:pPr>
            <w:r>
              <w:rPr>
                <w:rFonts w:cs="Arial" w:ascii="Arial" w:hAnsi="Arial"/>
                <w:sz w:val="20"/>
              </w:rPr>
              <w:t>Năm 2012, UBND tỉnh ban hành Chỉ thị số 19/CT-UBND ngày 07/8/2012 về tăng cường hiệu quả công tác quản lý đầu tư xây dựng trên địa bàn tỉnh Quảng Nam</w:t>
            </w:r>
          </w:p>
          <w:p>
            <w:pPr>
              <w:pStyle w:val="Normal"/>
              <w:shd w:fill="FFFFFF" w:val="clear"/>
              <w:spacing w:before="120" w:after="0"/>
              <w:rPr>
                <w:rFonts w:ascii="Arial" w:hAnsi="Arial" w:cs="Arial"/>
                <w:sz w:val="20"/>
              </w:rPr>
            </w:pPr>
            <w:r>
              <w:rPr>
                <w:rFonts w:cs="Arial" w:ascii="Arial" w:hAnsi="Arial"/>
                <w:sz w:val="20"/>
              </w:rPr>
              <w:t>Chính phủ ban hành Chỉ thị số 14/CT-TTg ngày 28/6/2013 về tăng cường quản lý đầu tư và xử lý nợ đọng xây dựng cơ bản từ nguồn ngân sách nhà nước, trái phiếu chính ph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1/2004/CT-UB ban hành ngày 30/3/2004 Về việc quản lý tài sản Nhà nước và đẩy nhanh tiến độ kê khai, đăng ký, cấp giấy chứng nhận quyền quản lý, sử dụng trụ sở làm việc của các cơ quan hành chính sự nghiệp</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iện nay thực hiện theo Luật quản lý , sử dụng Nhà nước có hiệu lực từ ngày 27/7/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2/2004/CT-UB ban hành ngày 01/4/2004 Về việc triển khai thực hiện thu phí bảo vệ môi trường đối với nước thải công nghiệp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định số 67/2003/NĐ-CP ngày 13/6/2003 của Chính phủ, Thông tư liên tịch số 125/2003/TTLT-BTC-BTNMT ngày 18/12/2003 hết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3/2004/CT-UB ban hành ngày 06/4/2004 Về việc tuyên truyền, phổ biến và thực hiện tốt Luật Đất đai 200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Chỉ thị số 13 nhằm triển khai thực hiện tốt Chỉ thị số 05/2004/CT-TTg ngày 09/02/2004 của Thủ tướng Chính phủ; đến nay, Chỉ thị số 05/2004/CT-TTg vẫn còn hiệu lực thi hành</w:t>
            </w:r>
          </w:p>
          <w:p>
            <w:pPr>
              <w:pStyle w:val="Normal"/>
              <w:shd w:fill="FFFFFF" w:val="clear"/>
              <w:spacing w:before="120" w:after="0"/>
              <w:rPr>
                <w:rFonts w:ascii="Arial" w:hAnsi="Arial" w:cs="Arial"/>
                <w:sz w:val="20"/>
              </w:rPr>
            </w:pPr>
            <w:r>
              <w:rPr>
                <w:rFonts w:cs="Arial" w:ascii="Arial" w:hAnsi="Arial"/>
                <w:sz w:val="20"/>
              </w:rPr>
              <w:t>Luật đất đai 2003 đã được sửa đổi, bổ s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Đề nghị ban hành VB 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9/2004/CT-UB ban hành ngày 10/5/2004 Về thực hiện điều tra lao động việc làm hàng năm và điều tra lao động có tay nghề, lao động trong các hộ gia đình bị mất đất sản xuất do quá trình đô thị hó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7/2001/QĐ-TTg ngày 08/3/2001 của Thủ tướng chính phủ về điều tra lao động việc làm hàng năm giai đoạn 2001 – 2005 hết hiệu lực theo thời gian; Bộ Luật lao động năm 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1/2004/CT-UB ban hành ngày 27/5/2004 Về tăng cường công tác bảo vệ công trình giao thông đường bộ</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không còn phù hợp với quy định của pháp luật hiện hành và tình hình phát triển kinh tế xã hội trên địa bàn tỉnh; Luật giao thông đường bộ năm 2001 hết hiệu lực có Luật giao thông đường bộ năm 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5/2004/CT-UB ban hành ngày 11/6/2004 V/v tăng cường công tác bảo vệ an toàn lưới điện cap áp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định số 54/1999/NĐ – CP ngày 08/7/1999 của Chính phủ về bảo vệ an toàn lưới điện cao áp hết hiệu lực ngày 13/9/2005 có Nghị định số 106/2005/NĐ – CP ngày 17/8/2005 hướng dẫn luật điện lực và bảo vệ công trình lưới điện cao áp; Nghị định số 118/2004/NĐ – CP ngày 10/5/2004 hết hiệu lực ngày 13/9/2005 có NĐ số 106 thay thế; Nghị định số 74/2003/NĐ – CP ngày 26/6/2003 của Chính phủ quy định về xử phạt vi phạm hành chính trong lĩnh vực điện lực hết hiệu lực ngày 01/8/2010, có NĐ số 68/2010/NĐ – CP ngày 15/6/2010, NĐ 68 hết hiệu lực ngày 01/12/2013 có NĐ số 81/2013/NĐ – CP ngày 19/7/2013 thay thế về hướng dẫn biện pháp thi hành Luật xử lý vi phạm hành chính; Luật điện lực năm 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6/2004/CT-UB ban hành ngày 28/6/2004 Về việc tiếp tục đẩy mạnh các biện pháp tiết kiệm xăng dầu</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22/1999/QĐ-TTg ngày 10/5/1999 quy định tiêu chuẩn, định mức sử dụng xe ô tô trong các cơ quan hành chính sự nghiệp và doanh nghiệp nhà nước do thủ tướng Chính phủ ban hành hết hiệu lực ngày 10/6/2007, Quyết định số 59/2007/QĐ-TTg ngày 07/5/2007 về quy định tiêu chuẩn, định mức và chế độ quản lý sử dụng phương tiện đi lại trong các cơ quan nhà nước, đơn vị sự nghiệp công lập, công ty nhà nước do thủ tướng Chính phủ ban hành thay thế QĐ số 122; QĐ số 61/2010/QĐ-TTg ngày 30/9/2010 thay thế QĐ số 184 sửa đổi, bổ sung QĐ số 59/2007/QĐ-TTg ngày 07/5/2007; Quyết định số 105/2004/QĐ-TTg ngày 08/6/2004 hết hiệu lực ngày 10/6/2007; có QĐ số 59/2007/QĐ-TTg về điều chỉnh mức giá mua xe ô tô phục vụ công tác của các cơ quan hành chính, đơn vị sự nghiệp và doanh nghiệp nhà nước; QĐ số 184/2007/QĐ-TTg sửa đổi, bổ sung QĐ số 59 hết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7/2004/CT-UB ban hành ngày 30/6/2004 V/v tổ chức triển khai thi hành Bộ Luật tố tụng hình sự năm 200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9/2004/CT-UB ban hành ngày 07/7/2004 V/v tăng cường công tác hội đồng trọng tài lao động tỉnh, thành lập hội đồng hòa giải cơ sở và cử hòa giải viên lao động cấp huyện, thị xã</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ộ Luật lao động năm 2012, hiệu lực 01/5/2013 thay thế Bộ Luật lao động sửa đổi bổ sung năm 2007 thì các nội dung không còn phù hợp với quy định của pháp luật hiện hành ( Hội đồng trọng tài, hòa giải v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0/2004/CT-UB ban hành ngày 08/7/2004 V/v tiếp tục phòng chống dịch cúm gia cầm và khôi phục phát triển chăn nuôi gia cầ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tình hình thực tiễn trên địa bàn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1/2004/CT-UB ban hành ngày 16/7/2004 V/v xây dựng phát triển lực lượng dân quân tự vệ trong trạng thái sẵn sàng chiến đấu toàn bộ</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dân quân tự vệ năm 2009 thay thế Pháp lệnh dân quân tự vệ năm 1996; Nghị định số 46/2000/NĐ – CP ngày 12/9/2000 hết hiệu lực pháp luật ngày 01/01/2005 về sửa đổi Nghị định số 35/CP năm 1996 hướng dẫn pháp lệnh dân quân tự vệ; Nghị định số 184/2004/NĐ – CP ngày 02/11/2004 hướng dẫn pháp lệnh dân quân tự vệ hết hiệu lực đã có Nghị định số 58/2010/NĐ – CP ngày 01/6/2010 hướng dẫn luật dân quân tự vệ</w:t>
            </w:r>
          </w:p>
          <w:p>
            <w:pPr>
              <w:pStyle w:val="Normal"/>
              <w:shd w:fill="FFFFFF" w:val="clear"/>
              <w:spacing w:before="120" w:after="0"/>
              <w:rPr>
                <w:rFonts w:ascii="Arial" w:hAnsi="Arial" w:cs="Arial"/>
                <w:sz w:val="20"/>
              </w:rPr>
            </w:pPr>
            <w:r>
              <w:rPr>
                <w:rFonts w:cs="Arial" w:ascii="Arial" w:hAnsi="Arial"/>
                <w:sz w:val="20"/>
              </w:rPr>
              <w:t>Văn bản hợp nhất Nghị định số 15/NĐHN – BQP ngày 23/8/2013 quy định chi tiết và hướng dẫn thi hành một số điều của Luật dân quân tự v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2/2004/CT-UB ban hành ngày 16/7/2004 V/v xây dựng phát triển lực lượng dân quân tự vệ trong trạng thái sẵn sàng chiến đấu ca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dân quân tự vệ năm 2009 thay thế Pháp lệnh dân quân tự vệ năm 1996; Nghị định số 46/2000/NĐ – CP ngày 12/9/2000 hết hiệu lực pháp luật ngày 01/01/2005 về sửa đổi Nghị định số 35/CP năm 1996 hướng dẫn pháp lệnh dân quân tự vệ;Nghị định số 184/2004/NĐ – CP ngày 02/11/2004 hướng dẫn pháp lệnh dân quân tự vệ hết hiệu lực đã có Nghị định số 58/2010/NĐ – CP ngày 01/6/2010 hướng dẫn luật dân quân tự vệ</w:t>
            </w:r>
          </w:p>
          <w:p>
            <w:pPr>
              <w:pStyle w:val="Normal"/>
              <w:shd w:fill="FFFFFF" w:val="clear"/>
              <w:spacing w:before="120" w:after="0"/>
              <w:rPr>
                <w:rFonts w:ascii="Arial" w:hAnsi="Arial" w:cs="Arial"/>
                <w:sz w:val="20"/>
              </w:rPr>
            </w:pPr>
            <w:r>
              <w:rPr>
                <w:rFonts w:cs="Arial" w:ascii="Arial" w:hAnsi="Arial"/>
                <w:sz w:val="20"/>
              </w:rPr>
              <w:t>Văn bản hợp nhất Nghị định số 15/NĐHN – BQP ngày 23/8/2013 quy định chi tiết và hướng dẫn thi hành một số điều của Luật dân quân tự v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6/2004/CT-UB ban hành ngày 11/8/2004 V/v tăng cường công tác an toàn lao động, vệ sinh lao động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ộ Luật Lao động năm 2012 đã có hiệu lực thi hành từ ngày 01/5/2013.</w:t>
            </w:r>
          </w:p>
          <w:p>
            <w:pPr>
              <w:pStyle w:val="Normal"/>
              <w:shd w:fill="FFFFFF" w:val="clear"/>
              <w:spacing w:before="120" w:after="0"/>
              <w:rPr>
                <w:rFonts w:ascii="Arial" w:hAnsi="Arial" w:cs="Arial"/>
                <w:sz w:val="20"/>
              </w:rPr>
            </w:pPr>
            <w:r>
              <w:rPr>
                <w:rFonts w:cs="Arial" w:ascii="Arial" w:hAnsi="Arial"/>
                <w:sz w:val="20"/>
              </w:rPr>
              <w:t>- Thông tư số 13/TT-BYT ngày 21/10/1996 của Bộ Y tế hướng dẫn thực hiện quản lý vệ sinh lao động, quản lý sức khỏe người lao động và bệnh nghề nghiệp do Bộ Y tế ban hành đã hết hiệu lực, thay thế tại Thông tư số 19/2011/TT-BYT ngày 06/6/2011 hướng dẫn quản lý vệ sinh lao động, sức khỏe người lao động và bệnh nghề nghiệp do Bộ Y tế ban hành.</w:t>
            </w:r>
          </w:p>
          <w:p>
            <w:pPr>
              <w:pStyle w:val="Normal"/>
              <w:shd w:fill="FFFFFF" w:val="clear"/>
              <w:spacing w:before="120" w:after="0"/>
              <w:rPr>
                <w:rFonts w:ascii="Arial" w:hAnsi="Arial" w:cs="Arial"/>
                <w:sz w:val="20"/>
              </w:rPr>
            </w:pPr>
            <w:r>
              <w:rPr>
                <w:rFonts w:cs="Arial" w:ascii="Arial" w:hAnsi="Arial"/>
                <w:sz w:val="20"/>
              </w:rPr>
              <w:t>- Thông tư số 23/2003/TT-BLĐTBXH ngày 03/11/2003 của Bộ lao động, Thương binh và Xã hội đã hết hiệu lực pháp luật, thay thế tại Thông tư số 08/2004/TT-BLĐTBXH ngày 27/02/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p>
            <w:pPr>
              <w:pStyle w:val="Normal"/>
              <w:shd w:fill="FFFFFF" w:val="clear"/>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7/2004/CT-UB ban hành ngày 23/8/2004 V/v kiểm tra và xử lý văn bản quy phạm pháp luậ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 Nghị định số 135/2003/NĐ-CP ngày 14/11/2003 của Chính phủ về kiểm tra và xử lý văn bản quy phạm pháp luật hết hiệu lực, thay thế bởi Nghị định số 40/2010/NĐ-CP ngày 12/4/2010 của Chính phủ về kiểm tra và xử lý văn bản quy phạm pháp luật.</w:t>
            </w:r>
          </w:p>
          <w:p>
            <w:pPr>
              <w:pStyle w:val="Normal"/>
              <w:shd w:fill="FFFFFF" w:val="clear"/>
              <w:spacing w:before="120" w:after="0"/>
              <w:rPr>
                <w:rFonts w:ascii="Arial" w:hAnsi="Arial" w:cs="Arial"/>
                <w:sz w:val="20"/>
              </w:rPr>
            </w:pPr>
            <w:r>
              <w:rPr>
                <w:rFonts w:cs="Arial" w:ascii="Arial" w:hAnsi="Arial"/>
                <w:sz w:val="20"/>
              </w:rPr>
              <w:t>- Thông tư số 01/2004/TT-BTP ngày 16/6/2004 của Bộ Tư pháp hướng dẫn thi hành Nghị định số 135 cũng hết hiệu lực, thay thế bởi Thông tư số 20/2010/TT-BTP ngày 30/11/2010 của Bộ Tư phá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8/2004/CT-UB ban hành ngày 04/10/2004 V/v phòng tránh lũ quét và sạc lở đất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L.</w:t>
            </w:r>
          </w:p>
          <w:p>
            <w:pPr>
              <w:pStyle w:val="Normal"/>
              <w:shd w:fill="FFFFFF" w:val="clear"/>
              <w:spacing w:before="120" w:after="0"/>
              <w:rPr>
                <w:rFonts w:ascii="Arial" w:hAnsi="Arial" w:cs="Arial"/>
                <w:sz w:val="20"/>
              </w:rPr>
            </w:pPr>
            <w:r>
              <w:rPr>
                <w:rFonts w:cs="Arial" w:ascii="Arial" w:hAnsi="Arial"/>
                <w:sz w:val="20"/>
              </w:rPr>
              <w:t>Chỉ thị số 32/2004/CT-TTg ngày 17/9/2004 của Thủ tưởng Chính phủ về một số biện pháp phòng, tránh lũ quét ở các tỉnh miền núi còn hiệu lực thi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40/2004/CT-UB ban hành ngày 09/12/2004 V/v triển khai thực hiện Đề án ủy nhiệm thu thuế và các khoản thu khác cho UBND xã, phường, thị trấ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quản lý thuế năm 2006; Luật quản lý thuế sửa đổi năm 2012; Nghị định số 83/2013/NĐ – CP ngày 22/7/2013 hướng dẫn luật quản lý thuế và luật quản lý thuế sửa đổi, thay thế Nghị định số 85/2007/NĐ – CP ngày 25/5/2007 của Chính phủ hướng dẫn Luật quản lý thuế (hết hiệu lực ngày 15/9/2013;Thông tư 156/2013/TT – BTC ngày 06/11/2013 hướng dẫn luật quản lý thuế, Luật sửa đổi, bổ sung một số Điều của Luật quản lý thuế và NĐ số 83 thay thế Thông tư số 28/2011/TT – BTC ngày 28/02/2011 hướng dẫn thi hành một số điều của Luật quản lý thuế, hướng dẫn thi hành thi hành Nghị định số 85/2007/NĐ – CP ngày 25/5/2005 và Nghị định số 106/2010/NĐ – CP ngày 28/10/2010 của Chính phủ hết hiệu lực ngày 20/10/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41/2004/CT-UB ban hành ngày 09/12/2004 Về đẩy mạnh công tác sắp xếp, cổ phần hóa doanh nghiệp Nhà nước</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72/2003/QĐ-TTg ngày 29/4/2003 của Thủ tướng Chính phủ về phê duyệt phương án tổng thể sắp xếp, đổi mới doanh nghiệp nhà nước thuộc UBND tỉnh Quảng Nam đến năm 2005: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Đ số 187/2004/NĐ – CP ngày 16/11/2004 của Chính phủ về chuyển công ty nhà nước thành công ty cổ phần hết hiệu lực ngày 01/8/2007 có NĐ số 109 thay thế, NĐ số 17/2006/NĐ – CP ngày 27/01/2006 sửa đổi NĐ 187 hết hiệu lực; NĐ số 123/2007/NĐ – CP ngày 27/7/2007 sửa đổi NĐ 187 hết hiệu lực</w:t>
            </w:r>
          </w:p>
          <w:p>
            <w:pPr>
              <w:pStyle w:val="Normal"/>
              <w:shd w:fill="FFFFFF" w:val="clear"/>
              <w:spacing w:before="120" w:after="0"/>
              <w:rPr>
                <w:rFonts w:ascii="Arial" w:hAnsi="Arial" w:cs="Arial"/>
                <w:sz w:val="20"/>
              </w:rPr>
            </w:pPr>
            <w:r>
              <w:rPr>
                <w:rFonts w:cs="Arial" w:ascii="Arial" w:hAnsi="Arial"/>
                <w:sz w:val="20"/>
              </w:rPr>
              <w:t>NĐ số 109/2007/NĐ – CP ngày 26/6/2007 về chuyển doanh nghiệp 100 % vốn nhà nước thành công ty cổ phần, hết hiệu lực ngày 05/9/2011 đã có NĐ số 159/2011/NĐ – CP ngày 18/7/2011 về về chuyển doanh nghiệp 100 % vốn nhà nước thành công ty cổ p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43/2004/CT-UB ban hành ngày 21/12/2004 v/v tăng cường công tác quản lý hành nghề y dược tư nhân trên địa bàn tỉnh Quảng 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 Pháp lệnh số 07/2003/PL-UBTVQH11 quy định về hành nghề y dược tư nhân đã hết hiệu lực, bãi bỏ tại Luật Khám, chữa bệnh năm 2009, có hiệu lực vào ngày 01/01/2011.</w:t>
            </w:r>
          </w:p>
          <w:p>
            <w:pPr>
              <w:pStyle w:val="Normal"/>
              <w:shd w:fill="FFFFFF" w:val="clear"/>
              <w:spacing w:before="120" w:after="0"/>
              <w:rPr>
                <w:rFonts w:ascii="Arial" w:hAnsi="Arial" w:cs="Arial"/>
                <w:sz w:val="20"/>
              </w:rPr>
            </w:pPr>
            <w:r>
              <w:rPr>
                <w:rFonts w:cs="Arial" w:ascii="Arial" w:hAnsi="Arial"/>
                <w:sz w:val="20"/>
              </w:rPr>
              <w:t>- Chỉ thị số 43/2004/CT-UB ban hành ngày 21/12/2004 về việc tăng cường công tác quản lý hành nghề y dược tư nhân trên địa bàn tỉnh Quảng Nam nhằm thực hiện tốt công tác quản lý Nhà nước về hành nghề y dược tư nhân theo quy định của Pháp lệnh đến nay đã không còn phù hợ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45/2004/CT-UB ban hành ngày 23/12/2004 V/v tăng cường các biện pháp giảm thiểu tai nạn giao thông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 Đề nghị Sở Giao thông Vận tải tiến hành tổng kết để tham mưu UBND tỉnh ban hành văn bản mới thay thế để phù hợp với tình hình thực tiển của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1/2005/CT-UBND ngày 08/8/2005 Về việc tăng cường công tác bảo đảm vệ sinh an toàn thức ăn đường phố</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Pháp lệnh vệ sinh an toàn thực phẩm hết hiệu lực, thay thế bằng Luật Vệ sinh an toàn thực phẩm năm 2010; Năm 2012, Bộ Y tế đã ban hành Thông tư số 30/2012/TT-BYT ngày 05/12/2012 quy định điều kiện an toàn thực phẩm đối với các cơ sở kinh doanh đồ uống, kinh doanh thức ăn đường ph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 nội dung đã không còn phù hợp với quy định pháp luật hiện h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2/2005/CT-UBND ngày 08/8/2005 Tăng cường lãnh đạo, chỉ đạo công tác BHYT</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iện nay đã có Luật Bảo hiểm Y tế; Nghị định 62/2009/NĐ-CP ngày 01/10/2009 của Chính phủ hướng dẫn thi hành một số điều của Luật Bảo hiểm y tế.</w:t>
            </w:r>
          </w:p>
          <w:p>
            <w:pPr>
              <w:pStyle w:val="Normal"/>
              <w:shd w:fill="FFFFFF" w:val="clear"/>
              <w:spacing w:before="120" w:after="0"/>
              <w:rPr>
                <w:rFonts w:ascii="Arial" w:hAnsi="Arial" w:cs="Arial"/>
                <w:sz w:val="20"/>
              </w:rPr>
            </w:pPr>
            <w:r>
              <w:rPr>
                <w:rFonts w:cs="Arial" w:ascii="Arial" w:hAnsi="Arial"/>
                <w:sz w:val="20"/>
              </w:rPr>
              <w:t>Nghị định 63/2005/NĐ-CP ngày 16/5/2005 của Chính phủ hết hiệu lực, thay thế bởi Nghị định 62/2009/NĐ-C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 nội dung không còn phù hợp với quy định pháp luật hiện h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3/2005/CT-UBND ngày 09/8/2005 Về ngăn ngừa, giảm thiểu ô nhiễm môi trường trong phát triển đô thị, dịch vụ và công nghiệp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 xml:space="preserve">Chỉ thị số 06/2006/CT-UBND ngày 04/01/2006 </w:t>
            </w:r>
            <w:r>
              <w:rPr>
                <w:rFonts w:cs="Arial" w:ascii="Arial" w:hAnsi="Arial"/>
                <w:bCs/>
                <w:sz w:val="20"/>
              </w:rPr>
              <w:t>Về việc nâng cao hiệu quả, chống thất thoát, lãng phí, đầu tư dàn trải, nợ tồn đọng trong đầu tư xây dựng cơ bản sử dụng vốn nhà nước</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 chế quản lý đầu tư xây dựng trong Chỉ thị đã không còn phù hợp với quy định pháp luật hiện hành</w:t>
            </w:r>
          </w:p>
          <w:p>
            <w:pPr>
              <w:pStyle w:val="Normal"/>
              <w:shd w:fill="FFFFFF" w:val="clear"/>
              <w:spacing w:before="120" w:after="0"/>
              <w:rPr>
                <w:rFonts w:ascii="Arial" w:hAnsi="Arial" w:cs="Arial"/>
                <w:sz w:val="20"/>
              </w:rPr>
            </w:pPr>
            <w:r>
              <w:rPr>
                <w:rFonts w:cs="Arial" w:ascii="Arial" w:hAnsi="Arial"/>
                <w:sz w:val="20"/>
              </w:rPr>
              <w:t>Nội dung Chỉ thị nhằm thực hiện Chỉ thị số 06/2004/CT-UBND ngày 24/02/2004 của UBND tỉnh Về việc chấn chỉnh và tăng cường công tác quản lý đầu tư xây dựng trên địa bàn tỉnh, đến nay Chỉ thị số 06/2004/CT-UBND đã hết hiệu lực, UBND tỉnh ban hành Chỉ thị số 19/CT-UBND ngày 07/8/2012 về tăng cường hiệu quả công tác quản lý đầu tư xây dựng trên địa bàn tỉnh Quảng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Đề nghị ban hành VB bãi b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5/2006/CT-UBND ngày 27/11/2006 Về tăng cường công tác quản lý tần số và máy phát vô tuyến điện trên địa bàn tỉnh Quảng 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QĐ bãi bỏ, nội dung không còn phù hợp quy định pháp luật hiện hành</w:t>
            </w:r>
          </w:p>
          <w:p>
            <w:pPr>
              <w:pStyle w:val="Normal"/>
              <w:shd w:fill="FFFFFF" w:val="clear"/>
              <w:spacing w:before="120" w:after="0"/>
              <w:rPr>
                <w:rFonts w:ascii="Arial" w:hAnsi="Arial" w:cs="Arial"/>
                <w:sz w:val="20"/>
              </w:rPr>
            </w:pPr>
            <w:r>
              <w:rPr>
                <w:rFonts w:cs="Arial" w:ascii="Arial" w:hAnsi="Arial"/>
                <w:sz w:val="20"/>
              </w:rPr>
              <w:t>Quyết định số 336/2005/QĐ-TTg ngày 16/12/2005 của Thủ tướng Chính phủ về việc phê duyệt quy hoạch phổ tần số vô tuyến điện quốc gia hết hiệu lực, thay thế tại Quyết định số 125/2009/QĐ-TTg ngày 23/10/2009 quy hoạch phổ tần số vô tuyến điện quốc gia.</w:t>
            </w:r>
          </w:p>
          <w:p>
            <w:pPr>
              <w:pStyle w:val="Normal"/>
              <w:shd w:fill="FFFFFF" w:val="clear"/>
              <w:spacing w:before="120" w:after="0"/>
              <w:rPr>
                <w:rFonts w:ascii="Arial" w:hAnsi="Arial" w:cs="Arial"/>
                <w:sz w:val="20"/>
              </w:rPr>
            </w:pPr>
            <w:r>
              <w:rPr>
                <w:rFonts w:cs="Arial" w:ascii="Arial" w:hAnsi="Arial"/>
                <w:sz w:val="20"/>
              </w:rPr>
              <w:t>Hiện nay, Thủ tướng Chính phủ đã ban hành Quyết định số 71/2013/QĐ-TTg ngày 21/11/2013 quy hoạch tần số vô tuyến điện quốc 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Đề nghị QĐ bãi bỏ, nội dung không còn phù hợp quy định pháp luật hiện h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6/2007/CT-UBND ngày 25/01/2007 Về việc đẩy mạnh thực hiện Chỉ thị số 36/2005/CT-TTg ngày 17/01/2005 v/v tiếp tục thực hiện chỉ đạo xây dựng cơ sở VMTD</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L</w:t>
            </w:r>
          </w:p>
          <w:p>
            <w:pPr>
              <w:pStyle w:val="Normal"/>
              <w:shd w:fill="FFFFFF" w:val="clear"/>
              <w:spacing w:before="120" w:after="0"/>
              <w:rPr>
                <w:rFonts w:ascii="Arial" w:hAnsi="Arial" w:cs="Arial"/>
                <w:sz w:val="20"/>
              </w:rPr>
            </w:pPr>
            <w:r>
              <w:rPr>
                <w:rFonts w:cs="Arial" w:ascii="Arial" w:hAnsi="Arial"/>
                <w:sz w:val="20"/>
              </w:rPr>
              <w:t>Chỉ thị số 36/2005/CT-TTg ngày 17/01/2005 còn hiệu lực thi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1/2007/CT-UBND ngày 09/02/2007 Về việc tăng cường tổ chức quản lý vận hành công trình cấp nước tập trung nông thô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ăm 2012, UBND tỉnh ban hành Quyết định số 08/2012/QĐ-UBND ngày 22/5/2012 ban hành quy định quản lý khai thác các công trình câp nước sạch nông thôn trên địa bàn tỉnh Quảng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hd w:fill="FFFFFF" w:val="clear"/>
              <w:spacing w:before="120" w:after="0"/>
              <w:jc w:val="center"/>
              <w:rPr>
                <w:rFonts w:ascii="Arial" w:hAnsi="Arial" w:cs="Arial"/>
                <w:b w:val="false"/>
                <w:b w:val="false"/>
                <w:sz w:val="20"/>
                <w:lang w:val="vi-VN"/>
              </w:rPr>
            </w:pPr>
            <w:r>
              <w:rPr>
                <w:rFonts w:cs="Arial" w:ascii="Arial" w:hAnsi="Arial"/>
                <w:b w:val="false"/>
                <w:sz w:val="20"/>
                <w:lang w:val="vi-VN"/>
              </w:rPr>
              <w:t>Bãi bỏ không còn phù hợp với quy định pháp luật hiện h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0/2007/CT-UBND ngày 20/4/2007 về việc đăng ký sinh hoạt các tổ chức, hệ phái đạo Tin lành và các tôn giáo khác chưa có pháp nhân</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p>
            <w:pPr>
              <w:pStyle w:val="Normal"/>
              <w:shd w:fill="FFFFFF" w:val="clear"/>
              <w:spacing w:before="120" w:after="0"/>
              <w:rPr>
                <w:rFonts w:ascii="Arial" w:hAnsi="Arial" w:cs="Arial"/>
                <w:sz w:val="20"/>
              </w:rPr>
            </w:pPr>
            <w:r>
              <w:rPr>
                <w:rFonts w:cs="Arial" w:ascii="Arial" w:hAnsi="Arial"/>
                <w:sz w:val="20"/>
              </w:rPr>
              <w:t>Pháp lệnh tín ngưỡng tôn giáo năm 2004 còn hiệu lực; Chỉ thị số 01/2005/CT-TTg ngày 04/02/2005 của Thủ tướng Chính phủ về một số công tác đối với đạo tin lành còn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7/2007/CT-UBND ngày 23/8/2007 về việc tăng cường công tác quản lý Nhà nước trong lĩnh vực an toàn và kiểm soát bức xạ trên địa bàn tỉnh Quảng 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ý do: Thông tư số 05/2006/TT-BKHCN ngày 11/01/2006 của Bộ Khoa học và Công nghệ hết hiệu lực, thay thế bởi Thông tư số 08/2010/TT-BKHCN ngày 22/7/2010 hướng dẫn về việc khai báo, cấp giấy phép tiến hành công việc bức xạ và cấp chứng chỉ nhân viên bức x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Sửa đổi, bổ su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4/2008/CT-UBND ngày 21-01-2008 Về việc tăng cường các biện pháp cấp bách ngăn chặn tình trạng chặt phá, đốt rừng, lấn chiếm rừng, khai thác rừng trái phép trên địa bàn tỉnh</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p>
            <w:pPr>
              <w:pStyle w:val="Normal"/>
              <w:shd w:fill="FFFFFF" w:val="clear"/>
              <w:spacing w:before="120" w:after="0"/>
              <w:rPr>
                <w:rFonts w:ascii="Arial" w:hAnsi="Arial" w:cs="Arial"/>
                <w:sz w:val="20"/>
              </w:rPr>
            </w:pPr>
            <w:r>
              <w:rPr>
                <w:rFonts w:cs="Arial" w:ascii="Arial" w:hAnsi="Arial"/>
                <w:sz w:val="20"/>
              </w:rPr>
              <w:t>thủ tướng chính phủ ban hành Chỉ thị số 04/CT-TTg ngày 05/3/2014 về việc tăng cường các biện pháp cấp bách phòng cháy chữa cháy rừ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1/2008/CT-UBND ngày 30/6/2008 Về tăng cường công tác pháp chế của các cơ quan chuyên môn thuộc UBND và các doanh nghiệp Nhà nước trên địa bàn tỉnh Quảng 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định 122/2004/NĐ-CP ngày 18/02/2004 của Chính phủ hết hiệu lực, thay thế tại Nghị định số 55/2011/NĐ-CP ngày 04/7/2011 của Chính ph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 Không còn phù hợp với quy định pháp luật hiện hà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5/2009/CT-UBND ngày 16/02/2009 V/v triển khai thực hiện chính sách bảo lãnh cho doanh nghiệp vay vốn của Ngân hàng thương mại theo QĐ 14/2009/QĐ-TTg ngày 21/01/2009 của Thủ tướng Chính phủ</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ãi bỏ, không còn phù hợp với quy định pháp luật hiện hành</w:t>
            </w:r>
          </w:p>
          <w:p>
            <w:pPr>
              <w:pStyle w:val="Normal"/>
              <w:shd w:fill="FFFFFF" w:val="clear"/>
              <w:spacing w:before="120" w:after="0"/>
              <w:rPr>
                <w:rFonts w:ascii="Arial" w:hAnsi="Arial" w:cs="Arial"/>
                <w:sz w:val="20"/>
              </w:rPr>
            </w:pPr>
            <w:r>
              <w:rPr>
                <w:rFonts w:cs="Arial" w:ascii="Arial" w:hAnsi="Arial"/>
                <w:sz w:val="20"/>
              </w:rPr>
              <w:t>Triển khai thực hiện VB đã hết hiệu lực pháp luật: Quyết định số 14/2009/QĐ-TTg ngày 21/01/2009 của Thủ tướng Chính phủ hết hiệu lực, thay thế tại Quyết định số 03/2011/QĐ-TTg ngày 10/01/2011 ban hành quy chế bảo lãnh cho doanh nghiệp nhỏ và vừa vay vốn tại Ngân hàng thương m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2/2009/CT-UBND ngày 16/3/2009 Tăng cường công tác bảo vệ bí mật Nhà nước trong tình hình mới</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1/2012/CT-UBND ngày 10/01/2012 v/v tăng cường công tác quản lý tài nguyên nước tài nguyên nước lưu vực sông trên địa bàn tỉnh Quảng 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Chỉ thị số 20/2012/CT-UBND ngày 21/8/2012 về tăng cường các biện pháp quản lý phương tiện, dụng cụ đưa vào rừng trên địa bàn tỉnh Quảng 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3/2014/CT-UBND ngày 13/2/2014 v/v tăng cường hiệu lực hiệu quả xử lý các sai phạm phát hiện qua thanh tra trên địa bàn tỉnh Quảng Nam</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pPr>
      <w:r>
        <w:rPr>
          <w:rFonts w:cs="Arial" w:ascii="Arial" w:hAnsi="Arial"/>
          <w:sz w:val="20"/>
        </w:rPr>
        <w:t>VĂN BẢN QPPL THUỘC ĐỐI TƯỢNG HỆ THỐNG HÓA</w:t>
      </w:r>
      <w:r>
        <w:rPr>
          <w:rFonts w:cs="Arial" w:ascii="Arial" w:hAnsi="Arial"/>
          <w:b/>
          <w:sz w:val="20"/>
        </w:rPr>
        <w:br/>
        <w:t>(Thời gian từ năm 1997 đến ngày 31/12/2013)</w:t>
        <w:br/>
      </w:r>
      <w:r>
        <w:rPr>
          <w:rFonts w:cs="Arial" w:ascii="Arial" w:hAnsi="Arial"/>
          <w:i/>
          <w:sz w:val="20"/>
        </w:rPr>
        <w:t xml:space="preserve"> ( Kèm theo Quyết định số: 1841/QĐ-UBND ngày 16 tháng 6 năm 2014 của UBND tỉnh Quảng Nam) </w:t>
      </w:r>
    </w:p>
    <w:p>
      <w:pPr>
        <w:pStyle w:val="Normal"/>
        <w:spacing w:before="120" w:after="0"/>
        <w:rPr/>
      </w:pPr>
      <w:r>
        <w:rPr>
          <w:rFonts w:cs="Arial" w:ascii="Arial" w:hAnsi="Arial"/>
          <w:b/>
          <w:sz w:val="20"/>
        </w:rPr>
        <w:t>I. DANH MỤC NGHỊ QUYẾT THUỘC ĐỐI TƯỢNG HỆ THỐNG HÓA ( 179 Nghị quyết)</w:t>
      </w:r>
    </w:p>
    <w:tbl>
      <w:tblPr>
        <w:tblW w:w="13025" w:type="dxa"/>
        <w:jc w:val="left"/>
        <w:tblInd w:w="-10" w:type="dxa"/>
        <w:tblLayout w:type="fixed"/>
        <w:tblCellMar>
          <w:top w:w="0" w:type="dxa"/>
          <w:left w:w="0" w:type="dxa"/>
          <w:bottom w:w="0" w:type="dxa"/>
          <w:right w:w="0" w:type="dxa"/>
        </w:tblCellMar>
      </w:tblPr>
      <w:tblGrid>
        <w:gridCol w:w="665"/>
        <w:gridCol w:w="5252"/>
        <w:gridCol w:w="4703"/>
        <w:gridCol w:w="240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T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0"/>
              </w:rPr>
            </w:pPr>
            <w:r>
              <w:rPr>
                <w:rFonts w:cs="Arial" w:ascii="Arial" w:hAnsi="Arial"/>
                <w:b/>
                <w:sz w:val="20"/>
              </w:rPr>
              <w:t>Số , ký hiệu, ngày ban hành văn bản, nội dung văn bả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0"/>
              </w:rPr>
            </w:pPr>
            <w:r>
              <w:rPr>
                <w:rFonts w:cs="Arial" w:ascii="Arial" w:hAnsi="Arial"/>
                <w:b/>
                <w:sz w:val="20"/>
              </w:rPr>
              <w:t>Nội dung kiểm tr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Đề xuấ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khóa V, kỳ họp thứ 3 ngày 20/01/1998</w:t>
            </w:r>
          </w:p>
          <w:p>
            <w:pPr>
              <w:pStyle w:val="Normal"/>
              <w:shd w:fill="FFFFFF" w:val="clear"/>
              <w:spacing w:before="120" w:after="0"/>
              <w:rPr>
                <w:rFonts w:ascii="Arial" w:hAnsi="Arial" w:cs="Arial"/>
                <w:sz w:val="20"/>
              </w:rPr>
            </w:pPr>
            <w:r>
              <w:rPr>
                <w:rFonts w:cs="Arial" w:ascii="Arial" w:hAnsi="Arial"/>
                <w:sz w:val="20"/>
              </w:rPr>
              <w:t>Về việc phân vạch địa giới hành chính, chia xã Trà Vân thành 2 xã mới: xã Trà Vân và xã Trà Vinh</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òn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khóa V kỳ họp thứ 4 ngày 07/8/1998</w:t>
            </w:r>
          </w:p>
          <w:p>
            <w:pPr>
              <w:pStyle w:val="Normal"/>
              <w:shd w:fill="FFFFFF" w:val="clear"/>
              <w:spacing w:before="120" w:after="0"/>
              <w:rPr>
                <w:rFonts w:ascii="Arial" w:hAnsi="Arial" w:cs="Arial"/>
                <w:sz w:val="20"/>
              </w:rPr>
            </w:pPr>
            <w:r>
              <w:rPr>
                <w:rFonts w:cs="Arial" w:ascii="Arial" w:hAnsi="Arial"/>
                <w:sz w:val="20"/>
              </w:rPr>
              <w:t>Về việc về mức hoạt động phí của Phó Chủ tịch UBMTTQ và Phó các đoàn thể (Đoàn thanh niên CSHCM; Hội Cựu chiến binh, Hội Phụ nữ; Hội Nông dân) ở xã, phường, thị trấ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đã có đã có Nghị quyết số 157/2010/NQ-HĐND tỉnh ngày 22/4/2010 của HĐND tỉnh thay thế và Nghị quyết này cũng đã có NQ số 30/11/NQ-HĐND ngày 09/12/2011 về SĐ,BS Nghị quyết số 15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khóa V kỳ họp thứ 4 ngày 07/8/1998</w:t>
            </w:r>
          </w:p>
          <w:p>
            <w:pPr>
              <w:pStyle w:val="Normal"/>
              <w:shd w:fill="FFFFFF" w:val="clear"/>
              <w:spacing w:before="120" w:after="0"/>
              <w:rPr>
                <w:rFonts w:ascii="Arial" w:hAnsi="Arial" w:cs="Arial"/>
                <w:sz w:val="20"/>
              </w:rPr>
            </w:pPr>
            <w:r>
              <w:rPr>
                <w:rFonts w:cs="Arial" w:ascii="Arial" w:hAnsi="Arial"/>
                <w:sz w:val="20"/>
              </w:rPr>
              <w:t>Về phân vạch địa giới hành chính chia các xã Ch’ơm, Atiêng, Sông Kôn thuộc huyện Hiên thành 6 đơn vị hành chính mới; chia xã Cẩm Hà, phường Cẩm Phô thuộc Thị xã Hội An thành 4 đơn vị hành chính mới</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òn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khóa V kỳ họp thứ 4 ngày 07/8/1998 Về việc thu học phí, lệ phí thi các cấp</w:t>
            </w:r>
          </w:p>
          <w:p>
            <w:pPr>
              <w:pStyle w:val="Normal"/>
              <w:shd w:fill="FFFFFF" w:val="clear"/>
              <w:spacing w:before="120" w:after="0"/>
              <w:rPr>
                <w:rFonts w:ascii="Arial" w:hAnsi="Arial" w:cs="Arial"/>
                <w:sz w:val="20"/>
              </w:rPr>
            </w:pPr>
            <w:r>
              <w:rPr>
                <w:rFonts w:cs="Arial" w:ascii="Arial" w:hAnsi="Arial"/>
                <w:sz w:val="20"/>
              </w:rPr>
              <w:t>Hết hiệu lực một phần; đề nghị ban hành văn bản mới thay th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1 phần về mức thu học phí, còn hiệu lực về lệ phí th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thay th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04/1999/NQ-HĐND ngày 05/05/1999 Về huy động vốn phát triển giao thông nông thôn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Hiện nay nội dung huy động vốn phát triển giao thông nông thôn thực hiện theo Nghị quyết số 143/2009/NQ-HĐND ngày 22/7/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05/1999/NQ-HĐND ngày 05/05/1999 Về việc thành lập Quỹ Hỗ trợ đầu tư phát triển cơ sở hạ tầng đô thị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còn phù hợp với pháp luật hiện hà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08/1999/NQ-HĐND ngày 05/05/1999 Về đặt tên công trình lịch sử văn hóa; đặt và đổi tên một số đường phố của Thị xã Tam Kỳ và Hội A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09/1999/NQ-HĐND ngày 05/05/1999 Về đề nghị đổi tên huyện Giằng thành huyện Nam Giang</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12/1999/NQ-HĐND ngày 17/9/1999 Về việc quy hoạch sử dụng đất tỉnh Quảng Nam thời kỳ 1998 - 20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06/2000/NQ-HĐND ngày 15/02/2000 Về điều chỉnh mức thu phí tham quan các di tích lịch sử, văn hóa; mức phụ thu giá điện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Bãi</w:t>
            </w:r>
            <w:r>
              <w:rPr>
                <w:rFonts w:cs="Arial" w:ascii="Arial" w:hAnsi="Arial"/>
                <w:b/>
                <w:sz w:val="20"/>
              </w:rPr>
              <w:t xml:space="preserve"> bỏ</w:t>
            </w:r>
            <w:r>
              <w:rPr>
                <w:rFonts w:cs="Arial" w:ascii="Arial" w:hAnsi="Arial"/>
                <w:sz w:val="20"/>
              </w:rPr>
              <w:t xml:space="preserve"> vì:</w:t>
            </w:r>
          </w:p>
          <w:p>
            <w:pPr>
              <w:pStyle w:val="Normal"/>
              <w:spacing w:before="120" w:after="0"/>
              <w:rPr/>
            </w:pPr>
            <w:r>
              <w:rPr>
                <w:rFonts w:cs="Arial" w:ascii="Arial" w:hAnsi="Arial"/>
                <w:iCs/>
                <w:sz w:val="20"/>
              </w:rPr>
              <w:t>Đã có Luật Điện lực ngày</w:t>
            </w:r>
            <w:r>
              <w:rPr>
                <w:rStyle w:val="Appleconvertedspace"/>
                <w:rFonts w:cs="Arial" w:ascii="Arial" w:hAnsi="Arial"/>
                <w:iCs/>
                <w:sz w:val="20"/>
                <w:lang w:val="vi-VN"/>
              </w:rPr>
              <w:t> </w:t>
            </w:r>
            <w:r>
              <w:rPr>
                <w:rFonts w:cs="Arial" w:ascii="Arial" w:hAnsi="Arial"/>
                <w:iCs/>
                <w:sz w:val="20"/>
              </w:rPr>
              <w:t>03 tháng 12 năm 2004; Luật sửa đổi, bổ sung một số</w:t>
            </w:r>
            <w:r>
              <w:rPr>
                <w:rStyle w:val="Appleconvertedspace"/>
                <w:rFonts w:cs="Arial" w:ascii="Arial" w:hAnsi="Arial"/>
                <w:iCs/>
                <w:sz w:val="20"/>
                <w:lang w:val="vi-VN"/>
              </w:rPr>
              <w:t> </w:t>
            </w:r>
            <w:r>
              <w:rPr>
                <w:rFonts w:cs="Arial" w:ascii="Arial" w:hAnsi="Arial"/>
                <w:iCs/>
                <w:sz w:val="20"/>
              </w:rPr>
              <w:t>điều của Luật Điện lực ngày 20 tháng</w:t>
            </w:r>
            <w:r>
              <w:rPr>
                <w:rStyle w:val="Appleconvertedspace"/>
                <w:rFonts w:cs="Arial" w:ascii="Arial" w:hAnsi="Arial"/>
                <w:iCs/>
                <w:sz w:val="20"/>
                <w:lang w:val="vi-VN"/>
              </w:rPr>
              <w:t> </w:t>
            </w:r>
            <w:r>
              <w:rPr>
                <w:rFonts w:cs="Arial" w:ascii="Arial" w:hAnsi="Arial"/>
                <w:iCs/>
                <w:sz w:val="20"/>
              </w:rPr>
              <w:t>11 năm 2012; Nghị định số 105/2005/NĐ-CP ngày 17 tháng 08 năm 2005 của Chính phủ quy định chi tiết và</w:t>
            </w:r>
            <w:r>
              <w:rPr>
                <w:rStyle w:val="Appleconvertedspace"/>
                <w:rFonts w:cs="Arial" w:ascii="Arial" w:hAnsi="Arial"/>
                <w:iCs/>
                <w:sz w:val="20"/>
                <w:lang w:val="vi-VN"/>
              </w:rPr>
              <w:t> </w:t>
            </w:r>
            <w:r>
              <w:rPr>
                <w:rFonts w:cs="Arial" w:ascii="Arial" w:hAnsi="Arial"/>
                <w:iCs/>
                <w:sz w:val="20"/>
              </w:rPr>
              <w:t>hướng dẫn</w:t>
            </w:r>
            <w:r>
              <w:rPr>
                <w:rStyle w:val="Appleconvertedspace"/>
                <w:rFonts w:cs="Arial" w:ascii="Arial" w:hAnsi="Arial"/>
                <w:iCs/>
                <w:sz w:val="20"/>
                <w:lang w:val="vi-VN"/>
              </w:rPr>
              <w:t> </w:t>
            </w:r>
            <w:r>
              <w:rPr>
                <w:rFonts w:cs="Arial" w:ascii="Arial" w:hAnsi="Arial"/>
                <w:iCs/>
                <w:sz w:val="20"/>
              </w:rPr>
              <w:t>thi hành một số</w:t>
            </w:r>
            <w:r>
              <w:rPr>
                <w:rStyle w:val="Appleconvertedspace"/>
                <w:rFonts w:cs="Arial" w:ascii="Arial" w:hAnsi="Arial"/>
                <w:iCs/>
                <w:sz w:val="20"/>
                <w:lang w:val="vi-VN"/>
              </w:rPr>
              <w:t> </w:t>
            </w:r>
            <w:r>
              <w:rPr>
                <w:rFonts w:cs="Arial" w:ascii="Arial" w:hAnsi="Arial"/>
                <w:iCs/>
                <w:sz w:val="20"/>
              </w:rPr>
              <w:t>điều của Luật Điện lực;</w:t>
            </w:r>
            <w:r>
              <w:rPr>
                <w:rFonts w:cs="Arial" w:ascii="Arial" w:hAnsi="Arial"/>
                <w:sz w:val="20"/>
              </w:rPr>
              <w:t xml:space="preserve"> </w:t>
            </w:r>
            <w:r>
              <w:rPr>
                <w:rFonts w:cs="Arial" w:ascii="Arial" w:hAnsi="Arial"/>
                <w:iCs/>
                <w:sz w:val="20"/>
              </w:rPr>
              <w:t>Quyết định số 24/2011/QĐ-TTg ngày 15 tháng 04 năm 2011 của Thủ</w:t>
            </w:r>
            <w:r>
              <w:rPr>
                <w:rStyle w:val="Appleconvertedspace"/>
                <w:rFonts w:cs="Arial" w:ascii="Arial" w:hAnsi="Arial"/>
                <w:iCs/>
                <w:sz w:val="20"/>
                <w:lang w:val="vi-VN"/>
              </w:rPr>
              <w:t> </w:t>
            </w:r>
            <w:r>
              <w:rPr>
                <w:rFonts w:cs="Arial" w:ascii="Arial" w:hAnsi="Arial"/>
                <w:iCs/>
                <w:sz w:val="20"/>
              </w:rPr>
              <w:t>tướng Chính phủ về điều chỉnh giá bán điện theo cơ chế</w:t>
            </w:r>
            <w:r>
              <w:rPr>
                <w:rStyle w:val="Appleconvertedspace"/>
                <w:rFonts w:cs="Arial" w:ascii="Arial" w:hAnsi="Arial"/>
                <w:iCs/>
                <w:sz w:val="20"/>
                <w:lang w:val="vi-VN"/>
              </w:rPr>
              <w:t> </w:t>
            </w:r>
            <w:r>
              <w:rPr>
                <w:rFonts w:cs="Arial" w:ascii="Arial" w:hAnsi="Arial"/>
                <w:iCs/>
                <w:sz w:val="20"/>
              </w:rPr>
              <w:t xml:space="preserve">thị trường nên nội dung Nghị quyết về phụ thu giá điện đã không còn phù hợp với quy định của pháp luật hiện hành và </w:t>
            </w:r>
            <w:r>
              <w:rPr>
                <w:rFonts w:cs="Arial" w:ascii="Arial" w:hAnsi="Arial"/>
                <w:sz w:val="20"/>
              </w:rPr>
              <w:t>mức phụ thu giá điện đã bị bãi bỏ bởi QĐ số 193/1999/QĐ-TTG ngày 22/9/1999 của Thủ tướng chính phủ về giá bán điện năng(Điều 8)</w:t>
            </w:r>
          </w:p>
          <w:p>
            <w:pPr>
              <w:pStyle w:val="Normal"/>
              <w:shd w:fill="FFFFFF" w:val="clear"/>
              <w:spacing w:before="120" w:after="0"/>
              <w:rPr>
                <w:rFonts w:ascii="Arial" w:hAnsi="Arial" w:cs="Arial"/>
                <w:sz w:val="20"/>
              </w:rPr>
            </w:pPr>
            <w:r>
              <w:rPr>
                <w:rFonts w:cs="Arial" w:ascii="Arial" w:hAnsi="Arial"/>
                <w:sz w:val="20"/>
              </w:rPr>
              <w:t xml:space="preserve">Mức thu phí tham quan các di tích lịch sử văn hóa đã bị sửa đổi và bổ sung bởi </w:t>
            </w:r>
            <w:r>
              <w:rPr>
                <w:rFonts w:cs="Arial" w:ascii="Arial" w:hAnsi="Arial"/>
                <w:sz w:val="20"/>
                <w:shd w:fill="FFFFFF" w:val="clear"/>
              </w:rPr>
              <w:t>Nghị quyết số 80/2007/NQ- HĐND ngày 25 tháng 4 năm 2007 của HĐND tỉnh về việc sửa đổi và ban hành quy định quản lý một số loại phí, lệ phí thuộc thẩm quyền của HĐND tỉnh và đến nay có Nghị quyết số 39/2012/NQ-HĐND tỉnh ngày 12/7/2012 của HĐND tỉnh sửa đổ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Đề nghị bãi bỏ vì không còn phù hợp với quy định của pháp luật hiện hành</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Nghị quyết số 09/2000/NQ-HĐND ngày 15/02/2000 Về danh mục và mức thu phí, lệ phí xã, phường, thị trấn (gọi chung là xã)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92/2007/NQ-HĐND ngày 14/12/2007 bãi b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10/2000/NQ-HĐND ngày 10/5/2000 Về việc ban hành quy chế hoạt động của HĐND tỉnh Quảng Nam, nhiệm kỳ 1999-200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11/2000/NQ-HĐND ngày 31/7/2000 Về nhiệm vụ và giải pháp 6 tháng cuối năm 2000: về tỷ lệ chi học phí cho công tác quản lý và điều tiết chung thuộc ngành giáo dục và đào tạo; chủ trương khuyến khích đầu tư vào các khu công nghiệp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ăn bản bãi bỏ</w:t>
            </w:r>
          </w:p>
          <w:p>
            <w:pPr>
              <w:pStyle w:val="Normal"/>
              <w:shd w:fill="FFFFFF" w:val="clear"/>
              <w:spacing w:before="120" w:after="0"/>
              <w:rPr>
                <w:rFonts w:ascii="Arial" w:hAnsi="Arial" w:cs="Arial"/>
                <w:sz w:val="20"/>
              </w:rPr>
            </w:pPr>
            <w:r>
              <w:rPr>
                <w:rFonts w:cs="Arial" w:ascii="Arial" w:hAnsi="Arial"/>
                <w:sz w:val="20"/>
              </w:rPr>
              <w:t>- Nhiệm vụ giải pháp 6 tháng cuối năm 2000 đã hết hiệu lực theo thời gian;</w:t>
            </w:r>
          </w:p>
          <w:p>
            <w:pPr>
              <w:pStyle w:val="Normal"/>
              <w:shd w:fill="FFFFFF" w:val="clear"/>
              <w:spacing w:before="120" w:after="0"/>
              <w:rPr>
                <w:rFonts w:ascii="Arial" w:hAnsi="Arial" w:cs="Arial"/>
                <w:sz w:val="20"/>
              </w:rPr>
            </w:pPr>
            <w:r>
              <w:rPr>
                <w:rFonts w:cs="Arial" w:ascii="Arial" w:hAnsi="Arial"/>
                <w:sz w:val="20"/>
              </w:rPr>
              <w:t xml:space="preserve">- Tỷ lệ chi học phí cho công tác quản lý và điều tiết chung thuộc ngành giáo dục và đào tạo: Quyết định số 70/1998/QĐ-TTg ngày 31/3/1998 của thủ tướng Chính phủ về việc thu và sử dụng học phí ở các cơ sở giáo dục và đào tạo công lập thuộc hệ thống giáo dục quốc dân </w:t>
            </w:r>
            <w:r>
              <w:rPr>
                <w:rFonts w:cs="Arial" w:ascii="Arial" w:hAnsi="Arial"/>
                <w:b/>
                <w:sz w:val="20"/>
              </w:rPr>
              <w:t>không còn phù hợp với quy định của pháp luật hiện hành; QĐ số 1310/QĐ-TTg ngày 21/8/2009 của Thủ tướng Chính phủ về sửa đổi khung học phí khoản 2 Điều 3 QĐ số 70/1998/QĐ-TTg;</w:t>
            </w:r>
          </w:p>
          <w:p>
            <w:pPr>
              <w:pStyle w:val="Normal"/>
              <w:shd w:fill="FFFFFF" w:val="clear"/>
              <w:spacing w:before="120" w:after="0"/>
              <w:rPr>
                <w:rFonts w:ascii="Arial" w:hAnsi="Arial" w:cs="Arial"/>
                <w:i/>
                <w:i/>
                <w:sz w:val="20"/>
              </w:rPr>
            </w:pPr>
            <w:r>
              <w:rPr>
                <w:rFonts w:cs="Arial" w:ascii="Arial" w:hAnsi="Arial"/>
                <w:sz w:val="20"/>
              </w:rPr>
              <w:t>Thông tư liên tịch số 54/1998/TTLT/GD – ĐT – TC ngày 27/8/1999 của liên Bộ Giáo dục, đào tạo và Bộ Tài chính đã được bổ sung bởi TTLT số 38/2001/TTLT – BGD &amp; ĐT – BTC và TT số 38 đã bãi bỏ Thông tư số 34/1999/TTLT/GD&amp;ĐT – TC ngày 27/8/1999</w:t>
            </w:r>
          </w:p>
          <w:p>
            <w:pPr>
              <w:pStyle w:val="Normal"/>
              <w:shd w:fill="FFFFFF" w:val="clear"/>
              <w:spacing w:before="120" w:after="0"/>
              <w:rPr>
                <w:rFonts w:ascii="Arial" w:hAnsi="Arial" w:cs="Arial"/>
                <w:sz w:val="20"/>
              </w:rPr>
            </w:pPr>
            <w:r>
              <w:rPr>
                <w:rFonts w:cs="Arial" w:ascii="Arial" w:hAnsi="Arial"/>
                <w:sz w:val="20"/>
              </w:rPr>
              <w:t>- Các chủ trương khuyến khuyến khích đầu tư vào các khu công nghiệp đã có các quy định của cơ quan trung ương, như Luật đầu tư 2005; NĐ 51/1999/NĐ – CP đã có NĐ 108/2006/NĐ – CP thay th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1/2001/NQ-HĐND ngày 08/3/2001 Về một số giải pháp tăng cường xã hội hóa đầu tư giáo dục, phát triển giáo dục miền núi, chấn chỉnh dạy thêm, học thê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Hết </w:t>
            </w:r>
            <w:r>
              <w:rPr>
                <w:rFonts w:cs="Arial" w:ascii="Arial" w:hAnsi="Arial"/>
                <w:b/>
                <w:sz w:val="20"/>
              </w:rPr>
              <w:t>hiệu lực một phần</w:t>
            </w:r>
            <w:r>
              <w:rPr>
                <w:rFonts w:cs="Arial" w:ascii="Arial" w:hAnsi="Arial"/>
                <w:sz w:val="20"/>
              </w:rPr>
              <w:t>, Nghị quyết số 71/2003/NQ-HĐND ngày 06/8/2003 về điều chỉnh mức thu học phí và tiền xây dựng trường theo Nghị quyết số 21/2001/NQ-HĐND ngày 06/8/2003;</w:t>
            </w:r>
          </w:p>
          <w:p>
            <w:pPr>
              <w:pStyle w:val="Normal"/>
              <w:shd w:fill="FFFFFF" w:val="clear"/>
              <w:spacing w:before="120" w:after="0"/>
              <w:rPr>
                <w:rFonts w:ascii="Arial" w:hAnsi="Arial" w:cs="Arial"/>
                <w:sz w:val="20"/>
              </w:rPr>
            </w:pPr>
            <w:r>
              <w:rPr>
                <w:rFonts w:cs="Arial" w:ascii="Arial" w:hAnsi="Arial"/>
                <w:sz w:val="20"/>
              </w:rPr>
              <w:t>Ban hành VB mới thay thế phù hợp với Luật Giáo dục năm 2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Ban hành VB mới thay th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3/2001/NQ-HĐND ngày 28/6/2001 Phát triển kinh tế vườn, kinh tế trang trại trên địa bàn tỉnh giai đoạn 2002-200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4/2001/NQ-HĐND ngày 28/6/2001 Về phát triển thủy lợi nhỏ và kiên cố hóa kênh mương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an hành văn bản mới thay thế</w:t>
            </w:r>
          </w:p>
          <w:p>
            <w:pPr>
              <w:pStyle w:val="Normal"/>
              <w:shd w:fill="FFFFFF" w:val="clear"/>
              <w:spacing w:before="120" w:after="0"/>
              <w:rPr>
                <w:rFonts w:ascii="Arial" w:hAnsi="Arial" w:cs="Arial"/>
                <w:sz w:val="20"/>
              </w:rPr>
            </w:pPr>
            <w:r>
              <w:rPr>
                <w:rFonts w:cs="Arial" w:ascii="Arial" w:hAnsi="Arial"/>
                <w:sz w:val="20"/>
              </w:rPr>
              <w:t>Để tiếp tục thực hiện Nghị quyết số 24/2001/NQ-HĐND ngày 28/6/2001 Về phát triển thủy lợi nhỏ và kiên cố hóa kênh mương trên địa bàn tỉnh Quảng Nam; năm 2006, HĐND tỉnh đã ban hành Nghị quyết số 54/2006/NQ-HĐND ngày 04/5/2006 về tiếp tục phát triển thủy lợi nhỏ, thủy lợi đất màu và kiên cố hóa kênh mương trên địa bàn tỉnh Quảng Nam giai đoạn 2006-2010.</w:t>
            </w:r>
          </w:p>
          <w:p>
            <w:pPr>
              <w:pStyle w:val="Normal"/>
              <w:shd w:fill="FFFFFF" w:val="clear"/>
              <w:spacing w:before="120" w:after="0"/>
              <w:rPr>
                <w:rFonts w:ascii="Arial" w:hAnsi="Arial" w:cs="Arial"/>
                <w:sz w:val="20"/>
              </w:rPr>
            </w:pPr>
            <w:r>
              <w:rPr>
                <w:rFonts w:cs="Arial" w:ascii="Arial" w:hAnsi="Arial"/>
                <w:sz w:val="20"/>
              </w:rPr>
              <w:t>Đến năm 2010, HĐND tỉnh lại ban hành Nghị quyết số 160/2010/NQ-HĐND ngày 22/4/2010 về tiếp tục phát triển thủy lợi nhỏ, thủy lợi đất màu và kiên cố hóa kênh mương trên địa bàn tỉnh Quảng Nam giai đoạn 2011-2015.</w:t>
            </w:r>
          </w:p>
          <w:p>
            <w:pPr>
              <w:pStyle w:val="Normal"/>
              <w:shd w:fill="FFFFFF" w:val="clear"/>
              <w:spacing w:before="120" w:after="0"/>
              <w:rPr>
                <w:rFonts w:ascii="Arial" w:hAnsi="Arial" w:cs="Arial"/>
                <w:sz w:val="20"/>
              </w:rPr>
            </w:pPr>
            <w:r>
              <w:rPr>
                <w:rFonts w:cs="Arial" w:ascii="Arial" w:hAnsi="Arial"/>
                <w:sz w:val="20"/>
              </w:rPr>
              <w:t>Nghị quyết số 24/2001/NQ-HĐND ngày 28/6/2001 Về phát triển thủy lợi nhỏ và kiên cố hóa kênh mương trên địa bàn tỉnh Quảng Nam không còn phù hợp</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5/2001/NQ-HĐND ngày 28/6/2001 Về phát triển kinh tế thủy sản trên địa bàn tỉnh Quảng Nam giai đoạn 2002 - 200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6/2001/NQ-HĐND ngày 28/6/2001 Về sửa đổi, bổ sung một số điều trong quy chế hoạt động của HĐND tỉnh Quảng Nam nhiệm kỳ 1999 - 200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7/2001/NQ-HĐND ngày 16/8/2001 Về khen thưởng hoạt động HĐND năm 20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8/2001/NQ-HĐND ngày 16/8/2001 Về nhiệm vụ và giải pháp 6 tháng cuối năm 20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Nghị quyết số 29/2001/NQ-HĐND ngày 16/8/2001 Về phê chuẩn quyết toán ngân sách năm 20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0/2001/NQ-HĐND ngày 16/8/2001 Về sửa đổi, bổ sung một số điều trong Nghị quyết số 21/2001/NQ-HĐND của HĐND tỉnh Quảng Nam khóa VI</w:t>
            </w:r>
          </w:p>
          <w:p>
            <w:pPr>
              <w:pStyle w:val="Normal"/>
              <w:shd w:fill="FFFFFF" w:val="clear"/>
              <w:spacing w:before="120" w:after="0"/>
              <w:rPr>
                <w:rFonts w:ascii="Arial" w:hAnsi="Arial" w:cs="Arial"/>
                <w:sz w:val="20"/>
              </w:rPr>
            </w:pPr>
            <w:r>
              <w:rPr>
                <w:rFonts w:cs="Arial" w:ascii="Arial" w:hAnsi="Arial"/>
                <w:sz w:val="20"/>
              </w:rPr>
              <w:t>Đề nghị bãi bỏ khi ban hành NQ thay thế 21/2001/NQ-HĐND</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khi ban hành NQ thay thế 21/2001/NQ-HĐND</w:t>
            </w:r>
          </w:p>
          <w:p>
            <w:pPr>
              <w:pStyle w:val="Normal"/>
              <w:shd w:fill="FFFFFF" w:val="clear"/>
              <w:spacing w:before="120" w:after="0"/>
              <w:rPr>
                <w:rFonts w:ascii="Arial" w:hAnsi="Arial" w:cs="Arial"/>
                <w:sz w:val="20"/>
              </w:rPr>
            </w:pPr>
            <w:r>
              <w:rPr>
                <w:rFonts w:cs="Arial" w:ascii="Arial" w:hAnsi="Arial"/>
                <w:sz w:val="20"/>
              </w:rPr>
              <w:t>Mức thu thù lao cho giáo viên từ các hoạt động bồi dưỡng phụ đạo theo quy định tại Thông tư số 16/TTLB – BTC – BGD – ĐT ngày 13/9/1993 không còn phù hợp với quy định pháp luật hiện hành; tiêu chí đăng ký cấp phép dạy thêm ngoài nhà trường đã có Thông tư số 17/2012/TT – BGDĐT ngày 16/5/2012 về ban hành quy định về dạy thêm , học thê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1/2001/NQ-HĐND ngày 16/8/2001Về phân vạch địa giới hành chính, chia các xã Trà Giáp, huyện Trà My; xã Phước Trà, huyện Hiệp Đức; Thị trấn Khâm Đức và xã Phước Thành, huyện Phước Sơn; xã Tam Phú, thị xã Tam Kỳ thành các đơn vị hành chính mới</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2/2001/NQ-HĐND ngày 16/8/2001 Về huy động Quỹ An ninh – Quốc phòng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Đã có Nghị quyết số 51/2006/NQ-HĐND ngày 04/5/2006 Về huy động Quỹ Quốc phòng – an ninh trên địa bàn tỉnh Quảng Nam và NQ này hiện nay cũng đã hết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3/2001/NQ-HĐND ngày 27/8/2001 Về việc đồng ý để ông Nguyễn Đức Hạt thôi làm nhiệm vụ Chủ tịch HĐND tỉnh Quảng Nam, nhiệm kỳ 1999-200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4/2001/NQ-HĐND ngày 27/8/2001 Về việc đồng ý cho Ông Vũ Ngọc Hoàng thôi giữ chức vụ Chủ tịch UBND tỉnh Quảng Nam nhiệm kỳ 1999-200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5/2001/NQ-HĐND ngày 27/8/2001 Về việc xác nhận kết quả bầu cử Chủ tịch HĐND tỉnh Quảng Nam nhiệm kỳ 1999 - 200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6/2001/NQ-HĐND ngày 27/8/2001 Về việc xác nhận kết quả bầu cử Chủ tịch UBND tỉnh Quảng Nam nhiệm kỳ 1999 - 200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7/2002/NQ HĐND ngày 22/01/2002 Về nhiệm vụ năm 20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Nghị quyết số 38/2002/NQ HĐND ngày 22/01/2002 Về dự toán ngân sách và đầu tư xây dựng cơ bản năm 20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9/2002/NQ HĐND ngày 22/01/2002 Về chương trình hoạt động của HĐND tỉnh Quảng Nam năm 20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40/2002/NQHĐND ngày 22/01/2002 Về bãi bỏ các Nghị quyết của HĐND tỉnh Quảng Nam khóa V, VI về thu phí sử dụng cầu, đường bộ</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41/2002/NQHĐND ngày 22/01/2002 Về khen thưởng hoạt động HĐND tỉnh năm 20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42/2002/NQ HĐND ngày 22/01/2002 Về việc đồng ý để ông Hồ Văn Trường thôi làm nhiệm vụ đại biểu HĐND tỉnh và thôi làm thành viên Ban kinh tế-Ngân sách HĐND tỉnh Quảng Nam nhiệm kỳ 1999-200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43/2002/NQ HĐND ngày 22/01/2002 Về việc xác nhận kết quả bầu cử Chức danh Phó Chủ tịch UBND tỉnh Quảng Nam nhiệm kỳ 1999 - 200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44/2002/NQ HĐND ngày 22/01/2002 Về việc xác nhận kết quả bầu bổ sung Hội thẩm nhân dân tỉnh Quảng Nam nhiệm kỳ 1999-200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45/2002/NQ HĐND ngày 22/01/2002 Về Kế hoạch sử dụng đất tỉnh Quảng Nam năm 200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65/2003/NQ-HĐND ngày 22/5/2003 Về chủ trương, giải pháp nâng cao hiệu lực bộ máy quản lý, điều hành các cấp, tinh thần trách nhiệm của đội ngũ CBCC thực thi nhiệm v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b/>
                <w:sz w:val="20"/>
              </w:rPr>
              <w:t>Bãi bỏ</w:t>
            </w:r>
            <w:r>
              <w:rPr>
                <w:rFonts w:cs="Arial" w:ascii="Arial" w:hAnsi="Arial"/>
                <w:sz w:val="20"/>
              </w:rPr>
              <w:t xml:space="preserve"> vì Quy chế hoạt động của HĐND các cấp do UBTVQH ban hành ngày 25/6/1996 đã hết hiệu lực pháp luật, thay thế Quy chế 753/2005/NQ – UBTVQH 11 ngày 02/4/2005 và </w:t>
            </w:r>
            <w:r>
              <w:rPr>
                <w:rFonts w:cs="Arial" w:ascii="Arial" w:hAnsi="Arial"/>
                <w:b/>
                <w:sz w:val="20"/>
              </w:rPr>
              <w:t>nghị quyết này cũng hết hiệu lực một phần về đoạn 1,2 Điều 79</w:t>
            </w:r>
            <w:r>
              <w:rPr>
                <w:rFonts w:cs="Arial" w:ascii="Arial" w:hAnsi="Arial"/>
                <w:sz w:val="20"/>
              </w:rPr>
              <w:t>;</w:t>
            </w:r>
          </w:p>
          <w:p>
            <w:pPr>
              <w:pStyle w:val="Normal"/>
              <w:shd w:fill="FFFFFF" w:val="clear"/>
              <w:spacing w:before="120" w:after="0"/>
              <w:rPr>
                <w:rFonts w:ascii="Arial" w:hAnsi="Arial" w:cs="Arial"/>
                <w:sz w:val="20"/>
              </w:rPr>
            </w:pPr>
            <w:r>
              <w:rPr>
                <w:rFonts w:cs="Arial" w:ascii="Arial" w:hAnsi="Arial"/>
                <w:sz w:val="20"/>
              </w:rPr>
              <w:t>Quy chế hoạt động của HĐND tỉnh Quảng Nam năm 2000 Hết hiệu lực theo thời gian</w:t>
            </w:r>
          </w:p>
          <w:p>
            <w:pPr>
              <w:pStyle w:val="Normal"/>
              <w:shd w:fill="FFFFFF" w:val="clear"/>
              <w:spacing w:before="120" w:after="0"/>
              <w:rPr>
                <w:rFonts w:ascii="Arial" w:hAnsi="Arial" w:cs="Arial"/>
                <w:i/>
                <w:i/>
                <w:sz w:val="20"/>
              </w:rPr>
            </w:pPr>
            <w:r>
              <w:rPr>
                <w:rFonts w:cs="Arial" w:ascii="Arial" w:hAnsi="Arial"/>
                <w:sz w:val="20"/>
              </w:rPr>
              <w:t>Đã có Luật CBCC năm 2008 và Luật viên chức 2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66/2003/NQ-HĐND ngày 22/5/2003 Về chủ trương, biện pháp nhằm tăng cường hiệu lực, hiệu quả hoạt động đôn đóc, kiểm tra, giám sát của HĐND tỉnh Q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Sửa đổi, bổ sung để phù hợp hiến pháp SĐ, BS năm 2013vì: Quy chế hoạt động của HĐND các cấp do UBTVQH ban hành ngày 10/5/2000 đã hết hiệu lực pháp luật, thay thế Quy chế 753/2005/NQ – UBTVQH 11 ngày 02/4/2005 và </w:t>
            </w:r>
            <w:r>
              <w:rPr>
                <w:rFonts w:cs="Arial" w:ascii="Arial" w:hAnsi="Arial"/>
                <w:b/>
                <w:sz w:val="20"/>
              </w:rPr>
              <w:t>nghị quyết này cũng hết hiệu lực một phần về đoạn 1,2 Điều 79</w:t>
            </w:r>
            <w:r>
              <w:rPr>
                <w:rFonts w:cs="Arial" w:ascii="Arial" w:hAnsi="Arial"/>
                <w:sz w:val="20"/>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SĐ,BS</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67/2003/NQ HĐND ngày 22/5/2003 Về biện pháp, giải pháp nhằm tăng cường hiệu lực và hiệu quả của công tác thanh tra, góp phần phát triển kinh tế xã hội, ngăn ngừa sớm những sai sót trong quản lý</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không còn phù hợp với quy định pháp luật hiện hành.</w:t>
            </w:r>
          </w:p>
          <w:p>
            <w:pPr>
              <w:pStyle w:val="Normal"/>
              <w:shd w:fill="FFFFFF" w:val="clear"/>
              <w:spacing w:before="120" w:after="0"/>
              <w:rPr>
                <w:rFonts w:ascii="Arial" w:hAnsi="Arial" w:cs="Arial"/>
                <w:sz w:val="20"/>
              </w:rPr>
            </w:pPr>
            <w:r>
              <w:rPr>
                <w:rFonts w:cs="Arial" w:ascii="Arial" w:hAnsi="Arial"/>
                <w:sz w:val="20"/>
              </w:rPr>
              <w:t>Pháp lệnh thanh tra năm 1990 hết, Luật thanh tra năm 2004; Luật thanh tra năm 2010 thay thế luật thanh tra năm 2004 và có hiệu lực ngày 01/7/2011; Tại mục II thực hiện theo pháp lệnh CBCC,VC: quy định này đã hết hiệu lực và đã có Luật cán bộ, Công chức năm 2008 thay thế, và Luật viên chức 2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68/2003/NQ-HĐND ngày 22/5/2003 Về đề cao vai trò hoạt động xây dựng và giám sát của nhân dân thông qua UBMTTQVN và các tổ chức thành viên đối với hệ thống chính quyền địa phương</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iện nay thực hiện theo Quyết định số 217/QĐ-UBND ngày 12/12/2013 ban hành quy chế giám sát và phản biện xã hội của Mặt trận TQ Việt Nam và các đoàn thể chính trị xã hộ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71/2003/NQ-HĐND ngày 06/8/2003 Về điều chỉnh mức thu học phí và tiền xây dựng trường theo Nghị quyết số 21/2001/NQ-HĐND của HĐND tỉnh khóa VI</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ã có Nghị quyết số 96/2007/NQ-HĐND ngày 14/12/2007 về bãi bỏ một số nội dung NQ số 71/2003/NQ-HĐND tỉnh về thu tiền xây dựng trường, Điều chỉnh NQ số 28/2005/NQ-HĐND ngày 06/5/2005 về tiếp tục đẩy mạnh xã hội hóa giáo dục, phát triển giáo dục miền núi, phổ cập giáo dục THCS và Nghị quyết số 163/2010/NQ-HĐND ngày 08/7/2010/NQ-HĐND tỉnh về quy định các mức thu học phí trong các cơ sở giáo dục công lập trên địa bàn tỉnh Quảng Na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72/2003/NQ-HĐND ngày 06/8/2003 Về việc lấy ngày 24 tháng 3 là ngày kỷ niệm giải phóng hoàn toàn tỉnh Q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77/2003/NQ-HĐND ngày 27/10/2003 Về phân cấp nguồn thu và nhiệm vụ chi và định mức phân bổ dự toán chi ngân sách các cấp</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Đã có Nghị quyết số 167/2010/NQ-HĐND ngày 07/12/2010 </w:t>
            </w:r>
            <w:r>
              <w:rPr>
                <w:rFonts w:cs="Arial" w:ascii="Arial" w:hAnsi="Arial"/>
                <w:bCs/>
                <w:iCs/>
                <w:sz w:val="20"/>
              </w:rPr>
              <w:t xml:space="preserve">Về </w:t>
            </w:r>
            <w:r>
              <w:rPr>
                <w:rFonts w:cs="Arial" w:ascii="Arial" w:hAnsi="Arial"/>
                <w:sz w:val="20"/>
              </w:rPr>
              <w:t>phân cấp nguồn thu, nhiệm vụ chi và định mức phân bổ chi thường xuyên ngân sách các cấp thuộc ngân sách địa phương năm 2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78/2003/NQ-HĐND ngày 27/10/2003 Về đào tạo nghề của tỉnh Quảng Nam giai đoạn 2003 -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ã có Nghị quyết số 106/2008/NQ-HĐND ngày 29/4/2008 về tiếp tục đổi mới dạy nghề và phát triển tỉnh Quảng Nam giai đoạn 2008 – 2015 thay th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86/2003/NQ-HĐND ngày 22/12/2003 Về bổ sung, sửa đổi một số điểm trong Nghị quyết số 71/2003/NQ-HĐND của HĐND tỉnh về điều chỉnh mức thu học phí và xây dựng trường</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ã có Nghị quyết số 96/2007/NQ-HĐND ngày 14/12/2007 về bãi bỏ một số nội dung NQ số 71/2003/NQ-HĐND tỉnh về thu tiền xây dựng trường, Điều chỉnh NQ số 28/2005/NQ-HĐND ngày 06/5/2005 về tiếp tục đẩy mạnh xã hội hóa giáo dục, phát triển giáo dục miền núi, phổ cập giáo dục THCS và Nghị quyết số 163/2010/NQ-HĐND ngày 08/7/2010/NQ-HĐND tỉnh về quy định các mức thu học phí trong các cơ sở giáo dục công lập trên địa bàn tỉnh Quảng Na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08/2004/NQ-HĐND ngày 10/5/2004 Về ban hành nội quy kỳ họp HĐND tỉnh nhiệm kỳ 2004-200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13/2004/NQ-HĐND ngày 28/7/2004 Về ban hành quy chế hoạt động của HĐND tỉnh khóa VII, nhiệm kỳ 2004 - 200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5/2004/NQ-HĐND ngày 15/12/2004 Về số lượng và mức phụ cấp hàng tháng cho cán bộ không chuyên trách cấp xã, CB ở thôn, khối phố và các đơn vị ngang cấp thôn, khối phố trên địa bàn tỉnh Q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ã có Nghị quyết số 157/2010/NQ-HĐND tỉnh ngày 22/4/2010 của HĐND tỉnh thay thế và Nghị quyết này cũng đã có NQ số 30/11/NQ-HĐND ngày 09/12/2011 về SĐ,BS Nghị quyết số 15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8/2005/NQ-HĐND ngày 06/5/2005</w:t>
            </w:r>
            <w:r>
              <w:rPr>
                <w:rFonts w:cs="Arial" w:ascii="Arial" w:hAnsi="Arial"/>
                <w:bCs/>
                <w:iCs/>
                <w:sz w:val="20"/>
              </w:rPr>
              <w:t xml:space="preserve"> Nghị quyết về tiếp tục đẩy mạnh xã hội hóa giáo dục, phát triển giáo dục miền núi, phổ cập giáo dục THC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ã có NQ 96/2007/NQ-HĐND ngày 14/12/2007 về SĐ, BS; ban hành văn bản mới thay thế vì NĐ số 35/2001/NĐ – CP ngày 09/7/2001 về luân chuyển giáo viên hết hiệu lực có NĐ số 61/2006/NĐ – CP ngày 20/6/2006 thay thế; NĐ số 10/2002/NĐ – CP ngày 16/01/2002 hết hiệu lực thay thế bởi NĐ số 43/2006/NĐ – CP ngày 25/4/2006; một số nội dung thực hiện đến năm 2010; </w:t>
            </w:r>
            <w:r>
              <w:rPr>
                <w:rFonts w:cs="Arial" w:ascii="Arial" w:hAnsi="Arial"/>
                <w:b/>
                <w:sz w:val="20"/>
              </w:rPr>
              <w:t>Đề nghị ban hành văn bản mới thay th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9/2005/NQ-HĐND ngày 27/7/2005 Về việc điều chỉnh quy hoạch chung thị xã Tam Kỳ, giai đoạn 2005 – 20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0/2005/NQ-HĐND ngày 14/12/2005 Phê chuẩn đề án thành lập Ban Thi đua khen thưởng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2/2006/NQ-HĐND ngày 04/5/2006 Về thực hiện chính sách tái định cư, bồi thường, giải phóng mặt bằng khi nhà nước thu hồi đất trên địa bàn tỉnh Quảng Nam</w:t>
            </w:r>
          </w:p>
          <w:p>
            <w:pPr>
              <w:pStyle w:val="Normal"/>
              <w:spacing w:before="120" w:after="0"/>
              <w:rPr>
                <w:rFonts w:ascii="Arial" w:hAnsi="Arial" w:cs="Arial"/>
                <w:sz w:val="20"/>
              </w:rPr>
            </w:pPr>
            <w:r>
              <w:rPr>
                <w:rFonts w:cs="Arial" w:ascii="Arial" w:hAnsi="Arial"/>
                <w:sz w:val="20"/>
              </w:rPr>
              <w:t>Đề nghị ban hành vb mới thay th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có NQ số 54/2012/NQ-HĐND ngày 19/9/2012 về SĐ, B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4/2006/NQ-HĐND ngày 04/5/2006 Về tiếp tục phát triển thủy lợi nhỏ, thủy lợi đất màu và kiên cố hóa kênh mương trên địa bàn tỉnh Quảng nam giai đoạn 2006 - 20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i Ban hành VB mới thay thế NQ 24/2001/NQ-HĐND ngày 28/6/2001</w:t>
            </w:r>
          </w:p>
          <w:p>
            <w:pPr>
              <w:pStyle w:val="Footer"/>
              <w:tabs>
                <w:tab w:val="clear" w:pos="4320"/>
                <w:tab w:val="clear" w:pos="8640"/>
              </w:tabs>
              <w:spacing w:before="120" w:after="0"/>
              <w:rPr>
                <w:rFonts w:ascii="Arial" w:hAnsi="Arial" w:cs="Arial"/>
                <w:sz w:val="20"/>
                <w:lang w:val="vi-VN"/>
              </w:rPr>
            </w:pPr>
            <w:r>
              <w:rPr>
                <w:rFonts w:cs="Arial" w:ascii="Arial" w:hAnsi="Arial"/>
                <w:sz w:val="20"/>
                <w:lang w:val="vi-VN"/>
              </w:rPr>
              <w:t>Đã có NQ số 160/2010/NQ-HĐND tỉnh về tiếp tục thực hiện NQ 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vi-VN"/>
              </w:rPr>
            </w:pPr>
            <w:r>
              <w:rPr>
                <w:rFonts w:cs="Arial" w:ascii="Arial" w:hAnsi="Arial"/>
                <w:sz w:val="20"/>
                <w:lang w:val="vi-VN"/>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7/2006/NQ-HĐND ngày 20/7/2006 Về việc thông qua Đề án thành lập Thành phố Tam Kỳ trực thuộc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8/2006/NQ-HĐND ngày 20/72006 Về chiến lược phát triển khoa học và công nghệ tỉnh Quảng Nam đến năm 2015, tầm nhìn 20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9/2006/NQ-HĐND ngày 20/72006 Về điều chỉnh, mở rộng địa giới hành chính thị trấn Ái Nghĩa huyện Đại Lộc và chia địa giới hành chính thị trấn Trà My huyện Bắc Trà My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8/2006/NQ-HĐND ngày 20/12/2006 Về chia địa giới hành chính xã Đại Hòa, huyện Đại Lộc và xã Bình Định, huyện Thăng Bình,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9/2006/NQ-HĐND ngày 20/12/2006 Về thông qua Đề án thành lập phường Cẩm Nam thuộc thị xã Hội A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0/2007/NQ-HĐND ngày 25/4/2007 Về việc sửa đổi và ban hành qui định quản lý một số loại phí, lệ phí thuộc thẩm quyền quyết định của HĐND tỉnh</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0/2007/NQ-HĐND tỉnh đã được SĐ,BS quá nhiều:</w:t>
            </w:r>
          </w:p>
          <w:p>
            <w:pPr>
              <w:pStyle w:val="Normal"/>
              <w:spacing w:before="120" w:after="0"/>
              <w:rPr>
                <w:rFonts w:ascii="Arial" w:hAnsi="Arial" w:cs="Arial"/>
                <w:sz w:val="20"/>
              </w:rPr>
            </w:pPr>
            <w:r>
              <w:rPr>
                <w:rFonts w:cs="Arial" w:ascii="Arial" w:hAnsi="Arial"/>
                <w:sz w:val="20"/>
              </w:rPr>
              <w:t>NQ 39/2012/NQ-HĐND ngày 12/7 /2012 về SĐ, BS và NQ số 51/2012/NQ-HĐND ngày 19/9/2012 về SĐ, BS NQ số 81/2007; NQ số 24/2011/NQ-HĐND ngày 09/12/2011 về SĐ, BS</w:t>
            </w:r>
          </w:p>
          <w:p>
            <w:pPr>
              <w:pStyle w:val="Normal"/>
              <w:spacing w:before="120" w:after="0"/>
              <w:rPr>
                <w:rFonts w:ascii="Arial" w:hAnsi="Arial" w:cs="Arial"/>
                <w:sz w:val="20"/>
              </w:rPr>
            </w:pPr>
            <w:r>
              <w:rPr>
                <w:rFonts w:cs="Arial" w:ascii="Arial" w:hAnsi="Arial"/>
                <w:sz w:val="20"/>
              </w:rPr>
              <w:t>Và đã có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1/2007/NQ-HĐND ngày 25/4/2007 Về phát triển công nghệ thông tin tỉnh Quảng Nam đến năm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áp lệnh bưu chính, viễn thông hết</w:t>
            </w:r>
            <w:r>
              <w:rPr>
                <w:rFonts w:cs="Arial" w:ascii="Arial" w:hAnsi="Arial"/>
                <w:b/>
                <w:sz w:val="20"/>
              </w:rPr>
              <w:t xml:space="preserve"> </w:t>
            </w:r>
            <w:r>
              <w:rPr>
                <w:rFonts w:cs="Arial" w:ascii="Arial" w:hAnsi="Arial"/>
                <w:sz w:val="20"/>
              </w:rPr>
              <w:t>hiệu lực, được thay thế</w:t>
            </w:r>
            <w:r>
              <w:rPr>
                <w:rFonts w:cs="Arial" w:ascii="Arial" w:hAnsi="Arial"/>
                <w:b/>
                <w:sz w:val="20"/>
              </w:rPr>
              <w:t xml:space="preserve"> </w:t>
            </w:r>
            <w:r>
              <w:rPr>
                <w:rFonts w:cs="Arial" w:ascii="Arial" w:hAnsi="Arial"/>
                <w:sz w:val="20"/>
              </w:rPr>
              <w:t>bằng Luật viễn thông 2009; Quyết định số 32/2006/QĐ-TTg ngày 07/02/2006 của Thủ tướng Chính phủ đã 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6/2007/NQ-HĐND ngày 14/12/2007Về bãi bỏ một số nội dung Nghị quyết số 74/2003/NQ-HĐND của HĐND tỉnh khóa VI về thu tiền xây dựng trường; điều chỉnh Nghị quyết số 28/2005/NQ-HĐND của HĐND tỉnh khóa VII về tiếp tục đẩy mạnh xã hội hóa giáo dục, phát triển giáo dục miền núi và phổ cập giáo dục THC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shd w:fill="FFFFFF" w:val="clear"/>
              </w:rPr>
              <w:t>Điều 2 NQ quy định: Hoàn thành mục tiêu phổ cập giáo dục bậc trung học cơ sở trên địa bàn tỉnh trước năm 2010, hướng đến phổ cập giáo dục bậc trung học phổ thông ở những địa phương có điều kiện; xóa phòng học tạm và đảm bảo đủ số phòng học, nhà công vụ giáo viên và nhà nội trú cho học sinh miền nú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shd w:fill="FFFFFF" w:val="clear"/>
              </w:rPr>
              <w:t>Bãi bỏ khi ban hành VB mới thay thế NQ số28/2005/NQ- HĐND</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99/2007/NQ-HĐND ngày 14/12/2007 Về quy định một số chế độ, định mức chi tiêu hành chính phục vụ hoạt động của HĐND các cấp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có NQ số 17/2011/NQ-HĐND ngày 19/7/2011 thay th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0/2007/NQ-HĐND ngày 14/12/2007 Về quy định một số chính sách xây dựng và nâng cao chất lượng đội ngũ cán bộ, công chức tỉnh Quảng Nam giai đoạn 2007 – 2010 và đến năm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có NQ số 27/2011/NQ-HĐND về SĐ,BS ngày 09/12/2011</w:t>
            </w:r>
          </w:p>
          <w:p>
            <w:pPr>
              <w:pStyle w:val="Normal"/>
              <w:spacing w:before="120" w:after="0"/>
              <w:rPr>
                <w:rFonts w:ascii="Arial" w:hAnsi="Arial" w:cs="Arial"/>
                <w:sz w:val="20"/>
              </w:rPr>
            </w:pPr>
            <w:r>
              <w:rPr>
                <w:rFonts w:cs="Arial" w:ascii="Arial" w:hAnsi="Arial"/>
                <w:sz w:val="20"/>
              </w:rPr>
              <w:t>NQ số 101/2013/NQ-HĐND ngày 12/12/2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2/2008/NQ-HĐND ngày 29/4/2008 Về phân loại đơn vị hành chính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3/2008/NQ-HĐND ngày 29/4/2008 Về thành lập Quỹ đầu tư phát triển Chu Lai,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4/2008/NQ-HĐND ngày 29/4/2008 Về một số cơ chế cho thành phố Tam Kỳ</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5/2008/NQ-HĐND ngày 29/4/2008 Về phát triển du lịch tỉnh Quảng Nam đến năm 2015, tầm nhìn 20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6/2008/NQ-HĐND ngày 29/4/2008 Về tiếp tục đổi mới và phát triển dạy nghề tỉnh Quảng Nam giai đoạn 2008 –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8/2008/NQ-HĐND ngày 29/4/2008 Về đặt tên một số tuyến đường tại thành phố Tam Kỳ,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9/2008/NQ-HĐND ngày 30/7/2008 Về bổ sung, điều chỉnh quỹ tên đường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13/2008/NQ-HĐND ngày 30/7/2008 Về đổi mới, phát triển kinh tế HT, HTX tỉnh Quảng Nam giai đoạn từ nay đến năm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Style w:val="Appleconvertedspace"/>
                <w:rFonts w:cs="Arial" w:ascii="Arial" w:hAnsi="Arial"/>
                <w:sz w:val="20"/>
                <w:szCs w:val="28"/>
                <w:shd w:fill="FFFFFF" w:val="clear"/>
                <w:lang w:val="vi-VN"/>
              </w:rPr>
              <w:t>Thời gian chỉ còn 1 năm nữa là hết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n tiến hành tổng kết để ban hành VB mới thay th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27/2008/NQ-HĐND ngày 11/12/2008 Về bổ sung quỹ tên đường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28/2008/NQ-HĐND ngày 11/12/2008 Về đặt tên một số tuyến đường tại thị trấn Khâm Đức, huyện Phước Sơ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35/2009/NQ-HĐND ngày 22/7/2009 Về điều chỉnh địa giới hành chính xã Tam Vinh để thành lập thị trấn Phú Thịnh, huyện Phú Ninh, tỉnh Q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36/2009/NQ-HĐND ngày 22/7/2009 Về chuyển đổi các trường THPT bán công sang hệ công lập</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37/2009/NQ-HĐND ngày 22/7/2009 Về quy định mức phụ cấp cho bảo vệ dân ph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có NQ số 53/2012/NQ-HĐND ngày 19/9/2012 về SĐ, B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38/2009/NQ-HĐND ngày 22/7/2009 Về quy định mức thu lệ phí cấp giấy phép lao động cho người nước ngoài làm việc trên địa bàn tỉnh</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ù hợp với điểm b.2 của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an hành VB mới thay th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39/2009/NQ-HĐND ngày 22/7/2009 Về quy định mức thu lệ phí cấp bản sao, lệ phí chứng thực trên địa bàn tỉnh</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42/2009/NQ-HĐND ngày 22/7/2009 Về phát triển nâng cao chất lượng giáo dục mầm non miền núi giai đoạn 2009 –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shd w:fill="FFFFFF" w:val="clear"/>
              </w:rPr>
              <w:t xml:space="preserve">Quyết định số 09/2005/QĐ-TTg ngày 11 tháng 01 năm 2005 của Thủ tướng Chính phủ về phê duyệt Đề án Xây dựng, nâng cao chất lượng đội ngũ nhà giáo và cán bộ quản lý giáo dục giai đoạn 2005 – 2010 hết hiệu lực theo thời gian; </w:t>
            </w:r>
            <w:r>
              <w:rPr>
                <w:rStyle w:val="Appleconvertedspace"/>
                <w:rFonts w:cs="Arial" w:ascii="Arial" w:hAnsi="Arial"/>
                <w:sz w:val="20"/>
                <w:szCs w:val="28"/>
                <w:shd w:fill="FFFFFF" w:val="clear"/>
                <w:lang w:val="vi-VN"/>
              </w:rPr>
              <w:t>thời gian chỉ còn 1 năm nữa là hết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ần tiến hành tổng kết để ban hành VB mới thay th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43/2009/NQ-HĐND ngày 22/7/2009 Về phát triển giao thông nông thôn trên địa bàn tỉnh, giai đoạn 2010 –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44/2009/NQ-HĐND ngày 22/7/2009 Về thành lập Ban Nông nghiệp x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45/2009/NQ-HĐND ngày 22/7/2009 Về quy hoạch tổng thể phát triển du lịch tỉnh Quảng Nam đến năm 2015, định hướng 20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46/2009/NQ-HĐND ngày 22/7/2009 Về luân chuyển cán bộ, giáo viên của ngành GD&amp;ĐT từ đồng bằng lên công tác tại các huyện miền núi và từ miền núi về đồng bằng</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Phù hợp với quy định tại NĐ số 19/2013/NĐ – CP ngày 23/02/2013 </w:t>
            </w:r>
            <w:r>
              <w:rPr>
                <w:rFonts w:cs="Arial" w:ascii="Arial" w:hAnsi="Arial"/>
                <w:sz w:val="20"/>
                <w:shd w:fill="FFFFFF" w:val="clear"/>
              </w:rPr>
              <w:t>sửa đổi, bổ sung một số điềucủa Nghị định số 61/2006/NĐ-CP</w:t>
            </w:r>
            <w:r>
              <w:rPr>
                <w:rStyle w:val="Appleconvertedspace"/>
                <w:rFonts w:cs="Arial" w:ascii="Arial" w:hAnsi="Arial"/>
                <w:sz w:val="20"/>
                <w:szCs w:val="28"/>
                <w:shd w:fill="FFFFFF" w:val="clear"/>
                <w:lang w:val="vi-VN"/>
              </w:rPr>
              <w:t> ngày 20/6/2006</w:t>
            </w:r>
            <w:r>
              <w:rPr>
                <w:rFonts w:cs="Arial" w:ascii="Arial" w:hAnsi="Arial"/>
                <w:sz w:val="20"/>
              </w:rPr>
              <w:t xml:space="preserve"> của chính phủ về chính sách đối với nhà giáo , cán bộ quản lý</w:t>
            </w:r>
            <w:r>
              <w:rPr>
                <w:rFonts w:cs="Arial" w:ascii="Arial" w:hAnsi="Arial"/>
                <w:sz w:val="20"/>
                <w:shd w:fill="FFFFFF" w:val="clear"/>
              </w:rPr>
              <w:t xml:space="preserve"> giáo dục công tác ở trường chuyên biết vùng có điều kiện KTXH đặc biệt khó khă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51/2009/NQ-HĐND ngày 10/12/2009 Về mức chi cho công tác xây dựng văn bản quy phạm pháp luật của HĐND và UBND các cấp</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eastAsia="vi-VN"/>
              </w:rPr>
            </w:pPr>
            <w:r>
              <w:rPr>
                <w:rFonts w:cs="Arial" w:ascii="Arial" w:hAnsi="Arial"/>
                <w:sz w:val="20"/>
              </w:rPr>
              <w:t xml:space="preserve">TT số 47/2012/TTLT – BTC – BTP ngày 16/3/2012 về </w:t>
            </w:r>
            <w:r>
              <w:rPr>
                <w:rFonts w:cs="Arial" w:ascii="Arial" w:hAnsi="Arial"/>
                <w:bCs/>
                <w:sz w:val="20"/>
                <w:lang w:eastAsia="vi-VN"/>
              </w:rPr>
              <w:t>Quy định việc lập dự toán, quản lý, sử dụng và quyết toán kinh phí</w:t>
            </w:r>
          </w:p>
          <w:p>
            <w:pPr>
              <w:pStyle w:val="Normal"/>
              <w:spacing w:before="120" w:after="0"/>
              <w:rPr>
                <w:rFonts w:ascii="Arial" w:hAnsi="Arial" w:cs="Arial"/>
                <w:sz w:val="20"/>
              </w:rPr>
            </w:pPr>
            <w:r>
              <w:rPr>
                <w:rFonts w:cs="Arial" w:ascii="Arial" w:hAnsi="Arial"/>
                <w:bCs/>
                <w:sz w:val="20"/>
                <w:lang w:eastAsia="vi-VN"/>
              </w:rPr>
              <w:t>ngân sách nhà nước bảo đảm cho công tác xây dựng và hoàn thiện văn bản</w:t>
            </w:r>
            <w:r>
              <w:rPr>
                <w:rFonts w:cs="Arial" w:ascii="Arial" w:hAnsi="Arial"/>
                <w:sz w:val="20"/>
                <w:lang w:eastAsia="vi-VN"/>
              </w:rPr>
              <w:t xml:space="preserve"> </w:t>
            </w:r>
            <w:r>
              <w:rPr>
                <w:rFonts w:cs="Arial" w:ascii="Arial" w:hAnsi="Arial"/>
                <w:bCs/>
                <w:sz w:val="20"/>
                <w:lang w:eastAsia="vi-VN"/>
              </w:rPr>
              <w:t>quy phạm pháp luật của Hội đồng nhân dân, Ủy ban nhân dâ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55/2009/NQ-HĐND ngày 10/12/2009 Về mức hỗ trợ đóng BHXH tự nguyện, BHYT cho cán bộ không chuyên trách xã, phường, thị trấn; BHYT tự nguyện cho cán bộ, thôn, tổ dân phố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57/2010/NQ-HĐND ngày 22/4/2010 Chức danh, mức phụ cấp, phụ cấp kiêm nhiệm, mức khoán kinh phí chi trả phụ cấp cho những người hoạt động không chuyên trách xã, phường, thị trấn và ở thôn, tổ dân ph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nay chính phủ ban hành NĐ 39/2013/NĐ-CP ngày 08/4/2013 SĐ, BS NĐ 92/2009/NĐ-CP ngày 22/10/2009</w:t>
            </w:r>
          </w:p>
          <w:p>
            <w:pPr>
              <w:pStyle w:val="Normal"/>
              <w:spacing w:before="120" w:after="0"/>
              <w:rPr>
                <w:rFonts w:ascii="Arial" w:hAnsi="Arial" w:cs="Arial"/>
                <w:sz w:val="20"/>
              </w:rPr>
            </w:pPr>
            <w:r>
              <w:rPr>
                <w:rFonts w:cs="Arial" w:ascii="Arial" w:hAnsi="Arial"/>
                <w:sz w:val="20"/>
              </w:rPr>
              <w:t>Đã có NQ số 30/11/NQ-HĐND ngày 09/12/2011 về SĐ,B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58/2010/NQ-HĐND ngày 22/4/2010 Thành lập phòng dân tộc thuộc UBND các huyện Phước Sơn, Đông Giang, Tây Giang, Nam Giang, Bắc Trà My, Nam Trà My</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59/2010/NQ-HĐND ngày 22/4/2010 Chuyển đổi các cơ sở giáo dục mầm non bán công sang công lập</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60/2010/NQ-HĐND ngày 22/4/2010 Tiếp tục phát triển thủy lợi nhỏ, thủy lợi đất màu và kiên cố hóa kênh mương trên địa bàn tỉnh giai đoạn 2011 -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có NQ số 61/2012/NQ-HĐND ngày 14/12/2012 về SĐ, B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i Ban hành Vb mới thay thế NQ 24/2001/NQ-HĐND ngày 28/6/200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61/2010/NQ-HĐND ngày 22/4/2010 Quy hoạch thủy điện vừa và nhỏ trên địa bàn tỉnh</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có NQ số 79/2013/NQ-HĐND ngày 04/7/2013 về SĐ,BS điều 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62/2010/NQ-HĐND ngày 08/7/2010 Về quy hoạch phát triển giáo dục và đào tạo tỉnh Quảng Nam đến 20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63/2010/NQ-HĐND ngày 08/7/2010 Về quy định các mức thu học phí trong các cơ sở giáo dục công lập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 định tại Điều 2 đã không còn phù hợp với thực tiễ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65/2010/NQ-HĐND ngày 08/7/2010 Về quản lý và bảo trì kết cấu hạ tầng giao thông đường bộ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66/2010/NQ-HĐND ngày 07/12/2010</w:t>
            </w:r>
            <w:r>
              <w:rPr>
                <w:rFonts w:cs="Arial" w:ascii="Arial" w:hAnsi="Arial"/>
                <w:bCs/>
                <w:iCs/>
                <w:sz w:val="20"/>
              </w:rPr>
              <w:t xml:space="preserve"> Về </w:t>
            </w:r>
            <w:r>
              <w:rPr>
                <w:rFonts w:cs="Arial" w:ascii="Arial" w:hAnsi="Arial"/>
                <w:sz w:val="20"/>
              </w:rPr>
              <w:t>các nguyên tắc, tiêu chí và định mức phân bổ chi đầu tư phát triển từ nguồn đầu tư xây dựng cơ bản tập trung giai đoạn 2011 -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67/2010/NQ-HĐND ngày 07/12/2010</w:t>
            </w:r>
            <w:r>
              <w:rPr>
                <w:rFonts w:cs="Arial" w:ascii="Arial" w:hAnsi="Arial"/>
                <w:bCs/>
                <w:iCs/>
                <w:sz w:val="20"/>
              </w:rPr>
              <w:t xml:space="preserve">Về </w:t>
            </w:r>
            <w:r>
              <w:rPr>
                <w:rFonts w:cs="Arial" w:ascii="Arial" w:hAnsi="Arial"/>
                <w:sz w:val="20"/>
              </w:rPr>
              <w:t>phân cấp nguồn thu, nhiệm vụ chi và định mức phân bổ chi thường xuyên ngân sách các cấp thuộc ngân sách địa phương năm 2011, năm đầu của thời kỳ ổn định ngân sách mới theo quy định của Luật Ngân sách nhà nước</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77/2010/NQ-HĐND ngày 09/12/2010</w:t>
            </w:r>
            <w:r>
              <w:rPr>
                <w:rFonts w:cs="Arial" w:ascii="Arial" w:hAnsi="Arial"/>
                <w:bCs/>
                <w:iCs/>
                <w:sz w:val="20"/>
              </w:rPr>
              <w:t xml:space="preserve"> Về </w:t>
            </w:r>
            <w:r>
              <w:rPr>
                <w:rFonts w:cs="Arial" w:ascii="Arial" w:hAnsi="Arial"/>
                <w:sz w:val="20"/>
              </w:rPr>
              <w:t xml:space="preserve">điều chỉnh </w:t>
            </w:r>
            <w:r>
              <w:rPr>
                <w:rFonts w:cs="Arial" w:ascii="Arial" w:hAnsi="Arial"/>
                <w:sz w:val="20"/>
              </w:rPr>
              <w:t>đ</w:t>
            </w:r>
            <w:r>
              <w:rPr>
                <w:rFonts w:cs="Arial" w:ascii="Arial" w:hAnsi="Arial"/>
                <w:sz w:val="20"/>
              </w:rPr>
              <w:t>ịa giới h</w:t>
            </w:r>
            <w:r>
              <w:rPr>
                <w:rFonts w:cs="Arial" w:ascii="Arial" w:hAnsi="Arial"/>
                <w:sz w:val="20"/>
              </w:rPr>
              <w:t>à</w:t>
            </w:r>
            <w:r>
              <w:rPr>
                <w:rFonts w:cs="Arial" w:ascii="Arial" w:hAnsi="Arial"/>
                <w:sz w:val="20"/>
              </w:rPr>
              <w:t>nh ch</w:t>
            </w:r>
            <w:r>
              <w:rPr>
                <w:rFonts w:cs="Arial" w:ascii="Arial" w:hAnsi="Arial"/>
                <w:sz w:val="20"/>
              </w:rPr>
              <w:t>í</w:t>
            </w:r>
            <w:r>
              <w:rPr>
                <w:rFonts w:cs="Arial" w:ascii="Arial" w:hAnsi="Arial"/>
                <w:sz w:val="20"/>
              </w:rPr>
              <w:t>nh x</w:t>
            </w:r>
            <w:r>
              <w:rPr>
                <w:rFonts w:cs="Arial" w:ascii="Arial" w:hAnsi="Arial"/>
                <w:sz w:val="20"/>
              </w:rPr>
              <w:t>ã</w:t>
            </w:r>
            <w:r>
              <w:rPr>
                <w:rFonts w:cs="Arial" w:ascii="Arial" w:hAnsi="Arial"/>
                <w:sz w:val="20"/>
              </w:rPr>
              <w:t xml:space="preserve"> LaÊê, LaDêê, điều chỉnh một phần diện tích, dân số xã Zuôih và xã Tà Bhing để th</w:t>
            </w:r>
            <w:r>
              <w:rPr>
                <w:rFonts w:cs="Arial" w:ascii="Arial" w:hAnsi="Arial"/>
                <w:sz w:val="20"/>
              </w:rPr>
              <w:t>à</w:t>
            </w:r>
            <w:r>
              <w:rPr>
                <w:rFonts w:cs="Arial" w:ascii="Arial" w:hAnsi="Arial"/>
                <w:sz w:val="20"/>
              </w:rPr>
              <w:t>nh lập 03 xã mới thuộc huyện Nam Giang,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Nghị quyết 180/2010/NQ-HĐND ngày 09/12/2010 </w:t>
            </w:r>
            <w:r>
              <w:rPr>
                <w:rFonts w:cs="Arial" w:ascii="Arial" w:hAnsi="Arial"/>
                <w:bCs/>
                <w:iCs/>
                <w:sz w:val="20"/>
              </w:rPr>
              <w:t xml:space="preserve">Về </w:t>
            </w:r>
            <w:r>
              <w:rPr>
                <w:rFonts w:cs="Arial" w:ascii="Arial" w:hAnsi="Arial"/>
                <w:sz w:val="20"/>
              </w:rPr>
              <w:t>đặt tên một số tuyến đường tại thị trấn Đông Phú, huyện Quế Sơ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82/2010/NQ-HĐND ngày 09/12/2010</w:t>
            </w:r>
            <w:r>
              <w:rPr>
                <w:rFonts w:cs="Arial" w:ascii="Arial" w:hAnsi="Arial"/>
                <w:bCs/>
                <w:iCs/>
                <w:sz w:val="20"/>
              </w:rPr>
              <w:t xml:space="preserve"> Về </w:t>
            </w:r>
            <w:r>
              <w:rPr>
                <w:rFonts w:cs="Arial" w:ascii="Arial" w:hAnsi="Arial"/>
                <w:sz w:val="20"/>
              </w:rPr>
              <w:t>phân bổ dự toán thu, chi ngân sách nhà nước và vốn đầu tư xây dựng cơ bản năm 20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84/2010/NQ-HĐND ngày 09/12/2010</w:t>
            </w:r>
            <w:r>
              <w:rPr>
                <w:rFonts w:cs="Arial" w:ascii="Arial" w:hAnsi="Arial"/>
                <w:bCs/>
                <w:iCs/>
                <w:sz w:val="20"/>
              </w:rPr>
              <w:t xml:space="preserve"> Về </w:t>
            </w:r>
            <w:r>
              <w:rPr>
                <w:rFonts w:cs="Arial" w:ascii="Arial" w:hAnsi="Arial"/>
                <w:bCs/>
                <w:sz w:val="20"/>
              </w:rPr>
              <w:t>giá các loại đất trên địa bàn tỉnh năm 20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85/2010/NQ-HĐND ngày 09/12/2010</w:t>
            </w:r>
            <w:r>
              <w:rPr>
                <w:rFonts w:cs="Arial" w:ascii="Arial" w:hAnsi="Arial"/>
                <w:bCs/>
                <w:iCs/>
                <w:sz w:val="20"/>
              </w:rPr>
              <w:t xml:space="preserve"> Về </w:t>
            </w:r>
            <w:r>
              <w:rPr>
                <w:rFonts w:cs="Arial" w:ascii="Arial" w:hAnsi="Arial"/>
                <w:sz w:val="20"/>
              </w:rPr>
              <w:t>nhiệm vụ 5 n</w:t>
            </w:r>
            <w:r>
              <w:rPr>
                <w:rFonts w:cs="Arial" w:ascii="Arial" w:hAnsi="Arial"/>
                <w:sz w:val="20"/>
              </w:rPr>
              <w:t>ă</w:t>
            </w:r>
            <w:r>
              <w:rPr>
                <w:rFonts w:cs="Arial" w:ascii="Arial" w:hAnsi="Arial"/>
                <w:sz w:val="20"/>
              </w:rPr>
              <w:t>m 2011 -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86/2010/NQ-HĐND ngày 09/12/2010</w:t>
            </w:r>
            <w:r>
              <w:rPr>
                <w:rFonts w:cs="Arial" w:ascii="Arial" w:hAnsi="Arial"/>
                <w:bCs/>
                <w:iCs/>
                <w:sz w:val="20"/>
              </w:rPr>
              <w:t xml:space="preserve"> Về nhiệm vụ năm 20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87/2010/NQ-HĐND ngày 09/12/2010</w:t>
            </w:r>
            <w:r>
              <w:rPr>
                <w:rFonts w:cs="Arial" w:ascii="Arial" w:hAnsi="Arial"/>
                <w:bCs/>
                <w:iCs/>
                <w:sz w:val="20"/>
              </w:rPr>
              <w:t xml:space="preserve"> Về </w:t>
            </w:r>
            <w:r>
              <w:rPr>
                <w:rFonts w:cs="Arial" w:ascii="Arial" w:hAnsi="Arial"/>
                <w:sz w:val="20"/>
              </w:rPr>
              <w:t>quy hoạch thăm dò, khai thác, chế biến và sử dụng khoáng sản tỉnh Quảng Nam đến năm 2015, định hướng đến năm 20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89/2011/NQ-HĐND ngày 20/4/2011 Quy định chế độ chi tiêu, đón tiếp khách, chi tổ chức hội nghị, hội thảo quốc tế trên địa bàn tỉnh</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90/2011/NQ-HĐND ngày 20/4/2011 Quy định chế độ công tác phí, chế độ chi hội nghị đối với các cơ quan hành chính, đơn vị sự nghiệp công lập trên địa bàn tỉnh</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91/2011/NQ-HĐND ngày 20/4/2011 Một số cơ chế đối với thành phố tỉnh lỵ Tam Kỳ đến năm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92/2011/NQ-HĐND ngày 20/4/2011 Về phân cấp quản lý, sử dụng tài sản nhà nước tại cơ quan, đơn vị, tổ chức thuộc phạm vi quản lý của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09/2011/NQ-HĐND ngày 19/7/2011 Về bổ sung nhiệm vụ và giải pháp phát triển kinh tế - xã hội, đảm bảo QP – AN 6 tháng cuối năm 20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1/2011/NQ-HĐND ngày 19/7/2011 Về quy hoạch phát triển điện lực tỉnh Quảng Nam, giai đoạn 2011 – 2015, xét đến năm 20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2/2011/NQ-HĐND ngày 19/7/2011 Một số chính sách đối với học sinh và giáo viên Trường THPT chuyên Nguyễn Bỉnh Khiê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4/2011/NQ-HĐND ngày 19/7/2011 Chương trình mục tiêu về việc làm và dạy nghề tỉnh Quảng Nam giai đoạn 2011-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9/2011/NQ-HĐND ngày 09/12/2011 Về phê chuẩn quyết toán ngân sách năm 20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0/2011/NQ-HĐND ngày 09/12/2011 Về giá các loại đất năm 2012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2/2011/NQ-HĐND ngày 09/12/2011 Về quy định mức khoán kinh phí hoạt động của Ủy ban mặt trận tổ quốc Việt Nam và các đoàn thể xã, phường, thị trấn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3/2011/NQ-HĐND ngày 09/12/2011 Về nhiệm vụ năm 20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4/2011/NQ-HĐND ngày 09/12/2011 Về sửa đổi, bổ sung, bãi bỏ, điều chỉnh một số loại phí, lệ phí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 khi ban hành NQ thay thế NQ 88/2004 và NQ 80/200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5/2011/NQ-HĐND ngày 09/12/2011 Quy hoạch phát triển sự nghiệp thể dục, thể thao tỉnh Quảng Nam giai đoạn 2012-2020, tầm nhìn đến năm 20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6/2011/NQ-HĐND ngày 09/12/2011 Về quy hoạch phát triển sự nghiệp văn hóa tỉnh Quảng Nam giai đoạn 2012-20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7/2011/NQ-HĐND ngày 09/12/2011 Sửa đổi, bổ sung một số điều tại Nghị quyết 100/2007/NQ-HĐND ngày 14/12/2007 của HĐND tỉnh khóa VII và một số chính sách xây dựng, nâng cao chất lượng đội ngũ cán bộ, công chức tỉnh Quảng Nam giai đoạn 2011-2015, định hướng đến 20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 được sửa đổi, BS tại NQ 101/2013/NQ-HĐND. Tại khoản 8 điều 1 NQ 27 quy định: về thu hút cán bộ có trình độ sau đại học: được cơ quan quản lý và cơ quan có nhu cầu tuyển dụng công chức ưu tiên xem xét đề nghị dự tuyển hoặc xem xét tiếp nhận thông qua thi tuyển vào Công chức theo quy định của Luật CBCC. Việc quy định như vậy là chưa đúng với Điều 37 Luật CBCC năm 2008. Đề nghị hợp nhất 03 NQ: 100/2007, 27/2011, 101/2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8/2011/NQ-HĐND ngày 09/12/2011 Số lượng và mức phụ cấp đối với Công an viên thường trực cấp xã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9/2011/NQ-HĐND ngày 09/12/2011 Về bổ sung tên gọi Mẹ Thứ vào Quỹ tên đường của tỉnh, đặt tên một số tuyến đường tại Thị trấn Vĩnh Điện, huyện Điện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30/2011/NQ-HĐND ngày 09/12/2011Về sửa đổi, bổ sung một số Điều tại Nghị quyết số 157/2010/NQ-HĐND ngày 22/4/2010 của HĐND tỉnh khóa VII về chức danh, mức phụ cấp, phụ cấp kiêm nhiệm; mức khoán kinh phí chi trả phụ cấp cho những người hoạt động không chuyên trách xã, phường, thị trấn và ở thôn, khối phố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nay chính phủ ban hành NĐ 39/2013/NĐ-CP ngày 08/4/2013 SĐ, BS NĐ 92/2009/NĐ-CP ngày 22/10/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an hành VB bãi bỏ khi ban hành VB mới thay thế NQ 157/20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31/2011/NQ-HĐND ngày 09/12/2011 Về chương trình hỗ trợ giảm nghèo tỉnh Quảng Nam giai đoạn 2011 – 2015, định hướng đến năm 20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34/2011/NQ-HĐND ngày 09/12/2011 Về thành lập Quỹ Hỗ trợ phát triển hợp tác xã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35/2011/NQ-HĐND ngày 09/12/2011 Về phân bổ dự toán thu, chi ngân sách Nhà nước và vốn đầu tư xây dựng cơ bản năm 20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38/2012/NQ-HĐND ngày 12/7/2012 Quy định mức chi đặc thù cho công tác kiểm tra, xử lý, rà soát và hệ thống hóa văn bản quy phạm pháp luật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oản 1.5 và thực hiện theo quy định tại NĐ số 16/2013/NĐ – CP ngày 06/02/2013 của Chính ph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39/2012/NQ-HĐND ngày 12/7/2012 Về sửa đổi, bổ sung, điều chỉnh một số loại phí, lệ phí thuộc thẩm quyền quyết định của HĐND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 khi ban hành VB mới trhay thế NQ 88/2004 và NQ 80/200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0/2012/NQ-HĐND ngày 12/7/2012 Về bổ sung quy hoạch thăm dò, khia thác, chế biến và sử dụng khoáng sản tỉnh Quảng Nam đến năm 2015, định hướng đến năm 20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1/2012/NQ-HĐND ngày 12/7/2012 Quy định mức thu học phí đối với các trường Đại học, Cao đẳng, trung học chuyên nghiệp và dạy nghề công lập trên địa bàn tỉnh Quảng Nam từ năm học 2012-2013 đến năm học 2014-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4" w:leader="none"/>
              </w:tabs>
              <w:spacing w:before="120" w:after="0"/>
              <w:jc w:val="center"/>
              <w:rPr>
                <w:rFonts w:ascii="Arial" w:hAnsi="Arial" w:cs="Arial"/>
                <w:sz w:val="20"/>
              </w:rPr>
            </w:pPr>
            <w:r>
              <w:rPr>
                <w:rFonts w:cs="Arial" w:ascii="Arial" w:hAnsi="Arial"/>
                <w:sz w:val="20"/>
              </w:rPr>
              <w:t>13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2/2012/NQ-HĐND ngày 12/7/2012 Về bổ sung nhiệm vụ và giải pháp phát triển kinh tế - xã hội, đảm bảo quốc phòng an ninh 6 tháng cuối năm 20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43/2012/NQ-HĐND ngày 12/7/2012</w:t>
            </w:r>
            <w:r>
              <w:rPr>
                <w:rFonts w:cs="Arial" w:ascii="Arial" w:hAnsi="Arial"/>
                <w:spacing w:val="-4"/>
                <w:sz w:val="20"/>
              </w:rPr>
              <w:t xml:space="preserve"> Quy định giá một số dịch vụ khám bệnh, chữa bệnh trong các cơ sở y tế công lập thuộc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4/2012/NQ-HĐND ngày 12/7/2012 Quy hoạch sử dụng đất đến năm 2020 và Kế hoạch sử dụng đất 5 năm (2011-2015) của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5/2012/NQ-HĐND ngày 12/7/2012 Về thành lập Quỹ hỗ trợ ngư dâ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7/2012/NQ-HĐND ngày 19/9/2012 Về Quy hoạch phát triển sự nghiệp y tế tỉnh Quảng Nam đến năm 2020, tầm nhìn đến năm 202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8/2012/NQ-HĐND ngày 19/9/2012 Về điều chỉnh giới hạn và đặt tên một số tuyến đường tại thành phố Tam Kỳ,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9/2012/NQ-HĐND ngày 19/9/2012 Về bổ sung quỹ tên đường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0/2012/NQ-HĐND ngày 19/9/2012 Về một số cơ chế để huyện Điện Bàn thành thị xã vào năm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bị SĐ, BS bởi NQ số 83/2013/NQ-HĐND, ngày 04/7/2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1/2012/NQ-HĐND ngày 19/9/2012 Về sửa đổi, bổ sung và ban hành mới một số loại phí, lệ phí thuộc thẩm quyền quyết định của Hội đồng nhân dâ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 khi ban hành NQ mới thay thế NQ 88/2004 và NQ 80/200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2/2012/NQ-HĐND ngày 19/9/2012 Về quy định mức trợ cấp ngày công lao động, hỗ trợ tiền ăn cho lực lượng dân quân khi thực hiện nhiệm vụ và chế độ bảo hiểm y tế cho lực lượng dân quân thường trực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53/2012/NQ-HĐND ngày 19/9/2012</w:t>
            </w:r>
            <w:r>
              <w:rPr>
                <w:rFonts w:cs="Arial" w:ascii="Arial" w:hAnsi="Arial"/>
                <w:spacing w:val="-4"/>
                <w:sz w:val="20"/>
                <w:lang w:val="en-US" w:eastAsia="en-US"/>
              </w:rPr>
              <w:t xml:space="preserve"> Về sửa đổi, bổ sung Nghị quyết số 137/2009/NQ-HĐND ngày 22 tháng 7 năm 2009 của HĐND tỉnh Khóa VII về quy định mức phụ cấp cho Bảo vệ dân phố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4/2012/NQ-HĐND ngày 19/9/2012Về điều chỉnh, sửa đổi, bổ sung, bãi bỏ một số nội dung Nghị quyết số 52/2006/NQ-HĐND ngày 04/5/2006 của HĐND tỉnh về thực hiện chính sách tái định cư, bồi thường, giải phóng mặt bằng khi nhà nước thu hồi đất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 khi ban hành VB mới thay thế Nghị quyết số 52/2006/NQ-HĐND ngày 04/5/200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5/2012/NQ-HĐND ngày 19/9/2012 Về chương trình tổng thể phát triển kinh tế - xã hội miền núi tỉnh Quảng Nam giai đoạn 2013-2016 và định hướng đến năm 20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6/2012/NQ-HĐND ngày 19/9/2012 Về cơ chế đầu tư cấp nước sạch và vệ sinh môi trường nông thôn tỉnh Quảng Nam giai đoạn 2012-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7/2012/NQ-HĐND ngày 19/9/2012 Về cơ chế hỗ trợ khuyến khích phát triển chăn nuôi theo hướng hàng hóa, an toàn dịch bệnh trên địa bàn tỉnh Quảng Nam giai đoạn 2012-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9/2012/NQ-HĐND ngày 14/12/2012 Về phê chuẩn quyết toán ngân sách năm 201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0/2012/NQ-HĐND ngày 14/12/2012 Về phân bổ dự toán thu, chi ngân sách nhà nước và vốn đầu tư xây dựng cơ bản năm 20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1/2012/NQ-HĐND ngày 14/12/2012 Về sửa đổi, bổ sung Nghị quyết số 160/2010/NQ-HĐND ngày 22/4/2010 của HĐND tỉnh về tiếp tục phát triển thủy lợi nhỏ, thủy lợi đất màu và kiên cố kênh mương trên địa bàn tỉnh, giai đoạn 2011-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i Ban hành Vb mới thay thế NQ 24/2001/NQ-HĐND ngày 28/6/200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4" w:leader="none"/>
              </w:tabs>
              <w:spacing w:before="120" w:after="0"/>
              <w:jc w:val="center"/>
              <w:rPr>
                <w:rFonts w:ascii="Arial" w:hAnsi="Arial" w:cs="Arial"/>
                <w:sz w:val="20"/>
              </w:rPr>
            </w:pPr>
            <w:r>
              <w:rPr>
                <w:rFonts w:cs="Arial" w:ascii="Arial" w:hAnsi="Arial"/>
                <w:sz w:val="20"/>
              </w:rPr>
              <w:t>14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2/2012/NQ-HĐND ngày 14/12/2012 Về giá các loại đất năm 2013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5/2012/NQ-HĐND ngày 14/12/2012 Về nhiệm vụ năm 20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6/2012/NQ-HĐND ngày 14/12/2012 Về cơ chế hỗ trợ phát triển một số cây trồng gắn với kinh tế vườn, kinh tế trang trại trên địa bàn tỉnh Quảng Nam, giai đoạn 2013-20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8/2012/NQ-HĐND ngày 14/12/2012 Về quy định mức trích từ các khoản thu hồi phát hiện qua công tác thanh tra đã thực nộp vào ngân sách nhà nước</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9/2012/NQ-HĐND ngày 14/12/2012 Về quy định mức chi bồi dưỡng đối với cán bộ, công chức làm công tác tiếp công dân, xử lý đơn thư khiếu nại, tố cáo, kiến nghị, phản ánh</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70/2013/NQ–HĐND ngày 20/3/2013</w:t>
            </w:r>
            <w:r>
              <w:rPr>
                <w:rFonts w:cs="Arial" w:ascii="Arial" w:hAnsi="Arial"/>
                <w:bCs/>
                <w:iCs/>
                <w:sz w:val="20"/>
              </w:rPr>
              <w:t xml:space="preserve"> Về cơ chế hỗ trợ, khuyến khích đầu tư ngành dệt may, da giày, mây tre lá trên địa bàn nông thôn, miền núi tỉnh Quảng Nam giai đoạn 2013 - 201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72/2013/NQ-HĐND ngày 20/3/2013</w:t>
            </w:r>
            <w:r>
              <w:rPr>
                <w:rFonts w:cs="Arial" w:ascii="Arial" w:hAnsi="Arial"/>
                <w:bCs/>
                <w:iCs/>
                <w:sz w:val="20"/>
              </w:rPr>
              <w:t xml:space="preserve"> Quy định mức thu phí sử dụng đường bộ đối với xe mô tô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73/2013/NQ-HĐND ngày 20/3/2013</w:t>
            </w:r>
            <w:r>
              <w:rPr>
                <w:rFonts w:cs="Arial" w:ascii="Arial" w:hAnsi="Arial"/>
                <w:bCs/>
                <w:iCs/>
                <w:sz w:val="20"/>
              </w:rPr>
              <w:t xml:space="preserve"> Quy định cơ chế, chính sách phát triển nhà ở cho công nhân lao động tại các khu công nghiệp, nhà ở cho người thu nhập thấp tại khu vực đô thị trên địa bàn tỉnh</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Đề nghị sửa đổi, bổ sung phù hợp với NĐ 188/2013/NĐ-CP ngày 20/11/20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77/2013/NQ–HĐND ngày 04/7/2013</w:t>
            </w:r>
            <w:r>
              <w:rPr>
                <w:rFonts w:cs="Arial" w:ascii="Arial" w:hAnsi="Arial"/>
                <w:bCs/>
                <w:iCs/>
                <w:sz w:val="20"/>
              </w:rPr>
              <w:t xml:space="preserve"> Quy định mức chi thực hiện các hoạt động cải cách hành chính nhà nước tại các cơ quan, đơn vị thuộc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78/2013/NQ-HĐND ngày 04/7/2013</w:t>
            </w:r>
            <w:r>
              <w:rPr>
                <w:rFonts w:cs="Arial" w:ascii="Arial" w:hAnsi="Arial"/>
                <w:bCs/>
                <w:iCs/>
                <w:sz w:val="20"/>
              </w:rPr>
              <w:t xml:space="preserve"> Quy định mức chi dinh dưỡng đối với vận động viên, huấn luyện viên thể thao thành tích cao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79/2013/NQ-HĐND ngày 04/7/2013</w:t>
            </w:r>
            <w:r>
              <w:rPr>
                <w:rFonts w:cs="Arial" w:ascii="Arial" w:hAnsi="Arial"/>
                <w:bCs/>
                <w:iCs/>
                <w:sz w:val="20"/>
              </w:rPr>
              <w:t xml:space="preserve"> Về sửa đổi, bổ sung Nghị quyết số 161/2010/NQ-HĐND ngày 22/4/2010 của HĐND tỉnh khóa VII về quy hoạch thủy điện vừa và nhỏ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0/2013/NQ-HĐND ngày 04/7/2013</w:t>
            </w:r>
            <w:r>
              <w:rPr>
                <w:rFonts w:cs="Arial" w:ascii="Arial" w:hAnsi="Arial"/>
                <w:bCs/>
                <w:iCs/>
                <w:sz w:val="20"/>
              </w:rPr>
              <w:t xml:space="preserve"> Về điều chỉnh giới hạn và đặt tên một số tuyến đường tại thành phố Hội A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1/2013/NQ-HĐND ngày 04/7/2013</w:t>
            </w:r>
            <w:r>
              <w:rPr>
                <w:rFonts w:cs="Arial" w:ascii="Arial" w:hAnsi="Arial"/>
                <w:bCs/>
                <w:iCs/>
                <w:sz w:val="20"/>
              </w:rPr>
              <w:t xml:space="preserve"> Về đặt tên một số tuyến đường tại thị trấn Hà Lam, huyện Thăng Bình,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2/2013/NQ-HĐND ngày 04/7/2013</w:t>
            </w:r>
            <w:r>
              <w:rPr>
                <w:rFonts w:cs="Arial" w:ascii="Arial" w:hAnsi="Arial"/>
                <w:bCs/>
                <w:iCs/>
                <w:sz w:val="20"/>
              </w:rPr>
              <w:t xml:space="preserve"> Phân bổ kinh phí hỗ trợ cho các địa phương thực hiện chính sách bảo vệ và phát triển đất trồng lúa theo Nghị định số 42/2012/NĐ – CP ngày 11/5/2012 của Chính ph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3/2013/NQ-HĐND ngày 04/7/2013</w:t>
            </w:r>
            <w:r>
              <w:rPr>
                <w:rFonts w:cs="Arial" w:ascii="Arial" w:hAnsi="Arial"/>
                <w:bCs/>
                <w:iCs/>
                <w:sz w:val="20"/>
              </w:rPr>
              <w:t xml:space="preserve"> Điều chỉnh, bổ sung Nghị quyết số 50/2012/NQ-HĐND ngày 19/9/2012 của HĐND tỉnh về một số cơ chế để huyện Điện Bàn thành thị xã vào năm 201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4/2013/NQ-HĐND ngày 04/7/2013</w:t>
            </w:r>
            <w:r>
              <w:rPr>
                <w:rFonts w:cs="Arial" w:ascii="Arial" w:hAnsi="Arial"/>
                <w:bCs/>
                <w:iCs/>
                <w:sz w:val="20"/>
              </w:rPr>
              <w:t xml:space="preserve"> Quy định mức thu, nộp, quản lý và sử dụng phí bến thuyền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bCs/>
                <w:iCs/>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6/2013/NQ-HĐND ngày 04/7/2013</w:t>
            </w:r>
            <w:r>
              <w:rPr>
                <w:rFonts w:cs="Arial" w:ascii="Arial" w:hAnsi="Arial"/>
                <w:bCs/>
                <w:iCs/>
                <w:sz w:val="20"/>
              </w:rPr>
              <w:t xml:space="preserve"> Về hỗ trợ kinh phí cho người kiêm nhiệm làm công tác lâm nghiệp đối với các xã có rừng trên địa bàn tỉnh</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7/2013/NQ-HĐND ngày 04/7/2013</w:t>
            </w:r>
            <w:r>
              <w:rPr>
                <w:rFonts w:cs="Arial" w:ascii="Arial" w:hAnsi="Arial"/>
                <w:bCs/>
                <w:iCs/>
                <w:sz w:val="20"/>
              </w:rPr>
              <w:t xml:space="preserve"> Về quy hoạch bảo vệ và phát triển rừng tỉnh Quảng Nam giai đoạn 2011 - 202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8/2013/NQ-HĐND ngày 04/7/2013</w:t>
            </w:r>
            <w:r>
              <w:rPr>
                <w:rFonts w:cs="Arial" w:ascii="Arial" w:hAnsi="Arial"/>
                <w:bCs/>
                <w:iCs/>
                <w:sz w:val="20"/>
              </w:rPr>
              <w:t xml:space="preserve"> Về bổ sung nhiệm vụ và giải pháp phát triển kinh tế xã hội, đảm bảo quốc phòng – an ninh 6 tháng cuối năm 201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Hết hiệu lực theo thời gi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9/2013/NQ-HĐND ngày 04/7/2013</w:t>
            </w:r>
            <w:r>
              <w:rPr>
                <w:rFonts w:cs="Arial" w:ascii="Arial" w:hAnsi="Arial"/>
                <w:bCs/>
                <w:iCs/>
                <w:sz w:val="20"/>
              </w:rPr>
              <w:t xml:space="preserve"> Về đặt tên một số tuyến đường tại Thị trấn Đông phú, huyện Quế Sơ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0/2013/NQ-HĐND ngày 04/7/2013</w:t>
            </w:r>
            <w:r>
              <w:rPr>
                <w:rFonts w:cs="Arial" w:ascii="Arial" w:hAnsi="Arial"/>
                <w:bCs/>
                <w:iCs/>
                <w:sz w:val="20"/>
              </w:rPr>
              <w:t xml:space="preserve"> Quy định mức chi thực hiện các hoạt động kiểm soát thủ tục hành chính tại các cơ quan, đơn vị thuộc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1/2013/NQ–HĐND ngày 12/12/2013</w:t>
            </w:r>
            <w:r>
              <w:rPr>
                <w:rFonts w:cs="Arial" w:ascii="Arial" w:hAnsi="Arial"/>
                <w:bCs/>
                <w:iCs/>
                <w:sz w:val="20"/>
              </w:rPr>
              <w:t xml:space="preserve"> Về nhiệm vụ năm 20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2/2013/NQ–HĐND ngày 12/12/2013</w:t>
            </w:r>
            <w:r>
              <w:rPr>
                <w:rFonts w:cs="Arial" w:ascii="Arial" w:hAnsi="Arial"/>
                <w:bCs/>
                <w:iCs/>
                <w:sz w:val="20"/>
              </w:rPr>
              <w:t xml:space="preserve"> Về phê chuẩn quyết toán năm 201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3/2013/NQ–HĐND ngày 12/12/2013</w:t>
            </w:r>
            <w:r>
              <w:rPr>
                <w:rFonts w:cs="Arial" w:ascii="Arial" w:hAnsi="Arial"/>
                <w:bCs/>
                <w:iCs/>
                <w:sz w:val="20"/>
              </w:rPr>
              <w:t>Về sửa đổi, bổ sung điểm 1 Mục 1 Điều 1 Nghị quyết số 167/2010/NQ-HĐND ngày 07/12/2010 của HĐND tỉnh khóa VII về phân cấp nguồn thu, nhiệm vụ chi và định mức phân bổ chi thường xuyên ngân sách các cấp thuộc ngân sách địa phương năm 2011, năm đầu của thời kỳ ổn định ngân sách mới theo quy định của Luật ngân sách nhà nước</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4/2013/NQ–HĐND ngày 12/12/2013</w:t>
            </w:r>
            <w:r>
              <w:rPr>
                <w:rFonts w:cs="Arial" w:ascii="Arial" w:hAnsi="Arial"/>
                <w:bCs/>
                <w:iCs/>
                <w:sz w:val="20"/>
              </w:rPr>
              <w:t xml:space="preserve"> Về phân bổ dự toán thu, chi ngân sách nhà nước và vốn đầu tư xây dựng cơ bản năm 20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5/2013/NQ–HĐND ngày 12/12/2013</w:t>
            </w:r>
            <w:r>
              <w:rPr>
                <w:rFonts w:cs="Arial" w:ascii="Arial" w:hAnsi="Arial"/>
                <w:bCs/>
                <w:iCs/>
                <w:sz w:val="20"/>
              </w:rPr>
              <w:t xml:space="preserve"> Quy định mức thu, nộp, quản lý và sử dụng phí bảo vệ môi trường đối với khai thác khoáng sản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sửa đổi vì đã có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p>
            <w:pPr>
              <w:pStyle w:val="Normal"/>
              <w:spacing w:before="120" w:after="0"/>
              <w:rPr>
                <w:rFonts w:ascii="Arial" w:hAnsi="Arial" w:cs="Arial"/>
                <w:bCs/>
                <w:iCs/>
                <w:sz w:val="20"/>
              </w:rPr>
            </w:pPr>
            <w:r>
              <w:rPr>
                <w:rFonts w:cs="Arial" w:ascii="Arial" w:hAnsi="Arial"/>
                <w:sz w:val="20"/>
              </w:rPr>
              <w:t>Đã có QĐ số 60/QĐ-UBND ngày 07/01/2014 về việc triển khai NQ số 9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6/2013/NQ–HĐND ngày 12/12/2013</w:t>
            </w:r>
            <w:r>
              <w:rPr>
                <w:rFonts w:cs="Arial" w:ascii="Arial" w:hAnsi="Arial"/>
                <w:bCs/>
                <w:iCs/>
                <w:sz w:val="20"/>
              </w:rPr>
              <w:t xml:space="preserve"> Quy định tỷ lệ hỗ trợ từ ngân sách nhà nước các cấp cho các nội dung trong chương trình mục tiêu quốc gia xây dựng nông thôn mới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7/2013/NQ–HĐND ngày 12/12/2013</w:t>
            </w:r>
            <w:r>
              <w:rPr>
                <w:rFonts w:cs="Arial" w:ascii="Arial" w:hAnsi="Arial"/>
                <w:bCs/>
                <w:iCs/>
                <w:sz w:val="20"/>
              </w:rPr>
              <w:t xml:space="preserve"> Về quy định giá các loại đất năm 2014 trên địa bàn tỉnh Quảng Nam</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8/2013/NQ–HĐND ngày 12/12/2013</w:t>
            </w:r>
            <w:r>
              <w:rPr>
                <w:rFonts w:cs="Arial" w:ascii="Arial" w:hAnsi="Arial"/>
                <w:bCs/>
                <w:iCs/>
                <w:sz w:val="20"/>
              </w:rPr>
              <w:t xml:space="preserve"> Về thông qua Đề án phân loại đô thị năm xã: Điện Ngọc, Điện Nam Đông, Điện Nam Trung, Điện Nam Bắc và Điện Dương thuộc huyện Điện Bàn, tỉnh Quảng Nam đạt tiêu chuẩn đô thị loại V</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gửi kèm theo Đề 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99/2013/NQ-HĐND ngày 12/12/2013</w:t>
            </w:r>
            <w:r>
              <w:rPr>
                <w:rFonts w:cs="Arial" w:ascii="Arial" w:hAnsi="Arial"/>
                <w:bCs/>
                <w:iCs/>
                <w:sz w:val="20"/>
              </w:rPr>
              <w:t xml:space="preserve"> Về thông qua Đề án công nhận thị trấn Vĩnh Điện mở rộng( Đô thị Điện Bàn) tỉnh Quảng Nam đạt đô thị loại IV</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gửi đề án kèm theo</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0/2013/NQ–HĐND ngày 12/12/2013</w:t>
            </w:r>
            <w:r>
              <w:rPr>
                <w:rFonts w:cs="Arial" w:ascii="Arial" w:hAnsi="Arial"/>
                <w:bCs/>
                <w:iCs/>
                <w:sz w:val="20"/>
              </w:rPr>
              <w:t xml:space="preserve"> Về quyết định biên chế công chức, biên chế sự nghiệp tỉnh Quảng Nam năm 201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1/2013/NQ–HĐND ngày 12/12/2013</w:t>
            </w:r>
            <w:r>
              <w:rPr>
                <w:rFonts w:cs="Arial" w:ascii="Arial" w:hAnsi="Arial"/>
                <w:bCs/>
                <w:iCs/>
                <w:sz w:val="20"/>
              </w:rPr>
              <w:t xml:space="preserve"> Về sửa đổi, bổ sung một số điểm tại Điều 1 Nghị quyết số 100/2007/NQ-HĐND ngày 14/12/2007 của HĐND tỉnh khóa VII</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Còn hiệu lự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iCs/>
                <w:sz w:val="20"/>
              </w:rPr>
            </w:pPr>
            <w:r>
              <w:rPr>
                <w:rFonts w:cs="Arial" w:ascii="Arial" w:hAnsi="Arial"/>
                <w:bCs/>
                <w:iCs/>
                <w:sz w:val="20"/>
              </w:rPr>
            </w:r>
          </w:p>
        </w:tc>
      </w:tr>
    </w:tbl>
    <w:p>
      <w:pPr>
        <w:pStyle w:val="Normal"/>
        <w:spacing w:before="120" w:after="0"/>
        <w:rPr/>
      </w:pPr>
      <w:r>
        <w:rPr>
          <w:rFonts w:cs="Arial" w:ascii="Arial" w:hAnsi="Arial"/>
          <w:b/>
          <w:sz w:val="20"/>
        </w:rPr>
        <w:t>II. DANH MỤC QUYẾT ĐỊNH THUỘC ĐỐI TƯỢNG HỆ THỐNG HÓA ( 489 Quyết định)</w:t>
      </w:r>
    </w:p>
    <w:tbl>
      <w:tblPr>
        <w:tblW w:w="13865" w:type="dxa"/>
        <w:jc w:val="left"/>
        <w:tblInd w:w="-10" w:type="dxa"/>
        <w:tblLayout w:type="fixed"/>
        <w:tblCellMar>
          <w:top w:w="0" w:type="dxa"/>
          <w:left w:w="0" w:type="dxa"/>
          <w:bottom w:w="0" w:type="dxa"/>
          <w:right w:w="0" w:type="dxa"/>
        </w:tblCellMar>
      </w:tblPr>
      <w:tblGrid>
        <w:gridCol w:w="705"/>
        <w:gridCol w:w="5367"/>
        <w:gridCol w:w="5833"/>
        <w:gridCol w:w="19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T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ố , ký hiệu văn bả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Nội dung kiểm t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Đề xuấ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78 ban hành ngày 25/6/1997</w:t>
            </w:r>
          </w:p>
          <w:p>
            <w:pPr>
              <w:pStyle w:val="Normal"/>
              <w:shd w:fill="FFFFFF" w:val="clear"/>
              <w:spacing w:before="120" w:after="0"/>
              <w:rPr>
                <w:rFonts w:ascii="Arial" w:hAnsi="Arial" w:cs="Arial"/>
                <w:sz w:val="20"/>
              </w:rPr>
            </w:pPr>
            <w:r>
              <w:rPr>
                <w:rFonts w:cs="Arial" w:ascii="Arial" w:hAnsi="Arial"/>
                <w:sz w:val="20"/>
              </w:rPr>
              <w:t>Về việc ban hành quy định tổ chức thực hiện điều lệ quản lý đầu tư và xây dựng</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ổ chức HĐND,UBND năm 1994 đã được thay thế luật 2003;</w:t>
            </w:r>
          </w:p>
          <w:p>
            <w:pPr>
              <w:pStyle w:val="Normal"/>
              <w:shd w:fill="FFFFFF" w:val="clear"/>
              <w:spacing w:before="120" w:after="0"/>
              <w:rPr>
                <w:rFonts w:ascii="Arial" w:hAnsi="Arial" w:cs="Arial"/>
                <w:sz w:val="20"/>
              </w:rPr>
            </w:pPr>
            <w:r>
              <w:rPr>
                <w:rFonts w:cs="Arial" w:ascii="Arial" w:hAnsi="Arial"/>
                <w:sz w:val="20"/>
              </w:rPr>
              <w:t>Nghị định số 42 ngày 16/7/1996 của Chính phủ về ban hành Điều lệ quản lý Đầu tư và xây dựng đã hết hiệu lực được thay thế bằng Nghị định số 52/1999/NĐ – CP ngày 08/7/1999, tại Điều khoản thi hành của NĐ có quy định: UBND các tỉnh, thành phố căn cứ quy chế này để thực hiện không được ban hành quy chế riê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88 ban hành ngày 26/6/1997</w:t>
            </w:r>
          </w:p>
          <w:p>
            <w:pPr>
              <w:pStyle w:val="Normal"/>
              <w:shd w:fill="FFFFFF" w:val="clear"/>
              <w:spacing w:before="120" w:after="0"/>
              <w:rPr>
                <w:rFonts w:ascii="Arial" w:hAnsi="Arial" w:cs="Arial"/>
                <w:sz w:val="20"/>
              </w:rPr>
            </w:pPr>
            <w:r>
              <w:rPr>
                <w:rFonts w:cs="Arial" w:ascii="Arial" w:hAnsi="Arial"/>
                <w:sz w:val="20"/>
              </w:rPr>
              <w:t>Về việc ban hành “Đề án đổi mới, phát triển kinh tế hợp tác và HTX trong các ngành, các lĩnh vực kinh tế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ổ chức HĐND và UBND ngày 21/6/1994 (nay đã có Luật tổ chức HĐND, UBND năm 2003)</w:t>
            </w:r>
          </w:p>
          <w:p>
            <w:pPr>
              <w:pStyle w:val="Normal"/>
              <w:shd w:fill="FFFFFF" w:val="clear"/>
              <w:spacing w:before="120" w:after="0"/>
              <w:rPr>
                <w:rFonts w:ascii="Arial" w:hAnsi="Arial" w:cs="Arial"/>
                <w:sz w:val="20"/>
              </w:rPr>
            </w:pPr>
            <w:r>
              <w:rPr>
                <w:rFonts w:cs="Arial" w:ascii="Arial" w:hAnsi="Arial"/>
                <w:sz w:val="20"/>
              </w:rPr>
              <w:t>- Luật hợp tác xã năm 1996 hết hiệu lực được thay thế luật hợp tác xã năm 2003, có hiệu lực ngày 01/7/2004; Luật hợp tác xã năm 2012, ban hành ngày 20/11/2012 có hiệu lực 01/7/2013;</w:t>
            </w:r>
          </w:p>
          <w:p>
            <w:pPr>
              <w:pStyle w:val="Normal"/>
              <w:shd w:fill="FFFFFF" w:val="clear"/>
              <w:spacing w:before="120" w:after="0"/>
              <w:rPr>
                <w:rFonts w:ascii="Arial" w:hAnsi="Arial" w:cs="Arial"/>
                <w:sz w:val="20"/>
              </w:rPr>
            </w:pPr>
            <w:r>
              <w:rPr>
                <w:rFonts w:cs="Arial" w:ascii="Arial" w:hAnsi="Arial"/>
                <w:sz w:val="20"/>
              </w:rPr>
              <w:t>- NĐ số 15/CP ngày 21/02/1997 đã hết hiệu lực pháp luật, thay thế NĐ số 88/2005/NĐ – CP ngày 04/8/2005 về chính sách hỗ trợ, khuyến khích phát triển hợp tác xã;</w:t>
            </w:r>
          </w:p>
          <w:p>
            <w:pPr>
              <w:pStyle w:val="Normal"/>
              <w:shd w:fill="FFFFFF" w:val="clear"/>
              <w:spacing w:before="120" w:after="0"/>
              <w:rPr>
                <w:rFonts w:ascii="Arial" w:hAnsi="Arial" w:cs="Arial"/>
                <w:sz w:val="20"/>
              </w:rPr>
            </w:pPr>
            <w:r>
              <w:rPr>
                <w:rFonts w:cs="Arial" w:ascii="Arial" w:hAnsi="Arial"/>
                <w:sz w:val="20"/>
              </w:rPr>
              <w:t>- NĐ số 16/CP hết hiệu lực được thay thế bởi NĐ số 87/2005/NĐ – CP ngày 02/8/2005 về đăng ký kinh doanh hợp tác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31 ban hành ngày 22/01/1998</w:t>
            </w:r>
          </w:p>
          <w:p>
            <w:pPr>
              <w:pStyle w:val="Normal"/>
              <w:shd w:fill="FFFFFF" w:val="clear"/>
              <w:spacing w:before="120" w:after="0"/>
              <w:rPr>
                <w:rFonts w:ascii="Arial" w:hAnsi="Arial" w:cs="Arial"/>
                <w:sz w:val="20"/>
              </w:rPr>
            </w:pPr>
            <w:r>
              <w:rPr>
                <w:rFonts w:cs="Arial" w:ascii="Arial" w:hAnsi="Arial"/>
                <w:sz w:val="20"/>
              </w:rPr>
              <w:t>Về việc ban hành quy định khai thác quỹ đất tạo vốn đầu tư xây dựng cơ sở hạ tầng</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Bị Bãi bởi QĐ số 17/2007/QĐ-UBND ngày 27/6/2007 của UBND tỉnh Quảng Nam</w:t>
            </w:r>
          </w:p>
          <w:p>
            <w:pPr>
              <w:pStyle w:val="Normal"/>
              <w:shd w:fill="FFFFFF" w:val="clear"/>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00 ban hành ngày 26/02/1998</w:t>
            </w:r>
          </w:p>
          <w:p>
            <w:pPr>
              <w:pStyle w:val="Normal"/>
              <w:shd w:fill="FFFFFF" w:val="clear"/>
              <w:spacing w:before="120" w:after="0"/>
              <w:rPr>
                <w:rFonts w:ascii="Arial" w:hAnsi="Arial" w:cs="Arial"/>
                <w:sz w:val="20"/>
              </w:rPr>
            </w:pPr>
            <w:r>
              <w:rPr>
                <w:rFonts w:cs="Arial" w:ascii="Arial" w:hAnsi="Arial"/>
                <w:sz w:val="20"/>
              </w:rPr>
              <w:t>Về việc Ban hành quy chế đấu giá giao nhận quyền sử dụng đất tại các khu quy hoạch khai thác quỹ đất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Bị Bãi bởi QĐ số 17/2007/QĐ-UBND ngày 27/6/2007 của UBND tỉnh Quảng Nam</w:t>
            </w:r>
          </w:p>
          <w:p>
            <w:pPr>
              <w:pStyle w:val="Normal"/>
              <w:shd w:fill="FFFFFF" w:val="clear"/>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50 ban hành ngày 03/7/1998</w:t>
            </w:r>
          </w:p>
          <w:p>
            <w:pPr>
              <w:pStyle w:val="Normal"/>
              <w:shd w:fill="FFFFFF" w:val="clear"/>
              <w:spacing w:before="120" w:after="0"/>
              <w:rPr>
                <w:rFonts w:ascii="Arial" w:hAnsi="Arial" w:cs="Arial"/>
                <w:sz w:val="20"/>
              </w:rPr>
            </w:pPr>
            <w:r>
              <w:rPr>
                <w:rFonts w:cs="Arial" w:ascii="Arial" w:hAnsi="Arial"/>
                <w:sz w:val="20"/>
              </w:rPr>
              <w:t>Về ban hành “Bảng quy định chinh sách hỗ trợ người có công cách mạng cải thiện nhà 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Đ số 118/TTg ngày 27/02/1996 của Thủ tướng chính phủ hiện đang có hiệu lực và được sửa đổi bởi QĐ số 117/2007/QĐ-TTg ngày 25/7/2007 một số đối tượng được bổ sung; NĐ số 13/2013/NĐ – CP thay thế NĐ 61/CP ngày 5/7/1994 và NĐ số 21/CP ngày 16/4/1996, dẫn đến một số nội dung không còn phù hợp với điều kiện phát triển KT - 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115 ban hành ngày 31/10/1998</w:t>
            </w:r>
          </w:p>
          <w:p>
            <w:pPr>
              <w:pStyle w:val="Normal"/>
              <w:shd w:fill="FFFFFF" w:val="clear"/>
              <w:spacing w:before="120" w:after="0"/>
              <w:rPr>
                <w:rFonts w:ascii="Arial" w:hAnsi="Arial" w:cs="Arial"/>
                <w:sz w:val="20"/>
              </w:rPr>
            </w:pPr>
            <w:r>
              <w:rPr>
                <w:rFonts w:cs="Arial" w:ascii="Arial" w:hAnsi="Arial"/>
                <w:sz w:val="20"/>
              </w:rPr>
              <w:t>Về việc quy định cụ thể hóa về chế độ công tác phí, chi tiêu hội nghị và trang bị, quản lý, sử dụng phương tiện thông tin điện thoại, Fax trong các cơ quan, đơn vị do địa phương quản l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Hết hiệu lực đã có QĐ số 14/2011/QĐ-UBND ngày 28/6/2011 về Quy định chế độ công tác phí, chế độ chi tổ chức các cuộc hội nghị đối với các cơ quan nhà nước và đơn vị sự nghiệp công lập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183 ban hành ngày 12/11/1998</w:t>
            </w:r>
          </w:p>
          <w:p>
            <w:pPr>
              <w:pStyle w:val="Normal"/>
              <w:shd w:fill="FFFFFF" w:val="clear"/>
              <w:spacing w:before="120" w:after="0"/>
              <w:rPr>
                <w:rFonts w:ascii="Arial" w:hAnsi="Arial" w:cs="Arial"/>
                <w:sz w:val="20"/>
              </w:rPr>
            </w:pPr>
            <w:r>
              <w:rPr>
                <w:rFonts w:cs="Arial" w:ascii="Arial" w:hAnsi="Arial"/>
                <w:sz w:val="20"/>
              </w:rPr>
              <w:t>Về việc bổ sung sửa đổi một số điểm của Quy chế bán nhà ở thuộc sở hữu nhà nước cho người đang thuê trên địa bàn tỉnh QNam (Ban hành kèm theo Quyết định 621/1998/QĐ-UB ngày 20/4/1998 của UBND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Đ số 61/CP ngày 05/7/1994 của chính phủ chuẩn bị hết hiệu lực pháp luật vào ngày 05/6/2013 đã có NĐ số 34/2013/NĐ – CP ngày 22/4/2013 thay thế</w:t>
            </w:r>
          </w:p>
          <w:p>
            <w:pPr>
              <w:pStyle w:val="Normal"/>
              <w:shd w:fill="FFFFFF" w:val="clear"/>
              <w:spacing w:before="120" w:after="0"/>
              <w:rPr>
                <w:rFonts w:ascii="Arial" w:hAnsi="Arial" w:cs="Arial"/>
                <w:sz w:val="20"/>
              </w:rPr>
            </w:pPr>
            <w:r>
              <w:rPr>
                <w:rFonts w:cs="Arial" w:ascii="Arial" w:hAnsi="Arial"/>
                <w:sz w:val="20"/>
              </w:rPr>
              <w:t>- QĐ 1355/1998/QĐ – UB ngày 29/7/1998 hết hiệu lực, luật đất đai 2003 thay thế luật đất đai năm 1993; NĐ 197/2004 ngày 03/12/2004, NĐ 69/2009 ngày 13/8/2009, NĐ 84/2007; UBND tỉnh đã ban hành QĐ 23/2010/QĐ-UBND</w:t>
            </w:r>
          </w:p>
          <w:p>
            <w:pPr>
              <w:pStyle w:val="Normal"/>
              <w:shd w:fill="FFFFFF" w:val="clear"/>
              <w:spacing w:before="120" w:after="0"/>
              <w:rPr>
                <w:rFonts w:ascii="Arial" w:hAnsi="Arial" w:cs="Arial"/>
                <w:sz w:val="20"/>
              </w:rPr>
            </w:pPr>
            <w:r>
              <w:rPr>
                <w:rFonts w:cs="Arial" w:ascii="Arial" w:hAnsi="Arial"/>
                <w:sz w:val="20"/>
              </w:rPr>
              <w:t>- QĐ số 1185/QĐUB ngày 26/6/1997 hết hiệu lực pháp luậ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1 ban hành ngày 11/01/199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ổ chức HĐND và UBND ngày 21/6/1994 (nay đã có Luật tổ chức HĐND, UBND năm 2003)</w:t>
            </w:r>
          </w:p>
          <w:p>
            <w:pPr>
              <w:pStyle w:val="Normal"/>
              <w:shd w:fill="FFFFFF" w:val="clear"/>
              <w:spacing w:before="120" w:after="0"/>
              <w:rPr>
                <w:rFonts w:ascii="Arial" w:hAnsi="Arial" w:cs="Arial"/>
                <w:sz w:val="20"/>
              </w:rPr>
            </w:pPr>
            <w:r>
              <w:rPr>
                <w:rFonts w:cs="Arial" w:ascii="Arial" w:hAnsi="Arial"/>
                <w:sz w:val="20"/>
              </w:rPr>
              <w:t>- Thông tư số 04/LB – VGCP – GTVT ngày 26/7/1995 không còn phù hợp với điều kiện phát triển kinh tế xã hội;</w:t>
            </w:r>
          </w:p>
          <w:p>
            <w:pPr>
              <w:pStyle w:val="Normal"/>
              <w:shd w:fill="FFFFFF" w:val="clear"/>
              <w:spacing w:before="120" w:after="0"/>
              <w:rPr>
                <w:rFonts w:ascii="Arial" w:hAnsi="Arial" w:cs="Arial"/>
                <w:sz w:val="20"/>
              </w:rPr>
            </w:pPr>
            <w:r>
              <w:rPr>
                <w:rFonts w:cs="Arial" w:ascii="Arial" w:hAnsi="Arial"/>
                <w:sz w:val="20"/>
              </w:rPr>
              <w:t>- Luật giá 2012 có hiệu lực ngày 01/01/2013; Thông tư liên tịch số 129/2010/TTLT – BTC – BGTVT ngày 27/8/2010 của liên bộ tài chính, giao thông vận tải hướng dẫn thực hiện cước vận tải đường bộ và giá dịch vụ hỗ trợ vận tải đường b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2 ban hành ngày 13/01/1999</w:t>
            </w:r>
          </w:p>
          <w:p>
            <w:pPr>
              <w:pStyle w:val="Normal"/>
              <w:shd w:fill="FFFFFF" w:val="clear"/>
              <w:spacing w:before="120" w:after="0"/>
              <w:rPr>
                <w:rFonts w:ascii="Arial" w:hAnsi="Arial" w:cs="Arial"/>
                <w:sz w:val="20"/>
              </w:rPr>
            </w:pPr>
            <w:r>
              <w:rPr>
                <w:rFonts w:cs="Arial" w:ascii="Arial" w:hAnsi="Arial"/>
                <w:sz w:val="20"/>
              </w:rPr>
              <w:t>Về ban hành một số Quy định thu hút nguồn vốn viện trợ của các tổ chức phi chính phủ (NGO)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ổ chức HĐND và UBND ngày 21/6/1994 (nay đã có Luật tổ chức HĐND, UBND năm 2003)</w:t>
            </w:r>
          </w:p>
          <w:p>
            <w:pPr>
              <w:pStyle w:val="Normal"/>
              <w:shd w:fill="FFFFFF" w:val="clear"/>
              <w:spacing w:before="120" w:after="0"/>
              <w:rPr>
                <w:rFonts w:ascii="Arial" w:hAnsi="Arial" w:cs="Arial"/>
                <w:sz w:val="20"/>
              </w:rPr>
            </w:pPr>
            <w:r>
              <w:rPr>
                <w:rFonts w:cs="Arial" w:ascii="Arial" w:hAnsi="Arial"/>
                <w:sz w:val="20"/>
              </w:rPr>
              <w:t>Luật ngân sách nhà nước ngày 20/3/1996 và Luật sửa đổi, bổ sung một số điều của Luật ngân sách nhà nước năm 1998 đã hết hiệu lực pháp luật, được thay thế bởi Luật ngân sách nhà nước năm 2002;</w:t>
            </w:r>
          </w:p>
          <w:p>
            <w:pPr>
              <w:pStyle w:val="Normal"/>
              <w:shd w:fill="FFFFFF" w:val="clear"/>
              <w:spacing w:before="120" w:after="0"/>
              <w:rPr>
                <w:rFonts w:ascii="Arial" w:hAnsi="Arial" w:cs="Arial"/>
                <w:sz w:val="20"/>
              </w:rPr>
            </w:pPr>
            <w:r>
              <w:rPr>
                <w:rFonts w:cs="Arial" w:ascii="Arial" w:hAnsi="Arial"/>
                <w:sz w:val="20"/>
              </w:rPr>
              <w:t>Thông tư số 30 TC/VT ngày 12/6/1997 của Bộ Tài chính hết hiệu lực, NĐ 60/2003/NĐ – CP về hướng dẫn luật ngân sách 20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9 ban hành ngày 08/02/1999</w:t>
            </w:r>
          </w:p>
          <w:p>
            <w:pPr>
              <w:pStyle w:val="Normal"/>
              <w:shd w:fill="FFFFFF" w:val="clear"/>
              <w:spacing w:before="120" w:after="0"/>
              <w:rPr>
                <w:rFonts w:ascii="Arial" w:hAnsi="Arial" w:cs="Arial"/>
                <w:sz w:val="20"/>
              </w:rPr>
            </w:pPr>
            <w:r>
              <w:rPr>
                <w:rFonts w:cs="Arial" w:ascii="Arial" w:hAnsi="Arial"/>
                <w:sz w:val="20"/>
              </w:rPr>
              <w:t>Về việc ban hành Quy định “Tổ chức thực hiện Nghị định 15/CP ngày 21/02/1997 của Chính phủ về chính sách khuyến khích hợp tác x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ổ chức HĐND và UBND ngày 21/6/1994 (nay đã có Luật tổ chức HĐND, UBND năm 2003) ; Luật hợp tác xã năm 1996 hết hiệu lực được thay thế luật hợp tác xã năm 2003, có hiệu lực ngày 01/7/2004; Luật hợp tác xã năm 2012, ban hành ngày 20/11/2012 có hiệu lực 01/7/2013; NĐ số 15/CP ngày 21/02/1997 đã hết hiệu lực pháp luật, thay thế NĐ số 88/2005/NĐ – CP ngày 04/8/2005 về chính sách hỗ trợ, khuyến khích phát triển hợp tác xã; NĐ số 16/CP hết hiệu lực được thay thế bởi NĐ số 87/2005/NĐ – CP ngày 02/8/2005 về đăng ký kinh doanh hợp tác x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 ban hành ngày 24/02/1999</w:t>
            </w:r>
          </w:p>
          <w:p>
            <w:pPr>
              <w:pStyle w:val="Normal"/>
              <w:shd w:fill="FFFFFF" w:val="clear"/>
              <w:spacing w:before="120" w:after="0"/>
              <w:rPr>
                <w:rFonts w:ascii="Arial" w:hAnsi="Arial" w:cs="Arial"/>
                <w:sz w:val="20"/>
              </w:rPr>
            </w:pPr>
            <w:r>
              <w:rPr>
                <w:rFonts w:cs="Arial" w:ascii="Arial" w:hAnsi="Arial"/>
                <w:sz w:val="20"/>
              </w:rPr>
              <w:t>Về việc ban hành Quy định quản lý tài chính đối với các tổ chức chính trị- xã hội, tổ chức xã hội và tổ chức xã hội nghề nghiệp có sử dụng nguồn kinh phí từ ngân sách Nhà nước</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ổ chức HĐND và UBND ngày 21/6/1994 (nay đã có Luật tổ chức HĐND, UBND năm 2003)</w:t>
            </w:r>
          </w:p>
          <w:p>
            <w:pPr>
              <w:pStyle w:val="Normal"/>
              <w:shd w:fill="FFFFFF" w:val="clear"/>
              <w:spacing w:before="120" w:after="0"/>
              <w:rPr>
                <w:rFonts w:ascii="Arial" w:hAnsi="Arial" w:cs="Arial"/>
                <w:sz w:val="20"/>
              </w:rPr>
            </w:pPr>
            <w:r>
              <w:rPr>
                <w:rFonts w:cs="Arial" w:ascii="Arial" w:hAnsi="Arial"/>
                <w:sz w:val="20"/>
              </w:rPr>
              <w:t>- Luật ngân sách nhà nước ngày 20/3/1996 đã hết hiệu lực pháp luật, được thay thế bởi Luật ngân sách năm 2002</w:t>
            </w:r>
          </w:p>
          <w:p>
            <w:pPr>
              <w:pStyle w:val="Normal"/>
              <w:shd w:fill="FFFFFF" w:val="clear"/>
              <w:spacing w:before="120" w:after="0"/>
              <w:rPr>
                <w:rFonts w:ascii="Arial" w:hAnsi="Arial" w:cs="Arial"/>
                <w:sz w:val="20"/>
              </w:rPr>
            </w:pPr>
            <w:r>
              <w:rPr>
                <w:rFonts w:cs="Arial" w:ascii="Arial" w:hAnsi="Arial"/>
                <w:sz w:val="20"/>
              </w:rPr>
              <w:t>- NĐ số 87/CP ngày 19/12/1996 đã hết hiệu lực pháp luật, Nghị định số 51/1998/NĐ – CP ngày 18/7/1998 hết hiệu lực thay thế NĐ số 60/2003/NĐ – CP ngày 06/6/2003 về hướng dẫn luật ngân sách năm 20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3 ban hành ngày 10/3/1999</w:t>
            </w:r>
          </w:p>
          <w:p>
            <w:pPr>
              <w:pStyle w:val="Normal"/>
              <w:shd w:fill="FFFFFF" w:val="clear"/>
              <w:spacing w:before="120" w:after="0"/>
              <w:rPr>
                <w:rFonts w:ascii="Arial" w:hAnsi="Arial" w:cs="Arial"/>
                <w:sz w:val="20"/>
              </w:rPr>
            </w:pPr>
            <w:r>
              <w:rPr>
                <w:rFonts w:cs="Arial" w:ascii="Arial" w:hAnsi="Arial"/>
                <w:sz w:val="20"/>
              </w:rPr>
              <w:t>Về giá cho thuê nhà ở thuộc sở hữu nhà nước và giá tối thiểu để tính thuế hoạt động cho thuê nh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Hết hiệu lực vì: QĐ số 05/2006/QĐ-UBND ngày 16/02/2006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6 ban hành ngày 27/3/1999 Về việc giá thóc thu thuế sử dụng đất nông nghiệp và giá tối thiểu để tính thuế đối với sản phẩm cây lâu năm thu hoạch một lầ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Luật thuế sử dụng đất nông nghiệp năm 1993 còn hiệu lực; tuy vậy Giá thóc quy định để thu thuế sử dụng đất nông nghiệp là: 1600 đồng/ kg các xã Miền núi là: 1500 đồng/kg là không phù hợp với thực tiễn trên địa bà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9/1999/QĐ-UB ngày 12/4/1999 Về chế độ học bổng đối với học sinh các trường phổ thông dân tộc nội trú</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Đ số 87/CP ngày 19/12/1996 hết hiệu lực; NĐ số 51/1998/NĐ – CP ngày 18/7/1998 SĐ,BS NĐ số 87 đã hết hiệu lực được thay thế NĐ số 60/2003/NĐ – CP ngày 06/6/2003 quy định chi tiết hướng dẫn thi hành Luật ngân sách năm 2002</w:t>
            </w:r>
          </w:p>
          <w:p>
            <w:pPr>
              <w:pStyle w:val="Normal"/>
              <w:shd w:fill="FFFFFF" w:val="clear"/>
              <w:spacing w:before="120" w:after="0"/>
              <w:rPr>
                <w:rFonts w:ascii="Arial" w:hAnsi="Arial" w:cs="Arial"/>
                <w:sz w:val="20"/>
              </w:rPr>
            </w:pPr>
            <w:r>
              <w:rPr>
                <w:rFonts w:cs="Arial" w:ascii="Arial" w:hAnsi="Arial"/>
                <w:sz w:val="20"/>
              </w:rPr>
              <w:t>Thông tư số 126/1998/TTLB – BTC – BGDĐT ngày 09/9/1998 hết hiệu lực thay thế bởi TT số 109/2009/TTLT – BTC – BGDĐT ngày 19/5/2009 hướng dẫn một số chế độ tài chính đối với học sinh các trường dân tộc nội trú</w:t>
            </w:r>
          </w:p>
          <w:p>
            <w:pPr>
              <w:pStyle w:val="Normal"/>
              <w:shd w:fill="FFFFFF" w:val="clear"/>
              <w:spacing w:before="120" w:after="0"/>
              <w:rPr>
                <w:rFonts w:ascii="Arial" w:hAnsi="Arial" w:cs="Arial"/>
                <w:sz w:val="20"/>
              </w:rPr>
            </w:pPr>
            <w:r>
              <w:rPr>
                <w:rFonts w:cs="Arial" w:ascii="Arial" w:hAnsi="Arial"/>
                <w:sz w:val="20"/>
              </w:rPr>
              <w:t>QĐ số 08/1999/QĐ – UB ngày 06/02/1999 của UBND tỉnh 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2/1999/QĐ-UB ngày 28/4/1999 Về việc ban hành Quy định về công tác quản lý hồ sơ, tài liệu lưu trữ</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Quyết định số 71/2005/QĐ-UBND ngày 09/11/2005.</w:t>
            </w:r>
          </w:p>
          <w:p>
            <w:pPr>
              <w:pStyle w:val="Normal"/>
              <w:shd w:fill="FFFFFF" w:val="clear"/>
              <w:spacing w:before="120" w:after="0"/>
              <w:rPr/>
            </w:pPr>
            <w:r>
              <w:rPr>
                <w:rFonts w:cs="Arial" w:ascii="Arial" w:hAnsi="Arial"/>
                <w:sz w:val="20"/>
              </w:rPr>
              <w:t>Quyết định số 71 được thay thế tại Quyết định số 23/2009/QĐ-UBND ngày 18/8/2009 của UBND tỉnh; Quyết định số 25/2013/QĐ-UBND ngày 28/8/2013 của 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5/1999/QĐ-UB ngày 10/5/1999 Về việc ban hành Quy chế khen thưởng thi đua, phong trào giao thông nông thôn, miền nú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Q 02/NQ – TU ngày 10/10/1998 về việc xây dựng và phát triển giao thông nông thôn đến năm 2001 hết hiệu lực theo thời gian; QĐ số 03/1999/QĐ- UB ngày 17/01/1999 về ban hành Quy chế thi đua khen thưởng hết hiệu lực có QĐ số 25/2010/QĐ – UB ngày 29/10/2010 của UBND tỉnh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7/1999/QĐ-UB ngày 15/5/1999 Về việc ban hành Quy định phụ thu vào giá điệ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TTLB số 12/TT LB ngày 29/4/1994 của Bộ năng lượng và ban vật giá Chính phủ về hướng dẫn phụ thu vào giá điện được SĐ,BS bởi TTLT số 06/1999/TTLT/BVGCP – BCN ngày 07/10/1999 hết hiệu lực(QĐ số 46/2006/QĐ – BCN ngày 22/12/2006 công bố hết hiệu lực</w:t>
            </w:r>
          </w:p>
          <w:p>
            <w:pPr>
              <w:pStyle w:val="Normal"/>
              <w:shd w:fill="FFFFFF" w:val="clear"/>
              <w:spacing w:before="120" w:after="0"/>
              <w:rPr>
                <w:rFonts w:ascii="Arial" w:hAnsi="Arial" w:cs="Arial"/>
                <w:sz w:val="20"/>
              </w:rPr>
            </w:pPr>
            <w:r>
              <w:rPr>
                <w:rFonts w:cs="Arial" w:ascii="Arial" w:hAnsi="Arial"/>
                <w:sz w:val="20"/>
              </w:rPr>
              <w:t>Điều 8 Quyết định số 193/QĐ-TTg ngày 22/9/1999 của Thủ tướng Chính phủ về giá bán điện năng quy định tiến tới hủy bỏ phụ thu vào năm 2010;</w:t>
            </w:r>
          </w:p>
          <w:p>
            <w:pPr>
              <w:pStyle w:val="Normal"/>
              <w:shd w:fill="FFFFFF" w:val="clear"/>
              <w:spacing w:before="120" w:after="0"/>
              <w:rPr>
                <w:rFonts w:ascii="Arial" w:hAnsi="Arial" w:cs="Arial"/>
                <w:sz w:val="20"/>
              </w:rPr>
            </w:pPr>
            <w:r>
              <w:rPr>
                <w:rFonts w:cs="Arial" w:ascii="Arial" w:hAnsi="Arial"/>
                <w:sz w:val="20"/>
              </w:rPr>
              <w:t>NQ số 07/1999/NQ-HĐND hết hiệu lực theo thời gian</w:t>
            </w:r>
          </w:p>
          <w:p>
            <w:pPr>
              <w:pStyle w:val="Normal"/>
              <w:shd w:fill="FFFFFF" w:val="clear"/>
              <w:spacing w:before="120" w:after="0"/>
              <w:rPr>
                <w:rFonts w:ascii="Arial" w:hAnsi="Arial" w:cs="Arial"/>
                <w:sz w:val="20"/>
              </w:rPr>
            </w:pPr>
            <w:r>
              <w:rPr>
                <w:rFonts w:cs="Arial" w:ascii="Arial" w:hAnsi="Arial"/>
                <w:sz w:val="20"/>
              </w:rPr>
              <w:t>QĐ số 69/2013/QĐ-TTg ngày 19/11/2013 quy định về cơ chế điều chỉnh mức giá bán lẻ điện bình quân do TTCP ban hành thay thế Quyết định 24/2011/QĐ-TTg ngày 15/4/2011 của Thủ tướng CP về điều chỉnh giá bán điện theo cơ chế thị trường hết hiệu lực ngày 10/01/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0/1999/QĐ-UB ngày 31/5/1999 Về Quy định thu và sử dụng học phí ở các trường trung học chuyên nghiệp thuộc tỉnh quản l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Hiện nay có Nghị quyết số 41/2012/NQ-HĐND ngày 12/7/2012 của HDND tỉnh quy định mức thu học phí đối với các trường ĐH, CĐ, TH chuyên nghiệp và dạy nghề công lập trên địa bàn tỉnh năm học 2012-2013 đến 2014-2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3/1999/QĐ-UB ngày 05/6/1999 Về việc công nhận danh mục các xã trong vùng trọng điểm dễ xảy ra cháy rừng chia theo mức độ xung yếu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Quyết định số 2209/QĐ-UBND ngày 07/7/2011 của UBND tỉnh về việc công nhận danh mục các xã trong vùng trọng điểm dễ xảy ra cháy rừng chia theo mức độ xung yếu trên địa bà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4/1999/QĐ-UB ngày 05/6/1999 Về đặt tên công trình lịch sử-văn hóa, đặt và đổi tên một số đường phố của Thị xã Tam Kỳ và Thị xã Hội A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5/1999/QĐ-UB ngày 15/6/1999 Ban hành Quy chế về tổ chức huy động, quản lý và sử dụng vốn phát triển giao thông nông thôn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bãi bỏ tại Quyết định số 01/2008/QĐ-UBND ngày 10/01/2008 của UBND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6/1999/QĐ-UB ngày 15/6/1999 Thành lập Quỹ hỗ trợ đầu tư, phát triển cơ sở hạ tầng đô thị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Đ số 87/CP ngày 19/12/1996 hết hiệu lực; NĐ số 51/1998/NĐ – CP ngày 18/7/1998 SĐ,BS NĐ số 87 đã hết hiệu lực được thay thế NĐ số 60/2003/NĐ – CP ngày 06/6/2003 quy định chi tiết hướng dẫn thi hành Luật ngân sách năm 2002</w:t>
            </w:r>
          </w:p>
          <w:p>
            <w:pPr>
              <w:pStyle w:val="Normal"/>
              <w:shd w:fill="FFFFFF" w:val="clear"/>
              <w:spacing w:before="120" w:after="0"/>
              <w:rPr>
                <w:rFonts w:ascii="Arial" w:hAnsi="Arial" w:cs="Arial"/>
                <w:sz w:val="20"/>
              </w:rPr>
            </w:pPr>
            <w:r>
              <w:rPr>
                <w:rFonts w:cs="Arial" w:ascii="Arial" w:hAnsi="Arial"/>
                <w:sz w:val="20"/>
              </w:rPr>
              <w:t>- Nội dung tại khoản 2 điều 3 thực hiện theo Quyết định số 35/1999/QĐ-UBND ngày 15/6/1999, Quyết định 35 hết hiệu lực bị bãi bỏ bởi Quyết định số 01/2008/QĐ-UBND ngày 10/01/2008 của UBND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7/1999/QĐ-UB ngày 15/6/1999 Về quy định giá tính thuế tài nguyên lâm sả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Quyết định số 83/2004/QĐ-UB ngày 18/10/2004 của UBND tỉnh Quảng Nam về quy định giá tính thuế tài nguyên khoáng sản, lâm sản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1/1999/QĐ-UB ngày 24/6/1999 Về ban hành Quy chế hoạt động của hội đồng bảo đảm hậu cần khu vực phòng thủ của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pPr>
            <w:r>
              <w:rPr>
                <w:rFonts w:cs="Arial" w:ascii="Arial" w:hAnsi="Arial"/>
                <w:sz w:val="20"/>
              </w:rPr>
              <w:t>Quyết định số 78/2004/QĐ-UB ngày 11/10/2004 của UBND tỉnh Quảng Nam về</w:t>
            </w:r>
            <w:r>
              <w:rPr>
                <w:rFonts w:cs="Arial" w:ascii="Arial" w:hAnsi="Arial"/>
                <w:b/>
                <w:sz w:val="20"/>
              </w:rPr>
              <w:t xml:space="preserve"> </w:t>
            </w:r>
            <w:r>
              <w:rPr>
                <w:rFonts w:cs="Arial" w:ascii="Arial" w:hAnsi="Arial"/>
                <w:sz w:val="20"/>
              </w:rPr>
              <w:t>ban hành quy chế hoạt động của Hội đồng bảo đảm Hậu cần-Kỹ thuật khu vực phòng thủ của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8/1999/QĐ-UB ngày 07/9/1999 Về việc ban hành bộ đơn giá xây dựng cơ bả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được bãi bỏ tại Quyết định số 3399/QĐ-UBND ngày 24/11/2006 của UBND tỉnh Quảng Nam về</w:t>
            </w:r>
            <w:r>
              <w:rPr>
                <w:rFonts w:cs="Arial" w:ascii="Arial" w:hAnsi="Arial"/>
                <w:bCs/>
                <w:sz w:val="20"/>
              </w:rPr>
              <w:t xml:space="preserve"> việc ban hành bộ Đơn giá Xây dựng và Lắp đặt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5/1999/QĐ-UB ngày 08/11/1999 Ban hành quy chế về tổ chức và hoạt động các chợ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pPr>
            <w:r>
              <w:rPr>
                <w:rFonts w:cs="Arial" w:ascii="Arial" w:hAnsi="Arial"/>
                <w:sz w:val="20"/>
              </w:rPr>
              <w:t>Quyết định số 34/2005/QĐ-UBND ngày 10/5/2005 của UBND tỉnh Quảng Nam về</w:t>
            </w:r>
            <w:r>
              <w:rPr>
                <w:rFonts w:cs="Arial" w:ascii="Arial" w:hAnsi="Arial"/>
                <w:bCs/>
                <w:sz w:val="20"/>
              </w:rPr>
              <w:t xml:space="preserve"> việc ban hành Quy chế quản lý và phát triển chợ trên địa bàn tỉnh Quảng Nam</w:t>
            </w:r>
          </w:p>
          <w:p>
            <w:pPr>
              <w:pStyle w:val="Normal"/>
              <w:shd w:fill="FFFFFF" w:val="clear"/>
              <w:spacing w:before="120" w:after="0"/>
              <w:rPr>
                <w:rFonts w:ascii="Arial" w:hAnsi="Arial" w:cs="Arial"/>
                <w:bCs/>
                <w:sz w:val="20"/>
              </w:rPr>
            </w:pPr>
            <w:r>
              <w:rPr>
                <w:rFonts w:cs="Arial" w:ascii="Arial" w:hAnsi="Arial"/>
                <w:bCs/>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0/1999/QĐ-UB ngày 23/11/1999 Về ban hành giá cho thuê đất trong Khu kinh tế mở Chu La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Quyết định số 31/2011/QĐ-UBND ngày 28/9/2011 của UBND tỉnh Quảng Nam về ban hành quy định đơn giá thuê đất, thuê mặt nước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p>
            <w:pPr>
              <w:pStyle w:val="Normal"/>
              <w:shd w:fill="FFFFFF" w:val="clear"/>
              <w:spacing w:before="120" w:after="0"/>
              <w:jc w:val="center"/>
              <w:rPr>
                <w:rFonts w:ascii="Arial" w:hAnsi="Arial" w:cs="Arial"/>
                <w:sz w:val="20"/>
              </w:rPr>
            </w:pPr>
            <w:r>
              <w:rPr>
                <w:rFonts w:cs="Arial" w:ascii="Arial" w:hAnsi="Arial"/>
                <w:sz w:val="20"/>
              </w:rPr>
              <w:t>Ban quản lý khu kinh tế mở Chu Lai; ST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1/1999/QĐ-UB ngày 08/12/1999 Vế sửa đổi bổ sung điều 5 quy chế về tổ chức huy động, quản lý và sử dụng vốn phát triển giao thông nông thôn trên địa bàn tỉnh QNam (ban hành kèm theo Quyết định số 35/1999/QĐ-UB ngày 15/6/1999 của UBND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Quyết định số 61 sửa đổi, bổ sung Điều 5 quy chế về tổ chức huy động, quản lý và sử dụng vốn phát triển giao thông nông thôn trên địa bàn tỉnh Quảng Nam ban hành kèm theo Quyết định số 35/1999/QĐ-UB ngày 15/6/1999 của UBND tỉnh Quảng Nam. Quyết định số 35 đã được bãi bỏ tại Quyết định số 01/2008/QĐ-UBND ngày 10/01/2008 của UBND tỉnh Quảng Nam nên Quyết định số 61 đã hết hiệu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7/2000/QĐ-UB ngày 03/02/2000 Về ban hành quy định giá các loại đất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0/2000/QĐ-UB ngày 15/02/2000</w:t>
            </w:r>
          </w:p>
          <w:p>
            <w:pPr>
              <w:pStyle w:val="Normal"/>
              <w:shd w:fill="FFFFFF" w:val="clear"/>
              <w:spacing w:before="120" w:after="0"/>
              <w:rPr>
                <w:rFonts w:ascii="Arial" w:hAnsi="Arial" w:cs="Arial"/>
                <w:sz w:val="20"/>
              </w:rPr>
            </w:pPr>
            <w:r>
              <w:rPr>
                <w:rFonts w:cs="Arial" w:ascii="Arial" w:hAnsi="Arial"/>
                <w:sz w:val="20"/>
              </w:rPr>
              <w:t>Về sửa đổi bổ sung một số điều của quy định phụ thu vào giá điện trên địa bàn tỉnh Quảng Nam (ban hành kèm theo Quyết định số 27/1999/QĐ-UB ngày 15/5/1999 của UBND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ội dung không còn phù hợp: đã có luật điện lực năm 2005; Nghị định 105/2005/NĐ-CP ngày 17/8/2005 của Chính phủ quy định chi tiết thi hành một số điều của Luật Điện lực; Quyết định 24/2011/QĐ-TTg ngày 15/4/2011 của Thủ tướng CP về điều chỉnh giá bán điện theo cơ chế thị trường hết hiệu lực ngày 10/01/2014, đã có QĐ số 69/2013/QĐ-TTg ngày 19/11/2013 quy định về cơ chế điều chỉnh mức giá bán lẻ điện bình quân do TTCP ban hành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2000/QĐ-UB ngày 15/02/2000 Về quy định mức thu lệ phí tham quan các di tích lịch sử, văn hóa: tháp cổ Mỹ Sơn, tháo cổ Chiên Đàn, đô thị cổ Hội A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UBND tỉnh đã ban hành Quyết định số 28/2012/QĐ-UBND ngày 18/9/2012 quy định mức thu nộp quản lý và sử dụng phí tham quan các công trình văn hóa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2/2000/QĐ-UB ngày 29/02/2000 Về bổ sung Quyết định số 07/2000/QĐ-UB ngày 03/02/2000 của UBND tỉnh Quảng Nam về ban hành quy định giá các loại đất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4/2000/QĐ-UB ngày 23/02/2000 Về việc phê duyệt Đề án quy hoạch mạng lưới trường phổ thông tỉnh QNam giai đoạn 1999-200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theo thời gia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6/2000/QĐ-UB ngày 20/3/2000</w:t>
            </w:r>
          </w:p>
          <w:p>
            <w:pPr>
              <w:pStyle w:val="Normal"/>
              <w:shd w:fill="FFFFFF" w:val="clear"/>
              <w:spacing w:before="120" w:after="0"/>
              <w:rPr>
                <w:rFonts w:ascii="Arial" w:hAnsi="Arial" w:cs="Arial"/>
                <w:sz w:val="20"/>
              </w:rPr>
            </w:pPr>
            <w:r>
              <w:rPr>
                <w:rFonts w:cs="Arial" w:ascii="Arial" w:hAnsi="Arial"/>
                <w:sz w:val="20"/>
              </w:rPr>
              <w:t>Về ban hành Điều lệ quỹ đầu tư phát triển cở sở hạ tầng đô thị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Đ 138/2007 ngày 28/8/2007 về hoạt động của quỹ đầu tư và phát triển địa phương đã được sửa đổi bởi NĐ số 37/2013/NĐ – CP ngày 22/4/2013 về sửa đổi NĐ 138, luật NS năm 1996 hết hiệu lực thay thế Luật NS năm 2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7/2000/QĐ-UB ngày 22/3/2000</w:t>
            </w:r>
          </w:p>
          <w:p>
            <w:pPr>
              <w:pStyle w:val="Normal"/>
              <w:shd w:fill="FFFFFF" w:val="clear"/>
              <w:spacing w:before="120" w:after="0"/>
              <w:rPr>
                <w:rFonts w:ascii="Arial" w:hAnsi="Arial" w:cs="Arial"/>
                <w:sz w:val="20"/>
              </w:rPr>
            </w:pPr>
            <w:r>
              <w:rPr>
                <w:rFonts w:cs="Arial" w:ascii="Arial" w:hAnsi="Arial"/>
                <w:sz w:val="20"/>
              </w:rPr>
              <w:t>Về ban hành Quy chế làm việc của UBND tỉnh Quảng Nam khóa VI, nhiệm kỳ 1999-200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theo thời gia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0/2000/QĐ-UB ngày 04/4/2000</w:t>
            </w:r>
          </w:p>
          <w:p>
            <w:pPr>
              <w:pStyle w:val="Normal"/>
              <w:shd w:fill="FFFFFF" w:val="clear"/>
              <w:spacing w:before="120" w:after="0"/>
              <w:rPr>
                <w:rFonts w:ascii="Arial" w:hAnsi="Arial" w:cs="Arial"/>
                <w:sz w:val="20"/>
              </w:rPr>
            </w:pPr>
            <w:r>
              <w:rPr>
                <w:rFonts w:cs="Arial" w:ascii="Arial" w:hAnsi="Arial"/>
                <w:sz w:val="20"/>
              </w:rPr>
              <w:t>Về ban hành Kế hoạch kiện toàn tổ chức và tinh giảm biên ch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 thực hiện năm 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theo thời gia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2/2000/QĐ-UB ngày 25/4/2000 Về ban hành điều lệ xây dựng và quản lý “quỹ đền ơn đáp nghĩa”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an hành văn bản mới thay thế cho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ghị định số 91/1998/NĐ-CP ngày 25/4/2000 của Chính phủ hết hiệu lực, thay thế tại Nghị định 45/2006/NĐ-CP ngày 28/04/2006 về ban hành điều lệ quản lý và sử dụng Quỹ đền ơn đáp nghĩa</w:t>
            </w:r>
          </w:p>
          <w:p>
            <w:pPr>
              <w:pStyle w:val="Normal"/>
              <w:shd w:fill="FFFFFF" w:val="clear"/>
              <w:spacing w:before="120" w:after="0"/>
              <w:rPr>
                <w:rFonts w:ascii="Arial" w:hAnsi="Arial" w:cs="Arial"/>
                <w:sz w:val="20"/>
              </w:rPr>
            </w:pPr>
            <w:r>
              <w:rPr>
                <w:rFonts w:cs="Arial" w:ascii="Arial" w:hAnsi="Arial"/>
                <w:sz w:val="20"/>
              </w:rPr>
              <w:t>Quyết định số 22 Được sửa đổi, bổ sung tại Quyết định số 52/2005/QĐ-UBND ngày 15/7/2005 của UBND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5/2000/QĐ-UB ngày 16/5/2000 Về ban hành quy định quản lý nhà nước về giá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bãi bỏ tại Quyết định số 39/2005/QĐ-UBND ngày 30/5/2005 về việc ban hành quy định quản lý nhà nước về giá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7/2000/QĐ-UB ngày 25/5/2000</w:t>
            </w:r>
          </w:p>
          <w:p>
            <w:pPr>
              <w:pStyle w:val="Normal"/>
              <w:shd w:fill="FFFFFF" w:val="clear"/>
              <w:spacing w:before="120" w:after="0"/>
              <w:rPr>
                <w:rFonts w:ascii="Arial" w:hAnsi="Arial" w:cs="Arial"/>
                <w:sz w:val="20"/>
              </w:rPr>
            </w:pPr>
            <w:r>
              <w:rPr>
                <w:rFonts w:cs="Arial" w:ascii="Arial" w:hAnsi="Arial"/>
                <w:sz w:val="20"/>
              </w:rPr>
              <w:t>Về việc ban hành Quy định về hỗ trợ tiền nhận sử dụng đất ở; vay tiền xây dựng nhà ở, trình tự lập hồ sơ giao đất ở, xây dựng nhà ở cho cán bộ công chức tại các khu dân cư tập trung trên địa bàn Thị xã Tam Kỳ</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đến ngày 31/12/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theo thời gian</w:t>
            </w:r>
          </w:p>
          <w:p>
            <w:pPr>
              <w:pStyle w:val="Normal"/>
              <w:shd w:fill="FFFFFF" w:val="clear"/>
              <w:spacing w:before="120" w:after="0"/>
              <w:jc w:val="center"/>
              <w:rPr>
                <w:rFonts w:ascii="Arial" w:hAnsi="Arial" w:cs="Arial"/>
                <w:sz w:val="20"/>
              </w:rPr>
            </w:pPr>
            <w:r>
              <w:rPr>
                <w:rFonts w:cs="Arial" w:ascii="Arial" w:hAnsi="Arial"/>
                <w:sz w:val="20"/>
              </w:rPr>
              <w:t>UBND thành phố Tam K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8/2000/QĐ-UB ngày 01/6/2000</w:t>
            </w:r>
          </w:p>
          <w:p>
            <w:pPr>
              <w:pStyle w:val="Normal"/>
              <w:shd w:fill="FFFFFF" w:val="clear"/>
              <w:spacing w:before="120" w:after="0"/>
              <w:rPr>
                <w:rFonts w:ascii="Arial" w:hAnsi="Arial" w:cs="Arial"/>
                <w:sz w:val="20"/>
              </w:rPr>
            </w:pPr>
            <w:r>
              <w:rPr>
                <w:rFonts w:cs="Arial" w:ascii="Arial" w:hAnsi="Arial"/>
                <w:sz w:val="20"/>
              </w:rPr>
              <w:t>Về quy định cụ thể danh mục và mức thu phí xã, phường, thị trấ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Quyết định 02/2008/QĐ-UBND ngày 10/01/2008 Về việc bãi bỏ Quyết định số 18/2000/QĐ-UB ngày 31/3/2000 và Quyết định số 28/2000/QĐ-UB ngày 01/6/2000 của UBND tỉnh Quảng Nam</w:t>
            </w:r>
          </w:p>
          <w:p>
            <w:pPr>
              <w:pStyle w:val="Normal"/>
              <w:shd w:fill="FFFFFF" w:val="clear"/>
              <w:spacing w:before="120" w:after="0"/>
              <w:rPr>
                <w:rFonts w:ascii="Arial" w:hAnsi="Arial" w:cs="Arial"/>
                <w:sz w:val="20"/>
              </w:rPr>
            </w:pPr>
            <w:r>
              <w:rPr>
                <w:rFonts w:cs="Arial" w:ascii="Arial" w:hAnsi="Arial"/>
                <w:sz w:val="20"/>
              </w:rPr>
              <w:t>Bị bải bỏ bởi NQ số 92/2007/NQ-HĐND ngày 14/12/20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p>
            <w:pPr>
              <w:pStyle w:val="Normal"/>
              <w:shd w:fill="FFFFFF" w:val="clear"/>
              <w:spacing w:before="120" w:after="0"/>
              <w:jc w:val="center"/>
              <w:rPr>
                <w:rFonts w:ascii="Arial" w:hAnsi="Arial" w:cs="Arial"/>
                <w:sz w:val="20"/>
              </w:rPr>
            </w:pPr>
            <w:r>
              <w:rPr>
                <w:rFonts w:cs="Arial" w:ascii="Arial" w:hAnsi="Arial"/>
                <w:sz w:val="20"/>
              </w:rPr>
              <w:t>Cục thu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9/2000/QĐ-UB ngày 07/6/2000 Về việc Phê duyệt chương trình hành động bảo vệ trẻ em có hoàn cảnh đặc biệt khó khăn tỉnh Quảng Nam giai đoạn 1999-200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0/2000/QĐ-UB ngày 12/6/2000</w:t>
            </w:r>
          </w:p>
          <w:p>
            <w:pPr>
              <w:pStyle w:val="Normal"/>
              <w:shd w:fill="FFFFFF" w:val="clear"/>
              <w:spacing w:before="120" w:after="0"/>
              <w:rPr>
                <w:rFonts w:ascii="Arial" w:hAnsi="Arial" w:cs="Arial"/>
                <w:sz w:val="20"/>
              </w:rPr>
            </w:pPr>
            <w:r>
              <w:rPr>
                <w:rFonts w:cs="Arial" w:ascii="Arial" w:hAnsi="Arial"/>
                <w:sz w:val="20"/>
              </w:rPr>
              <w:t>Về việc ủy quyền phê duyệt báo cáo đầu tư, thiết kế kỹ thuật – tổng dự toán, kế hoạch đấu thầu và chị định thầu tư vấn, thi công xây lắp</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Nghị định số 52/1999/NĐ – CP ngày 08/7/1999 của Chính phủ về việc ban hành Quy chế quản lý đầu tư và xây dựng </w:t>
            </w:r>
            <w:r>
              <w:rPr>
                <w:rFonts w:cs="Arial" w:ascii="Arial" w:hAnsi="Arial"/>
                <w:b/>
                <w:sz w:val="20"/>
              </w:rPr>
              <w:t>đã được sửa đổi bởi Nghị định số 07/2003/NĐ – CP ngày 30/01/2003 ; NĐ số 12/2000/NĐ – CP ngày 05/5/2000 của Chính phủ về SĐ,BS Nghị định số 52 còn hiệu lực pháp luật</w:t>
            </w:r>
          </w:p>
          <w:p>
            <w:pPr>
              <w:pStyle w:val="Normal"/>
              <w:shd w:fill="FFFFFF" w:val="clear"/>
              <w:spacing w:before="120" w:after="0"/>
              <w:rPr>
                <w:rFonts w:ascii="Arial" w:hAnsi="Arial" w:cs="Arial"/>
                <w:sz w:val="20"/>
              </w:rPr>
            </w:pPr>
            <w:r>
              <w:rPr>
                <w:rFonts w:cs="Arial" w:ascii="Arial" w:hAnsi="Arial"/>
                <w:sz w:val="20"/>
              </w:rPr>
              <w:t>Nghị định số 88/1999/NĐ – CP ngày 01/9/1999 về ban hành Quy chế đấu thầu hết hiệu lực ngày 04/11/2006, thay thế Nghị định số 111/2006/NĐ – CP ngày 29/9/2006 hướng dẫn luật đấu thầu và lựa chọn nhà thầu xây dựng; Nghị định số 111/2006/NĐ – CP ngày 29/9/2006 hết hiệu lực và được thay thế NĐ số 58/2008/NĐ – CP hướng dẫn luật đấu thầu và lựa chọn nhà thầu xây dựng và NĐ này cũng hết hiệu lực và thay thế Nghị định số 85/2009/NĐ – CP ngày 15/10/2009 hướng dẫn Luật đấu thầu và lựa chọn nhà thầu xây dựng theo luật XD;</w:t>
            </w:r>
          </w:p>
          <w:p>
            <w:pPr>
              <w:pStyle w:val="Normal"/>
              <w:shd w:fill="FFFFFF" w:val="clear"/>
              <w:spacing w:before="120" w:after="0"/>
              <w:rPr>
                <w:rFonts w:ascii="Arial" w:hAnsi="Arial" w:cs="Arial"/>
                <w:sz w:val="20"/>
              </w:rPr>
            </w:pPr>
            <w:r>
              <w:rPr>
                <w:rFonts w:cs="Arial" w:ascii="Arial" w:hAnsi="Arial"/>
                <w:sz w:val="20"/>
              </w:rPr>
              <w:t>- Luật xây dựng năm 2003; Luật đấu thầu 2005; và hiện nay đã có Luật đấu thầu 2013 có hiệu lực 01/7/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QĐ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8/2000/QĐ-UB ngày 04/7/2000</w:t>
            </w:r>
          </w:p>
          <w:p>
            <w:pPr>
              <w:pStyle w:val="Normal"/>
              <w:shd w:fill="FFFFFF" w:val="clear"/>
              <w:spacing w:before="120" w:after="0"/>
              <w:rPr>
                <w:rFonts w:ascii="Arial" w:hAnsi="Arial" w:cs="Arial"/>
                <w:sz w:val="20"/>
              </w:rPr>
            </w:pPr>
            <w:r>
              <w:rPr>
                <w:rFonts w:cs="Arial" w:ascii="Arial" w:hAnsi="Arial"/>
                <w:sz w:val="20"/>
              </w:rPr>
              <w:t>Về quy định giá lắp đặt công tơ trọn gó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ội dung không còn phù hợp với điều kiện phát triển KTXH trên địa bàn tỉnh và Luật Ngân sach năm 1996, Thông tư 03/VGNN-KHCS; Nghị định 170/2003/NĐ-CP hết hiệu lực</w:t>
            </w:r>
          </w:p>
          <w:p>
            <w:pPr>
              <w:pStyle w:val="Normal"/>
              <w:shd w:fill="FFFFFF" w:val="clear"/>
              <w:spacing w:before="120" w:after="0"/>
              <w:rPr>
                <w:rFonts w:ascii="Arial" w:hAnsi="Arial" w:cs="Arial"/>
                <w:sz w:val="20"/>
              </w:rPr>
            </w:pPr>
            <w:r>
              <w:rPr>
                <w:rFonts w:cs="Arial" w:ascii="Arial" w:hAnsi="Arial"/>
                <w:sz w:val="20"/>
              </w:rPr>
              <w:t>Luật Điện lực 2004 và Luật sửa đổi, bổ sung luật điện lực năm 2012</w:t>
            </w:r>
          </w:p>
          <w:p>
            <w:pPr>
              <w:pStyle w:val="Normal"/>
              <w:shd w:fill="FFFFFF" w:val="clear"/>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9/2000/QĐ-UB ngày 06/7/2000</w:t>
            </w:r>
          </w:p>
          <w:p>
            <w:pPr>
              <w:pStyle w:val="Normal"/>
              <w:shd w:fill="FFFFFF" w:val="clear"/>
              <w:spacing w:before="120" w:after="0"/>
              <w:rPr>
                <w:rFonts w:ascii="Arial" w:hAnsi="Arial" w:cs="Arial"/>
                <w:sz w:val="20"/>
              </w:rPr>
            </w:pPr>
            <w:r>
              <w:rPr>
                <w:rFonts w:cs="Arial" w:ascii="Arial" w:hAnsi="Arial"/>
                <w:sz w:val="20"/>
              </w:rPr>
              <w:t>Ban hành quy định về công tác chỉ định thầu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ghị định 52/1999/NĐ-CP ngày 08/7/1999 ban hành quy chế quản lý đầu tư xây dựng được SĐ tại Nghị định 07/2003/NĐ-CP; NĐ 88/1999/NĐ-CP ngày 01/9/1999 ban hành quy chế đấu thầu hết hiệu lực, thay thế tại NĐ 111/2006/NĐ-CP ngày 29/9/2006. hiện nay thực hiện theo Nghị định 85/2009/NĐ-CP; Luật đấu thầu 2005 hết hiệu lực, thay thế tại Luật Đấu thầu 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3/2000/QĐ-UB ngày 07/8/2000 Về việc ban hành quy định về quản lý tổ chức bộ máy biên chế tiền lương, CBCC hành chính, sự nghiệp và cán bộ quản lý doanh nghiệp Nhà nước thuộc UBND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được thay thế tại Quyết định số 81/2005/QĐ-UBND ngày 02/12/2005 của UBND tỉnh Ban hành quy định về quản lý tổ chức bộ máy, biên chế, tiền lương, cán bộ, công chức, viên chức cơ quan hành chính, đơn vị sự nghiệp và cán bộ quản lý thuộc UBND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5/2000/QĐ-UB ngày 14/8/2000</w:t>
            </w:r>
          </w:p>
          <w:p>
            <w:pPr>
              <w:pStyle w:val="Normal"/>
              <w:shd w:fill="FFFFFF" w:val="clear"/>
              <w:spacing w:before="120" w:after="0"/>
              <w:rPr>
                <w:rFonts w:ascii="Arial" w:hAnsi="Arial" w:cs="Arial"/>
                <w:sz w:val="20"/>
              </w:rPr>
            </w:pPr>
            <w:r>
              <w:rPr>
                <w:rFonts w:cs="Arial" w:ascii="Arial" w:hAnsi="Arial"/>
                <w:sz w:val="20"/>
              </w:rPr>
              <w:t>Về quy định tỷ lệ chi cho công tác quản lý và điều tiết chung thuộc ngành giáo dục và đào tạo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còn phù hợp với quy định của pháp luật hiện hành hoặc ban hành VB thay thế vì: Luật ngân sách nhà nước 1996 hết hiệu lực thay thế Luật ngân sách nhà nước năm 2002;</w:t>
            </w:r>
          </w:p>
          <w:p>
            <w:pPr>
              <w:pStyle w:val="Normal"/>
              <w:shd w:fill="FFFFFF" w:val="clear"/>
              <w:spacing w:before="120" w:after="0"/>
              <w:rPr/>
            </w:pPr>
            <w:r>
              <w:rPr>
                <w:rFonts w:cs="Arial" w:ascii="Arial" w:hAnsi="Arial"/>
                <w:sz w:val="20"/>
              </w:rPr>
              <w:t xml:space="preserve">Quyết định số 70/1998/QĐ-TTg ngày 31/3/1998 của thủ tướng Chính phủ về việc thu và sử dụng học phí ở các cơ sở giáo dục và đào tạo công lập thuộc hệ thống giáo dục quốc dân </w:t>
            </w:r>
            <w:r>
              <w:rPr>
                <w:rFonts w:cs="Arial" w:ascii="Arial" w:hAnsi="Arial"/>
                <w:b/>
                <w:sz w:val="20"/>
              </w:rPr>
              <w:t>không còn phù hợp với quy định của pháp luật hiện hành; QĐ số 1310/QĐ-TTg ngày 21/8/2009 của Thủ tướng Chính phủ về sửa đổi khung học phí khoản 2 Điều 3 QĐ số 70/1998/QĐ-TTg;</w:t>
            </w:r>
          </w:p>
          <w:p>
            <w:pPr>
              <w:pStyle w:val="Normal"/>
              <w:shd w:fill="FFFFFF" w:val="clear"/>
              <w:spacing w:before="120" w:after="0"/>
              <w:rPr>
                <w:rFonts w:ascii="Arial" w:hAnsi="Arial" w:cs="Arial"/>
                <w:i/>
                <w:i/>
                <w:sz w:val="20"/>
              </w:rPr>
            </w:pPr>
            <w:r>
              <w:rPr>
                <w:rFonts w:cs="Arial" w:ascii="Arial" w:hAnsi="Arial"/>
                <w:sz w:val="20"/>
              </w:rPr>
              <w:t>Thông tư liên tịch số 54/1998/TTLT/GD – ĐT – TC ngày 27/8/1999 của liên Bộ Giáo dục, đào tạo và Bộ Tài chính đã được bổ sung bởi TTLT số 38/2001/TTLT – BGD &amp; ĐT – BTC và TT số 38 đã bãi bỏ Thông tư số 34/1999/TTLT/GD&amp;ĐT – TC ngày 27/8/19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46/2000/QĐ-UB</w:t>
            </w:r>
            <w:r>
              <w:rPr>
                <w:rFonts w:cs="Arial" w:ascii="Arial" w:hAnsi="Arial"/>
                <w:sz w:val="20"/>
              </w:rPr>
              <w:t>ND ngày 21/8/2000 Về một số quy định khuyến khích đầu tư vào các khu công nghiệp thuộc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94/2004/QĐ-UBND ngày 17/12/2004 của UBND tỉnh về cơ chế ưu đãi khuyến khích đầu tư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49/2000/QĐ-UB</w:t>
            </w:r>
            <w:r>
              <w:rPr>
                <w:rFonts w:cs="Arial" w:ascii="Arial" w:hAnsi="Arial"/>
                <w:sz w:val="20"/>
              </w:rPr>
              <w:t>ND ngày 26/9/2000</w:t>
            </w:r>
          </w:p>
          <w:p>
            <w:pPr>
              <w:pStyle w:val="Normal"/>
              <w:shd w:fill="FFFFFF" w:val="clear"/>
              <w:spacing w:before="120" w:after="0"/>
              <w:rPr>
                <w:rFonts w:ascii="Arial" w:hAnsi="Arial" w:cs="Arial"/>
                <w:sz w:val="20"/>
              </w:rPr>
            </w:pPr>
            <w:r>
              <w:rPr>
                <w:rFonts w:cs="Arial" w:ascii="Arial" w:hAnsi="Arial"/>
                <w:sz w:val="20"/>
              </w:rPr>
              <w:t>Về quy định giá tính lệ phí trước bạ nh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Hết hiệu lực bãi bỏ bởi quyết định số 02/2005/QĐ-UBND ngày 06/01/2005</w:t>
            </w:r>
          </w:p>
          <w:p>
            <w:pPr>
              <w:pStyle w:val="Normal"/>
              <w:shd w:fill="FFFFFF" w:val="clear"/>
              <w:spacing w:before="120" w:after="0"/>
              <w:rPr>
                <w:rFonts w:ascii="Arial" w:hAnsi="Arial" w:cs="Arial"/>
                <w:sz w:val="20"/>
              </w:rPr>
            </w:pPr>
            <w:r>
              <w:rPr>
                <w:rFonts w:cs="Arial" w:ascii="Arial" w:hAnsi="Arial"/>
                <w:sz w:val="20"/>
              </w:rPr>
              <w:t>Nghị định số 176/1999/NĐ – CP ngày 21/12/1999 về lệ phí trước bạ đã có NĐ số 47/2003/NĐ – CP sửa đổi Điều 6 NĐ số 176 và NĐ số 47 đã hết hiệu lực thay thế NĐ số 80/2008/NĐ – CP sửa đổi, bổ sung NĐ số 176 và hết hiệu lực ngày 01/9/2011. Nghị định số 45/2011/NĐ – CP ngày 17/6/2011 về lệ phí trước bạ thay thế NĐ 176/1999; NĐ số 23/2013/NĐ – CP ngày 25/3/2013 SĐ, BS một số điều NĐ số 45/2011/NĐ – CP ngày 17/6/2011; Thông tư số 124/2011/TT – BTC ngày 31/8/2011 hướng dẫn lệ phí trước bạ; Thông tư số 34/2013/TT – BTC ngày 28/3/2013 sửa đổi, bổ sung một số điều của Thông tư số 124; Thông tư số 28/2000/TT – BTC ngày 18/4/2000 hết hiệu lực thay thế TT số 68/2010/TT – BTC ngày 26/10/2000 và được thay thế Thông tư số 124/2011/TT – BTC ngày 31/8/20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p>
            <w:pPr>
              <w:pStyle w:val="Normal"/>
              <w:shd w:fill="FFFFFF" w:val="clear"/>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52/2000/QĐ-UB</w:t>
            </w:r>
            <w:r>
              <w:rPr>
                <w:rFonts w:cs="Arial" w:ascii="Arial" w:hAnsi="Arial"/>
                <w:sz w:val="20"/>
              </w:rPr>
              <w:t>ND ngày 16/11/2000 Về việc ban hành Quy định tạm thời về tổ chức thôn và nhiệm vụ quyền hạn của trưởng thôn</w:t>
            </w:r>
          </w:p>
          <w:p>
            <w:pPr>
              <w:pStyle w:val="Normal"/>
              <w:shd w:fill="FFFFFF" w:val="clear"/>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bãi bỏ tại Quyết định số 07/2007/QĐ-UBND ngày 22/3/2007 ban hành quy định về tổ chức và hoạt động của thôn, tổ dân phố trên địa bàn tỉnh Quảng Nam</w:t>
            </w:r>
          </w:p>
          <w:p>
            <w:pPr>
              <w:pStyle w:val="Normal"/>
              <w:shd w:fill="FFFFFF" w:val="clear"/>
              <w:spacing w:before="120" w:after="0"/>
              <w:rPr/>
            </w:pPr>
            <w:r>
              <w:rPr>
                <w:rFonts w:cs="Arial" w:ascii="Arial" w:hAnsi="Arial"/>
                <w:sz w:val="20"/>
              </w:rPr>
              <w:t>Hiện này UBND tỉnh đã ban hành QĐ số 02/2014/QĐ-UBND ngày 12/01/2014 Ban hành Quy chế về tổ chức và hoạt động của thôn, tổ dân phố trên địa bàn tỉnh Quảng Namthay thế QĐ số 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53/2000/QĐ-UB</w:t>
            </w:r>
            <w:r>
              <w:rPr>
                <w:rFonts w:cs="Arial" w:ascii="Arial" w:hAnsi="Arial"/>
                <w:sz w:val="20"/>
              </w:rPr>
              <w:t>ND ngày 28/11/2000 Về Ban hành Quy chế tổ chức quản lý chợ biên giới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 , nội dung không còn phù hợp với thực tiễn và VB pháp luật của TU</w:t>
            </w:r>
          </w:p>
          <w:p>
            <w:pPr>
              <w:pStyle w:val="Normal"/>
              <w:shd w:fill="FFFFFF" w:val="clear"/>
              <w:spacing w:before="120" w:after="0"/>
              <w:rPr>
                <w:rFonts w:ascii="Arial" w:hAnsi="Arial" w:cs="Arial"/>
                <w:sz w:val="20"/>
              </w:rPr>
            </w:pPr>
            <w:r>
              <w:rPr>
                <w:rFonts w:cs="Arial" w:ascii="Arial" w:hAnsi="Arial"/>
                <w:sz w:val="20"/>
              </w:rPr>
              <w:t>- Quyết định số 0807/1998/QĐ-BTM ngày 15/7/1998 của Bộ Thương mại về việc ban hành quy chế tổ chức và quản lý chợ biên giới Việt Nam – Lào (hết hiệu lực), được thay thế tại Quyết định số 08/2006/QĐ-BTM ngày 26/01/2006 của Bộ Thương mại về việc ban hành Quy chế chợ biên giới, chợ cửa khẩu, chợ trong khu kinh tế cửa khẩu trên đất liền giữa Việt Nam với các nước có chung biên giới.</w:t>
            </w:r>
          </w:p>
          <w:p>
            <w:pPr>
              <w:pStyle w:val="Normal"/>
              <w:shd w:fill="FFFFFF" w:val="clear"/>
              <w:spacing w:before="120" w:after="0"/>
              <w:rPr>
                <w:rFonts w:ascii="Arial" w:hAnsi="Arial" w:cs="Arial"/>
                <w:sz w:val="20"/>
              </w:rPr>
            </w:pPr>
            <w:r>
              <w:rPr>
                <w:rFonts w:cs="Arial" w:ascii="Arial" w:hAnsi="Arial"/>
                <w:sz w:val="20"/>
              </w:rPr>
              <w:t>Hiện nay, Quyết định số 08/2006/QĐ-BTM ngày 26/01/2006 của Bộ Thương mại về việc ban hành Quy chế chợ biên giới, chợ cửa khẩu, chợ trong khu kinh tế cửa khẩu trên đất liền giữa Việt Nam với các nước có chung biên giới cũng đã hết hiệu lực, được thay thế tại Quyết định số 22/2008/QĐ-BCT ngày 21/7/2008 ban hành Quy chế chợ biên giới, chợ cửa khẩu, chợ trong khu kinh tế cửa khẩ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55/2000/QĐ-UB</w:t>
            </w:r>
            <w:r>
              <w:rPr>
                <w:rFonts w:cs="Arial" w:ascii="Arial" w:hAnsi="Arial"/>
                <w:sz w:val="20"/>
              </w:rPr>
              <w:t>ND ngày 12/12/2000 Về quy định mức trợ cấp mai táng phí đối với người hoạt động kháng chiế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ăn bản đã không còn phù hợp với quy định của pháp luật hiện hành. Hiện nay đã có pháp lệnh ưu đãi người có công với cách mạng, trong đó có quy định mức hỗ trợ mai táng phí</w:t>
            </w:r>
          </w:p>
          <w:p>
            <w:pPr>
              <w:pStyle w:val="Normal"/>
              <w:shd w:fill="FFFFFF" w:val="clear"/>
              <w:spacing w:before="120" w:after="0"/>
              <w:rPr>
                <w:rFonts w:ascii="Arial" w:hAnsi="Arial" w:cs="Arial"/>
                <w:sz w:val="20"/>
              </w:rPr>
            </w:pPr>
            <w:r>
              <w:rPr>
                <w:rFonts w:cs="Arial" w:ascii="Arial" w:hAnsi="Arial"/>
                <w:sz w:val="20"/>
              </w:rPr>
              <w:t>- Nghị định số 47/2000/NĐ-CP ngày 12/9/2000 của Chính phủ về qui định chi tiết thi hành Pháp lệnh số 19/2000/PL-UBTVQH10 ngày 14/02/2000 sửa đổi điều 21 của Pháp lệnh ưu đãi người hoạt động cách mạng, liệt sỹ và gia đình liệt sỹ, thương binh, bệnh binh, người hoạt động kháng chiến, người có công giúp đỡ cách mạng (hết hiệu lực), thay thế tại Nghị định số 54/2006/NĐ-CP ngày 26/5/2006 hướng dẫn thi hành một số điều của Pháp lênh ưu đãi người có công với cách mạng.</w:t>
            </w:r>
          </w:p>
          <w:p>
            <w:pPr>
              <w:pStyle w:val="Normal"/>
              <w:shd w:fill="FFFFFF" w:val="clear"/>
              <w:spacing w:before="120" w:after="0"/>
              <w:rPr>
                <w:rFonts w:ascii="Arial" w:hAnsi="Arial" w:cs="Arial"/>
                <w:sz w:val="20"/>
              </w:rPr>
            </w:pPr>
            <w:r>
              <w:rPr>
                <w:rFonts w:cs="Arial" w:ascii="Arial" w:hAnsi="Arial"/>
                <w:sz w:val="20"/>
              </w:rPr>
              <w:t>- Thông tư số 25/2000/TT-BLĐTBXH ngày 17/10/2000 của Bộ Lao động - Thương binh và Xã hội về hướng dẫn việc chi trả trợ cấp một lần đối với người hoạt động kháng chiến giải phóng dân tộc đã hết hiệu lực. Được công bố hết hiệu lực tại Quyết định số 11/2006/QĐ-UBND do Bộ Lao động Thương binh và Xã hội ban 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56/2000/QĐ-UB</w:t>
            </w:r>
            <w:r>
              <w:rPr>
                <w:rFonts w:cs="Arial" w:ascii="Arial" w:hAnsi="Arial"/>
                <w:sz w:val="20"/>
              </w:rPr>
              <w:t>ND ngày 15/12/2000 Về quy định mức trợ cấp cứu trợ xã hộ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 Nghị định số 07/2000/NĐ-CP ngày 09/3/2000 của Chính phủ về quy định mức trợ cấp cứu trợ xã hội (hết hiệu lực), được thay thế tại Nghị định số 67/2007/NĐ-CP ngày 13/4/2007 của Chính phủ về chính sách trợ giúp các đối tượng bảo trợ xã hội;</w:t>
            </w:r>
          </w:p>
          <w:p>
            <w:pPr>
              <w:pStyle w:val="Normal"/>
              <w:shd w:fill="FFFFFF" w:val="clear"/>
              <w:spacing w:before="120" w:after="0"/>
              <w:rPr>
                <w:rFonts w:ascii="Arial" w:hAnsi="Arial" w:cs="Arial"/>
                <w:sz w:val="20"/>
              </w:rPr>
            </w:pPr>
            <w:r>
              <w:rPr>
                <w:rFonts w:cs="Arial" w:ascii="Arial" w:hAnsi="Arial"/>
                <w:sz w:val="20"/>
              </w:rPr>
              <w:t>- Thông tư số 18/2000/TT-BLĐTBXH ngày 28/7/2000 của Bộ Lao động, Thương binh và Xã hội về hướng dẫn thực hiện một số điều của Nghị định số 07/2000/NĐ-CP ngày 09/3/2000 của Chính phủ về quy định mức trợ cấp cứu trợ xã hội (hết hiệu lực), thay thế tại Thông tư số 09/2007/TT-BLĐTBXH ngày 13/7/2007 của Bộ Lao động thương binh và Xã hội về chính sách trợ giúp các đối tượng bảo trợ xã hộ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57/2000/QĐ-UB</w:t>
            </w:r>
            <w:r>
              <w:rPr>
                <w:rFonts w:cs="Arial" w:ascii="Arial" w:hAnsi="Arial"/>
                <w:sz w:val="20"/>
              </w:rPr>
              <w:t>ND ngày 28/12/2000 Về việc phân hạng các loại đất tại 14 huyện, thị x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không còn phù hợp với thực tiễn, hiện nay tỉnh có 18 huyện, thành phố; hằng năm UBND tỉnh ban hành Quyết định về giá các loại đất trên địa bà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2001/QĐ-UB ngày 23/02/2001 V/v sửa đổi, bổ sung một số điều của Quyết định số 52/2000/QĐ-UB ngày 16/11/2000 của UBND tỉnh Quảng Nam v/v ban hành quy định tạm thời về tổ chức thôn và nhiệm vụ, quyền hạn của trưởng thô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Quyết định số 52/2000/QĐ-UB ngày 16/11/2000 của UBND tỉnh Quảng Nam v/v ban hành quy định tạm thời về tổ chức thôn và nhiệm vụ, quyền hạn của trưởng thôn đã hết hiệu lực thi hành; theo đó Quyết định số 11/2001/QĐ-UB ngày 23/02/2001 V/v sửa đổi, bổ sung một số điều của Quyết định số 52/2000/QĐ-UB ngày 16/11/2000 của UBND tỉnh Quảng Nam v/v ban hành quy định tạm thời về tổ chức thôn và nhiệm vụ, quyền hạn của trưởng thôn cũng hết hiệu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6/2001/QĐ-UB ngày 28/3/2001 Về ban hành cơ chế ưu đãi đầu tư vào khu vực Chu Lai thuộc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30/2004/QĐ-UBND ngày 19/5/2004 của UBND tỉnh Quảng Nam về</w:t>
            </w:r>
            <w:r>
              <w:rPr>
                <w:rFonts w:cs="Arial" w:ascii="Arial" w:hAnsi="Arial"/>
                <w:bCs/>
                <w:sz w:val="20"/>
              </w:rPr>
              <w:t xml:space="preserve"> việc ban hành Quy định về một số cơ chế ưu đãi đầu tư vào Khu Kinh tế mở Chu Lai,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7/2001/QĐ-UB ngày 02/4/2001 Về việc ban hành quy định về quản lý, cung ứng, sử dụng vật liệu nổ công nghiệp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53/2005/QĐ-UBND ngày 27/7/2005 của UBND tỉnh Quảng Nam về việc ban hành Quy định về quản lý, kinh doanh cung ứng, sử dụng vật liệu nổ công nghiệp trên địa bà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8/2001/QĐ-UB ngày 04/4/2001 Về quy định giá tối thiểu để tính thuế tài nguyên khoáng sản không kim loại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83/2004/QĐ-UBND ngày 18/10/2004 về quy định giá tính thuế tài nguyên khoáng sản, lâm sản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9/2001/QĐ-UB ngày 13/4/2001 Về ban hành quy chế về quản lý tài chính đối với kiên cố hóa kênh mương và giao thông nông thô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29/2009/QĐ-UBND ngày 21/9/2009 về ban hành quy chế tài chính và quản lý xây dựng các công trình kiên cố hóa mặt đường giao thông nông thôn trên địa bàn tỉnh Quảng Nam, giai đoạn 2010 – 2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3/2001/QĐ-UB ngày 18/5/2001 Về bổ sung Quyết định số 07/2000/QĐ-UB ngày 03/02/2000 của UBND tỉnh Quảng Nam về ban hành quy định giá các loại đất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7/2001/QĐ-UB ngày 09/6/2001 Về bãi bỏ mục III của Quy định cụ thể về chế độ công tác phí, chi tiêu hội nghị và trang bị quản lý, sử dụng phương tiện thông tin điện thoại, Fax trong các cơ quan, đơn vị do địa phương quản lý (ban hành kèm theo Quyết định số 2115/1998/QĐ-UB ngày 31/10/1998 của UBND tỉnh Quảng Nam) và Quyết định số 48/2000/QĐ-UB ngày 15/9/2000 của UBND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Quyết định số 2115/1998/QĐ-UB ngày 31/10/1998 của UBND tỉnh Quảng Nam và Quyết định số 48/2000/QĐ-UB ngày 15/9/2000 của UBND tỉnh Quảng Nam đã hết hiệu lực thi hành, hiện nay thực hiện theo Quyết định số 14/2011/QĐ-UBND ngày 28/6/2011.</w:t>
            </w:r>
          </w:p>
          <w:p>
            <w:pPr>
              <w:pStyle w:val="Normal"/>
              <w:shd w:fill="FFFFFF" w:val="clear"/>
              <w:spacing w:before="120" w:after="0"/>
              <w:rPr>
                <w:rFonts w:ascii="Arial" w:hAnsi="Arial" w:cs="Arial"/>
                <w:sz w:val="20"/>
              </w:rPr>
            </w:pPr>
            <w:r>
              <w:rPr>
                <w:rFonts w:cs="Arial" w:ascii="Arial" w:hAnsi="Arial"/>
                <w:sz w:val="20"/>
              </w:rPr>
              <w:t>Theo đó Quyết định số 27/2001/QĐ-UB ngày 09/6/2001 Về bãi bỏ mục III của Quy định cụ thể về chế độ công tác phí, chi tiêu hội nghị và trang bị quản lý, sử dụng phương tiện thông tin điện thoại, Fax trong các cơ quan, đơn vị do địa phương quản lý (ban hành kèm theo Quyết định số 2115/1998/QĐ-UB ngày 31/10/1998 của UBND tỉnh Quảng Nam) và Quyết định số 48/2000/QĐ-UB ngày 15/9/2000 của UBND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9/2001/QĐ-UB ngày 25/6/2001 Về việc quy định hạn mức giao đất, cho thuê đất chưa sử dụng và đất lâm nghiệp cho tổ chức và hộ gia đình cá nhâ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19/2005/QĐ-UBND ngày 18/3/2005 về quy định hạn mức giao, công nhận quyền sử dụng đất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1/2001/QĐ-UB ngày 28/6/2001 Về ban hành quy định “cho vay, thu nợ vốn vay tín dụng Nhà nước đối với các dự án đóng tàu đánh bắt hải sản xa bờ thuộc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61/2003/QĐ-UBND ngày 17/6/2003 của UBND tỉnh Quảng Nam về việc ban hành quy chế quản lý, chỉ đạo thực hiện chương trình đánh bắt hải sản xa bờ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2/2001/QĐ-UB ngày 03/7/2001 Về phê duyệt chương trình hành động phòng chống ma túy tỉnh Quảng Nam giai đoạn 2001-200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3/2001/QĐ-UB ngày 03/7/2001 Về việc ban hành chiến lược giống nông, lâm nghiệp tỉnh Quảng Nam (giai đoạn 2001-2005 đến năm 20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4/2001/QĐ-UB ngày 11/7/2001 Về quy định mức tiền lương, tiền công bình quân áp dụng để tính thuế thu nhập doanh nghiệp đối với các cơ sở sản xuất kinh doanh ngoài quốc doa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66/2003/QĐ-UBND ngày 15/7/2003 về quy định mức tiền lương, tiền công bình quân áp dụng để tính thuế thu nhập doanh nghiệp đối với các cơ sở sản xuất, kinh doanh ngoài quốc do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6/2001/QĐ-UB ngày 20/7/2001 Quy định về nguồn thu và nội dung chi của Ban Chuẩn bị triển khai đề án khu kinh tế mở Chu La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Hiện nay Thủ tướng Chính phủ đã Quyết định thành lập Khu Kinh tế mở chu lai và UBND tỉnh thực hiện quản lý theo pháp luật hiện hành đối với khu kinh tế do thủ tướng thành lậ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9/2001/QĐ-UB ngày 10/8/2001</w:t>
            </w:r>
          </w:p>
          <w:p>
            <w:pPr>
              <w:pStyle w:val="Normal"/>
              <w:shd w:fill="FFFFFF" w:val="clear"/>
              <w:spacing w:before="120" w:after="0"/>
              <w:rPr>
                <w:rFonts w:ascii="Arial" w:hAnsi="Arial" w:cs="Arial"/>
                <w:sz w:val="20"/>
              </w:rPr>
            </w:pPr>
            <w:r>
              <w:rPr>
                <w:rFonts w:cs="Arial" w:ascii="Arial" w:hAnsi="Arial"/>
                <w:sz w:val="20"/>
              </w:rPr>
              <w:t>Về việc ban hành quy định tạm thời về quản lý vốn đầu tư XDCB lâm si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QĐ số 661/QĐ-TTg ngày 29/7/1998 của Thủ tướng chính phủ về mục tiêu, nhiệm vụ, chính sách và tổ chức thực hiện trồng mới dự án 5 triệu ha rừng, QĐ này được sửa đổi QĐ số 100/2007/QĐ-TTg ngày 06/7/2007; QĐ 164/2008/QĐ-TTg ngày 11/12/2008 sửa đổi Điều 1 QĐ 100/2007/QĐ-TTg về sửa đổi QĐ số 661</w:t>
            </w:r>
          </w:p>
          <w:p>
            <w:pPr>
              <w:pStyle w:val="Normal"/>
              <w:shd w:fill="FFFFFF" w:val="clear"/>
              <w:spacing w:before="120" w:after="0"/>
              <w:rPr>
                <w:rFonts w:ascii="Arial" w:hAnsi="Arial" w:cs="Arial"/>
                <w:sz w:val="20"/>
              </w:rPr>
            </w:pPr>
            <w:r>
              <w:rPr>
                <w:rFonts w:cs="Arial" w:ascii="Arial" w:hAnsi="Arial"/>
                <w:sz w:val="20"/>
              </w:rPr>
              <w:t>TTLT số 28/1999/TTLT ngày 03/02/1999 của Bộ nông nghiệp và phát triển nông thôn, Bộ kế hoạch đầu tư, Bộ Tài chính hướng dẫn thực hiện QĐ số 661 hết hiệu lực ngày 28/6/2002,</w:t>
            </w:r>
          </w:p>
          <w:p>
            <w:pPr>
              <w:pStyle w:val="Normal"/>
              <w:shd w:fill="FFFFFF" w:val="clear"/>
              <w:spacing w:before="120" w:after="0"/>
              <w:rPr>
                <w:rFonts w:ascii="Arial" w:hAnsi="Arial" w:cs="Arial"/>
                <w:sz w:val="20"/>
              </w:rPr>
            </w:pPr>
            <w:r>
              <w:rPr>
                <w:rFonts w:cs="Arial" w:ascii="Arial" w:hAnsi="Arial"/>
                <w:sz w:val="20"/>
              </w:rPr>
              <w:t>TTLT số 58/2008/TTLT – BNN – BKH- BTC ngày 02/5/2008 hướng dẫn QĐ của Thủ tướng Chính phủ về mục tiêu, nhiệm vụ, chính sách và dự án thực hiện trồng mới 5 triệu ha rừng giai đoạn 2005 – 2010; TTLT số 70/2009/TTLT - BNN – KHĐT – TC ngày 04/11/2009 sửa đổi TTLT số 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1/2001/QĐ-UB ngày 21/8/2001 Về việc ban hành Quy chế quản lý thu và sử dụng học phí đối với hoạt động đào tạo theo phương thức không chính quy trong các trường và cơ sở đào tạo công lập thuộc tỉnh quản l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Luật ngân sách năm 1996 hết hiệu lực có luật ngân sách năm 2002;</w:t>
            </w:r>
          </w:p>
          <w:p>
            <w:pPr>
              <w:pStyle w:val="Normal"/>
              <w:shd w:fill="FFFFFF" w:val="clear"/>
              <w:spacing w:before="120" w:after="0"/>
              <w:rPr>
                <w:rFonts w:ascii="Arial" w:hAnsi="Arial" w:cs="Arial"/>
                <w:sz w:val="20"/>
              </w:rPr>
            </w:pPr>
            <w:r>
              <w:rPr>
                <w:rFonts w:cs="Arial" w:ascii="Arial" w:hAnsi="Arial"/>
                <w:sz w:val="20"/>
              </w:rPr>
              <w:t>NĐ 43/2000/NĐ – CP ngày 30/8/2000 hướng dẫn luật giáo dục năm 1998 hết hiệu lực thay thế luật giáo dục 2005; NĐ 75/2006/NĐ – CP ngày 02/8/2006 quy định chi tiết và hướng dẫn thi hành một số điều luật giáo dục năm 2005; NĐ số 31/2011/NĐ – CP ngày 11/5/2011 sửa đổi NĐ số 75/2006/NĐ – CP</w:t>
            </w:r>
          </w:p>
          <w:p>
            <w:pPr>
              <w:pStyle w:val="Normal"/>
              <w:shd w:fill="FFFFFF" w:val="clear"/>
              <w:spacing w:before="120" w:after="0"/>
              <w:rPr>
                <w:rFonts w:ascii="Arial" w:hAnsi="Arial" w:cs="Arial"/>
                <w:i/>
                <w:i/>
                <w:sz w:val="20"/>
              </w:rPr>
            </w:pPr>
            <w:r>
              <w:rPr>
                <w:rFonts w:cs="Arial" w:ascii="Arial" w:hAnsi="Arial"/>
                <w:sz w:val="20"/>
              </w:rPr>
              <w:t>Thông tư liên tịch số 46/2001/TTLT – BTC – BGD&amp;ĐT ngày 20/6/2001 hết hiệu lực</w:t>
            </w:r>
          </w:p>
          <w:p>
            <w:pPr>
              <w:pStyle w:val="Normal"/>
              <w:shd w:fill="FFFFFF" w:val="clear"/>
              <w:spacing w:before="120" w:after="0"/>
              <w:rPr>
                <w:rFonts w:ascii="Arial" w:hAnsi="Arial" w:cs="Arial"/>
                <w:sz w:val="20"/>
              </w:rPr>
            </w:pPr>
            <w:r>
              <w:rPr>
                <w:rFonts w:cs="Arial" w:ascii="Arial" w:hAnsi="Arial"/>
                <w:sz w:val="20"/>
              </w:rPr>
              <w:t>Số 01/VBHN – BGD&amp; ĐT ngày 19/9/2013 về hợp nhất NĐ 75/2006; NĐ 31/2011; NĐ số 07/2013/NĐ – CP ngày 09/01/2013 sửa đổi điểm b khoản 13 Điều 1 NĐ 31; SĐ,BS một số Điều NĐ số 75;</w:t>
            </w:r>
          </w:p>
          <w:p>
            <w:pPr>
              <w:pStyle w:val="Normal"/>
              <w:shd w:fill="FFFFFF" w:val="clear"/>
              <w:spacing w:before="120" w:after="0"/>
              <w:rPr>
                <w:rFonts w:ascii="Arial" w:hAnsi="Arial" w:cs="Arial"/>
                <w:sz w:val="20"/>
              </w:rPr>
            </w:pPr>
            <w:r>
              <w:rPr>
                <w:rFonts w:cs="Arial" w:ascii="Arial" w:hAnsi="Arial"/>
                <w:sz w:val="20"/>
              </w:rPr>
              <w:t>Nghị định số 49/2010/NĐ – CP quy định miễn giảm học phí, Nghị định số 74/2013/NĐ – CP ngày 15/7/2013 SĐ,BS NĐ số 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2/2001/QĐ-UB ngày 07/9/2001 Về việc ban hành Đề án về chính sách đối với học sinh là người dân tộc ít người đi học tại các trường phổ thông dân tộc nội trú và đi thi, đi học tại các trường đại hoc, cao đẳng và trung học chuyên nghiệp</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bãi bỏ tại Quyết định số 15/2010/QĐ-UBND ngày 23/7/2010 Quy định chính sách, chế độ đối với học sinh thuộc khu vực II Chương trình 135 giai đoạn II; học sinh, sinh viên là người dân tộc thiểu s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7/2001/QĐ-UB ngày 12/10/2001</w:t>
            </w:r>
          </w:p>
          <w:p>
            <w:pPr>
              <w:pStyle w:val="Normal"/>
              <w:shd w:fill="FFFFFF" w:val="clear"/>
              <w:spacing w:before="120" w:after="0"/>
              <w:rPr>
                <w:rFonts w:ascii="Arial" w:hAnsi="Arial" w:cs="Arial"/>
                <w:sz w:val="20"/>
              </w:rPr>
            </w:pPr>
            <w:r>
              <w:rPr>
                <w:rFonts w:cs="Arial" w:ascii="Arial" w:hAnsi="Arial"/>
                <w:sz w:val="20"/>
              </w:rPr>
              <w:t>Về việc ban hành danh mục các cơ quan là nguồn nộp lưu hồ sơ, tài liệu vào Trung tâm lưu trữ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Thay thế tại Quyết định sô 18/2003/QĐ-UBND ngày 25/02/2003 ban hành danh mục số 1 các cơ quan, tổ chức thuộc diện nộp lưu tài liệu vào Trung tâm lưu trữ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8/2001/QĐ-UB ngày 15/10/2001</w:t>
            </w:r>
          </w:p>
          <w:p>
            <w:pPr>
              <w:pStyle w:val="Normal"/>
              <w:shd w:fill="FFFFFF" w:val="clear"/>
              <w:spacing w:before="120" w:after="0"/>
              <w:rPr>
                <w:rFonts w:ascii="Arial" w:hAnsi="Arial" w:cs="Arial"/>
                <w:sz w:val="20"/>
              </w:rPr>
            </w:pPr>
            <w:r>
              <w:rPr>
                <w:rFonts w:cs="Arial" w:ascii="Arial" w:hAnsi="Arial"/>
                <w:sz w:val="20"/>
              </w:rPr>
              <w:t>Về cơ chế ưu đãi trang bị máy cày đa chức năng loại nhỏ phục vụ cơ giói hóa nông nghiệp, nông thô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Luật ngân sách năm 1996 hết hiệu lực, có luật ngân sách năm 2002; Nghị quyết số 48/2009/NQ – CP ngày 23/9/2009 về chính sách giảm tổn thất sau thu hoạch đối với nông sản; NĐ số 88/2005/NĐ – CP ngày 11/7/2005 của chính phủ về chính sách hỗ trợ khuyến khích phát triển HTX; NQ số 14/2011/NQ-HĐND tỉnh ngày 19/7/2011; QĐ 14/2009/QĐ-UBND của UBND tỉnh ngày 03/6/2009; QĐ số 33/2011/QĐ-UBND của UBND tỉnh; QĐ số 63/2010/QĐ-TTg ngày 15/10/2010 của thủ tướng chính phủ ưu đãi về tín dụng đối với cơ giới hóa nông nghiệp; NQ số 113/2008/NQ-HĐND tỉnh ngày 30/7/2008</w:t>
            </w:r>
          </w:p>
          <w:p>
            <w:pPr>
              <w:pStyle w:val="Normal"/>
              <w:shd w:fill="FFFFFF" w:val="clear"/>
              <w:spacing w:before="120" w:after="0"/>
              <w:rPr>
                <w:rFonts w:ascii="Arial" w:hAnsi="Arial" w:cs="Arial"/>
                <w:sz w:val="20"/>
              </w:rPr>
            </w:pPr>
            <w:r>
              <w:rPr>
                <w:rFonts w:cs="Arial" w:ascii="Arial" w:hAnsi="Arial"/>
                <w:sz w:val="20"/>
              </w:rPr>
              <w:t>Luật hợp tác xã năm 2003</w:t>
            </w:r>
          </w:p>
          <w:p>
            <w:pPr>
              <w:pStyle w:val="Normal"/>
              <w:shd w:fill="FFFFFF" w:val="clear"/>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3/2001/QĐ-UB ngày 23/10/2001</w:t>
            </w:r>
          </w:p>
          <w:p>
            <w:pPr>
              <w:pStyle w:val="Normal"/>
              <w:shd w:fill="FFFFFF" w:val="clear"/>
              <w:spacing w:before="120" w:after="0"/>
              <w:rPr>
                <w:rFonts w:ascii="Arial" w:hAnsi="Arial" w:cs="Arial"/>
                <w:sz w:val="20"/>
              </w:rPr>
            </w:pPr>
            <w:r>
              <w:rPr>
                <w:rFonts w:cs="Arial" w:ascii="Arial" w:hAnsi="Arial"/>
                <w:sz w:val="20"/>
              </w:rPr>
              <w:t>Về ban hành quy chế phối hợp trong công tác thanh tra, kiểm tra doanh nghiệp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Pháp lệnh thanh tra năm 1990 hết hiệu lực ngày 01/10/2004, đã có luật Thanh tra năm 2004, luật Thanh tra năm 2004 đã hết hiệu lực pháp luật thay thế Luật thanh tra năm 2010( hiệu lực ngày 01/7/2011);</w:t>
            </w:r>
          </w:p>
          <w:p>
            <w:pPr>
              <w:pStyle w:val="Normal"/>
              <w:shd w:fill="FFFFFF" w:val="clear"/>
              <w:spacing w:before="120" w:after="0"/>
              <w:rPr>
                <w:rFonts w:ascii="Arial" w:hAnsi="Arial" w:cs="Arial"/>
                <w:sz w:val="20"/>
              </w:rPr>
            </w:pPr>
            <w:r>
              <w:rPr>
                <w:rFonts w:cs="Arial" w:ascii="Arial" w:hAnsi="Arial"/>
                <w:sz w:val="20"/>
              </w:rPr>
              <w:t>Nghị định số 61/1998/NĐ – CP ngày 15/8/1998 hết hiệu lực ngày 15/11/2011, có NĐ số 86/2011/NĐ – CP ngày 22/9/2011 thay thế; Tại Điều 8 của Quy chế quy định thực hiện theo Điều 16, 19 NĐ số 61/1998/NĐ – CP đã hết hiệu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4/2001/QĐ-UB ngày 28/12/2001 Ban hành quy định về việc tổ chức, quản lý dạy thêm, học thê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47/2008/QĐ-UBND ngày 20/11/2008 ban hành quy định về quản lý dạy thêm, học thêm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1/2002/QĐ-UB ngày 02/01/2002 Ban hành Quy chế khen thưởng thi đua</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06/2006/QĐ-UBND ngày 21/02/2006 của uBND tỉnh Quảng Nam ban hành quy chế về công tác thi đua, khen thưở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2/2002/QĐ-UB ngày 08/01/2002 V/v chuyển nhiệm vụ quản lý Nhà nước về y tế trên địa bàn từ Trung tâm y tế huyện, thị x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còn phù hợp với quy định của pháp luật hiện hành: Nghị định số 14/2008/NĐ-CP ngày 04/02/2008 của Chính phủ quy định tổ chức các cơ quan chuyên môn thuộc UBND huyện, quận, thị xã, thành phố thuộc tỉnh và Nghị định số 12/2010/NĐ-CP ngày 26/02/2010 về sửa đổi, bổ sung một số điều của Nghị định số 14/2008/NĐ-C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5/2002/QĐ-UB ngày 25/01/2002 Về huy động quỹ an ninh, quốc phòng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32/2006/QĐ-UBND ngày 19/7/2006 về huy động quỹ quốc phòng, an ninh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6/2002/QĐ-UB ngày 29/01/2002 Về ban hành Quy định đăng ký quản lý các loại phương tiện thủy nội địa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ông bố hết hiệu lực</w:t>
            </w:r>
          </w:p>
          <w:p>
            <w:pPr>
              <w:pStyle w:val="Normal"/>
              <w:shd w:fill="FFFFFF" w:val="clear"/>
              <w:spacing w:before="120" w:after="0"/>
              <w:rPr/>
            </w:pPr>
            <w:r>
              <w:rPr>
                <w:rFonts w:cs="Arial" w:ascii="Arial" w:hAnsi="Arial"/>
                <w:sz w:val="20"/>
              </w:rPr>
              <w:t xml:space="preserve">UBND tỉnh đã ban hành Quyết định số 13/2006/QĐ-UBND ngày </w:t>
            </w:r>
            <w:r>
              <w:rPr>
                <w:rFonts w:cs="Arial" w:ascii="Arial" w:hAnsi="Arial"/>
                <w:spacing w:val="-5"/>
                <w:sz w:val="20"/>
              </w:rPr>
              <w:t>ngày 22 tháng 3 năm 2006 của UBND tỉnh Quảng Nam v</w:t>
            </w:r>
            <w:r>
              <w:rPr>
                <w:rFonts w:cs="Arial" w:ascii="Arial" w:hAnsi="Arial"/>
                <w:sz w:val="20"/>
              </w:rPr>
              <w:t xml:space="preserve">ề phân cấp đăng ký, quản lý phương tiện thuỷ nội địa loại nhỏ trên địa bàn tỉnh và Quyết định số 39/2009/QĐ-UBND ngày 18/11/2009 của UBND tỉnh Quảng Nam sửa đổi Điều 3 Quyết định số 13/2006/QĐ-UBND ngày </w:t>
            </w:r>
            <w:r>
              <w:rPr>
                <w:rFonts w:cs="Arial" w:ascii="Arial" w:hAnsi="Arial"/>
                <w:spacing w:val="-5"/>
                <w:sz w:val="20"/>
              </w:rPr>
              <w:t>ngày 22 tháng 3 năm 2006 của UBND tỉnh Quảng Nam v</w:t>
            </w:r>
            <w:r>
              <w:rPr>
                <w:rFonts w:cs="Arial" w:ascii="Arial" w:hAnsi="Arial"/>
                <w:sz w:val="20"/>
              </w:rPr>
              <w:t>ề phân cấp đăng ký, quản lý phương tiện thuỷ nội địa loại nhỏ trên địa bà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0/2002/QĐ-UB ngày 28/02/2002 Về việc ban hành Kế hoạch cải cách hành chính tỉnh QNam năm 2002 và giai đoạn I (2001-200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4/2002/QĐ-UB ngày 22/3/2002 Về việc Ban hành cơ chế hỗ trợ đầu tư phát triển vùng nguyên liệu mía, sắn, dứa trên địa bàn tỉnh quảng Nam giai đoạn 2002 - 200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5/2002/QĐ-UB ngày 22/3/2002</w:t>
            </w:r>
          </w:p>
          <w:p>
            <w:pPr>
              <w:pStyle w:val="Normal"/>
              <w:shd w:fill="FFFFFF" w:val="clear"/>
              <w:spacing w:before="120" w:after="0"/>
              <w:rPr>
                <w:rFonts w:ascii="Arial" w:hAnsi="Arial" w:cs="Arial"/>
                <w:sz w:val="20"/>
              </w:rPr>
            </w:pPr>
            <w:r>
              <w:rPr>
                <w:rFonts w:cs="Arial" w:ascii="Arial" w:hAnsi="Arial"/>
                <w:sz w:val="20"/>
              </w:rPr>
              <w:t>Về sửa đổi, bổ sung điều lệ tổ chức quản lý và hoạt động quỹ hỗ trợ đầu tư phát triển cơ sở đô thị tỉnh Quảng Nam, ban hành theo Quyết định số 16/2000/QĐ-UB nagỳ 20/3/2000 của UBND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QĐ số 15/2002/QĐ - UB về SĐ, BS QĐ số 16/2000/QĐ – UB có Một số nội dung văn bản không còn phù hợp với quy định của pháp luật hiện hành do Chính phủ đã ban hành Nghị định số 138/2007/NĐ – CP ngày 28/8/2008 về tổ chức và hoạt động của quỹ đầu tư và phát triển địa phương; Nghị định số 37/2013/NĐ – CP ngày 22/4/2013 về sửa đổi Nghị định số 138/2007/NĐ - C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7/2002/QĐ-UB ngày 25/3/2002</w:t>
            </w:r>
          </w:p>
          <w:p>
            <w:pPr>
              <w:pStyle w:val="Normal"/>
              <w:shd w:fill="FFFFFF" w:val="clear"/>
              <w:spacing w:before="120" w:after="0"/>
              <w:rPr>
                <w:rFonts w:ascii="Arial" w:hAnsi="Arial" w:cs="Arial"/>
                <w:sz w:val="20"/>
              </w:rPr>
            </w:pPr>
            <w:r>
              <w:rPr>
                <w:rFonts w:cs="Arial" w:ascii="Arial" w:hAnsi="Arial"/>
                <w:sz w:val="20"/>
              </w:rPr>
              <w:t>Vế việc ban hành đề án cơ chế chính sách đào tạo và thu hút nhân tài phục vụ cho sự phát triển kinh tế xã hội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w:t>
            </w:r>
          </w:p>
          <w:p>
            <w:pPr>
              <w:pStyle w:val="Normal"/>
              <w:shd w:fill="FFFFFF" w:val="clear"/>
              <w:spacing w:before="120" w:after="0"/>
              <w:rPr>
                <w:rFonts w:ascii="Arial" w:hAnsi="Arial" w:cs="Arial"/>
                <w:sz w:val="20"/>
              </w:rPr>
            </w:pPr>
            <w:r>
              <w:rPr>
                <w:rFonts w:cs="Arial" w:ascii="Arial" w:hAnsi="Arial"/>
                <w:sz w:val="20"/>
              </w:rPr>
              <w:t>Bãi bỏ tại Quyết định số 10/2008/QĐ-UBND ngày 02/4/2008 của 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0/2002/QĐ-UB ngày 04/4/2002 Về ban hành quy chế giám sát nhân dân đối với các công trình xây dựng cơ bản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UBND tỉnh đã ban hành Quyết định số 45/2007/QĐ-UBND ngày 15/10/2007 về việc công bố hết hiệu lực thi hành Quyết định số 20/2002/QĐ-UB ngày 04/4/2002 của UBND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2/2002/QĐ-UB ngày 25/4/2002</w:t>
            </w:r>
          </w:p>
          <w:p>
            <w:pPr>
              <w:pStyle w:val="Normal"/>
              <w:shd w:fill="FFFFFF" w:val="clear"/>
              <w:spacing w:before="120" w:after="0"/>
              <w:rPr>
                <w:rFonts w:ascii="Arial" w:hAnsi="Arial" w:cs="Arial"/>
                <w:sz w:val="20"/>
              </w:rPr>
            </w:pPr>
            <w:r>
              <w:rPr>
                <w:rFonts w:cs="Arial" w:ascii="Arial" w:hAnsi="Arial"/>
                <w:sz w:val="20"/>
              </w:rPr>
              <w:t>Về ban hành quy định công tác quản lý thu thuế đối với cơ sở khai thác, đánh bắt thủy, hải sản tự nhiê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Đ bãi bỏ vì không còn phù hợp với quy định của pháp luật hiện hành vì</w:t>
            </w:r>
          </w:p>
          <w:p>
            <w:pPr>
              <w:pStyle w:val="Normal"/>
              <w:shd w:fill="FFFFFF" w:val="clear"/>
              <w:spacing w:before="120" w:after="0"/>
              <w:rPr>
                <w:rFonts w:ascii="Arial" w:hAnsi="Arial" w:cs="Arial"/>
                <w:sz w:val="20"/>
              </w:rPr>
            </w:pPr>
            <w:r>
              <w:rPr>
                <w:rFonts w:cs="Arial" w:ascii="Arial" w:hAnsi="Arial"/>
                <w:sz w:val="20"/>
              </w:rPr>
              <w:t>Nghị định số 79/2000/NĐ-CP ngày 29/12/2000 của Chính phủ Quy định chi tiết thi hành Luật Thuế giá trị gia tăng đã hết hiệu lực.</w:t>
            </w:r>
          </w:p>
          <w:p>
            <w:pPr>
              <w:pStyle w:val="Normal"/>
              <w:shd w:fill="FFFFFF" w:val="clear"/>
              <w:spacing w:before="120" w:after="0"/>
              <w:rPr>
                <w:rFonts w:ascii="Arial" w:hAnsi="Arial" w:cs="Arial"/>
                <w:sz w:val="20"/>
              </w:rPr>
            </w:pPr>
            <w:r>
              <w:rPr>
                <w:rFonts w:cs="Arial" w:ascii="Arial" w:hAnsi="Arial"/>
                <w:sz w:val="20"/>
              </w:rPr>
              <w:t>- Nghị định số 30/1998/NĐ-CP ngày 13/5/1998 của Chính phủ Quy định chi tiết thi hành Luật Thuế thu nhập doanh nghiệp, Nghị định số 26/2001/NĐ-CP ngày 04/6/2001 của Chính phủ về sửa đổi, bổ sung một số điều của Nghị định số 30/1998/NĐ-CP ngày 13/5/1998 đã hết hiệu lực, bãi bỏ tại Nghị định số 164/2003/NĐ-CP ngày 22/12/2003 hướng dẫn thi hành Luật Thuế thu nhập Doanh nghiệp.</w:t>
            </w:r>
          </w:p>
          <w:p>
            <w:pPr>
              <w:pStyle w:val="Normal"/>
              <w:shd w:fill="FFFFFF" w:val="clear"/>
              <w:spacing w:before="120" w:after="0"/>
              <w:rPr>
                <w:rFonts w:ascii="Arial" w:hAnsi="Arial" w:cs="Arial"/>
                <w:sz w:val="20"/>
              </w:rPr>
            </w:pPr>
            <w:r>
              <w:rPr>
                <w:rFonts w:cs="Arial" w:ascii="Arial" w:hAnsi="Arial"/>
                <w:sz w:val="20"/>
              </w:rPr>
              <w:t>- Pháp lệnh Thuế Tài nguyên, Nghị định hướng dẫn Pháp lệnh Thuế Tài nguyên đã hết hiệu lực, hiện nay đã có Luật Thuế tài nguyên năm 20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3/2002/QĐ-UB ngày 09/5/2002 Về việc ban hành Đề án chuyển dịch cơ cấu kinh tế tỉnh Quảng Nam theo hướng công nghiệp hóa, hiện đại hóa giai đoạn 2001-200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4/2002/QĐ-UB ngày 09/5/2002 Về việc ban hành đề án tổng quan xây dựng, sửa chữa, cải tạo, nâng cấp mộ, nghĩa trang liệt sĩ và Đài tưởng niệm các anh hùng liệt sĩ tỉnh QNam giai đoạn 2002 đến 2005 và 20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5/2002/QĐ-UB ngày 09/5/2002</w:t>
            </w:r>
          </w:p>
          <w:p>
            <w:pPr>
              <w:pStyle w:val="Normal"/>
              <w:shd w:fill="FFFFFF" w:val="clear"/>
              <w:spacing w:before="120" w:after="0"/>
              <w:rPr>
                <w:rFonts w:ascii="Arial" w:hAnsi="Arial" w:cs="Arial"/>
                <w:sz w:val="20"/>
              </w:rPr>
            </w:pPr>
            <w:r>
              <w:rPr>
                <w:rFonts w:cs="Arial" w:ascii="Arial" w:hAnsi="Arial"/>
                <w:sz w:val="20"/>
              </w:rPr>
              <w:t>Về việc ban hành Đề án triển khai thực hiện chấn chỉnh kỷ luật kỷ cương trong hoạt động của bộ máy hành chính Nhà nước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Đ bãi bỏ vì không còn phù hợp với quy định của pháp luật hiện hành hoặc thay thế vì: Nghị quyết số 37/2001/NQ-HĐND ngày 22/01/2002 của HĐND tỉnh Quảng Nam về nhiệm vụ năm 2002 hết hiệu lực theo thời gian; Tại khoản của Đề án nội dung quy định đã hết hiệu lực (Quyết định số 10/2002/QĐ-UBND ngày 28/02/2002 đã hết hiệu lực theo thời gian); thực hiện theo pháp lệnh CBCC hiện nay pháp lệnh này đã hết hiệu lực đã có luật cán bộ, công chức năm 2008, luật viên chức 2010; Quyết định số 207/1999/QĐ-TTg ngày 25/10/1999 của Thủ tướng Chính phủ phấn đấu giảm 15% biên chế không còn phù hợp với tình tình phát triển kinh tế - xã hội trên địa bà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6/2002/QĐ-UB ngày 16/5/2002</w:t>
            </w:r>
          </w:p>
          <w:p>
            <w:pPr>
              <w:pStyle w:val="Normal"/>
              <w:shd w:fill="FFFFFF" w:val="clear"/>
              <w:spacing w:before="120" w:after="0"/>
              <w:rPr>
                <w:rFonts w:ascii="Arial" w:hAnsi="Arial" w:cs="Arial"/>
                <w:sz w:val="20"/>
              </w:rPr>
            </w:pPr>
            <w:r>
              <w:rPr>
                <w:rFonts w:cs="Arial" w:ascii="Arial" w:hAnsi="Arial"/>
                <w:sz w:val="20"/>
              </w:rPr>
              <w:t>Về ban hành quy định cơ chế chính sách hợp đồng sinh viên tốt nghiệp đại học hoặc sau đại học vào làm việc tại các cơ quan hành chính, sự nghiệp, Đảng, Đoàn thể và xã, phường thị trấn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VB bãi bỏ vì HĐND tỉnh đã ban hành NQ số 100/2007/NQ-HĐND tỉnh ngày 14/12/2007 Về quy định một số chính sách xây dựng và nâng cao chất lượng đội ngũ cán bộ, công chức tỉnh Quảng Nam giai đoạn 2007 – 2010 và đến năm 2015; NQ số 27/2011/NQ-HĐND về SĐ,BS ngày 09/12/20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1/2002/QĐ-UB ngày 27/5/2002 Về ban hành Quy định lập dự toán kênh mương loại III bổ sung Quyết định số 19/2001/QĐ-UB ngày 13/4/2001</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39/2007/QĐ-UBND ngày 13/9/2007 về việc ban hành quy định lập dự toán kiên cố hóa kênh mương loại III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5/2002/QĐ-UB ngày 02/7/2002</w:t>
            </w:r>
          </w:p>
          <w:p>
            <w:pPr>
              <w:pStyle w:val="Normal"/>
              <w:shd w:fill="FFFFFF" w:val="clear"/>
              <w:spacing w:before="120" w:after="0"/>
              <w:rPr>
                <w:rFonts w:ascii="Arial" w:hAnsi="Arial" w:cs="Arial"/>
                <w:sz w:val="20"/>
              </w:rPr>
            </w:pPr>
            <w:r>
              <w:rPr>
                <w:rFonts w:cs="Arial" w:ascii="Arial" w:hAnsi="Arial"/>
                <w:sz w:val="20"/>
              </w:rPr>
              <w:t>Về ban hành quy chế về tổ chức và hoạt động của ban chỉ đạo thi hành án dân sự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Đ bãi bỏ vì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Pháp lệnh thi hành án dân sự ngày 21/4/1993 đã hết hiệu lực, thay thay thế tại Pháp lệnh thi hành án dân sự năm 2004.</w:t>
            </w:r>
          </w:p>
          <w:p>
            <w:pPr>
              <w:pStyle w:val="Normal"/>
              <w:shd w:fill="FFFFFF" w:val="clear"/>
              <w:spacing w:before="120" w:after="0"/>
              <w:rPr>
                <w:rFonts w:ascii="Arial" w:hAnsi="Arial" w:cs="Arial"/>
                <w:sz w:val="20"/>
              </w:rPr>
            </w:pPr>
            <w:r>
              <w:rPr>
                <w:rFonts w:cs="Arial" w:ascii="Arial" w:hAnsi="Arial"/>
                <w:sz w:val="20"/>
              </w:rPr>
              <w:t>Hiện nay đã có Luật Thi hành án dân sự năm 2008.</w:t>
            </w:r>
          </w:p>
          <w:p>
            <w:pPr>
              <w:pStyle w:val="Normal"/>
              <w:shd w:fill="FFFFFF" w:val="clear"/>
              <w:spacing w:before="120" w:after="0"/>
              <w:rPr>
                <w:rFonts w:ascii="Arial" w:hAnsi="Arial" w:cs="Arial"/>
                <w:sz w:val="20"/>
              </w:rPr>
            </w:pPr>
            <w:r>
              <w:rPr>
                <w:rFonts w:cs="Arial" w:ascii="Arial" w:hAnsi="Arial"/>
                <w:sz w:val="20"/>
              </w:rPr>
              <w:t>- Chỉ thị số 20/2001/CT TTg ngày 11/9/2001 của Thủ tướng Chính phủ về tăng cường và nâng cao hiệu quả công tác thi hành án dân sự còn hiệu lực thi hành</w:t>
            </w:r>
          </w:p>
          <w:p>
            <w:pPr>
              <w:pStyle w:val="Normal"/>
              <w:shd w:fill="FFFFFF" w:val="clear"/>
              <w:spacing w:before="120" w:after="0"/>
              <w:rPr>
                <w:rFonts w:ascii="Arial" w:hAnsi="Arial" w:cs="Arial"/>
                <w:sz w:val="20"/>
              </w:rPr>
            </w:pPr>
            <w:r>
              <w:rPr>
                <w:rFonts w:cs="Arial" w:ascii="Arial" w:hAnsi="Arial"/>
                <w:sz w:val="20"/>
              </w:rPr>
              <w:t xml:space="preserve">Năm 2011, liên bộ: Bộ Tư pháp, Bộ Công an, Bộ Tài chính, Tòa án nhân dân tối cao, Viện Kiểm sát nhân dân tối cao đã ban hành Thông tư liên lịch số 14/2011/QĐ-UBND ngày 11/7/2011 </w:t>
            </w:r>
            <w:r>
              <w:rPr>
                <w:rStyle w:val="StrongEmphasis"/>
                <w:rFonts w:cs="Arial" w:ascii="Arial" w:hAnsi="Arial"/>
                <w:b w:val="false"/>
                <w:sz w:val="20"/>
                <w:szCs w:val="28"/>
                <w:lang w:val="vi-VN"/>
              </w:rPr>
              <w:t>Hướng dẫn hoạt động của Ban Chỉ đạo thi hành án dân s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8/2002/QĐ-UB ngày 12/7/2002</w:t>
            </w:r>
          </w:p>
          <w:p>
            <w:pPr>
              <w:pStyle w:val="Normal"/>
              <w:shd w:fill="FFFFFF" w:val="clear"/>
              <w:spacing w:before="120" w:after="0"/>
              <w:rPr>
                <w:rFonts w:ascii="Arial" w:hAnsi="Arial" w:cs="Arial"/>
                <w:sz w:val="20"/>
              </w:rPr>
            </w:pPr>
            <w:r>
              <w:rPr>
                <w:rFonts w:cs="Arial" w:ascii="Arial" w:hAnsi="Arial"/>
                <w:sz w:val="20"/>
              </w:rPr>
              <w:t>Về ban hành quy chế làm việc của Ban chỉ đạo phòng cháy,chữa cháy rừng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i/>
                <w:i/>
                <w:sz w:val="20"/>
              </w:rPr>
            </w:pPr>
            <w:r>
              <w:rPr>
                <w:rFonts w:cs="Arial" w:ascii="Arial" w:hAnsi="Arial"/>
                <w:sz w:val="20"/>
              </w:rPr>
              <w:t>VB thay thế vì Luật bảo vệ và phát triển rừng 1991 hết hiệu lực ngày 01/4/2005 đã có luật bảo vệ và phát triển rừng 2004 hiệu lực ngày 01/4/2005; Nghị định số 22/CP hết hiệu lực ngày 13/01/2006 đã có Nghị định số 09/2006 ngày 16/01/2006 thay thế</w:t>
            </w:r>
            <w:r>
              <w:rPr>
                <w:rFonts w:cs="Arial" w:ascii="Arial" w:hAnsi="Arial"/>
                <w:i/>
                <w:sz w:val="20"/>
              </w:rPr>
              <w:t xml:space="preserve">, </w:t>
            </w:r>
            <w:r>
              <w:rPr>
                <w:rFonts w:cs="Arial" w:ascii="Arial" w:hAnsi="Arial"/>
                <w:sz w:val="20"/>
              </w:rPr>
              <w:t>Chỉ thị số 19/1998 một số nội dung không còn phù hợp với quy định pháp luật hiện hành và điều kiện phát triển KTXH</w:t>
            </w:r>
          </w:p>
          <w:p>
            <w:pPr>
              <w:pStyle w:val="Normal"/>
              <w:shd w:fill="FFFFFF" w:val="clear"/>
              <w:spacing w:before="120" w:after="0"/>
              <w:rPr>
                <w:rFonts w:ascii="Arial" w:hAnsi="Arial" w:cs="Arial"/>
                <w:sz w:val="20"/>
              </w:rPr>
            </w:pPr>
            <w:r>
              <w:rPr>
                <w:rFonts w:cs="Arial" w:ascii="Arial" w:hAnsi="Arial"/>
                <w:sz w:val="20"/>
              </w:rPr>
              <w:t>Ngày 12/02/2010 Thủ tướng Chính phủ đã ban hành Chỉ thị số 270/CT – TTg ngày 12/02/2010 của Thủ tướng Chính phủ về triển khai các biện pháp cấp bách phòng cháy, chữa cháy rừ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9/2002/QĐ-UB ngày 29/7/2002</w:t>
            </w:r>
          </w:p>
          <w:p>
            <w:pPr>
              <w:pStyle w:val="Normal"/>
              <w:shd w:fill="FFFFFF" w:val="clear"/>
              <w:spacing w:before="120" w:after="0"/>
              <w:rPr>
                <w:rFonts w:ascii="Arial" w:hAnsi="Arial" w:cs="Arial"/>
                <w:sz w:val="20"/>
              </w:rPr>
            </w:pPr>
            <w:r>
              <w:rPr>
                <w:rFonts w:cs="Arial" w:ascii="Arial" w:hAnsi="Arial"/>
                <w:sz w:val="20"/>
              </w:rPr>
              <w:t>Về quy định thu tiền tạm giữ phương tiện giao thông vận tải đường bộ vi phạm hành chí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nội dung không còn phù hợp với tình hình thực tiễn và văn bản pháp luật hiện hành.</w:t>
            </w:r>
          </w:p>
          <w:p>
            <w:pPr>
              <w:pStyle w:val="Normal"/>
              <w:shd w:fill="FFFFFF" w:val="clear"/>
              <w:spacing w:before="120" w:after="0"/>
              <w:rPr>
                <w:rFonts w:ascii="Arial" w:hAnsi="Arial" w:cs="Arial"/>
                <w:sz w:val="20"/>
              </w:rPr>
            </w:pPr>
            <w:r>
              <w:rPr>
                <w:rFonts w:cs="Arial" w:ascii="Arial" w:hAnsi="Arial"/>
                <w:sz w:val="20"/>
              </w:rPr>
              <w:t>- Luật Tổ chức HĐND, UBND (sửa đổi) ngày 21/6/1994 (hết hiệu lực), thay thế bởi Luật Tổ chức HĐND, UBND năm 2003;</w:t>
            </w:r>
          </w:p>
          <w:p>
            <w:pPr>
              <w:pStyle w:val="Normal"/>
              <w:shd w:fill="FFFFFF" w:val="clear"/>
              <w:spacing w:before="120" w:after="0"/>
              <w:rPr>
                <w:rFonts w:ascii="Arial" w:hAnsi="Arial" w:cs="Arial"/>
                <w:sz w:val="20"/>
              </w:rPr>
            </w:pPr>
            <w:r>
              <w:rPr>
                <w:rFonts w:cs="Arial" w:ascii="Arial" w:hAnsi="Arial"/>
                <w:sz w:val="20"/>
              </w:rPr>
              <w:t>- Nghị định số 49/CP ngày 15/8/1996 của Chính phủ về xử phạt vi phạm hành chính trong lĩnh vực an ninh, trật tự hết hiệu lực, thay thế tại Nghị định số 150/2005/NĐ-CP ngày 12/12/2005 và NĐ này hết hiệu lực ngày 01/9/2010 có NĐ số 73/2010/NĐ – CP ngày 12/7/2010 thay thế và NĐ này hết hiệu lực ngày 28/12/2013 có NĐ số 167/2013/NĐ – CP ngày 12/11/2013 thay thế quy định XPVPHC trong lĩnh vực an ninh, trật tự, an toàn xã hội, phòng chống tệ nạn XH, phòng và chữa cháy, phòng chống bạo lực gia đ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1/2002/QĐ-UB ngày 06/8/2002</w:t>
            </w:r>
          </w:p>
          <w:p>
            <w:pPr>
              <w:pStyle w:val="Normal"/>
              <w:shd w:fill="FFFFFF" w:val="clear"/>
              <w:spacing w:before="120" w:after="0"/>
              <w:rPr>
                <w:rFonts w:ascii="Arial" w:hAnsi="Arial" w:cs="Arial"/>
                <w:sz w:val="20"/>
              </w:rPr>
            </w:pPr>
            <w:r>
              <w:rPr>
                <w:rFonts w:cs="Arial" w:ascii="Arial" w:hAnsi="Arial"/>
                <w:sz w:val="20"/>
              </w:rPr>
              <w:t>Về việc ban hành Quy chế tổ chức và hoạt động của Viện quy hoạch đô thị và nông thô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thay thế, đây là đơn vị sự nghiệp thuộc Sở XD và Nghị định số 10/2002/NĐ – CP ngày 16/01/2002 hết hiệu lực ngày 02/5/2006 thay thế Nghị định số 43/2006 quy định quyền tự chủ, tự chịu trách nhiệm về thực hiện nhiệm vụ, tổ chức bộ máy biên chế và tài chính đối với đơn vị sự nghiệp công lập;</w:t>
            </w:r>
          </w:p>
          <w:p>
            <w:pPr>
              <w:pStyle w:val="Normal"/>
              <w:shd w:fill="FFFFFF" w:val="clear"/>
              <w:spacing w:before="120" w:after="0"/>
              <w:rPr>
                <w:rFonts w:ascii="Arial" w:hAnsi="Arial" w:cs="Arial"/>
                <w:i/>
                <w:i/>
                <w:sz w:val="20"/>
              </w:rPr>
            </w:pPr>
            <w:r>
              <w:rPr>
                <w:rFonts w:cs="Arial" w:ascii="Arial" w:hAnsi="Arial"/>
                <w:sz w:val="20"/>
              </w:rPr>
              <w:t>Thông tư số 25/2002/TT – BTC ngày 21/3/2002 của Bộ tài chính Hướng dẫn thực hiện Nghị định số 10 hết hiệu lực được công bố bởi Quyết định số 82/2007/QĐ – BTC ngày 15/10/2007 về công bố danh mục văn bản hết hiệu lực</w:t>
            </w:r>
          </w:p>
          <w:p>
            <w:pPr>
              <w:pStyle w:val="Normal"/>
              <w:shd w:fill="FFFFFF" w:val="clear"/>
              <w:spacing w:before="120" w:after="0"/>
              <w:rPr>
                <w:rFonts w:ascii="Arial" w:hAnsi="Arial" w:cs="Arial"/>
                <w:sz w:val="20"/>
              </w:rPr>
            </w:pPr>
            <w:r>
              <w:rPr>
                <w:rFonts w:cs="Arial" w:ascii="Arial" w:hAnsi="Arial"/>
                <w:sz w:val="20"/>
              </w:rPr>
              <w:t>Tại Điều 7 của Quy chế thực hiện theo NĐ số 25/CP ngày 23/5/1999 của Chính phủ đã hết hiệu lực ngày 04/01/2005 đã có Nghị định số 204/2004/NĐ – CP ngày 04/01/2005 về chế độ tiền lương đối với CBCC, và lực lượng vũ tr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6/2002/QĐ-UB ngày 16/8/2002</w:t>
            </w:r>
          </w:p>
          <w:p>
            <w:pPr>
              <w:pStyle w:val="Normal"/>
              <w:shd w:fill="FFFFFF" w:val="clear"/>
              <w:spacing w:before="120" w:after="0"/>
              <w:rPr>
                <w:rFonts w:ascii="Arial" w:hAnsi="Arial" w:cs="Arial"/>
                <w:sz w:val="20"/>
              </w:rPr>
            </w:pPr>
            <w:r>
              <w:rPr>
                <w:rFonts w:cs="Arial" w:ascii="Arial" w:hAnsi="Arial"/>
                <w:sz w:val="20"/>
              </w:rPr>
              <w:t>Về phê duyệt quy chế tổ chức hoạt động của Hội bảo trợ bệnh nhân nghèo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 Chỉ thị số 01/HĐBT ngày 05/01/1989 hết hiệu lực; Nghị định số 88/2003/NĐ – CP ngày 30/7/2003 Quy định về tổ chức, hoạt động và quản lý hội; theo quy định của NĐ số 88 việc thành lập tổ chức và hoạt động theo Chỉ thị số 01 phải thành lập lại và NĐ số 88 đã hết hiệu lực pháp luật ngày 01/7/2010, Nghị định số 45/2010/NĐ – CP ngày 21/4/2010 thay thế NĐ số 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7/2002/QĐ-UB ngày 22/8/2002 Về việc ban hành chương trình mục tiêu xóa đói, giảm nghèo và việc làm tỉnh Quảng Nam giai đoạn 2001-200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8/2002/QĐ-UB ngày 22/8/2002 Về việc ban hành Kế hoạch hành động về dân số gia đình và trẻ em tỉnh QNam giai đoạn 2001-20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9/2002/QĐ-UB ngày 02/7/2002</w:t>
            </w:r>
          </w:p>
          <w:p>
            <w:pPr>
              <w:pStyle w:val="Normal"/>
              <w:shd w:fill="FFFFFF" w:val="clear"/>
              <w:spacing w:before="120" w:after="0"/>
              <w:rPr>
                <w:rFonts w:ascii="Arial" w:hAnsi="Arial" w:cs="Arial"/>
                <w:sz w:val="20"/>
              </w:rPr>
            </w:pPr>
            <w:r>
              <w:rPr>
                <w:rFonts w:cs="Arial" w:ascii="Arial" w:hAnsi="Arial"/>
                <w:sz w:val="20"/>
              </w:rPr>
              <w:t>Về việc ban hành chương trình hành động về hội nhập kinh tế quốc tế của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i/>
                <w:i/>
                <w:sz w:val="20"/>
              </w:rPr>
            </w:pPr>
            <w:r>
              <w:rPr>
                <w:rFonts w:cs="Arial" w:ascii="Arial" w:hAnsi="Arial"/>
                <w:sz w:val="20"/>
              </w:rPr>
              <w:t>Nội dung quy định của văn bản thực hiện theo Quyết định số 23/2002/QĐ-UBND của UBND tỉnh đã hết hiệu lực pháp luật theo thời gian; Chương trình hành động không nêu rõ thời gian kết thúc do đó có một số nội dung không còn phù hợp với quy định của pháp luật hiện hành và có một số nội dung đã thực hiện xo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1/2002/QĐ-UB ngày 06/9/2002</w:t>
            </w:r>
          </w:p>
          <w:p>
            <w:pPr>
              <w:pStyle w:val="Normal"/>
              <w:shd w:fill="FFFFFF" w:val="clear"/>
              <w:spacing w:before="120" w:after="0"/>
              <w:rPr>
                <w:rFonts w:ascii="Arial" w:hAnsi="Arial" w:cs="Arial"/>
                <w:sz w:val="20"/>
              </w:rPr>
            </w:pPr>
            <w:r>
              <w:rPr>
                <w:rFonts w:cs="Arial" w:ascii="Arial" w:hAnsi="Arial"/>
                <w:sz w:val="20"/>
              </w:rPr>
              <w:t>V/v điều chỉnh mức thu học phí đối với học sinh chính quy tập trung tại trường trung học nông lâm nghiệp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vì Đã có NQ số 41/2012/NQ-HĐND tỉnh ngày 12/7/2012 về quy định mức thu học phí đối với các trường ĐH, CĐ, THCN và dạy nghề công lập năm học 2012 – 2013 đến 2014 - 2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2/2002/QĐ-UB ngày 09/9/2002 Về việc ban hành kế hoạch thực hiện phổ cập giáo dục trung học cơ sở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4/2002/QĐ-UB ngày 26/9/2002 Về quy định giá vé tham quan tại tháp Bằng A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bãi bỏ tại Quyết định số 33/2004/QĐ-UBND ngày 04/6/2004 về thu nộp quản lý và sử dụng phí tham quan các công trình văn hóa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7/2002/QĐ-UB ngày 11/10/2002 Về việc phân cấp quản lý Phòng GD&amp;ĐT từ Sở GD&amp;ĐT về trực thuộc UBND huyện, thị x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không còn phù hợp với quy định của PL hiện hành</w:t>
            </w:r>
          </w:p>
          <w:p>
            <w:pPr>
              <w:pStyle w:val="Normal"/>
              <w:shd w:fill="FFFFFF" w:val="clear"/>
              <w:spacing w:before="120" w:after="0"/>
              <w:rPr>
                <w:rFonts w:ascii="Arial" w:hAnsi="Arial" w:cs="Arial"/>
                <w:sz w:val="20"/>
              </w:rPr>
            </w:pPr>
            <w:r>
              <w:rPr>
                <w:rFonts w:cs="Arial" w:ascii="Arial" w:hAnsi="Arial"/>
                <w:sz w:val="20"/>
              </w:rPr>
              <w:t>Hiện nay nội dung này được điều chỉnh tại Nghị định số 14/2008/NĐ-CP ngày 04/02/2008 của Chính phủ quy định tổ chức các cơ quan chuyên môn thuộc UBND huyện, quận, thị xã, thành phố thuộc tỉnh và Nghị định số 12/2010/NĐ-CP ngày 26/02/2010 cề sửa đổi, bổ sung một số điều của Nghị định số 14/2008/NĐ-C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1/2002/QĐ-UB ngày 04/11/2002 Về ban hành quy chế hoạt động của Ban chỉ đạo thực hiện chương trình phát triển kinh tế xã hội các xã đặc biệt khó khăn miền núi và vùng sâu, vũng xa</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w:t>
            </w:r>
          </w:p>
          <w:p>
            <w:pPr>
              <w:pStyle w:val="Normal"/>
              <w:shd w:fill="FFFFFF" w:val="clear"/>
              <w:spacing w:before="120" w:after="0"/>
              <w:rPr>
                <w:rFonts w:ascii="Arial" w:hAnsi="Arial" w:cs="Arial"/>
                <w:sz w:val="20"/>
              </w:rPr>
            </w:pPr>
            <w:r>
              <w:rPr>
                <w:rFonts w:cs="Arial" w:ascii="Arial" w:hAnsi="Arial"/>
                <w:sz w:val="20"/>
              </w:rPr>
              <w:t>Văn bản được ban hành khi đang thực hiện Chương trình 135 giai đoạn I, nay đã có Quyết định số 07/2006/QĐ-TTg ngày 10/01/2006 của Thủ tướng chính phủ về thực hiện Chương trình 135 giai đoạn 2006 – 2010( giai đoạn II);</w:t>
            </w:r>
          </w:p>
          <w:p>
            <w:pPr>
              <w:pStyle w:val="Normal"/>
              <w:shd w:fill="FFFFFF" w:val="clear"/>
              <w:spacing w:before="120" w:after="0"/>
              <w:rPr>
                <w:rFonts w:ascii="Arial" w:hAnsi="Arial" w:cs="Arial"/>
                <w:sz w:val="20"/>
              </w:rPr>
            </w:pPr>
            <w:r>
              <w:rPr>
                <w:rFonts w:cs="Arial" w:ascii="Arial" w:hAnsi="Arial"/>
                <w:sz w:val="20"/>
              </w:rPr>
              <w:t>Quyết định số 551/QĐ-TTg ngày 04/4/2013 của Thủ tướng Chính phủ phê duyệt chương trình 135 về hỗ trợ đầu tư cơ sở hạ tầng, hỗ trợ phát triển sản xuất cho các xã đặc biệt khó khăn , xã biên giới, xã an toàn khu vào diện đầu tư của Chương trình 135 ( gọi tắt chương trình 135 giai đoạn II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3/2002/QĐ-UB ngày 11/11/2002 Về việc ban hành kế hoạch hành động về chăm sóc sức khỏe sinh sản tỉnh QNam giai đoạn 2001-20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theo thời gia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71/2002/QĐ-UB ngày 05/12/2002 Về Ban hành Quy định về đền bù thiệt hại và hỗ trợ tái định cư khi nhà nước thu hồi đất để sử dụng vào mục đích QP-QN, lợi ích quốc gia, lợi ích công cộng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bãi bỏ tại Quyết định số 31/2005/QĐ-UBND ngày 28/4/2005 về bồi thường, giải phóng mặt bằng, hỗ trợ, tái định cư khi nhà nước thu hồi đất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73/2002/QĐ-UB ngày 10/12/2002 Về việc phê duyệt quy hoạch sử dụng đất đai huyện Nam Giang thời kỳ 2002-20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75/2002/QĐ-UB ngày 19/12/2002 V/v phê duyệt quy hoạch chi tiết nuôi tôm nước lợ ở các huyện, thị xã ven biển tỉnh QNam đến năm 20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79/2002/QĐ-UB ngày 30/12/2002 Về quy định cơ cấu nguồn vốn đối với các dự án đầu tư xây dựng trong lĩnh vực giao thông và trường học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phù hợp với quy định của pháp luật hiện hành vì:</w:t>
            </w:r>
          </w:p>
          <w:p>
            <w:pPr>
              <w:pStyle w:val="Normal"/>
              <w:shd w:fill="FFFFFF" w:val="clear"/>
              <w:spacing w:before="120" w:after="0"/>
              <w:rPr>
                <w:rFonts w:ascii="Arial" w:hAnsi="Arial" w:cs="Arial"/>
                <w:sz w:val="20"/>
              </w:rPr>
            </w:pPr>
            <w:r>
              <w:rPr>
                <w:rFonts w:cs="Arial" w:ascii="Arial" w:hAnsi="Arial"/>
                <w:sz w:val="20"/>
              </w:rPr>
              <w:t>NĐ số 52/2009/NĐ – CP ngày 08/7/1999 đã được sửa đổi NĐ số 07/2003/NĐ – CP ngày 30/01/2003 sửa đổi quy chế quản lý đầu tư và xây dựng ban hành kèm theo NĐ số 52; NĐ số 112/2009/NĐ – CP ngày 14/12/2009 về quản lý đầu tư và xây dựng công trình thay thế NĐ số 16/2005/NĐ – CP ngày 07/02/20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80/2002/QĐ-UB ngày 30/12/2002 Về phê duyệt cơ cấu vốn đầu tư các dự án quy hoạch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Đ số 52/1999/NĐ – CP ngày 08/7/1999 đã được sửa đổi NĐ số 07/2003/NĐ – CP ngày 30/01/2003 sửa đổi quy chế quản lý đầu tư và xây dựng ban hành kèm theo NĐ số 52; NĐ số 112/2009/NĐ – CP ngày 14/12/2009 về quản lý đầu tư và xây dựng công trình thay thế NĐ số 16/2005/NĐ – CP ngày 07/02/20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0/2003/QĐ-UB ngày 16/01/2003 Về ban hành quy chế hoạt động của Ban điều hành khuyến công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2185/QĐ-UBND ngày 02/7/2009 của UBND tỉnh ban hành quy chế hoạt động của Ban Chỉ đạo thực hiện chương trình khuyến công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5/2003/QĐ-UB ngày 25/02/2003 Về hoạt động tư vấn, phản biện và giám định xã hội của Liên hiệp các hội Khoa học kỹ thuật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Sửa đổi cho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ăm 2010, Bộ Chính trị ban hành Chỉ thị số 42-CT-TW về tiếp tục đổi mới nâng cao chất lượng và hiệu quả hoạt động của liên hiệp các hội khoa học và kỹ thuật Việt Nam; Tỉnh ủy QNam có kết luận số 106-KL/TU ngày 02/10/2013 có nghiên cứu đề xuất SĐBS Quyết định số 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Sửa đổ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8/2003/QĐ-UB ngày 25/02/2003 Ban hành danh mục số 1 các cơ quan, tổ chức thuộc diện nộp lưu tài liệu vào Trung tâm lưu trữ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Hết hiệu lực thay thế QĐ số 80/QĐ-UBND ngày 11/01/2013 của 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0/2003/QĐ-UB ngày 28/02/2003 V/v giao nhiệm vụ quản lý Phòng GD&amp;ĐT từ Sở GD&amp;ĐT về UBND huyện, thị x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ghị định 14/2008/NĐ-CP ngày 04/02/2008 của Chính phủ đã điều chỉnh nội dung n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6/2003/QĐ-UB ngày 20/3/2003 Ban hành quy định tạm thời tiêu chuẩn làng nghề CN-TTC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phù hợp với tình hình thực tế của địa phương và quy định mới của pháp luật hiện hành</w:t>
            </w:r>
          </w:p>
          <w:p>
            <w:pPr>
              <w:pStyle w:val="Normal"/>
              <w:shd w:fill="FFFFFF" w:val="clear"/>
              <w:spacing w:before="120" w:after="0"/>
              <w:rPr>
                <w:rFonts w:ascii="Arial" w:hAnsi="Arial" w:cs="Arial"/>
                <w:sz w:val="20"/>
              </w:rPr>
            </w:pPr>
            <w:r>
              <w:rPr>
                <w:rFonts w:cs="Arial" w:ascii="Arial" w:hAnsi="Arial"/>
                <w:sz w:val="20"/>
              </w:rPr>
              <w:t>Nghị quyết Hội nghị BCH Trung ương Đảng lần thứ 5 (Khóa IX) hết hiệu lực theo thời gian(2005 –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0/2003/QĐ-UB ngày 03/4/2003 V/v ban hành kế hoạch phổ biến giáo dục pháp luật từ năm 2003 đến năm 200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1/2003/QĐ-UB ngày 07/4/2003 Ban hành quy chế phòng chống dịch bệnh cho động vật thủy sả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 Pháp lệnh Bảo vệ và phát triển nguồn lợi thủy sản của Hội đồng Nhà nước CHXHCNVN ngày 25/4/1989 đã hết hiệu lực pháp luật, hiện nay đã có Luật Thủy sản năm 2003.</w:t>
            </w:r>
          </w:p>
          <w:p>
            <w:pPr>
              <w:pStyle w:val="Normal"/>
              <w:shd w:fill="FFFFFF" w:val="clear"/>
              <w:spacing w:before="120" w:after="0"/>
              <w:rPr>
                <w:rFonts w:ascii="Arial" w:hAnsi="Arial" w:cs="Arial"/>
                <w:sz w:val="20"/>
              </w:rPr>
            </w:pPr>
            <w:r>
              <w:rPr>
                <w:rFonts w:cs="Arial" w:ascii="Arial" w:hAnsi="Arial"/>
                <w:sz w:val="20"/>
              </w:rPr>
              <w:t>- Thông tư 02/TS-TT ngày 25/6/1994 của Bộ Thủy sản hướng dẫn hướng dẫn thực hiện Nghị định số 93/CP ngày 27/11/1993 của Chính phủ về thi hành Pháp lệnh thú y đã không còn phù hợp.</w:t>
            </w:r>
          </w:p>
          <w:p>
            <w:pPr>
              <w:pStyle w:val="Normal"/>
              <w:shd w:fill="FFFFFF" w:val="clear"/>
              <w:spacing w:before="120" w:after="0"/>
              <w:rPr>
                <w:rFonts w:ascii="Arial" w:hAnsi="Arial" w:cs="Arial"/>
                <w:sz w:val="20"/>
              </w:rPr>
            </w:pPr>
            <w:r>
              <w:rPr>
                <w:rFonts w:cs="Arial" w:ascii="Arial" w:hAnsi="Arial"/>
                <w:sz w:val="20"/>
              </w:rPr>
              <w:t>- Nghị định số 86/2001/NĐ-CP ngày 16/11/2001 của Chính phủ về điều kiện kinh doanh các ngành nghề thủy sản đã hết hiệu lực, được thay thế tại Nghị định số 59/2005/NĐ-CP ngày 04/5/2005 của Chính phủ về điều kiện sản xuất kinh doanh một số ngành nghề thủy sả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2/2003/QĐ-UB ngày 11/4/2003</w:t>
            </w:r>
          </w:p>
          <w:p>
            <w:pPr>
              <w:pStyle w:val="Normal"/>
              <w:shd w:fill="FFFFFF" w:val="clear"/>
              <w:spacing w:before="120" w:after="0"/>
              <w:rPr>
                <w:rFonts w:ascii="Arial" w:hAnsi="Arial" w:cs="Arial"/>
                <w:sz w:val="20"/>
              </w:rPr>
            </w:pPr>
            <w:r>
              <w:rPr>
                <w:rFonts w:cs="Arial" w:ascii="Arial" w:hAnsi="Arial"/>
                <w:sz w:val="20"/>
              </w:rPr>
              <w:t>V/v ban hành quy định tạm thời về quản lý thu thuế đối với hoạt động kinh doanh xăng dầu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nội dung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 Luật thuế giá trị gia tăng năm 1997 hết hiệu lực, hiện nay có Luật thuế giá trị gia tăng năm 2008; Luật Thuế thu nhập doanh nghiệp năm 1997 hết hiệu lực, .</w:t>
            </w:r>
          </w:p>
          <w:p>
            <w:pPr>
              <w:pStyle w:val="Normal"/>
              <w:shd w:fill="FFFFFF" w:val="clear"/>
              <w:spacing w:before="120" w:after="0"/>
              <w:rPr>
                <w:rFonts w:ascii="Arial" w:hAnsi="Arial" w:cs="Arial"/>
                <w:sz w:val="20"/>
              </w:rPr>
            </w:pPr>
            <w:r>
              <w:rPr>
                <w:rFonts w:cs="Arial" w:ascii="Arial" w:hAnsi="Arial"/>
                <w:sz w:val="20"/>
              </w:rPr>
              <w:t>- Pháp lệnh đo lường năm 1999 hết hiệu lực, thay thế tại Luật Đo lường năm 2011;</w:t>
            </w:r>
          </w:p>
          <w:p>
            <w:pPr>
              <w:pStyle w:val="Normal"/>
              <w:shd w:fill="FFFFFF" w:val="clear"/>
              <w:spacing w:before="120" w:after="0"/>
              <w:rPr>
                <w:rFonts w:ascii="Arial" w:hAnsi="Arial" w:cs="Arial"/>
                <w:sz w:val="20"/>
              </w:rPr>
            </w:pPr>
            <w:r>
              <w:rPr>
                <w:rFonts w:cs="Arial" w:ascii="Arial" w:hAnsi="Arial"/>
                <w:sz w:val="20"/>
              </w:rPr>
              <w:t>- Nghị định số 79/2000/NĐ-CP ngày 29/12/2000 của Chính phủ Quy định chi tiết thi hành Luật Thuế giá trị gia tăng đã hết hiệu lực.</w:t>
            </w:r>
          </w:p>
          <w:p>
            <w:pPr>
              <w:pStyle w:val="Normal"/>
              <w:shd w:fill="FFFFFF" w:val="clear"/>
              <w:spacing w:before="120" w:after="0"/>
              <w:rPr>
                <w:rFonts w:ascii="Arial" w:hAnsi="Arial" w:cs="Arial"/>
                <w:sz w:val="20"/>
              </w:rPr>
            </w:pPr>
            <w:r>
              <w:rPr>
                <w:rFonts w:cs="Arial" w:ascii="Arial" w:hAnsi="Arial"/>
                <w:sz w:val="20"/>
              </w:rPr>
              <w:t>- Nghị định số 26/2001/NĐ-CP ngày 04/6/2001 của Chính phủ về sửa đổi, bổ sung một số điều của Nghị định số 30/1998/NĐ-CP ngày 13/5/1998 đã hết hiệu lực, bãi bỏ tại Nghị định số 164/2003/NĐ-CP ngày 22/12/2003 hướng dẫn thi hành Luật Thuế thu nhập Doanh ng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4/2003/QĐ-UB ngày 18/4/2003 V/v sửa đổi khoản 4 Điều 1 Quyết định số 20/2003 của UBND tỉnh QNam V/v giao nhiệm vụ quản lý Phòng GD&amp;ĐT từ Sở GD&amp;ĐT về UBND huyện, thị x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w:t>
            </w:r>
          </w:p>
          <w:p>
            <w:pPr>
              <w:pStyle w:val="Normal"/>
              <w:shd w:fill="FFFFFF" w:val="clear"/>
              <w:spacing w:before="120" w:after="0"/>
              <w:rPr>
                <w:rFonts w:ascii="Arial" w:hAnsi="Arial" w:cs="Arial"/>
                <w:sz w:val="20"/>
              </w:rPr>
            </w:pPr>
            <w:r>
              <w:rPr>
                <w:rFonts w:cs="Arial" w:ascii="Arial" w:hAnsi="Arial"/>
                <w:sz w:val="20"/>
              </w:rPr>
              <w:t>Nghị định 14/2008/NĐ-CP đã điều chỉnh nội dung n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1/2003/QĐ-UB ngày 23/5/2003</w:t>
            </w:r>
          </w:p>
          <w:p>
            <w:pPr>
              <w:pStyle w:val="Normal"/>
              <w:shd w:fill="FFFFFF" w:val="clear"/>
              <w:spacing w:before="120" w:after="0"/>
              <w:rPr>
                <w:rFonts w:ascii="Arial" w:hAnsi="Arial" w:cs="Arial"/>
                <w:sz w:val="20"/>
              </w:rPr>
            </w:pPr>
            <w:r>
              <w:rPr>
                <w:rFonts w:cs="Arial" w:ascii="Arial" w:hAnsi="Arial"/>
                <w:sz w:val="20"/>
              </w:rPr>
              <w:t>V/v ban hành quy định công tác sửa chữa lớn, cải tạo, mở rộng đầu tư bằng nguồn kinh phí sự nghiệp trong các cơ quan đơn vị hành chính sự nghiệp</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không còn phù hợp với quy định pháp luật hiện hành: Thông tư số 103/1998/TT – BTC ngày 18/7/1998 hết hiệu lực ngày 01/01/2004; Thông tư 59/2003/TT – BTC hướng dẫn Nghị định số 60 /2003/NĐ – CP ngày 23/6/2003 thay thế TT 103/1998;</w:t>
            </w:r>
          </w:p>
          <w:p>
            <w:pPr>
              <w:pStyle w:val="Normal"/>
              <w:shd w:fill="FFFFFF" w:val="clear"/>
              <w:spacing w:before="120" w:after="0"/>
              <w:rPr>
                <w:rFonts w:ascii="Arial" w:hAnsi="Arial" w:cs="Arial"/>
                <w:sz w:val="20"/>
              </w:rPr>
            </w:pPr>
            <w:r>
              <w:rPr>
                <w:rFonts w:cs="Arial" w:ascii="Arial" w:hAnsi="Arial"/>
                <w:sz w:val="20"/>
              </w:rPr>
              <w:t>Nghị định số 52/1999/NĐ – CP ngày 08/7/1999; Nghị định số 12/2000/NĐ – CP ngày 05/5/2000 về SĐ,BS Nghị định số 52/1999/NĐ – CP ngày 08/7/2000; Nghị định số 07/2003/NĐ – CP ngày 30/01/2003 sửa đổi, bổ sung NĐ số 52 còn hiệu lực;</w:t>
            </w:r>
          </w:p>
          <w:p>
            <w:pPr>
              <w:pStyle w:val="Normal"/>
              <w:shd w:fill="FFFFFF" w:val="clear"/>
              <w:spacing w:before="120" w:after="0"/>
              <w:rPr>
                <w:rFonts w:ascii="Arial" w:hAnsi="Arial" w:cs="Arial"/>
                <w:sz w:val="20"/>
              </w:rPr>
            </w:pPr>
            <w:r>
              <w:rPr>
                <w:rFonts w:cs="Arial" w:ascii="Arial" w:hAnsi="Arial"/>
                <w:sz w:val="20"/>
              </w:rPr>
              <w:t>Nghị định số 88/1999/NĐ – CP ngày 01/9/1999 hết hiệu lực, NĐ 111/2006/NĐ – CP ngày 29/9/2006 thay thế NĐ 88; NĐ số 111/2006/NĐ – CP hết hiệu lực, thay thế NĐ 58/2008/NĐ – CP; NĐ 58 thay thế NĐ số 85/2009 ngày 15/10/2009 hướng dẫn luật đấu thầu và lực chọn nhà thầu xây dựng; Luật đấu thầu 2005;</w:t>
            </w:r>
          </w:p>
          <w:p>
            <w:pPr>
              <w:pStyle w:val="Normal"/>
              <w:shd w:fill="FFFFFF" w:val="clear"/>
              <w:spacing w:before="120" w:after="0"/>
              <w:rPr>
                <w:rFonts w:ascii="Arial" w:hAnsi="Arial" w:cs="Arial"/>
                <w:sz w:val="20"/>
              </w:rPr>
            </w:pPr>
            <w:r>
              <w:rPr>
                <w:rFonts w:cs="Arial" w:ascii="Arial" w:hAnsi="Arial"/>
                <w:sz w:val="20"/>
              </w:rPr>
              <w:t>Thông tư số 96/2000/TT – BTC ngày 28/9/2000 hết hiệu lực thay thế TT 44/2003/TT – BTC ngày 15/5/2003; TT 44/2003/TT – BTC hết hiệu lực ngày 28/5/2007;</w:t>
            </w:r>
          </w:p>
          <w:p>
            <w:pPr>
              <w:pStyle w:val="Normal"/>
              <w:shd w:fill="FFFFFF" w:val="clear"/>
              <w:spacing w:before="120" w:after="0"/>
              <w:rPr>
                <w:rFonts w:ascii="Arial" w:hAnsi="Arial" w:cs="Arial"/>
                <w:sz w:val="20"/>
              </w:rPr>
            </w:pPr>
            <w:r>
              <w:rPr>
                <w:rFonts w:cs="Arial" w:ascii="Arial" w:hAnsi="Arial"/>
                <w:sz w:val="20"/>
              </w:rPr>
              <w:t>Thông tư số 45/2003/TT – BTC ngày 15/5/2003 thay thế thông tư số 70/2000/TT – BTC ngày 17/7/2000, Thông tư số 33/2007/TT – BTC ngày 09/4/2007 thay thế Thông tư 45 và hết hiệu lực ngày 01/4/2011;</w:t>
            </w:r>
          </w:p>
          <w:p>
            <w:pPr>
              <w:pStyle w:val="Normal"/>
              <w:shd w:fill="FFFFFF" w:val="clear"/>
              <w:spacing w:before="120" w:after="0"/>
              <w:rPr>
                <w:rFonts w:ascii="Arial" w:hAnsi="Arial" w:cs="Arial"/>
                <w:sz w:val="20"/>
              </w:rPr>
            </w:pPr>
            <w:r>
              <w:rPr>
                <w:rFonts w:cs="Arial" w:ascii="Arial" w:hAnsi="Arial"/>
                <w:sz w:val="20"/>
              </w:rPr>
              <w:t>Thông tư 98/2007 ngày 09/8/2007 sửa đổi thông tư 33; Thông tư số 19/2011/TT – BTC ngày 14/02/2011 thay thế TT 33/20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3/2003/QĐ-UB ngày 26/5/2003</w:t>
            </w:r>
          </w:p>
          <w:p>
            <w:pPr>
              <w:pStyle w:val="Normal"/>
              <w:shd w:fill="FFFFFF" w:val="clear"/>
              <w:spacing w:before="120" w:after="0"/>
              <w:rPr>
                <w:rFonts w:ascii="Arial" w:hAnsi="Arial" w:cs="Arial"/>
                <w:sz w:val="20"/>
              </w:rPr>
            </w:pPr>
            <w:r>
              <w:rPr>
                <w:rFonts w:cs="Arial" w:ascii="Arial" w:hAnsi="Arial"/>
                <w:sz w:val="20"/>
              </w:rPr>
              <w:t>V/v ban hành quy chế hoạt động các cấp quản lý chương trình phát triển kinh tế vườn, kinh tế trang trại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w:t>
            </w:r>
          </w:p>
          <w:p>
            <w:pPr>
              <w:pStyle w:val="Normal"/>
              <w:shd w:fill="FFFFFF" w:val="clear"/>
              <w:spacing w:before="120" w:after="0"/>
              <w:rPr/>
            </w:pPr>
            <w:r>
              <w:rPr>
                <w:rFonts w:cs="Arial" w:ascii="Arial" w:hAnsi="Arial"/>
                <w:sz w:val="20"/>
              </w:rPr>
              <w:t>Quyết định thực hiện theo QĐ số 30/QĐ – UB ngày 24/5/2002 đã hết hiệu lực bãi bỏ QĐ 44/2007/QĐ-UBND của UBND tỉnh; NQ số 23/2001/NQ-HĐND ngày 28/6/2001 về phát triển kinh tế vườn, kinh tế trang trại giai đoạn 2002 – 2006 hết hiệu lực theo thời gian; NQ số 23/2001/NQ-HĐND ngày 28/6/2001 về phát triển kinh tế vườn, kinh tế trang trại giai đoạn 2002 – 2006 đã có NQ số 53/2006/NQ-HĐND ngày 04/5/2006 của HĐND tỉnh về tiếp tục thực hiện 2006 – 2010; đến nay NQ này đã 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2/2003/QĐ-UB ngày 09/06/2003 V/v ban hành chương trình hành động thực hiện Nghị quyết hội nghị lần thứ 7 BCH TW Đảng khóa ĨX về công tác dân tộc giai đoạn 2003- 2010 và Nghị quyết 05 của tỉnh ủy về một số chủ trương, giải pháp trọng tâm về dân tộc miền núi giai đoạn 2002-200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3/2003/QĐ-UB ngày 09/6/2003 V/v ban hành đề án đổi mới công tác quản lý đất đai thực hiện Nghị quyết hội nghị lần thứ 7 BCH TW Đảng khóa ĨX</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Sở TNMT tiến hành tông kết để ban hành VB SĐ, BS hoặc thay thế cho phù hợp với thực tiễn trên địa bàn tỉnh và quy định của pháp luật hiện hành, vì:</w:t>
            </w:r>
          </w:p>
          <w:p>
            <w:pPr>
              <w:pStyle w:val="Normal"/>
              <w:shd w:fill="FFFFFF" w:val="clear"/>
              <w:spacing w:before="120" w:after="0"/>
              <w:rPr>
                <w:rFonts w:ascii="Arial" w:hAnsi="Arial" w:cs="Arial"/>
                <w:sz w:val="20"/>
              </w:rPr>
            </w:pPr>
            <w:r>
              <w:rPr>
                <w:rFonts w:cs="Arial" w:ascii="Arial" w:hAnsi="Arial"/>
                <w:sz w:val="20"/>
              </w:rPr>
              <w:t>Tại Điểm 6 Mục IV thực hiện theo Chỉ thị số 06/2003/CT – UB ngày 07/4/2003 của UBND tỉnh;</w:t>
            </w:r>
          </w:p>
          <w:p>
            <w:pPr>
              <w:pStyle w:val="Normal"/>
              <w:shd w:fill="FFFFFF" w:val="clear"/>
              <w:spacing w:before="120" w:after="0"/>
              <w:rPr>
                <w:rFonts w:ascii="Arial" w:hAnsi="Arial" w:cs="Arial"/>
                <w:sz w:val="20"/>
              </w:rPr>
            </w:pPr>
            <w:r>
              <w:rPr>
                <w:rFonts w:cs="Arial" w:ascii="Arial" w:hAnsi="Arial"/>
                <w:sz w:val="20"/>
              </w:rPr>
              <w:t>Chỉ thị số 22/2001/CT – UB ngày 17/10/2001 không còn phù hợp với thực tiễn và quy định của pháp luật hiện hành</w:t>
            </w:r>
          </w:p>
          <w:p>
            <w:pPr>
              <w:pStyle w:val="Normal"/>
              <w:shd w:fill="FFFFFF" w:val="clear"/>
              <w:spacing w:before="120" w:after="0"/>
              <w:rPr>
                <w:rFonts w:ascii="Arial" w:hAnsi="Arial" w:cs="Arial"/>
                <w:sz w:val="20"/>
              </w:rPr>
            </w:pPr>
            <w:r>
              <w:rPr>
                <w:rFonts w:cs="Arial" w:ascii="Arial" w:hAnsi="Arial"/>
                <w:sz w:val="20"/>
              </w:rPr>
              <w:t>Tại điểm 8: Hoàn thiện việc giao đất, cấp giấy CNQSD đất lâm nghiệp vào năm theo dự án vào năm 2007</w:t>
            </w:r>
          </w:p>
          <w:p>
            <w:pPr>
              <w:pStyle w:val="Normal"/>
              <w:shd w:fill="FFFFFF" w:val="clear"/>
              <w:tabs>
                <w:tab w:val="clear" w:pos="720"/>
                <w:tab w:val="left" w:pos="1725" w:leader="none"/>
              </w:tabs>
              <w:spacing w:before="120" w:after="0"/>
              <w:rPr>
                <w:rFonts w:ascii="Arial" w:hAnsi="Arial" w:cs="Arial"/>
                <w:sz w:val="20"/>
              </w:rPr>
            </w:pPr>
            <w:r>
              <w:rPr>
                <w:rFonts w:cs="Arial" w:ascii="Arial" w:hAnsi="Arial"/>
                <w:sz w:val="20"/>
              </w:rPr>
              <w:t>Nghị định số 73/1999/NĐ – CP ngày 19/8/1999 hết hiệu lực ngày 24/6/2006 có NĐ số 53/2006/NĐ – CP ngày 25/5/2006 thay thế về chính sách khuyến khích phát triển các cơ sở cung ứng dịch vụ ngoài công lập</w:t>
            </w:r>
          </w:p>
          <w:p>
            <w:pPr>
              <w:pStyle w:val="Normal"/>
              <w:shd w:fill="FFFFFF" w:val="clear"/>
              <w:tabs>
                <w:tab w:val="clear" w:pos="720"/>
                <w:tab w:val="left" w:pos="1725" w:leader="none"/>
              </w:tabs>
              <w:spacing w:before="120" w:after="0"/>
              <w:rPr>
                <w:rFonts w:ascii="Arial" w:hAnsi="Arial" w:cs="Arial"/>
                <w:sz w:val="20"/>
              </w:rPr>
            </w:pPr>
            <w:r>
              <w:rPr>
                <w:rFonts w:cs="Arial" w:ascii="Arial" w:hAnsi="Arial"/>
                <w:sz w:val="20"/>
              </w:rPr>
              <w:t>Luật đất đai năm 2003 đã được sửa đổi bởi Luật đất đai 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Đề nghị Sở TNMT tiến hành tông kết để ban hành VB SĐ, BS hoặc thay thế cho phù hợp với thực tiễn trên địa bàn tỉnh và quy định của pháp luật hiện hành</w:t>
            </w:r>
          </w:p>
          <w:p>
            <w:pPr>
              <w:pStyle w:val="Normal"/>
              <w:shd w:fill="FFFFFF" w:val="clear"/>
              <w:spacing w:before="120" w:after="0"/>
              <w:jc w:val="center"/>
              <w:rPr>
                <w:rFonts w:ascii="Arial" w:hAnsi="Arial" w:cs="Arial"/>
                <w:sz w:val="20"/>
              </w:rPr>
            </w:pPr>
            <w:r>
              <w:rPr>
                <w:rFonts w:cs="Arial" w:ascii="Arial" w:hAnsi="Arial"/>
                <w:sz w:val="20"/>
              </w:rPr>
              <w:t>Sở TNM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4/2003/QĐ-UB ngày 09/6/2003 Về cơ chế khuyến khích thực hiện chủ trương “dồn điền, đổi thửa” đất nông nghiệp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58/2007/QĐ-UBND ngày 24/12/2007 của UBND tỉnh về cơ chế khuyến khích thực hiện chủ trương dồn điền, đổi thửa đất nông nghiệp trên địa bàn tỉnh Quảng Nam, giai đoạn 2007-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0/2003/QĐ-UB ngày 16/6/2003 V/v ban hành quy định quản lý quy hoạch chi tiết nuôi tôm nước lợ ở các huyện, thị xã ven biển tỉnh QNam đến năm 201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1/2003/QĐ-UB ngày 17/6/2003 V/v ban hành quy chế quản lý chỉ đạo thực hiện chương trình đánh bắt hải sản xa bờ</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w:t>
            </w:r>
          </w:p>
          <w:p>
            <w:pPr>
              <w:pStyle w:val="Normal"/>
              <w:shd w:fill="FFFFFF" w:val="clear"/>
              <w:spacing w:before="120" w:after="0"/>
              <w:rPr>
                <w:rFonts w:ascii="Arial" w:hAnsi="Arial" w:cs="Arial"/>
                <w:sz w:val="20"/>
              </w:rPr>
            </w:pPr>
            <w:r>
              <w:rPr>
                <w:rFonts w:cs="Arial" w:ascii="Arial" w:hAnsi="Arial"/>
                <w:sz w:val="20"/>
              </w:rPr>
              <w:t>Nội dung về việc quản lý và chỉ đạo thực hiện chương trình đánh bắt hải sản xa bờ không còn phù hợp với thực tế; các cơ quan chuyên môn tham mưu và chủ trì theo dõi thực hiện quy chế này đã sáp nhập vào Sở NN &amp; PTN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5/2003/QĐ-UB ngày 15/7/2003</w:t>
            </w:r>
          </w:p>
          <w:p>
            <w:pPr>
              <w:pStyle w:val="Normal"/>
              <w:shd w:fill="FFFFFF" w:val="clear"/>
              <w:spacing w:before="120" w:after="0"/>
              <w:rPr>
                <w:rFonts w:ascii="Arial" w:hAnsi="Arial" w:cs="Arial"/>
                <w:sz w:val="20"/>
              </w:rPr>
            </w:pPr>
            <w:r>
              <w:rPr>
                <w:rFonts w:cs="Arial" w:ascii="Arial" w:hAnsi="Arial"/>
                <w:sz w:val="20"/>
              </w:rPr>
              <w:t>V/v ban hành đề án tiếp tục đổi mới cơ chế, chính sách khuyến khích và tạo điều kiện phát triển kinh tế tư nhân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Đã có luật Đầu tư năm 2005 thay thế Luật đầu tư trong nước; NĐ 51/1999/NĐ – CP ngày 08/7/1999 quy định khuyến khích thi hành luật đầu tư trong nước hết hiệu lực đã có NĐ 108/2006/NĐ – CP ngày 22/9/2006 hướng dẫn luật đầu tư 2005; NĐ 35/2002 ngày 29/3/2002 hết hiệu lực ngày 25/10/2006 đã có NĐ 190/2005/NĐ – CP ngày 28/7/2005 sửa đổi NĐ 35. NĐ 35 sửa đổi danh mục A,B,C ban hành kèm theo phụ lục tại NĐ số 51 hướng dẫn Luật đầu tư trong nước sửa đổi, nay NĐ 51 hết hiệu lực thì NĐ 35 hết hiệu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6/2003/QĐ-UB ngày 15/7/2003</w:t>
            </w:r>
          </w:p>
          <w:p>
            <w:pPr>
              <w:pStyle w:val="Normal"/>
              <w:shd w:fill="FFFFFF" w:val="clear"/>
              <w:spacing w:before="120" w:after="0"/>
              <w:rPr>
                <w:rFonts w:ascii="Arial" w:hAnsi="Arial" w:cs="Arial"/>
                <w:sz w:val="20"/>
              </w:rPr>
            </w:pPr>
            <w:r>
              <w:rPr>
                <w:rFonts w:cs="Arial" w:ascii="Arial" w:hAnsi="Arial"/>
                <w:sz w:val="20"/>
              </w:rPr>
              <w:t>Về quy định mức tiền công, tiền lương bình quân áp dụng để tính thuế thu nhập doanh nghiệp đối với các cơ sở sản xuất kinh doanh ngoài quốc doa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NĐ số 30 hết hiệu lực ngày 07/01/2004; NĐ 164/2003/NĐ - CP ngày 22/12/2003 thay thế; NĐ 164 hết hiệu lực ngày 21/3/2007 và được thay thế NĐ 24/2007/NĐ – CP ngày 14/02/2007</w:t>
            </w:r>
          </w:p>
          <w:p>
            <w:pPr>
              <w:pStyle w:val="Normal"/>
              <w:shd w:fill="FFFFFF" w:val="clear"/>
              <w:spacing w:before="120" w:after="0"/>
              <w:rPr>
                <w:rFonts w:ascii="Arial" w:hAnsi="Arial" w:cs="Arial"/>
                <w:sz w:val="20"/>
              </w:rPr>
            </w:pPr>
            <w:r>
              <w:rPr>
                <w:rFonts w:cs="Arial" w:ascii="Arial" w:hAnsi="Arial"/>
                <w:sz w:val="20"/>
              </w:rPr>
              <w:t>Thông tư số 18/2002/TT – BTC ngày 20/02/2002 hết hiệu lực ngày 08/01/2004, Thông tư số 75/2003/TT – BTC ngày 04/8/2003 SĐ TT18; TT 128/2003/TT – BTC ngày 22/12/2003 hướng dẫn thi hành NĐ 164 đã bãi bỏ TT 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83/2003/QĐ-UB ngày 21/7/2003</w:t>
            </w:r>
          </w:p>
          <w:p>
            <w:pPr>
              <w:pStyle w:val="Normal"/>
              <w:shd w:fill="FFFFFF" w:val="clear"/>
              <w:spacing w:before="120" w:after="0"/>
              <w:rPr>
                <w:rFonts w:ascii="Arial" w:hAnsi="Arial" w:cs="Arial"/>
                <w:sz w:val="20"/>
              </w:rPr>
            </w:pPr>
            <w:r>
              <w:rPr>
                <w:rFonts w:cs="Arial" w:ascii="Arial" w:hAnsi="Arial"/>
                <w:sz w:val="20"/>
              </w:rPr>
              <w:t>V/v phê duyệt phương án chuyển đổi mô hình quản lý điện nông thôn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Đ bãi bỏ vi: NĐ số 45 hết hiệu lực ngày 01/7/2005 thay thế NĐ 105/2005/NĐ – CP ngày 17/8/2005 và hết hiệu lực ngày 10/12/2013 có NĐ 137/2013/NĐ – CP ngày 21/10/2013 thay thế NĐ 105 hướng dẫn Luật điện lực và Luật điện lực sửa đổi;</w:t>
            </w:r>
          </w:p>
          <w:p>
            <w:pPr>
              <w:pStyle w:val="Normal"/>
              <w:shd w:fill="FFFFFF" w:val="clear"/>
              <w:spacing w:before="120" w:after="0"/>
              <w:rPr>
                <w:rFonts w:ascii="Arial" w:hAnsi="Arial" w:cs="Arial"/>
                <w:sz w:val="20"/>
              </w:rPr>
            </w:pPr>
            <w:r>
              <w:rPr>
                <w:rFonts w:cs="Arial" w:ascii="Arial" w:hAnsi="Arial"/>
                <w:sz w:val="20"/>
              </w:rPr>
              <w:t>QĐ 27 hết hiệu lực ngày 15/10/2006 được thay thế QĐ số 32/2006/QĐ – BCN ngày 06/9/2006; QĐ số 32 hết và được thay thế bởi TT số 25/2013/TT – BCT ngày 29/10/2013 về sửa đổi, thu hồi và thời hạn cấp giấy phép hoạt động điện lực do Bộ trưởng Bộ Công thương ban 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85/2003/QĐ-UB ngày 29/7/2003</w:t>
            </w:r>
          </w:p>
          <w:p>
            <w:pPr>
              <w:pStyle w:val="Normal"/>
              <w:shd w:fill="FFFFFF" w:val="clear"/>
              <w:spacing w:before="120" w:after="0"/>
              <w:rPr>
                <w:rFonts w:ascii="Arial" w:hAnsi="Arial" w:cs="Arial"/>
                <w:sz w:val="20"/>
              </w:rPr>
            </w:pPr>
            <w:r>
              <w:rPr>
                <w:rFonts w:cs="Arial" w:ascii="Arial" w:hAnsi="Arial"/>
                <w:sz w:val="20"/>
              </w:rPr>
              <w:t>V/v ban hành quy định về cơ chế, chính sách hỗ trợ đầu tư xâu dựng Nhà làng truyền thống các dân tộc thiểu số ở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91/2003/QĐ-UB ngày 22/8/2003 V/v ban hành đề án phát triển du lịch tỉnh QNam đến năm 20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Sở VHTTDL</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93/2003/QĐ-UB ngày 26/8/2003 V/v phê duyệt tỷ lệ phí chi cho công tác quản lý kinh phí trợ cấp ưu đãi người có công cách mạng</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bãi bỏ tại Quyết định số 46/2006/QĐ-UBND ngày 27/9/2006 của 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96/2003/QĐ-UB ngày 27/8/2003 V/v ban hành quy chế làm việc của Ban chỉ đạo về tăng cường các biện pháp cấp bách để bảo vệ và phát triển rừng</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an hành văn bản thay thế dưới hình thức VB hành chính thông thường</w:t>
            </w:r>
          </w:p>
          <w:p>
            <w:pPr>
              <w:pStyle w:val="Normal"/>
              <w:shd w:fill="FFFFFF" w:val="clear"/>
              <w:spacing w:before="120" w:after="0"/>
              <w:rPr>
                <w:rFonts w:ascii="Arial" w:hAnsi="Arial" w:cs="Arial"/>
                <w:sz w:val="20"/>
              </w:rPr>
            </w:pPr>
            <w:r>
              <w:rPr>
                <w:rFonts w:cs="Arial" w:ascii="Arial" w:hAnsi="Arial"/>
                <w:sz w:val="20"/>
              </w:rPr>
              <w:t>- Luật Tổ chức HĐND, UBND (sửa đổi) ngày 21/6/1994 (hết hiệu lực), thay thế bởi Luật Tổ chức HĐND, UBND năm 2003;</w:t>
            </w:r>
          </w:p>
          <w:p>
            <w:pPr>
              <w:pStyle w:val="Normal"/>
              <w:shd w:fill="FFFFFF" w:val="clear"/>
              <w:spacing w:before="120" w:after="0"/>
              <w:rPr>
                <w:rFonts w:ascii="Arial" w:hAnsi="Arial" w:cs="Arial"/>
                <w:sz w:val="20"/>
              </w:rPr>
            </w:pPr>
            <w:r>
              <w:rPr>
                <w:rFonts w:cs="Arial" w:ascii="Arial" w:hAnsi="Arial"/>
                <w:sz w:val="20"/>
              </w:rPr>
              <w:t>- Luật Bảo vệ và Phát triển rừng năm 1999 đã hết hiệu lực, hiện nay thực hiện theo Luật Bảo vệ và Phát triển năm 2004.</w:t>
            </w:r>
          </w:p>
          <w:p>
            <w:pPr>
              <w:pStyle w:val="Normal"/>
              <w:shd w:fill="FFFFFF" w:val="clear"/>
              <w:spacing w:before="120" w:after="0"/>
              <w:rPr>
                <w:rFonts w:ascii="Arial" w:hAnsi="Arial" w:cs="Arial"/>
                <w:sz w:val="20"/>
              </w:rPr>
            </w:pPr>
            <w:r>
              <w:rPr>
                <w:rFonts w:cs="Arial" w:ascii="Arial" w:hAnsi="Arial"/>
                <w:sz w:val="20"/>
              </w:rPr>
              <w:t>- Chỉ thị số 12/2003/CT-TTg ngày 16/5/2003 của Thủ tướng Chính phủ về tăng cường các biện pháp cấp bách để bảo vệ và phát triển rừng còn hiệu lực thi 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97/2003/QĐ-UB ngày 04/9/2003 V/v điều chỉnh, bổ sung nhiệm vụ đã giao cho các đơn vị thực hiện chủ trương dồn điền, đổi thửa đất nông nghiệp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58/2007/QĐ-UBND ngày 24/12/2007 của UBND tỉnh về cơ chế khuyến khích thực hiện chủ trương dồn điền, đổi thửa đất nông nghiệp trên địa bàn tỉnh Quảng Nam, giai đoạn 2007-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02/2003/QĐ-UB ngày 11/9/2003 V/v ban hành quy định chế độ báo cáo định kỳ về tình hình hoạt động cung ứng, vận chuyển, bảo quản, sử dụng vật liệu nổ công nghiệp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nội dung không còn phù hợp với quy định pháp luật hiện hành</w:t>
            </w:r>
          </w:p>
          <w:p>
            <w:pPr>
              <w:pStyle w:val="Normal"/>
              <w:shd w:fill="FFFFFF" w:val="clear"/>
              <w:spacing w:before="120" w:after="0"/>
              <w:rPr>
                <w:rFonts w:ascii="Arial" w:hAnsi="Arial" w:cs="Arial"/>
                <w:sz w:val="20"/>
              </w:rPr>
            </w:pPr>
            <w:r>
              <w:rPr>
                <w:rFonts w:cs="Arial" w:ascii="Arial" w:hAnsi="Arial"/>
                <w:sz w:val="20"/>
              </w:rPr>
              <w:t>Căn cứ pháp lý: Nghị định số 27/CP ngày 20/4/1995 của Chính phủ về quản lý, sản xuất, cung ứng, sử dụng vật liệu nổ công nghiệp (hết hiệu lực), thay thế tại Nghị định 39/2009/NĐ-CP ngày 23/4/2009 về vật liệu nổ công nghiệp; Thông tư hướng dẫn Nghị định số 27/CP ngày 20/4/1995 của Chính phủ về quản lý, sản xuất, cung ứng, sử dụng vật liệu nổ công nghiệp cũng hết hiệu lực; Thông tư liên tịch số 01/1998/TTLT-CN-NV ngày 13/01/1998 của liên bộ Công nghiệp và Nội vụ hướng dẫn về quản lý kinh doanh cung ứng vật liệu nổ công nghiệp (hết hiệu lực); Quyết định số 17/2001/QĐ-UB ngày 02/4/2001 Về việc ban hành quy định về quản lý, cung ứng, sử dụng vật liệu nổ công nghiệp trên địa bàn tỉnh Quảng Nam hết hiệu lực, thay thế tại Quyết định số 53/2005/QĐ-UBND ngày 27/7/2005 của UBND tỉnh Quảng Nam về việc ban hành Quy định về quản lý, kinh doanh cung ứng, sử dụng vật liệu nổ công nghiệp trên địa bà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số 103/2003/QĐ-UBND ngày 15/9/2003 của UBND tỉnh về thành lập quỹ phòng chống ma túy</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an hành QĐ hành chính thông thường thay thế vì: đã có QĐ số 47/2012/QĐ-TTg ngày 01/10/2012 về thành lập, quản lý và sử dụng quỹ phòng chống ma tú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04/2003/QĐ-UB ngày 15/9/2003 V/v ban hành chương trình hành động thực hiện Nghị quyết hội nghị lần thứ 7 BCH TW Đảng khóa IX về công tác tôn giá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Tôn giáo tỉnh ủy</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08/2003/QĐ-UB ngày 03/10/2003</w:t>
            </w:r>
          </w:p>
          <w:p>
            <w:pPr>
              <w:pStyle w:val="Normal"/>
              <w:shd w:fill="FFFFFF" w:val="clear"/>
              <w:spacing w:before="120" w:after="0"/>
              <w:rPr>
                <w:rFonts w:ascii="Arial" w:hAnsi="Arial" w:cs="Arial"/>
                <w:sz w:val="20"/>
              </w:rPr>
            </w:pPr>
            <w:r>
              <w:rPr>
                <w:rFonts w:cs="Arial" w:ascii="Arial" w:hAnsi="Arial"/>
                <w:sz w:val="20"/>
              </w:rPr>
              <w:t>V/v quy định mức thu và sử dụng tiền học phí, tiền xây dựng trường theo NQ số 71/2003/NQ-HĐND ngày 06/8/2003 của HĐND tỉnh Qnam khóa VI, kỳ họp lần thứ 13</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i/>
                <w:i/>
                <w:sz w:val="20"/>
              </w:rPr>
            </w:pPr>
            <w:r>
              <w:rPr>
                <w:rFonts w:cs="Arial" w:ascii="Arial" w:hAnsi="Arial"/>
                <w:sz w:val="20"/>
              </w:rPr>
              <w:t>VB công bố hết hiệu lực vì: Nghị quyết số 71/2003/NQ-HĐND ngày 06/8/2003 đã bị NQ số 96/2007 ngày 14/12/2007 bãi bỏ mức tiền xây dựng;</w:t>
            </w:r>
          </w:p>
          <w:p>
            <w:pPr>
              <w:pStyle w:val="Normal"/>
              <w:shd w:fill="FFFFFF" w:val="clear"/>
              <w:spacing w:before="120" w:after="0"/>
              <w:rPr>
                <w:rFonts w:ascii="Arial" w:hAnsi="Arial" w:cs="Arial"/>
                <w:sz w:val="20"/>
              </w:rPr>
            </w:pPr>
            <w:r>
              <w:rPr>
                <w:rFonts w:cs="Arial" w:ascii="Arial" w:hAnsi="Arial"/>
                <w:sz w:val="20"/>
              </w:rPr>
              <w:t>Mức thu học phí hết hiệu lực được quy định tại Nghị quyết 163/2010/NQ-HĐND tỉnh ngày 08/7/2010 của HĐND tỉnh; việc miễn giảm thu học phí thực hiện theo Nghị định số 49/2010/NĐ – CP của chính ph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2/2003/QĐ-UB ngày 23/10/2003</w:t>
            </w:r>
          </w:p>
          <w:p>
            <w:pPr>
              <w:pStyle w:val="Normal"/>
              <w:shd w:fill="FFFFFF" w:val="clear"/>
              <w:spacing w:before="120" w:after="0"/>
              <w:rPr>
                <w:rFonts w:ascii="Arial" w:hAnsi="Arial" w:cs="Arial"/>
                <w:sz w:val="20"/>
              </w:rPr>
            </w:pPr>
            <w:r>
              <w:rPr>
                <w:rFonts w:cs="Arial" w:ascii="Arial" w:hAnsi="Arial"/>
                <w:sz w:val="20"/>
              </w:rPr>
              <w:t>V/v ban hành quy định về quyền hưởng lợi, nghĩa vụ cá nhân, hộ gia đình, nhóm hộ, cộng đồng, dân cư thôn, bản khi được giao, thuê, nhận khoán rừng và đất lâm nghiệp để bảo vệ, khoanh nuôi tái sinh và trồng rừng</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thay thế vì: Nghị định số 163/1999/NĐ – CP ngày 16/11/1999 hết hiệu lực có NĐ 181/2004/NĐ – CP ngày 16/11/2004 thay thế;</w:t>
            </w:r>
          </w:p>
          <w:p>
            <w:pPr>
              <w:pStyle w:val="Normal"/>
              <w:shd w:fill="FFFFFF" w:val="clear"/>
              <w:spacing w:before="120" w:after="0"/>
              <w:rPr>
                <w:rFonts w:ascii="Arial" w:hAnsi="Arial" w:cs="Arial"/>
                <w:sz w:val="20"/>
              </w:rPr>
            </w:pPr>
            <w:r>
              <w:rPr>
                <w:rFonts w:cs="Arial" w:ascii="Arial" w:hAnsi="Arial"/>
                <w:sz w:val="20"/>
              </w:rPr>
              <w:t>Nghị định số 02/CP ngày 15/01/1994 của chính phủ hết hiệu lực ngày 01/02/1999( sử dụng văn bản làm căn cứ pháp lý ban hành VB hết hiệu lực), NĐ 02 hết hiệu lực được thay thế NĐ 163/1999/NĐ – CP ngày 16/11/1999;</w:t>
            </w:r>
          </w:p>
          <w:p>
            <w:pPr>
              <w:pStyle w:val="Normal"/>
              <w:shd w:fill="FFFFFF" w:val="clear"/>
              <w:spacing w:before="120" w:after="0"/>
              <w:rPr>
                <w:rFonts w:ascii="Arial" w:hAnsi="Arial" w:cs="Arial"/>
                <w:sz w:val="20"/>
              </w:rPr>
            </w:pPr>
            <w:r>
              <w:rPr>
                <w:rFonts w:cs="Arial" w:ascii="Arial" w:hAnsi="Arial"/>
                <w:sz w:val="20"/>
              </w:rPr>
              <w:t>NĐ số 01/CP ngày 04/01/1995 hết hiệu lực và được NĐ số 135/2005/NĐ – CP ngày 08/12/2005</w:t>
            </w:r>
          </w:p>
          <w:p>
            <w:pPr>
              <w:pStyle w:val="Normal"/>
              <w:shd w:fill="FFFFFF" w:val="clear"/>
              <w:spacing w:before="120" w:after="0"/>
              <w:rPr>
                <w:rFonts w:ascii="Arial" w:hAnsi="Arial" w:cs="Arial"/>
                <w:sz w:val="20"/>
              </w:rPr>
            </w:pPr>
            <w:r>
              <w:rPr>
                <w:rFonts w:cs="Arial" w:ascii="Arial" w:hAnsi="Arial"/>
                <w:sz w:val="20"/>
              </w:rPr>
              <w:t>Quyết định số 178/2001/QĐ-TTg ngày 12/11/2001 còn hiệu lực;</w:t>
            </w:r>
          </w:p>
          <w:p>
            <w:pPr>
              <w:pStyle w:val="Normal"/>
              <w:shd w:fill="FFFFFF" w:val="clear"/>
              <w:spacing w:before="120" w:after="0"/>
              <w:rPr>
                <w:rFonts w:ascii="Arial" w:hAnsi="Arial" w:cs="Arial"/>
                <w:sz w:val="20"/>
              </w:rPr>
            </w:pPr>
            <w:r>
              <w:rPr>
                <w:rFonts w:cs="Arial" w:ascii="Arial" w:hAnsi="Arial"/>
                <w:sz w:val="20"/>
              </w:rPr>
              <w:t>Thông tư liên tịch số 80/2003/TTLT/BNN- BTC ngày 03/9/2003 còn hiệu lực; NĐ số 01/CP ngày 04/01/1995 hết hiệu lực và được NĐ số 135/2005/NĐ – CP ngày 08/12/2005</w:t>
            </w:r>
          </w:p>
          <w:p>
            <w:pPr>
              <w:pStyle w:val="Normal"/>
              <w:shd w:fill="FFFFFF" w:val="clear"/>
              <w:spacing w:before="120" w:after="0"/>
              <w:rPr>
                <w:rFonts w:ascii="Arial" w:hAnsi="Arial" w:cs="Arial"/>
                <w:sz w:val="20"/>
              </w:rPr>
            </w:pPr>
            <w:r>
              <w:rPr>
                <w:rFonts w:cs="Arial" w:ascii="Arial" w:hAnsi="Arial"/>
                <w:sz w:val="20"/>
              </w:rPr>
              <w:t>TT số 63/1999/TT – BTC ngày 07/6/1999 hết đã có TT 33/2005/TT – BTC ngày 29/4/2005 thay thế, TT 33 hết hiệu lực ngày 13/02/2010, TT 242/TT – BTC ngày 30/12/2009 thay thế</w:t>
            </w:r>
          </w:p>
          <w:p>
            <w:pPr>
              <w:pStyle w:val="Normal"/>
              <w:shd w:fill="FFFFFF" w:val="clear"/>
              <w:spacing w:before="120" w:after="0"/>
              <w:rPr>
                <w:rFonts w:ascii="Arial" w:hAnsi="Arial" w:cs="Arial"/>
                <w:sz w:val="20"/>
              </w:rPr>
            </w:pPr>
            <w:r>
              <w:rPr>
                <w:rFonts w:cs="Arial" w:ascii="Arial" w:hAnsi="Arial"/>
                <w:sz w:val="20"/>
              </w:rPr>
              <w:t>TT 25 hết hiệu lực ngày 08/9/2001 có TT số 68/2001/TT – BTC thay thế; NĐ số 10/2002/NĐ – CP ngày 16/01/2002 hết hiệu lực, NĐ 43/2006/NĐ – CP ngày 25/4/2006 thay thế; TT 109/2000/TTLT – BNN – BTC không còn phù hợp; QĐ số 187/1999/QĐ-TTg không còn phù hợp</w:t>
            </w:r>
          </w:p>
          <w:p>
            <w:pPr>
              <w:pStyle w:val="Normal"/>
              <w:shd w:fill="FFFFFF" w:val="clear"/>
              <w:spacing w:before="120" w:after="0"/>
              <w:rPr>
                <w:rFonts w:ascii="Arial" w:hAnsi="Arial" w:cs="Arial"/>
                <w:i/>
                <w:i/>
                <w:sz w:val="20"/>
              </w:rPr>
            </w:pPr>
            <w:r>
              <w:rPr>
                <w:rFonts w:cs="Arial" w:ascii="Arial" w:hAnsi="Arial"/>
                <w:sz w:val="20"/>
              </w:rPr>
              <w:t>Thông tư số 43/2002/TT – BTC ngày 07/5/2002 hết; TT 89/2008/TT – BTC ngày 15/10/2008 thay thế; TT 89 hết hiệu lực một phần có TT 172/2011/TT – BTC ngày 01/12/2011 thay thế về nội dung phân công công trình lâm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7/2003/QĐ-UB ngày 11/11/2003</w:t>
            </w:r>
          </w:p>
          <w:p>
            <w:pPr>
              <w:pStyle w:val="Normal"/>
              <w:shd w:fill="FFFFFF" w:val="clear"/>
              <w:spacing w:before="120" w:after="0"/>
              <w:rPr>
                <w:rFonts w:ascii="Arial" w:hAnsi="Arial" w:cs="Arial"/>
                <w:sz w:val="20"/>
              </w:rPr>
            </w:pPr>
            <w:r>
              <w:rPr>
                <w:rFonts w:cs="Arial" w:ascii="Arial" w:hAnsi="Arial"/>
                <w:sz w:val="20"/>
              </w:rPr>
              <w:t>V/v sửa đổi, bổ sung một số nội dung cơ chế ban hành kèm theo Quyết định số 14/2002/QĐ-UB ngày 22/3/2002 của UBND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p>
            <w:pPr>
              <w:pStyle w:val="Normal"/>
              <w:shd w:fill="FFFFFF" w:val="clear"/>
              <w:spacing w:before="120" w:after="0"/>
              <w:rPr>
                <w:rFonts w:ascii="Arial" w:hAnsi="Arial" w:cs="Arial"/>
                <w:sz w:val="20"/>
              </w:rPr>
            </w:pPr>
            <w:r>
              <w:rPr>
                <w:rFonts w:cs="Arial" w:ascii="Arial" w:hAnsi="Arial"/>
                <w:sz w:val="20"/>
              </w:rPr>
              <w:t>Quyết định số 14/2002/QĐ – UB ngày 22/3/2002 hết hiệu lực theo thời gian( giai đoạn triển khai thực hiện 2002 – 20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8/2003/QĐ-UB ngày 17/11/2003 V/v ban hành đề án đào tạo nghề tỉnh QNam giai đoạn 2003-20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Thay thế tại Quyết định số 17/2008/QĐ-UBND ngày 18/6/2008 ban hành đề án đổi mới và tiếp tục phát triển dạy nghề tỉnh Quảng Nam, giai đoạn 2008-2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9/2003/QĐ-UB ngày 17/11/2003 Về ban hành đề án khôi phục và phát triển cây sâm Ngọc Linh tại xã Trà Linh, huyện Nam Trà My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 (giai đoạn 2004 –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24/2003/QĐ-UB ngày 04/12/2003 V/v ban hành quy định phân cấp nguồn thu, nhiệm vụ chi và định mức phân bổ dự toán chi ngân sách các cấp thuộc ngân sách địa phương</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 giai đoạn 2004-20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30/2003/QĐ-UB ngày 23/12/2003 V/v ban hành đề án nâng cao chất lượng đội ngũ cán bộ, công chức cơ sở của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p>
            <w:pPr>
              <w:pStyle w:val="Normal"/>
              <w:shd w:fill="FFFFFF" w:val="clear"/>
              <w:spacing w:before="120" w:after="0"/>
              <w:rPr>
                <w:rFonts w:ascii="Arial" w:hAnsi="Arial" w:cs="Arial"/>
                <w:sz w:val="20"/>
              </w:rPr>
            </w:pPr>
            <w:r>
              <w:rPr>
                <w:rFonts w:cs="Arial" w:ascii="Arial" w:hAnsi="Arial"/>
                <w:sz w:val="20"/>
              </w:rPr>
              <w:t>Mục tiêu của Đề án ban hành kèm theo Quyết định số 130/2003/QĐ-UB ngày 23/12/2003 V/v ban hành đề án nâng cao chất lượng đội ngũ cán bộ, công chức cơ sở của tỉnh Quảng Nam là thực hiện đến năm 2010, theo đó đến nay Quyết định này đã hết hiệu lực pháp luậ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31/2003/QĐ-UB ngày 30/12/2003</w:t>
            </w:r>
          </w:p>
          <w:p>
            <w:pPr>
              <w:pStyle w:val="Normal"/>
              <w:shd w:fill="FFFFFF" w:val="clear"/>
              <w:spacing w:before="120" w:after="0"/>
              <w:rPr>
                <w:rFonts w:ascii="Arial" w:hAnsi="Arial" w:cs="Arial"/>
                <w:sz w:val="20"/>
              </w:rPr>
            </w:pPr>
            <w:r>
              <w:rPr>
                <w:rFonts w:cs="Arial" w:ascii="Arial" w:hAnsi="Arial"/>
                <w:sz w:val="20"/>
              </w:rPr>
              <w:t>V/v ban hành quy định quản lý, bảo vệ, khai thác, sử dụng lưới địa chính cơ s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SĐ,BS vì một số nội dung đã triển khai thực hiện xong theo lộ trình, điều kiện KTXH trên địa bàn tỉnh đã có sự thay đổi, Luật đất đai năm 2003 thay thế Luật đất đai năm 1998; Luật đất đai năm 2003 được SĐ bởi Luật đất đai năm 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SĐ,B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1/2004/QĐ-UB ngày 05/01/2004 V/v giao nhiệm vụ quản lý Đài truyền thanh, Đài truyền thanh phát lại truyền hình huyện, thị xã từ đài phát thanh truyền hình QNam về UBND huyện, thị xã</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bãi bỏ vì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Hiện nay đã có Nghị định số 14/2008/NĐ-CP ngày 04/02/2008 của Chính phủ điều chỉnh nội dung n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4/2004/QĐ-UB ngày 15/01/2004 V/v ban hành quy định chế độ trợ cấp cho cán bộ, công chức đi học và phương thức quản lý sử dụng và quyết toán kinh phí đào tạo, bồi dưỡng CBCC Nhà nước</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bãi bỏ tại Quyết định số 10/2008/QĐ-UBND ngày 02/4/2008 của UBND tỉnh Quảng Nam ban hành quy định về cơ chế chính sách hỗ trợ đào tạo, bồi dưỡng cán bộ, công chứ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7/2004/QĐ-UB ngày 20/01/2004 V/v ban hành chương trình hành động thực hiện NQ số 08-NQ-TU của BCH Đảng bộ tỉnh khóa XVIII về phát triển QNam thành tỉnh công nghiệp, cơ bản hoàn thành vào thời kỳ 2015-202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9/2004/QĐ-UB ngày 30/01/2004</w:t>
            </w:r>
          </w:p>
          <w:p>
            <w:pPr>
              <w:pStyle w:val="Normal"/>
              <w:shd w:fill="FFFFFF" w:val="clear"/>
              <w:spacing w:before="120" w:after="0"/>
              <w:rPr>
                <w:rFonts w:ascii="Arial" w:hAnsi="Arial" w:cs="Arial"/>
                <w:sz w:val="20"/>
              </w:rPr>
            </w:pPr>
            <w:r>
              <w:rPr>
                <w:rFonts w:cs="Arial" w:ascii="Arial" w:hAnsi="Arial"/>
                <w:sz w:val="20"/>
              </w:rPr>
              <w:t>V/v sửa đổi và bổ sung Quyết định số 108/2003/QĐ-UB ngày 03/10/2003 về quy định mức thu và sử dụng tiền học phí, tiền xây dựng trường của UBND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 Văn bản được ban hành trên cơ sở Nghị quyết số 71 và Nghị quyết số 86, nhưng 02 nghị quyết này đã bị bãi bỏ bằng 02 nghị quyết đó là Nghị quyết số 96 và 163 của HĐND tỉnh</w:t>
            </w:r>
          </w:p>
          <w:p>
            <w:pPr>
              <w:pStyle w:val="Normal"/>
              <w:shd w:fill="FFFFFF" w:val="clear"/>
              <w:spacing w:before="120" w:after="0"/>
              <w:rPr>
                <w:rFonts w:ascii="Arial" w:hAnsi="Arial" w:cs="Arial"/>
                <w:sz w:val="20"/>
              </w:rPr>
            </w:pPr>
            <w:r>
              <w:rPr>
                <w:rFonts w:cs="Arial" w:ascii="Arial" w:hAnsi="Arial"/>
                <w:sz w:val="20"/>
              </w:rPr>
              <w:t>Việc miễn giảm học phí thực hiện theo NĐ số 49/2010/NĐ – CP của Chính ph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2/2004/QĐ-UB ngày 03/02/2004</w:t>
            </w:r>
          </w:p>
          <w:p>
            <w:pPr>
              <w:pStyle w:val="Normal"/>
              <w:shd w:fill="FFFFFF" w:val="clear"/>
              <w:spacing w:before="120" w:after="0"/>
              <w:rPr>
                <w:rFonts w:ascii="Arial" w:hAnsi="Arial" w:cs="Arial"/>
                <w:sz w:val="20"/>
              </w:rPr>
            </w:pPr>
            <w:r>
              <w:rPr>
                <w:rFonts w:cs="Arial" w:ascii="Arial" w:hAnsi="Arial"/>
                <w:sz w:val="20"/>
              </w:rPr>
              <w:t>V/v ban hành đơn giá xây dựng hệ thống điện chiếu sáng công cộng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QĐ số 37/1999/QĐ – BXD được thay thế QĐ số 38/2005/QĐ – BXD ngày 02/11/2005 của Bộ XD về định mức dự toán duy trì hệ thống chiếu sáng công cộng</w:t>
            </w:r>
          </w:p>
          <w:p>
            <w:pPr>
              <w:pStyle w:val="Normal"/>
              <w:shd w:fill="FFFFFF" w:val="clear"/>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7/2004/QĐ-UB ngày 01/3/2004 V/v ban hành đơn giá lưới điện hạ thế nông thôn</w:t>
            </w:r>
          </w:p>
          <w:p>
            <w:pPr>
              <w:pStyle w:val="Normal"/>
              <w:shd w:fill="FFFFFF" w:val="clear"/>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17/2009/QĐ-UBND ngày 11/6/2009 ban hành đơn giá lưới điện hạ thế nông thôn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9/2004/QĐ-UB ngày 17/3/2004 V/v ban hành đề án xuất khẩu lao động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ực hiện giai đoạn 2005-2010</w:t>
            </w:r>
          </w:p>
          <w:p>
            <w:pPr>
              <w:pStyle w:val="Normal"/>
              <w:shd w:fill="FFFFFF" w:val="clear"/>
              <w:spacing w:before="120" w:after="0"/>
              <w:rPr>
                <w:rFonts w:ascii="Arial" w:hAnsi="Arial" w:cs="Arial"/>
                <w:sz w:val="20"/>
              </w:rPr>
            </w:pPr>
            <w:r>
              <w:rPr>
                <w:rFonts w:cs="Arial" w:ascii="Arial" w:hAnsi="Arial"/>
                <w:sz w:val="20"/>
              </w:rPr>
              <w:t>UBND tỉnh đã ban hành Quyết định số 4371/QĐ-UBND ngày 24/12/2010 về phê duyệt Đề án xuất khẩu lao động tỉnh Quảng Nam, giai đoạn 2011-2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3/2004/QĐ-UB ngày 22/3/2004 V/v ban hành quy chế hoạt động của Ban quản lý Quỹ giải quyết việc làm của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Quỹ giải quyết việc làm tỉnh Quảng Nam được thành lập tại Quyết định số 13/2004/QĐ-UB ngày 09/02/2004 đã bị bãi bỏ tại Quyết định số 47/2009/QĐ-UBND ngày 22/12/2009, hiện nay là Quỹ hỗ trợ việc làm tỉnh Quảng Nam, trong đó có quy định bãi bỏ các quyết định trước đây của UBND tỉnh về Quỹ giải quyết việc làm.</w:t>
            </w:r>
          </w:p>
          <w:p>
            <w:pPr>
              <w:pStyle w:val="Normal"/>
              <w:shd w:fill="FFFFFF" w:val="clear"/>
              <w:spacing w:before="120" w:after="0"/>
              <w:rPr>
                <w:rFonts w:ascii="Arial" w:hAnsi="Arial" w:cs="Arial"/>
                <w:sz w:val="20"/>
              </w:rPr>
            </w:pPr>
            <w:r>
              <w:rPr>
                <w:rFonts w:cs="Arial" w:ascii="Arial" w:hAnsi="Arial"/>
                <w:sz w:val="20"/>
              </w:rPr>
              <w:t>Theo đó Quyết định số 23/2004/QĐ-UB ngày 22/3/2004 V/v ban hành quy chế hoạt động của Ban quản lý Quỹ giải quyết việc làm của tỉnh Quảng Nam nội dung đã không còn phù hợ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9/2004/QĐ-UB ngày 18/5/2004 V/v ban hành quy định về xác định các nhiệm vụ khoa học và công nghệ cấp tỉnh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ay thế tại Quyết định số 22/2012/QĐ-UBND ngày 31/7/2012 ban hành quy định về quản lý các nhiệm vụ khoa học và công nghệ cấp tỉnh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3/2004/QĐ-UB ngày 04/6/2004 Về mức thu, nộp, quản lý và sử dụng phí tham quan công trình văn hóa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được bãi bỏ tại Quyết định số 28/2012/QĐ-UBND ngày 18/9/2012 quy định mức thu, nộp, quản lý và sử dụng phí tham quan các công trình văn hóa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4/2004/QĐ-UB ngày 04/6/2004 Về mức thu, nộp, quản lý và sử dụng phí trông giữ xe đạp, xe máy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thay thế.</w:t>
            </w:r>
          </w:p>
          <w:p>
            <w:pPr>
              <w:pStyle w:val="Normal"/>
              <w:shd w:fill="FFFFFF" w:val="clear"/>
              <w:spacing w:before="120" w:after="0"/>
              <w:rPr>
                <w:rFonts w:ascii="Arial" w:hAnsi="Arial" w:cs="Arial"/>
                <w:sz w:val="20"/>
              </w:rPr>
            </w:pPr>
            <w:r>
              <w:rPr>
                <w:rFonts w:cs="Arial" w:ascii="Arial" w:hAnsi="Arial"/>
                <w:sz w:val="20"/>
              </w:rPr>
              <w:t>Nội dung không còn phù hợp điều kiện phát triển KTXH trên địa bàn tỉnh và quy định của pháp luật hiện hành</w:t>
            </w:r>
          </w:p>
          <w:p>
            <w:pPr>
              <w:pStyle w:val="Normal"/>
              <w:shd w:fill="FFFFFF" w:val="clear"/>
              <w:spacing w:before="120" w:after="0"/>
              <w:rPr>
                <w:rFonts w:ascii="Arial" w:hAnsi="Arial" w:cs="Arial"/>
                <w:sz w:val="20"/>
              </w:rPr>
            </w:pPr>
            <w:r>
              <w:rPr>
                <w:rFonts w:cs="Arial" w:ascii="Arial" w:hAnsi="Arial"/>
                <w:sz w:val="20"/>
              </w:rPr>
              <w:t>Hiện nay BTC đã ban hành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5/2004/QĐ-UB ngày 04/6/2004</w:t>
            </w:r>
          </w:p>
          <w:p>
            <w:pPr>
              <w:pStyle w:val="Normal"/>
              <w:shd w:fill="FFFFFF" w:val="clear"/>
              <w:spacing w:before="120" w:after="0"/>
              <w:rPr>
                <w:rFonts w:ascii="Arial" w:hAnsi="Arial" w:cs="Arial"/>
                <w:sz w:val="20"/>
              </w:rPr>
            </w:pPr>
            <w:r>
              <w:rPr>
                <w:rFonts w:cs="Arial" w:ascii="Arial" w:hAnsi="Arial"/>
                <w:sz w:val="20"/>
              </w:rPr>
              <w:t>Về mức thu, nộp, quản lý và sử dụng phí đấu thầu, đấu giá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Bãi bỏ vì: Quyết định hết hiệu lực một phần về phí đấu giá, phí đấu giá được quy định tại QĐ số 2980/QĐ-UBND ngày 17/9/2012</w:t>
            </w:r>
          </w:p>
          <w:p>
            <w:pPr>
              <w:pStyle w:val="Normal"/>
              <w:shd w:fill="FFFFFF" w:val="clear"/>
              <w:spacing w:before="120" w:after="0"/>
              <w:rPr>
                <w:rFonts w:ascii="Arial" w:hAnsi="Arial" w:cs="Arial"/>
                <w:sz w:val="20"/>
              </w:rPr>
            </w:pPr>
            <w:r>
              <w:rPr>
                <w:rFonts w:cs="Arial" w:ascii="Arial" w:hAnsi="Arial"/>
                <w:sz w:val="20"/>
              </w:rPr>
              <w:t>Ban hành văn bản mới quy định phí đấu thầu hoặc bãi bỏ và thực hiện theo Luật đấu thầu năm 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6/2004/QĐ-UB ngày 04/6/2004 Về mức thu, nộp, quản lý và sử dụng phí bảo vệ môi trường đối với nước thải sinh hoạt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ann hành mới phù hợp với quy định tại Nghị định số 25/2013/NĐ – CP ngày 29/3/2013 về phí bảo vệ môi trường đối với nước thải và Thông tư liên tịch số 63/2013/TTLT – BTC – BTNMT ngày 15/5/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7/2004/QĐ-UB ngày 04/6/2004 Về mức thu, nộp, quản lý và sử dụng phí vệ sinh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thay thế tại Quyết định số 20/2008/QĐ-UBND ngày 23/6/2008 quy định mức thu, nộp, quản lý và sử dụng phí vệ sinh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p>
            <w:pPr>
              <w:pStyle w:val="Normal"/>
              <w:shd w:fill="FFFFFF" w:val="clear"/>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8/2004/QĐ-UB ngày 04/6/2004 Về mức thu, nộp, quản lý và sử dụng phí qua đò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an hành văn bản mới thay thế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Quyết định số 38/2004/QĐ-UB ngày 04/6/2004 Về mức thu, nộp, quản lý và sử dụng phí qua đò trên địa bàn tỉnh Quảng Nam được sửa đổi tại Quyết định số 14/2012/QĐ-UBND ngày 27/6/2012 về sửa đổi Quyết định số 38/2004/QĐ-UB ngày 04/6/2004 Về mức thu, nộp, quản lý và sử dụng phí qua đò trên địa bàn tỉnh Quảng Nam.</w:t>
            </w:r>
          </w:p>
          <w:p>
            <w:pPr>
              <w:pStyle w:val="Normal"/>
              <w:shd w:fill="FFFFFF" w:val="clear"/>
              <w:spacing w:before="120" w:after="0"/>
              <w:rPr>
                <w:rFonts w:ascii="Arial" w:hAnsi="Arial" w:cs="Arial"/>
                <w:sz w:val="20"/>
              </w:rPr>
            </w:pPr>
            <w:r>
              <w:rPr>
                <w:rFonts w:cs="Arial" w:ascii="Arial" w:hAnsi="Arial"/>
                <w:sz w:val="20"/>
              </w:rPr>
              <w:t>Hiện nay BTC đã ban hành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p>
            <w:pPr>
              <w:pStyle w:val="Normal"/>
              <w:shd w:fill="FFFFFF" w:val="clear"/>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9/2004/QĐ-UB ngày 04/6/2004 Về mức thu, nộp, quản lý và sử dụng phí xây dựng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bãi bỏ tại Quyết định số 01/2011/QĐ-UBND ngày 07/01/2011 của UBND tỉnh Quảng Nam về bãi bỏ Quyết định số 39/2004/QĐ-UB ngày 04/6/2004 Về mức thu, nộp, quản lý và sử dụng phí xây dựng trên địa bàn tỉnh Q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0/2004/QĐ-UB ngày 04/6/2004 Về mức thu, nộp, quản lý và sử dụng phí thẩm định và cấp giấy quyền sử dụng đất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thay thế tại Quyết định số 04/2013/QĐ-UBND ngày 07/03/2013 của UBND tỉnh Quảng Nam về quy định mức thu, nộp, quản lý và sử dụng phí thẩm định cấp quyền sử dụng đất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1/2004/QĐ-UB ngày 04/6/2004</w:t>
            </w:r>
          </w:p>
          <w:p>
            <w:pPr>
              <w:pStyle w:val="Normal"/>
              <w:shd w:fill="FFFFFF" w:val="clear"/>
              <w:spacing w:before="120" w:after="0"/>
              <w:rPr>
                <w:rFonts w:ascii="Arial" w:hAnsi="Arial" w:cs="Arial"/>
                <w:sz w:val="20"/>
              </w:rPr>
            </w:pPr>
            <w:r>
              <w:rPr>
                <w:rFonts w:cs="Arial" w:ascii="Arial" w:hAnsi="Arial"/>
                <w:sz w:val="20"/>
              </w:rPr>
              <w:t>Về mức thu, nộp, quản lý và sử dụng phí khai thác và sử dụng tài liệu đất đai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mới thay thế để: phù hợp điều kiện phát triển KTXH trên địa bàn tỉnh</w:t>
            </w:r>
          </w:p>
          <w:p>
            <w:pPr>
              <w:pStyle w:val="Normal"/>
              <w:shd w:fill="FFFFFF" w:val="clear"/>
              <w:spacing w:before="120" w:after="0"/>
              <w:rPr>
                <w:rFonts w:ascii="Arial" w:hAnsi="Arial" w:cs="Arial"/>
                <w:sz w:val="20"/>
              </w:rPr>
            </w:pPr>
            <w:r>
              <w:rPr>
                <w:rFonts w:cs="Arial" w:ascii="Arial" w:hAnsi="Arial"/>
                <w:sz w:val="20"/>
              </w:rPr>
              <w:t>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 quy định mức thu tối đa không quá 300.000 đồng hồ s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2/2004/QĐ-UB ngày 04/6/2004</w:t>
            </w:r>
          </w:p>
          <w:p>
            <w:pPr>
              <w:pStyle w:val="Normal"/>
              <w:shd w:fill="FFFFFF" w:val="clear"/>
              <w:spacing w:before="120" w:after="0"/>
              <w:rPr>
                <w:rFonts w:ascii="Arial" w:hAnsi="Arial" w:cs="Arial"/>
                <w:sz w:val="20"/>
              </w:rPr>
            </w:pPr>
            <w:r>
              <w:rPr>
                <w:rFonts w:cs="Arial" w:ascii="Arial" w:hAnsi="Arial"/>
                <w:sz w:val="20"/>
              </w:rPr>
              <w:t>Về mức thu, nộp, quản lý và sử dụng phí dự thi, dự tuyển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mới thay thế</w:t>
            </w:r>
          </w:p>
          <w:p>
            <w:pPr>
              <w:pStyle w:val="Normal"/>
              <w:shd w:fill="FFFFFF" w:val="clear"/>
              <w:spacing w:before="120" w:after="0"/>
              <w:rPr>
                <w:rFonts w:ascii="Arial" w:hAnsi="Arial" w:cs="Arial"/>
                <w:sz w:val="20"/>
              </w:rPr>
            </w:pPr>
            <w:r>
              <w:rPr>
                <w:rFonts w:cs="Arial" w:ascii="Arial" w:hAnsi="Arial"/>
                <w:sz w:val="20"/>
              </w:rPr>
              <w:t>Nghị định số 10/2002/NĐ – CP ngày 16/01/2002 của Chính phủ hết hiệu lực ngày 02/5/2006 đã có Nghị định số 43/2006/NĐ – CP ngày 25/4/2006 của Chính phủ về quy định quyền tự chủ, tự chịu trách nhiệm về thực hiện nhiệm vụ tài chính bộ máy, biên chế và tổ chức đối với đơn vị sự nghiệp công lập; Nghị quyết số 39/2012/NQ-HĐND ngày 12/7/2012 của HĐND tỉnh về sửa đổi Nghị quyết số 88 về sửa đổi, bổ sung điều chỉnh một số loại phí, lệ phí thuộc thẩm quyền quyết định của HĐND tỉnh</w:t>
            </w:r>
          </w:p>
          <w:p>
            <w:pPr>
              <w:pStyle w:val="Normal"/>
              <w:shd w:fill="FFFFFF" w:val="clear"/>
              <w:spacing w:before="120" w:after="0"/>
              <w:rPr>
                <w:rFonts w:ascii="Arial" w:hAnsi="Arial" w:cs="Arial"/>
                <w:sz w:val="20"/>
              </w:rPr>
            </w:pPr>
            <w:r>
              <w:rPr>
                <w:rFonts w:cs="Arial" w:ascii="Arial" w:hAnsi="Arial"/>
                <w:sz w:val="20"/>
              </w:rPr>
              <w:t>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3/2004/QĐ-UB ngày 04/6/2004 Về mức thu, nộp, quản lý và sử dụng phí chợ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thay thế tại Quyết định số 15/2012/QĐ-UBND ngày 27/6/2012 quy định mức thu, nộp, quản lý và sử dụng phí chợ trên địa bàn tỉnh Quảng Nam</w:t>
            </w:r>
          </w:p>
          <w:p>
            <w:pPr>
              <w:pStyle w:val="Normal"/>
              <w:shd w:fill="FFFFFF" w:val="clear"/>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4/2004/QĐ-UB ngày 04/6/2004 Về mức thu, nộp, quản lý và sử dụng phí đo đạc, lập bản đồ địa chính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Ban hành văn bản mới thay thế vì: </w:t>
            </w:r>
            <w:r>
              <w:rPr>
                <w:rFonts w:cs="Arial" w:ascii="Arial" w:hAnsi="Arial"/>
                <w:b/>
                <w:sz w:val="20"/>
              </w:rPr>
              <w:t>Ban hành văn bản mới thay thế</w:t>
            </w:r>
            <w:r>
              <w:rPr>
                <w:rFonts w:cs="Arial" w:ascii="Arial" w:hAnsi="Arial"/>
                <w:sz w:val="20"/>
              </w:rPr>
              <w:t xml:space="preserve"> vì: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 quy định mức thu tối đa không quá 1.500 đồng/m2 trước đây 100 – 500 đồng/1 m2, đồng thời phù hợp với thực tiễ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p>
            <w:pPr>
              <w:pStyle w:val="Normal"/>
              <w:shd w:fill="FFFFFF" w:val="clear"/>
              <w:spacing w:before="120" w:after="0"/>
              <w:jc w:val="center"/>
              <w:rPr/>
            </w:pPr>
            <w:r>
              <w:rPr>
                <w:rFonts w:cs="Arial" w:ascii="Arial" w:hAnsi="Arial"/>
                <w:sz w:val="20"/>
              </w:rPr>
              <w:t>Được SĐ,BS tại QĐ số 45/2005/QĐ-UBND ngày 13/6/200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6/2004/QĐ-UB ngày 17/6/2004 Về việc ban hành quy hoạch hệ thống bến xe trên địa bàn QNam giai đoạn 2004-20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Sở GTV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7/2004/QĐ-UB ngày 24/6/2004 Về việc ứng vốn ngân sách để bồi thường, giải phóng mặt bằng, hỗ trợ tái định cư khi nhà nước thu hồi đấ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thay thế. Nội dung không còn phù hợp với quy định của pháp luật hiện hành</w:t>
            </w:r>
          </w:p>
          <w:p>
            <w:pPr>
              <w:pStyle w:val="Normal"/>
              <w:shd w:fill="FFFFFF" w:val="clear"/>
              <w:spacing w:before="120" w:after="0"/>
              <w:rPr/>
            </w:pPr>
            <w:r>
              <w:rPr>
                <w:rFonts w:cs="Arial" w:ascii="Arial" w:hAnsi="Arial"/>
                <w:sz w:val="20"/>
              </w:rPr>
              <w:t xml:space="preserve">Tại quy định về hạch toán kế toán, chế độ báo cáo thực hiện theo quy định tại </w:t>
            </w:r>
            <w:r>
              <w:rPr>
                <w:rFonts w:cs="Arial" w:ascii="Arial" w:hAnsi="Arial"/>
                <w:b/>
                <w:sz w:val="20"/>
              </w:rPr>
              <w:t>Quyết định số 214/2000/QĐ-BTC ngày 28/12/2000</w:t>
            </w:r>
            <w:r>
              <w:rPr>
                <w:rFonts w:cs="Arial" w:ascii="Arial" w:hAnsi="Arial"/>
                <w:sz w:val="20"/>
              </w:rPr>
              <w:t xml:space="preserve"> của Bộ Tài chính; đến nay Quyết định số 214 đã hết hiệu lực, hiện nay thực hiện theo quy định tại </w:t>
            </w:r>
            <w:r>
              <w:rPr>
                <w:rFonts w:cs="Arial" w:ascii="Arial" w:hAnsi="Arial"/>
                <w:b/>
                <w:sz w:val="20"/>
              </w:rPr>
              <w:t>Thông tư số 195/2012/TT-BTC ngày 15/11/2012</w:t>
            </w:r>
            <w:r>
              <w:rPr>
                <w:rFonts w:cs="Arial" w:ascii="Arial" w:hAnsi="Arial"/>
                <w:sz w:val="20"/>
              </w:rPr>
              <w:t xml:space="preserve"> của Bộ Tài chính hướng dẫn kế toán áp dụng cho đơn vị chủ đầu tư do Bộ trưởng Bộ Tài chính ban 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p>
            <w:pPr>
              <w:pStyle w:val="Normal"/>
              <w:shd w:fill="FFFFFF" w:val="clear"/>
              <w:spacing w:before="120" w:after="0"/>
              <w:jc w:val="center"/>
              <w:rPr>
                <w:rFonts w:ascii="Arial" w:hAnsi="Arial" w:cs="Arial"/>
                <w:sz w:val="20"/>
              </w:rPr>
            </w:pPr>
            <w:r>
              <w:rPr>
                <w:rFonts w:cs="Arial" w:ascii="Arial" w:hAnsi="Arial"/>
                <w:sz w:val="20"/>
              </w:rPr>
              <w:t>VB thay thế</w:t>
            </w:r>
          </w:p>
          <w:p>
            <w:pPr>
              <w:pStyle w:val="Normal"/>
              <w:shd w:fill="FFFFFF" w:val="clear"/>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7/2004/QĐ-UB ngày 28/7/2004 Về việc ban hành quy chế hoạt động của tổ tư vấn thẩm tra quyết toán các dự án đầu tư thuộc thẩm quyền của UBND tỉnh phê duyệ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ăn bản bãi bỏ vì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NĐ số 52/1999/NĐ – CP ngày 08/7/1999 đã được sửa đổi NĐ số 07/2003/NĐ – CP ngày 30/01/2003 sửa đổi quy chế quản lý đầu tư và xây dựng ban hành kèm theo NĐ số 52 còn hiệu lực;</w:t>
            </w:r>
          </w:p>
          <w:p>
            <w:pPr>
              <w:pStyle w:val="Normal"/>
              <w:shd w:fill="FFFFFF" w:val="clear"/>
              <w:spacing w:before="120" w:after="0"/>
              <w:rPr>
                <w:rFonts w:ascii="Arial" w:hAnsi="Arial" w:cs="Arial"/>
                <w:sz w:val="20"/>
              </w:rPr>
            </w:pPr>
            <w:r>
              <w:rPr>
                <w:rFonts w:cs="Arial" w:ascii="Arial" w:hAnsi="Arial"/>
                <w:sz w:val="20"/>
              </w:rPr>
              <w:t>Nội dung văn bản thực hiện quyết toán theo Thông tư 45/2003/TT-BTC ngày 15/5/2003 hết hiệu lực ngày 25/6/2002 có TT 33/2007/TT – BTC ngày 09/4/2007 thay thế và TT này đã hết hiệu lực ngày 01/4/2011 có TT số 19/2011/TT – BTC ngày 14/02/2011 của BTC thay thế, Quyết định 168/2003/QĐ-BTC ngày 07/10/2003 hết hiệu lực ngày 17/8/2008 có QĐ 56/2008/QĐ – BTC ngày 17/7/2008 thay thế và QĐ này hết hiệu lực ngày 16/02/2014 có TT số 04/2014/TT – BTC ngày 02/01/2014 của BTC về ban hành quy trình thẩm tra quyết toán vốn đầu tư dự án hoàn thành thay thế</w:t>
            </w:r>
          </w:p>
          <w:p>
            <w:pPr>
              <w:pStyle w:val="Normal"/>
              <w:shd w:fill="FFFFFF" w:val="clear"/>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9/2004/QĐ-UB ngày 03/8/2004 Về việc ban hành quy định phân công trách nhiệm quản lý nhà nước về công tác đo lường chất lượng hàng hóa và bảo vệ quyền lợi người tiêu dùng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thay thế tại Quyết định 30/2010/QĐ-UBND ngày 08/12/2010 ban hành quy định trách nhiệm quản lý nhà nước về tiêu chuẩn, quy chuẩn kỹ thuật và chất lượng sản phẩm hàng hóa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p>
            <w:pPr>
              <w:pStyle w:val="Normal"/>
              <w:shd w:fill="FFFFFF" w:val="clear"/>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1/2004/QĐ-UB ngày 05/8/2004</w:t>
            </w:r>
          </w:p>
          <w:p>
            <w:pPr>
              <w:pStyle w:val="Normal"/>
              <w:shd w:fill="FFFFFF" w:val="clear"/>
              <w:spacing w:before="120" w:after="0"/>
              <w:rPr>
                <w:rFonts w:ascii="Arial" w:hAnsi="Arial" w:cs="Arial"/>
                <w:sz w:val="20"/>
              </w:rPr>
            </w:pPr>
            <w:r>
              <w:rPr>
                <w:rFonts w:cs="Arial" w:ascii="Arial" w:hAnsi="Arial"/>
                <w:sz w:val="20"/>
              </w:rPr>
              <w:t>Về tổ chức đấu thầu, lựa chọn công ty kiểm toán hoặc tổ chức kinh tế có chức năng định giá (gọi tắt là nhà thầu) thực hiện XĐGT doanh nghiệp để cổ phần hóa</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Đ bãi bỏ</w:t>
            </w:r>
          </w:p>
          <w:p>
            <w:pPr>
              <w:pStyle w:val="Normal"/>
              <w:shd w:fill="FFFFFF" w:val="clear"/>
              <w:spacing w:before="120" w:after="0"/>
              <w:rPr>
                <w:rFonts w:ascii="Arial" w:hAnsi="Arial" w:cs="Arial"/>
                <w:sz w:val="20"/>
              </w:rPr>
            </w:pPr>
            <w:r>
              <w:rPr>
                <w:rFonts w:cs="Arial" w:ascii="Arial" w:hAnsi="Arial"/>
                <w:sz w:val="20"/>
              </w:rPr>
              <w:t>Nghị định số 88/1999/NĐ – CP ngày 01/9/1999 hết hiệu lực ngày 04/01/2006, NĐ số 111/2006/NĐ – CP ngày 29/9/2006 về hướng dẫn Luật đấu thầu và lựa chọn nhà thầu theo Luật xây dựng thay thế NĐ số 88; NĐ 111 hết hiệu lực ngày 29/5/2008 có NĐ số 58/2008/NĐ – CP ngày 05/5/2008 thay thế; NĐ số 58 hết hiệu lực ngày 01/12/2009 có NĐ số 85/2009/NĐ – CP ngày 15/10/2009 thay thế hướng dẫn Luật đấu thầu và lựa chọn nhà thầu theo Luật xây dựng</w:t>
            </w:r>
          </w:p>
          <w:p>
            <w:pPr>
              <w:pStyle w:val="Normal"/>
              <w:shd w:fill="FFFFFF" w:val="clear"/>
              <w:spacing w:before="120" w:after="0"/>
              <w:rPr>
                <w:rFonts w:ascii="Arial" w:hAnsi="Arial" w:cs="Arial"/>
                <w:sz w:val="20"/>
              </w:rPr>
            </w:pPr>
            <w:r>
              <w:rPr>
                <w:rFonts w:cs="Arial" w:ascii="Arial" w:hAnsi="Arial"/>
                <w:sz w:val="20"/>
              </w:rPr>
              <w:t>Nghị định số 14/2000/NĐ – CP ngày 05/5/2000 hết hiệu lực ngày 04/01/2006;</w:t>
            </w:r>
          </w:p>
          <w:p>
            <w:pPr>
              <w:pStyle w:val="Normal"/>
              <w:shd w:fill="FFFFFF" w:val="clear"/>
              <w:spacing w:before="120" w:after="0"/>
              <w:rPr>
                <w:rFonts w:ascii="Arial" w:hAnsi="Arial" w:cs="Arial"/>
                <w:sz w:val="20"/>
              </w:rPr>
            </w:pPr>
            <w:r>
              <w:rPr>
                <w:rFonts w:cs="Arial" w:ascii="Arial" w:hAnsi="Arial"/>
                <w:sz w:val="20"/>
              </w:rPr>
              <w:t>Thông tư số 79/2002/TT – BTC ngày 12/9/2002 hết hiệu lực ngày 15/8/2005 được bãi bỏ bởi QĐ số 40/2005/QĐ – BTC ngày 15/8/2005 về công bố danh mục văn bản hết hiệu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p>
            <w:pPr>
              <w:pStyle w:val="Normal"/>
              <w:shd w:fill="FFFFFF" w:val="clear"/>
              <w:spacing w:before="120" w:after="0"/>
              <w:jc w:val="center"/>
              <w:rPr>
                <w:rFonts w:ascii="Arial" w:hAnsi="Arial" w:cs="Arial"/>
                <w:sz w:val="20"/>
              </w:rPr>
            </w:pPr>
            <w:r>
              <w:rPr>
                <w:rFonts w:cs="Arial" w:ascii="Arial" w:hAnsi="Arial"/>
                <w:sz w:val="20"/>
              </w:rPr>
              <w:t>bãi bỏ</w:t>
            </w:r>
          </w:p>
          <w:p>
            <w:pPr>
              <w:pStyle w:val="Normal"/>
              <w:shd w:fill="FFFFFF" w:val="clear"/>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2/2004/QĐ-UB ngày 05/8/2004</w:t>
            </w:r>
          </w:p>
          <w:p>
            <w:pPr>
              <w:pStyle w:val="Normal"/>
              <w:shd w:fill="FFFFFF" w:val="clear"/>
              <w:spacing w:before="120" w:after="0"/>
              <w:rPr>
                <w:rFonts w:ascii="Arial" w:hAnsi="Arial" w:cs="Arial"/>
                <w:sz w:val="20"/>
              </w:rPr>
            </w:pPr>
            <w:r>
              <w:rPr>
                <w:rFonts w:cs="Arial" w:ascii="Arial" w:hAnsi="Arial"/>
                <w:sz w:val="20"/>
              </w:rPr>
              <w:t>Về hoạt động của HĐ đấu thầu lựa chọn Công ty kiểm toán hoặc tổ chức kinh tế có chức năng định giá thực hiện XĐGT doanh nghiệp để cổ phần hóa</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Đ bãi bỏ</w:t>
            </w:r>
          </w:p>
          <w:p>
            <w:pPr>
              <w:pStyle w:val="Normal"/>
              <w:shd w:fill="FFFFFF" w:val="clear"/>
              <w:spacing w:before="120" w:after="0"/>
              <w:rPr>
                <w:rFonts w:ascii="Arial" w:hAnsi="Arial" w:cs="Arial"/>
                <w:sz w:val="20"/>
              </w:rPr>
            </w:pPr>
            <w:r>
              <w:rPr>
                <w:rFonts w:cs="Arial" w:ascii="Arial" w:hAnsi="Arial"/>
                <w:sz w:val="20"/>
              </w:rPr>
              <w:t>Nghị định số 64/2002/NĐ – CP ngày 19/6/2002 của chính phủ về việc chuyển doanh nghiệp nhà nước thành công ty cổ phần hết hiệu lực ngày 10/12/2004, Nghị định số 187/2004/NĐ – CP ngày 16/11/2004 thay thế và Nghị định số 187 được NĐ số 17/2006/NĐ – CP ngày 27/01/2006 thay thế sửa đổi, bổ sung điểm b, khoản 1 Điều 19 NĐ số 187, chỉ còn hiệu lực về phần thi hành luật đất đai</w:t>
            </w:r>
          </w:p>
          <w:p>
            <w:pPr>
              <w:pStyle w:val="Normal"/>
              <w:shd w:fill="FFFFFF" w:val="clear"/>
              <w:spacing w:before="120" w:after="0"/>
              <w:rPr>
                <w:rFonts w:ascii="Arial" w:hAnsi="Arial" w:cs="Arial"/>
                <w:sz w:val="20"/>
              </w:rPr>
            </w:pPr>
            <w:r>
              <w:rPr>
                <w:rFonts w:cs="Arial" w:ascii="Arial" w:hAnsi="Arial"/>
                <w:sz w:val="20"/>
              </w:rPr>
              <w:t>Nghị định số 109/2007/NĐ – CP ngày 26/6/2007 thay thế NĐ 187 và NĐ 109 hết hiệu lực 05/9/2011 có NĐ số 59/2011/NĐ – CP ngày 18/7/2011 thay thế về chuyển doanh nghiệp 100% vốn nhà nước thành công ty cổ phần</w:t>
            </w:r>
          </w:p>
          <w:p>
            <w:pPr>
              <w:pStyle w:val="Normal"/>
              <w:shd w:fill="FFFFFF" w:val="clear"/>
              <w:spacing w:before="120" w:after="0"/>
              <w:rPr>
                <w:rFonts w:ascii="Arial" w:hAnsi="Arial" w:cs="Arial"/>
                <w:sz w:val="20"/>
              </w:rPr>
            </w:pPr>
            <w:r>
              <w:rPr>
                <w:rFonts w:cs="Arial" w:ascii="Arial" w:hAnsi="Arial"/>
                <w:sz w:val="20"/>
              </w:rPr>
              <w:t>Thông tư số 79/2002/TT – BTC ngày 12/9/2002 hết hiệu lực ngày 15/8/2005 được bãi bỏ bởi QĐ số 40/2005/QĐ – BTC ngày 15/8/2005 về công bố danh mục văn bản hết hiệu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6/2004/QĐ-UB ngày 20/8/2004 Về việc ban hành cơ chế hỗ trợ đầu tư phát triển chăn nuôi bò trên địa bàn tỉnh QNam (giai đoạn 2004-200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7/2004/QĐ-UB ngày 26/8/2004 Về việc ban hành chương trình hành động của uBND tỉnh thực hiện NQ số 36-NQ-TW ngày 26/3/2004 của Bộ Chính trị về công tác đối với người Việt Nam ở nước ngoài</w:t>
            </w:r>
          </w:p>
          <w:p>
            <w:pPr>
              <w:pStyle w:val="Normal"/>
              <w:shd w:fill="FFFFFF" w:val="clear"/>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òn hiệu lực</w:t>
            </w:r>
          </w:p>
          <w:p>
            <w:pPr>
              <w:pStyle w:val="Normal"/>
              <w:shd w:fill="FFFFFF" w:val="clear"/>
              <w:spacing w:before="120" w:after="0"/>
              <w:rPr>
                <w:rFonts w:ascii="Arial" w:hAnsi="Arial" w:cs="Arial"/>
                <w:sz w:val="20"/>
              </w:rPr>
            </w:pPr>
            <w:r>
              <w:rPr>
                <w:rFonts w:cs="Arial" w:ascii="Arial" w:hAnsi="Arial"/>
                <w:sz w:val="20"/>
              </w:rPr>
              <w:t>- NQ số 36-NQ-TW ngày 26/3/2004 của Bộ Chính trị về công tác đối với người Việt Nam ở nước ngoài vẫn còn hiệu lực thi hành.</w:t>
            </w:r>
          </w:p>
          <w:p>
            <w:pPr>
              <w:pStyle w:val="Normal"/>
              <w:shd w:fill="FFFFFF" w:val="clear"/>
              <w:spacing w:before="120" w:after="0"/>
              <w:rPr>
                <w:rFonts w:ascii="Arial" w:hAnsi="Arial" w:cs="Arial"/>
                <w:sz w:val="20"/>
              </w:rPr>
            </w:pPr>
            <w:r>
              <w:rPr>
                <w:rFonts w:cs="Arial" w:ascii="Arial" w:hAnsi="Arial"/>
                <w:sz w:val="20"/>
              </w:rPr>
              <w:t>- Quyết định số 110/2004/QĐ-TTg ngày 23/6/2004 của Thủ tướng Chính phủ còn hiệu lực thi 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75/2004/QĐ-UB ngày 28/9/2004 Về việc ban hành quy định quản lý, sử dụng kinh phí ngân sách nhà nước trong việc tổ chức lễ đón nhận các danh hiệu thi đua, khen thưởng và kỷ niệm những ngày lễ lớn, ngày truyền thống</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vì không còn phù hợp với quy định của pháp luật hiện hành</w:t>
            </w:r>
          </w:p>
          <w:p>
            <w:pPr>
              <w:pStyle w:val="Normal"/>
              <w:shd w:fill="FFFFFF" w:val="clear"/>
              <w:spacing w:before="120" w:after="0"/>
              <w:rPr>
                <w:rFonts w:ascii="Arial" w:hAnsi="Arial" w:cs="Arial"/>
                <w:sz w:val="20"/>
              </w:rPr>
            </w:pPr>
            <w:r>
              <w:rPr>
                <w:rFonts w:cs="Arial" w:ascii="Arial" w:hAnsi="Arial"/>
                <w:sz w:val="20"/>
              </w:rPr>
              <w:t>Căn cứ ban hành văn bản: Pháp lệnh thực hành tiết kiệm, chống lãng phí; Hướng dẫn số 122/TĐKT ngày 05/3/2002; Quyết định 124/2003/QĐ-UBND ngày 04/12/2003 của UBND tỉnh hết hiệu lực.</w:t>
            </w:r>
          </w:p>
          <w:p>
            <w:pPr>
              <w:pStyle w:val="Normal"/>
              <w:shd w:fill="FFFFFF" w:val="clear"/>
              <w:spacing w:before="120" w:after="0"/>
              <w:rPr>
                <w:rFonts w:ascii="Arial" w:hAnsi="Arial" w:cs="Arial"/>
                <w:sz w:val="20"/>
              </w:rPr>
            </w:pPr>
            <w:r>
              <w:rPr>
                <w:rFonts w:cs="Arial" w:ascii="Arial" w:hAnsi="Arial"/>
                <w:sz w:val="20"/>
              </w:rPr>
              <w:t>Nội dung văn bản không còn phù hợp với điều kiện Kinh tế xã hội hiện na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VB bãi bỏ</w:t>
            </w:r>
          </w:p>
          <w:p>
            <w:pPr>
              <w:pStyle w:val="Normal"/>
              <w:shd w:fill="FFFFFF" w:val="clear"/>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số 76/2004/QĐ-UBND ngày 07/10/2004 của UBND tỉnh về việc ban hành quy định xử lý nhà ở , công trình vi phạm hành lang bảo vệ an toàn lưới điện cao áp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an hành VB mới thay thế vì: Nghị định số 54/1999/NĐ – CP ngày 08/7/1999 hết hiệu lực 2005, NĐ 118/NĐ – CP ngày 10/5/2004 SĐ,BS một số điều NĐ 54 hết hiệu lực; NĐ 74/2003/NĐ – CP ngày 26/6/2003 hết hiệu lực thay thế NĐ số 68/2010/NĐ – CP ngày 15/6/2010, NĐ 134/2013/NĐ – CP ngày 17/10/2013 của Chính phủ thay thế NĐ số 68</w:t>
            </w:r>
          </w:p>
          <w:p>
            <w:pPr>
              <w:pStyle w:val="Normal"/>
              <w:shd w:fill="FFFFFF" w:val="clear"/>
              <w:spacing w:before="120" w:after="0"/>
              <w:rPr>
                <w:rFonts w:ascii="Arial" w:hAnsi="Arial" w:cs="Arial"/>
                <w:sz w:val="20"/>
              </w:rPr>
            </w:pPr>
            <w:r>
              <w:rPr>
                <w:rFonts w:cs="Arial" w:ascii="Arial" w:hAnsi="Arial"/>
                <w:sz w:val="20"/>
              </w:rPr>
              <w:t>TT 07/2001/TT – BCN ngày 11/9/2001 hết hiệu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79/2004/QĐ-UB ngày 11/10/2004 Về việc ban hành quy chế quản lý bảo vệ và phát triển rừng phòng hộ chắn gió, chắn cát ven biển thuộc dự án trồng rừng trên đất cát ven biển tỉnh QNam</w:t>
            </w:r>
          </w:p>
          <w:p>
            <w:pPr>
              <w:pStyle w:val="Normal"/>
              <w:shd w:fill="FFFFFF" w:val="clear"/>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VB sửa đổi, bổ sung phù hợp với quy định pháp luật hiện hành</w:t>
            </w:r>
          </w:p>
          <w:p>
            <w:pPr>
              <w:pStyle w:val="Normal"/>
              <w:shd w:fill="FFFFFF" w:val="clear"/>
              <w:spacing w:before="120" w:after="0"/>
              <w:rPr>
                <w:rFonts w:ascii="Arial" w:hAnsi="Arial" w:cs="Arial"/>
                <w:sz w:val="20"/>
              </w:rPr>
            </w:pPr>
            <w:r>
              <w:rPr>
                <w:rFonts w:cs="Arial" w:ascii="Arial" w:hAnsi="Arial"/>
                <w:sz w:val="20"/>
              </w:rPr>
              <w:t>- Nghị định số 163/1999/NĐ-CP ngày 16/11/1999 của Chính phủ về việc giao đất, cho thuê đất lâm nghiệp cho tổ chức, hộ gia đình, cá nhân sử dụng ổn định lâu dài vào mục đích lâm nghiệp đã hết hiệu lực, thay thế tại Nghị định số 181/2004/NĐ-CP ngày 29/10/2004 của Chính phủ hướng dẫn thi hành Luật Đất đai.</w:t>
            </w:r>
          </w:p>
          <w:p>
            <w:pPr>
              <w:pStyle w:val="Normal"/>
              <w:shd w:fill="FFFFFF" w:val="clear"/>
              <w:spacing w:before="120" w:after="0"/>
              <w:rPr>
                <w:rFonts w:ascii="Arial" w:hAnsi="Arial" w:cs="Arial"/>
                <w:sz w:val="20"/>
              </w:rPr>
            </w:pPr>
            <w:r>
              <w:rPr>
                <w:rFonts w:cs="Arial" w:ascii="Arial" w:hAnsi="Arial"/>
                <w:sz w:val="20"/>
              </w:rPr>
              <w:t>- Nghị định số 01/CP ngày 04/01/1995 của Chính phủ về việc giao khoán đất sử dụng vào mục đích nông nghiệp, lâm nghiệp và nuôi trồng thủy sản trong các doanh nghiệp nhà nước đã hết hiệu lực, thay thế tại Nghị định 135/2005/NĐ-CP ngày 08/11/2005 về việc giao khoán đất nông nghiệp, đất rừng sản xuất và đất có mặt nước nuôi trồng thủy sản trong các nông trường quốc doanh, lâm trường quốc do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p>
            <w:pPr>
              <w:pStyle w:val="Normal"/>
              <w:shd w:fill="FFFFFF" w:val="clear"/>
              <w:spacing w:before="120" w:after="0"/>
              <w:jc w:val="center"/>
              <w:rPr>
                <w:rFonts w:ascii="Arial" w:hAnsi="Arial" w:cs="Arial"/>
                <w:sz w:val="20"/>
              </w:rPr>
            </w:pPr>
            <w:r>
              <w:rPr>
                <w:rFonts w:cs="Arial" w:ascii="Arial" w:hAnsi="Arial"/>
                <w:sz w:val="20"/>
              </w:rPr>
              <w:t>VB sửa đổi, bổ sung phù hợp với quy định pháp luật hiện hành</w:t>
            </w:r>
          </w:p>
          <w:p>
            <w:pPr>
              <w:pStyle w:val="Normal"/>
              <w:shd w:fill="FFFFFF" w:val="clear"/>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83/2004/QĐ-UB ngày 18/10/2004 Về quy định giá tính thuế tài nguyên khoáng sản, lâm sản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thay thế tại thay thế tại Quyết định số 29/2010/QĐ-UBND ngày 02/12/2010 của UBND tỉnh về giá tính thuế tài nguyên trên địa bàn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86/2004/QĐ-UB ngày 16/11/2004 Về việc ban hành quy chế làm việc của UBND tỉnh QNam khóa VII, nhiệm kỳ 2004-2009</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số 94/2004/QĐ-UBND ngày 17/12/2004 của UBND tỉnh về cơ chế ưu đãi, khuyến khích đầu tư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một phần, đề nghị ban hành VB mới thay thế vì:</w:t>
            </w:r>
          </w:p>
          <w:p>
            <w:pPr>
              <w:pStyle w:val="Normal"/>
              <w:shd w:fill="FFFFFF" w:val="clear"/>
              <w:spacing w:before="120" w:after="0"/>
              <w:rPr/>
            </w:pPr>
            <w:r>
              <w:rPr>
                <w:rFonts w:cs="Arial" w:ascii="Arial" w:hAnsi="Arial"/>
                <w:sz w:val="20"/>
              </w:rPr>
              <w:t>Quyết định số 25/2006/QĐ-UBND ngày 06/6/2006 về việc hủy bỏ Điều 6, 7,8, 10, 11 khoản 1,2,3 Điều 14 cơ chế ưu đãi khuyến khích đầu tư trên địa bàn tỉnh Quảng Nam kèm theo QĐ số 94</w:t>
            </w:r>
          </w:p>
          <w:p>
            <w:pPr>
              <w:pStyle w:val="Normal"/>
              <w:shd w:fill="FFFFFF" w:val="clear"/>
              <w:spacing w:before="120" w:after="0"/>
              <w:rPr>
                <w:rFonts w:ascii="Arial" w:hAnsi="Arial" w:cs="Arial"/>
                <w:sz w:val="20"/>
              </w:rPr>
            </w:pPr>
            <w:r>
              <w:rPr>
                <w:rFonts w:cs="Arial" w:ascii="Arial" w:hAnsi="Arial"/>
                <w:sz w:val="20"/>
              </w:rPr>
              <w:t>Luật đầu tư nước ngoài tại Việt Nam ngày 12/11/1996 và sửa đổi, bổ sung năm 2000 và các văn bản hướng dẫn thi hành đã hết hiệu lực pháp luật được thay thế bằng Luật Đầu tư năm 2006; Luật khuyến khích đầu tư trong nước và các văn bản hướng dẫn thi hành đã hết hiệu lực pháp luật; Luật thuế thu nhập doanh nghiệp năm 2003 và các văn bản hướng dẫn thi hành đã hết hiệu lực pháp luật và được thay bằng Luật thuế thu nhập doanh nghiệp năm 2008. Đề nghị Sở Kế hoạch và Đầu tư tham mưu UBND tỉnh Quyết định thay thế Quyết định số 94/2004/QĐ – UB ngày 17/12/2004</w:t>
            </w:r>
          </w:p>
          <w:p>
            <w:pPr>
              <w:pStyle w:val="Normal"/>
              <w:shd w:fill="FFFFFF" w:val="clear"/>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một phần, đề nghị ban hành VB mới thay thế vì không còn phù hợp với quy định của pháp luật hiện hà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5/2004/QĐ-UB ngày 30/12/2004 Về việc ban hành quy chế quản lý giống cây lâm nghiệp trên địa bàn tỉnh Q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ban hành văn bản mới thay thế vì:</w:t>
            </w:r>
          </w:p>
          <w:p>
            <w:pPr>
              <w:pStyle w:val="Normal"/>
              <w:shd w:fill="FFFFFF" w:val="clear"/>
              <w:spacing w:before="120" w:after="0"/>
              <w:rPr>
                <w:rFonts w:ascii="Arial" w:hAnsi="Arial" w:cs="Arial"/>
                <w:sz w:val="20"/>
              </w:rPr>
            </w:pPr>
            <w:r>
              <w:rPr>
                <w:rFonts w:cs="Arial" w:ascii="Arial" w:hAnsi="Arial"/>
                <w:sz w:val="20"/>
              </w:rPr>
              <w:t>Tại khoản 2 Điều 16 quy định thực hiện theo QĐ số 178/1999/QĐ-TTg ngày 30/8/1999 của Thủ tướng chính phủ đã hết hiệu lực thi hành đã có NĐ số 89/2006/NĐ – CP ngày 30/8/2006 thay thế</w:t>
            </w:r>
          </w:p>
          <w:p>
            <w:pPr>
              <w:pStyle w:val="Normal"/>
              <w:shd w:fill="FFFFFF" w:val="clear"/>
              <w:spacing w:before="120" w:after="0"/>
              <w:rPr>
                <w:rFonts w:ascii="Arial" w:hAnsi="Arial" w:cs="Arial"/>
                <w:sz w:val="20"/>
              </w:rPr>
            </w:pPr>
            <w:r>
              <w:rPr>
                <w:rFonts w:cs="Arial" w:ascii="Arial" w:hAnsi="Arial"/>
                <w:sz w:val="20"/>
              </w:rPr>
              <w:t>TT số 75/2000/TT – BNN – KHCN ngày 17/7/2000 của Bộ NNPTNT Hướng dẫn thực hiện Quyết định số 178/1999/QĐ-TTG của Thủ tướng chính phủ về quy chế ghi nhãn hiệu hàng hóa lưu thông trong nước và hàng hóa xuất khấu, nhập khẩu, không còn phù hợp với điều kiện phát triển KT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p>
            <w:pPr>
              <w:pStyle w:val="Normal"/>
              <w:shd w:fill="FFFFFF" w:val="clear"/>
              <w:spacing w:before="120" w:after="0"/>
              <w:jc w:val="center"/>
              <w:rPr>
                <w:rFonts w:ascii="Arial" w:hAnsi="Arial" w:cs="Arial"/>
                <w:sz w:val="20"/>
              </w:rPr>
            </w:pPr>
            <w:r>
              <w:rPr>
                <w:rFonts w:cs="Arial" w:ascii="Arial" w:hAnsi="Arial"/>
                <w:sz w:val="20"/>
              </w:rPr>
            </w:r>
          </w:p>
          <w:p>
            <w:pPr>
              <w:pStyle w:val="Normal"/>
              <w:shd w:fill="FFFFFF" w:val="clear"/>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1/2005/QĐ-UB ngày 05/01/2005Về việc thành lập trung tâm truyền hình cáp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3/2005/QĐ-UB ngày 20/01/2005 Về việc thành lập các cơ quan chuyên môn thuộc UBND huyện Phú Ni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8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Quyết định số 05/2005/QĐ-UB</w:t>
            </w:r>
          </w:p>
          <w:p>
            <w:pPr>
              <w:pStyle w:val="Normal"/>
              <w:spacing w:before="120" w:after="0"/>
              <w:rPr>
                <w:rFonts w:ascii="Arial" w:hAnsi="Arial" w:cs="Arial"/>
                <w:sz w:val="20"/>
              </w:rPr>
            </w:pPr>
            <w:r>
              <w:rPr>
                <w:rFonts w:cs="Arial" w:ascii="Arial" w:hAnsi="Arial"/>
                <w:sz w:val="20"/>
              </w:rPr>
              <w:t>Ngày 25/01/2005 Về việc ban hành Quy định về quyền hưởng lợi, nghĩa vụ của cộng đồng dân cư thôn, bản khi được Nhà nước giao rừng, đất rừng để quản lý bảo vệ, khoanh nuôi tái sinh và trồng rừng</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Sử dụng căn cứ hết hiệu lực ngay từ khi ban hành là NĐ số 02/CP ngày 15/01/1994. NĐ số 163/1999/NĐ – CP ngày 16/11/1999 hết hiệu lực thay thế NĐ số 181/2004/NĐ – CP ngày 16/11/2004; NĐ số 01/CP ngày 04/01/1995 thay thế NĐ số 135/2005/NĐ – CP ngày 08/12/20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6/2005/QĐ-UB ngày 01/02/2005 Về việc thành lập trung tâm y tế huyện Phú ni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05/QĐ-UBND ngày 01/02/2005 Về việc thành lập Đài truyền hình huyện Phú ni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8/2005/QĐ-UB ngày 01/02/2005 Về việc thành lập Hạt phúc Kiểm lâm Nam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2/2005/QĐ-UB ngày 24/02/2005 Về việc thành lập Trạm Khuyến nông-khuyến lâm huyện Phú Ni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3/2005/QĐ-UB ngày 24/02/2005 Về việc thành lập Trung tâm Viễn thông – công nghệ thông tin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4/2005/QĐ-UB ngày 25/02/2005 Về việc công bố công khai số liệu Dự toán ngân sách năm 200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w:t>
            </w:r>
          </w:p>
          <w:p>
            <w:pPr>
              <w:pStyle w:val="Normal"/>
              <w:spacing w:before="120" w:after="0"/>
              <w:jc w:val="center"/>
              <w:rPr>
                <w:rFonts w:ascii="Arial" w:hAnsi="Arial" w:cs="Arial"/>
                <w:sz w:val="20"/>
              </w:rPr>
            </w:pPr>
            <w:r>
              <w:rPr>
                <w:rFonts w:cs="Arial" w:ascii="Arial" w:hAnsi="Arial"/>
                <w:sz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6/2005/QĐ-UB ngày 07/3/2005 Về việc ban hành quy định chức năng, nhiệm vụ, quyền hạn và cơ cấu tổ chức của UBDS, GĐ và TE tỉnh Quảng Nam</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ãi bỏ: Hiện nay, UBDSGĐ và Trẻ em đã chuyển chức năng dân số về Sở Y tế; chức năng gia đình về Sở Văn hóa, Thể thao và Du lịch; chức năng bảo vệ và chăm sóc trẻ em về Sở LĐTB và XH; UBND tỉnh đã ban hành QĐ số 52/2008/QĐ-UBND ngày 24/12/2008 quy định chức năng của Sở Y tế; QĐ </w:t>
            </w:r>
            <w:r>
              <w:rPr>
                <w:rFonts w:cs="Arial" w:ascii="Arial" w:hAnsi="Arial"/>
                <w:spacing w:val="-4"/>
                <w:sz w:val="20"/>
              </w:rPr>
              <w:t xml:space="preserve">37/2008/QĐ-UBND ngày 23/9/2008 quy định chức năng, nhiệm vụ và quyền hạn của Sở LĐTB và XH; QĐ </w:t>
            </w:r>
            <w:r>
              <w:rPr>
                <w:rFonts w:cs="Arial" w:ascii="Arial" w:hAnsi="Arial"/>
                <w:sz w:val="20"/>
              </w:rPr>
              <w:t>27/2008/QĐ-UBND ngày 15/8/2008 Về việc ban hành quy định chức năng, nhiệm vụ, quyền hạn và cơ cấu tổ chức của Sở Văn hóa, Thể thao và Du lịch tỉnh Quảng Na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1/2005/QĐ-UB ngày 30/3/2005 Về việc ban hành Quy chế tuyên truyền viên ở cơ sở</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Luật PBGDPL năm 2012; Quyết định số 13/2003/QĐ-TTg ngày 17/01/2003 hết hiệu lực được thay thế bới QĐ số 37/2008/QĐ-TTg ngày 12/3/2008; QĐ số 30/2003/QĐ – UB hết hiệu lực theo thời gian; Thông tư số 63/2005/TT – BTC – BTP ngày 05/8/2005 được thay thế bởi Thông tư số 73/2010/TTLT – BTC – BT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9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2/2005/QĐ-UB ngày 30/3/2005Về việc ban hành quy chế tổ chức và hoạt động của Hội đồng phối hợp công tác phổ biến giáo dục pháp luật tỉnh Quảng Nam</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03/QĐ-UBND ngày 13/01/2014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w:t>
            </w:r>
          </w:p>
          <w:p>
            <w:pPr>
              <w:pStyle w:val="Normal"/>
              <w:spacing w:before="120" w:after="0"/>
              <w:jc w:val="center"/>
              <w:rPr>
                <w:rFonts w:ascii="Arial" w:hAnsi="Arial" w:cs="Arial"/>
                <w:sz w:val="20"/>
              </w:rPr>
            </w:pPr>
            <w:r>
              <w:rPr>
                <w:rFonts w:cs="Arial" w:ascii="Arial" w:hAnsi="Arial"/>
                <w:sz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3/2005/QĐ-UB ngày 31/3/2005 Phê duyệt nội dung điều chỉnh QĐ số 83/2003/QĐ-UB ngày 21/7/2003 của UBND tỉnh về phê duyệt phương án chuyển đổi mô hình quản lý điện nông thôn trên địa bàn tỉnh Quảng Nam</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NĐ 45/2001/NĐ – CP ngày 02/8/2001 về hoạt động điện lực và sử dụng điện đã hết hiệu lực được thay thế NĐ 105/2005/NĐ – CP ngày 17/8/2005 hướng dẫn thi hành một số Điều của Luật điện lực, NĐ này hết hiệu lực ngày 09/12/2013; QĐ 27/2002/QĐ – BCN ngày 18/6/2002 hết hiệu lực thay thế QĐ số 32/2006/QĐ – BCN, QĐ này hết hiệu lực 14/12/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5/2005/QĐ-UB ngày 07/04/2005 Về ban hành Đề án đặt tên đường trên địa bàn thị trấn Núi thành, huyện Núi Thà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8/2005/QĐ-UB ngày 15/4/2005 Cho phép thành lập Hội từ thiện huyện Điện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9/2005/QĐ-UB ngày 15/4/2005 Về thành lập Hội nạn nhân chất độc da cam/Điôxi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2/2005/QĐ-UB ngày 29/4/2005 Về việc ban hành Quy chế quản lý và sử dụng thư điện tử tỉnh Quảng Nam</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QĐ 112/2001/QĐ-TTg ngày 25/7/2001 hết hiệu lực theo thời gian; QĐ số 1534/QĐ – UB ngày 15/5/2002 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4/2005/QĐ-UB ngày 10/5/2005 về việc ban hành Quy chế quản lý và phát triển chợ trên địa bàn tỉnh Quảng Nam</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w:t>
            </w:r>
          </w:p>
          <w:p>
            <w:pPr>
              <w:pStyle w:val="Normal"/>
              <w:spacing w:before="120" w:after="0"/>
              <w:rPr>
                <w:rFonts w:ascii="Arial" w:hAnsi="Arial" w:cs="Arial"/>
                <w:sz w:val="20"/>
              </w:rPr>
            </w:pPr>
            <w:r>
              <w:rPr>
                <w:rFonts w:cs="Arial" w:ascii="Arial" w:hAnsi="Arial"/>
                <w:sz w:val="20"/>
              </w:rPr>
              <w:t>Phù hợp với quy định của pháp luật hiện hành và điều kiện phát triển KTXH trên địa bà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5/2005/QĐ-UB ngày 10/5/2005 V/v ban hành Quy chế làm việc của Ban Chỉ đạo Cải cách hành chính tỉnh Quảng Nam</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 vì không còn phù hợp với quy định của PL hiện 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8/2005/QĐ-UB ngày 05/02/2005 V/v thành lập Văn phòng Đăng ký quyền sử dụng đất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4/2005/QĐ-UB ngày 13/6/2005 Về sửa đổi, bổ sung Quyết định số 40/2004/QĐ-UB ngày 04/6/2004 của UBND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04/2013/QĐ-UBND ngày 07/3/2013 Ban hành quy định mức thu, nộp, quản lý và sử dụng phí thẩm định cấp quyền QSDĐ trên địa bàn tỉnh Quảng Nam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5/2005/QĐ-UB ngày 13/6/2005 Về sửa đổi, bổ sung Quyết định số 44/2004/QĐ-UB ngày 04/6/2004 của UBND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04/2013/QĐ-UBND ngày 07/3/2013 Ban hành quy định mức thu, nộp, quản lý và sử dụng phí thẩm định cấp quyền QSDĐ trên địa bàn tỉnh Quảng Nam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1/2005/QĐ-UB ngày 12/7/2005 V/v Phê duyệt Đề án phát triển Tổ hợp tác, Hợp tác xã các huyện miền núi, vùng đồng bào dân tộc thiểu số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vì không còn phù hợp với quy định của PL hiện hành, thời gian, tiến độ 2005 – 2010; Luật đầu tư trong nước thay luật đầu tư năm 2005, NĐ 164/2003 /NĐ – CP ngày 22/12/2003(hết hiệu lực) thay thế luật thuế thu nhập DN năm 20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0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Quyết định số 52/2005/QĐ-UB ngày 15/7/2005 Về sửa đổi, bổ sung Điều 5, Điều 10, Điều 11, Điều 12, Điều 14 và Điều 15 Điều lệ xây dựng và quản lý Quỹ “Đền ơn đáp nghĩa” ban hành kèm theo Quyết định số 22/2000/QĐ-UB ngày 25/4/2000 của UBND tỉnh Quảng Nam</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w:t>
            </w:r>
          </w:p>
          <w:p>
            <w:pPr>
              <w:pStyle w:val="Normal"/>
              <w:spacing w:before="120" w:after="0"/>
              <w:rPr>
                <w:rFonts w:ascii="Arial" w:hAnsi="Arial" w:cs="Arial"/>
                <w:sz w:val="20"/>
              </w:rPr>
            </w:pPr>
            <w:r>
              <w:rPr>
                <w:rFonts w:cs="Arial" w:ascii="Arial" w:hAnsi="Arial"/>
                <w:sz w:val="20"/>
              </w:rPr>
              <w:t>Điều lệ xây dựng và quản lý Quỹ “Đên ơn đáp nghĩa” ban hành kèm theo Nghị định số 91/1998/NĐ-CP ngày 09/11/1998 của Chính phủ (hết hiệu lực); Nghị định số 07/2005/NĐ-CP ngày 24/01/2005 của Chính phủ về việc sửa đổi, bổ sung Điều 12, Điều 13 của Điều lệ xây dựng và quản lý Quỹ "Đền ơn đáp nghĩa”;(Hết hiệu lực), có NĐ số 45/2006/NĐ – CP ngày 28/4/2006 thay thế</w:t>
            </w:r>
          </w:p>
          <w:p>
            <w:pPr>
              <w:pStyle w:val="Normal"/>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4/2005/QĐ-UB ngày 27/7/2005 Về ban hành Quy định tạm thời về cấp phát, quản lý và sử dụng kinh phí phục vụ công tác kiểm tra và xử lý văn bản quy phạm pháp luậ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rFonts w:ascii="Arial" w:hAnsi="Arial" w:cs="Arial"/>
                <w:sz w:val="20"/>
              </w:rPr>
            </w:pPr>
            <w:r>
              <w:rPr>
                <w:rFonts w:cs="Arial" w:ascii="Arial" w:hAnsi="Arial"/>
                <w:sz w:val="20"/>
              </w:rPr>
              <w:t>Đã có NQ số 38/2012/NQ-HĐND ngày 12/7/2012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0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en-US" w:eastAsia="en-US"/>
              </w:rPr>
              <w:drawing>
                <wp:inline distT="0" distB="0" distL="0" distR="0">
                  <wp:extent cx="154305" cy="1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3846" r="-236" b="-3846"/>
                          <a:stretch>
                            <a:fillRect/>
                          </a:stretch>
                        </pic:blipFill>
                        <pic:spPr bwMode="auto">
                          <a:xfrm>
                            <a:off x="0" y="0"/>
                            <a:ext cx="154305" cy="1206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Quyết định số 56/2005/QĐ-UB ngày 01/8/2005 Về việc thành lập Trung tâm Quan trắc và phân tích môi trường Quảng Nam trực thuộc Sở Tài nguyên và Môi trường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8/2005/QĐ-UB ngày 29/8/2005 V/v ban hành Quy chế về tổ chức khai thác hải sản trên biển theo tổ đoàn kết của ngư dân tỉnh Q.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60/2005/QĐ-UB ngày 05/09/2005 Về việc phê duyệt Điều lệ Hội nạn nhân chất độc da cam/Dioxi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62/2005/QĐ-UB ngày 14/9/2005 Về việc phê duyệt Điều lệ Hội Khoa học kỹ thuật Cầu đường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w:t>
            </w:r>
          </w:p>
          <w:p>
            <w:pPr>
              <w:pStyle w:val="Normal"/>
              <w:spacing w:before="120" w:after="0"/>
              <w:rPr>
                <w:rFonts w:ascii="Arial" w:hAnsi="Arial" w:cs="Arial"/>
                <w:sz w:val="20"/>
              </w:rPr>
            </w:pPr>
            <w:r>
              <w:rPr>
                <w:rFonts w:cs="Arial" w:ascii="Arial" w:hAnsi="Arial"/>
                <w:sz w:val="20"/>
              </w:rPr>
              <w:t>Điều lệ này được phê duyệt giai đoạn 2005 -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bản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67/2005/QĐ-UB ngày 12/10/2005 về Quy định về quản lý hoạt động Cổng thông tin điện tử Quảng Nam</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Nghị định số 55/2001/NĐ – CP thay thế NĐ 97/2008, TT số 111/1998/TT – BTC thay thế bởi TT 137/2007/TT – BTC ngày 28/11/20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68/2005/QĐ-UB ngày 19/10/2005 về Thành lập Trung tâm giáo dục thường xuyên học nghề Nam Trà My</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73/2005/QĐ-UB ngày 10/11/2005 về Cho phép thành lập Hội thanh niên xung phong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74/2005/QĐ-UB ngày 11/11/2005 về Về việc công bố công khai số liệu quyết toán ngân sách Nhà nước năm 2004</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75/2005/QĐ-UB ngày 17/11/2005 về Quy định phụ cấp lương và phụ cấp chức vụ cho Trưởng ban, phó Trưởng ban đại diện cho người cao tuổi</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pPr>
            <w:r>
              <w:rPr>
                <w:rFonts w:cs="Arial" w:ascii="Arial" w:hAnsi="Arial"/>
                <w:sz w:val="20"/>
              </w:rPr>
              <w:t>thực hiện theo QĐ số 4136/QĐ-UBND ngày 15/12/2011 của 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76/2005/QĐ-UB ngày 17/11/2005 Quy định lương và phụ cấp chức vụ cho Chủ tịch, phó Chủ tịch, Ủy viên thường vụ Hội người mù</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spacing w:before="120" w:after="0"/>
              <w:rPr>
                <w:rFonts w:ascii="Arial" w:hAnsi="Arial" w:cs="Arial"/>
                <w:sz w:val="20"/>
              </w:rPr>
            </w:pPr>
            <w:r>
              <w:rPr>
                <w:rFonts w:cs="Arial" w:ascii="Arial" w:hAnsi="Arial"/>
                <w:sz w:val="20"/>
              </w:rPr>
              <w:t>Bãi bỏ</w:t>
            </w:r>
          </w:p>
          <w:p>
            <w:pPr>
              <w:pStyle w:val="Normal"/>
              <w:tabs>
                <w:tab w:val="clear" w:pos="720"/>
                <w:tab w:val="left" w:pos="530" w:leader="none"/>
              </w:tabs>
              <w:spacing w:before="120" w:after="0"/>
              <w:rPr/>
            </w:pPr>
            <w:r>
              <w:rPr>
                <w:rFonts w:cs="Arial" w:ascii="Arial" w:hAnsi="Arial"/>
                <w:sz w:val="20"/>
              </w:rPr>
              <w:t>thực hiện theo QĐ số 4136/QĐ-UBND ngày 15/12/20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78/2005/QĐ-UB ngày 25/11/2005 Về việc ban hành Quy chế quản lý khai thác, bảo vệ và phát triển nguồn lợi thủy sả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79/2005/QĐ-UB ngày 25/11/2005 Về việc ban hành Chương trình bảo vệ và phát triển nguồn lợi thủy sản tỉnh Quảng Nam đến năm 2010 và định hướng đến năm 202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Đ,BS</w:t>
            </w:r>
          </w:p>
          <w:p>
            <w:pPr>
              <w:pStyle w:val="Normal"/>
              <w:spacing w:before="120" w:after="0"/>
              <w:rPr>
                <w:rFonts w:ascii="Arial" w:hAnsi="Arial" w:cs="Arial"/>
                <w:sz w:val="20"/>
              </w:rPr>
            </w:pPr>
            <w:r>
              <w:rPr>
                <w:rFonts w:cs="Arial" w:ascii="Arial" w:hAnsi="Arial"/>
                <w:sz w:val="20"/>
              </w:rPr>
              <w:t>Quyết định 131/2004/QĐ-TTg ngày 16/7/2004 đã hết hiệu lực pháp luật</w:t>
            </w:r>
          </w:p>
          <w:p>
            <w:pPr>
              <w:pStyle w:val="Normal"/>
              <w:spacing w:before="120" w:after="0"/>
              <w:rPr>
                <w:rFonts w:ascii="Arial" w:hAnsi="Arial" w:cs="Arial"/>
                <w:sz w:val="20"/>
              </w:rPr>
            </w:pPr>
            <w:r>
              <w:rPr>
                <w:rFonts w:cs="Arial" w:ascii="Arial" w:hAnsi="Arial"/>
                <w:sz w:val="20"/>
              </w:rPr>
              <w:t>Căn cứ công văn 2264/TS – KT và BVNLTS ngày 05/10/2004 đây là căn cứ không quy phạ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ửa đổi, bổ su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80/2005/QĐ-UB ngày 02/12/2005Về việc ban hành quy định về quản lý an toàn và kiểm tra bức xạ trên địa bàn tỉnh Quảng Nam</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Thực hiện theo Luật năng lượng nguyên tử 2008 và NĐ 107/2013/NĐ – CP ngày 20/9/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81/2005/QĐ-UB ngày 05/12/2005 Ban hành quy định về quản lý tổ chức bộ máy, biên chế, tiền lương, cán bộ, công chức, viên chức cơ quan hành chính, đơn vị sự nghiệp và cán bộ quản lý thuộc UBND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Thay thế bởi QĐ 27/2010/QĐ-UBND ngày 23/11/2010 và QĐ số 16/2013/QĐ-UBND ngày 01/7/2013</w:t>
            </w:r>
          </w:p>
          <w:p>
            <w:pPr>
              <w:pStyle w:val="Normal"/>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83/2005/QĐ-UB ngày 05/12/2005 Về việc cho phép thành lập Liên đoàn Cầu lông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88/2005/QĐ-UBND ngày 20/12/2005Ban hành Quy chế quản lý khu bảo tồn biển Cù Lao Chàm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5/2006/QĐ-UBND ngày 16/02/2006 Về giá cho thuê nhà thuộc sở hữu Nhà nước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6/2009/QĐ-UBND ngày 26/3/2009 về bổ s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06/QĐ-UBND ngày 28/02/2006 Về việc bãi bỏ chế độ ưu đãi cho giáo viên giảng dạy ở miền núi đã ban hành tại Quyết định số: 36/2003QĐ-UB ngày 24/4/2003 của UBND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0/2006/QĐ-UBND ngày 01/3/2006 Về việc công bố Danh mục Quyết định của UBND tỉnh đến ngày 31/12/2005 hết hiệu lực pháp luậ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1/2006/QĐ-UBND ngày 03/3/2006 Về việc ban hành quy định Công tác bảo đảm và chế độ chính sách đối với Dân quân tự vệ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rFonts w:ascii="Arial" w:hAnsi="Arial" w:cs="Arial"/>
                <w:sz w:val="20"/>
              </w:rPr>
            </w:pPr>
            <w:r>
              <w:rPr>
                <w:rFonts w:cs="Arial" w:ascii="Arial" w:hAnsi="Arial"/>
                <w:sz w:val="20"/>
              </w:rPr>
              <w:t>Đã có NQ số 52/2012/NQ-HĐND ngày 19/9/2012; Quyết định số 3913 về việc triển khai thực hiện NQ số 52/2012/NQ-HĐ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3/2006/QĐ-UBND ngày 22/3/2006 Về phân cấp đăng ký, quản lý phương tiện thuỷ nội địa loại nhỏ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rFonts w:ascii="Arial" w:hAnsi="Arial" w:cs="Arial"/>
                <w:sz w:val="20"/>
              </w:rPr>
            </w:pPr>
            <w:r>
              <w:rPr>
                <w:rFonts w:cs="Arial" w:ascii="Arial" w:hAnsi="Arial"/>
                <w:sz w:val="20"/>
              </w:rPr>
              <w:t>Được sửa đổi bởi QĐ 39/2009/QĐ-UBND ngày 18/11/2009;</w:t>
            </w:r>
          </w:p>
          <w:p>
            <w:pPr>
              <w:pStyle w:val="Normal"/>
              <w:spacing w:before="120" w:after="0"/>
              <w:rPr/>
            </w:pPr>
            <w:r>
              <w:rPr>
                <w:rFonts w:cs="Arial" w:ascii="Arial" w:hAnsi="Arial"/>
                <w:sz w:val="20"/>
              </w:rPr>
              <w:t>QĐ số 36/2012/QĐ-UBND ngày 25/12/2012 của UBND tỉnh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Quyết định số 14/2006/QĐ-UBND ngày 22/3/2006 V/v giao nhiệm vụ tham mưu giúp UBND tỉnh trong công tác quản lý, cấp giấy phép hoạt động khoáng sản </w:t>
              <w:br/>
              <w:t>trên địa bàn Khu kinh tế mở Chu Lai</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luật khoáng sản 2010 có hiệu lực thay thế luạt khoáng sản 1996 và sửa đỏi bổ sung 2005, khoản 2 Điều 82 luật 2010….UBND tỉnh không có thẩm quyền cấp phép khai thác khoáng sản là tài nguy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6/2006/QĐ-UBND ngày 31/3/2006 Về việc ban hành Chương trình hành động của Uỷ ban nhân dân tỉnh Quảng Nam thực hiện Luật Phòng, chống tham nhũng</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w:t>
            </w:r>
          </w:p>
          <w:p>
            <w:pPr>
              <w:pStyle w:val="Normal"/>
              <w:spacing w:before="120" w:after="0"/>
              <w:rPr>
                <w:rFonts w:ascii="Arial" w:hAnsi="Arial" w:cs="Arial"/>
                <w:sz w:val="20"/>
              </w:rPr>
            </w:pPr>
            <w:r>
              <w:rPr>
                <w:rFonts w:cs="Arial" w:ascii="Arial" w:hAnsi="Arial"/>
                <w:sz w:val="20"/>
              </w:rPr>
              <w:t>Đối tượng và phạm vi điều chỉnh không còn; nội dung không còn phù hợp với điều kiện KTXH và quy định của pháp luậ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7/2006/QĐ-UBND ngày 31/3/2006 Ban hành Quy định chức năng, nhiệm vụ, quyền hạn, cơ cấu tổ chức của Ban Quản lý phát triển đô thị mới Điện Nam - Điện Ngọc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5/2006/QĐ-UBND ngày 06/6/2006 Về việc hủy bỏ Điều 6, Điều 7, Điều 8, Điều 10, Điều 11, khoản 1, 2, 3 Điều 14 Cơ chế ưu đãi khuyến khích đầu tư trên địa bàn tỉnh Quảng Nam kèm theo Quyết định số 94/2004/QĐ-UB ngày 17/12/2004; hủy bỏ Quyết định số 87/2005/QĐ-UBND ngày 16/12/2005; hủy bỏ Điều 5, Điều 8 Quyết định số 40/2003/QĐ-UB ngày 14/5/2003 của UBND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ề nghị ban hành QĐ mới thay thế; QĐ số 40/2003/QĐ-UBND ngày 14/5/2003 đã hết hiệu lực thay thế QĐ số 06/2012/QĐ-UBND ngày 17/4/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8/2006/QĐ-UBND ngày 05/7/2006 Về việc ban hành Quy định về quản lý, khai thác các công trình cấp nước sinh hoạt nông thô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w:t>
            </w:r>
          </w:p>
          <w:p>
            <w:pPr>
              <w:pStyle w:val="Normal"/>
              <w:spacing w:before="120" w:after="0"/>
              <w:rPr/>
            </w:pPr>
            <w:r>
              <w:rPr>
                <w:rFonts w:cs="Arial" w:ascii="Arial" w:hAnsi="Arial"/>
                <w:sz w:val="20"/>
              </w:rPr>
              <w:t>QĐ số 08/2012/QĐ-UBND ngày 22/5/2012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3/2006/QĐ-UBND ngày 20/7/2006 Về việc ban hành Quy định về hoạt động đo đạc và bản đồ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8/2006/QĐ-UBND ngày 17/8/2006 Ban hành Qui định chế độ họp trong hoạt động của các cơ quan hành chính nhà nước</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9/2006/QĐ-UBND ngày 25/8/2006 Ban hành Quy định chức năng, nhiệm vụ, quyền hạn, cơ cấu tổ chức của Ban Quản lý các Khu công nghiệp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27/2013/QĐ-UBND ngày 20/9/2013 của UBND tỉnh ban hành quy định chức năng, nhiệm vụ, quyền hạn và cơ cấu tổ chức của Ban quản lý các khu công nghiệp Quảng Nam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3/2006/QĐ-UBND ngày 08/9/2006 Về việc ban hành Qui trình vận hành nhịp thông thuyền cầu máng Tam Tiến, huyện Núi Thà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Sử dụng căn cứ không quy phạm QĐ số 2456/QĐ/BNN – KHCN ngày 21/9/2005; QĐ số 41/2001/QĐ – BCN ngày 30/8/2001 thay thế bởi QĐ số 34/2006/QĐ – BCN ngày 13/9/20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4/2006/QĐ-UBND ngày 19/9/2006 Về ban hành chương trình hành động của UBND tỉnh thực hiện Nghị quyết số 41-NQ/TW của Bộ Chính trị về bảo vệ môi trường trong thời kỳ đẩy mạnh công nghiệp hóa, hiện đại hóa đất nước</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45/2006/QĐ-UBND ngày 26/9/2006 Về việc ban hành quy định về quản lý khoáng sản trên địa bàn tỉnh QuảngNam</w:t>
              <w:b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ịnh số 23/ 2012/QĐ-UBND ngày 20/8/2012 Ban hành quy định về quản lý tài nguyên khoáng sản trên địa bàn tỉnh Quảng Nam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6/2006/QĐ-UBND ngày 27/9/2006 Về việc bãi bỏ Quyết định số 93/2003/QĐ-UB ngày 26/8/2003 của UBND tỉnh về việc phê duyệt tỷ lệ phí chi cho công tác quản lý kinh phí trợ cấp ưu đãi người có công cách mạng</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1/2006/QĐ-UBND ngày 03/11/2006 Ban hành quy chế phối hợp giữa Công an tỉnh – Bộ Chỉ huy Quân sự tỉnh – Bộ Chỉ huy Bộ đội Biên phòng tỉnh thực hiện nhiệm vụ bảo vệ an ninh quốc gia, trật tự an toàn xã hội trong tình hình mới.</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Thực hiện theo NĐ số 77/2010/NĐ – CP ng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2/2006/QĐ-UBND ngày 28/11/2006 Về việc ban hành Chương trình phát triển công nghệ sinh học tỉnh Quảng Nam đến năm 20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3/2006/QĐ-UBND ngày 28/11/2006 Phê duyệt Đề án "Phát triển hoạt động thông tin khoa học và công nghệ phục vụ phát triển kinh tế - xã hội tỉnh Quảng Nam đến năm 2015, tầm nhìn 202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56/2006/QĐ-UBND ngày 20/12/2006 V/v phân cấp nguồn thu, nhiệm vụ chi và định mức phân bổ dự toán chi thường xuyên ngân sách địa phương năm 2007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2/2007/QÐ-UBND Về việc ban hành đơn giá lập và điều chỉnh quy hoạch, kế hoạch sử dụng đất cấp tỉnh, huyện, xã.ngày 25/01/200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QĐ 10/2005/QĐ – BTNMT ngày 24/10/2005 đã bị thay thế TT 06/2010, TT 19/2009/TT – BTNMT ngày 02/11/20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ửa đổi, bổ su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4/2007/QĐ-UBND ngày 28/02/2007 Về việc phê duyệt Quy hoạch phát triển Bưu chính, Viễn thông tỉnh Quảng Nam đến năm 2010 và định hướng đến năm 2020</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pPr>
            <w:r>
              <w:rPr>
                <w:rFonts w:cs="Arial" w:ascii="Arial" w:hAnsi="Arial"/>
                <w:sz w:val="20"/>
              </w:rPr>
              <w:t>Pháp lệnh bưu chính, viễn thông hết</w:t>
            </w:r>
            <w:r>
              <w:rPr>
                <w:rFonts w:cs="Arial" w:ascii="Arial" w:hAnsi="Arial"/>
                <w:b/>
                <w:sz w:val="20"/>
              </w:rPr>
              <w:t xml:space="preserve"> </w:t>
            </w:r>
            <w:r>
              <w:rPr>
                <w:rFonts w:cs="Arial" w:ascii="Arial" w:hAnsi="Arial"/>
                <w:sz w:val="20"/>
              </w:rPr>
              <w:t>hiệu lực, được thay thế</w:t>
            </w:r>
            <w:r>
              <w:rPr>
                <w:rFonts w:cs="Arial" w:ascii="Arial" w:hAnsi="Arial"/>
                <w:b/>
                <w:sz w:val="20"/>
              </w:rPr>
              <w:t xml:space="preserve"> </w:t>
            </w:r>
            <w:r>
              <w:rPr>
                <w:rFonts w:cs="Arial" w:ascii="Arial" w:hAnsi="Arial"/>
                <w:sz w:val="20"/>
              </w:rPr>
              <w:t>bằng Luật viễn thông 2009; Quyết định số 32/2006/QĐ-TTg ngày 07/02/2006 của Thủ tướng Chính phủ đã 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Đ,B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6/2007/QĐ-UBND ngày 19/3/2007 Ban hành Quy định về tiêu chuẩn, điều kiện, thủ tục bổ nhiệm, bãi nhiệm, thay thế và xếp phụ cấp kế toán trưởng, phụ trách kế toán trong các đơn vị kế toán thuộc lĩnh vực kế toán nhà nước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 và thực hiện theo TT 163/2013/TTLT – BTC – BNV ngày 15/11/2013 về hướng dẫn tiêu chuẩn điều kiện thủ tục bổ nhiệm, bãi nhiệm , bổ nhiệm lại, bố trí, miễn nhiệm, thay thế và xếp phụ cấp trách niệm công việc kế toán trưởng, phụ trách kế toán trong đơn vị kế toán thuộc lĩnh vực kế toán nhà nướ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07/QĐ-UBND ngày 22/3/2007 Ban hành Quy định về tổ chức và hoạt động của thôn, tổ dân phố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02/2014/QĐ-UBND ngày 21/01/2014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9/2007/QĐ-UBND ngày 23/4/2007 Điều chỉnh khoản 2, Điều 7, Quy định ban hành kèm theo Quyết định số 06/2007/QĐ-UBND ngày 19 tháng 3 năm 2007 của Ủy ban nhân dân tỉnh về tiêu chuẩn, điều kiện, thủ tục bổ nhiệm, bãi nhiệm, thay thế và xếp phụ cấp kế toán trưởng, phụ trách kế toán trong các đơn vị kế toán thuộc lĩnh vực kế toán nhà nước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Thực hiện theo TT 163/2013/TTLT – BTC – BNV ngày 15/11/2013 về hướng dẫn tiêu chuẩn điều kiện thủ tục bổ nhiệm, bãi nhiệm , bổ nhiệm lại, bố trí, miễn nhiệm, thay thế và xếp phụ cấp trách niệm công việc kế toán trưởng, phụ trách kế toán trong đơn vị kế toán thuộc lĩnh vực kế toán nhà nước</w:t>
            </w:r>
          </w:p>
          <w:p>
            <w:pPr>
              <w:pStyle w:val="Normal"/>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2/2007/QĐ-UBND ngày 15/5/2007 Về việc ban hành Cơ chế khuyến khích đầu tư vào Khu kinh tế mở Chu Lai, tỉnh Quảng Nam.</w:t>
            </w:r>
          </w:p>
          <w:p>
            <w:pPr>
              <w:pStyle w:val="Normal"/>
              <w:spacing w:before="120" w:after="0"/>
              <w:rPr>
                <w:rFonts w:ascii="Arial" w:hAnsi="Arial" w:cs="Arial"/>
                <w:sz w:val="20"/>
              </w:rPr>
            </w:pPr>
            <w:r>
              <w:rPr>
                <w:rFonts w:cs="Arial" w:ascii="Arial" w:hAnsi="Arial"/>
                <w:sz w:val="20"/>
              </w:rPr>
              <w:t>Hết hiệu lực</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mới thay thế:</w:t>
            </w:r>
          </w:p>
          <w:p>
            <w:pPr>
              <w:pStyle w:val="Normal"/>
              <w:spacing w:before="120" w:after="0"/>
              <w:rPr>
                <w:rFonts w:ascii="Arial" w:hAnsi="Arial" w:cs="Arial"/>
                <w:sz w:val="20"/>
              </w:rPr>
            </w:pPr>
            <w:r>
              <w:rPr>
                <w:rFonts w:cs="Arial" w:ascii="Arial" w:hAnsi="Arial"/>
                <w:sz w:val="20"/>
              </w:rPr>
              <w:t>QĐ 253/2006/QĐ-TTg ngày 06/11/2006 hết hiệu lực, thay thế QĐ số 24/2010/QĐ-TTg ngày 03/3/2010;</w:t>
            </w:r>
          </w:p>
          <w:p>
            <w:pPr>
              <w:pStyle w:val="Normal"/>
              <w:spacing w:before="120" w:after="0"/>
              <w:rPr>
                <w:rFonts w:ascii="Arial" w:hAnsi="Arial" w:cs="Arial"/>
                <w:sz w:val="20"/>
              </w:rPr>
            </w:pPr>
            <w:r>
              <w:rPr>
                <w:rFonts w:cs="Arial" w:ascii="Arial" w:hAnsi="Arial"/>
                <w:sz w:val="20"/>
              </w:rPr>
              <w:t>Hết hiệu lực ngày 30/4/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p>
            <w:pPr>
              <w:pStyle w:val="Normal"/>
              <w:spacing w:before="120" w:after="0"/>
              <w:jc w:val="center"/>
              <w:rPr/>
            </w:pPr>
            <w:r>
              <w:rPr>
                <w:rFonts w:cs="Arial" w:ascii="Arial" w:hAnsi="Arial"/>
                <w:sz w:val="20"/>
              </w:rPr>
              <w:t>Quyết định số 08/2014/QĐ-UBND ngày 21/4/2014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3/2007/QĐ-UBND ngày 23/5/2007 Quy định nội dung, mức chi và công tác quản lý, sử dụng kinh phí phục vụ cho công tác phổ biến giáo dục pháp luậ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 vì không phù hợp pL hiện 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5/2007/QĐ-UBND ngày 19/6/2007 Ban hành Quy định chức năng, nhiệm vụ, quyền hạn và cơ cấu tổ chức của Chi cục Kiểm lâm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6/2007/QĐ-UBND ngày 22/6/2007 Ban hành Quy chế thưởng cho các tổ chức, cá nhân có công trong việc vận động, kêu gọi, thu hút vốn đầu tư trong và ngoài nước vào Khu kinh tế mở Chu Lai,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0/2007/QĐ-UBND ngày 02/8/2007 Ban hành Quy chế tuyển dụng công chức xã, phường, thị trấ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rPr>
                <w:b w:val="false"/>
                <w:b w:val="false"/>
                <w:i w:val="false"/>
                <w:i w:val="false"/>
                <w:sz w:val="20"/>
                <w:lang w:val="vi-VN"/>
              </w:rPr>
            </w:pPr>
            <w:r>
              <w:rPr>
                <w:b w:val="false"/>
                <w:i w:val="false"/>
                <w:sz w:val="20"/>
                <w:lang w:val="vi-VN"/>
              </w:rPr>
              <w:t>Hết</w:t>
            </w:r>
          </w:p>
          <w:p>
            <w:pPr>
              <w:pStyle w:val="Normal"/>
              <w:spacing w:before="120" w:after="0"/>
              <w:rPr>
                <w:rFonts w:ascii="Arial" w:hAnsi="Arial" w:cs="Arial"/>
                <w:bCs/>
                <w:iCs/>
                <w:sz w:val="20"/>
                <w:szCs w:val="28"/>
              </w:rPr>
            </w:pPr>
            <w:r>
              <w:rPr>
                <w:rFonts w:cs="Arial" w:ascii="Arial" w:hAnsi="Arial"/>
                <w:bCs/>
                <w:iCs/>
                <w:sz w:val="20"/>
                <w:szCs w:val="28"/>
              </w:rPr>
              <w:t>QĐ số 21/2013/QĐ-UBND ngày 25/7/2013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Cs/>
                <w:sz w:val="20"/>
                <w:szCs w:val="28"/>
              </w:rPr>
            </w:pPr>
            <w:r>
              <w:rPr>
                <w:rFonts w:cs="Arial" w:ascii="Arial" w:hAnsi="Arial"/>
                <w:bCs/>
                <w:iCs/>
                <w:sz w:val="20"/>
                <w:szCs w:val="28"/>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3/2007/QĐ-UBND ngày 14/8/2007 Về việc quy định mức thu, nộp, quản lý và sử dụng phí đấu giá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bị bãi bỏ bởi QĐ số 2980/QĐ-UBND ngày 17/9/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4/2007/QĐ-UBND ngày 14/8/2007 về việc quy định mức thu, nộp, quản lý và sử dụng phí sử dụng lề đường, bến, bãi, mặt nước trên địa bàn tỉnh Quảng Nam.ngày 14/8/200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5/2007/QĐ-UBND ngày 14/8/2007 Về việc quy định mức thu, nộp, quản lý và sử dụng lệ phí hộ tịch, hộ khẩu, chứng minh nhân dâ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y thế QĐ số 16/2012/QĐ-UBND ngày 27/6/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6/2007/QĐ-UBND ngày 14/8/2007 Về việc quy định mức thu, nộp, quản lý và sử dụng lệ phí cấp biển số nhà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mới thay thế</w:t>
            </w:r>
          </w:p>
          <w:p>
            <w:pPr>
              <w:pStyle w:val="Normal"/>
              <w:spacing w:before="120" w:after="0"/>
              <w:rPr>
                <w:rFonts w:ascii="Arial" w:hAnsi="Arial" w:cs="Arial"/>
                <w:sz w:val="20"/>
              </w:rPr>
            </w:pPr>
            <w:r>
              <w:rPr>
                <w:rFonts w:cs="Arial" w:ascii="Arial" w:hAnsi="Arial"/>
                <w:sz w:val="20"/>
              </w:rPr>
              <w:t>Tại điểm 5.2 khoản 5 Điều 1 quy định không còn phù hợp với thời kỳ ổn định ngân sách 2011 – 2014</w:t>
            </w:r>
          </w:p>
          <w:p>
            <w:pPr>
              <w:pStyle w:val="Normal"/>
              <w:spacing w:before="120" w:after="0"/>
              <w:rPr>
                <w:rFonts w:ascii="Arial" w:hAnsi="Arial" w:cs="Arial"/>
                <w:sz w:val="20"/>
              </w:rPr>
            </w:pPr>
            <w:r>
              <w:rPr>
                <w:rFonts w:cs="Arial" w:ascii="Arial" w:hAnsi="Arial"/>
                <w:sz w:val="20"/>
              </w:rPr>
              <w:t>Việc quy định này áp dụng thời kỳ ổn định ngân sách 2007 -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7/2007/QĐ-UBND ngày 14/8/2007 Về việc quy định mức thu, nộp, quản lý và sử dụng lệ phí địa chính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02/2013/QĐ-UBND ngày 07/3/2013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8/2007/QĐ-UBND ngày 14/8/2007 Về việc quy định mức thu, nộp, quản lý và sử dụng phí tham quan Khu bảo tồn biển Cù Lao Chàm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Thay thế phù hợp TT 02/2014 ngày 02/01/2014 của B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ã được SĐ, BS bởi QĐ số 34/2011/QĐ-UBND ngày 14/8/2011, QĐ này hết hiệu lực được thay thế Quyết định bởi Quyết định số 39/2011/QĐ-UBND ngày 26/12/20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9/2007/QĐ-UBND ngày 14/8/2007 Về việc quy định mức thu, nộp, quản lý và sử dụng lệ phí cấp giấy phép hoạt động điện lực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0/2007/QĐ-UBND, ngày 14/8/2007 Về việc xếp loại đường tỉnh lộ (ĐT) trên địa bàn tỉnh để xác định cước vận tải đường bộ năm 2007.</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Không còn phù hợp với quy định pháp luật hiện 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ãi bỏ</w:t>
            </w:r>
          </w:p>
          <w:p>
            <w:pPr>
              <w:pStyle w:val="Normal"/>
              <w:spacing w:before="120" w:after="0"/>
              <w:jc w:val="center"/>
              <w:rPr>
                <w:rFonts w:ascii="Arial" w:hAnsi="Arial" w:cs="Arial"/>
                <w:sz w:val="20"/>
              </w:rPr>
            </w:pPr>
            <w:r>
              <w:rPr>
                <w:rFonts w:cs="Arial" w:ascii="Arial" w:hAnsi="Arial"/>
                <w:sz w:val="20"/>
              </w:rPr>
              <w:t>Theo quy định của QĐ số 32/2005/QĐ – BGTVT việc đánh giá xếp loại đường bộ thì việc xếp loại phải tiến hành từng nă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3/2007/QĐ-UBND ngày 28/8/2007 Ban hành Quy định chức năng, nhiệm vụ, quyền hạn và cơ cấu tổ chức của Đội Kiểm lâm cơ động và phòng cháy, chữa cháy rừng thuộc Chi cục Kiểm lâm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4/2007/QĐ-UBND ngày 28/8/2007 Ban hành Quy định chức năng, nhiệm vụ, quyền hạn và cơ cấu tổ chức của các Hạt Kiểm lâm huyện, thị xã, thành phố thuộc Chi cục Kiểm lâm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5/2007/QĐ-UBND ngày 04/9/2007 Về việc quy định mức thu, nộp, quản lý và sử dụng phí sử dụng cảng cá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phù hợp thông tư 02/2014 ngày 02/01/2014 của B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6/2007/QĐ-UBND ngày 04/9/2007 Về việc quy định mức thu, nộp, quản lý và sử dụng phí thẩm định cấp phép sử dụng vật liệu nổ công nghiệp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phù hợp thông tư 02/2014 ngày 02/01/2014 của B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7/2007/QĐ-UBND ngày 04/9/2007 Về việc quy định mức thu, nộp, quản lý và sử dụng một số loại phí, lệ phí trong lĩnh vực cấp phép thăm dò, khai thác, sử dụng tài nguyên nước; xả nước thải vào nguồn nước, công trình thuỷ lợi; thẩm định hồ sơ, điều kiện hành nghề khoan nước dưới đất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phù hợp thông tư 02/2014 ngày 02/01/2014 của B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8/2007/QĐ-UBND ngày 11/9/2007 Ban hành Quy chế về tổ chức tiếp công dâ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vì có Luật tiếp công dân năm 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9/2007/QĐ-UBND ngày 13/9/2007</w:t>
            </w:r>
          </w:p>
          <w:p>
            <w:pPr>
              <w:pStyle w:val="Normal"/>
              <w:spacing w:before="120" w:after="0"/>
              <w:rPr>
                <w:rFonts w:ascii="Arial" w:hAnsi="Arial" w:cs="Arial"/>
                <w:sz w:val="20"/>
              </w:rPr>
            </w:pPr>
            <w:r>
              <w:rPr>
                <w:rFonts w:cs="Arial" w:ascii="Arial" w:hAnsi="Arial"/>
                <w:sz w:val="20"/>
              </w:rPr>
              <w:t>Ban hành Quy định lập dự toán kiên cố hoá kênh mương loại III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p>
            <w:pPr>
              <w:pStyle w:val="Normal"/>
              <w:spacing w:before="120" w:after="0"/>
              <w:rPr>
                <w:rFonts w:ascii="Arial" w:hAnsi="Arial" w:cs="Arial"/>
                <w:sz w:val="20"/>
              </w:rPr>
            </w:pPr>
            <w:r>
              <w:rPr>
                <w:rFonts w:cs="Arial" w:ascii="Arial" w:hAnsi="Arial"/>
                <w:sz w:val="20"/>
              </w:rPr>
              <w:t>Nghị quyết 54/2006/NQ-HĐND ngày 04/5/2006 của HĐND tỉnh hết hiệu lực theo thời gian; NQ số 160/2010/NQ-HĐND tỉnh về tiếp tục thực hiện NQ 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0/2007/QĐ-UBND ngày 25/9/2007 Ban hành Quy định về bảo vệ môi trường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2/2007/QĐ-UBND ngày 10/10/2007 Ban hành Quy định về quản lý các nhiệm vụ khoa học và công nghệ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y thế QĐ 22/2012/QĐ-UBND ngày 31/7/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5/2007/QĐ-UBND ngày 15/10/2007 Về việc công bố hết hiệu lực thi hành Quyết định số 20/2002/QĐ-UB ngày 04/4/2002 của UBND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6/2007/QĐ-UBND ngày 15/10/2007 Về việc công bố hết hiệu lực thi hành Quyết định số 77/2005/QĐ-UBND ngày 24/11/2005 của UBND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ò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7/2007/QĐ-UBND ngày 15/10/2007 Ban hành Quy chế quản lý vệ sinh an toàn thực phẩm thủy sả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thay thế</w:t>
            </w:r>
          </w:p>
          <w:p>
            <w:pPr>
              <w:pStyle w:val="Normal"/>
              <w:spacing w:before="120" w:after="0"/>
              <w:rPr>
                <w:rFonts w:ascii="Arial" w:hAnsi="Arial" w:cs="Arial"/>
                <w:sz w:val="20"/>
              </w:rPr>
            </w:pPr>
            <w:r>
              <w:rPr>
                <w:rFonts w:cs="Arial" w:ascii="Arial" w:hAnsi="Arial"/>
                <w:sz w:val="20"/>
              </w:rPr>
              <w:t>Pháp lệnh VSAT thực phẩm hết hiệu lực, thay thế bởi luật an toàn thực phẩm 2010, NĐ 163/2004/NĐ – CP ngày 07/9/2004 hết hiệu lực; NĐ 59/2005/NĐ – CP đã được sửa đổi, bổ sung tại NĐ số 14/2009; TT số 02/2006/TT – BTS đã được sửa đổi, bổ sung tại TT số 62/2008/TT – BN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8/2007/QĐ-UBND ngày 30/10/2007 Phê duyệt kết quả rà soát, điều chỉnh quy hoạch 3 loại rừng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ãi bỏ tại QĐ 2462/QĐ-UBND ngày 09/8/2013 của UBND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0/2007/QĐ-UBND ngày 14/11/2007 Ban hành Quy chế Tổ chức và hoạt động của Khu Kinh tế cửa khẩu Nam Giang,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27/2013/QĐ-UBND ngày 20/9/2013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4/ 2007/QĐ-UBND ngày 17/12/2007 Về việc quy định mức thu, nộp, quản lý và sử dụng phí thẩm định báo cáo đánh giá tác động môi trường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thay thế</w:t>
            </w:r>
          </w:p>
          <w:p>
            <w:pPr>
              <w:pStyle w:val="Normal"/>
              <w:spacing w:before="120" w:after="0"/>
              <w:rPr>
                <w:rFonts w:ascii="Arial" w:hAnsi="Arial" w:cs="Arial"/>
                <w:sz w:val="20"/>
              </w:rPr>
            </w:pPr>
            <w:r>
              <w:rPr>
                <w:rFonts w:cs="Arial" w:ascii="Arial" w:hAnsi="Arial"/>
                <w:sz w:val="20"/>
              </w:rPr>
              <w:t>phù hợp thông tư 02/2014 ngày 02/01/2014 của B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5/ 2007/QĐ-UBND ngày 17/12/2007 Về việc quy định mức thu, nộp, quản lý và sử dụng lệ phí cấp giấy phép xây dựng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phù hợp thông tư 02/2014 ngày 02/01/2014 của B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1/2008/QĐ-UBND ngày 10/01/2008 Về việc bãi bỏ Quyết định số 35/1999/QĐ-UB ngày 15/6/1999 của UBND tỉnh Quảng Nam về ban hành Quy chế tổ chức huy động, quản lý và sử dụng vốn phát triển giao thông nông thô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không chứa QPPL lại được ban hành dưới hình thức Q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2/2008/QĐ-UBND ngày 10/01/2008 Về việc bãi bỏ Quyết định số 18/2000/QĐ-UB ngày 31/3/2000 và Quyết định số 28/2000/QĐ-UB ngày 01/6/2000 của UBND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không chứa QPPL lại được ban hành dưới hình thức Q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3/2008/QĐ-UBND ngày 10/01/2008 Về việc hỗ trợ đối với nhân viên thú y xã, phường, thị trấ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4/2008/QĐ-UBND ngày 10/01/2008 ban hành quy định về việc tổ chức hội nghị, hội thảo quốc tế của các cơ quan, tổ chức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ăn bản mới thay thế thế phù hợp với quy định PL và điều kiện phát triển KTX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bản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5/2008/QĐ-UBND ngày 10/01/2008 Về việc bãi bỏ khoản thu tiền xây dựng trường tại Quyết định số 108/2003/QĐ-UB ngày 03/10/2003 và Quyết định số 09/2004/QĐ-UB ngày 30/01/2004 của UBND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không chứa QPPL lại được ban hành dưới hình thức Q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08/QĐ-UBND ngày 14/3/2008 Ban hành Quy định về tổ chức mua sắm tài sản bằng nguồn vốn ngân sách nhà nước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152/QĐ-UBND ngày 07/01/2013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8/2008/QĐ-UBND ngày 18/3/2008 Ban hành Quy chế tổ chức và hoạt động của Hội đồng khoa học và công nghệ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22/2012/QĐ-UBND ngày 31/7/2012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9/2008/QĐ-UBND ngày 20/3/2008 Ban hành Quy định về tuyển chọn, xét chọn tổ chức, cá nhân chủ trì thực hiện đề tài/dự án khoa học và công nghệ cấp tỉnh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ết hiệu lực thay thế QĐịnh số 22/2012/QĐ-UBND ngày 31/7/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1/2008/QĐ-UBND ngày 02/4/2010 Ban hành Quy định về cơ chế, chính sách hỗ trợ luân chuyển và thu hút cán bộ</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ợc sửa đổi tại Quyết định số 13/2010/QĐ-UBND ngày 22/7/20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2/2008/QĐ-UBND ngày 21/4/2008 Ban hành Quy trình tiếp công dân, xử lý đơn, giải quyết tranh chấp đất đai, khiếu nại, tố cáo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Đ sđ, bs phù hợp luật khiếu nại, tố cáo 20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3/2008/QĐ-UBND ngày 25/4/2008 Ban hành Quy định về đón tiếp khách quốc t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4/2008/QĐ-UBND ngày 20/5/2008 Ban hành Quy định tạm thời về việc xử lý kỷ luật cán bộ, công chức xã, phường, thị trấn</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phù hợp với quy định Luật CBCC năm 2008 và NĐ 34/2011/NĐ – CP ngày 17/5/2011 của Chính phủ quy định về xử lý kỷ luật đối với công chứ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6/2008/QĐ-UBND ngày 13/6/2008 Ban hành Quy chế "Một cửa liên thông" trong việc giải quyết thủ tục đầu tư tại Ban Quản lý Khu kinh tế mở Chu La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7/2008/QĐ-UBND ngày 18/6/2008 Ban hành Đề án tiếp tục đổi mới và phát triển dạy nghề tỉnh Quảng Nam giai đoạn 2008 - 20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0/2008/QĐ-UBND ngày 23/6/2008 Về quy định mức thu, nộp, quản lý và sử dụng phí vệ sinh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uyết định số 05/2013/QĐ-UBND ngày 05/4/2013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3/2008/QĐ-UBND ngày 17/7/2008 Ban hành Quy định định mức chi đối với các Đề tài, Dự án khoa học – công nghệ có sử dụng ngân sách nhà nước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4/2008/QĐ-UBND ngày 30/7/2008 Ban hành Quy định chức năng, nhiệm vụ, quyền hạn và cơ cấu tổ chức của Sở Nội vụ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5/2008/QĐ-UBND ngày 05/8/2008 Ban hành Quy định chức năng, nhiệm vụ, quyền hạn và cơ cấu tổ chức của Sở Nông nghiệp &amp; PTNT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6/2008/QĐ-UBND ngày 05/8/2008 Ban hành Quy định chức năng, nhiệm vụ, quyền hạn và cơ cấu tổ chức của Sở Công Thương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7/2008/QĐ-UBND ngày 15/8/2008 Ban hành Quy định chức năng, nhiệm vụ, quyền hạn và cơ cấu tổ chức của Sở Văn hóa, Thể thao và Du lịch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8/2008/QĐ-UBND ngày 25/8/2008 Ban hành Quy định chức năng, nhiệm vụ, quyền hạn và cơ cấu tổ chức của Sở Tài nguyên và Môi trường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0/2008/QĐ-UBND ngày 29/8/2010 Ban hành Quy định chức năng, nhiệm vụ, quyền hạn và cơ cấu tổ chức của Sở Thông tin và Truyền thông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1/2008/QĐ-UBND ngày 01/9/2008 Ban hành Chương trình phổ biến, giáo dục pháp luật từ năm 2008 đến năm 2012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4/2008/QĐ-UBND ngày 12/9/2008 Ban hành Quy định chức năng, nhiệm vụ, quyền hạn và cơ cấu tổ chức của Sở Khoa học và Công nghệ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5/2008/QĐ-UBND ngày 17/9/2008 Về việc ủy quyền và giao nhiệm vụ cho Ban Quản lý Khu kinh tế mở Chu La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 phù hợp với quy định pháp luật hiện 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ợc bổ sung tại Quyết định số 12/2010/QĐ-UBND ngày 24/6/20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6/2008/QĐ-UBND ngày 18/9/2008 Ban hành Quy định chức năng, nhiệm vụ, quyền hạn và cơ cấu tổ chức của Chi cục Quản lý thị trường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p>
            <w:pPr>
              <w:pStyle w:val="Normal"/>
              <w:spacing w:before="120" w:after="0"/>
              <w:rPr>
                <w:rFonts w:ascii="Arial" w:hAnsi="Arial" w:cs="Arial"/>
                <w:sz w:val="20"/>
              </w:rPr>
            </w:pPr>
            <w:r>
              <w:rPr>
                <w:rFonts w:cs="Arial" w:ascii="Arial" w:hAnsi="Arial"/>
                <w:sz w:val="20"/>
              </w:rPr>
              <w:t>UBND tỉnh không có thẩm quyền ban hành QĐ để thay thế các nội dung quy định của Nghị định số 10/CP ngày 23/01/1995 của Chính ph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ăn bản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7/2008/QĐ-UBND ngày 23/9/2008 Ban hành Quy định chức năng, nhiệm vụ, quyền hạn và cơ cấu tổ chức của Sở Lao động - Thương binh và Xã hội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9/2008/QĐ-UBND ngày 09/10/2008 Ban hành Quy định chức năng, nhiệm vụ, quyền hạn và cơ cấu tổ chức của Sở Giáo dục và Đào tạo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30/2012/QĐ-UBND ngày 20/11/2012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0/2008/QĐ-UBND ngày 10/10/2008 Ban hành Quy định về chức năng, nhiệm vụ, quyền hạn và cơ cấu tổ chức của Chi cục Dân số - Kế hoạch hoá gia đình thuộc Sở Y t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1/2008/QĐ-UBND ngày 15/10/2008 Ban hành Quy định về quản lý tài nguyên nước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p>
            <w:pPr>
              <w:pStyle w:val="Normal"/>
              <w:spacing w:before="120" w:after="0"/>
              <w:rPr>
                <w:rFonts w:ascii="Arial" w:hAnsi="Arial" w:cs="Arial"/>
                <w:sz w:val="20"/>
              </w:rPr>
            </w:pPr>
            <w:r>
              <w:rPr>
                <w:rFonts w:cs="Arial" w:ascii="Arial" w:hAnsi="Arial"/>
                <w:sz w:val="20"/>
              </w:rPr>
              <w:t>NĐ 179/2009/NĐ – CP ngày 30/12/1999 hết hiệu lực một phần; NĐ 38/2011 sửa đổi bổ sung NĐ 149/2004; TT 36/2011 sửa đổi ,bổ sung QĐ 17/2006/QĐ - BTNM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2/2008/QĐ-UBND ngày 27/10/2008 Ban hành Quy định về cơ chế, chính sách và công tác quản lý đối với người được cử đi đào tạo thạc sĩ, tiến sĩ ở nước ngoà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36/2013/QĐ-UBND ngày 30/12/2013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3/2008/QĐ-UBND ngày 29/10/2008 Phê duyệt chiến lược quản lý tổng hợp vùng bờ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4/2008/QĐ-UBND ngày 30/10/2008 Ban hành Quy chế Cộng tác viên kiểm tra văn bản quy phạm pháp luậ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Bị bãi bỏ tại QĐ số 1493/QĐ-UBNDngày 09/5/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5/2008/QĐ-UBND ngày 06/11/2008 Ban hành Quy định về Giải thưởng Văn học - Nghệ thuật Đất Quảng</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 để phù hợp với quy định của pháp luật hiện 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ợc SĐ,BS bởi QĐ số 1589/QĐ-UBND ngày 18/5/2010 của UBND tỉ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6/2008/QĐ-UBND ngày 06/11/2008 Ban hành Quy định đăng ký, lưu giữ và sử dụng kết quả thực hiện nhiệm vụ khoa học và công nghệ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TT 04/2011 ngày 20/4/2011 sử đổi, bổ sung một số điều QĐ số 03/2007/QĐ – BKHCN ngày 16/3/20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ửa đổi, bổ su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7/2008/QĐ-UBND ngày 20/11/2008 Ban hành Quy định về quản lý dạy thêm, học thêm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mới thay thế</w:t>
            </w:r>
          </w:p>
          <w:p>
            <w:pPr>
              <w:pStyle w:val="Normal"/>
              <w:spacing w:before="120" w:after="0"/>
              <w:rPr>
                <w:rFonts w:ascii="Arial" w:hAnsi="Arial" w:cs="Arial"/>
                <w:sz w:val="20"/>
              </w:rPr>
            </w:pPr>
            <w:r>
              <w:rPr>
                <w:rFonts w:cs="Arial" w:ascii="Arial" w:hAnsi="Arial"/>
                <w:sz w:val="20"/>
              </w:rPr>
              <w:t>TT số 17/2012/TT – BGD – ĐT ngày 16/5/2012 về quy định dạy thêm, học thêm</w:t>
            </w:r>
          </w:p>
          <w:p>
            <w:pPr>
              <w:pStyle w:val="Normal"/>
              <w:spacing w:before="120" w:after="0"/>
              <w:rPr/>
            </w:pPr>
            <w:r>
              <w:rPr>
                <w:rFonts w:cs="Arial" w:ascii="Arial" w:hAnsi="Arial"/>
                <w:sz w:val="20"/>
              </w:rPr>
              <w:t>QĐ số 09/2014/QĐ-UBND ngày 26/4/2014 ban hành quy định về quản lý dạy thêm, học thêm trên địa bàn tỉnh Quảng Nam bãi b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ãi bỏ QĐ số 09/2014/QĐ-UBNDngày 26/4/201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8/2008/QĐ-UBND ngày 05/12/2008 Ban hành Quy định về trình tự, thủ tục xét cho phép sử dụng thẻ đi lại của doanh nhân APEC</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ã được SĐ,BS QĐ số 15/2011/QĐ-UBND ngày 01/7/201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0/2008/QĐ-UBND ngày 16/12/2008 Về việc ban hành Quy chế phối hợp trong công tác quản lý quy hoạch, xây dựng, đất đai, bồi thường, hỗ trợ và tái định cư trên địa bàn Khu kinh tế mở Chu La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Phù hợp với Luật đất đai 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ửa đổi, bổ su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2/2008/QĐ-UBND ngày 24/12/2008 Ban hành Quy định chức năng, nhiệm vụ, quyền hạn và cơ cấu tổ chức của Sở Y tế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3/2008/QĐ-UBND ngày 26/12/2008 Ban hành Quy định hạn mức giao, hạn mức công nhận quyền sử dụng các loại đất và diện tích tối thiểu để tách thửa đất ở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1/2009/QĐ-UBND ngày 05/01/2009 Ban hành Quy định về hỗ trợ xác lập quyền sở hữu công nghiệp và áp dụng các hệ thống quản lý chất lượng tiên tiến của doanh nghiệp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ược thay thế QĐ số 20/2012/QĐ-UBND ngày 03/7/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2/2009/QĐ-UBND ngày 14/01/2009 Về việc bổ sung nhiệm vụ đối với Sở Giáo dục và Đào tạo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y thế QĐ số 30/2012/QĐ-UBND ngày 20/11/2012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4/2009/QĐ-UBND ngày 05/02/2009 Ban hành Quy chế về tổ chức và hoạt động của Trung tâm trợ giúp pháp lý nhà nước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5/2009/QĐ-UBND ngày 13/3/2009 Về việc phê duyệt khoanh định khu vực cấm hoạt động khoáng sả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6/2009/QĐ-UBND ngày 26/3/2009 Về việc bổ sung đơn giá thuê nhà thuộc sở hữu Nhà nước cho các tổ chức, cá nhân thuê để sản xuất, kinh doanh, dịch vụ trên địa bàn thành phố Hội A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09/QĐ-UBND ngày 01/4/2009 Về việc Quy định thu, nộp, quản lý và sử dụng tiền thu từ xử phạt vi phạm hành chính trong lĩnh vực trật tự an toàn giao thông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một phần</w:t>
            </w:r>
          </w:p>
          <w:p>
            <w:pPr>
              <w:pStyle w:val="Normal"/>
              <w:spacing w:before="120" w:after="0"/>
              <w:rPr/>
            </w:pPr>
            <w:r>
              <w:rPr>
                <w:rFonts w:cs="Arial" w:ascii="Arial" w:hAnsi="Arial"/>
                <w:sz w:val="20"/>
              </w:rPr>
              <w:t>Quyết định số 11/2012/QĐ-UBND ngày 14/6/2012 của UBND tỉnh sửa đổi Quyết định số 07/2009/QĐ-UBND ngày 01/4/2009 của UBND tỉnh về quy định mức thu, nộp, quản lý và sử dụng tiền thu từ xử phạt vi phạm hành chính trong lĩnh vực trật tự an toàn giao thông trên địa bà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một phầ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8/2009/QĐ-UBND ngày 21/4/2009 Ban hành Đề án “Quản lý nuôi trồng thủy sản nước lợ theo hướng dựa vào cộng đồng tại Quảng Nam đến năm 2015”.</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vào ngày 31/12/2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kết để ban hành 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9/2009/QĐ-UBND ngày 21/4/2009 Ban hành Đề án “Quản lý nghề khai thác hải sản ven bờ dựa vào cộng đồng tỉnh Quảng Nam đến năm 20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vào ngày 31/12/20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kết để ban hành 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2/2009/QĐ-UBND ngày 25/5/2009 Về việc giao thẩm quyền công chứng, chứng thực các hợp đồng, giao dịch dân sự liên quan đến quyền của người sử dụng đất và tài sản gắn liền với đất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mới thay thế</w:t>
            </w:r>
          </w:p>
          <w:p>
            <w:pPr>
              <w:pStyle w:val="Normal"/>
              <w:spacing w:before="120" w:after="0"/>
              <w:rPr>
                <w:rFonts w:ascii="Arial" w:hAnsi="Arial" w:cs="Arial"/>
                <w:sz w:val="20"/>
              </w:rPr>
            </w:pPr>
            <w:r>
              <w:rPr>
                <w:rFonts w:cs="Arial" w:ascii="Arial" w:hAnsi="Arial"/>
                <w:sz w:val="20"/>
              </w:rPr>
              <w:t>Phù hợp với quy định tại khoản 3 Điều 167 của Luật đất đai năm 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4/2009/QĐ-UBND ngày 03/6/2009 Ban hành một số chính sách hỗ trợ, khuyến khích phát triển hợp tác xã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ù hợp NĐ 193/2013/NĐ – CP ngày 21/11/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Đ,B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5/2009/QĐ-UBND ngày 05/6/2009 Về việc quy định mức thu, nộp, quản lý và sử dụng lệ phí trước bạ đối với ô tô chở người dưới 10 chỗ ngồ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17/2012/QĐ-UBND ngày 27/6/2012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6/2009/QĐ-UBND ngày 08/6/2009 Ban hành Chương trình hành động của UBND tỉnh về thực hiện Nghị quyết số 09-NQ/TW của Ban Chấp hành Trung ương Đảng (khóa X) về Chiến lược biển Việt Nam đến năm 202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7/2009/QÐ-UBND ngày 11/6/2009 Ban hành đơn giá lưới điện hạ thế nông thô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T 05/2005/TT – BXD ngày 25/7/2005 hết hiệu lực thay thế TT 04/2010/TT – BXD ngày 26/5/2010; NĐ 16/2005/NĐ – CP thay thế NĐ số 12/2009/NĐ – CP ngày 12/02/20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Đ,B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8/2009/QĐ-UBND ngày 16/6/2009 Quy định mức thu, nộp, quản lý và sử dụng phí bảo vệ môi trường đối với khai thác khoáng sả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rFonts w:ascii="Arial" w:hAnsi="Arial" w:cs="Arial"/>
                <w:sz w:val="20"/>
              </w:rPr>
            </w:pPr>
            <w:r>
              <w:rPr>
                <w:rFonts w:cs="Arial" w:ascii="Arial" w:hAnsi="Arial"/>
                <w:sz w:val="20"/>
              </w:rPr>
              <w:t>Thực hiện theo Nghị quyết số 95/2013/NQ-HĐND ngày 12/12/2013 quy định về mức thu, nộp, quản lý và sử dụng phí bảo vệ môi trườ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0/2009/QĐ-UBND ngày 10/7/2009 Ban hành Quy chế về quản lý hoạt động kinh doanh dịch vụ du lịch tại các bãi biể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rFonts w:ascii="Arial" w:hAnsi="Arial" w:cs="Arial"/>
                <w:sz w:val="20"/>
              </w:rPr>
            </w:pPr>
            <w:r>
              <w:rPr>
                <w:rFonts w:cs="Arial" w:ascii="Arial" w:hAnsi="Arial"/>
                <w:sz w:val="20"/>
              </w:rPr>
              <w:t>PL xử lý VPHC hết hiệu lực, có Luật xử lý VPHC năm 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Đ,B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3/2009/QĐ-UBND ngày 18/8/2009 Ban hành Quy chế công tác văn thư, lưu trữ Nhà nước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25/2013/QĐ-UBND ngày 28/8/2013 của UBND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4/2009/QĐ-UBND ngày 24/8/2009 Ban hành Quy định chức năng, nhiệm vụ, quyền hạn và cơ cấu tổ chức của Sở Giao thông Vận tải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6/2009/QĐ-UBND ngày 31/8/2009 Ban hành Cơ chế khuyến khích phát triển trồng cao su tiểu điền trên địa bàn tỉnh Quảng Nam, giai đoạn 2009 - 201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27/2009/QĐ-UBND ngày 09/9/2009 Phê duyệt Đề án phát triển giao thông nông thôn trên địa bàn tỉnh Quảng Nam, giai đoạn 2010 - 20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8/2009/QĐ-UBND ngày 15/9/2009 Ban hành Cơ chế khuyến khích phát triển trồng cao su tiểu điền trên địa bàn tỉnh Quảng Nam, giai đoạn 2009 - 2012</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9/2009/QĐ- UB ngày 21/9/2009 Ban hành quy chế tài chính và quản lý xây dựng các công trình kiên cố hoá mặt đường giao thông nông thôn trên địa bàn tỉnh Quảng Nam, giai đoạn 2010 - 20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p>
            <w:pPr>
              <w:pStyle w:val="Normal"/>
              <w:spacing w:before="120" w:after="0"/>
              <w:rPr>
                <w:rFonts w:ascii="Arial" w:hAnsi="Arial" w:cs="Arial"/>
                <w:sz w:val="20"/>
              </w:rPr>
            </w:pPr>
            <w:r>
              <w:rPr>
                <w:rFonts w:cs="Arial" w:ascii="Arial" w:hAnsi="Arial"/>
                <w:sz w:val="20"/>
              </w:rPr>
              <w:t>Thông tư số 75/2008/TT – BTC ngày 28/8/2008 của Bộ Tài chính hết hiệu lực pháp luật ngày 10/4/2012 thay thế bởi Thông tư số 28/2012/TT – BTC ngày 24/02/2012 của Bộ Tài chí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0/2009/QĐ-UBND ngày 07/10/2009 Ban hành Quy định về chức năng, nhiệm vụ, quyền hạn và cơ cấu tổ chức của Thanh tra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1/2009/QĐ-UBND ngày 07/10/2009 Ban hành Quy định chức năng, nhiệm vụ, quyền hạn và cơ cấu tổ chức của Sở Xây dựng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3/2009/QĐ-UBND ngày 15/10/2009 Ban hành Quy định chức năng, nhiệm vụ, quyền hạn và cơ cấu tổ chức của Sở Ngoại vụ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5/2009/QĐ-UBND ngày 20/10/2009 Quy định giá tiêu thụ nước sạch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12/2012/QĐ-UBND ngày 20/6/2012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6/2009/QĐ-UBND ngày 26/10/2009 Phê duyệt Quy hoạch hệ thống bến khách ngang sông trên địa bàn tỉnh Quảng Nam giai đoạn 2010 - 202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p>
            <w:pPr>
              <w:pStyle w:val="Normal"/>
              <w:spacing w:before="120" w:after="0"/>
              <w:rPr/>
            </w:pPr>
            <w:r>
              <w:rPr>
                <w:rFonts w:cs="Arial" w:ascii="Arial" w:hAnsi="Arial"/>
                <w:sz w:val="20"/>
              </w:rPr>
              <w:t>QĐ 66/2005/QĐ-UBND hết hiệu lực, thay thế QĐ số 25/2011/QĐ-UBND ngày 12/8/2011; QĐ 13/2006/QĐ-UBND được SĐ,BS QĐ số 39/2009/QĐ-UBND ngày 18/11/2009; QĐ số 07/2005/QĐ – BGT – VT , thay thế bởi TT số 25/2010/TT – BGTVT ngày 31/8/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a đổi, bổ su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7/2009/QĐ-UBND ngày 26/10/2009 Phê duyệt Quy hoạch phát triển vận tải khách công cộng bằng xe buýt trên địa bàn tỉnh Quảng Nam, giai đoạn 2010 - 2020.</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uyết định số 2196/QĐ-UBND ngày 17/7/2013 của UBND tỉnh về phê duyệt Đề án quy hoạch phát triển tuyến vận tải hành khách công cộng bằng xe buýt giai đoạn 2013 – 2020 trên địa bà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8/2009/QĐ-UBND ngày 16/11/2009</w:t>
            </w:r>
          </w:p>
          <w:p>
            <w:pPr>
              <w:pStyle w:val="Normal"/>
              <w:spacing w:before="120" w:after="0"/>
              <w:rPr>
                <w:rFonts w:ascii="Arial" w:hAnsi="Arial" w:cs="Arial"/>
                <w:sz w:val="20"/>
              </w:rPr>
            </w:pPr>
            <w:r>
              <w:rPr>
                <w:rFonts w:cs="Arial" w:ascii="Arial" w:hAnsi="Arial"/>
                <w:sz w:val="20"/>
              </w:rPr>
              <w:t>Quy định về mức thu, nộp, quản lý và sử dụng lệ phí cấp giấy phép lao động cho người nước ngoài làm việc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thay thế</w:t>
            </w:r>
          </w:p>
          <w:p>
            <w:pPr>
              <w:pStyle w:val="Normal"/>
              <w:spacing w:before="120" w:after="0"/>
              <w:rPr>
                <w:rFonts w:ascii="Arial" w:hAnsi="Arial" w:cs="Arial"/>
                <w:sz w:val="20"/>
              </w:rPr>
            </w:pPr>
            <w:r>
              <w:rPr>
                <w:rFonts w:cs="Arial" w:ascii="Arial" w:hAnsi="Arial"/>
                <w:sz w:val="20"/>
              </w:rPr>
              <w:t>Khoản 1 Điều 9 NĐ số 34/2008/NĐ – CP được SĐ, BS NĐ 46/2011/NĐ – CP ngày 17/6/2011; phù hợp TT số 02/2014/TT – BTC ngày 02/01/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9/2009/QĐ-UBND ngày 18/11/2009 Sửa đổi Điều 3, Quyết định số 13/2006/QĐ-UBND của UBND tỉnh Quảng Nam về phân cấp đăng ký, quản lý phương tiện thuỷ nội địa loại nhỏ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36/2012/QĐ-UBND ngày 25/12/2012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bố hết hiệu lự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0/2009/QĐ-UBND ngày 24/11/2009 Ban hành Quy định về tổ chức, chế độ chính sách, trang bị phương tiện hoạt động của lực lượng Bảo vệ dân phố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Đ, BS bởi QĐ 32/2012/QĐ-UBND ngày 25/02/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một phầ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1/2009/QĐ-UBND ngày 27/11/2009 Ban hành Quy định về chức năng, nhiệm vụ; cơ cấu tổ chức và chế độ chính sách đối với Ban Nông nghiệp xã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2/2009/QĐ-UBND ngày 30/11/2009 Ban hành Quy định về thực hiện chế độ, chính sách luân chuyển cán bộ, giáo viên ngành giáo dục và đào tạo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w:t>
            </w:r>
          </w:p>
          <w:p>
            <w:pPr>
              <w:pStyle w:val="Normal"/>
              <w:spacing w:before="120" w:after="0"/>
              <w:rPr>
                <w:rFonts w:ascii="Arial" w:hAnsi="Arial" w:cs="Arial"/>
                <w:sz w:val="20"/>
              </w:rPr>
            </w:pPr>
            <w:r>
              <w:rPr>
                <w:rFonts w:cs="Arial" w:ascii="Arial" w:hAnsi="Arial"/>
                <w:sz w:val="20"/>
              </w:rPr>
              <w:t>phù hợp với quy định tại NĐ số 19/2013/NĐ – CP ngày 23/02/2013 của Chính ph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ã được Sửa đổi tại Quyết định số 05/2010/QĐ-UBND ngày 17/3/20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5/2009/QĐ-UBND ngày 16/12/2009 Quy định việc thu, nộp, quản lý và sử dụng lệ phí cấp bản sao, lệ phí chứng thực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7/2009/QĐ-UBND ngày 22/12/2009 Ban hành Quy định về thành lập, quản lý và sử dụng Quỹ hỗ trợ việc làm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1/2010/QĐ-UBND ngày 13/01/2010 Ban hành quy chế phân cấp một số công tác quản lý Nhà nước về tín ngưỡng, tôn giáo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33/2013/QĐ-UBND ngày 24/12/2013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2/2010/QĐ-UBND ngày 19/01/2010 Ban hành quy định về thực hiện mức hỗ trợ đóng bảo hiểm xã hội tự nguyện, bảo hiểm y tế cho cán bộ không chuyên trách xã, phường, thị trấn, bảo hiểm y tế tự nguyện cho cán bộ thôn, tổ dân phố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3/2010/QĐ-UBND ngày 11/02/2010 Quy định về mức chi cho công tác xây dựng các văn bản quy phạm pháp luật của Hội đồng nhân dân, Uỷ ban nhân dân các cấp</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p>
            <w:pPr>
              <w:pStyle w:val="Normal"/>
              <w:spacing w:before="120" w:after="0"/>
              <w:rPr>
                <w:rFonts w:ascii="Arial" w:hAnsi="Arial" w:cs="Arial"/>
                <w:sz w:val="20"/>
              </w:rPr>
            </w:pPr>
            <w:r>
              <w:rPr>
                <w:rFonts w:cs="Arial" w:ascii="Arial" w:hAnsi="Arial"/>
                <w:sz w:val="20"/>
              </w:rPr>
              <w:t>Đã có thông tư số 47/2012/TTLT – BTC – BTP thay thế Thông tư 09; không còn phù hợp với quy định của PL hiện 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4/2010/QĐ-UBND ngày 16/3/2010 Ban hành quy định chức năng, nhiệm vụ</w:t>
            </w:r>
          </w:p>
          <w:p>
            <w:pPr>
              <w:pStyle w:val="Normal"/>
              <w:spacing w:before="120" w:after="0"/>
              <w:rPr>
                <w:rFonts w:ascii="Arial" w:hAnsi="Arial" w:cs="Arial"/>
                <w:sz w:val="20"/>
              </w:rPr>
            </w:pPr>
            <w:r>
              <w:rPr>
                <w:rFonts w:cs="Arial" w:ascii="Arial" w:hAnsi="Arial"/>
                <w:sz w:val="20"/>
              </w:rPr>
              <w:t>, quyền hạn và cơ cấu tổ chức của Sở Kế hoạch và Đầu tư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5/2010/QĐ-UBND ngày 17/3/2010 Sửa đổi Điều 12 “Quy định thực hiện chế độ, chính sách luân chuyển cán bộ, giáo viên ngành giáo dục và đào tạo thuộc tỉnh Quảng Nam’ ban hành kèm theo Quyết định 42/2009/QĐ-UBND ngày 30/11/2009 của Uỷ ban nhân dâ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p>
            <w:pPr>
              <w:pStyle w:val="Normal"/>
              <w:spacing w:before="120" w:after="0"/>
              <w:rPr>
                <w:rFonts w:ascii="Arial" w:hAnsi="Arial" w:cs="Arial"/>
                <w:sz w:val="20"/>
              </w:rPr>
            </w:pPr>
            <w:r>
              <w:rPr>
                <w:rFonts w:cs="Arial" w:ascii="Arial" w:hAnsi="Arial"/>
                <w:sz w:val="20"/>
              </w:rPr>
              <w:t>phù hợp với quy định tại NĐ số 19/2013/NĐ – CP ngày 23/02/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10/QĐ –UBND ngày 14/4/2010 Quy trình bầu, miễn nhiệm, bãi nhiệm Trưởng thôn, Tổ trưởng Tổ dân phố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02/2014/QĐ-UBND ngày 21/01/2014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8/2010/QĐ-UBND ngày 28/5/2010 Quy định chức năng, nhiệm vụ, quyền hạn, cơ cấu tổ chức bộ máy của Ban quản lý Khu kinh tế mở Chu La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9/2010/QĐ-UBND ngày 08/6/2010 Quy định chức danh, mức phụ cấp, phụ cấp kiêm nhiệm; mức khoán kinh phí chi trả cho những người hoạt động không chuyên trách xã, phường, thị trấn và ở thôn, tổ dân phố trên địa bàn tỉn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Thay thế bởi QĐ số 10/2012/QĐ-UBND ngày 29/5/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0/2010/QĐ-UBND ngày 18/6/2010 Ban hành Quy định chức năng, nhiệm vụ, quyền hạn, cơ cấu tổ chức của Sở Tài chính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1/2010/QĐ-UBND ngày 22/6/2010 Ban hành bộ đơn giá đo đạc địa chính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uyết định số 12/2013/QĐ-UBND ngày 28/5/2013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2/2010/QĐ-UBND ngày 24/6/2010 Bổ sung phạm vi áp dụng Quyết định 35/2008/QĐ-UBND ngày 17/9/2008/QĐ-UBND của UBND tỉnh về uỷ quyền và giao nhiệm vụ cho Ban quản lý Khu kinh tế mở Chu La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p>
            <w:pPr>
              <w:pStyle w:val="Normal"/>
              <w:spacing w:before="120" w:after="0"/>
              <w:rPr/>
            </w:pPr>
            <w:r>
              <w:rPr>
                <w:rFonts w:cs="Arial" w:ascii="Arial" w:hAnsi="Arial"/>
                <w:sz w:val="20"/>
              </w:rPr>
              <w:t>khi ban hành QĐ thay thế QĐ số 35/2008/QĐ-UBND ngày 17/9/20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ãi b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3/2010/QĐ-UBND ngày 22/7/2010 Sửa đổi khoản 1 Điều 6 Quy định ban hành kèm theo Quyết định 11/2008/QĐ-UBND ngày 02/4/2008 của UBND tỉnh Quảng Nam về việc ban hành Quy định về cơ chế chính sách hỗ trợ luân chuyển và thu hút cán bộ</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4/2010/QĐ-UBND ngày 22/7/2010 Ban hành quy định về cơ chế chính sách đào tạo bồi dưỡng cán bộ, công chức</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37/2013/QĐ-UBND ngày 30/12/2013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5/2010/QĐ-UBND ngày 23/7/2010 Quy định chính sách, chế độ đối với học sinh thuộc khu vực II Chương trình 135 giai đoạn II; học sinh, sinh viên là người dân tộc thiểu s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05/2011/QĐ-UBND ngày 11/02/2011 SĐ,B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6/2010/QĐ-UBND ngày 27/7/2010 Ban hành Quy định chức năng, nhiệm vụ, quyền hạn và cơ cấu tổ chức của Ban Tôn giáo thuộc Sở Nội v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17/2010/QĐ-UBND ngày 27/7/2010 Ban hành Quy định chức năng, nhiệm vụ, quyền hạn và cơ cấu tổ chức của Ban Thi đua – Khen thưởng thuộc Sở Nội v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19/2010/QĐ-UBND ngày 16/8/2010 Ban hành Quy định chức năng, nhiệm vụ, quyền hạn và cơ cấu tổ chức của Chi cục Văn thư - Lưu trữ Quảng Nam thuộc Sở Nội vụ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0/ 2010/QĐ-UBND ngày 08/9/2010 Phê duyệt Đề án Hỗ trợ đóng mới, cải hoán tàu thuyền đánh bắt xa bờ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13/2012/QĐ-UBND ngày 25/6/2012 SĐ,B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1/2010/QĐ-UBND ngày 15/9/2010 Ban hành Quy định về đánh giá, nghiệm thu đề tài/dự án khoa học và công nghệ cấp tỉnh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2/2010/QĐ-UBND ngày 27/9/2010 Ban hành Quy định về thẩm tra công nghệ và đăng ký hợp đồng chuyển giao công nghệ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3/2010/QĐ-UBND ngày 30/9/2010 Quy định về bồi thường hỗ trợ tái định cư khi nhà nước thu hồi đất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mới thay thế phù hợp với quy định pháp luật hiện hành. Luật đất đai 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23 đã sửa đổi, bổ sung bởi QĐ số 14/2013/QĐ-UBND ngày 26/6/2013; QĐ số 30/2013/QĐ-UBND ngày 22/11/2013 về việc SĐ,BS một số nội dung tại Điều 2, QĐ số 14/2013/QĐ-UBND ngày 26/6/201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4/2010/QĐ-UBND ngày 15/10/2010 Ban hành quy định về quản lý hoạt động vật liệu nổ công nghiệp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mới thay thế phù hợp với điều kiện thực tiễn trên địa bàn tỉ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5/2010/QĐ-UBND ngày 29/10/2010 Ban hành Quy chế về công tác thi đua, khen thưởng</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uật thi đua khen thưởng sửa đổi 20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n hành VB mới thay th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120" w:after="0"/>
              <w:jc w:val="left"/>
              <w:rPr>
                <w:rFonts w:ascii="Arial" w:hAnsi="Arial" w:cs="Arial"/>
                <w:b w:val="false"/>
                <w:b w:val="false"/>
                <w:sz w:val="20"/>
                <w:szCs w:val="28"/>
                <w:lang w:val="vi-VN"/>
              </w:rPr>
            </w:pPr>
            <w:r>
              <w:rPr>
                <w:rFonts w:cs="Arial" w:ascii="Arial" w:hAnsi="Arial"/>
                <w:b w:val="false"/>
                <w:sz w:val="20"/>
                <w:szCs w:val="28"/>
                <w:lang w:val="vi-VN"/>
              </w:rPr>
              <w:t>Quyết định số 26/2010/QĐ-UBND ngày 12/11/2010 Ban hành Quy chế bảo vệ bí mật nhà nước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sz w:val="20"/>
                <w:szCs w:val="28"/>
                <w:lang w:val="vi-VN"/>
              </w:rPr>
            </w:pPr>
            <w:r>
              <w:rPr>
                <w:rFonts w:cs="Arial" w:ascii="Arial" w:hAnsi="Arial"/>
                <w:b w:val="false"/>
                <w:sz w:val="20"/>
                <w:szCs w:val="28"/>
                <w:lang w:val="vi-V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7/2010/QĐ-UBND ngày 23/11/2010 Ban hành Quy định quản lý tổ chức bộ máy, biên chế các cơ quan hành chính, đơn vị sự nghiệp thuộc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Quyết định số 28/2010/QĐ-UBND ngày 26/11/2010 </w:t>
            </w:r>
            <w:r>
              <w:rPr>
                <w:rFonts w:cs="Arial" w:ascii="Arial" w:hAnsi="Arial"/>
                <w:bCs/>
                <w:sz w:val="20"/>
              </w:rPr>
              <w:t>Ban hành Quy chế quản lý, bảo vệ và phát huy giá trị các di tích và danh thắng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rPr>
            </w:pPr>
            <w:r>
              <w:rPr>
                <w:rFonts w:cs="Arial" w:ascii="Arial" w:hAnsi="Arial"/>
                <w:bCs/>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4</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9/2010/QĐ-UBND ngày 02/12/2010 Ban hành Bảng giá tính thuế tài nguyên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ịnh số 22/2013/QĐ-UBND ngày 16/8/2013 thay th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0/2010/QĐ-UBND ngày 08/12/2010 Ban hành Quy định trách nhiệm quản lý nhà nước về tiêu chuẩn, quy chuẩn kỹ thuật và chất lượng sản phẩm, hàng hóa trên địa bàn tỉnh Quảng Nam</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6</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Quyết định số 31/2010/QĐ-UBND ngày 10/12/2010 Ban hành Quy định các nguyên tắc, tiêu chí và </w:t>
            </w:r>
            <w:r>
              <w:rPr>
                <w:rFonts w:cs="Arial" w:ascii="Arial" w:hAnsi="Arial"/>
                <w:sz w:val="20"/>
              </w:rPr>
              <w:t>đ</w:t>
            </w:r>
            <w:r>
              <w:rPr>
                <w:rFonts w:cs="Arial" w:ascii="Arial" w:hAnsi="Arial"/>
                <w:sz w:val="20"/>
              </w:rPr>
              <w:t xml:space="preserve">ịnh mức phân bổ chi </w:t>
            </w:r>
            <w:r>
              <w:rPr>
                <w:rFonts w:cs="Arial" w:ascii="Arial" w:hAnsi="Arial"/>
                <w:sz w:val="20"/>
              </w:rPr>
              <w:t>đ</w:t>
            </w:r>
            <w:r>
              <w:rPr>
                <w:rFonts w:cs="Arial" w:ascii="Arial" w:hAnsi="Arial"/>
                <w:sz w:val="20"/>
              </w:rPr>
              <w:t>ầu t</w:t>
            </w:r>
            <w:r>
              <w:rPr>
                <w:rFonts w:cs="Arial" w:ascii="Arial" w:hAnsi="Arial"/>
                <w:sz w:val="20"/>
              </w:rPr>
              <w:t>ư</w:t>
            </w:r>
            <w:r>
              <w:rPr>
                <w:rFonts w:cs="Arial" w:ascii="Arial" w:hAnsi="Arial"/>
                <w:sz w:val="20"/>
              </w:rPr>
              <w:t xml:space="preserve"> phát triển từ nguồn vốn ngân sách Nhà nước tập trung trên địa bàn tỉnh Quảng Nam, giai </w:t>
            </w:r>
            <w:r>
              <w:rPr>
                <w:rFonts w:cs="Arial" w:ascii="Arial" w:hAnsi="Arial"/>
                <w:sz w:val="20"/>
              </w:rPr>
              <w:t>đ</w:t>
            </w:r>
            <w:r>
              <w:rPr>
                <w:rFonts w:cs="Arial" w:ascii="Arial" w:hAnsi="Arial"/>
                <w:sz w:val="20"/>
              </w:rPr>
              <w:t>oạn 2011 - 2015</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2/2010/QĐ-UBND ngày 10/12/2010 Ban hành Quy định phân cấp nguồn thu, nhiệm vụ chi và định mức phân bổ dự toán chi thường xuyên ngân sách địa phương năm 2011, năm đầu của thời kỳ ổn định ngân sách mới theo qui định của Luật Ngân sách nhà nước</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4/2010/QĐ-UBND ngày 24/12/2010 Ban hành Quy định về quản lý, cung cấp, sử dụng Internet tại các đại lý Internet trên địa bàn tỉnh Quảng Nam</w:t>
            </w:r>
          </w:p>
          <w:p>
            <w:pPr>
              <w:pStyle w:val="Normal"/>
              <w:spacing w:before="120" w:after="0"/>
              <w:rPr>
                <w:rFonts w:ascii="Arial" w:hAnsi="Arial" w:cs="Arial"/>
                <w:sz w:val="20"/>
              </w:rPr>
            </w:pPr>
            <w:r>
              <w:rPr>
                <w:rFonts w:cs="Arial" w:ascii="Arial" w:hAnsi="Arial"/>
                <w:sz w:val="2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p>
            <w:pPr>
              <w:pStyle w:val="Normal"/>
              <w:spacing w:before="120" w:after="0"/>
              <w:rPr>
                <w:rFonts w:ascii="Arial" w:hAnsi="Arial" w:cs="Arial"/>
                <w:sz w:val="20"/>
              </w:rPr>
            </w:pPr>
            <w:r>
              <w:rPr>
                <w:rFonts w:cs="Arial" w:ascii="Arial" w:hAnsi="Arial"/>
                <w:sz w:val="20"/>
              </w:rPr>
              <w:t>NĐ số 97/2008/NĐ – CP ngày 28/8/2008 của Chính phủ đã hết hiệu lực và được thay thế bởi Nghị định số 72/2013/NĐ – C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B mới thay thế</w:t>
            </w:r>
          </w:p>
        </w:tc>
      </w:tr>
    </w:tbl>
    <w:p>
      <w:pPr>
        <w:pStyle w:val="Normal"/>
        <w:rPr/>
      </w:pPr>
      <w:r>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pPr>
      <w:r>
        <w:rPr>
          <w:rFonts w:cs="Arial" w:ascii="Arial" w:hAnsi="Arial"/>
          <w:sz w:val="20"/>
        </w:rPr>
        <w:t>VĂN BẢN QPPL HẾT HIỆU LỰC TOÀN BỘ HOẶC MỘT PHẦN</w:t>
        <w:br/>
      </w:r>
      <w:r>
        <w:rPr>
          <w:rFonts w:cs="Arial" w:ascii="Arial" w:hAnsi="Arial"/>
          <w:b/>
          <w:sz w:val="20"/>
        </w:rPr>
        <w:t>(Thời gian từ năm 1997 đến ngày 31/12/2013)</w:t>
        <w:br/>
      </w:r>
      <w:r>
        <w:rPr>
          <w:rFonts w:cs="Arial" w:ascii="Arial" w:hAnsi="Arial"/>
          <w:i/>
          <w:sz w:val="20"/>
        </w:rPr>
        <w:t xml:space="preserve">(Kèm theo Quyết định số: 1841/QĐ-UBND ngày 16 tháng 6 năm 2014 của UBND tỉnh Quảng Nam) </w:t>
      </w:r>
    </w:p>
    <w:p>
      <w:pPr>
        <w:pStyle w:val="Normal"/>
        <w:spacing w:before="120" w:after="0"/>
        <w:rPr/>
      </w:pPr>
      <w:r>
        <w:rPr>
          <w:rFonts w:cs="Arial" w:ascii="Arial" w:hAnsi="Arial"/>
          <w:b/>
          <w:sz w:val="20"/>
        </w:rPr>
        <w:t>I. DANH MỤC NGHỊ QUYẾT HẾT HIỆU LỰC TOÀN BỘ HOẶC MỘT PHẦN (53 Nghị quyết)</w:t>
      </w:r>
    </w:p>
    <w:tbl>
      <w:tblPr>
        <w:tblW w:w="13680" w:type="dxa"/>
        <w:jc w:val="left"/>
        <w:tblInd w:w="-10" w:type="dxa"/>
        <w:tblLayout w:type="fixed"/>
        <w:tblCellMar>
          <w:top w:w="0" w:type="dxa"/>
          <w:left w:w="0" w:type="dxa"/>
          <w:bottom w:w="0" w:type="dxa"/>
          <w:right w:w="0" w:type="dxa"/>
        </w:tblCellMar>
      </w:tblPr>
      <w:tblGrid>
        <w:gridCol w:w="720"/>
        <w:gridCol w:w="6300"/>
        <w:gridCol w:w="52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ố , ký hiệu, ngày ban hành vă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Nội dung 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khóa V kỳ họp thứ 4 ngày 07/8/1998</w:t>
            </w:r>
          </w:p>
          <w:p>
            <w:pPr>
              <w:pStyle w:val="Normal"/>
              <w:shd w:fill="FFFFFF" w:val="clear"/>
              <w:spacing w:before="120" w:after="0"/>
              <w:rPr>
                <w:rFonts w:ascii="Arial" w:hAnsi="Arial" w:cs="Arial"/>
                <w:sz w:val="20"/>
              </w:rPr>
            </w:pPr>
            <w:r>
              <w:rPr>
                <w:rFonts w:cs="Arial" w:ascii="Arial" w:hAnsi="Arial"/>
                <w:sz w:val="20"/>
              </w:rPr>
              <w:t>Về việc về mức hoạt động phí của Phó Chủ tịch UBMTTQ và Phó các đoàn thể (Đoàn thanh niên CSHCM; Hội Cựu chiến binh, Hội Phụ nữ; Hội Nông dân) ở xã, phường, thị trấ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đã có đã có Nghị quyết số 157/2010/NQ-HĐND tỉnh ngày 22/4/2010 của HĐND tỉnh thay thế và Nghị quyết này cũng đã có NQ số 30/11/NQ-HĐND ngày 09/12/2011 về SĐ,BS Nghị quyết số 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khóa V kỳ họp thứ 4 ngày 07/8/1998 Về việc thu học phí, lệ phí thi các cấ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1 phần về mức thu học phí, còn hiệu lực về lệ phí thi</w:t>
            </w:r>
          </w:p>
          <w:p>
            <w:pPr>
              <w:pStyle w:val="Normal"/>
              <w:shd w:fill="FFFFFF" w:val="clear"/>
              <w:spacing w:before="120" w:after="0"/>
              <w:rPr>
                <w:rFonts w:ascii="Arial" w:hAnsi="Arial" w:cs="Arial"/>
                <w:sz w:val="20"/>
              </w:rPr>
            </w:pPr>
            <w:r>
              <w:rPr>
                <w:rFonts w:cs="Arial" w:ascii="Arial" w:hAnsi="Arial"/>
                <w:sz w:val="20"/>
              </w:rPr>
              <w:t>Đề nghị ban hành văn bản mới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một phần; đề nghị ban hành văn bản mới thay th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12/1999/NQ-HĐND ngày 17/9/1999 Về việc quy hoạch sử dụng đất tỉnh Quảng Nam thời kỳ 1998 - 2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09/2000/NQ-HĐND ngày 15/02/2000 Về danh mục và mức thu phí, lệ phí xã, phường, thị trấn (gọi chung là xã) trên địa bàn tỉnh Quảng Na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ông bố hết hiệu lực đã có Nghị quyết số 92/2007/NQ-HĐND ngày 14/12/2007 bãi b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10/2000/NQ-HĐND ngày 10/5/2000 Về việc ban hành quy chế hoạt động của HĐND tỉnh Quảng Nam, nhiệm kỳ 1999-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1/2001/NQ-HĐND ngày 08/3/2001 Về một số giải pháp tăng cường xã hội hóa đầu tư giáo dục, phát triển giáo dục miền núi, chấn chỉnh dạy thêm, học thê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Hết </w:t>
            </w:r>
            <w:r>
              <w:rPr>
                <w:rFonts w:cs="Arial" w:ascii="Arial" w:hAnsi="Arial"/>
                <w:b/>
                <w:sz w:val="20"/>
              </w:rPr>
              <w:t>hiệu lực một phần</w:t>
            </w:r>
            <w:r>
              <w:rPr>
                <w:rFonts w:cs="Arial" w:ascii="Arial" w:hAnsi="Arial"/>
                <w:sz w:val="20"/>
              </w:rPr>
              <w:t>, Nghị quyết số 71/2003/NQ-HĐND ngày 06/8/2003 về điều chỉnh mức thu học phí và tiền xây dựng trường theo Nghị quyết số 21/2001/NQ-HĐND ngày 06/8/2003;</w:t>
            </w:r>
          </w:p>
          <w:p>
            <w:pPr>
              <w:pStyle w:val="Normal"/>
              <w:shd w:fill="FFFFFF" w:val="clear"/>
              <w:spacing w:before="120" w:after="0"/>
              <w:rPr>
                <w:rFonts w:ascii="Arial" w:hAnsi="Arial" w:cs="Arial"/>
                <w:sz w:val="20"/>
              </w:rPr>
            </w:pPr>
            <w:r>
              <w:rPr>
                <w:rFonts w:cs="Arial" w:ascii="Arial" w:hAnsi="Arial"/>
                <w:sz w:val="20"/>
              </w:rPr>
              <w:t>Ban hành VB mới thay thế phù hợp với Luật Giáo dục năm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B mới thay th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3/2001/NQ-HĐND ngày 28/6/2001 Phát triển kinh tế vườn, kinh tế trang trại trên địa bàn tỉnh giai đoạn 2002-2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5/2001/NQ-HĐND ngày 28/6/2001 Về phát triển kinh tế thủy sản trên địa bàn tỉnh Quảng Nam giai đoạn 2002 - 2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6/2001/NQ-HĐND ngày 28/6/2001 Về sửa đổi, bổ sung một số điều trong quy chế hoạt động của HĐND tỉnh Quảng Nam nhiệm kỳ 1999 - 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7/2001/NQ-HĐND ngày 16/8/2001 Về khen thưởng hoạt động HĐND năm 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8/2001/NQ-HĐND ngày 16/8/2001 Về nhiệm vụ và giải pháp 6 tháng cuối năm 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9/2001/NQ-HĐND ngày 16/8/2001 Về phê chuẩn quyết toán ngân sách năm 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2/2001/NQ-HĐND ngày 16/8/2001 Về huy động Quỹ An ninh – Quốc phòng trên địa bàn tỉnh Quảng Na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Đã có Nghị quyết số 51/2006/NQ-HĐND ngày 04/5/2006 Về huy động Quỹ Quốc phòng – an ninh trên địa bàn tỉnh Quảng Nam và NQ này hiện nay cũng đã hết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3/2001/NQ-HĐND ngày 27/8/2001 Về việc đồng ý để ông Nguyễn Đức Hạt thôi làm nhiệm vụ Chủ tịch HĐND tỉnh Quảng Nam, nhiệm kỳ 1999-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4/2001/NQ-HĐND ngày 27/8/2001 Về việc đồng ý cho Ông Vũ Ngọc Hoàng thôi giữ chức vụ Chủ tịch UBND tỉnh Quảng Nam nhiệm kỳ 1999-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5/2001/NQ-HĐND ngày 27/8/2001 Về việc xác nhận kết quả bầu cử Chủ tịch HĐND tỉnh Quảng Nam nhiệm kỳ 1999 - 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6/2001/NQ-HĐND ngày 27/8/2001 Về việc xác nhận kết quả bầu cử Chủ tịch UBND tỉnh Quảng Nam nhiệm kỳ 1999 - 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7/2002/NQ HĐND ngày 22/01/2002 Về nhiệm vụ năm 2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8/2002/NQ HĐND ngày 22/01/2002 Về dự toán ngân sách và đầu tư xây dựng cơ bản năm 2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39/2002/NQ HĐND ngày 22/01/2002 Về chương trình hoạt động của HĐND tỉnh Quảng Nam năm 2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41/2002/NQHĐND ngày 22/01/2002 Về khen thưởng hoạt động HĐND tỉnh năm 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42/2002/NQ HĐND ngày 22/01/2002 Về việc đồng ý để ông Hồ Văn Trường thôi làm nhiệm vụ đại biểu HĐND tỉnh và thôi làm thành viên Ban kinh tế-Ngân sách HĐND tỉnh Quảng Nam nhiệm kỳ 1999-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ò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43/2002/NQ HĐND ngày 22/01/2002 Về việc xác nhận kết quả bầu cử Chức danh Phó Chủ tịch UBND tỉnh Quảng Nam nhiệm kỳ 1999 - 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ò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44/2002/NQ HĐND ngày 22/01/2002 Về việc xác nhận kết quả bầu bổ sung Hội thẩm nhân dân tỉnh Quảng Nam nhiệm kỳ 1999-2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45/2002/NQ HĐND ngày 22/01/2002 Về Kế hoạch sử dụng đất tỉnh Quảng Nam năm 2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71/2003/NQ-HĐND ngày 06/8/2003 Về điều chỉnh mức thu học phí và tiền xây dựng trường theo Nghị quyết số 21/2001/NQ-HĐND của HĐND tỉnh khóa V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đã có Nghị quyết số 96/2007/NQ-HĐND ngày 14/12/2007 về bãi bỏ một số nội dung NQ số 71/2003/NQ-HĐND tỉnh về thu tiền xây dựng trường, Điều chỉnh NQ số 28/2005/NQ-HĐND ngày 06/5/2005 về tiếp tục đẩy mạnh xã hội hóa giáo dục, phát triển giáo dục miền núi, phổ cập giáo dục THCS và Nghị quyết số 163/2010/NQ-HĐND ngày 08/7/2010/NQ-HĐND tỉnh về quy định các mức thu học phí trong các cơ sở giáo dục công lập trên địa bàn tỉnh Quảng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77/2003/NQ-HĐND ngày 27/10/2003 Về phân cấp nguồn thu và nhiệm vụ chi và định mức phân bổ dự toán chi ngân sách các cấ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Hết hiệu lực đã có Nghị quyết số 167/2010/NQ-HĐND ngày 07/12/2010 </w:t>
            </w:r>
            <w:r>
              <w:rPr>
                <w:rFonts w:cs="Arial" w:ascii="Arial" w:hAnsi="Arial"/>
                <w:bCs/>
                <w:iCs/>
                <w:sz w:val="20"/>
              </w:rPr>
              <w:t xml:space="preserve">Về </w:t>
            </w:r>
            <w:r>
              <w:rPr>
                <w:rFonts w:cs="Arial" w:ascii="Arial" w:hAnsi="Arial"/>
                <w:sz w:val="20"/>
              </w:rPr>
              <w:t>phân cấp nguồn thu, nhiệm vụ chi và định mức phân bổ chi thường xuyên ngân sách các cấp thuộc ngân sách địa phương năm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78/2003/NQ-HĐND ngày 27/10/2003 Về đào tạo nghề của tỉnh Quảng Nam giai đoạn 2003 - 2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đã có Nghị quyết số 106/2008/NQ-HĐND ngày 29/4/2008 về tiếp tục đổi mới dạy nghề và phát triển tỉnh Quảng Nam giai đoạn 2008 – 2015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86/2003/NQ-HĐND ngày 22/12/2003 Về bổ sung, sửa đổi một số điểm trong Nghị quyết số 71/2003/NQ-HĐND của HĐND tỉnh về điều chỉnh mức thu học phí và xây dựng trườ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đã có Nghị quyết số 96/2007/NQ-HĐND ngày 14/12/2007 về bãi bỏ một số nội dung NQ số 71/2003/NQ-HĐND tỉnh về thu tiền xây dựng trường, Điều chỉnh NQ số 28/2005/NQ-HĐND ngày 06/5/2005 về tiếp tục đẩy mạnh xã hội hóa giáo dục, phát triển giáo dục miền núi, phổ cập giáo dục THCS và Nghị quyết số 163/2010/NQ-HĐND ngày 08/7/2010/NQ-HĐND tỉnh về quy định các mức thu học phí trong các cơ sở giáo dục công lập trên địa bàn tỉnh Quảng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08/2004/NQ-HĐND ngày 10/5/2004 Về ban hành nội quy kỳ họp HĐND tỉnh nhiệm kỳ 2004-2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13/2004/NQ-HĐND ngày 28/7/2004 Về ban hành quy chế hoạt động của HĐND tỉnh khóa VII, nhiệm kỳ 2004 - 2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ghị quyết số 25/2004/NQ-HĐND ngày 15/12/2004 Về số lượng và mức phụ cấp hàng tháng cho cán bộ không chuyên trách cấp xã, CB ở thôn, khối phố và các đơn vị ngang cấp thôn, khối phố trên địa bàn tỉnh QNa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0"/>
              </w:rPr>
            </w:pPr>
            <w:r>
              <w:rPr>
                <w:rFonts w:cs="Arial" w:ascii="Arial" w:hAnsi="Arial"/>
                <w:sz w:val="20"/>
              </w:rPr>
              <w:t>Hết hiệu lực, đã có Nghị quyết số 157/2010/NQ-HĐND tỉnh ngày 22/4/2010 của HĐND tỉnh thay thế và Nghị quyết này cũng đã có NQ số 30/11/NQ-HĐND ngày 09/12/2011 về SĐ,BS Nghị quyết số 157</w:t>
            </w:r>
          </w:p>
          <w:p>
            <w:pPr>
              <w:pStyle w:val="Normal"/>
              <w:shd w:fill="FFFFFF" w:val="clear"/>
              <w:spacing w:before="120" w:after="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2/2006/NQ-HĐND ngày 04/5/2006 Về thực hiện chính sách tái định cư, bồi thường, giải phóng mặt bằng khi nhà nước thu hồi đất trên địa bàn tỉnh Quảng Nam</w:t>
            </w:r>
          </w:p>
          <w:p>
            <w:pPr>
              <w:pStyle w:val="Normal"/>
              <w:spacing w:before="120" w:after="0"/>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 Đã có NQ số 54/2012/NQ-HĐND ngày 19/9/2012 về SĐ, 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ề nghị ban hành văn bản mới thay th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99/2007/NQ-HĐND ngày 14/12/2007 Về quy định một số chế độ, định mức chi tiêu hành chính phục vụ hoạt động của HĐND các cấp trên địa bàn tỉnh Quảng Na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đã có NQ số 17/2011/NQ-HĐND ngày 19/7/2011 thay th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00/2007/NQ-HĐND ngày 14/12/2007 Về quy định một số chính sách xây dựng và nâng cao chất lượng đội ngũ cán bộ, công chức tỉnh Quảng Nam giai đoạn 2007 – 2010 và đến năm 2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 Đã có NQ số 27/2011/NQ-HĐND về SĐ,BS ngày 09/12/2011</w:t>
            </w:r>
          </w:p>
          <w:p>
            <w:pPr>
              <w:pStyle w:val="Normal"/>
              <w:spacing w:before="120" w:after="0"/>
              <w:rPr>
                <w:rFonts w:ascii="Arial" w:hAnsi="Arial" w:cs="Arial"/>
                <w:sz w:val="20"/>
              </w:rPr>
            </w:pPr>
            <w:r>
              <w:rPr>
                <w:rFonts w:cs="Arial" w:ascii="Arial" w:hAnsi="Arial"/>
                <w:sz w:val="20"/>
              </w:rPr>
              <w:t>NQ số 101/2013/NQ-HĐND ngày 12/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37/2009/NQ-HĐND ngày 22/7/2009 Về quy định mức phụ cấp cho bảo vệ dân ph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 Đã có NQ số 53/2012/NQ-HĐND ngày 19/9/2012 về SĐ, 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57/2010/NQ-HĐND ngày 22/4/2010 Chức danh, mức phụ cấp, phụ cấp kiêm nhiệm, mức khoán kinh phí chi trả phụ cấp cho những người hoạt động không chuyên trách xã, phường, thị trấn và ở thôn, tổ dân ph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nay chính phủ ban hành NĐ 39/2013/NĐ-CP ngày 08/4/2013 SĐ, BS NĐ 92/2009/NĐ-CP ngày 22/10/2009</w:t>
            </w:r>
          </w:p>
          <w:p>
            <w:pPr>
              <w:pStyle w:val="Normal"/>
              <w:spacing w:before="120" w:after="0"/>
              <w:rPr/>
            </w:pPr>
            <w:r>
              <w:rPr>
                <w:rFonts w:cs="Arial" w:ascii="Arial" w:hAnsi="Arial"/>
                <w:b/>
                <w:sz w:val="20"/>
              </w:rPr>
              <w:t>Hết hiệu lực 1 phần</w:t>
            </w:r>
            <w:r>
              <w:rPr>
                <w:rFonts w:cs="Arial" w:ascii="Arial" w:hAnsi="Arial"/>
                <w:sz w:val="20"/>
              </w:rPr>
              <w:t>, Đã có NQ số 30/2011/NQ-HĐND ngày 09/12/2011 về SĐ,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60/2010/NQ-HĐND ngày 22/4/2010 Tiếp tục phát triển thủy lợi nhỏ, thủy lợi đất màu và kiên cố hóa kênh mương trên địa bàn tỉnh giai đoạn 2011 - 2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ề nghị bãi bỏ khi Ban hành Vb mới thay thế NQ 24/2001/NQ-HĐND ngày 28/6/2001</w:t>
            </w:r>
          </w:p>
          <w:p>
            <w:pPr>
              <w:pStyle w:val="Normal"/>
              <w:spacing w:before="120" w:after="0"/>
              <w:rPr/>
            </w:pPr>
            <w:r>
              <w:rPr>
                <w:rFonts w:cs="Arial" w:ascii="Arial" w:hAnsi="Arial"/>
                <w:b/>
                <w:sz w:val="20"/>
              </w:rPr>
              <w:t>Hết hiệu lực 1 phần</w:t>
            </w:r>
            <w:r>
              <w:rPr>
                <w:rFonts w:cs="Arial" w:ascii="Arial" w:hAnsi="Arial"/>
                <w:sz w:val="20"/>
              </w:rPr>
              <w:t>, Đã có NQ số 61/2012/NQ-HĐND ngày 14/12/2012 về SĐ, 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61/2010/NQ-HĐND ngày 22/4/2010 Quy hoạch thủy điện vừa và nhỏ trên địa bàn tỉ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ết hiệu lực 1 phần</w:t>
            </w:r>
            <w:r>
              <w:rPr>
                <w:rFonts w:cs="Arial" w:ascii="Arial" w:hAnsi="Arial"/>
                <w:sz w:val="20"/>
              </w:rPr>
              <w:t>, Đã có NQ số 79/2013/NQ-HĐND ngày 04/7/2013 về SĐ,BS điều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ị quyết 182/2010/NQ-HĐND ngày 09/12/2010</w:t>
            </w:r>
            <w:r>
              <w:rPr>
                <w:rFonts w:cs="Arial" w:ascii="Arial" w:hAnsi="Arial"/>
                <w:bCs/>
                <w:iCs/>
                <w:sz w:val="20"/>
              </w:rPr>
              <w:t xml:space="preserve"> Về </w:t>
            </w:r>
            <w:r>
              <w:rPr>
                <w:rFonts w:cs="Arial" w:ascii="Arial" w:hAnsi="Arial"/>
                <w:sz w:val="20"/>
              </w:rPr>
              <w:t>phân bổ dự toán thu, chi ngân sách nhà nước và vốn đầu tư xây dựng cơ bản năm 2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84/2010/NQ-HĐND ngày 09/12/2010</w:t>
            </w:r>
            <w:r>
              <w:rPr>
                <w:rFonts w:cs="Arial" w:ascii="Arial" w:hAnsi="Arial"/>
                <w:bCs/>
                <w:iCs/>
                <w:sz w:val="20"/>
              </w:rPr>
              <w:t xml:space="preserve"> Về </w:t>
            </w:r>
            <w:r>
              <w:rPr>
                <w:rFonts w:cs="Arial" w:ascii="Arial" w:hAnsi="Arial"/>
                <w:bCs/>
                <w:sz w:val="20"/>
              </w:rPr>
              <w:t>giá các loại đất trên địa bàn tỉnh năm 2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 hiệu lực theo thời gi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186/2010/NQ-HĐND ngày 09/12/2010</w:t>
            </w:r>
            <w:r>
              <w:rPr>
                <w:rFonts w:cs="Arial" w:ascii="Arial" w:hAnsi="Arial"/>
                <w:bCs/>
                <w:iCs/>
                <w:sz w:val="20"/>
              </w:rPr>
              <w:t xml:space="preserve"> Về nhiệm vụ năm 2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09/2011/NQ-HĐND ngày 19/7/2011 Về bổ sung nhiệm vụ và giải pháp phát triển kinh tế - xã hội, đảm bảo QP – AN 6 tháng cuối năm 2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0/2011/NQ-HĐND ngày 09/12/2011 Về giá các loại đất năm 2012 trên địa bàn tỉnh Quảng Na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3/2011/NQ-HĐND ngày 09/12/2011 Về nhiệm vụ năm 20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27/2011/NQ-HĐND ngày 09/12/2011 Sửa đổi, bổ sung một số điều tại Nghị quyết 100/2007/NQ-HĐND ngày 14/12/2007 của HĐND tỉnh khóa VII và một số chính sách xây dựng, nâng cao chất lượng đội ngũ cán bộ, công chức tỉnh Quảng Nam giai đoạn 2011-2015, định hướng đến 20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szCs w:val="26"/>
              </w:rPr>
              <w:t>Hết hiệu lực 1 phần, được sửa đổi, BS tại NQ 101/2013/NQ-HĐND. Tại khoản 8 điều 1 NQ 27 quy định: về thu hút cán bộ có trình độ sau đại học: được cơ quan quản lý và cơ quan có nhu cầu tuyển dụng công chức ưu tiên xem xét đề nghị dự tuyển hoặc xem xét tiếp nhận thông qua thi tuyển vào Công chức theo quy định của Luật CBCC. Việc quy định như vậy là chưa đúng với Điều 37 Luật CBCC năm 2008. Đề nghị hợp nhất 03 NQ: 100/2007, 27/2011, 10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35/2011/NQ-HĐND ngày 09/12/2011 Về phân bổ dự toán thu, chi ngân sách Nhà nước và vốn đầu tư xây dựng cơ bản năm 20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4" w:leader="none"/>
              </w:tabs>
              <w:spacing w:before="120" w:after="0"/>
              <w:jc w:val="center"/>
              <w:rPr>
                <w:rFonts w:ascii="Arial" w:hAnsi="Arial" w:cs="Arial"/>
                <w:sz w:val="20"/>
              </w:rPr>
            </w:pPr>
            <w:r>
              <w:rPr>
                <w:rFonts w:cs="Arial" w:ascii="Arial" w:hAnsi="Arial"/>
                <w:sz w:val="20"/>
              </w:rPr>
              <w:t>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42/2012/NQ-HĐND ngày 12/7/2012 Về bổ sung nhiệm vụ và giải pháp phát triển kinh tế - xã hội, đảm bảo quốc phòng an ninh 6 tháng cuối năm 20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50/2012/NQ-HĐND ngày 19/9/2012 Về một số cơ chế để huyện Điện Bàn thành thị xã vào năm 2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Hết hiệu lực 1 phần</w:t>
            </w:r>
            <w:r>
              <w:rPr>
                <w:rFonts w:cs="Arial" w:ascii="Arial" w:hAnsi="Arial"/>
                <w:sz w:val="20"/>
              </w:rPr>
              <w:t>, Đã bị SĐ, BS bởi NQ số 83/2013/NQ-HĐND, ngày 04/7/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0/2012/NQ-HĐND ngày 14/12/2012 Về phân bổ dự toán thu, chi ngân sách nhà nước và vốn đầu tư xây dựng cơ bản năm 20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4" w:leader="none"/>
              </w:tabs>
              <w:spacing w:before="120" w:after="0"/>
              <w:jc w:val="center"/>
              <w:rPr>
                <w:rFonts w:ascii="Arial" w:hAnsi="Arial" w:cs="Arial"/>
                <w:sz w:val="20"/>
              </w:rPr>
            </w:pPr>
            <w:r>
              <w:rPr>
                <w:rFonts w:cs="Arial" w:ascii="Arial" w:hAnsi="Arial"/>
                <w:sz w:val="20"/>
              </w:rPr>
              <w:t>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2/2012/NQ-HĐND ngày 14/12/2012 Về giá các loại đất năm 2013 trên địa bàn tỉnh Quảng Na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65/2012/NQ-HĐND ngày 14/12/2012 Về nhiệm vụ năm 20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quyết 88/2013/NQ - HĐND ngày 04/7/2013</w:t>
            </w:r>
            <w:r>
              <w:rPr>
                <w:rFonts w:cs="Arial" w:ascii="Arial" w:hAnsi="Arial"/>
                <w:bCs/>
                <w:iCs/>
                <w:sz w:val="20"/>
              </w:rPr>
              <w:t xml:space="preserve"> Về bổ sung nhiệm vụ và giải pháp phát triển kinh tế xã hội, đảm bảo quốc phòng – an ninh 6 tháng cuối năm 20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0"/>
              </w:rPr>
            </w:pPr>
            <w:r>
              <w:rPr>
                <w:rFonts w:cs="Arial" w:ascii="Arial" w:hAnsi="Arial"/>
                <w:sz w:val="20"/>
              </w:rPr>
              <w:t>Hết hiệu lực theo thời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Cs/>
                <w:sz w:val="20"/>
              </w:rPr>
            </w:pPr>
            <w:r>
              <w:rPr>
                <w:rFonts w:cs="Arial" w:ascii="Arial" w:hAnsi="Arial"/>
                <w:bCs/>
                <w:iCs/>
                <w:sz w:val="20"/>
              </w:rPr>
            </w:r>
          </w:p>
        </w:tc>
      </w:tr>
    </w:tbl>
    <w:p>
      <w:pPr>
        <w:pStyle w:val="Normal"/>
        <w:spacing w:before="120" w:after="0"/>
        <w:rPr>
          <w:rFonts w:ascii="Arial" w:hAnsi="Arial" w:cs="Arial"/>
          <w:b/>
          <w:b/>
          <w:sz w:val="20"/>
        </w:rPr>
      </w:pPr>
      <w:r>
        <w:rPr>
          <w:rFonts w:cs="Arial" w:ascii="Arial" w:hAnsi="Arial"/>
          <w:b/>
          <w:sz w:val="20"/>
        </w:rPr>
        <w:t>II. DANH MỤC QUYẾT ĐỊNH HẾT HIỆU LỰC TOÀN BỘ HOẶC MỘT PHẦN (166 Quyết định)</w:t>
      </w:r>
    </w:p>
    <w:tbl>
      <w:tblPr>
        <w:tblW w:w="13920" w:type="dxa"/>
        <w:jc w:val="left"/>
        <w:tblInd w:w="-10" w:type="dxa"/>
        <w:tblLayout w:type="fixed"/>
        <w:tblCellMar>
          <w:top w:w="0" w:type="dxa"/>
          <w:left w:w="0" w:type="dxa"/>
          <w:bottom w:w="0" w:type="dxa"/>
          <w:right w:w="0" w:type="dxa"/>
        </w:tblCellMar>
      </w:tblPr>
      <w:tblGrid>
        <w:gridCol w:w="722"/>
        <w:gridCol w:w="26"/>
        <w:gridCol w:w="3951"/>
        <w:gridCol w:w="6870"/>
        <w:gridCol w:w="2351"/>
      </w:tblGrid>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T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ố, ký hiệu văn bản</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Nội dung kiểm tr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Ghi chú</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31 ban hành ngày 22/01/1998</w:t>
            </w:r>
          </w:p>
          <w:p>
            <w:pPr>
              <w:pStyle w:val="Normal"/>
              <w:shd w:fill="FFFFFF" w:val="clear"/>
              <w:spacing w:before="120" w:after="0"/>
              <w:rPr>
                <w:rFonts w:ascii="Arial" w:hAnsi="Arial" w:cs="Arial"/>
                <w:sz w:val="20"/>
              </w:rPr>
            </w:pPr>
            <w:r>
              <w:rPr>
                <w:rFonts w:cs="Arial" w:ascii="Arial" w:hAnsi="Arial"/>
                <w:sz w:val="20"/>
              </w:rPr>
              <w:t>Về việc ban hành quy định khai thác quỹ đất tạo vốn đầu tư xây dựng cơ sở hạ tầng</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Bị Bãi bởi QĐ số 17/2007/QĐ-UBND ngày 27/6/2007 của UBND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00 ban hành ngày 26/02/1998</w:t>
            </w:r>
          </w:p>
          <w:p>
            <w:pPr>
              <w:pStyle w:val="Normal"/>
              <w:shd w:fill="FFFFFF" w:val="clear"/>
              <w:spacing w:before="120" w:after="0"/>
              <w:rPr>
                <w:rFonts w:ascii="Arial" w:hAnsi="Arial" w:cs="Arial"/>
                <w:sz w:val="20"/>
              </w:rPr>
            </w:pPr>
            <w:r>
              <w:rPr>
                <w:rFonts w:cs="Arial" w:ascii="Arial" w:hAnsi="Arial"/>
                <w:sz w:val="20"/>
              </w:rPr>
              <w:t>Về việc Ban hành quy chế đấu giá giao nhận quyền sử dụng đất tại các khu quy hoạch khai thác quỹ đất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Bị Bãi bởi QĐ số 17/2007/QĐ-UBND ngày 27/6/2007 của UBND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115 ban hành ngày 31/10/1998</w:t>
            </w:r>
          </w:p>
          <w:p>
            <w:pPr>
              <w:pStyle w:val="Normal"/>
              <w:shd w:fill="FFFFFF" w:val="clear"/>
              <w:spacing w:before="120" w:after="0"/>
              <w:rPr>
                <w:rFonts w:ascii="Arial" w:hAnsi="Arial" w:cs="Arial"/>
                <w:sz w:val="20"/>
              </w:rPr>
            </w:pPr>
            <w:r>
              <w:rPr>
                <w:rFonts w:cs="Arial" w:ascii="Arial" w:hAnsi="Arial"/>
                <w:sz w:val="20"/>
              </w:rPr>
              <w:t>Về việc quy định cụ thể hóa về chế độ công tác phí, chi tiêu hội nghị và trang bị, quản lý, sử dụng phương tiện thông tin điện thoại, Fax trong các cơ quan, đơn vị do địa phương quản l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Hết hiệu lực đã có QĐ số 14/2011/QĐ-UBND ngày 28/6/2011 về Quy định chế độ công tác phí, chế độ chi tổ chức các cuộc hội nghị đối với các cơ quan nhà nước và đơn vị sự nghiệp công lập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3 ban hành ngày 10/3/1999 Về giá cho thuê nhà ở thuộc sở hữu nhà nước và giá tối thiểu để tính thuế hoạt động cho thuê nh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Hết hiệu lực vì: QĐ số 05/2006/QĐ-UBND ngày 16/02/2006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2/1999/QĐ-UB ngày 28/4/1999 Về việc ban hành Quy định về công tác quản lý hồ sơ, tài liệu lưu trữ</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Quyết định số 71/2005/QĐ-UBND ngày 09/11/2005.</w:t>
            </w:r>
          </w:p>
          <w:p>
            <w:pPr>
              <w:pStyle w:val="Normal"/>
              <w:shd w:fill="FFFFFF" w:val="clear"/>
              <w:spacing w:before="120" w:after="0"/>
              <w:rPr/>
            </w:pPr>
            <w:r>
              <w:rPr>
                <w:rFonts w:cs="Arial" w:ascii="Arial" w:hAnsi="Arial"/>
                <w:sz w:val="20"/>
              </w:rPr>
              <w:t>Quyết định số 71 được thay thế tại Quyết định số 23/2009/QĐ-UBND ngày 18/8/2009 của UBND tỉnh; Quyết định số 25/2013/QĐ-UBND ngày 28/8/2013 của UBND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0/1999/QĐ-UB ngày 31/5/1999 Về Quy định thu và sử dụng học phí ở các trường trung học chuyên nghiệp thuộc tỉnh quản lý</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Hiện nay có Nghị quyết số 41/2012/NQ-HĐND ngày 12/7/2012 của HĐND tỉnh quy định mức thu học phí đối với các trường ĐH, CĐ, TH chuyên nghiệp và dạy nghề công lập trên địa bàn tỉnh năm học 2012-2013 đến 2014-20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3/1999/QĐ-UB ngày 05/6/1999 Về việc công nhận danh mục các xã trong vùng trọng điểm dễ xảy ra cháy rừng chia theo mức độ xung yếu trên địa bàn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Quyết định số 2209/QĐ-UBND ngày 07/7/2011 của UBND tỉnh về việc công nhận danh mục các xã trong vùng trọng điểm dễ xảy ra cháy rừng chia theo mức độ xung yếu trên địa bàn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5/1999/QĐ-UB ngày 15/6/1999 Ban hành Quy chế về tổ chức huy động, quản lý và sử dụng vốn phát triển giao thông nông thôn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bãi bỏ tại Quyết định số 01/2008/QĐ-UBND ngày 10/01/2008 của UBND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7/1999/QĐ-UB ngày 15/6/1999 Về quy định giá tính thuế tài nguyên lâm sản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Quyết định số 83/2004/QĐ-UB ngày 18/10/2004 của UBND tỉnh Quảng Nam về quy định giá tính thuế tài nguyên khoáng sản, lâm sản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1/1999/QĐ-UB ngày 24/6/1999 Về ban hành Quy chế hoạt động của hội đồng bảo đảm hậu cần khu vực phòng thủ của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pPr>
            <w:r>
              <w:rPr>
                <w:rFonts w:cs="Arial" w:ascii="Arial" w:hAnsi="Arial"/>
                <w:sz w:val="20"/>
              </w:rPr>
              <w:t>Quyết định số 78/2004/QĐ-UB ngày 11/10/2004 của UBND tỉnh Quảng Nam về</w:t>
            </w:r>
            <w:r>
              <w:rPr>
                <w:rFonts w:cs="Arial" w:ascii="Arial" w:hAnsi="Arial"/>
                <w:b/>
                <w:sz w:val="20"/>
              </w:rPr>
              <w:t xml:space="preserve"> </w:t>
            </w:r>
            <w:r>
              <w:rPr>
                <w:rFonts w:cs="Arial" w:ascii="Arial" w:hAnsi="Arial"/>
                <w:sz w:val="20"/>
              </w:rPr>
              <w:t>ban hành quy chế hoạt động của Hội đồng bảo đảm Hậu cần-Kỹ thuật khu vực phòng thủ của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8/1999/QĐ-UB ngày 07/9/1999 Về việc ban hành bộ đơn giá xây dựng cơ bản</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được bãi bỏ tại Quyết định số 3399/QĐ-UBND ngày 24/11/2006 của UBND tỉnh Quảng Nam về</w:t>
            </w:r>
            <w:r>
              <w:rPr>
                <w:rFonts w:cs="Arial" w:ascii="Arial" w:hAnsi="Arial"/>
                <w:bCs/>
                <w:sz w:val="20"/>
              </w:rPr>
              <w:t xml:space="preserve"> việc ban hành bộ Đơn giá Xây dựng và Lắp đặt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5/1999/QĐ-UB ngày 08/11/1999 Ban hành quy chế về tổ chức và hoạt động các chợ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Quyết định số 34/2005/QĐ-UBND ngày 10/5/2005 của UBND tỉnh Quảng Nam về</w:t>
            </w:r>
            <w:r>
              <w:rPr>
                <w:rFonts w:cs="Arial" w:ascii="Arial" w:hAnsi="Arial"/>
                <w:bCs/>
                <w:sz w:val="20"/>
              </w:rPr>
              <w:t xml:space="preserve"> việc ban hành Quy chế quản lý và phát triển chợ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0/1999/QĐ-UB ngày 23/11/1999 Về ban hành giá cho thuê đất trong Khu kinh tế mở Chu Lai</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Quyết định số 31/2011/QĐ-UBND ngày 28/9/2011 của UBND tỉnh Quảng Nam về ban hành quy định đơn giá thuê đất, thuê mặt nước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p>
            <w:pPr>
              <w:pStyle w:val="Normal"/>
              <w:shd w:fill="FFFFFF" w:val="clear"/>
              <w:spacing w:before="120" w:after="0"/>
              <w:jc w:val="center"/>
              <w:rPr>
                <w:rFonts w:ascii="Arial" w:hAnsi="Arial" w:cs="Arial"/>
                <w:sz w:val="20"/>
              </w:rPr>
            </w:pPr>
            <w:r>
              <w:rPr>
                <w:rFonts w:cs="Arial" w:ascii="Arial" w:hAnsi="Arial"/>
                <w:sz w:val="20"/>
              </w:rPr>
              <w:t>Ban quản lý khu kinh tế mở Chu Lai; ST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1/1999/QĐ-UB ngày 08/12/1999 Vế sửa đổi bổ sung điều 5 quy chế về tổ chức huy động, quản lý và sử dụng vốn phát triển giao thông nông thôn trên địa bàn tỉnh QNam (ban hành kèm theo Quyết định số 35/1999/QĐ-UB ngày 15/6/1999 của UBND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Quyết định số 61 sửa đổi, bổ sung Điều 5 quy chế về tổ chức huy động, quản lý và sử dụng vốn phát triển giao thông nông thôn trên địa bàn tỉnh Quảng Nam ban hành kèm theo Quyết định số 35/1999/QĐ-UB ngày 15/6/1999 của UBND tỉnh Quảng Nam. Quyết định số 35 đã được bãi bỏ tại Quyết định số 01/2008/QĐ-UBND ngày 10/01/2008 của UBND tỉnh Quảng Nam nên Quyết định số 61 đã hết hiệu lự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7/2000/QĐ-UB ngày 03/02/2000 Về ban hành quy định giá các loại đất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2000/QĐ-UB ngày 15/02/2000 Về quy định mức thu lệ phí tham quan các di tích lịch sử, văn hóa: tháp cổ Mỹ Sơn, tháo cổ Chiên Đàn, đô thị cổ Hội An</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UBND tỉnh đã ban hành Quyết định số 28/2012/QĐ-UBND ngày 18/9/2012 quy định mức thu nộp quản lý và sử dụng phí tham quan các công trình văn hóa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2/2000/QĐ-UB ngày 29/02/2000 Về bổ sung Quyết định số 07/2000/QĐ-UB ngày 03/02/2000 của UBND tỉnh Quảng Nam về ban hành quy định giá các loại đất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4/2000/QĐ-UB ngày 23/02/2000 Về việc phê duyệt Đề án quy hoạch mạng lưới trường phổ thông tỉnh QNam giai đoạn 1999-20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theo thời gian</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7/2000/QĐ-UB ngày 22/3/2000 Về ban hành Quy chế làm việc của UBND tỉnh Quảng Nam khóa VI, nhiệm kỳ 1999-200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theo thời gian</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0/2000/QĐ-UB ngày 04/4/2000 Về ban hành Kế hoạch kiện toàn tổ chức và tinh giảm biên chế</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 thực hiện năm 2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theo thời gian</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5/2000/QĐ-UB ngày 16/5/2000 Về ban hành quy định quản lý nhà nước về giá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bãi bỏ tại Quyết định số 39/2005/QĐ-UBND ngày 30/5/2005 về việc ban hành quy định quản lý nhà nước về giá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7/2000/QĐ-UB ngày 25/5/2000 Về việc ban hành Quy định về hỗ trợ tiền nhận sử dụng đất ở; vay tiền xây dựng nhà ở, trình tự lập hồ sơ giao đất ở, xây dựng nhà ở cho cán bộ công chức tại các khu dân cư tập trung trên địa bàn Thị xã Tam Kỳ</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đến ngày 31/12/2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cs="Arial" w:ascii="Arial" w:hAnsi="Arial"/>
                <w:sz w:val="20"/>
              </w:rPr>
              <w:t>Hết hiệu lực theo thời gian UBND thành phố Tam Kỳ</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8/2000/QĐ-UB ngày 01/6/2000 Về quy định cụ thể danh mục và mức thu phí xã, phường, thị trấn.</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Quyết định 02/2008/QĐ-UBND ngày 10/01/2008 Về việc bãi bỏ Quyết định số 18/2000/QĐ-UB ngày 31/3/2000 và Quyết định số 28/2000/QĐ-UB ngày 01/6/2000 của UBND tỉnh Quảng Nam</w:t>
            </w:r>
          </w:p>
          <w:p>
            <w:pPr>
              <w:pStyle w:val="Normal"/>
              <w:shd w:fill="FFFFFF" w:val="clear"/>
              <w:spacing w:before="120" w:after="0"/>
              <w:rPr>
                <w:rFonts w:ascii="Arial" w:hAnsi="Arial" w:cs="Arial"/>
                <w:sz w:val="20"/>
              </w:rPr>
            </w:pPr>
            <w:r>
              <w:rPr>
                <w:rFonts w:cs="Arial" w:ascii="Arial" w:hAnsi="Arial"/>
                <w:sz w:val="20"/>
              </w:rPr>
              <w:t>Bị bãi bỏ bởi NQ số 92/2007/NQ-HĐND ngày 14/12/20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p>
            <w:pPr>
              <w:pStyle w:val="Normal"/>
              <w:shd w:fill="FFFFFF" w:val="clear"/>
              <w:spacing w:before="120" w:after="0"/>
              <w:jc w:val="center"/>
              <w:rPr>
                <w:rFonts w:ascii="Arial" w:hAnsi="Arial" w:cs="Arial"/>
                <w:sz w:val="20"/>
              </w:rPr>
            </w:pPr>
            <w:r>
              <w:rPr>
                <w:rFonts w:cs="Arial" w:ascii="Arial" w:hAnsi="Arial"/>
                <w:sz w:val="20"/>
              </w:rPr>
              <w:t>Cục thuế</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9/2000/QĐ-UB ngày 07/6/2000 Về việc Phê duyệt chương trình hành động bảo vệ trẻ em có hoàn cảnh đặc biệt khó khăn tỉnh Quảng Nam giai đoạn 1999-200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3/2000/QĐ-UB ngày 07/8/2000 Về việc ban hành quy định về quản lý tổ chức bộ máy biên chế tiền lương, CBCC hành chính, sự nghiệp và cán bộ quản lý doanh nghiệp Nhà nước thuộc UBND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được thay thế tại Quyết định số 81/2005/QĐ-UBND ngày 02/12/2005 của UBND tỉnh Ban hành quy định về quản lý tổ chức bộ máy, biên chế, tiền lương, cán bộ, công chức, viên chức cơ quan hành chính, đơn vị sự nghiệp và cán bộ quản lý thuộc UBND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46/2000/QĐ-UB</w:t>
            </w:r>
            <w:r>
              <w:rPr>
                <w:rFonts w:cs="Arial" w:ascii="Arial" w:hAnsi="Arial"/>
                <w:sz w:val="20"/>
              </w:rPr>
              <w:t>ND ngày 21/8/2000 Về một số quy định khuyến khích đầu tư vào các khu công nghiệp thuộc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94/2004/QĐ-UBND ngày 17/12/2004 của UBND tỉnh về cơ chế ưu đãi khuyến khích đầu tư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49/2000/QĐ-UB</w:t>
            </w:r>
            <w:r>
              <w:rPr>
                <w:rFonts w:cs="Arial" w:ascii="Arial" w:hAnsi="Arial"/>
                <w:sz w:val="20"/>
              </w:rPr>
              <w:t>ND ngày 26/9/2000 Về quy định giá tính lệ phí trước bạ nh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Hết hiệu lực bãi bỏ bởi quyết định số 02/2005/QĐ-UBND ngày 06/01/2005</w:t>
            </w:r>
          </w:p>
          <w:p>
            <w:pPr>
              <w:pStyle w:val="Normal"/>
              <w:shd w:fill="FFFFFF" w:val="clear"/>
              <w:spacing w:before="120" w:after="0"/>
              <w:rPr>
                <w:rFonts w:ascii="Arial" w:hAnsi="Arial" w:cs="Arial"/>
                <w:sz w:val="20"/>
              </w:rPr>
            </w:pPr>
            <w:r>
              <w:rPr>
                <w:rFonts w:cs="Arial" w:ascii="Arial" w:hAnsi="Arial"/>
                <w:sz w:val="20"/>
              </w:rPr>
              <w:t>Nghị định số 176/1999/NĐ – CP ngày 21/12/1999 về lệ phí trước bạ đã có NĐ số 47/2003/NĐ – CP sửa đổi Điều 6 NĐ số 176 và NĐ số 47 đã hết hiệu lực thay thế NĐ số 80/2008/NĐ – CP sửa đổi, bổ sung NĐ số 176 và hết hiệu lực ngày 01/9/2011. Nghị định số 45/2011/NĐ – CP ngày 17/6/2011 về lệ phí trước bạ thay thế NĐ 176/1999; NĐ số 23/2013/NĐ – CP ngày 25/3/2013 SĐ, BS một số điều NĐ số 45/2011/NĐ – CP ngày 17/6/2011; Thông tư số 124/2011/TT – BTC ngày 31/8/2011 hướng dẫn lệ phí trước bạ; Thông tư số 34/2013/TT – BTC ngày 28/3/2013 sửa đổi, bổ sung một số điều của Thông tư số 124; Thông tư số 28/2000/TT – BTC ngày 18/4/2000 hết hiệu lực thay thế TT số 68/2010/TT – BTC ngày 26/10/2000 và được thay thế Thông tư số 124/2011/TT – BTC ngày 31/8/20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Quyết định số </w:t>
            </w:r>
            <w:r>
              <w:rPr>
                <w:rStyle w:val="PageNumber"/>
                <w:rFonts w:cs="Arial" w:ascii="Arial" w:hAnsi="Arial"/>
                <w:sz w:val="20"/>
                <w:szCs w:val="28"/>
                <w:lang w:val="vi-VN"/>
              </w:rPr>
              <w:t>52/2000/QĐ-UB</w:t>
            </w:r>
            <w:r>
              <w:rPr>
                <w:rFonts w:cs="Arial" w:ascii="Arial" w:hAnsi="Arial"/>
                <w:sz w:val="20"/>
              </w:rPr>
              <w:t>ND ngày 16/11/2000 Về việc ban hành Quy định tạm thời về tổ chức thôn và nhiệm vụ quyền hạn của trưởng thôn</w:t>
            </w:r>
          </w:p>
          <w:p>
            <w:pPr>
              <w:pStyle w:val="Normal"/>
              <w:shd w:fill="FFFFFF" w:val="clear"/>
              <w:spacing w:before="120" w:after="0"/>
              <w:rPr>
                <w:rFonts w:ascii="Arial" w:hAnsi="Arial" w:cs="Arial"/>
                <w:sz w:val="20"/>
              </w:rPr>
            </w:pPr>
            <w:r>
              <w:rPr>
                <w:rFonts w:cs="Arial" w:ascii="Arial" w:hAnsi="Arial"/>
                <w:sz w:val="20"/>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bãi bỏ tại Quyết định số 07/2007/QĐ-UBND ngày 22/3/2007 ban hành quy định về tổ chức và hoạt động của thôn, tổ dân phố trên địa bàn tỉnh Quảng Nam</w:t>
            </w:r>
          </w:p>
          <w:p>
            <w:pPr>
              <w:pStyle w:val="Normal"/>
              <w:shd w:fill="FFFFFF" w:val="clear"/>
              <w:spacing w:before="120" w:after="0"/>
              <w:rPr/>
            </w:pPr>
            <w:r>
              <w:rPr>
                <w:rFonts w:cs="Arial" w:ascii="Arial" w:hAnsi="Arial"/>
                <w:sz w:val="20"/>
              </w:rPr>
              <w:t>Hiện này UBND tỉnh đã ban hành QĐ số 02/2014/QĐ-UBND ngày 12/01/2014 Ban hành Quy chế về tổ chức và hoạt động của thôn, tổ dân phố trên địa bàn tỉnh Quảng Nam thay thế QĐ số 0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2001/QĐ-UB ngày 23/02/2001 V/v sửa đổi, bổ sung một số điều của Quyết định số 52/2000/QĐ-UB ngày 16/11/2000 của UBND tỉnh Quảng Nam v/v ban hành quy định tạm thời về tổ chức thôn và nhiệm vụ, quyền hạn của trưởng thôn</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w:t>
            </w:r>
          </w:p>
          <w:p>
            <w:pPr>
              <w:pStyle w:val="Normal"/>
              <w:shd w:fill="FFFFFF" w:val="clear"/>
              <w:spacing w:before="120" w:after="0"/>
              <w:rPr>
                <w:rFonts w:ascii="Arial" w:hAnsi="Arial" w:cs="Arial"/>
                <w:sz w:val="20"/>
              </w:rPr>
            </w:pPr>
            <w:r>
              <w:rPr>
                <w:rFonts w:cs="Arial" w:ascii="Arial" w:hAnsi="Arial"/>
                <w:sz w:val="20"/>
              </w:rPr>
              <w:t>Quyết định số 52/2000/QĐ-UB ngày 16/11/2000 của UBND tỉnh Quảng Nam v/v ban hành quy định tạm thời về tổ chức thôn và nhiệm vụ, quyền hạn của trưởng thôn đã hết hiệu lực thi hành; theo đó Quyết định số 11/2001/QĐ-UB ngày 23/02/2001 V/v sửa đổi, bổ sung một số điều của Quyết định số 52/2000/QĐ-UB ngày 16/11/2000 của UBND tỉnh Quảng Nam v/v ban hành quy định tạm thời về tổ chức thôn và nhiệm vụ, quyền hạn của trưởng thôn cũng hết hiệu lự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6/2001/QĐ-UB ngày 28/3/2001 Về ban hành cơ chế ưu đãi đầu tư vào khu vực Chu Lai thuộc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30/2004/QĐ-UBND ngày 19/5/2004 của UBND tỉnh Quảng Nam về</w:t>
            </w:r>
            <w:r>
              <w:rPr>
                <w:rFonts w:cs="Arial" w:ascii="Arial" w:hAnsi="Arial"/>
                <w:bCs/>
                <w:sz w:val="20"/>
              </w:rPr>
              <w:t xml:space="preserve"> việc ban hành Quy định về một số cơ chế ưu đãi đầu tư vào Khu Kinh tế mở Chu Lai,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7/2001/QĐ-UB ngày 02/4/2001 Về việc ban hành quy định về quản lý, cung ứng, sử dụng vật liệu nổ công nghiệp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53/2005/QĐ-UBND ngày 27/7/2005 của UBND tỉnh Quảng Nam về việc ban hành Quy định về quản lý, kinh doanh cung ứng, sử dụng vật liệu nổ công nghiệp trên địa bàn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8/2001/QĐ-UB ngày 04/4/2001 Về quy định giá tối thiểu để tính thuế tài nguyên khoáng sản không kim loại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83/2004/QĐ-UBND ngày 18/10/2004 về quy định giá tính thuế tài nguyên khoáng sản, lâm sản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9/2001/QĐ-UB ngày 13/4/2001 Về ban hành quy chế về quản lý tài chính đối với kiên cố hóa kênh mương và giao thông nông thôn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29/2009/QĐ-UBND ngày 21/9/2009 về ban hành quy chế tài chính và quản lý xây dựng các công trình kiên cố hóa mặt đường giao thông nông thôn trên địa bàn tỉnh Quảng Nam, giai đoạn 2010 – 20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3/2001/QĐ-UB ngày 18/5/2001 Về bổ sung Quyết định số 07/2000/QĐ-UB ngày 03/02/2000 của UBND tỉnh Quảng Nam về ban hành quy định giá các loại đất trên địa bàn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7/2001/QĐ-UB ngày 09/6/2001 Về bãi bỏ mục III của Quy định cụ thể về chế độ công tác phí, chi tiêu hội nghị và trang bị quản lý, sử dụng phương tiện thông tin điện thoại, Fax trong các cơ quan, đơn vị do địa phương quản lý (ban hành kèm theo Quyết định số 2115/1998/QĐ-UB ngày 31/10/1998 của UBND tỉnh Quảng Nam) và Quyết định số 48/2000/QĐ-UB ngày 15/9/2000 của UBND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Quyết định số 2115/1998/QĐ-UB ngày 31/10/1998 của UBND tỉnh Quảng Nam và Quyết định số 48/2000/QĐ-UB ngày 15/9/2000 của UBND tỉnh Quảng Nam đã hết hiệu lực thi hành, hiện nay thực hiện theo Quyết định số 14/2011/QĐ-UBND ngày 28/6/2011.</w:t>
            </w:r>
          </w:p>
          <w:p>
            <w:pPr>
              <w:pStyle w:val="Normal"/>
              <w:shd w:fill="FFFFFF" w:val="clear"/>
              <w:spacing w:before="120" w:after="0"/>
              <w:rPr>
                <w:rFonts w:ascii="Arial" w:hAnsi="Arial" w:cs="Arial"/>
                <w:sz w:val="20"/>
              </w:rPr>
            </w:pPr>
            <w:r>
              <w:rPr>
                <w:rFonts w:cs="Arial" w:ascii="Arial" w:hAnsi="Arial"/>
                <w:sz w:val="20"/>
              </w:rPr>
              <w:t>Theo đó Quyết định số 27/2001/QĐ-UB ngày 09/6/2001 Về bãi bỏ mục III của Quy định cụ thể về chế độ công tác phí, chi tiêu hội nghị và trang bị quản lý, sử dụng phương tiện thông tin điện thoại, Fax trong các cơ quan, đơn vị do địa phương quản lý (ban hành kèm theo Quyết định số 2115/1998/QĐ-UB ngày 31/10/1998 của UBND tỉnh Quảng Nam) và Quyết định số 48/2000/QĐ-UB ngày 15/9/2000 của UBND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9/2001/QĐ-UB ngày 25/6/2001 Về việc quy định hạn mức giao đất, cho thuê đất chưa sử dụng và đất lâm nghiệp cho tổ chức và hộ gia đình cá nhân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19/2005/QĐ-UBND ngày 18/3/2005 về quy định hạn mức giao, công nhận quyền sử dụng đất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1/2001/QĐ-UB ngày 28/6/2001 Về ban hành quy định “cho vay, thu nợ vốn vay tín dụng Nhà nước đối với các dự án đóng tàu đánh bắt hải sản xa bờ thuộc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61/2003/QĐ-UBND ngày 17/6/2003 của UBND tỉnh Quảng Nam về việc ban hành quy chế quản lý, chỉ đạo thực hiện chương trình đánh bắt hải sản xa bờ tỉnh Quảng Nam.</w:t>
            </w:r>
          </w:p>
          <w:p>
            <w:pPr>
              <w:pStyle w:val="Normal"/>
              <w:shd w:fill="FFFFFF" w:val="clear"/>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2/2001/QĐ-UB ngày 03/7/2001 Về phê duyệt chương trình hành động phòng chống ma túy tỉnh Quảng Nam giai đoạn 2001-20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3/2001/QĐ-UB ngày 03/7/2001 Về việc ban hành chiến lược giống nông, lâm nghiệp tỉnh Quảng Nam (giai đoạn 2001-2005 đến năm 20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4/2001/QĐ-UB ngày 11/7/2001 Về quy định mức tiền lương, tiền công bình quân áp dụng để tính thuế thu nhập doanh nghiệp đối với các cơ sở sản xuất kinh doanh ngoài quốc doa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66/2003/QĐ-UBND ngày 15/7/2003 về quy định mức tiền lương, tiền công bình quân áp dụng để tính thuế thu nhập doanh nghiệp đối với các cơ sở sản xuất, kinh doanh ngoài quốc doa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6/2001/QĐ-UB ngày 20/7/2001 Quy định về nguồn thu và nội dung chi của Ban Chuẩn bị triển khai đề án khu kinh tế mở Chu Lai</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Hiện nay Thủ tướng Chính phủ đã Quyết định thành lập Khu Kinh tế mở chu lai và UBND tỉnh thực hiện quản lý theo pháp luật hiện hành đối với khu kinh tế do thủ tướng thành lậ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2/2001/QĐ-UB ngày 07/9/2001 Về việc ban hành Đề án về chính sách đối với học sinh là người dân tộc ít người đi học tại các trường phổ thông dân tộc nội trú và đi thi, đi học tại các trường đại học, cao đẳng và trung học chuyên nghiệp</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bãi bỏ tại Quyết định số 15/2010/QĐ-UBND ngày 23/7/2010 Quy định chính sách, chế độ đối với học sinh thuộc khu vực II Chương trình 135 giai đoạn II; học sinh, sinh viên là người dân tộc thiểu s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7/2001/QĐ-UB ngày 12/10/2001 Về việc ban hành danh mục các cơ quan là nguồn nộp lưu hồ sơ, tài liệu vào Trung tâm lưu trữ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Thay thế tại Quyết định sô 18/2003/QĐ-UBND ngày 25/02/2003 ban hành danh mục số 1 các cơ quan, tổ chức thuộc diện nộp lưu tài liệu vào Trung tâm lưu trữ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4/2001/QĐ-UB ngày 28/12/2001 Ban hành quy định về việc tổ chức, quản lý dạy thêm, học thê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47/2008/QĐ-UBND ngày 20/11/2008 ban hành quy định về quản lý dạy thêm, học thêm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1/2002/QĐ-UB ngày 02/01/2002 Ban hành Quy chế khen thưởng thi đua</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06/2006/QĐ-UBND ngày 21/02/2006 của uBND tỉnh Quảng Nam ban hành quy chế về công tác thi đua, khen thưở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5/2002/QĐ-UB ngày 25/01/2002 Về huy động quỹ an ninh, quốc phòng trên địa bàn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32/2006/QĐ-UBND ngày 19/7/2006 về huy động quỹ quốc phòng, an ninh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6/2002/QĐ-UB ngày 29/01/2002 Về ban hành Quy định đăng ký quản lý các loại phương tiện thủy nội địa trên địa bàn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ông bố hết hiệu lực</w:t>
            </w:r>
          </w:p>
          <w:p>
            <w:pPr>
              <w:pStyle w:val="Normal"/>
              <w:shd w:fill="FFFFFF" w:val="clear"/>
              <w:spacing w:before="120" w:after="0"/>
              <w:rPr/>
            </w:pPr>
            <w:r>
              <w:rPr>
                <w:rFonts w:cs="Arial" w:ascii="Arial" w:hAnsi="Arial"/>
                <w:sz w:val="20"/>
              </w:rPr>
              <w:t>UBND tỉnh đã ban hành Quyết định số 13/2006/QĐ-UBND ngày</w:t>
            </w:r>
            <w:r>
              <w:rPr>
                <w:rFonts w:cs="Arial" w:ascii="Arial" w:hAnsi="Arial"/>
                <w:spacing w:val="-5"/>
                <w:sz w:val="20"/>
              </w:rPr>
              <w:t xml:space="preserve"> 22 tháng 3 năm 2006 của UBND tỉnh Quảng Nam v</w:t>
            </w:r>
            <w:r>
              <w:rPr>
                <w:rFonts w:cs="Arial" w:ascii="Arial" w:hAnsi="Arial"/>
                <w:sz w:val="20"/>
              </w:rPr>
              <w:t xml:space="preserve">ề phân cấp đăng ký, quản lý phương tiện thuỷ nội địa loại nhỏ trên địa bàn tỉnh và Quyết định số 39/2009/QĐ-UBND ngày 18/11/2009 của UBND tỉnh Quảng Nam sửa đổi Điều 3 Quyết định số 13/2006/QĐ-UBND ngày </w:t>
            </w:r>
            <w:r>
              <w:rPr>
                <w:rFonts w:cs="Arial" w:ascii="Arial" w:hAnsi="Arial"/>
                <w:spacing w:val="-5"/>
                <w:sz w:val="20"/>
              </w:rPr>
              <w:t>22 tháng 3 năm 2006 của UBND tỉnh Quảng Nam v</w:t>
            </w:r>
            <w:r>
              <w:rPr>
                <w:rFonts w:cs="Arial" w:ascii="Arial" w:hAnsi="Arial"/>
                <w:sz w:val="20"/>
              </w:rPr>
              <w:t>ề phân cấp đăng ký, quản lý phương tiện thuỷ nội địa loại nhỏ trên địa bàn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0/2002/QĐ-UB ngày 28/02/2002 Về việc ban hành Kế hoạch cải cách hành chính tỉnh QNam năm 2002 và giai đoạn I (2001-20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4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4/2002/QĐ-UB ngày 22/3/2002 Về việc Ban hành cơ chế hỗ trợ đầu tư phát triển vùng nguyên liệu mía, sắn, dứa trên địa bàn tỉnh quảng Nam giai đoạn 2002 - 20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số 17/2002/QĐ-UB ngày 25/3/2002 Vế việc ban hành đề án cơ chế chính sách đào tạo và thu hút nhân tài phục vụ cho sự phát triển kinh tế xã hội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w:t>
            </w:r>
          </w:p>
          <w:p>
            <w:pPr>
              <w:pStyle w:val="Normal"/>
              <w:shd w:fill="FFFFFF" w:val="clear"/>
              <w:spacing w:before="120" w:after="0"/>
              <w:rPr>
                <w:rFonts w:ascii="Arial" w:hAnsi="Arial" w:cs="Arial"/>
                <w:sz w:val="20"/>
              </w:rPr>
            </w:pPr>
            <w:r>
              <w:rPr>
                <w:rFonts w:cs="Arial" w:ascii="Arial" w:hAnsi="Arial"/>
                <w:sz w:val="20"/>
              </w:rPr>
              <w:t>Bãi bỏ tại Quyết định số 10/2008/QĐ-UBND ngày 02/4/2008 của UBND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0/2002/QĐ-UB ngày 04/4/2002 Về ban hành quy chế giám sát nhân dân đối với các công trình xây dựng cơ bản trên địa bàn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UBND tỉnh đã ban hành Quyết định số 45/2007/QĐ-UBND ngày 15/10/2007 về việc công bố hết hiệu lực thi hành Quyết định số 20/2002/QĐ-UB ngày 04/4/2002 của UBND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3/2002/QĐ-UB ngày 09/5/2002 Về việc ban hành Đề án chuyển dịch cơ cấu kinh tế tỉnh Quảng Nam theo hướng công nghiệp hóa, hiện đại hóa giai đoạn 2001-20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4/2002/QĐ-UB ngày 09/5/2002 Về việc ban hành đề án tổng quan xây dựng, sửa chữa, cải tạo, nâng cấp mộ, nghĩa trang liệt sĩ và Đài tưởng niệm các anh hùng liệt sĩ tỉnh QNam giai đoạn 2002 đến 2005 và 20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1/2002/QĐ-UB ngày 27/5/2002 Về ban hành Quy định lập dự toán kênh mương loại III bổ sung Quyết định số 19/2001/QĐ-UB ngày 13/4/200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39/2007/QĐ-UBND ngày 13/9/2007 về việc ban hành quy định lập dự toán kiên cố hóa kênh mương loại III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7/2002/QĐ-UB ngày 22/8/2002 Về việc ban hành chương trình mục tiêu xóa đói, giảm nghèo và việc làm tỉnh Quảng Nam giai đoạn 2001-200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8/2002/QĐ-UB ngày 22/8/2002 Về việc ban hành Kế hoạch hành động về dân số gia đình và trẻ em tỉnh QNam giai đoạn 2001-20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1/2002/QĐ-UB ngày 06/9/2002 V/v điều chỉnh mức thu học phí đối với học sinh chính quy tập trung tại trường trung học nông lâm nghiệp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vì Đã có NQ số 41/2012/NQ-HĐND tỉnh ngày 12/7/2012 về quy định mức thu học phí đối với các trường ĐH, CĐ, THCN và dạy nghề công lập năm học 2012 – 2013 đến 2014 - 20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2/2002/QĐ-UB ngày 09/9/2002 Về việc ban hành kế hoạch thực hiện phổ cập giáo dục trung học cơ sở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5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4/2002/QĐ-UB ngày 26/9/2002 Về quy định giá vé tham quan tại tháp Bằng An</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bãi bỏ tại Quyết định số 33/2004/QĐ-UBND ngày 04/6/2004 về thu nộp quản lý và sử dụng phí tham quan các công trình văn hóa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3/2002/QĐ-UB ngày 11/11/2002 Về việc ban hành kế hoạch hành động về chăm sóc sức khỏe sinh sản tỉnh QNam giai đoạn 2001-20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theo thời gian</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71/2002/QĐ-UB ngày 05/12/2002 Về Ban hành Quy định về đền bù thiệt hại và hỗ trợ tái định cư khi nhà nước thu hồi đất để sử dụng vào mục đích QP-QN, lợi ích quốc gia, lợi ích công cộng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bãi bỏ tại Quyết định số 31/2005/QĐ-UBND ngày 28/4/2005 về bồi thường, giải phóng mặt bằng, hỗ trợ, tái định cư khi nhà nước thu hồi đất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73/2002/QĐ-UB ngày 10/12/2002 Về việc phê duyệt quy hoạch sử dụng đất đai huyện Nam Giang thời kỳ 2002-20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75/2002/QĐ-UB ngày 19/12/2002 V/v phê duyệt quy hoạch chi tiết nuôi tôm nước lợ ở các huyện, thị xã ven biển tỉnh QNam đến năm 20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0/2003/QĐ-UB ngày 16/01/2003 Về ban hành quy chế hoạt động của Ban điều hành khuyến công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2185/QĐ-UBND ngày 02/7/2009 của UBND tỉnh ban hành quy chế hoạt động của Ban Chỉ đạo thực hiện chương trình khuyến công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8/2003/QĐ-UB ngày 25/02/2003 Ban hành danh mục số 1 các cơ quan, tổ chức thuộc diện nộp lưu tài liệu vào Trung tâm lưu trữ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Hết hiệu lực thay thế QĐ số 80/QĐ-UBND ngày 11/01/2013 của UBND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0/2003/QĐ-UB ngày 03/4/2003 V/v ban hành kế hoạch phổ biến giáo dục pháp luật từ năm 2003 đến năm 20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3/2003/QĐ-UB ngày 26/5/2003 V/v ban hành quy chế hoạt động các cấp quản lý chương trình phát triển kinh tế vườn, kinh tế trang trại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w:t>
            </w:r>
          </w:p>
          <w:p>
            <w:pPr>
              <w:pStyle w:val="Normal"/>
              <w:shd w:fill="FFFFFF" w:val="clear"/>
              <w:spacing w:before="120" w:after="0"/>
              <w:rPr/>
            </w:pPr>
            <w:r>
              <w:rPr>
                <w:rFonts w:cs="Arial" w:ascii="Arial" w:hAnsi="Arial"/>
                <w:sz w:val="20"/>
              </w:rPr>
              <w:t>Quyết định thực hiện theo QĐ số 30/QĐ – UB ngày 24/5/2002 đã hết hiệu lực bãi bỏ QĐ 44/2007/QĐ-UBND của UBND tỉnh; NQ số 23/2001/NQ-HĐND ngày 28/6/2001 về phát triển kinh tế vườn, kinh tế trang trại giai đoạn 2002 – 2006 hết hiệu lực theo thời gian; NQ số 23/2001/NQ-HĐND ngày 28/6/2001 về phát triển kinh tế vườn, kinh tế trang trại giai đoạn 2002 – 2006 đã có NQ số 53/2006/NQ-HĐND ngày 04/5/2006 của HĐND tỉnh về tiếp tục thực hiện 2006 – 2010; đến nay NQ này đã 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2/2003/QĐ-UB ngày 09/06/2003 V/v ban hành chương trình hành động thực hiện Nghị quyết hội nghị lần thứ 7 BCH TW Đảng khóa ĨX về công tác dân tộc giai đoạn 2003- 2010 và Nghị quyết 05 của tỉnh ủy về một số chủ trương, giải pháp trọng tâm về dân tộc miền núi giai đoạn 2002-20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6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4/2003/QĐ-UB ngày 09/6/2003 Về cơ chế khuyến khích thực hiện chủ trương “dồn điền, đổi thửa” đất nông nghiệp trên địa bàn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58/2007/QĐ-UBND ngày 24/12/2007 của UBND tỉnh về cơ chế khuyến khích thực hiện chủ trương dồn điền, đổi thửa đất nông nghiệp trên địa bàn tỉnh Quảng Nam, giai đoạn 2007-20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0/2003/QĐ-UB ngày 16/6/2003 V/v ban hành quy định quản lý quy hoạch chi tiết nuôi tôm nước lợ ở các huyện, thị xã ven biển tỉnh QNam đến năm 20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số 85/2003/QĐ-UB ngày 29/7/2003 V/v ban hành quy định về cơ chế, chính sách hỗ trợ đầu tư xâu dựng Nhà làng truyền thống các dân tộc thiểu số ở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93/2003/QĐ-UB ngày 26/8/2003 V/v phê duyệt tỷ lệ phí chi cho công tác quản lý kinh phí trợ cấp ưu đãi người có công cách mạng</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bãi bỏ tại Quyết định số 46/2006/QĐ-UBND ngày 27/9/2006 của UBND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97/2003/QĐ-UB ngày 04/9/2003 V/v điều chỉnh, bổ sung nhiệm vụ đã giao cho các đơn vị thực hiện chủ trương dồn điền, đổi thửa đất nông nghiệp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58/2007/QĐ-UBND ngày 24/12/2007 của UBND tỉnh về cơ chế khuyến khích thực hiện chủ trương dồn điền, đổi thửa đất nông nghiệp trên địa bàn tỉnh Quảng Nam, giai đoạn 2007-20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08/2003/QĐ-UB ngày 03/10/2003 V/v quy định mức thu và sử dụng tiền học phí, tiền xây dựng trường theo NQ số 71/2003/NQ-HĐND ngày 06/8/2003 của HĐND tỉnh Qnam khóa VI, kỳ họp lần thứ 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i/>
                <w:i/>
                <w:sz w:val="20"/>
              </w:rPr>
            </w:pPr>
            <w:r>
              <w:rPr>
                <w:rFonts w:cs="Arial" w:ascii="Arial" w:hAnsi="Arial"/>
                <w:sz w:val="20"/>
              </w:rPr>
              <w:t>VB công bố hết hiệu lực vì: Nghị quyết số 71/2003/NQ-HĐND ngày 06/8/2003 đã bị NQ số 96/2007 ngày 14/12/2007 bãi bỏ mức tiền xây dựng;</w:t>
            </w:r>
          </w:p>
          <w:p>
            <w:pPr>
              <w:pStyle w:val="Normal"/>
              <w:shd w:fill="FFFFFF" w:val="clear"/>
              <w:spacing w:before="120" w:after="0"/>
              <w:rPr>
                <w:rFonts w:ascii="Arial" w:hAnsi="Arial" w:cs="Arial"/>
                <w:sz w:val="20"/>
              </w:rPr>
            </w:pPr>
            <w:r>
              <w:rPr>
                <w:rFonts w:cs="Arial" w:ascii="Arial" w:hAnsi="Arial"/>
                <w:sz w:val="20"/>
              </w:rPr>
              <w:t>Mức thu học phí hết hiệu lực được quy định tại Nghị quyết 163/2010/NQ–HĐND tỉnh ngày 08/7/2010 của HĐND tỉnh; việc miễn giảm thu học phí thực hiện theo Nghị định số 49/2010/NĐ – CP của chính ph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7/2003/QĐ-UB ngày 11/11/2003 V/v sửa đổi, bổ sung một số nội dung cơ chế ban hành kèm theo Quyết định số 14/2002/QĐ-UB ngày 22/3/2002 của UBND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p>
            <w:pPr>
              <w:pStyle w:val="Normal"/>
              <w:shd w:fill="FFFFFF" w:val="clear"/>
              <w:spacing w:before="120" w:after="0"/>
              <w:rPr>
                <w:rFonts w:ascii="Arial" w:hAnsi="Arial" w:cs="Arial"/>
                <w:sz w:val="20"/>
              </w:rPr>
            </w:pPr>
            <w:r>
              <w:rPr>
                <w:rFonts w:cs="Arial" w:ascii="Arial" w:hAnsi="Arial"/>
                <w:sz w:val="20"/>
              </w:rPr>
              <w:t>Quyết định số 14/2002/QĐ – UB ngày 22/3/2002 hết hiệu lực theo thời gian( giai đoạn triển khai thực hiện 2002 – 20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8/2003/QĐ-UB ngày 17/11/2003 V/v ban hành đề án đào tạo nghề tỉnh QNam giai đoạn 2003-20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Thay thế tại Quyết định số 17/2008/QĐ-UBND ngày 18/6/2008 ban hành đề án đổi mới và tiếp tục phát triển dạy nghề tỉnh Quảng Nam, giai đoạn 2008-20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19/2003/QĐ-UB ngày 17/11/2003 Về ban hành đề án khôi phục và phát triển cây sâm Ngọc Linh tại xã Trà Linh, huyện Nam Trà My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 (giai đoạn 2004 – 20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24/2003/QĐ-UB ngày 04/12/2003 V/v ban hành quy định phân cấp nguồn thu, nhiệm vụ chi và định mức phân bổ dự toán chi ngân sách các cấp thuộc ngân sách địa phương</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 giai đoạn 2004-2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7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30/2003/QĐ-UB ngày 23/12/2003 V/v ban hành đề án nâng cao chất lượng đội ngũ cán bộ, công chức cơ sở của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p>
            <w:pPr>
              <w:pStyle w:val="Normal"/>
              <w:shd w:fill="FFFFFF" w:val="clear"/>
              <w:spacing w:before="120" w:after="0"/>
              <w:rPr>
                <w:rFonts w:ascii="Arial" w:hAnsi="Arial" w:cs="Arial"/>
                <w:sz w:val="20"/>
              </w:rPr>
            </w:pPr>
            <w:r>
              <w:rPr>
                <w:rFonts w:cs="Arial" w:ascii="Arial" w:hAnsi="Arial"/>
                <w:sz w:val="20"/>
              </w:rPr>
              <w:t>Mục tiêu của Đề án ban hành kèm theo Quyết định số 130/2003/QĐ-UB ngày 23/12/2003 V/v ban hành đề án nâng cao chất lượng đội ngũ cán bộ, công chức cơ sở của tỉnh Quảng Nam là thực hiện đến năm 2010, theo đó đến nay Quyết định này đã hết hiệu lực pháp luậ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4/2004/QĐ-UB ngày 15/01/2004 V/v ban hành quy định chế độ trợ cấp cho cán bộ, công chức đi học và phương thức quản lý sử dụng và quyết toán kinh phí đào tạo, bồi dưỡng CBCC Nhà nước</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bãi bỏ tại Quyết định số 10/2008/QĐ-UBND ngày 02/4/2008 của UBND tỉnh Quảng Nam ban hành quy định về cơ chế chính sách hỗ trợ đào tạo, bồi dưỡng cán bộ, công chứ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09/2004/QĐ-UB ngày 30/01/2004 V/v sửa đổi và bổ sung Quyết định số 108/2003/QĐ-UB ngày 03/10/2003 về quy định mức thu và sử dụng tiền học phí, tiền xây dựng trường của UBND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 Văn bản được ban hành trên cơ sở Nghị quyết số 71 và Nghị quyết số 86, nhưng 02 nghị quyết này đã bị bãi bỏ bằng 02 nghị quyết đó là Nghị quyết số 96 và 163 của HĐND tỉnh</w:t>
            </w:r>
          </w:p>
          <w:p>
            <w:pPr>
              <w:pStyle w:val="Normal"/>
              <w:shd w:fill="FFFFFF" w:val="clear"/>
              <w:spacing w:before="120" w:after="0"/>
              <w:rPr>
                <w:rFonts w:ascii="Arial" w:hAnsi="Arial" w:cs="Arial"/>
                <w:sz w:val="20"/>
              </w:rPr>
            </w:pPr>
            <w:r>
              <w:rPr>
                <w:rFonts w:cs="Arial" w:ascii="Arial" w:hAnsi="Arial"/>
                <w:sz w:val="20"/>
              </w:rPr>
              <w:t>Việc miễn giảm học phí thực hiện theo NĐ số 49/2010/NĐ – CP của Chính ph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7/2004/QĐ-UB ngày 01/3/2004 V/v ban hành đơn giá lưới điện hạ thế nông thôn</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ay thế tại Quyết định số 17/2009/QĐ-UBND ngày 11/6/2009 ban hành đơn giá lưới điện hạ thế nông thôn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19/2004/QĐ-UB ngày 17/3/2004 V/v ban hành đề án xuất khẩu lao động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ực hiện giai đoạn 2005-2010</w:t>
            </w:r>
          </w:p>
          <w:p>
            <w:pPr>
              <w:pStyle w:val="Normal"/>
              <w:shd w:fill="FFFFFF" w:val="clear"/>
              <w:spacing w:before="120" w:after="0"/>
              <w:rPr>
                <w:rFonts w:ascii="Arial" w:hAnsi="Arial" w:cs="Arial"/>
                <w:sz w:val="20"/>
              </w:rPr>
            </w:pPr>
            <w:r>
              <w:rPr>
                <w:rFonts w:cs="Arial" w:ascii="Arial" w:hAnsi="Arial"/>
                <w:sz w:val="20"/>
              </w:rPr>
              <w:t>UBND tỉnh đã ban hành Quyết định số 4371/QĐ-UBND ngày 24/12/2010 về phê duyệt Đề án xuất khẩu lao động tỉnh Quảng Nam, giai đoạn 2011-20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3/2004/QĐ-UB ngày 22/3/2004 V/v ban hành quy chế hoạt động của Ban quản lý Quỹ giải quyết việc làm của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 xml:space="preserve">Quỹ giải quyết việc làm tỉnh Quảng Nam được thành lập tại Quyết định số 13/2004/QĐ-UB ngày 09/02/2004 đã bị bãi bỏ tại Quyết định số 47/2009/QĐ-UBND ngày 22/12/2009, hiện nay là Quỹ hỗ trợ việc làm tỉnh Quảng Nam, trong đó có quy định bãi bỏ </w:t>
            </w:r>
            <w:bookmarkStart w:id="0" w:name="dieu_2"/>
            <w:r>
              <w:rPr>
                <w:rFonts w:cs="Arial" w:ascii="Arial" w:hAnsi="Arial"/>
                <w:sz w:val="20"/>
              </w:rPr>
              <w:t>các quyết định trước đây của UBND tỉnh về Quỹ giải quyết việc làm</w:t>
            </w:r>
            <w:bookmarkEnd w:id="0"/>
            <w:r>
              <w:rPr>
                <w:rFonts w:cs="Arial" w:ascii="Arial" w:hAnsi="Arial"/>
                <w:sz w:val="20"/>
              </w:rPr>
              <w:t>.</w:t>
            </w:r>
          </w:p>
          <w:p>
            <w:pPr>
              <w:pStyle w:val="Normal"/>
              <w:shd w:fill="FFFFFF" w:val="clear"/>
              <w:spacing w:before="120" w:after="0"/>
              <w:rPr>
                <w:rFonts w:ascii="Arial" w:hAnsi="Arial" w:cs="Arial"/>
                <w:sz w:val="20"/>
              </w:rPr>
            </w:pPr>
            <w:r>
              <w:rPr>
                <w:rFonts w:cs="Arial" w:ascii="Arial" w:hAnsi="Arial"/>
                <w:sz w:val="20"/>
              </w:rPr>
              <w:t>Theo đó Quyết định số 23/2004/QĐ-UB ngày 22/3/2004 V/v ban hành quy chế hoạt động của Ban quản lý Quỹ giải quyết việc làm của tỉnh Quảng Nam nội dung đã không còn phù hợ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29/2004/QĐ-UB ngày 18/5/2004 V/v ban hành quy định về xác định các nhiệm vụ khoa học và công nghệ cấp tỉnh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ay thế tại Quyết định số 22/2012/QĐ-UBND ngày 31/7/2012 ban hành quy định về quản lý các nhiệm vụ khoa học và công nghệ cấp tỉnh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3/2004/QĐ-UB ngày 04/6/2004 Về mức thu, nộp, quản lý và sử dụng phí tham quan công trình văn hóa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được bãi bỏ tại Quyết định số 28/2012/QĐ-UBND ngày 18/9/2012 quy định mức thu, nộp, quản lý và sử dụng phí tham quan các công trình văn hóa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5/2004/QĐ-UB ngày 04/6/2004 Về mức thu, nộp, quản lý và sử dụng phí đấu thầu, đấu giá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 xml:space="preserve">Bãi bỏ vì: </w:t>
            </w:r>
            <w:r>
              <w:rPr>
                <w:rFonts w:cs="Arial" w:ascii="Arial" w:hAnsi="Arial"/>
                <w:b/>
                <w:sz w:val="20"/>
              </w:rPr>
              <w:t>Quyết định hết hiệu lực một phần</w:t>
            </w:r>
            <w:r>
              <w:rPr>
                <w:rFonts w:cs="Arial" w:ascii="Arial" w:hAnsi="Arial"/>
                <w:sz w:val="20"/>
              </w:rPr>
              <w:t xml:space="preserve"> về phí đấu giá, phí đấu giá được quy định tại QĐ số 2980/QĐ-UBND ngày 17/9/2012</w:t>
            </w:r>
          </w:p>
          <w:p>
            <w:pPr>
              <w:pStyle w:val="Normal"/>
              <w:shd w:fill="FFFFFF" w:val="clear"/>
              <w:spacing w:before="120" w:after="0"/>
              <w:rPr>
                <w:rFonts w:ascii="Arial" w:hAnsi="Arial" w:cs="Arial"/>
                <w:sz w:val="20"/>
              </w:rPr>
            </w:pPr>
            <w:r>
              <w:rPr>
                <w:rFonts w:cs="Arial" w:ascii="Arial" w:hAnsi="Arial"/>
                <w:sz w:val="20"/>
              </w:rPr>
              <w:t>Ban hành văn bản mới quy định phí đấu thầu hoặc bãi bỏ và thực hiện theo Luật đấu thầu năm 20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ãi bỏ</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7/2004/QĐ-UB ngày 04/6/2004 Về mức thu, nộp, quản lý và sử dụng phí vệ sinh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thay thế tại Quyết định số 20/2008/QĐ-UBND ngày 23/6/2008 quy định mức thu, nộp, quản lý và sử dụng phí vệ sinh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39/2004/QĐ-UB ngày 04/6/2004 Về mức thu, nộp, quản lý và sử dụng phí xây dựng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bãi bỏ tại Quyết định số 01/2011/QĐ-UBND ngày 07/01/2011 của UBND tỉnh Quảng Nam về bãi bỏ Quyết định số 39/2004/QĐ-UB ngày 04/6/2004 Về mức thu, nộp, quản lý và sử dụng phí xây dựng trên địa bàn tỉnh Q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0/2004/QĐ-UB ngày 04/6/2004 Về mức thu, nộp, quản lý và sử dụng phí thẩm định và cấp giấy quyền sử dụng đất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thay thế tại Quyết định số 04/2013/QĐ-UBND ngày 07/03/2013 của UBND tỉnh Quảng Nam về quy định mức thu, nộp, quản lý và sử dụng phí thẩm định cấp quyền sử dụng đất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8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3/2004/QĐ-UB ngày 04/6/2004 Về mức thu, nộp, quản lý và sử dụng phí chợ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thay thế tại Quyết định số 15/2012/QĐ-UBND ngày 27/6/2012 quy định mức thu, nộp, quản lý và sử dụng phí chợ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44/2004/QĐ-UB ngày 04/6/2004 Về mức thu, nộp, quản lý và sử dụng phí đo đạc, lập bản đồ địa chính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b/>
                <w:sz w:val="20"/>
              </w:rPr>
              <w:t>Hết hiệu lực một phần</w:t>
            </w:r>
            <w:r>
              <w:rPr>
                <w:rFonts w:cs="Arial" w:ascii="Arial" w:hAnsi="Arial"/>
                <w:sz w:val="20"/>
              </w:rPr>
              <w:t xml:space="preserve">, Ban hành văn bản mới thay thế vì: </w:t>
            </w:r>
            <w:r>
              <w:rPr>
                <w:rFonts w:cs="Arial" w:ascii="Arial" w:hAnsi="Arial"/>
                <w:b/>
                <w:sz w:val="20"/>
              </w:rPr>
              <w:t>Ban hành văn bản mới thay thế</w:t>
            </w:r>
            <w:r>
              <w:rPr>
                <w:rFonts w:cs="Arial" w:ascii="Arial" w:hAnsi="Arial"/>
                <w:sz w:val="20"/>
              </w:rPr>
              <w:t xml:space="preserve"> vì: TT số 02/2014/TT – BTC ngày 02/01/2014 của Bộ Tài chính hướng dẫn về phí và lệ phí thuộc thẩm quyền quy định của HĐND tỉnh, thành phố trực thuộc Trung ương, TT này thay thế TT số 97/2006/TT – BTC ngày 16/10/2006 hướng dẫn phí và lệ phí thuộc thẩm quyền của HĐND tỉnh quy định mức thu tối đa không quá 1.500 đồng/m2 trước đây 100 – 500 đồng/1 m2, đồng thời phù hợp với thực tiễ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Ban hành văn bản mới thay thế</w:t>
            </w:r>
          </w:p>
          <w:p>
            <w:pPr>
              <w:pStyle w:val="Normal"/>
              <w:shd w:fill="FFFFFF" w:val="clear"/>
              <w:spacing w:before="120" w:after="0"/>
              <w:jc w:val="center"/>
              <w:rPr>
                <w:rFonts w:ascii="Arial" w:hAnsi="Arial" w:cs="Arial"/>
                <w:sz w:val="20"/>
              </w:rPr>
            </w:pPr>
            <w:r>
              <w:rPr>
                <w:rFonts w:cs="Arial" w:ascii="Arial" w:hAnsi="Arial"/>
                <w:b/>
                <w:sz w:val="20"/>
              </w:rPr>
              <w:t>Được SĐ,BS tại QĐ số 45/2005/QĐ-UBND ngày 13/6/2005</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59/2004/QĐ-UB ngày 03/8/2004 Về việc ban hành quy định phân công trách nhiệm quản lý nhà nước về công tác đo lường chất lượng hàng hóa và bảo vệ quyền lợi người tiêu dùng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thay thế tại Quyết định 30/2010/QĐ-UBND ngày 08/12/2010 ban hành quy định trách nhiệm quản lý nhà nước về tiêu chuẩn, quy chuẩn kỹ thuật và chất lượng sản phẩm hàng hóa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66/2004/QĐ-UB ngày 20/8/2004 Về việc ban hành cơ chế hỗ trợ đầu tư phát triển chăn nuôi bò trên địa bàn tỉnh QNam (giai đoạn 2004-200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83/2004/QĐ-UB ngày 18/10/2004 Về quy định giá tính thuế tài nguyên khoáng sản, lâm sản trên địa bàn tỉnh Q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được thay thế tại thay thế tại Quyết định số 29/2010/QĐ-UBND ngày 02/12/2010 của UBND tỉnh về giá tính thuế tài nguyên trên địa bàn tỉnh Quảng Na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Quyết định số 86/2004/QĐ-UB ngày 16/11/2004 Về việc ban hành quy chế làm việc của UBND tỉnh QNam khóa VII, nhiệm kỳ 2004-200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9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sz w:val="20"/>
              </w:rPr>
              <w:t>Quyết định số 94/2004/QĐ-UBND ngày 17/12/2004 của UBND tỉnh về cơ chế ưu đãi, khuyến khích đầu tư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rFonts w:cs="Arial" w:ascii="Arial" w:hAnsi="Arial"/>
                <w:b/>
                <w:sz w:val="20"/>
              </w:rPr>
              <w:t>Hết hiệu lực một phần</w:t>
            </w:r>
            <w:r>
              <w:rPr>
                <w:rFonts w:cs="Arial" w:ascii="Arial" w:hAnsi="Arial"/>
                <w:sz w:val="20"/>
              </w:rPr>
              <w:t>, đề nghị ban hành VB mới thay thế vì:</w:t>
            </w:r>
          </w:p>
          <w:p>
            <w:pPr>
              <w:pStyle w:val="Normal"/>
              <w:shd w:fill="FFFFFF" w:val="clear"/>
              <w:spacing w:before="120" w:after="0"/>
              <w:rPr/>
            </w:pPr>
            <w:r>
              <w:rPr>
                <w:rFonts w:cs="Arial" w:ascii="Arial" w:hAnsi="Arial"/>
                <w:sz w:val="20"/>
              </w:rPr>
              <w:t>Quyết định số 25/2006/QĐ-UBND ngày 06/6/2006 về việc hủy bỏ Điều 6, 7,8, 10, 11 khoản 1,2,3 Điều 14 cơ chế ưu đãi khuyến khích đầu tư trên địa bàn tỉnh Quảng Nam kèm theo QĐ số 94</w:t>
            </w:r>
          </w:p>
          <w:p>
            <w:pPr>
              <w:pStyle w:val="Normal"/>
              <w:shd w:fill="FFFFFF" w:val="clear"/>
              <w:spacing w:before="120" w:after="0"/>
              <w:rPr>
                <w:rFonts w:ascii="Arial" w:hAnsi="Arial" w:cs="Arial"/>
                <w:sz w:val="20"/>
              </w:rPr>
            </w:pPr>
            <w:r>
              <w:rPr>
                <w:rFonts w:cs="Arial" w:ascii="Arial" w:hAnsi="Arial"/>
                <w:sz w:val="20"/>
              </w:rPr>
              <w:t>Luật đầu tư nước ngoài tại Việt Nam ngày 12/11/1996 và sửa đổi, bổ sung năm 2000 và các văn bản hướng dẫn thi hành đã hết hiệu lực pháp luật được thay thế bằng Luật Đầu tư năm 2006; Luật khuyến khích đầu tư trong nước và các văn bản hướng dẫn thi hành đã hết hiệu lực pháp luật; Luật thuế thu nhập doanh nghiệp năm 2003 và các văn bản hướng dẫn thi hành đã hết hiệu lực pháp luật và được thay bằng Luật thuế thu nhập doanh nghiệp năm 2008. Đề nghị Sở Kế hoạch và Đầu tư tham mưu UBND tỉnh Quyết định thay thế Quyết định số 94/2004/QĐ – UB ngày 17/12/20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 hiệu lực một phần, đề nghị ban hành VB mới thay thế vì không còn phù hợp với quy định của pháp luật hiện hành</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2/2005/QĐ-UB ngày 30/3/2005 Về việc ban hành quy chế tổ chức và hoạt động của Hội đồng phối hợp công tác phổ biến giáo dục pháp luật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03/QĐ-UBND ngày 13/01/2014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4/2005/QĐ-UB ngày 13/6/2005 Về sửa đổi, bổ sung Quyết định số 40/2004/QĐ-UB ngày 04/6/2004 của UBND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04/2013/QĐ-UBND ngày 07/3/2013 Ban hành quy định mức thu, nộp, quản lý và sử dụng phí thẩm định cấp quyền QSDĐ trên địa bàn tỉnh Quảng Nam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5/2005/QĐ-UB ngày 13/6/2005 Về sửa đổi, bổ sung Quyết định số 44/2004/QĐ-UB ngày 04/6/2004 của UBND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04/2013/QĐ-UBND ngày 07/3/2013 Ban hành quy định mức thu, nộp, quản lý và sử dụng phí thẩm định cấp quyền QSDĐ trên địa bàn tỉnh Quảng Nam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4/2005/QĐ-UB ngày 27/7/2005 Về ban hành Quy định tạm thời về cấp phát, quản lý và sử dụng kinh phí phục vụ công tác kiểm tra và xử lý văn bản quy phạm pháp luậ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rFonts w:ascii="Arial" w:hAnsi="Arial" w:cs="Arial"/>
                <w:sz w:val="20"/>
              </w:rPr>
            </w:pPr>
            <w:r>
              <w:rPr>
                <w:rFonts w:cs="Arial" w:ascii="Arial" w:hAnsi="Arial"/>
                <w:sz w:val="20"/>
              </w:rPr>
              <w:t>Đã có NQ số 38/2012/NQ-HĐND ngày 12/7/2012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81/2005/QĐ-UB ngày 05/12/2005 Ban hành quy định về quản lý tổ chức bộ máy, biên chế, tiền lương, cán bộ, công chức, viên chức cơ quan hành chính, đơn vị sự nghiệp và cán bộ quản lý thuộc UBND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Thay thế bởi QĐ 27/2010/QĐ-UBND ngày 23/11/2010 và QĐ số 16/2013/QĐ-UBND ngày 01/7/20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1/2006/QĐ-UBND ngày 03/3/2006 Về việc ban hành quy định Công tác bảo đảm và chế độ chính sách đối với Dân quân tự vệ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rFonts w:ascii="Arial" w:hAnsi="Arial" w:cs="Arial"/>
                <w:sz w:val="20"/>
              </w:rPr>
            </w:pPr>
            <w:r>
              <w:rPr>
                <w:rFonts w:cs="Arial" w:ascii="Arial" w:hAnsi="Arial"/>
                <w:sz w:val="20"/>
              </w:rPr>
              <w:t>Đã có NQ số 52/2012/NQ-HĐND ngày 19/9/2012; Quyết định số 3913 về việc triển khai thực hiện NQ số 52/2012/NQ-HĐND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3/2006/QĐ-UBND ngày 22/3/2006 Về phân cấp đăng ký, quản lý phương tiện thuỷ nội địa loại nhỏ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rFonts w:ascii="Arial" w:hAnsi="Arial" w:cs="Arial"/>
                <w:sz w:val="20"/>
              </w:rPr>
            </w:pPr>
            <w:r>
              <w:rPr>
                <w:rFonts w:cs="Arial" w:ascii="Arial" w:hAnsi="Arial"/>
                <w:sz w:val="20"/>
              </w:rPr>
              <w:t>Được sửa đổi bởi QĐ 39/2009/QĐ-UBND ngày 18/11/2009;</w:t>
            </w:r>
          </w:p>
          <w:p>
            <w:pPr>
              <w:pStyle w:val="Normal"/>
              <w:spacing w:before="120" w:after="0"/>
              <w:rPr/>
            </w:pPr>
            <w:r>
              <w:rPr>
                <w:rFonts w:cs="Arial" w:ascii="Arial" w:hAnsi="Arial"/>
                <w:sz w:val="20"/>
              </w:rPr>
              <w:t>QĐ số 36/2012/QĐ-UBND ngày 25/12/2012 của UBND tỉnh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8/2006/QĐ-UBND ngày 05/7/2006 Về việc ban hành Quy định về quản lý, khai thác các công trình cấp nước sinh hoạt nông thôn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w:t>
            </w:r>
          </w:p>
          <w:p>
            <w:pPr>
              <w:pStyle w:val="Normal"/>
              <w:spacing w:before="120" w:after="0"/>
              <w:rPr/>
            </w:pPr>
            <w:r>
              <w:rPr>
                <w:rFonts w:cs="Arial" w:ascii="Arial" w:hAnsi="Arial"/>
                <w:sz w:val="20"/>
              </w:rPr>
              <w:t>QĐ số 08/2012/QĐ-UBND ngày 22/5/2012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9/2006/QĐ-UBND ngày 25/8/2006 Ban hành Quy định chức năng, nhiệm vụ, quyền hạn, cơ cấu tổ chức của Ban Quản lý các Khu công nghiệp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27/2013/QĐ-UBND ngày 20/9/2013 của UBND tỉnh ban hành quy định chức năng, nhiệm vụ, quyền hạn và cơ cấu tổ chức của Ban quản lý các khu công nghiệp Quảng Nam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45/2006/QĐ-UBND ngày 26/9/2006 Về việc ban hành quy định về quản lý khoáng sản trên địa bàn tỉnh Quảng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ịnh số 23/ 2012/QĐ-UBND ngày 20/8/2012 Ban hành quy định về quản lý tài nguyên khoáng sản trên địa bàn tỉnh Quảng Nam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56/2006/QĐ-UBND ngày 20/12/2006 V/v phân cấp nguồn thu, nhiệm vụ chi và định mức phân bổ dự toán chi thường xuyên ngân sách địa phương năm 2007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07/QĐ-UBND ngày 22/3/2007 Ban hành Quy định về tổ chức và hoạt động của thôn, tổ dân phố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02/2014/QĐ-UBND ngày 21/01/2014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0/2007/QĐ-UBND ngày 02/8/2007 Ban hành Quy chế tuyển dụng công chức xã, phường, thị trấn</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120" w:after="0"/>
              <w:rPr>
                <w:b w:val="false"/>
                <w:b w:val="false"/>
                <w:i w:val="false"/>
                <w:i w:val="false"/>
                <w:sz w:val="20"/>
                <w:lang w:val="vi-VN"/>
              </w:rPr>
            </w:pPr>
            <w:r>
              <w:rPr>
                <w:b w:val="false"/>
                <w:i w:val="false"/>
                <w:sz w:val="20"/>
                <w:lang w:val="vi-VN"/>
              </w:rPr>
              <w:t>Hết</w:t>
            </w:r>
          </w:p>
          <w:p>
            <w:pPr>
              <w:pStyle w:val="Heading2"/>
              <w:keepNext w:val="false"/>
              <w:spacing w:before="120" w:after="0"/>
              <w:rPr>
                <w:b w:val="false"/>
                <w:b w:val="false"/>
                <w:i w:val="false"/>
                <w:i w:val="false"/>
                <w:sz w:val="20"/>
                <w:lang w:val="vi-VN"/>
              </w:rPr>
            </w:pPr>
            <w:r>
              <w:rPr>
                <w:b w:val="false"/>
                <w:i w:val="false"/>
                <w:sz w:val="20"/>
                <w:lang w:val="vi-VN"/>
              </w:rPr>
              <w:t>QĐ số 21/2013/QĐ-UBND ngày 25/7/2013 thay thế</w:t>
            </w:r>
          </w:p>
          <w:p>
            <w:pPr>
              <w:pStyle w:val="Normal"/>
              <w:spacing w:before="120" w:after="0"/>
              <w:rPr>
                <w:rFonts w:ascii="Arial" w:hAnsi="Arial" w:cs="Arial"/>
                <w:b/>
                <w:b/>
                <w:i/>
                <w:i/>
                <w:sz w:val="20"/>
                <w:lang w:val="vi-VN"/>
              </w:rPr>
            </w:pPr>
            <w:r>
              <w:rPr>
                <w:rFonts w:cs="Arial" w:ascii="Arial" w:hAnsi="Arial"/>
                <w:b/>
                <w:i/>
                <w:sz w:val="20"/>
                <w:lang w:val="vi-V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3/2007/QĐ-UBND ngày 14/8/2007 Về việc quy định mức thu, nộp, quản lý và sử dụng phí đấu giá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bị bãi bỏ bởi QĐ số 2980/QĐ-UBND ngày 17/9/20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5/2007/QĐ-UBND ngày 14/8/2007 Về việc quy định mức thu, nộp, quản lý và sử dụng lệ phí hộ tịch, hộ khẩu, chứng minh nhân dân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y thế QĐ số 16/2012/QĐ-UBND ngày 27/6/20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7/2007/QĐ-UBND ngày 14/8/2007 Về việc quy định mức thu, nộp, quản lý và sử dụng lệ phí địa chính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02/2013/QĐ-UBND ngày 07/3/2013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2/2007/QĐ-UBND ngày 10/10/2007 Ban hành Quy định về quản lý các nhiệm vụ khoa học và công nghệ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ay thế QĐ 22/2012/QĐ-UBND ngày 31/7/20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8/2007/QĐ-UBND ngày 30/10/2007 Phê duyệt kết quả rà soát, điều chỉnh quy hoạch 3 loại rừng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ãi bỏ tại QĐ 2462/QĐ-UBND ngày 09/8/2013 của UBND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50/2007/QĐ-UBND ngày 14/11/2007 Ban hành Quy chế Tổ chức và hoạt động của Khu Kinh tế cửa khẩu Nam Giang,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27/2013/QĐ-UBND ngày 20/9/2013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08/QĐ-UBND ngày 14/3/2008 Ban hành Quy định về tổ chức mua sắm tài sản bằng nguồn vốn ngân sách nhà nước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152/QĐ-UBND ngày 07/01/2013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8/2008/QĐ-UBND ngày 18/3/2008 Ban hành Quy chế tổ chức và hoạt động của Hội đồng khoa học và công nghệ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22/2012/QĐ-UBND ngày 31/7/2012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9/2008/QĐ-UBND ngày 20/3/2008 Ban hành Quy định về tuyển chọn, xét chọn tổ chức, cá nhân chủ trì thực hiện đề tài/dự án khoa học và công nghệ cấp tỉnh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ết hiệu lực thay thế QĐịnh số 22/2012/QĐ-UBND ngày 31/7/20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1/2008/QĐ-UBND ngày 02/4/2010 Ban hành Quy định về cơ chế, chính sách hỗ trợ luân chuyển và thu hút cán b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ợc sửa đổi tại Quyết định số 13/2010/QĐ-UBND ngày 22/7/20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0/2008/QĐ-UBND ngày 23/6/2008 Về quy định mức thu, nộp, quản lý và sử dụng phí vệ sinh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uyết định số 05/2013/QĐ-UBND ngày 05/4/2013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1/2008/QĐ-UBND ngày 01/9/2008 Ban hành Chương trình phổ biến, giáo dục pháp luật từ năm 2008 đến năm 2012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5/2008/QĐ-UBND ngày 17/9/2008 Về việc ủy quyền và giao nhiệm vụ cho Ban Quản lý Khu kinh tế mở Chu Lai</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 VB mới thay thế phù hợp với quy định pháp luật hiện hà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ợc SĐ, bổ sung tại Quyết định số 12/2010/QĐ-UBND ngày 24/6/20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9/2008/QĐ-UBND ngày 09/10/2008 Ban hành Quy định chức năng, nhiệm vụ, quyền hạn và cơ cấu tổ chức của Sở Giáo dục và Đào tạo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30/2012/QĐ-UBND ngày 20/11/2012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2/2008/QĐ-UBND ngày 27/10/2008 Ban hành Quy định về cơ chế, chính sách và công tác quản lý đối với người được cử đi đào tạo thạc sĩ, tiến sĩ ở nước ngoài</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36/2013/QĐ-UBND ngày 30/12/2013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4/2008/QĐ-UBND ngày 30/10/2008 Ban hành Quy chế Cộng tác viên kiểm tra văn bản quy phạm pháp luật</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Bị bãi bỏ tại QĐ số 1493/QĐ-UBNDngày 09/5/20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5/2008/QĐ-UBND ngày 06/11/2008 Ban hành Quy định về Giải thưởng Văn học - Nghệ thuật Đất Quảng</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 Ban hành VB mới thay thế để phù hợp với quy định của pháp luật hiện hà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ợc SĐ,BS bởi QĐ số 1589/QĐ-UBND ngày 18/5/2010 của UBND tỉnh</w:t>
            </w:r>
          </w:p>
          <w:p>
            <w:pPr>
              <w:pStyle w:val="Normal"/>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8/2008/QĐ-UBND ngày 05/12/2008 Ban hành Quy định về trình tự, thủ tục xét cho phép sử dụng thẻ đi lại của doanh nhân APEC</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ã được SĐ,BS QĐ số 15/2011/QĐ-UBND ngày 01/7/2011</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1/2009/QĐ-UBND ngày 05/01/2009 Ban hành Quy định về hỗ trợ xác lập quyền sở hữu công nghiệp và áp dụng các hệ thống quản lý chất lượng tiên tiến của doanh nghiệp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ết, Được thay thế QĐ số 20/2012/QĐ-UBND ngày 03/7/20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2/2009/QĐ-UBND ngày 14/01/2009 Về việc bổ sung nhiệm vụ đối với Sở Giáo dục và Đào tạo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Thay thế tại Quyết định số 30/2012/QĐ-UBND ngày 20/11/20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09/QĐ-UBND ngày 01/4/2009 Về việc Quy định thu, nộp, quản lý và sử dụng tiền thu từ xử phạt vi phạm hành chính trong lĩnh vực trật tự an toàn giao thông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một phần</w:t>
            </w:r>
          </w:p>
          <w:p>
            <w:pPr>
              <w:pStyle w:val="Normal"/>
              <w:spacing w:before="120" w:after="0"/>
              <w:rPr/>
            </w:pPr>
            <w:r>
              <w:rPr>
                <w:rFonts w:cs="Arial" w:ascii="Arial" w:hAnsi="Arial"/>
                <w:sz w:val="20"/>
              </w:rPr>
              <w:t>Quyết định số 11/2012/QĐ-UBND ngày 14/6/2012 của UBND tỉnh sửa đổi Quyết định số 07/2009/QĐ-UBND ngày 01/4/2009 của UBND tỉnh về quy định mức thu, nộp, quản lý và sử dụng tiền thu từ xử phạt vi phạm hành chính trong lĩnh vực trật tự an toàn giao thông trên địa bàn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 hiệu lực một phầ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5/2009/QĐ-UBND ngày 05/6/2009 Về việc quy định mức thu, nộp, quản lý và sử dụng lệ phí trước bạ đối với ô tô chở người dưới 10 chỗ ngồi.</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17/2012/QĐ-UBND ngày 27/6/2012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3/2009/QĐ-UBND ngày 18/8/2009 Ban hành Quy chế công tác văn thư, lưu trữ Nhà nước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25/2013/QĐ-UBND ngày 28/8/2013 của UBND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6/2009/QĐ-UBND ngày 31/8/2009 Ban hành Cơ chế khuyến khích phát triển trồng cao su tiểu điền trên địa bàn tỉnh Quảng Nam, giai đoạn 2009 - 20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8/2009/QĐ-UBND ngày 15/9/2009 Ban hành Cơ chế khuyến khích phát triển trồng cao su tiểu điền trên địa bàn tỉnh Quảng Nam, giai đoạn 2009 - 20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5/2009/QĐ-UBND ngày 20/10/2009 Quy định giá tiêu thụ nước sạch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12/2012/QĐ-UBND ngày 20/6/2012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7/2009/QĐ-UBND ngày 26/10/2009 Phê duyệt Quy hoạch phát triển vận tải khách công cộng bằng xe buýt trên địa bàn tỉnh Quảng Nam, giai đoạn 2010 - 20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uyết định số 2196/QĐ-UBND ngày 17/7/2013 của UBND tỉnh về phê duyệt Đề án quy hoạch phát triển tuyến vận tải hành khách công cộng bằng xe buýt giai đoạn 2013 – 2020 trên địa bàn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9/2009/QĐ-UBND ngày 18/11/2009 Sửa đổi Điều 3, Quyết định số 13/2006/QĐ-UBND của UBND tỉnh Quảng Nam về phân cấp đăng ký, quản lý phương tiện thuỷ nội địa loại nhỏ trên địa bàn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Hết, thay thế Quyết định 36/2012/QĐ-UBND ngày 25/12/20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0/2009/QĐ-UBND ngày 24/11/2009 Ban hành Quy định về tổ chức, chế độ chính sách, trang bị phương tiện hoạt động của lực lượng Bảo vệ dân phố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một phần được sửa đổi, bổ sung tại QĐ 32/2012/QĐ-UBND của UBND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2/2009/QĐ-UBND ngày 30/11/2009 Ban hành Quy định về thực hiện chế độ, chính sách luân chuyển cán bộ, giáo viên ngành giáo dục và đào tạo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 Ban hành Vb mới thay thế</w:t>
            </w:r>
          </w:p>
          <w:p>
            <w:pPr>
              <w:pStyle w:val="Normal"/>
              <w:spacing w:before="120" w:after="0"/>
              <w:rPr>
                <w:rFonts w:ascii="Arial" w:hAnsi="Arial" w:cs="Arial"/>
                <w:sz w:val="20"/>
              </w:rPr>
            </w:pPr>
            <w:r>
              <w:rPr>
                <w:rFonts w:cs="Arial" w:ascii="Arial" w:hAnsi="Arial"/>
                <w:sz w:val="20"/>
              </w:rPr>
              <w:t>phù hợp với quy định tại NĐ số 19/2013/NĐ – CP ngày 23/02/2013 của Chính ph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ã được Sửa đổi tại Quyết định số 05/2010/QĐ-UBND ngày 17/3/201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1/2010/QĐ-UBND ngày 13/01/2010 Ban hành quy chế phân cấp một số công tác quản lý Nhà nước về tín ngưỡng, tôn giáo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33/2013/QĐ-UBND ngày 24/12/2013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7/2010/QĐ –UBND ngày 14/4/2010 Quy trình bầu, miễn nhiệm, bãi nhiệm Trưởng thôn, Tổ trưởng Tổ dân phố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02/2014/QĐ-UBND ngày 21/01/2014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09/2010/QĐ-UBND ngày 08/6/2010 Quy định chức danh, mức phụ cấp, phụ cấp kiêm nhiệm; mức khoán kinh phí chi trả cho những người hoạt động không chuyên trách xã, phường, thị trấn và ở thôn, tổ dân phố trên địa bàn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Thay thế bởi QĐ số 10/2012/QĐ-UBND ngày 29/5/20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1/2010/QĐ-UBND ngày 22/6/2010 Ban hành bộ đơn giá đo đạc địa chính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uyết định số 12/2013/QĐ-UBND ngày 28/5/2013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4/2010/QĐ-UBND ngày 22/7/2010 Ban hành quy định về cơ chế chính sách đào tạo bồi dưỡng cán bộ, công chức</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 số 37/2013/QĐ-UBND ngày 30/12/2013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5/2010/QĐ-UBND ngày 23/7/2010 Quy định chính sách, chế độ đối với học sinh thuộc khu vực II Chương trình 135 giai đoạn II; học sinh, sinh viên là người dân tộc thiểu s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Đ 05/2011/QĐ-UBND ngày 11/02/2011 SĐ,B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0/ 2010/QĐ-UBND ngày 08/9/2010 Phê duyệt Đề án Hỗ trợ đóng mới, cải hoán tàu thuyền đánh bắt xa bờ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Đ 13/2012/QĐ-UBND ngày 25/6/2012 SĐ,B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3/2010/QĐ-UBND ngày 30/9/2010 Quy định về bồi thường hỗ trợ tái định cư khi nhà nước thu hồi đất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1 phần , Văn bản mới thay thế phù hợp với quy định pháp luật hiện hành. Luật đất đai 20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QĐ 23 đã sửa đổi, bổ sung bởi QĐ số 14/2013/QĐ-UBND ngày 26/6/2013; QĐ số 30/2013/QĐ-UBND ngày 22/11/2013 về việc SĐ,BS một số nội dung tại Điều 2, QĐ số 14/2013/QĐ-UBND ngày 26/6/201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29/2010/QĐ-UBND ngày 02/12/2010 Ban hành Bảng giá tính thuế tài nguyên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Định số 22/2013/QĐ-UBND ngày 16/8/2013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ế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2/2011/QĐ-UBND ngày 07/01/2011 của UBND tỉnh Quảng Nam về Ban hành quy chế đấu giá quyền sử dụng đất để giao đất có thu tiền sử dụng đất hoặc cho thuê đất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Hết hiệu lực và đã được thay thế QĐ số 37/2012/QĐ-UBND ngày 28/12/20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08/2011/QĐ-UBND ngày 04/5/2011 về quy định mức thu thủy lợi phí, tiền nước trên địa bàn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rFonts w:ascii="Arial" w:hAnsi="Arial" w:cs="Arial"/>
                <w:b/>
                <w:b/>
                <w:sz w:val="20"/>
              </w:rPr>
            </w:pPr>
            <w:r>
              <w:rPr>
                <w:rFonts w:cs="Arial" w:ascii="Arial" w:hAnsi="Arial"/>
                <w:sz w:val="20"/>
              </w:rPr>
              <w:t>QĐ số 18/2013/QĐ-UBND ngày 03/7/2013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11/2011/QĐ-UBND ngày 28/6/2011 của UBND tỉnh sửa đổi, bổ sung một số nội dung tại Quy chế đấu giá quyền sử dụng đất để giao đất có thu tiền sử dụng đất hoặc cho thuê đất trên địa bàn tỉnh Quảng Nam kèm theo Quyết định số 02/2011/QĐ-UBND ngày 07/11/2011 của UBND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ết hiệu lực và đã được thay thế QĐ số 37/2012/QĐ-UBND ngày 28/12/20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8/2011/QĐ-UBND ngày 08/7/2011 Quy định hệ số trượt giá đối với đơn giá bồi thường là: nhà cửa, vật kiến trúc và các tài sản khác quy định tại phụ lục số 01, kèm theo quyết định số 23/2010/QĐ-UBND ngày 30/9/2010 của UBND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ết hiệu lực, thay thế QĐ số 18/2012/QĐ-UBND ngày 28/6/20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0/2011/QĐ-UBND ngày 28/7/2011 về sửa đổi, bổ sung bảng giá các loại đất năm 2011 của các huyện: Bắc Trà My, Núi Thành, Đại Lộc, Duy Xuyên, Thăng Bình ban hành kèm theo QĐ số 33/2010/QĐ-UBND ngày 17/12/2010 của UBND tỉnh(lấy trên mạng)</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32/2011/QĐ-UBND Ngày 17/10/2011 về sửa đổi, bổ sung một số nội dung Điều 2 và bảng giá tính thuế tài nguyên trên địa bàn tỉnh Quảng Nam ban hành kèm theo Quyết định số 29/2010/QĐ-UBND ngày 02/12/2010 của UBND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ết hiệu lực được thay thế bởi QĐ số 22/2013/QĐ-UBND ngày 16/8/2013 của UBND Tỉnh Ban hành bảng giá tính thuế tài nguyên trên địa bàn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4/2011/QĐ-UBND ngày 25/11/2011 của UBND tỉnh Quảng Nam về việc điều chỉnh tỷ lệ (%) để lại cho đơn vị từ nguồn thu phí tham quan Khu bảo tồn biển Cù Lao Chàm, tại quyết định số 28/2007/QĐ-UBND ngày 14/8/2007 của UBND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Quyết định này đã được thay thế bởi Quyết định số 39/2011/QĐ-UBND ngày 26/12/2011</w:t>
            </w:r>
          </w:p>
          <w:p>
            <w:pPr>
              <w:pStyle w:val="Normal"/>
              <w:spacing w:before="120" w:after="0"/>
              <w:rPr>
                <w:rFonts w:ascii="Arial" w:hAnsi="Arial" w:cs="Arial"/>
                <w:sz w:val="20"/>
              </w:rPr>
            </w:pPr>
            <w:r>
              <w:rPr>
                <w:rFonts w:cs="Arial" w:ascii="Arial" w:hAnsi="Arial"/>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8/2011/QĐ-UBND ngày 20/12/2011 của UBND tỉnh Quảng Nam ban hành Quy định về giá các loại đất năm 2012 trên địa bàn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9F9F9" w:val="clear"/>
              <w:spacing w:before="120" w:after="0"/>
              <w:rPr/>
            </w:pPr>
            <w:r>
              <w:rPr>
                <w:rFonts w:cs="Arial" w:ascii="Arial" w:hAnsi="Arial"/>
                <w:sz w:val="20"/>
              </w:rPr>
              <w:t>Quyết định số 01/2012/QĐ-UBND của UBND tỉnh Quảng Nam ngày 16/01/2012 về điều chỉnh bảng giá các loại đất năm 2012 ban hành kèm theo QĐ số 38/2011/QĐ-UBND ngày 20/12/2011 của UBND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3/2012/QĐ-UBND ngày 02/02/2012 của UBND tỉnh Quảng Nam Quy định mức hỗ trợ cho người hoạt động không chuyên trách xã kiêm nhiệm công tác lâm nghiệp x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w:t>
            </w:r>
          </w:p>
          <w:p>
            <w:pPr>
              <w:pStyle w:val="Normal"/>
              <w:spacing w:before="120" w:after="0"/>
              <w:rPr/>
            </w:pPr>
            <w:r>
              <w:rPr>
                <w:rFonts w:cs="Arial" w:ascii="Arial" w:hAnsi="Arial"/>
                <w:sz w:val="20"/>
              </w:rPr>
              <w:t>Đã có QĐ số 1611/QĐ-UBND ngày 22/5/2012 về hủy bỏ QĐ số 03/2012/QĐ-UBND của UBND tỉ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5/2012/QĐ-UBND ngày 12/3/2012 ban hành Quy định công tác bảo đảm các chế độ, chính sách đối với dân quân tự vệ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ày 20/4/2012 UBND tỉnh ban hành QĐ số 1287/QĐ-UBND về việc bãi bỏ một số quy định công tác bảo đảm các chế độ chính sách đối với dân quân tự vệ tại QĐ số 05/2012/QĐ - UBN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ết hiệu lực một phần, </w:t>
            </w:r>
            <w:r>
              <w:rPr>
                <w:rFonts w:cs="Arial" w:ascii="Arial" w:hAnsi="Arial"/>
                <w:b/>
                <w:sz w:val="20"/>
              </w:rPr>
              <w:t>bãi bỏ một số quy định bởi Quyết định số 1287/QĐ-UBND ngày 20/4/201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18/2012/QĐ-UBND ngày 28/6/2012 Quy định hệ số trượt giá đối với đơn giá bồi thường là: nhà cửa, vật kiến trúc và các tài sản khác quy định tại phụ lục số 01, kèm theo quyết định số 23/2010/QĐ-UBND ngày 30/9/2010 của UBND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ết hiệu lực, QĐ số 30/2013/QĐ-UBND ngày 22/11/2013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0/2012/QĐ-UBND ngày 03/7/2012 ban hành quy định về hỗ trợ xác lập quyền sở hữu công nghiệp và áp dụng hệ thống quản lý chất lượng tiên tiến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một phần</w:t>
            </w:r>
          </w:p>
          <w:p>
            <w:pPr>
              <w:pStyle w:val="Normal"/>
              <w:spacing w:before="120" w:after="0"/>
              <w:rPr/>
            </w:pPr>
            <w:r>
              <w:rPr>
                <w:rFonts w:cs="Arial" w:ascii="Arial" w:hAnsi="Arial"/>
                <w:sz w:val="20"/>
              </w:rPr>
              <w:t>Đã có Quyết định số 29/2013/QĐ-UBND ngày 14/11/2013 SĐ,B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 số 25/2012/QĐ-UBND ngày 28/8/2012 của UBND tỉnh Quảng Nam sửa đổi, bổ sung QĐ số 38/2011/QĐ-UBND ngày 20/12/2011 của UBND tỉnh ban hành quy định về giá các loại đất năm 2012 trên địa bàn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Định số 31/2012/QĐ-UBND ngày 20/11/2012 của UBND tỉnh Quảng Nam ban hành Quy trình phối hợp luân chuyển hồ sơ thực hiện nghĩa vụ tài chính của người sử dụng đất, chủ sở hữu tài sản gắn liền với đất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một phần</w:t>
            </w:r>
          </w:p>
          <w:p>
            <w:pPr>
              <w:pStyle w:val="Normal"/>
              <w:spacing w:before="120" w:after="0"/>
              <w:rPr/>
            </w:pPr>
            <w:r>
              <w:rPr>
                <w:rFonts w:cs="Arial" w:ascii="Arial" w:hAnsi="Arial"/>
                <w:sz w:val="20"/>
              </w:rPr>
              <w:t>Đã có QĐ số 26/2013/QĐ-UBND ngày 30/8/2013 SĐ,B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34/2012/QĐ-UBND ngày 20/12/2012 của UBND tỉnh về ban hành quy định về giá đất năm 2013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05/2013/QĐ-UBND ngày 05/4/2013 của UBND tỉnh Quảng Nam quy định mức thu, nộp, quản lý và sử dụng phí vệ sinh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ết hiệu lực một phần đã được SĐ,BS QĐ số 03/2014/QĐ-UBND ngày 24/02/20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ết định số 23/ 2013/QĐ-UBND ngày 20/8/2013 sửa đổi, bổ sung bảng giá các loại đất năm 2013 của một số địa phương tại các phụ lục ban hành kèm theo QĐ số 34/2012/QĐ-UBND ngày 20/12/2012 của UBND tỉnh</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sz w:val="20"/>
              </w:rPr>
              <w:t>Hết hiệu lực theo thời gia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12/2007/QĐ-UBND ngày 15/5/2007 Về việc ban hành Cơ chế khuyến khích đầu tư vào Khu kinh tế mở Chu Lai,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882" w:leader="none"/>
              </w:tabs>
              <w:spacing w:before="120" w:after="0"/>
              <w:rPr>
                <w:rFonts w:ascii="Arial" w:hAnsi="Arial" w:cs="Arial"/>
                <w:b/>
                <w:b/>
                <w:sz w:val="20"/>
              </w:rPr>
            </w:pPr>
            <w:r>
              <w:rPr>
                <w:rFonts w:cs="Arial" w:ascii="Arial" w:hAnsi="Arial"/>
                <w:sz w:val="20"/>
                <w:szCs w:val="26"/>
              </w:rPr>
              <w:t>Quyết định số 08/2014/QĐ-UBND ngày 21/4/2014 của UBND tỉnh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47/2008/QĐ-UBND ngày 20/11/2008 Ban hành Quy định về quản lý dạy thêm, học thêm trên địa bàn tỉnh Quảng Nam</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center" w:pos="882" w:leader="none"/>
              </w:tabs>
              <w:spacing w:before="120" w:after="0"/>
              <w:rPr>
                <w:rFonts w:ascii="Arial" w:hAnsi="Arial" w:cs="Arial"/>
                <w:sz w:val="20"/>
                <w:szCs w:val="26"/>
              </w:rPr>
            </w:pPr>
            <w:r>
              <w:rPr>
                <w:rFonts w:cs="Arial" w:ascii="Arial" w:hAnsi="Arial"/>
                <w:sz w:val="20"/>
              </w:rPr>
              <w:t>QĐ số 09/2014/QĐ-UBND ngày 26/4/2014 ban hành quy định về quản lý dạy thêm, học thêm trên địa bàn tỉnh Quảng Nam thay th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bố hết hiệu lực</w:t>
            </w:r>
          </w:p>
        </w:tc>
      </w:tr>
    </w:tbl>
    <w:p>
      <w:pPr>
        <w:pStyle w:val="Normal"/>
        <w:spacing w:before="120" w:after="0"/>
        <w:rPr>
          <w:rFonts w:ascii="Arial" w:hAnsi="Arial" w:cs="Arial"/>
          <w:b/>
          <w:b/>
          <w:sz w:val="20"/>
        </w:rPr>
      </w:pPr>
      <w:r>
        <w:rPr>
          <w:rFonts w:cs="Arial" w:ascii="Arial" w:hAnsi="Arial"/>
          <w:b/>
          <w:sz w:val="20"/>
        </w:rPr>
        <w:t>III. DANH MỤC CHỈ THỊ HẾT HIỆU LỰC TOÀN BỘ HOẶC MỘT PHẦN (30 Chỉ thị)</w:t>
      </w:r>
    </w:p>
    <w:tbl>
      <w:tblPr>
        <w:tblW w:w="13716" w:type="dxa"/>
        <w:jc w:val="left"/>
        <w:tblInd w:w="-10" w:type="dxa"/>
        <w:tblLayout w:type="fixed"/>
        <w:tblCellMar>
          <w:top w:w="0" w:type="dxa"/>
          <w:left w:w="0" w:type="dxa"/>
          <w:bottom w:w="0" w:type="dxa"/>
          <w:right w:w="0" w:type="dxa"/>
        </w:tblCellMar>
      </w:tblPr>
      <w:tblGrid>
        <w:gridCol w:w="746"/>
        <w:gridCol w:w="5029"/>
        <w:gridCol w:w="5561"/>
        <w:gridCol w:w="23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Số , ký hiệu, ngày ban hành văn bản</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Nội dung kiểm tr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Đề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8 ban hành ngày 19/3/1997 Về việc phòng cháy, chữa cháy rừng</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vì đã có Chỉ thị 13/2007/CT – UBND ngày 28/02/2007 về phòng cháy, chữa cháy rừ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7 ban hành ngày 28/4/1997 Về việc hưởng ứng thực hiện tuần lễ nước sạch và vệ sinh môi trường quốc gia tỉnh QN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0 ban hành ngày 09/5/1997 Về việc ngăn chặn việc khai thác đào đãi vàng trái phép</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ăm 2011, UBND tỉnh ban hành Chỉ thị số 12/CT-UBND ngày 15/4/2011 về tăng cường các biện pháp nhằm lặp lại trật tự kỷ cương trong lĩnh vực quản lý tài nguyên khoáng sản trên địa bàn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7 ban hành ngày 11/4/1998 Về việc tăng cường công tác quản lý đầu tư và xây dựng</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ăm 2012, UBND tỉnh ban hành Chỉ thị số 19/CT-UBND ngày 07/8/2012 về việc tăng cường công tác quản lý đầu tư và xây dựng trên địa bàn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9 ban hành ngày 12/9/1998 Về tăng cường chỉ đạo xây dựng và phát triển kinh tế, xã hội, củng cố QPAN ở các xã biên giới, hải đả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được thay thế bởi chỉ thị số 12/2009/CT-UBND ngày 16/3/20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3 ban hành ngày 12/11/1998 Về tăng cường công tác quản lý hoạt động ngành nghề Y-Dược tư nhân</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Chỉ thị số 07/BYT-CT ngày 25/6/1999 của Bộ Y tế về tăng cường công tác quản lý hoạt động hành nghề Y – Dược tư nhân không còn phù hợp.</w:t>
            </w:r>
          </w:p>
          <w:p>
            <w:pPr>
              <w:pStyle w:val="Normal"/>
              <w:shd w:fill="FFFFFF" w:val="clear"/>
              <w:spacing w:before="120" w:after="0"/>
              <w:rPr>
                <w:rFonts w:ascii="Arial" w:hAnsi="Arial" w:cs="Arial"/>
                <w:sz w:val="20"/>
              </w:rPr>
            </w:pPr>
            <w:r>
              <w:rPr>
                <w:rFonts w:cs="Arial" w:ascii="Arial" w:hAnsi="Arial"/>
                <w:sz w:val="20"/>
              </w:rPr>
              <w:t>Pháp lệnh hành nghề Y – Dược tư nhân năm 1993 đã hết hiệu lực, thay thế bởi Pháp lệnh hành nghề Y – Dược tư nhân năm 2003. Hiện nay Pháp lệnh này cũng đã hết hiệu lực, thực hiện theo quy định tại Luật Khám chữa bệnh năm 2009.</w:t>
            </w:r>
          </w:p>
          <w:p>
            <w:pPr>
              <w:pStyle w:val="Normal"/>
              <w:shd w:fill="FFFFFF" w:val="clear"/>
              <w:spacing w:before="120" w:after="0"/>
              <w:rPr>
                <w:rFonts w:ascii="Arial" w:hAnsi="Arial" w:cs="Arial"/>
                <w:sz w:val="20"/>
              </w:rPr>
            </w:pPr>
            <w:r>
              <w:rPr>
                <w:rFonts w:cs="Arial" w:ascii="Arial" w:hAnsi="Arial"/>
                <w:sz w:val="20"/>
              </w:rPr>
              <w:t>- Năm 2004, UBND tỉnh Quảng Nam đã ban hành Chỉ thị số 43/2004/CT-UB ngày 21/12/2004 về việc tăng cường công tác quản lý hành nghề y dược tư nhân trên địa bàn tỉnh Quảng Na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7 ban hành ngày 01/6/1999 Về việc ngăn chặn việc khai thác cát, sỏi trái phép tại các sông, suối trên địa bàn tỉnh Quảng N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Chỉ thị số 03/1999/CT-TTg ngày 20/01/1999 của Thủ tướng Chính phủ về tăng cường công tác quản lý nhà nước đối với các hoạt động khảo sát, thăm dò, khai thác cát, sỏi và nạo vét kết hợp tận thu cát, sỏi lòng sông đã hết hiệu lực, thay thế bởi Chỉ thị số 16/2002/CT-TTg về việc tiếp tục tăng cường công tác quản lý nhà nước đối với các hoạt động khảo sát, thăm dò, khai thác cát, sỏi và nạo vét kết hợp tận thu cát, sỏi lòng sông.</w:t>
            </w:r>
          </w:p>
          <w:p>
            <w:pPr>
              <w:pStyle w:val="Normal"/>
              <w:shd w:fill="FFFFFF" w:val="clear"/>
              <w:spacing w:before="120" w:after="0"/>
              <w:rPr>
                <w:rFonts w:ascii="Arial" w:hAnsi="Arial" w:cs="Arial"/>
                <w:sz w:val="20"/>
              </w:rPr>
            </w:pPr>
            <w:r>
              <w:rPr>
                <w:rFonts w:cs="Arial" w:ascii="Arial" w:hAnsi="Arial"/>
                <w:sz w:val="20"/>
              </w:rPr>
              <w:t>Năm 2002, UBND tỉnh Quảng Nam đã ban hành Chỉ thị số 02/2002/CT-UB ngày 03/01/2002 về việc tăng cường công tác quản lý khai thác cát, sạn, sỏi và đất sét ven sông, suối trên địa bàn tỉnh Quảng Na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5 ban hành ngày 18/02/2000 Về đẩy nhanh việc thực hiện các mục tiêu đến năm 2000 về trẻ em, tổng kết chương trình hành động vì trẻ em tỉnh QNam năm 1998 – 2000 và xây dựng chương trình hành động vì trẻ em giai đoạn 2001-20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0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0/2001/CT-UB ban hành ngày 15/5/2001 Về việc tăng cường công tác phòng cháy, chữa cháy và kỷ niệm 40 năm ngày Chủ tịch Hồ Chí Minh ký lệnh công bố Pháp lệnh phòng cháy, chữa cháy 4/10/1961- 4/10/200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Năm 2006, UBND tỉnh đã ban hành Chỉ thị số 09/2006/CT-UBND ngày 09/3/2006 về việc tăng cường chỉ đạo công tác phòng cháy, chữa chá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6/2002/CT-UB ban hành ngày 14/6/2002 Về công tác phòng chống lụt bão giảm nhẹ thiên tai năm 200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H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5/2003/CT-UB ban hành ngày 18/6/2003 Về việc tăng cường công tác quản lý tần số và máy phát vô tuyến điện</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w:t>
            </w:r>
          </w:p>
          <w:p>
            <w:pPr>
              <w:pStyle w:val="Normal"/>
              <w:shd w:fill="FFFFFF" w:val="clear"/>
              <w:spacing w:before="120" w:after="0"/>
              <w:rPr>
                <w:rFonts w:ascii="Arial" w:hAnsi="Arial" w:cs="Arial"/>
                <w:sz w:val="20"/>
              </w:rPr>
            </w:pPr>
            <w:r>
              <w:rPr>
                <w:rFonts w:cs="Arial" w:ascii="Arial" w:hAnsi="Arial"/>
                <w:sz w:val="20"/>
              </w:rPr>
              <w:t>Pháp lệnh Bưu chính viễn thông ngày 25/5/2002 của Ủy ban Thường vụ Quốc hội đã hết hiệu lực pháp luật, hiện nay đã có các văn bản QPPL của Trung ương: Luật Tần số vô tuyến điện năm 2009; Luật Viễn thông năm 2009; Luật Viễn thông năm 2010</w:t>
            </w:r>
          </w:p>
          <w:p>
            <w:pPr>
              <w:pStyle w:val="Normal"/>
              <w:shd w:fill="FFFFFF" w:val="clear"/>
              <w:spacing w:before="120" w:after="0"/>
              <w:rPr>
                <w:rFonts w:ascii="Arial" w:hAnsi="Arial" w:cs="Arial"/>
                <w:sz w:val="20"/>
              </w:rPr>
            </w:pPr>
            <w:r>
              <w:rPr>
                <w:rFonts w:cs="Arial" w:ascii="Arial" w:hAnsi="Arial"/>
                <w:sz w:val="20"/>
              </w:rPr>
              <w:t>Năm 2006, UBND tỉnh đã ban hành Chỉ thị số 35/2006/CT-UBND ngày 27/11/2006 về tăng cường công tác quản lý tần số và máy phát vô tuyến điện trên địa bàn tỉnh Quảng Na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8/2003/CT-UB ban hành ngày 31/7/2003 Về việc tăng cường công tác quản lý nhà nước về vật liệu nổ công nghiệp trên địa bàn tỉnh</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ăm 2007, UBND tỉnh đã ban hành Chỉ thị số 28/2007/CT-UBND ngày 28/6/2007 về việc tăng cường công tác quản lý Nhà nước về vật liệu nổ công nghiệp trên địa bàn tỉnh Quảng Na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8/2004/CT-UB ban hành ngày 05/3/2004 Về việc triển khai thực hiện Chương trình hành động bảo vệ trẻ em có hoàn cảnh đặc biệt tỉnh Quảng Nam giai đoạn 2003-200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6/2004/CT-UB ban hành ngày 13/4/2004 Về triển khai thực hiện chuẩn Quốc gia về y tế xã đến năm 20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hiệu lực theo thời gi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3/2004/CT-UB ban hành ngày 31/5/2004 Về việc tăng cường công tác phòng cháy, chữa cháy</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ăm 2006, UBND tỉnh đã ban hành Chỉ thị số 09/2006/CT-UBND ngày 09/3/2006 về việc tăng cường chỉ đạo công tác phòng cháy chữa chá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8/2004/CT-UB ban hành ngày 05/7/2004 V/v tăng cường công tác quản lý Nhà nước về an toàn bứa xạ và hạt nhân trên địa bàn tỉnh</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ăm 2007, UBND tỉnh đã ban hành Chỉ thị số 37/2007/CT-UBND ngày 23/8/2007 về việc tăng cường công tác quản lý nhà nước trong lĩnh vực an toàn và kiểm soát bức xạ trên địa bàn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35/2004/CT-UB ban hành ngày 30/7/2004 V/v kiểm kê đất đai và xây dựng bản đồ hiện trạng sử dụng đất năm 200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Hết theo thời gi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3/2005/CT-UBND ngày 13/01/2005 Tăng cường các biện pháp phòng chống không để dịch cúm gia cầm tái phát trên địa bàn tỉnh</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công bố hết hiệu lực, nội dung không còn phù hợp</w:t>
            </w:r>
          </w:p>
          <w:p>
            <w:pPr>
              <w:pStyle w:val="Normal"/>
              <w:shd w:fill="FFFFFF" w:val="clear"/>
              <w:spacing w:before="120" w:after="0"/>
              <w:rPr>
                <w:rFonts w:ascii="Arial" w:hAnsi="Arial" w:cs="Arial"/>
                <w:sz w:val="20"/>
              </w:rPr>
            </w:pPr>
            <w:r>
              <w:rPr>
                <w:rFonts w:cs="Arial" w:ascii="Arial" w:hAnsi="Arial"/>
                <w:sz w:val="20"/>
              </w:rPr>
              <w:t>Chỉ thị số 14/CT-UBND ngày 15/6/2010 khẩn trương triển khai các biện pháp phòng chống dịch bệnh cúm gia cầ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1/2005/CT-UBND ngày 04/4/2005 Tăng cường công tác đảm bảo chất lượng VSATTP và tháng hành động về chất lượng VSATTP trên địa bàn tỉnh</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ăm 2007, UBND tỉnh ban hành Chỉ thị số 02/3/2007 về việc tăng cường công tác bảo đảm chất lượng, VSATTP và tổ chức tháng hành động vì chất lượng, VSATTP năm 2007 trên địa bàn tỉnh</w:t>
            </w:r>
          </w:p>
          <w:p>
            <w:pPr>
              <w:pStyle w:val="Normal"/>
              <w:shd w:fill="FFFFFF" w:val="clear"/>
              <w:spacing w:before="120" w:after="0"/>
              <w:rPr>
                <w:rFonts w:ascii="Arial" w:hAnsi="Arial" w:cs="Arial"/>
                <w:sz w:val="20"/>
              </w:rPr>
            </w:pPr>
            <w:r>
              <w:rPr>
                <w:rFonts w:cs="Arial" w:ascii="Arial" w:hAnsi="Arial"/>
                <w:sz w:val="20"/>
              </w:rPr>
              <w:t>Năm 2008, UBND tỉnh ban hành Chỉ thị số 12/CT-UBND ngày 25/3/2008 về việc tăng cường công tác bảo đảm chất lượng, VSATTP và tổ chức tháng hành động vì chất lượng, VSATTP năm 2008 trên địa bàn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2/2006/CT-UBND ngày 04/01/2006 Tập trung tổ chức thực hiện công tác văn thư lưu trữ nhà nước</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ăm 2012, UBND tỉnh ban hành Chỉ thị số 12/CT-UBND ngày 09/5/2012 về việc tăng cường quản lý nhà nước về công tác văn thư lưu trữ trên địa bàn tỉnh Quảng Na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7/2006/CT-UBND ngày 28/02/2006 Về tiếp tục đẩy mạnh công tác cải cách hành chính</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ăm 2008, UBND tỉnh ban hành Chỉ thị số 16/CT-UBND ngày 22/4/2008 về tăng cường chỉ đạo, nâng cao chất lượng công tác cải cách hành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4/2006/CT-UBND ngày 31/3/2006 Về việc tăng cường công tác giải quyết khiếu nại, tố cá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Đề nghị công bố hết hiệu lực</w:t>
            </w:r>
          </w:p>
          <w:p>
            <w:pPr>
              <w:pStyle w:val="Normal"/>
              <w:shd w:fill="FFFFFF" w:val="clear"/>
              <w:spacing w:before="120" w:after="0"/>
              <w:rPr>
                <w:rFonts w:ascii="Arial" w:hAnsi="Arial" w:cs="Arial"/>
                <w:sz w:val="20"/>
              </w:rPr>
            </w:pPr>
            <w:r>
              <w:rPr>
                <w:rFonts w:cs="Arial" w:ascii="Arial" w:hAnsi="Arial"/>
                <w:sz w:val="20"/>
              </w:rPr>
              <w:t>Năm 2010, UBND tỉnh ban hành Chỉ thị số 06/CT-UBND ngày 04/3/2010 về tăng cường công tác tiếp công dân, giải quyết khiếu nại tố cá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7/2006/CT-UBND ngày 17/4/2006 Về việc tăng cường các biện pháp cấp bách ngăn chặn tình trạng chặt phá, lấn chiếm rừng, khai thác rừng trái phép trên địa bàn tỉnh</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ăm 2008, UBND tỉnh ban hành Chỉ thị số 04/2008/CT-UBND ngày 21/01/2008 về việc tăng cường các biện pháp cấp bách ngăn chặn tình trạng chặt phá, đốt rừng, lấn chiếm rừng, khai thác rừng trái phép trên địa bàn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8/2006/CT-UBND ngày 19/4/2006 Đẩy mạnh phát triển bưu chính viễn thông và CNTT trên địa bàn tỉnh QN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tại Quyết định 3421/QĐ-UBND ngày 05/11/20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1/2006/CT-UBND ngày 26/5/2006 Về tăng cường các biện pháp cấp bách ngăn chặn dịch lở mồm, long móng ở gia súc trên địa bàn tỉnh</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01/CT-UB ngày 16/01/2014 về việc tăng cường các biện pháp phòng chống dịch bệnh gia súc gia cầm trước, trong và sau tết Nguyên Đán Giáp Ng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27/2006/CT-UBND ngày 15/8/2006 Tăng cường các biện pháp cấp bách để phòng chống dịch cúm gia cầm và cúm A (H5N1) ở người</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14/CT-UBND ngày 15/6/2010 khẩn trương triển khai các biện pháp phòng chống dịch bệnh cúm gia cầ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0"/>
              </w:rPr>
            </w:pPr>
            <w:r>
              <w:rPr>
                <w:rFonts w:cs="Arial" w:ascii="Arial" w:hAnsi="Arial"/>
                <w:sz w:val="20"/>
              </w:rPr>
              <w:t>Chỉ thị số 02/2007/CT-UBND ngày 03/01/2007 Về tăng cường công tác bảo đảm trật tự, an toàn giao thông trên địa bàn tỉnh</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ăm 2009, UBND tỉnh ban hành Chỉ thị số 26/CT-UBND ngày 27/8/2009 về việc đẩy mạnh công tác đảm bảo trật tự, an toàn giao thông trên địa bàn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41/2007/CT-UBND ngày 14/11/2007 V/v nâng cao hiệu quả quản lý nhà nước, bảo vệ tốt mạng lưới bưu chính, viễn thông và công nghệ thông tin trên địa bàn tỉnh</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Bãi bỏ tại Quyết định 3421/QĐ-UBND ngày 05/11/20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44/2007/CT-UBND ngày 27/11/2007 Bảo vệ môi trường trong hoạt động du lịch trên địa bàn tỉnh</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Năm 2013, UBND tỉnh ban hành Chỉ thị số 19/CT-UBND ngày 21/11/2013 về việc tăng cường công tác quản lý môi trường du lịch, đảm bảo an ninh, an toàn cho khách du lịch trên địa bàn tỉ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3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2/2011/CT-UBND ngày 07/01/2011 về tăng cường hiệu lực, hiệu quả xử lý các sai phạm qua thanh tra trên địa bàn tỉnh Quảng N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sz w:val="20"/>
              </w:rPr>
            </w:pPr>
            <w:r>
              <w:rPr>
                <w:rFonts w:cs="Arial" w:ascii="Arial" w:hAnsi="Arial"/>
                <w:sz w:val="20"/>
              </w:rPr>
              <w:t>Chỉ thị số 03/2014/CT-UBND ngày 13/2/2013 về việc tăng cường hiệu lực hiệu quả xử lý các sai phạm phát hiện qua thanh tra trên địa bàn tỉnh Quảng Na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Arial" w:hAnsi="Arial" w:cs="Arial"/>
                <w:sz w:val="20"/>
              </w:rPr>
            </w:pPr>
            <w:r>
              <w:rPr>
                <w:rFonts w:cs="Arial" w:ascii="Arial" w:hAnsi="Arial"/>
                <w:sz w:val="20"/>
              </w:rPr>
              <w:t>Công bố hết hiệu lực</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erdan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rchyuCharChar">
    <w:name w:val="Trích yếu Char Char"/>
    <w:qFormat/>
    <w:rPr>
      <w:rFonts w:ascii="Arial" w:hAnsi="Arial" w:cs="Arial"/>
      <w:b/>
      <w:bCs/>
      <w:i/>
      <w:iCs/>
      <w:sz w:val="28"/>
      <w:szCs w:val="28"/>
      <w:lang w:val="en-US" w:bidi="ar-SA"/>
    </w:rPr>
  </w:style>
  <w:style w:type="character" w:styleId="CharChar4">
    <w:name w:val=" Char Char4"/>
    <w:qFormat/>
    <w:rPr>
      <w:b/>
      <w:bCs/>
      <w:sz w:val="28"/>
      <w:szCs w:val="28"/>
      <w:lang w:val="en-US" w:bidi="ar-SA"/>
    </w:rPr>
  </w:style>
  <w:style w:type="character" w:styleId="CharChar3">
    <w:name w:val=" Char Char3"/>
    <w:qFormat/>
    <w:rPr>
      <w:rFonts w:ascii=".VnTime" w:hAnsi=".VnTime" w:cs=".VnTime"/>
      <w:b/>
      <w:sz w:val="26"/>
      <w:lang w:val="en-US" w:bidi="ar-SA"/>
    </w:rPr>
  </w:style>
  <w:style w:type="character" w:styleId="PageNumber">
    <w:name w:val="Page Number"/>
    <w:basedOn w:val="DefaultParagraphFont"/>
    <w:rPr>
      <w:sz w:val="28"/>
      <w:szCs w:val="22"/>
      <w:lang w:val="en-US" w:bidi="ar-SA"/>
    </w:rPr>
  </w:style>
  <w:style w:type="character" w:styleId="InternetLink">
    <w:name w:val="Hyperlink"/>
    <w:rPr>
      <w:rFonts w:ascii="Verdana" w:hAnsi="Verdana" w:cs="Verdana"/>
      <w:strike w:val="false"/>
      <w:dstrike w:val="false"/>
      <w:color w:val="0000AA"/>
      <w:sz w:val="16"/>
      <w:szCs w:val="16"/>
      <w:u w:val="none"/>
      <w:lang w:val="en-US" w:bidi="ar-SA"/>
    </w:rPr>
  </w:style>
  <w:style w:type="character" w:styleId="CharChar2">
    <w:name w:val=" Char Char2"/>
    <w:qFormat/>
    <w:rPr>
      <w:sz w:val="28"/>
      <w:szCs w:val="28"/>
      <w:lang w:val="en-US" w:bidi="ar-SA"/>
    </w:rPr>
  </w:style>
  <w:style w:type="character" w:styleId="StrongEmphasis">
    <w:name w:val="Strong"/>
    <w:qFormat/>
    <w:rPr>
      <w:b/>
      <w:bCs/>
      <w:sz w:val="28"/>
      <w:szCs w:val="22"/>
      <w:lang w:val="en-US" w:bidi="ar-SA"/>
    </w:rPr>
  </w:style>
  <w:style w:type="character" w:styleId="VisitedInternetLink">
    <w:name w:val="FollowedHyperlink"/>
    <w:rPr>
      <w:color w:val="800080"/>
      <w:sz w:val="28"/>
      <w:szCs w:val="22"/>
      <w:u w:val="single"/>
      <w:lang w:val="en-US" w:bidi="ar-SA"/>
    </w:rPr>
  </w:style>
  <w:style w:type="character" w:styleId="Appleconvertedspace">
    <w:name w:val="apple-converted-space"/>
    <w:basedOn w:val="DefaultParagraphFont"/>
    <w:qFormat/>
    <w:rPr>
      <w:sz w:val="28"/>
      <w:szCs w:val="22"/>
      <w:lang w:val="en-US" w:bidi="ar-SA"/>
    </w:rPr>
  </w:style>
  <w:style w:type="character" w:styleId="CharChar1">
    <w:name w:val=" Char Char1"/>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4:33:00Z</dcterms:created>
  <dc:creator>User</dc:creator>
  <dc:description/>
  <cp:keywords/>
  <dc:language>en-US</dc:language>
  <cp:lastModifiedBy>User</cp:lastModifiedBy>
  <dcterms:modified xsi:type="dcterms:W3CDTF">2015-06-27T04:35:00Z</dcterms:modified>
  <cp:revision>2</cp:revision>
  <dc:subject/>
  <dc:title/>
</cp:coreProperties>
</file>